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 w:author="OPPO (Qianxi)" w:date="2020-09-22T10:18:00Z">
              <w:r>
                <w:rPr>
                  <w:rFonts w:eastAsia="DengXian;等线"/>
                  <w:lang w:eastAsia="zh-CN"/>
                </w:rPr>
                <w:t>O</w:t>
              </w:r>
            </w:ins>
            <w:ins w:id="3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 w:author="OPPO (Qianxi)" w:date="2020-09-22T10:18:00Z">
              <w:r>
                <w:rPr>
                  <w:rFonts w:eastAsia="DengXian;等线"/>
                  <w:lang w:eastAsia="zh-CN"/>
                </w:rPr>
                <w:t>Y</w:t>
              </w:r>
            </w:ins>
            <w:ins w:id="4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yang xing" w:date="2020-09-24T11:33:00Z">
              <w:r>
                <w:rPr>
                  <w:rFonts w:eastAsia="SimSun;宋体"/>
                  <w:lang w:eastAsia="zh-CN"/>
                </w:rPr>
                <w:t>Due to limited time, p</w:t>
              </w:r>
            </w:ins>
            <w:ins w:id="49" w:author="yang xing" w:date="2020-09-24T11:20:00Z">
              <w:r>
                <w:rPr>
                  <w:rFonts w:eastAsia="SimSun;宋体"/>
                  <w:lang w:eastAsia="zh-CN"/>
                </w:rPr>
                <w:t xml:space="preserve">rioritization </w:t>
              </w:r>
            </w:ins>
            <w:ins w:id="5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 w:author="vivo(Boubacar)" w:date="2020-09-29T12:35:00Z">
              <w:r>
                <w:rPr>
                  <w:rFonts w:eastAsia="DengXian;等线"/>
                  <w:lang w:eastAsia="zh-CN"/>
                </w:rPr>
                <w:t>v</w:t>
              </w:r>
            </w:ins>
            <w:ins w:id="54"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vivo(Boubacar)" w:date="2020-09-29T12:35:00Z">
              <w:r>
                <w:rPr>
                  <w:rFonts w:eastAsia="DengXian;等线"/>
                  <w:lang w:eastAsia="zh-CN"/>
                </w:rPr>
                <w:t>Y</w:t>
              </w:r>
            </w:ins>
            <w:ins w:id="56"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等线"/>
                  <w:lang w:eastAsia="zh-CN"/>
                </w:rPr>
                <w:t>O</w:t>
              </w:r>
            </w:ins>
            <w:ins w:id="6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等线"/>
                  <w:lang w:eastAsia="zh-CN"/>
                </w:rPr>
                <w:t>Y</w:t>
              </w:r>
            </w:ins>
            <w:ins w:id="7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77" w:author="Rapp" w:date="2020-09-30T14:32:00Z"/>
              </w:rPr>
            </w:pPr>
            <w:ins w:id="75" w:author="Qualcomm - Peng Cheng" w:date="2020-09-22T15:51:00Z">
              <w:r>
                <w:rPr/>
                <w:t>Our</w:t>
              </w:r>
            </w:ins>
            <w:ins w:id="76"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78" w:author="Rapp" w:date="2020-09-30T14:32:00Z">
              <w:r>
                <w:rPr>
                  <w:color w:val="ED7D31"/>
                </w:rPr>
                <w:t>[</w:t>
              </w:r>
            </w:ins>
            <w:ins w:id="79" w:author="Rapp" w:date="2020-09-30T14:32:00Z">
              <w:r>
                <w:rPr>
                  <w:color w:val="ED7D31"/>
                  <w:highlight w:val="yellow"/>
                </w:rPr>
                <w:t>Rapp</w:t>
              </w:r>
            </w:ins>
            <w:ins w:id="80"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6:00Z">
              <w:r>
                <w:rPr>
                  <w:rFonts w:eastAsia="DengXian;等线"/>
                  <w:lang w:eastAsia="zh-CN"/>
                </w:rPr>
                <w:t>v</w:t>
              </w:r>
            </w:ins>
            <w:ins w:id="86"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vivo(Boubacar)" w:date="2020-09-29T12:36:00Z">
              <w:r>
                <w:rPr>
                  <w:rFonts w:eastAsia="DengXian;等线"/>
                  <w:lang w:eastAsia="zh-CN"/>
                </w:rPr>
                <w:t>Y</w:t>
              </w:r>
            </w:ins>
            <w:ins w:id="88"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2"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3"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Apple - Zhibin Wu" w:date="2020-10-05T15:34:00Z">
              <w:r>
                <w:rPr>
                  <w:rFonts w:eastAsia="SimSun;宋体"/>
                  <w:lang w:eastAsia="zh-CN"/>
                </w:rPr>
                <w:t>We can start from indirect-direct scenarios in SI.</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02" w:author="Rapp" w:date="2020-09-30T14:40:00Z">
        <w:r>
          <w:rPr>
            <w:b/>
          </w:rPr>
          <w:delText xml:space="preserve">with the </w:delText>
        </w:r>
      </w:del>
      <w:ins w:id="103" w:author="Rapp" w:date="2020-09-30T14:37:00Z">
        <w:r>
          <w:rPr>
            <w:b/>
          </w:rPr>
          <w:t xml:space="preserve">assuming the </w:t>
        </w:r>
      </w:ins>
      <w:ins w:id="104" w:author="Rapp" w:date="2020-09-30T14:40:00Z">
        <w:r>
          <w:rPr>
            <w:b/>
          </w:rPr>
          <w:t xml:space="preserve">major </w:t>
        </w:r>
      </w:ins>
      <w:ins w:id="105" w:author="Rapp" w:date="2020-09-30T14:37:00Z">
        <w:r>
          <w:rPr>
            <w:b/>
          </w:rPr>
          <w:t xml:space="preserve">difference with </w:t>
        </w:r>
      </w:ins>
      <w:r>
        <w:rPr>
          <w:b/>
        </w:rPr>
        <w:t>inter-gNB cases</w:t>
      </w:r>
      <w:ins w:id="106"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 w:author="OPPO (Qianxi)" w:date="2020-09-22T10:18:00Z">
              <w:r>
                <w:rPr>
                  <w:rFonts w:eastAsia="DengXian;等线"/>
                  <w:lang w:eastAsia="zh-CN"/>
                </w:rPr>
                <w:t>O</w:t>
              </w:r>
            </w:ins>
            <w:ins w:id="10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 w:author="OPPO (Qianxi)" w:date="2020-09-22T10:18:00Z">
              <w:r>
                <w:rPr>
                  <w:rFonts w:eastAsia="DengXian;等线"/>
                  <w:lang w:eastAsia="zh-CN"/>
                </w:rPr>
                <w:t>Y</w:t>
              </w:r>
            </w:ins>
            <w:ins w:id="11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1" w:author="Xuelong Wang" w:date="2020-09-22T13:52:00Z"/>
              </w:rPr>
            </w:pPr>
            <w:ins w:id="114" w:author="Xuelong Wang" w:date="2020-09-22T13:56:00Z">
              <w:r>
                <w:rPr/>
                <w:t xml:space="preserve">The needed signalling procedure for service continuity is mainly for L2 based relaying. </w:t>
              </w:r>
            </w:ins>
            <w:ins w:id="115" w:author="Xuelong Wang" w:date="2020-09-22T13:49:00Z">
              <w:r>
                <w:rPr/>
                <w:t>We believe most of the air interface impact should be common for intra/inter-gNB mobility case, even though the inter-gNB mobility</w:t>
              </w:r>
            </w:ins>
            <w:ins w:id="116" w:author="Xuelong Wang" w:date="2020-09-22T13:51:00Z">
              <w:r>
                <w:rPr/>
                <w:t xml:space="preserve"> may needs some Xn based signalling, which </w:t>
              </w:r>
            </w:ins>
            <w:ins w:id="117" w:author="Xuelong Wang" w:date="2020-09-22T13:57:00Z">
              <w:r>
                <w:rPr/>
                <w:t>are</w:t>
              </w:r>
            </w:ins>
            <w:ins w:id="118" w:author="Xuelong Wang" w:date="2020-09-22T13:51:00Z">
              <w:r>
                <w:rPr/>
                <w:t xml:space="preserve"> legacy procedure</w:t>
              </w:r>
            </w:ins>
            <w:ins w:id="119" w:author="Xuelong Wang" w:date="2020-09-22T13:57:00Z">
              <w:r>
                <w:rPr/>
                <w:t>s</w:t>
              </w:r>
            </w:ins>
            <w:ins w:id="120" w:author="Xuelong Wang" w:date="2020-09-22T13:52:00Z">
              <w:r>
                <w:rPr/>
                <w:t xml:space="preserve"> managed by RAN3:  </w:t>
              </w:r>
            </w:ins>
          </w:p>
          <w:p>
            <w:pPr>
              <w:pStyle w:val="Doctext2"/>
              <w:ind w:left="0" w:hanging="0"/>
              <w:rPr>
                <w:ins w:id="124" w:author="Xuelong Wang" w:date="2020-09-22T13:52:00Z"/>
              </w:rPr>
            </w:pPr>
            <w:ins w:id="122" w:author="Xuelong Wang" w:date="2020-09-22T13:54:00Z">
              <w:r>
                <w:rPr/>
                <w:t>(1)</w:t>
              </w:r>
            </w:ins>
            <w:ins w:id="123" w:author="Xuelong Wang" w:date="2020-09-22T13:52:00Z">
              <w:r>
                <w:rPr/>
                <w:t xml:space="preserve">Handover admission signalling on Xn </w:t>
              </w:r>
            </w:ins>
          </w:p>
          <w:p>
            <w:pPr>
              <w:pStyle w:val="Doctext2"/>
              <w:ind w:left="0" w:hanging="0"/>
              <w:rPr>
                <w:ins w:id="127" w:author="Xuelong Wang" w:date="2020-09-22T13:52:00Z"/>
              </w:rPr>
            </w:pPr>
            <w:ins w:id="125" w:author="Xuelong Wang" w:date="2020-09-22T13:54:00Z">
              <w:r>
                <w:rPr/>
                <w:t>(2)</w:t>
              </w:r>
            </w:ins>
            <w:ins w:id="126" w:author="Xuelong Wang" w:date="2020-09-22T13:52:00Z">
              <w:r>
                <w:rPr/>
                <w:t xml:space="preserve">Data forwarding </w:t>
              </w:r>
            </w:ins>
          </w:p>
          <w:p>
            <w:pPr>
              <w:pStyle w:val="Doctext2"/>
              <w:ind w:left="0" w:hanging="0"/>
              <w:rPr>
                <w:ins w:id="130" w:author="Xuelong Wang" w:date="2020-09-22T13:49:00Z"/>
              </w:rPr>
            </w:pPr>
            <w:ins w:id="128" w:author="Xuelong Wang" w:date="2020-09-22T13:54:00Z">
              <w:r>
                <w:rPr/>
                <w:t>(3)</w:t>
              </w:r>
            </w:ins>
            <w:ins w:id="129" w:author="Xuelong Wang" w:date="2020-09-22T13:52:00Z">
              <w:r>
                <w:rPr/>
                <w:t xml:space="preserve">Path switch </w:t>
              </w:r>
            </w:ins>
          </w:p>
          <w:p>
            <w:pPr>
              <w:pStyle w:val="Doctext2"/>
              <w:ind w:left="0" w:hanging="0"/>
              <w:rPr>
                <w:ins w:id="132" w:author="Xuelong Wang" w:date="2020-09-22T14:02:00Z"/>
              </w:rPr>
            </w:pPr>
            <w:ins w:id="131" w:author="Xuelong Wang" w:date="2020-09-22T14:02:00Z">
              <w:r>
                <w:rPr/>
              </w:r>
            </w:ins>
          </w:p>
          <w:p>
            <w:pPr>
              <w:pStyle w:val="Doctext2"/>
              <w:ind w:left="0" w:hanging="0"/>
              <w:rPr>
                <w:ins w:id="140" w:author="Xuelong Wang" w:date="2020-09-22T13:59:00Z"/>
              </w:rPr>
            </w:pPr>
            <w:ins w:id="133" w:author="Xuelong Wang" w:date="2020-09-22T13:55:00Z">
              <w:r>
                <w:rPr/>
                <w:t xml:space="preserve">There is no harm for us to </w:t>
              </w:r>
            </w:ins>
            <w:ins w:id="134" w:author="Xuelong Wang" w:date="2020-09-22T13:58:00Z">
              <w:r>
                <w:rPr/>
                <w:t xml:space="preserve">try to </w:t>
              </w:r>
            </w:ins>
            <w:ins w:id="135" w:author="Xuelong Wang" w:date="2020-09-22T13:55:00Z">
              <w:r>
                <w:rPr/>
                <w:t>document both intra-gNB and inter-gNB mobility</w:t>
              </w:r>
            </w:ins>
            <w:ins w:id="136" w:author="Xuelong Wang" w:date="2020-09-22T14:02:00Z">
              <w:r>
                <w:rPr/>
                <w:t xml:space="preserve"> procedure in the TR</w:t>
              </w:r>
            </w:ins>
            <w:ins w:id="137" w:author="Xuelong Wang" w:date="2020-09-22T13:57:00Z">
              <w:r>
                <w:rPr/>
                <w:t xml:space="preserve"> in one shot if the general principle is agreed during the </w:t>
              </w:r>
            </w:ins>
            <w:ins w:id="138" w:author="Xuelong Wang" w:date="2020-09-22T14:03:00Z">
              <w:r>
                <w:rPr/>
                <w:t>discussion</w:t>
              </w:r>
            </w:ins>
            <w:ins w:id="139" w:author="Xuelong Wang" w:date="2020-09-22T13:57:00Z">
              <w:r>
                <w:rPr/>
                <w:t xml:space="preserve">. </w:t>
              </w:r>
            </w:ins>
          </w:p>
          <w:p>
            <w:pPr>
              <w:pStyle w:val="Doctext2"/>
              <w:ind w:left="0" w:hanging="0"/>
              <w:rPr>
                <w:ins w:id="142" w:author="Xuelong Wang" w:date="2020-09-22T13:59:00Z"/>
              </w:rPr>
            </w:pPr>
            <w:ins w:id="141" w:author="Xuelong Wang" w:date="2020-09-22T13:59:00Z">
              <w:r>
                <w:rPr/>
              </w:r>
            </w:ins>
          </w:p>
          <w:p>
            <w:pPr>
              <w:pStyle w:val="Doctext2"/>
              <w:ind w:left="0" w:hanging="0"/>
              <w:rPr>
                <w:ins w:id="151" w:author="Rapp" w:date="2020-09-30T14:34:00Z"/>
              </w:rPr>
            </w:pPr>
            <w:ins w:id="143" w:author="Xuelong Wang" w:date="2020-09-22T13:59:00Z">
              <w:r>
                <w:rPr/>
                <w:t xml:space="preserve">With this saying, we assume that during the discussion of inter-gNB mobility case, RAN2 should not spend </w:t>
              </w:r>
            </w:ins>
            <w:ins w:id="144" w:author="Xuelong Wang" w:date="2020-09-22T14:01:00Z">
              <w:r>
                <w:rPr/>
                <w:t>too much</w:t>
              </w:r>
            </w:ins>
            <w:ins w:id="145" w:author="Xuelong Wang" w:date="2020-09-22T13:59:00Z">
              <w:r>
                <w:rPr/>
                <w:t xml:space="preserve"> time in discussing Xn based signalling, which can be informative from </w:t>
              </w:r>
            </w:ins>
            <w:ins w:id="146" w:author="Xuelong Wang" w:date="2020-09-22T14:01:00Z">
              <w:r>
                <w:rPr/>
                <w:t>RAN2</w:t>
              </w:r>
            </w:ins>
            <w:ins w:id="147" w:author="Xuelong Wang" w:date="2020-09-22T13:59:00Z">
              <w:r>
                <w:rPr/>
                <w:t xml:space="preserve"> perspective.</w:t>
              </w:r>
            </w:ins>
            <w:ins w:id="148" w:author="Xuelong Wang" w:date="2020-09-22T14:02:00Z">
              <w:r>
                <w:rPr/>
                <w:t xml:space="preserve"> </w:t>
              </w:r>
            </w:ins>
            <w:ins w:id="149" w:author="Xuelong Wang" w:date="2020-09-22T14:02:00Z">
              <w:r>
                <w:rPr>
                  <w:rFonts w:eastAsia="SimSun;宋体" w:cs="Arial"/>
                  <w:lang w:eastAsia="zh-CN"/>
                </w:rPr>
                <w:t>Otherwise our answer to question Q1-4 is yes</w:t>
              </w:r>
            </w:ins>
            <w:ins w:id="150" w:author="Xuelong Wang" w:date="2020-09-22T14:00:00Z">
              <w:r>
                <w:rPr/>
                <w:t>.</w:t>
              </w:r>
            </w:ins>
          </w:p>
          <w:p>
            <w:pPr>
              <w:pStyle w:val="Doctext2"/>
              <w:ind w:left="0" w:hanging="0"/>
              <w:rPr>
                <w:ins w:id="155" w:author="Xuelong Wang" w:date="2020-09-22T13:59:00Z"/>
              </w:rPr>
            </w:pPr>
            <w:ins w:id="152" w:author="Rapp" w:date="2020-09-30T14:34:00Z">
              <w:r>
                <w:rPr/>
                <w:t>[</w:t>
              </w:r>
            </w:ins>
            <w:ins w:id="153" w:author="Rapp" w:date="2020-09-30T14:34:00Z">
              <w:r>
                <w:rPr>
                  <w:highlight w:val="yellow"/>
                </w:rPr>
                <w:t>Rapp</w:t>
              </w:r>
            </w:ins>
            <w:ins w:id="154" w:author="Rapp" w:date="2020-09-30T14:34:00Z">
              <w:r>
                <w:rPr/>
                <w:t>]: Yes, the baseline with reuse legacy Xn assuming R2 SI not to touch R3 discussion.</w:t>
              </w:r>
            </w:ins>
          </w:p>
          <w:p>
            <w:pPr>
              <w:pStyle w:val="Doctext2"/>
              <w:ind w:left="0" w:hanging="0"/>
              <w:rPr>
                <w:rFonts w:eastAsia="Arial"/>
              </w:rPr>
            </w:pPr>
            <w:ins w:id="15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5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60" w:author="Qualcomm - Peng Cheng" w:date="2020-09-22T15:51:00Z"/>
              </w:rPr>
            </w:pPr>
            <w:ins w:id="15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62" w:author="Qualcomm - Peng Cheng" w:date="2020-09-22T15:51:00Z"/>
              </w:rPr>
            </w:pPr>
            <w:ins w:id="161" w:author="Qualcomm - Peng Cheng" w:date="2020-09-22T15:51:00Z">
              <w:r>
                <w:rPr/>
              </w:r>
            </w:ins>
          </w:p>
          <w:p>
            <w:pPr>
              <w:pStyle w:val="Doctext2"/>
              <w:ind w:left="0" w:hanging="0"/>
              <w:rPr>
                <w:ins w:id="166" w:author="Qualcomm - Peng Cheng" w:date="2020-09-22T15:51:00Z"/>
              </w:rPr>
            </w:pPr>
            <w:ins w:id="16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64" w:author="Qualcomm - Peng Cheng" w:date="2020-09-22T15:53:00Z">
              <w:r>
                <w:rPr/>
                <w:t xml:space="preserve">try to document both intra-gNB and inter-gNB mobility in the RAN2 TR (i.e. we understand RAN2 TR should not only document intra-gNB mobility). Meanwhile, </w:t>
              </w:r>
            </w:ins>
            <w:ins w:id="165" w:author="Qualcomm - Peng Cheng" w:date="2020-09-22T15:51:00Z">
              <w:r>
                <w:rPr/>
                <w:t>we are wondering whether rapporteur has plan/consideration to trigger RAN3 discussion.</w:t>
              </w:r>
            </w:ins>
          </w:p>
          <w:p>
            <w:pPr>
              <w:pStyle w:val="Doctext2"/>
              <w:ind w:left="0" w:hanging="0"/>
              <w:rPr>
                <w:rFonts w:eastAsia="SimSun;宋体"/>
                <w:lang w:eastAsia="zh-CN"/>
                <w:ins w:id="168" w:author="Rapp" w:date="2020-09-30T14:44:00Z"/>
              </w:rPr>
            </w:pPr>
            <w:ins w:id="167" w:author="Rapp" w:date="2020-09-30T14:44:00Z">
              <w:r>
                <w:rPr>
                  <w:rFonts w:eastAsia="SimSun;宋体"/>
                  <w:lang w:eastAsia="zh-CN"/>
                </w:rPr>
              </w:r>
            </w:ins>
          </w:p>
          <w:p>
            <w:pPr>
              <w:pStyle w:val="Doctext2"/>
              <w:ind w:left="0" w:hanging="0"/>
              <w:rPr>
                <w:rFonts w:eastAsia="SimSun;宋体"/>
                <w:lang w:eastAsia="zh-CN"/>
                <w:ins w:id="181" w:author="Qualcomm - Peng Cheng" w:date="2020-09-22T15:51:00Z"/>
              </w:rPr>
            </w:pPr>
            <w:ins w:id="169" w:author="Rapp" w:date="2020-09-30T14:35:00Z">
              <w:r>
                <w:rPr>
                  <w:rFonts w:eastAsia="SimSun;宋体"/>
                  <w:lang w:eastAsia="zh-CN"/>
                </w:rPr>
                <w:t>[</w:t>
              </w:r>
            </w:ins>
            <w:ins w:id="170" w:author="Rapp" w:date="2020-09-30T14:35:00Z">
              <w:r>
                <w:rPr>
                  <w:rFonts w:eastAsia="SimSun;宋体"/>
                  <w:highlight w:val="yellow"/>
                  <w:lang w:eastAsia="zh-CN"/>
                </w:rPr>
                <w:t>Rapp</w:t>
              </w:r>
            </w:ins>
            <w:ins w:id="171" w:author="Rapp" w:date="2020-09-30T14:35:00Z">
              <w:r>
                <w:rPr>
                  <w:rFonts w:eastAsia="SimSun;宋体"/>
                  <w:lang w:eastAsia="zh-CN"/>
                </w:rPr>
                <w:t xml:space="preserve">]: I assume R3 discussion will be left to WI </w:t>
              </w:r>
            </w:ins>
            <w:ins w:id="172" w:author="Rapp" w:date="2020-09-30T14:39:00Z">
              <w:r>
                <w:rPr>
                  <w:rFonts w:eastAsia="SimSun;宋体"/>
                  <w:lang w:eastAsia="zh-CN"/>
                </w:rPr>
                <w:t>phase</w:t>
              </w:r>
            </w:ins>
            <w:ins w:id="173" w:author="Rapp" w:date="2020-09-30T14:36:00Z">
              <w:r>
                <w:rPr>
                  <w:rFonts w:eastAsia="SimSun;宋体"/>
                  <w:lang w:eastAsia="zh-CN"/>
                </w:rPr>
                <w:t>.</w:t>
              </w:r>
            </w:ins>
            <w:ins w:id="174" w:author="Rapp" w:date="2020-09-30T14:42:00Z">
              <w:r>
                <w:rPr>
                  <w:rFonts w:eastAsia="SimSun;宋体"/>
                  <w:lang w:eastAsia="zh-CN"/>
                </w:rPr>
                <w:t xml:space="preserve"> We may try to summary </w:t>
              </w:r>
            </w:ins>
            <w:ins w:id="175" w:author="Rapp" w:date="2020-09-30T14:44:00Z">
              <w:r>
                <w:rPr>
                  <w:rFonts w:eastAsia="SimSun;宋体"/>
                  <w:lang w:eastAsia="zh-CN"/>
                </w:rPr>
                <w:t xml:space="preserve">in phase2 to check companies’ view </w:t>
              </w:r>
            </w:ins>
            <w:ins w:id="176" w:author="Rapp" w:date="2020-09-30T14:42:00Z">
              <w:r>
                <w:rPr>
                  <w:rFonts w:eastAsia="SimSun;宋体"/>
                  <w:lang w:eastAsia="zh-CN"/>
                </w:rPr>
                <w:t>as</w:t>
              </w:r>
            </w:ins>
            <w:ins w:id="177" w:author="Rapp" w:date="2020-09-30T14:44:00Z">
              <w:r>
                <w:rPr>
                  <w:rFonts w:eastAsia="SimSun;宋体"/>
                  <w:lang w:eastAsia="zh-CN"/>
                </w:rPr>
                <w:t>:</w:t>
              </w:r>
            </w:ins>
            <w:ins w:id="178" w:author="Rapp" w:date="2020-09-30T14:42:00Z">
              <w:r>
                <w:rPr>
                  <w:rFonts w:eastAsia="SimSun;宋体"/>
                  <w:lang w:eastAsia="zh-CN"/>
                </w:rPr>
                <w:t xml:space="preserve"> “</w:t>
              </w:r>
            </w:ins>
            <w:ins w:id="179"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80"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2"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yang xing" w:date="2020-09-24T17:24:00Z">
              <w:r>
                <w:rPr>
                  <w:rFonts w:eastAsia="SimSun;宋体"/>
                  <w:lang w:eastAsia="zh-CN"/>
                </w:rPr>
                <w:t>Inter-gNB mobility require</w:t>
              </w:r>
            </w:ins>
            <w:ins w:id="185" w:author="yang xing" w:date="2020-09-24T17:26:00Z">
              <w:r>
                <w:rPr>
                  <w:rFonts w:eastAsia="SimSun;宋体"/>
                  <w:lang w:eastAsia="zh-CN"/>
                </w:rPr>
                <w:t>s</w:t>
              </w:r>
            </w:ins>
            <w:ins w:id="186" w:author="yang xing" w:date="2020-09-24T17:24:00Z">
              <w:r>
                <w:rPr>
                  <w:rFonts w:eastAsia="SimSun;宋体"/>
                  <w:lang w:eastAsia="zh-CN"/>
                </w:rPr>
                <w:t xml:space="preserve"> RAN3 </w:t>
              </w:r>
            </w:ins>
            <w:ins w:id="187" w:author="yang xing" w:date="2020-09-24T17:26:00Z">
              <w:r>
                <w:rPr>
                  <w:rFonts w:eastAsia="SimSun;宋体"/>
                  <w:lang w:eastAsia="zh-CN"/>
                </w:rPr>
                <w:t>study, but there is no TU allocated in RAN3</w:t>
              </w:r>
            </w:ins>
            <w:ins w:id="188" w:author="yang xing" w:date="2020-09-24T17:24:00Z">
              <w:r>
                <w:rPr>
                  <w:rFonts w:eastAsia="SimSun;宋体"/>
                  <w:lang w:eastAsia="zh-CN"/>
                </w:rPr>
                <w:t>.</w:t>
              </w:r>
            </w:ins>
            <w:ins w:id="189" w:author="yang xing" w:date="2020-09-24T17:31:00Z">
              <w:r>
                <w:rPr>
                  <w:rFonts w:eastAsia="SimSun;宋体"/>
                  <w:lang w:eastAsia="zh-CN"/>
                </w:rPr>
                <w:t xml:space="preserve"> </w:t>
              </w:r>
            </w:ins>
            <w:ins w:id="190"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1"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2"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97" w:author="Rapp" w:date="2020-09-30T14:39:00Z"/>
              </w:rPr>
            </w:pPr>
            <w:ins w:id="193" w:author="CATT-Hao" w:date="2020-09-28T09:14:00Z">
              <w:r>
                <w:rPr>
                  <w:rFonts w:eastAsia="SimSun;宋体"/>
                  <w:lang w:eastAsia="zh-CN"/>
                </w:rPr>
                <w:t>Inter-gNB case is a general mobility scenario.</w:t>
              </w:r>
            </w:ins>
            <w:ins w:id="194" w:author="CATT-Hao" w:date="2020-09-27T16:36:00Z">
              <w:r>
                <w:rPr>
                  <w:rFonts w:eastAsia="SimSun;宋体"/>
                  <w:lang w:eastAsia="zh-CN"/>
                </w:rPr>
                <w:t xml:space="preserve">RAN2 should research intra- and inter- solutions in one shot, and we reckon </w:t>
              </w:r>
            </w:ins>
            <w:ins w:id="195" w:author="CATT-Hao" w:date="2020-09-28T11:35:00Z">
              <w:r>
                <w:rPr>
                  <w:rFonts w:eastAsia="SimSun;宋体"/>
                  <w:lang w:eastAsia="zh-CN"/>
                </w:rPr>
                <w:t xml:space="preserve">that </w:t>
              </w:r>
            </w:ins>
            <w:ins w:id="196"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198" w:author="Rapp" w:date="2020-09-30T14:39:00Z">
              <w:r>
                <w:rPr>
                  <w:rFonts w:eastAsia="SimSun;宋体"/>
                  <w:lang w:eastAsia="zh-CN"/>
                </w:rPr>
                <w:t>[</w:t>
              </w:r>
            </w:ins>
            <w:ins w:id="199" w:author="Rapp" w:date="2020-09-30T14:39:00Z">
              <w:r>
                <w:rPr>
                  <w:rFonts w:eastAsia="SimSun;宋体"/>
                  <w:highlight w:val="yellow"/>
                  <w:lang w:eastAsia="zh-CN"/>
                </w:rPr>
                <w:t>Rapp</w:t>
              </w:r>
            </w:ins>
            <w:ins w:id="200"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1" w:author="vivo(Boubacar)" w:date="2020-09-29T12:36:00Z">
              <w:r>
                <w:rPr>
                  <w:rFonts w:eastAsia="DengXian;等线"/>
                  <w:lang w:eastAsia="zh-CN"/>
                </w:rPr>
                <w:t>v</w:t>
              </w:r>
            </w:ins>
            <w:ins w:id="20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vivo(Boubacar)" w:date="2020-09-29T12:36:00Z">
              <w:r>
                <w:rPr>
                  <w:rFonts w:eastAsia="DengXian;等线"/>
                  <w:lang w:eastAsia="zh-CN"/>
                </w:rPr>
                <w:t>Y</w:t>
              </w:r>
            </w:ins>
            <w:ins w:id="20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5" w:author="vivo(Boubacar)" w:date="2020-09-29T12:36:00Z">
              <w:r>
                <w:rPr>
                  <w:rFonts w:eastAsia="DengXian;等线"/>
                  <w:lang w:eastAsia="zh-CN"/>
                </w:rPr>
                <w:t>W</w:t>
              </w:r>
            </w:ins>
            <w:ins w:id="20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07" w:author="vivo(Boubacar)" w:date="2020-09-29T12:38:00Z">
              <w:r>
                <w:rPr>
                  <w:rFonts w:eastAsia="DengXian;等线"/>
                  <w:lang w:eastAsia="zh-CN"/>
                </w:rPr>
                <w:t>,</w:t>
              </w:r>
            </w:ins>
            <w:ins w:id="20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0"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12" w:author="Ericsson" w:date="2020-09-29T15:00:00Z"/>
              </w:rPr>
            </w:pPr>
            <w:ins w:id="21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14" w:author="Ericsson" w:date="2020-09-29T15:00:00Z"/>
              </w:rPr>
            </w:pPr>
            <w:ins w:id="213" w:author="Ericsson" w:date="2020-09-29T15:00:00Z">
              <w:r>
                <w:rPr>
                  <w:rFonts w:eastAsia="DengXian;等线"/>
                  <w:lang w:eastAsia="zh-CN"/>
                </w:rPr>
              </w:r>
            </w:ins>
          </w:p>
          <w:p>
            <w:pPr>
              <w:pStyle w:val="Doctext2"/>
              <w:ind w:left="0" w:hanging="0"/>
              <w:rPr>
                <w:ins w:id="216" w:author="Ericsson" w:date="2020-09-29T15:00:00Z"/>
              </w:rPr>
            </w:pPr>
            <w:ins w:id="21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18" w:author="Ericsson" w:date="2020-09-29T15:00:00Z"/>
              </w:rPr>
            </w:pPr>
            <w:ins w:id="217" w:author="Ericsson" w:date="2020-09-29T15:00:00Z">
              <w:r>
                <w:rPr>
                  <w:rFonts w:eastAsia="DengXian;等线"/>
                  <w:lang w:eastAsia="zh-CN"/>
                </w:rPr>
              </w:r>
            </w:ins>
          </w:p>
          <w:p>
            <w:pPr>
              <w:pStyle w:val="Doctext2"/>
              <w:ind w:left="0" w:hanging="0"/>
              <w:rPr/>
            </w:pPr>
            <w:ins w:id="21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0"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1"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2" w:author="Srinivasan, Nithin" w:date="2020-10-01T08:22:00Z">
              <w:r>
                <w:rPr>
                  <w:rFonts w:eastAsia="SimSun;宋体"/>
                  <w:lang w:eastAsia="zh-CN"/>
                </w:rPr>
                <w:t>Any de-prioritization should be contingent on commonality of solutions between intra-gNB and inter-gNB</w:t>
              </w:r>
            </w:ins>
            <w:ins w:id="223" w:author="Srinivasan, Nithin" w:date="2020-10-01T08:36:00Z">
              <w:r>
                <w:rPr>
                  <w:rFonts w:eastAsia="SimSun;宋体"/>
                  <w:lang w:eastAsia="zh-CN"/>
                </w:rPr>
                <w:t xml:space="preserve">. </w:t>
              </w:r>
            </w:ins>
            <w:ins w:id="224" w:author="Srinivasan, Nithin" w:date="2020-10-01T11:42:00Z">
              <w:r>
                <w:rPr>
                  <w:rFonts w:eastAsia="SimSun;宋体"/>
                  <w:lang w:eastAsia="zh-CN"/>
                </w:rPr>
                <w:t>Nevertheless,</w:t>
              </w:r>
            </w:ins>
            <w:ins w:id="225" w:author="Srinivasan, Nithin" w:date="2020-10-01T08:36:00Z">
              <w:r>
                <w:rPr>
                  <w:rFonts w:eastAsia="SimSun;宋体"/>
                  <w:lang w:eastAsia="zh-CN"/>
                </w:rPr>
                <w:t xml:space="preserve"> we </w:t>
              </w:r>
            </w:ins>
            <w:ins w:id="226" w:author="Srinivasan, Nithin" w:date="2020-10-01T11:42:00Z">
              <w:r>
                <w:rPr>
                  <w:rFonts w:eastAsia="SimSun;宋体"/>
                  <w:lang w:eastAsia="zh-CN"/>
                </w:rPr>
                <w:t xml:space="preserve">are </w:t>
              </w:r>
            </w:ins>
            <w:ins w:id="227" w:author="Srinivasan, Nithin" w:date="2020-10-01T08:36:00Z">
              <w:r>
                <w:rPr>
                  <w:rFonts w:eastAsia="SimSun;宋体"/>
                  <w:lang w:eastAsia="zh-CN"/>
                </w:rPr>
                <w:t xml:space="preserve">okay with the updates from the </w:t>
              </w:r>
            </w:ins>
            <w:ins w:id="228"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9"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0"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1"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2"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3"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4"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5"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6"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37" w:author="Apple - Zhibin Wu" w:date="2020-10-05T15:38:00Z">
              <w:r>
                <w:rPr>
                  <w:rFonts w:eastAsia="DengXian;等线"/>
                  <w:lang w:eastAsia="zh-CN"/>
                </w:rPr>
                <w:t>But we believe the inter-gNB mobility still be part of work in WI phase once this SI converts to a WI and RAN3 needs to be included.</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38" w:author="Rapp" w:date="2020-09-30T14:49:00Z">
        <w:r>
          <w:rPr>
            <w:b/>
          </w:rPr>
          <w:delText xml:space="preserve">considered </w:delText>
        </w:r>
      </w:del>
      <w:ins w:id="239"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0" w:author="OPPO (Qianxi)" w:date="2020-09-22T10:19:00Z">
              <w:r>
                <w:rPr>
                  <w:rFonts w:eastAsia="DengXian;等线"/>
                  <w:lang w:eastAsia="zh-CN"/>
                </w:rPr>
                <w:t>O</w:t>
              </w:r>
            </w:ins>
            <w:ins w:id="241"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2" w:author="OPPO (Qianxi)" w:date="2020-09-22T10:19:00Z">
              <w:r>
                <w:rPr>
                  <w:rFonts w:eastAsia="DengXian;等线"/>
                  <w:lang w:eastAsia="zh-CN"/>
                </w:rPr>
                <w:t>Y</w:t>
              </w:r>
            </w:ins>
            <w:ins w:id="243"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4"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47" w:author="Xuelong Wang" w:date="2020-09-22T14:04:00Z"/>
              </w:rPr>
            </w:pPr>
            <w:ins w:id="24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48" w:author="Xuelong Wang" w:date="2020-09-22T14:04:00Z">
              <w:r>
                <w:rPr/>
                <w:t xml:space="preserve">RAN2 can agree the general principle to </w:t>
              </w:r>
            </w:ins>
            <w:ins w:id="24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5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3" w:author="Qualcomm - Peng Cheng" w:date="2020-09-22T15:55:00Z"/>
              </w:rPr>
            </w:pPr>
            <w:ins w:id="25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55" w:author="Qualcomm - Peng Cheng" w:date="2020-09-22T15:55:00Z"/>
              </w:rPr>
            </w:pPr>
            <w:ins w:id="254" w:author="Qualcomm - Peng Cheng" w:date="2020-09-22T15:55:00Z">
              <w:r>
                <w:rPr/>
              </w:r>
            </w:ins>
          </w:p>
          <w:p>
            <w:pPr>
              <w:pStyle w:val="Normal"/>
              <w:spacing w:before="0" w:after="240"/>
              <w:rPr>
                <w:ins w:id="257" w:author="Rapp" w:date="2020-09-30T14:46:00Z"/>
              </w:rPr>
            </w:pPr>
            <w:ins w:id="256" w:author="Qualcomm - Peng Cheng" w:date="2020-09-22T15:55:00Z">
              <w:r>
                <w:rPr/>
                <w:t>Thus, if RAN2 agree to deprioritize group mobility in SI, we would suggest to also agree to deprioritize it in WI phase.</w:t>
              </w:r>
            </w:ins>
          </w:p>
          <w:p>
            <w:pPr>
              <w:pStyle w:val="Normal"/>
              <w:spacing w:before="0" w:after="240"/>
              <w:rPr/>
            </w:pPr>
            <w:ins w:id="258" w:author="Rapp" w:date="2020-09-30T14:46:00Z">
              <w:r>
                <w:rPr/>
                <w:t>[</w:t>
              </w:r>
            </w:ins>
            <w:ins w:id="259" w:author="Rapp" w:date="2020-09-30T14:46:00Z">
              <w:r>
                <w:rPr>
                  <w:highlight w:val="yellow"/>
                </w:rPr>
                <w:t>Rapp</w:t>
              </w:r>
            </w:ins>
            <w:ins w:id="260" w:author="Rapp" w:date="2020-09-30T14:46:00Z">
              <w:r>
                <w:rPr/>
                <w:t>]: In Q1-5, with “that case to be considered in WI phase</w:t>
              </w:r>
            </w:ins>
            <w:ins w:id="261" w:author="Rapp" w:date="2020-09-30T14:46:00Z">
              <w:r>
                <w:rPr>
                  <w:highlight w:val="yellow"/>
                </w:rPr>
                <w:t>, if needed</w:t>
              </w:r>
            </w:ins>
            <w:ins w:id="262" w:author="Rapp" w:date="2020-09-30T14:46:00Z">
              <w:r>
                <w:rPr/>
                <w:t>”, it means we need to fully discuss the group mobility in WI phase before conclude to support this or not.</w:t>
              </w:r>
            </w:ins>
            <w:ins w:id="263" w:author="Rapp" w:date="2020-09-30T14:49:00Z">
              <w:r>
                <w:rPr/>
                <w:t xml:space="preserve"> I guess we cannot make the WI decision in SI phase anyway. So, maybe it is safe to leave i</w:t>
              </w:r>
            </w:ins>
            <w:ins w:id="264" w:author="Rapp" w:date="2020-09-30T15:29:00Z">
              <w:r>
                <w:rPr/>
                <w:t>t</w:t>
              </w:r>
            </w:ins>
            <w:ins w:id="265"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6"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7"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8"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9"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0"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82" w:author="CATT-Hao" w:date="2020-09-27T16:46:00Z"/>
              </w:rPr>
            </w:pPr>
            <w:ins w:id="271" w:author="CATT-Hao" w:date="2020-09-27T16:44:00Z">
              <w:r>
                <w:rPr>
                  <w:rFonts w:eastAsia="SimSun;宋体"/>
                  <w:lang w:eastAsia="zh-CN"/>
                </w:rPr>
                <w:t>I</w:t>
              </w:r>
            </w:ins>
            <w:ins w:id="272" w:author="CATT-Hao" w:date="2020-09-27T16:44:00Z">
              <w:r>
                <w:rPr/>
                <w:t>t has been deprioritized in SA2</w:t>
              </w:r>
            </w:ins>
            <w:ins w:id="273" w:author="CATT-Hao" w:date="2020-09-27T16:44:00Z">
              <w:r>
                <w:rPr>
                  <w:rFonts w:eastAsia="SimSun;宋体"/>
                  <w:lang w:eastAsia="zh-CN"/>
                </w:rPr>
                <w:t xml:space="preserve"> and we also have a</w:t>
              </w:r>
            </w:ins>
            <w:ins w:id="274" w:author="CATT-Hao" w:date="2020-09-27T16:44:00Z">
              <w:r>
                <w:rPr>
                  <w:rFonts w:eastAsia="SimSun;宋体"/>
                  <w:lang w:eastAsia="zh-CN"/>
                </w:rPr>
                <w:t>lternative solution</w:t>
              </w:r>
            </w:ins>
            <w:ins w:id="275" w:author="CATT-Hao" w:date="2020-09-27T16:44:00Z">
              <w:r>
                <w:rPr>
                  <w:rFonts w:eastAsia="SimSun;宋体"/>
                  <w:lang w:eastAsia="zh-CN"/>
                </w:rPr>
                <w:t xml:space="preserve"> proposed by rapporteur, so we</w:t>
              </w:r>
            </w:ins>
            <w:ins w:id="276" w:author="CATT-Hao" w:date="2020-09-27T16:44:00Z">
              <w:r>
                <w:rPr>
                  <w:rFonts w:eastAsia="SimSun;宋体"/>
                  <w:lang w:eastAsia="zh-CN"/>
                </w:rPr>
                <w:t>’</w:t>
              </w:r>
            </w:ins>
            <w:ins w:id="277" w:author="CATT-Hao" w:date="2020-09-27T16:44:00Z">
              <w:r>
                <w:rPr>
                  <w:rFonts w:eastAsia="SimSun;宋体"/>
                  <w:lang w:eastAsia="zh-CN"/>
                </w:rPr>
                <w:t xml:space="preserve">d like to </w:t>
              </w:r>
            </w:ins>
            <w:ins w:id="278" w:author="CATT-Hao" w:date="2020-09-27T16:46:00Z">
              <w:r>
                <w:rPr>
                  <w:rFonts w:eastAsia="SimSun;宋体"/>
                  <w:lang w:eastAsia="zh-CN"/>
                </w:rPr>
                <w:t xml:space="preserve">deprioritize </w:t>
              </w:r>
            </w:ins>
            <w:ins w:id="279" w:author="CATT-Hao" w:date="2020-09-27T16:46:00Z">
              <w:r>
                <w:rPr>
                  <w:rFonts w:eastAsia="SimSun;宋体"/>
                  <w:lang w:eastAsia="zh-CN"/>
                </w:rPr>
                <w:t>it</w:t>
              </w:r>
            </w:ins>
            <w:ins w:id="280" w:author="CATT-Hao" w:date="2020-09-27T16:46:00Z">
              <w:r>
                <w:rPr>
                  <w:rFonts w:eastAsia="SimSun;宋体"/>
                  <w:lang w:eastAsia="zh-CN"/>
                </w:rPr>
                <w:t xml:space="preserve"> in the SI phase</w:t>
              </w:r>
            </w:ins>
            <w:ins w:id="281" w:author="CATT-Hao" w:date="2020-09-27T16:46:00Z">
              <w:r>
                <w:rPr>
                  <w:rFonts w:eastAsia="SimSun;宋体"/>
                  <w:lang w:eastAsia="zh-CN"/>
                </w:rPr>
                <w:t>.</w:t>
              </w:r>
            </w:ins>
          </w:p>
          <w:p>
            <w:pPr>
              <w:pStyle w:val="Doctext2"/>
              <w:ind w:left="0" w:hanging="0"/>
              <w:rPr>
                <w:rFonts w:eastAsia="SimSun;宋体"/>
                <w:lang w:eastAsia="zh-CN"/>
              </w:rPr>
            </w:pPr>
            <w:ins w:id="283"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vivo(Boubacar)" w:date="2020-09-29T12:39:00Z">
              <w:r>
                <w:rPr>
                  <w:rFonts w:eastAsia="DengXian;等线"/>
                  <w:lang w:eastAsia="zh-CN"/>
                </w:rPr>
                <w:t>v</w:t>
              </w:r>
            </w:ins>
            <w:ins w:id="285"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6" w:author="vivo(Boubacar)" w:date="2020-09-29T12:39:00Z">
              <w:r>
                <w:rPr>
                  <w:rFonts w:eastAsia="DengXian;等线"/>
                  <w:lang w:eastAsia="zh-CN"/>
                </w:rPr>
                <w:t>Y</w:t>
              </w:r>
            </w:ins>
            <w:ins w:id="287"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0" w:author="vivo(Boubacar)" w:date="2020-09-29T12:39:00Z"/>
              </w:rPr>
            </w:pPr>
            <w:ins w:id="288" w:author="vivo(Boubacar)" w:date="2020-09-29T12:39:00Z">
              <w:r>
                <w:rPr>
                  <w:rFonts w:eastAsia="DengXian;等线"/>
                  <w:lang w:eastAsia="zh-CN"/>
                </w:rPr>
                <w:t>W</w:t>
              </w:r>
            </w:ins>
            <w:ins w:id="289" w:author="vivo(Boubacar)" w:date="2020-09-29T12:39:00Z">
              <w:r>
                <w:rPr>
                  <w:rFonts w:eastAsia="DengXian;等线"/>
                  <w:lang w:eastAsia="zh-CN"/>
                </w:rPr>
                <w:t xml:space="preserve">e agree to deprioritize group mobility in SI. </w:t>
              </w:r>
            </w:ins>
          </w:p>
          <w:p>
            <w:pPr>
              <w:pStyle w:val="Doctext2"/>
              <w:ind w:left="0" w:hanging="0"/>
              <w:rPr>
                <w:ins w:id="293" w:author="vivo(Boubacar)" w:date="2020-09-29T12:39:00Z"/>
              </w:rPr>
            </w:pPr>
            <w:ins w:id="291" w:author="vivo(Boubacar)" w:date="2020-09-29T12:39:00Z">
              <w:r>
                <w:rPr>
                  <w:rFonts w:eastAsia="DengXian;等线"/>
                  <w:lang w:eastAsia="zh-CN"/>
                </w:rPr>
                <w:t>In</w:t>
              </w:r>
            </w:ins>
            <w:ins w:id="292"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294"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6"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7" w:author="Ericsson" w:date="2020-09-29T15:02:00Z">
              <w:r>
                <w:rPr>
                  <w:rFonts w:eastAsia="DengXian;等线"/>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8"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9"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0"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1"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2"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3"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4"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5"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6"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7"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8" w:author="Apple - Zhibin Wu" w:date="2020-10-05T15:44:00Z">
              <w:r>
                <w:rPr>
                  <w:rFonts w:eastAsia="DengXian;等线"/>
                  <w:lang w:eastAsia="zh-CN"/>
                </w:rPr>
                <w:t>Agree with MediaTek and we can postpone this to WI phas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13" w:author="Huawei" w:date="2020-09-30T10:53:00Z"/>
        </w:rPr>
      </w:pPr>
      <w:r>
        <w:rPr>
          <w:b/>
        </w:rPr>
        <w:t xml:space="preserve">Q1-6: Do you confirm R2 should deprioritize the </w:t>
      </w:r>
      <w:del w:id="309" w:author="Rapp" w:date="2020-09-30T11:02:00Z">
        <w:r>
          <w:rPr>
            <w:b/>
          </w:rPr>
          <w:delText xml:space="preserve">dual connection </w:delText>
        </w:r>
      </w:del>
      <w:r>
        <w:rPr>
          <w:b/>
        </w:rPr>
        <w:t xml:space="preserve">scenario </w:t>
      </w:r>
      <w:ins w:id="310" w:author="Rapp" w:date="2020-09-30T11:02:00Z">
        <w:r>
          <w:rPr>
            <w:b/>
          </w:rPr>
          <w:t>where remote UE has the simultaneous</w:t>
        </w:r>
      </w:ins>
      <w:ins w:id="311" w:author="Rapp" w:date="2020-09-30T15:35:00Z">
        <w:r>
          <w:rPr>
            <w:b/>
          </w:rPr>
          <w:t xml:space="preserve"> transmission of one QoS flow</w:t>
        </w:r>
      </w:ins>
      <w:ins w:id="31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29" w:author="Rapp" w:date="2020-09-30T10:56:00Z"/>
        </w:rPr>
      </w:pPr>
      <w:ins w:id="314" w:author="Rapp" w:date="2020-09-30T10:54:00Z">
        <w:r>
          <w:rPr/>
          <w:t>N</w:t>
        </w:r>
      </w:ins>
      <w:ins w:id="315" w:author="Rapp" w:date="2020-09-30T10:54:00Z">
        <w:r>
          <w:rPr/>
          <w:t>OTE</w:t>
        </w:r>
      </w:ins>
      <w:ins w:id="316" w:author="Rapp" w:date="2020-09-30T10:56:00Z">
        <w:r>
          <w:rPr/>
          <w:t xml:space="preserve"> 1</w:t>
        </w:r>
      </w:ins>
      <w:ins w:id="317" w:author="Rapp" w:date="2020-09-30T10:54:00Z">
        <w:r>
          <w:rPr/>
          <w:t>:</w:t>
        </w:r>
      </w:ins>
      <w:ins w:id="318" w:author="Rapp" w:date="2020-09-30T10:54:00Z">
        <w:r>
          <w:rPr/>
          <w:t xml:space="preserve"> This does </w:t>
        </w:r>
      </w:ins>
      <w:ins w:id="319" w:author="Rapp" w:date="2020-09-30T10:54:00Z">
        <w:r>
          <w:rPr>
            <w:highlight w:val="yellow"/>
          </w:rPr>
          <w:t>not exclude</w:t>
        </w:r>
      </w:ins>
      <w:ins w:id="320" w:author="Rapp" w:date="2020-09-30T10:54:00Z">
        <w:r>
          <w:rPr/>
          <w:t xml:space="preserve"> the</w:t>
        </w:r>
      </w:ins>
      <w:ins w:id="321" w:author="Rapp" w:date="2020-09-30T10:58:00Z">
        <w:r>
          <w:rPr/>
          <w:t xml:space="preserve"> case remote UE has one </w:t>
        </w:r>
      </w:ins>
      <w:ins w:id="322" w:author="Rapp" w:date="2020-09-30T15:30:00Z">
        <w:r>
          <w:rPr/>
          <w:t xml:space="preserve">CP </w:t>
        </w:r>
      </w:ins>
      <w:ins w:id="323" w:author="Rapp" w:date="2020-09-30T10:55:00Z">
        <w:r>
          <w:rPr/>
          <w:t xml:space="preserve">RRC connection with direct link and </w:t>
        </w:r>
      </w:ins>
      <w:ins w:id="324" w:author="Rapp" w:date="2020-09-30T10:58:00Z">
        <w:r>
          <w:rPr/>
          <w:t xml:space="preserve">one </w:t>
        </w:r>
      </w:ins>
      <w:ins w:id="325" w:author="Rapp" w:date="2020-09-30T15:30:00Z">
        <w:r>
          <w:rPr/>
          <w:t xml:space="preserve">UP </w:t>
        </w:r>
      </w:ins>
      <w:ins w:id="326" w:author="Rapp" w:date="2020-09-30T10:55:00Z">
        <w:r>
          <w:rPr/>
          <w:t>data connection via relay</w:t>
        </w:r>
      </w:ins>
      <w:ins w:id="327" w:author="Rapp" w:date="2020-09-30T10:58:00Z">
        <w:r>
          <w:rPr/>
          <w:t xml:space="preserve"> at the same time</w:t>
        </w:r>
      </w:ins>
      <w:ins w:id="328" w:author="Rapp" w:date="2020-09-30T10:56:00Z">
        <w:r>
          <w:rPr/>
          <w:t>, for L3 relay.</w:t>
        </w:r>
      </w:ins>
    </w:p>
    <w:p>
      <w:pPr>
        <w:pStyle w:val="Normal"/>
        <w:spacing w:before="120" w:after="120"/>
        <w:rPr>
          <w:ins w:id="358" w:author="Rapp" w:date="2020-09-30T12:08:00Z"/>
        </w:rPr>
      </w:pPr>
      <w:ins w:id="330" w:author="Rapp" w:date="2020-09-30T10:56:00Z">
        <w:r>
          <w:rPr/>
          <w:t>NOTE</w:t>
        </w:r>
      </w:ins>
      <w:ins w:id="331" w:author="Rapp" w:date="2020-09-30T11:07:00Z">
        <w:r>
          <w:rPr/>
          <w:t xml:space="preserve"> 2</w:t>
        </w:r>
      </w:ins>
      <w:ins w:id="332" w:author="Rapp" w:date="2020-09-30T10:56:00Z">
        <w:r>
          <w:rPr/>
          <w:t xml:space="preserve">: </w:t>
        </w:r>
      </w:ins>
      <w:ins w:id="333" w:author="Rapp" w:date="2020-09-30T11:04:00Z">
        <w:r>
          <w:rPr/>
          <w:t xml:space="preserve">For </w:t>
        </w:r>
      </w:ins>
      <w:ins w:id="334" w:author="Rapp" w:date="2020-09-30T14:51:00Z">
        <w:r>
          <w:rPr/>
          <w:t>“</w:t>
        </w:r>
      </w:ins>
      <w:ins w:id="335" w:author="Rapp" w:date="2020-09-30T11:04:00Z">
        <w:r>
          <w:rPr/>
          <w:t>make-before-break-like</w:t>
        </w:r>
      </w:ins>
      <w:ins w:id="336" w:author="Rapp" w:date="2020-09-30T14:51:00Z">
        <w:r>
          <w:rPr/>
          <w:t xml:space="preserve"> mobility”</w:t>
        </w:r>
      </w:ins>
      <w:ins w:id="337" w:author="Rapp" w:date="2020-09-30T11:04:00Z">
        <w:r>
          <w:rPr/>
          <w:t xml:space="preserve">, we here refer to the </w:t>
        </w:r>
      </w:ins>
      <w:ins w:id="338" w:author="Rapp" w:date="2020-09-30T11:04:00Z">
        <w:r>
          <w:rPr>
            <w:highlight w:val="yellow"/>
          </w:rPr>
          <w:t>AS layer</w:t>
        </w:r>
      </w:ins>
      <w:ins w:id="339" w:author="Rapp" w:date="2020-09-30T11:04:00Z">
        <w:r>
          <w:rPr/>
          <w:t xml:space="preserve"> </w:t>
        </w:r>
      </w:ins>
      <w:ins w:id="340" w:author="Rapp" w:date="2020-09-30T11:06:00Z">
        <w:r>
          <w:rPr/>
          <w:t>MBB defined in LTE mobility</w:t>
        </w:r>
      </w:ins>
      <w:ins w:id="341" w:author="Rapp" w:date="2020-09-30T11:46:00Z">
        <w:r>
          <w:rPr/>
          <w:t xml:space="preserve"> (i.e.</w:t>
        </w:r>
      </w:ins>
      <w:ins w:id="342" w:author="Rapp" w:date="2020-09-30T11:06:00Z">
        <w:r>
          <w:rPr/>
          <w:t xml:space="preserve"> </w:t>
        </w:r>
      </w:ins>
      <w:ins w:id="343" w:author="Rapp" w:date="2020-09-30T15:31:00Z">
        <w:r>
          <w:rPr/>
          <w:t xml:space="preserve">UE </w:t>
        </w:r>
      </w:ins>
      <w:ins w:id="344" w:author="Rapp" w:date="2020-09-30T11:07:00Z">
        <w:r>
          <w:rPr/>
          <w:t>break</w:t>
        </w:r>
      </w:ins>
      <w:ins w:id="345" w:author="Rapp" w:date="2020-09-30T15:31:00Z">
        <w:r>
          <w:rPr/>
          <w:t>s</w:t>
        </w:r>
      </w:ins>
      <w:ins w:id="346" w:author="Rapp" w:date="2020-09-30T11:07:00Z">
        <w:r>
          <w:rPr/>
          <w:t xml:space="preserve"> the source</w:t>
        </w:r>
      </w:ins>
      <w:ins w:id="347" w:author="Rapp" w:date="2020-09-30T11:46:00Z">
        <w:r>
          <w:rPr/>
          <w:t xml:space="preserve"> link</w:t>
        </w:r>
      </w:ins>
      <w:ins w:id="348" w:author="Rapp" w:date="2020-09-30T11:07:00Z">
        <w:r>
          <w:rPr/>
          <w:t xml:space="preserve"> after c</w:t>
        </w:r>
      </w:ins>
      <w:ins w:id="349" w:author="Rapp" w:date="2020-09-30T11:05:00Z">
        <w:r>
          <w:rPr/>
          <w:t>onnect</w:t>
        </w:r>
      </w:ins>
      <w:ins w:id="350" w:author="Rapp" w:date="2020-09-30T15:31:00Z">
        <w:r>
          <w:rPr/>
          <w:t>s</w:t>
        </w:r>
      </w:ins>
      <w:ins w:id="351" w:author="Rapp" w:date="2020-09-30T11:06:00Z">
        <w:r>
          <w:rPr/>
          <w:t xml:space="preserve"> to</w:t>
        </w:r>
      </w:ins>
      <w:ins w:id="352" w:author="Rapp" w:date="2020-09-30T11:46:00Z">
        <w:r>
          <w:rPr/>
          <w:t xml:space="preserve"> the</w:t>
        </w:r>
      </w:ins>
      <w:ins w:id="353" w:author="Rapp" w:date="2020-09-30T11:07:00Z">
        <w:r>
          <w:rPr/>
          <w:t xml:space="preserve"> target</w:t>
        </w:r>
      </w:ins>
      <w:ins w:id="354" w:author="Rapp" w:date="2020-09-30T11:46:00Z">
        <w:r>
          <w:rPr/>
          <w:t xml:space="preserve"> link)</w:t>
        </w:r>
      </w:ins>
      <w:ins w:id="355" w:author="Rapp" w:date="2020-09-30T11:05:00Z">
        <w:r>
          <w:rPr/>
          <w:t xml:space="preserve">, rather than the PDU session level “make-before-break” which is </w:t>
        </w:r>
      </w:ins>
      <w:ins w:id="356" w:author="Rapp" w:date="2020-09-30T11:08:00Z">
        <w:r>
          <w:rPr/>
          <w:t xml:space="preserve">in </w:t>
        </w:r>
      </w:ins>
      <w:ins w:id="357" w:author="Rapp" w:date="2020-09-30T11:06:00Z">
        <w:r>
          <w:rPr/>
          <w:t>SA2 scope.</w:t>
        </w:r>
      </w:ins>
    </w:p>
    <w:p>
      <w:pPr>
        <w:pStyle w:val="Normal"/>
        <w:spacing w:before="120" w:after="120"/>
        <w:rPr/>
      </w:pPr>
      <w:ins w:id="359" w:author="Rapp" w:date="2020-09-30T12:08:00Z">
        <w:r>
          <w:rPr/>
          <w:t>NOTE 3: This is the scenario/requirement discussion</w:t>
        </w:r>
      </w:ins>
      <w:ins w:id="360" w:author="Rapp" w:date="2020-09-30T12:10:00Z">
        <w:r>
          <w:rPr/>
          <w:t xml:space="preserve"> of “simultaneous </w:t>
        </w:r>
      </w:ins>
      <w:ins w:id="361" w:author="Rapp" w:date="2020-09-30T12:14:00Z">
        <w:r>
          <w:rPr/>
          <w:t>transmission for 0ms interruption</w:t>
        </w:r>
      </w:ins>
      <w:ins w:id="36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3" w:author="OPPO (Qianxi)" w:date="2020-09-22T10:20:00Z">
              <w:r>
                <w:rPr>
                  <w:rFonts w:eastAsia="DengXian;等线"/>
                  <w:lang w:eastAsia="zh-CN"/>
                </w:rPr>
                <w:t>O</w:t>
              </w:r>
            </w:ins>
            <w:ins w:id="36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5" w:author="OPPO (Qianxi)" w:date="2020-09-22T10:20:00Z">
              <w:r>
                <w:rPr>
                  <w:rFonts w:eastAsia="DengXian;等线"/>
                  <w:lang w:eastAsia="zh-CN"/>
                </w:rPr>
                <w:t>Y</w:t>
              </w:r>
            </w:ins>
            <w:ins w:id="36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6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7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3" w:author="Qualcomm - Peng Cheng" w:date="2020-09-22T15:56:00Z"/>
              </w:rPr>
            </w:pPr>
            <w:ins w:id="37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75" w:author="Qualcomm - Peng Cheng" w:date="2020-09-22T15:56:00Z"/>
              </w:rPr>
            </w:pPr>
            <w:ins w:id="374" w:author="Qualcomm - Peng Cheng" w:date="2020-09-22T15:56:00Z">
              <w:r>
                <w:rPr/>
              </w:r>
            </w:ins>
          </w:p>
          <w:p>
            <w:pPr>
              <w:pStyle w:val="Normal"/>
              <w:rPr>
                <w:rFonts w:ascii="Calibri" w:hAnsi="Calibri" w:eastAsia="DengXian;等线" w:cs="Calibri"/>
                <w:ins w:id="377" w:author="Qualcomm - Peng Cheng" w:date="2020-09-22T15:56:00Z"/>
              </w:rPr>
            </w:pPr>
            <w:ins w:id="376"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379" w:author="Qualcomm - Peng Cheng" w:date="2020-09-22T15:56:00Z"/>
              </w:rPr>
            </w:pPr>
            <w:ins w:id="37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381" w:author="Rapp" w:date="2020-09-30T10:56:00Z"/>
              </w:rPr>
            </w:pPr>
            <w:ins w:id="38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387" w:author="Qualcomm - Peng Cheng" w:date="2020-09-22T15:56:00Z"/>
              </w:rPr>
            </w:pPr>
            <w:ins w:id="382" w:author="Rapp" w:date="2020-09-30T10:56:00Z">
              <w:r>
                <w:rPr>
                  <w:highlight w:val="yellow"/>
                </w:rPr>
                <w:t>[</w:t>
              </w:r>
            </w:ins>
            <w:ins w:id="383" w:author="Rapp" w:date="2020-09-30T10:56:00Z">
              <w:r>
                <w:rPr>
                  <w:highlight w:val="yellow"/>
                </w:rPr>
                <w:t>Rapp]: See NOTE1 above</w:t>
              </w:r>
            </w:ins>
            <w:ins w:id="384" w:author="Rapp" w:date="2020-09-30T14:55:00Z">
              <w:r>
                <w:rPr/>
                <w:t xml:space="preserve"> and the updates on the question.</w:t>
              </w:r>
            </w:ins>
            <w:ins w:id="385" w:author="Rapp" w:date="2020-09-30T15:38:00Z">
              <w:r>
                <w:rPr/>
                <w:t xml:space="preserve"> For L3 relay, in intra-gNB direct to indirect switching, this question is to exclude the case one QoS flow is transmitted on both </w:t>
              </w:r>
            </w:ins>
            <w:ins w:id="386" w:author="Rapp" w:date="2020-09-30T15:40:00Z">
              <w:r>
                <w:rPr/>
                <w:t>the source direct link and target indirect link to the same gNB.</w:t>
              </w:r>
            </w:ins>
          </w:p>
          <w:p>
            <w:pPr>
              <w:pStyle w:val="ListParagraph"/>
              <w:ind w:left="0" w:hanging="0"/>
              <w:rPr>
                <w:rFonts w:eastAsia="Times New Roman"/>
                <w:ins w:id="389" w:author="Qualcomm - Peng Cheng" w:date="2020-09-22T15:56:00Z"/>
              </w:rPr>
            </w:pPr>
            <w:ins w:id="388" w:author="Qualcomm - Peng Cheng" w:date="2020-09-22T15:56:00Z">
              <w:r>
                <w:rPr>
                  <w:rFonts w:eastAsia="Times New Roman"/>
                </w:rPr>
              </w:r>
            </w:ins>
          </w:p>
          <w:p>
            <w:pPr>
              <w:pStyle w:val="Doctext2"/>
              <w:ind w:left="0" w:hanging="0"/>
              <w:rPr>
                <w:ins w:id="391" w:author="Rapp" w:date="2020-09-30T14:56:00Z"/>
              </w:rPr>
            </w:pPr>
            <w:ins w:id="39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95" w:author="Qualcomm - Peng Cheng" w:date="2020-09-22T15:56:00Z"/>
              </w:rPr>
            </w:pPr>
            <w:ins w:id="392" w:author="Rapp" w:date="2020-09-30T14:56:00Z">
              <w:r>
                <w:rPr/>
                <w:t>[</w:t>
              </w:r>
            </w:ins>
            <w:ins w:id="393" w:author="Rapp" w:date="2020-09-30T14:56:00Z">
              <w:r>
                <w:rPr>
                  <w:highlight w:val="yellow"/>
                </w:rPr>
                <w:t>Rapp</w:t>
              </w:r>
            </w:ins>
            <w:ins w:id="39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6"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7"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8" w:author="yang xing" w:date="2020-09-24T17:44:00Z">
              <w:r>
                <w:rPr>
                  <w:rFonts w:eastAsia="SimSun;宋体"/>
                  <w:lang w:eastAsia="zh-CN"/>
                </w:rPr>
                <w:t xml:space="preserve">Due to the </w:t>
              </w:r>
            </w:ins>
            <w:ins w:id="399" w:author="yang xing" w:date="2020-09-24T17:46:00Z">
              <w:r>
                <w:rPr>
                  <w:rFonts w:eastAsia="SimSun;宋体"/>
                  <w:lang w:eastAsia="zh-CN"/>
                </w:rPr>
                <w:t>half-duplex</w:t>
              </w:r>
            </w:ins>
            <w:ins w:id="400"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1"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2"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3"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4"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5"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08" w:author="vivo(Boubacar)" w:date="2020-09-29T12:40:00Z"/>
              </w:rPr>
            </w:pPr>
            <w:ins w:id="406" w:author="vivo(Boubacar)" w:date="2020-09-29T12:40:00Z">
              <w:r>
                <w:rPr>
                  <w:rFonts w:eastAsia="DengXian;等线"/>
                  <w:lang w:eastAsia="zh-CN"/>
                </w:rPr>
                <w:t>W</w:t>
              </w:r>
            </w:ins>
            <w:ins w:id="407" w:author="vivo(Boubacar)" w:date="2020-09-29T12:40:00Z">
              <w:r>
                <w:rPr>
                  <w:rFonts w:eastAsia="DengXian;等线"/>
                  <w:lang w:eastAsia="zh-CN"/>
                </w:rPr>
                <w:t>e share similar view with Qualcomm.</w:t>
              </w:r>
            </w:ins>
          </w:p>
          <w:p>
            <w:pPr>
              <w:pStyle w:val="Doctext2"/>
              <w:ind w:left="0" w:hanging="0"/>
              <w:rPr>
                <w:ins w:id="410" w:author="vivo(Boubacar)" w:date="2020-09-29T12:40:00Z"/>
              </w:rPr>
            </w:pPr>
            <w:ins w:id="409"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412" w:author="vivo(Boubacar)" w:date="2020-09-29T12:40:00Z"/>
              </w:rPr>
            </w:pPr>
            <w:ins w:id="411"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15" w:author="vivo(Boubacar)" w:date="2020-09-29T12:40:00Z"/>
              </w:rPr>
            </w:pPr>
            <w:ins w:id="413" w:author="vivo(Boubacar)" w:date="2020-09-29T12:40:00Z">
              <w:r>
                <w:rPr>
                  <w:rFonts w:eastAsia="DengXian;等线"/>
                  <w:lang w:eastAsia="zh-CN"/>
                </w:rPr>
                <w:t>F</w:t>
              </w:r>
            </w:ins>
            <w:ins w:id="414"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419" w:author="Rapp" w:date="2020-09-30T11:02:00Z"/>
              </w:rPr>
            </w:pPr>
            <w:ins w:id="416" w:author="Rapp" w:date="2020-09-30T11:02:00Z">
              <w:r>
                <w:rPr>
                  <w:highlight w:val="yellow"/>
                </w:rPr>
                <w:t>[</w:t>
              </w:r>
            </w:ins>
            <w:ins w:id="417" w:author="Rapp" w:date="2020-09-30T11:02:00Z">
              <w:r>
                <w:rPr>
                  <w:highlight w:val="yellow"/>
                </w:rPr>
                <w:t>Rapp]: See NOTE1 above</w:t>
              </w:r>
            </w:ins>
            <w:ins w:id="418" w:author="Rapp" w:date="2020-09-30T12:04:00Z">
              <w:r>
                <w:rPr/>
                <w:t>.</w:t>
              </w:r>
            </w:ins>
          </w:p>
          <w:p>
            <w:pPr>
              <w:pStyle w:val="Doctext2"/>
              <w:tabs>
                <w:tab w:val="clear" w:pos="1622"/>
                <w:tab w:val="left" w:pos="321" w:leader="none"/>
              </w:tabs>
              <w:ind w:left="321" w:hanging="363"/>
              <w:rPr>
                <w:rFonts w:eastAsia="DengXian;等线"/>
                <w:lang w:eastAsia="zh-CN"/>
                <w:ins w:id="421" w:author="vivo(Boubacar)" w:date="2020-09-29T12:40:00Z"/>
              </w:rPr>
            </w:pPr>
            <w:ins w:id="420" w:author="vivo(Boubacar)" w:date="2020-09-29T12:40:00Z">
              <w:r>
                <w:rPr>
                  <w:rFonts w:eastAsia="DengXian;等线"/>
                  <w:lang w:eastAsia="zh-CN"/>
                </w:rPr>
              </w:r>
            </w:ins>
          </w:p>
          <w:p>
            <w:pPr>
              <w:pStyle w:val="Doctext2"/>
              <w:ind w:left="0" w:hanging="0"/>
              <w:rPr>
                <w:rFonts w:eastAsia="SimSun;宋体"/>
                <w:lang w:eastAsia="zh-CN"/>
              </w:rPr>
            </w:pPr>
            <w:ins w:id="422" w:author="vivo(Boubacar)" w:date="2020-09-29T12:40:00Z">
              <w:r>
                <w:rPr>
                  <w:rFonts w:eastAsia="DengXian;等线"/>
                  <w:lang w:eastAsia="zh-CN"/>
                </w:rPr>
                <w:t xml:space="preserve">Based on above comments, we propose to deprioritize dual connection scenarios for </w:t>
              </w:r>
            </w:ins>
            <w:ins w:id="423" w:author="vivo(Boubacar)" w:date="2020-09-29T12:42:00Z">
              <w:r>
                <w:rPr>
                  <w:rFonts w:eastAsia="DengXian;等线"/>
                  <w:lang w:eastAsia="zh-CN"/>
                </w:rPr>
                <w:t xml:space="preserve">only </w:t>
              </w:r>
            </w:ins>
            <w:ins w:id="424"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6"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28" w:author="Ericsson" w:date="2020-09-29T15:02:00Z"/>
              </w:rPr>
            </w:pPr>
            <w:ins w:id="427"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436" w:author="Rapp" w:date="2020-09-30T11:08:00Z"/>
              </w:rPr>
            </w:pPr>
            <w:ins w:id="429" w:author="Rapp" w:date="2020-09-30T11:08:00Z">
              <w:r>
                <w:rPr>
                  <w:highlight w:val="yellow"/>
                </w:rPr>
                <w:t>[</w:t>
              </w:r>
            </w:ins>
            <w:ins w:id="430" w:author="Rapp" w:date="2020-09-30T11:08:00Z">
              <w:r>
                <w:rPr>
                  <w:highlight w:val="yellow"/>
                </w:rPr>
                <w:t>Rapp]: See NOTE2 above</w:t>
              </w:r>
            </w:ins>
            <w:ins w:id="431" w:author="Rapp" w:date="2020-09-30T12:04:00Z">
              <w:r>
                <w:rPr/>
                <w:t xml:space="preserve">. Please note that “PDU session level MBB” in 23.501 should be SA2 issue. Here we only </w:t>
              </w:r>
            </w:ins>
            <w:ins w:id="432" w:author="Rapp" w:date="2020-09-30T14:52:00Z">
              <w:r>
                <w:rPr/>
                <w:t>discuss</w:t>
              </w:r>
            </w:ins>
            <w:ins w:id="433" w:author="Rapp" w:date="2020-09-30T12:05:00Z">
              <w:r>
                <w:rPr/>
                <w:t xml:space="preserve"> the AS layer make-before-break</w:t>
              </w:r>
            </w:ins>
            <w:ins w:id="434" w:author="Rapp" w:date="2020-09-30T14:51:00Z">
              <w:r>
                <w:rPr/>
                <w:t xml:space="preserve"> mechanism</w:t>
              </w:r>
            </w:ins>
            <w:ins w:id="435" w:author="Rapp" w:date="2020-09-30T14:59:00Z">
              <w:r>
                <w:rPr/>
                <w:t>, which is a different thing as in 23.501.</w:t>
              </w:r>
            </w:ins>
          </w:p>
          <w:p>
            <w:pPr>
              <w:pStyle w:val="Doctext2"/>
              <w:ind w:left="0" w:hanging="0"/>
              <w:rPr>
                <w:rFonts w:eastAsia="DengXian;等线"/>
                <w:lang w:val="en-US" w:eastAsia="zh-CN"/>
                <w:ins w:id="438" w:author="Ericsson" w:date="2020-09-29T15:02:00Z"/>
              </w:rPr>
            </w:pPr>
            <w:ins w:id="437" w:author="Ericsson" w:date="2020-09-29T15:02:00Z">
              <w:r>
                <w:rPr>
                  <w:rFonts w:eastAsia="DengXian;等线"/>
                  <w:lang w:val="en-US" w:eastAsia="zh-CN"/>
                </w:rPr>
              </w:r>
            </w:ins>
          </w:p>
          <w:p>
            <w:pPr>
              <w:pStyle w:val="Doctext2"/>
              <w:ind w:left="0" w:hanging="0"/>
              <w:rPr>
                <w:rFonts w:eastAsia="DengXian;等线"/>
                <w:lang w:eastAsia="zh-CN"/>
              </w:rPr>
            </w:pPr>
            <w:ins w:id="439"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0"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1"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2"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3"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4"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5"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6"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7"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48" w:author="Rapp" w:date="2020-09-30T15:01:00Z">
        <w:r>
          <w:rPr>
            <w:b/>
          </w:rPr>
          <w:t xml:space="preserve"> R15</w:t>
        </w:r>
      </w:ins>
      <w:r>
        <w:rPr>
          <w:b/>
        </w:rPr>
        <w:t xml:space="preserve"> NR HO procedure as the </w:t>
      </w:r>
      <w:ins w:id="449" w:author="Rapp" w:date="2020-09-30T15:01:00Z">
        <w:r>
          <w:rPr>
            <w:b/>
          </w:rPr>
          <w:t xml:space="preserve">baseline </w:t>
        </w:r>
      </w:ins>
      <w:r>
        <w:rPr>
          <w:b/>
        </w:rPr>
        <w:t>AS layer solution to guarantee service continuity (i.e. gNB hands over the remote UE to a target cell or target relay UE, including the HO preparation</w:t>
      </w:r>
      <w:ins w:id="450"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1" w:author="OPPO (Qianxi)" w:date="2020-09-22T10:20:00Z">
              <w:r>
                <w:rPr>
                  <w:rFonts w:eastAsia="DengXian;等线"/>
                  <w:lang w:eastAsia="zh-CN"/>
                </w:rPr>
                <w:t>O</w:t>
              </w:r>
            </w:ins>
            <w:ins w:id="452"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3" w:author="OPPO (Qianxi)" w:date="2020-09-22T10:20:00Z">
              <w:r>
                <w:rPr>
                  <w:rFonts w:eastAsia="DengXian;等线"/>
                  <w:lang w:eastAsia="zh-CN"/>
                </w:rPr>
                <w:t>Y</w:t>
              </w:r>
            </w:ins>
            <w:ins w:id="454"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7"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8"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60" w:author="Rapp" w:date="2020-09-30T15:00:00Z"/>
              </w:rPr>
            </w:pPr>
            <w:ins w:id="459"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461"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2"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67" w:author="Rapp" w:date="2020-09-30T15:01:00Z"/>
              </w:rPr>
            </w:pPr>
            <w:ins w:id="464" w:author="yang xing" w:date="2020-09-27T09:49:00Z">
              <w:r>
                <w:rPr>
                  <w:rFonts w:eastAsia="SimSun;宋体"/>
                  <w:lang w:eastAsia="zh-CN"/>
                </w:rPr>
                <w:t>W</w:t>
              </w:r>
            </w:ins>
            <w:ins w:id="465" w:author="yang xing" w:date="2020-09-27T09:49:00Z">
              <w:r>
                <w:rPr>
                  <w:rFonts w:eastAsia="SimSun;宋体"/>
                  <w:lang w:eastAsia="zh-CN"/>
                </w:rPr>
                <w:t xml:space="preserve">e </w:t>
              </w:r>
            </w:ins>
            <w:ins w:id="466"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468" w:author="Rapp" w:date="2020-09-30T15:01:00Z">
              <w:r>
                <w:rPr>
                  <w:rFonts w:eastAsia="SimSun;宋体"/>
                  <w:lang w:eastAsia="zh-CN"/>
                </w:rPr>
                <w:t>[</w:t>
              </w:r>
            </w:ins>
            <w:ins w:id="469" w:author="Rapp" w:date="2020-09-30T15:01:00Z">
              <w:r>
                <w:rPr>
                  <w:rFonts w:eastAsia="SimSun;宋体"/>
                  <w:highlight w:val="yellow"/>
                  <w:lang w:eastAsia="zh-CN"/>
                </w:rPr>
                <w:t>Rapp</w:t>
              </w:r>
            </w:ins>
            <w:ins w:id="470"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1"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2"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74" w:author="Rapp" w:date="2020-09-30T15:06:00Z"/>
              </w:rPr>
            </w:pPr>
            <w:ins w:id="473"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475" w:author="Rapp" w:date="2020-09-30T15:06:00Z">
              <w:r>
                <w:rPr>
                  <w:rFonts w:eastAsia="SimSun;宋体"/>
                  <w:lang w:eastAsia="zh-CN"/>
                </w:rPr>
                <w:t>[</w:t>
              </w:r>
            </w:ins>
            <w:ins w:id="476" w:author="Rapp" w:date="2020-09-30T15:06:00Z">
              <w:r>
                <w:rPr>
                  <w:rFonts w:eastAsia="SimSun;宋体"/>
                  <w:highlight w:val="yellow"/>
                  <w:lang w:eastAsia="zh-CN"/>
                </w:rPr>
                <w:t>Rapp</w:t>
              </w:r>
            </w:ins>
            <w:ins w:id="477"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8" w:author="vivo(Boubacar)" w:date="2020-09-29T12:42:00Z">
              <w:r>
                <w:rPr>
                  <w:rFonts w:eastAsia="DengXian;等线"/>
                  <w:lang w:eastAsia="zh-CN"/>
                </w:rPr>
                <w:t>v</w:t>
              </w:r>
            </w:ins>
            <w:ins w:id="479"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0" w:author="vivo(Boubacar)" w:date="2020-09-29T12:42:00Z">
              <w:r>
                <w:rPr>
                  <w:rFonts w:eastAsia="DengXian;等线"/>
                  <w:lang w:eastAsia="zh-CN"/>
                </w:rPr>
                <w:t>Y</w:t>
              </w:r>
            </w:ins>
            <w:ins w:id="481"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2"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3"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485" w:author="Ericsson" w:date="2020-09-29T15:04:00Z"/>
              </w:rPr>
            </w:pPr>
            <w:ins w:id="484"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487" w:author="Ericsson" w:date="2020-09-29T15:04:00Z"/>
              </w:rPr>
            </w:pPr>
            <w:ins w:id="486" w:author="Ericsson" w:date="2020-09-29T15:04:00Z">
              <w:r>
                <w:rPr>
                  <w:rFonts w:eastAsia="SimSun;宋体"/>
                  <w:lang w:eastAsia="zh-CN"/>
                </w:rPr>
              </w:r>
            </w:ins>
          </w:p>
          <w:p>
            <w:pPr>
              <w:pStyle w:val="Doctext2"/>
              <w:ind w:left="0" w:hanging="0"/>
              <w:rPr>
                <w:ins w:id="489" w:author="Ericsson" w:date="2020-09-29T15:04:00Z"/>
              </w:rPr>
            </w:pPr>
            <w:ins w:id="488"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491" w:author="Ericsson" w:date="2020-09-29T15:04:00Z"/>
              </w:rPr>
            </w:pPr>
            <w:ins w:id="490" w:author="Ericsson" w:date="2020-09-29T15:04:00Z">
              <w:r>
                <w:rPr>
                  <w:rFonts w:eastAsia="SimSun;宋体"/>
                  <w:lang w:eastAsia="zh-CN"/>
                </w:rPr>
              </w:r>
            </w:ins>
          </w:p>
          <w:p>
            <w:pPr>
              <w:pStyle w:val="Doctext2"/>
              <w:ind w:left="0" w:hanging="0"/>
              <w:rPr>
                <w:rFonts w:eastAsia="SimSun;宋体"/>
                <w:lang w:eastAsia="zh-CN"/>
              </w:rPr>
            </w:pPr>
            <w:ins w:id="492" w:author="Ericsson" w:date="2020-09-29T15:04:00Z">
              <w:r>
                <w:rPr>
                  <w:rFonts w:eastAsia="SimSun;宋体"/>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6"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0"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1" w:author="OPPO (Qianxi)" w:date="2020-09-22T10:20:00Z">
              <w:r>
                <w:rPr>
                  <w:rFonts w:eastAsia="DengXian;等线"/>
                  <w:lang w:eastAsia="zh-CN"/>
                </w:rPr>
                <w:t>O</w:t>
              </w:r>
            </w:ins>
            <w:ins w:id="502"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3" w:author="OPPO (Qianxi)" w:date="2020-09-22T10:20:00Z">
              <w:r>
                <w:rPr>
                  <w:rFonts w:eastAsia="DengXian;等线"/>
                  <w:lang w:eastAsia="zh-CN"/>
                </w:rPr>
                <w:t>Y</w:t>
              </w:r>
            </w:ins>
            <w:ins w:id="504"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0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07"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8"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10" w:author="Rapp" w:date="2020-09-30T15:07:00Z"/>
              </w:rPr>
            </w:pPr>
            <w:ins w:id="509" w:author="Qualcomm - Peng Cheng" w:date="2020-09-22T15:57:00Z">
              <w:r>
                <w:rPr>
                  <w:rFonts w:eastAsia="SimSun;宋体"/>
                  <w:lang w:eastAsia="zh-CN"/>
                </w:rPr>
                <w:t>Suggest to capture a flow chart in TR</w:t>
              </w:r>
            </w:ins>
          </w:p>
          <w:p>
            <w:pPr>
              <w:pStyle w:val="Doctext2"/>
              <w:ind w:left="0" w:hanging="0"/>
              <w:rPr/>
            </w:pPr>
            <w:ins w:id="511" w:author="Rapp" w:date="2020-09-30T15:07:00Z">
              <w:r>
                <w:rPr>
                  <w:rFonts w:eastAsia="SimSun;宋体"/>
                  <w:lang w:eastAsia="zh-CN"/>
                </w:rPr>
                <w:t>[</w:t>
              </w:r>
            </w:ins>
            <w:ins w:id="512" w:author="Rapp" w:date="2020-09-30T15:07:00Z">
              <w:r>
                <w:rPr>
                  <w:rFonts w:eastAsia="SimSun;宋体"/>
                  <w:highlight w:val="yellow"/>
                  <w:lang w:eastAsia="zh-CN"/>
                </w:rPr>
                <w:t>Rapp</w:t>
              </w:r>
            </w:ins>
            <w:ins w:id="513"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4"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5"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6" w:author="yang xing" w:date="2020-09-27T09:55:00Z">
              <w:r>
                <w:rPr>
                  <w:rFonts w:eastAsia="SimSun;宋体"/>
                  <w:lang w:eastAsia="zh-CN"/>
                </w:rPr>
                <w:t xml:space="preserve">These steps are only applicable to non-CHO like switching procedure. </w:t>
              </w:r>
            </w:ins>
            <w:ins w:id="517" w:author="yang xing" w:date="2020-09-27T09:57:00Z">
              <w:r>
                <w:rPr>
                  <w:rFonts w:eastAsia="SimSun;宋体"/>
                  <w:lang w:eastAsia="zh-CN"/>
                </w:rPr>
                <w:t xml:space="preserve">We think </w:t>
              </w:r>
            </w:ins>
            <w:ins w:id="518" w:author="yang xing" w:date="2020-09-27T09:51:00Z">
              <w:r>
                <w:rPr>
                  <w:rFonts w:eastAsia="SimSun;宋体"/>
                  <w:lang w:eastAsia="zh-CN"/>
                </w:rPr>
                <w:t>CHO</w:t>
              </w:r>
            </w:ins>
            <w:ins w:id="519" w:author="yang xing" w:date="2020-09-27T09:57:00Z">
              <w:r>
                <w:rPr>
                  <w:rFonts w:eastAsia="SimSun;宋体"/>
                  <w:lang w:eastAsia="zh-CN"/>
                </w:rPr>
                <w:t xml:space="preserve"> like switching procedure </w:t>
              </w:r>
            </w:ins>
            <w:ins w:id="520" w:author="yang xing" w:date="2020-09-27T09:51:00Z">
              <w:r>
                <w:rPr>
                  <w:rFonts w:eastAsia="SimSun;宋体"/>
                  <w:lang w:eastAsia="zh-CN"/>
                </w:rPr>
                <w:t>should be considered</w:t>
              </w:r>
            </w:ins>
            <w:ins w:id="521" w:author="yang xing" w:date="2020-09-27T09:59:00Z">
              <w:r>
                <w:rPr>
                  <w:rFonts w:eastAsia="SimSun;宋体"/>
                  <w:lang w:eastAsia="zh-CN"/>
                </w:rPr>
                <w:t xml:space="preserve"> especially in U2N case. The indirect link is more </w:t>
              </w:r>
            </w:ins>
            <w:ins w:id="522" w:author="yang xing" w:date="2020-09-27T10:03:00Z">
              <w:r>
                <w:rPr>
                  <w:rFonts w:eastAsia="SimSun;宋体"/>
                  <w:lang w:eastAsia="zh-CN"/>
                </w:rPr>
                <w:t>vulnerable than direct link,</w:t>
              </w:r>
            </w:ins>
            <w:ins w:id="523" w:author="yang xing" w:date="2020-09-27T09:59:00Z">
              <w:r>
                <w:rPr>
                  <w:rFonts w:eastAsia="SimSun;宋体"/>
                  <w:lang w:eastAsia="zh-CN"/>
                </w:rPr>
                <w:t xml:space="preserve"> due to the smaller coverage of sidelink</w:t>
              </w:r>
            </w:ins>
            <w:ins w:id="524" w:author="yang xing" w:date="2020-09-27T09:51:00Z">
              <w:r>
                <w:rPr>
                  <w:rFonts w:eastAsia="SimSun;宋体"/>
                  <w:lang w:eastAsia="zh-CN"/>
                </w:rPr>
                <w:t>.</w:t>
              </w:r>
            </w:ins>
            <w:ins w:id="525" w:author="yang xing" w:date="2020-09-27T09:56:00Z">
              <w:r>
                <w:rPr>
                  <w:rFonts w:eastAsia="SimSun;宋体"/>
                  <w:lang w:eastAsia="zh-CN"/>
                </w:rPr>
                <w:t xml:space="preserve"> </w:t>
              </w:r>
            </w:ins>
            <w:ins w:id="526" w:author="yang xing" w:date="2020-09-27T09:58:00Z">
              <w:r>
                <w:rPr>
                  <w:rFonts w:eastAsia="SimSun;宋体"/>
                  <w:lang w:eastAsia="zh-CN"/>
                </w:rPr>
                <w:t>Furthermore</w:t>
              </w:r>
            </w:ins>
            <w:ins w:id="527"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8"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9"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33" w:author="CATT-Hao" w:date="2020-09-28T11:44:00Z"/>
              </w:rPr>
            </w:pPr>
            <w:ins w:id="530" w:author="CATT-Hao" w:date="2020-09-28T11:44:00Z">
              <w:r>
                <w:rPr>
                  <w:szCs w:val="24"/>
                  <w:lang w:val="en-GB"/>
                </w:rPr>
                <w:t xml:space="preserve">For details, we </w:t>
              </w:r>
            </w:ins>
            <w:ins w:id="531" w:author="CATT-Hao" w:date="2020-09-28T11:47:00Z">
              <w:r>
                <w:rPr>
                  <w:szCs w:val="24"/>
                  <w:lang w:val="en-GB"/>
                </w:rPr>
                <w:t>propose</w:t>
              </w:r>
            </w:ins>
            <w:ins w:id="532" w:author="CATT-Hao" w:date="2020-09-28T11:44:00Z">
              <w:r>
                <w:rPr>
                  <w:szCs w:val="24"/>
                  <w:lang w:val="en-GB"/>
                </w:rPr>
                <w:t xml:space="preserve"> below suggestions:</w:t>
              </w:r>
            </w:ins>
          </w:p>
          <w:p>
            <w:pPr>
              <w:pStyle w:val="Doctext2"/>
              <w:ind w:left="0" w:hanging="0"/>
              <w:rPr>
                <w:rFonts w:eastAsia="SimSun;宋体"/>
                <w:lang w:eastAsia="zh-CN"/>
                <w:ins w:id="536" w:author="Rapp" w:date="2020-09-30T15:08:00Z"/>
              </w:rPr>
            </w:pPr>
            <w:ins w:id="534" w:author="CATT-Hao" w:date="2020-09-28T09:27:00Z">
              <w:r>
                <w:rPr>
                  <w:rFonts w:eastAsia="SimSun;宋体"/>
                  <w:lang w:eastAsia="zh-CN"/>
                </w:rPr>
                <w:t>1)</w:t>
              </w:r>
            </w:ins>
            <w:ins w:id="535" w:author="CATT-Hao" w:date="2020-09-28T09:27:00Z">
              <w:r>
                <w:rPr>
                  <w:rFonts w:eastAsia="SimSun;宋体"/>
                  <w:lang w:eastAsia="zh-CN"/>
                </w:rPr>
                <w:t>Step 2 is optional.</w:t>
              </w:r>
            </w:ins>
          </w:p>
          <w:p>
            <w:pPr>
              <w:pStyle w:val="Doctext2"/>
              <w:ind w:left="0" w:hanging="0"/>
              <w:rPr>
                <w:rFonts w:eastAsia="SimSun;宋体"/>
                <w:lang w:eastAsia="zh-CN"/>
                <w:ins w:id="546" w:author="CATT-Hao" w:date="2020-09-28T09:28:00Z"/>
              </w:rPr>
            </w:pPr>
            <w:ins w:id="537" w:author="Rapp" w:date="2020-09-30T15:08:00Z">
              <w:r>
                <w:rPr>
                  <w:rFonts w:eastAsia="SimSun;宋体"/>
                  <w:lang w:eastAsia="zh-CN"/>
                </w:rPr>
                <w:t>[</w:t>
              </w:r>
            </w:ins>
            <w:ins w:id="538" w:author="Rapp" w:date="2020-09-30T15:08:00Z">
              <w:r>
                <w:rPr>
                  <w:rFonts w:eastAsia="SimSun;宋体"/>
                  <w:highlight w:val="yellow"/>
                  <w:lang w:eastAsia="zh-CN"/>
                </w:rPr>
                <w:t>Rapp</w:t>
              </w:r>
            </w:ins>
            <w:ins w:id="539" w:author="Rapp" w:date="2020-09-30T15:08:00Z">
              <w:r>
                <w:rPr>
                  <w:rFonts w:eastAsia="SimSun;宋体"/>
                  <w:lang w:eastAsia="zh-CN"/>
                </w:rPr>
                <w:t xml:space="preserve">]: This is the gNB implementation to select the target cell. Even </w:t>
              </w:r>
            </w:ins>
            <w:ins w:id="540" w:author="Rapp" w:date="2020-09-30T15:42:00Z">
              <w:r>
                <w:rPr>
                  <w:rFonts w:eastAsia="SimSun;宋体"/>
                  <w:lang w:eastAsia="zh-CN"/>
                </w:rPr>
                <w:t>in</w:t>
              </w:r>
            </w:ins>
            <w:ins w:id="541" w:author="Rapp" w:date="2020-09-30T15:09:00Z">
              <w:r>
                <w:rPr>
                  <w:rFonts w:eastAsia="SimSun;宋体"/>
                  <w:lang w:eastAsia="zh-CN"/>
                </w:rPr>
                <w:t xml:space="preserve"> intra-gNB</w:t>
              </w:r>
            </w:ins>
            <w:ins w:id="542" w:author="Rapp" w:date="2020-09-30T15:42:00Z">
              <w:r>
                <w:rPr>
                  <w:rFonts w:eastAsia="SimSun;宋体"/>
                  <w:lang w:eastAsia="zh-CN"/>
                </w:rPr>
                <w:t xml:space="preserve"> case</w:t>
              </w:r>
            </w:ins>
            <w:ins w:id="543" w:author="Rapp" w:date="2020-09-30T15:09:00Z">
              <w:r>
                <w:rPr>
                  <w:rFonts w:eastAsia="SimSun;宋体"/>
                  <w:lang w:eastAsia="zh-CN"/>
                </w:rPr>
                <w:t xml:space="preserve">, </w:t>
              </w:r>
            </w:ins>
            <w:ins w:id="544" w:author="Rapp" w:date="2020-09-30T15:42:00Z">
              <w:r>
                <w:rPr>
                  <w:rFonts w:eastAsia="SimSun;宋体"/>
                  <w:lang w:eastAsia="zh-CN"/>
                </w:rPr>
                <w:t>the decision</w:t>
              </w:r>
            </w:ins>
            <w:ins w:id="545" w:author="Rapp" w:date="2020-09-30T15:09:00Z">
              <w:r>
                <w:rPr>
                  <w:rFonts w:eastAsia="SimSun;宋体"/>
                  <w:lang w:eastAsia="zh-CN"/>
                </w:rPr>
                <w:t xml:space="preserve"> is still required.</w:t>
              </w:r>
            </w:ins>
          </w:p>
          <w:p>
            <w:pPr>
              <w:pStyle w:val="Doctext2"/>
              <w:ind w:left="0" w:hanging="0"/>
              <w:rPr>
                <w:rFonts w:eastAsia="SimSun;宋体"/>
                <w:lang w:eastAsia="zh-CN"/>
                <w:ins w:id="549" w:author="Rapp" w:date="2020-09-30T15:09:00Z"/>
              </w:rPr>
            </w:pPr>
            <w:ins w:id="547" w:author="CATT-Hao" w:date="2020-09-28T09:28:00Z">
              <w:r>
                <w:rPr>
                  <w:rFonts w:eastAsia="SimSun;宋体"/>
                  <w:lang w:eastAsia="zh-CN"/>
                </w:rPr>
                <w:t>2)</w:t>
              </w:r>
            </w:ins>
            <w:ins w:id="548"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550" w:author="Rapp" w:date="2020-09-30T15:09:00Z">
              <w:r>
                <w:rPr>
                  <w:rFonts w:eastAsia="SimSun;宋体"/>
                  <w:lang w:eastAsia="zh-CN"/>
                </w:rPr>
                <w:t>[Rapp]: One</w:t>
              </w:r>
            </w:ins>
            <w:ins w:id="551" w:author="Rapp" w:date="2020-09-30T15:43:00Z">
              <w:r>
                <w:rPr>
                  <w:rFonts w:eastAsia="SimSun;宋体"/>
                  <w:lang w:eastAsia="zh-CN"/>
                </w:rPr>
                <w:t xml:space="preserve"> possible</w:t>
              </w:r>
            </w:ins>
            <w:ins w:id="552"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3" w:author="vivo(Boubacar)" w:date="2020-09-29T12:43:00Z">
              <w:r>
                <w:rPr>
                  <w:rFonts w:eastAsia="DengXian;等线"/>
                  <w:lang w:eastAsia="zh-CN"/>
                </w:rPr>
                <w:t>v</w:t>
              </w:r>
            </w:ins>
            <w:ins w:id="554"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5" w:author="vivo(Boubacar)" w:date="2020-09-29T12:43:00Z">
              <w:r>
                <w:rPr>
                  <w:rFonts w:eastAsia="DengXian;等线"/>
                  <w:lang w:eastAsia="zh-CN"/>
                </w:rPr>
                <w:t>Y</w:t>
              </w:r>
            </w:ins>
            <w:ins w:id="556"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7"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8"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60" w:author="Ericsson" w:date="2020-09-29T15:05:00Z"/>
              </w:rPr>
            </w:pPr>
            <w:ins w:id="559"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62" w:author="Ericsson" w:date="2020-09-29T15:05:00Z"/>
              </w:rPr>
            </w:pPr>
            <w:ins w:id="561" w:author="Ericsson" w:date="2020-09-29T15:05:00Z">
              <w:r>
                <w:rPr>
                  <w:szCs w:val="24"/>
                  <w:lang w:val="en-GB"/>
                </w:rPr>
              </w:r>
            </w:ins>
          </w:p>
          <w:p>
            <w:pPr>
              <w:pStyle w:val="Normal"/>
              <w:tabs>
                <w:tab w:val="clear" w:pos="300"/>
                <w:tab w:val="left" w:pos="1622" w:leader="none"/>
              </w:tabs>
              <w:rPr>
                <w:szCs w:val="24"/>
                <w:lang w:val="en-GB"/>
              </w:rPr>
            </w:pPr>
            <w:ins w:id="563"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1" w:author="Apple - Zhibin Wu" w:date="2020-10-05T15:50:00Z">
              <w:r>
                <w:rPr>
                  <w:rFonts w:eastAsia="DengXian;等线"/>
                  <w:lang w:eastAsia="zh-CN"/>
                </w:rPr>
                <w:t>Yes wit</w:t>
              </w:r>
            </w:ins>
            <w:ins w:id="572" w:author="Apple - Zhibin Wu" w:date="2020-10-05T15:53:00Z">
              <w:r>
                <w:rPr>
                  <w:rFonts w:eastAsia="DengXian;等线"/>
                  <w:lang w:eastAsia="zh-CN"/>
                </w:rPr>
                <w:t>h</w:t>
              </w:r>
            </w:ins>
            <w:ins w:id="57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574" w:author="Apple - Zhibin Wu" w:date="2020-10-05T15:50:00Z">
              <w:r>
                <w:rPr>
                  <w:szCs w:val="24"/>
                  <w:lang w:val="en-GB"/>
                </w:rPr>
                <w:t xml:space="preserve">In general, </w:t>
              </w:r>
            </w:ins>
            <w:ins w:id="575" w:author="Apple - Zhibin Wu" w:date="2020-10-05T15:53:00Z">
              <w:r>
                <w:rPr>
                  <w:szCs w:val="24"/>
                  <w:lang w:val="en-GB"/>
                </w:rPr>
                <w:t>we agree with the sequence of HO operations. But for SI, we can further clarify how the indirect path is cleaned up</w:t>
              </w:r>
            </w:ins>
            <w:ins w:id="576" w:author="Apple - Zhibin Wu" w:date="2020-10-05T15:59:00Z">
              <w:r>
                <w:rPr>
                  <w:szCs w:val="24"/>
                  <w:lang w:val="en-GB"/>
                </w:rPr>
                <w:t xml:space="preserve"> (e.g., which UE decides to release the PC5 link)</w:t>
              </w:r>
            </w:ins>
            <w:ins w:id="577" w:author="Apple - Zhibin Wu" w:date="2020-10-05T15:56:00Z">
              <w:r>
                <w:rPr>
                  <w:szCs w:val="24"/>
                  <w:lang w:val="en-GB"/>
                </w:rPr>
                <w:t xml:space="preserve"> and how to handle the packets already delivered to the relay UE when path switch happens. </w:t>
              </w:r>
            </w:ins>
            <w:ins w:id="578" w:author="Apple - Zhibin Wu" w:date="2020-10-05T15:54:00Z">
              <w:r>
                <w:rPr>
                  <w:szCs w:val="24"/>
                  <w:lang w:val="en-GB"/>
                </w:rPr>
                <w:t xml:space="preserve"> </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579" w:author="Rapp" w:date="2020-09-30T11:21:00Z">
        <w:r>
          <w:rPr/>
          <w:t>, if the connect</w:t>
        </w:r>
      </w:ins>
      <w:ins w:id="580" w:author="Rapp" w:date="2020-09-30T15:15:00Z">
        <w:r>
          <w:rPr/>
          <w:t>ion</w:t>
        </w:r>
      </w:ins>
      <w:ins w:id="581"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2" w:author="OPPO (Qianxi)" w:date="2020-09-22T10:20:00Z">
              <w:r>
                <w:rPr>
                  <w:rFonts w:eastAsia="SimSun;宋体"/>
                  <w:lang w:eastAsia="zh-CN"/>
                </w:rPr>
                <w:t>O</w:t>
              </w:r>
            </w:ins>
            <w:ins w:id="583"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4" w:author="OPPO (Qianxi)" w:date="2020-09-22T10:20:00Z">
              <w:r>
                <w:rPr>
                  <w:rFonts w:eastAsia="SimSun;宋体"/>
                  <w:lang w:eastAsia="zh-CN"/>
                </w:rPr>
                <w:t>Y</w:t>
              </w:r>
            </w:ins>
            <w:ins w:id="585"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6"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7"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8"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9"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92" w:author="Rapp" w:date="2020-09-30T15:12:00Z"/>
              </w:rPr>
            </w:pPr>
            <w:ins w:id="591"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94" w:author="Rapp" w:date="2020-09-30T11:22:00Z"/>
              </w:rPr>
            </w:pPr>
            <w:ins w:id="593" w:author="Rapp" w:date="2020-09-30T11:22:00Z">
              <w:r>
                <w:rPr/>
              </w:r>
            </w:ins>
          </w:p>
          <w:p>
            <w:pPr>
              <w:pStyle w:val="Doctext2"/>
              <w:ind w:left="0" w:hanging="0"/>
              <w:rPr/>
            </w:pPr>
            <w:ins w:id="595" w:author="Rapp" w:date="2020-09-30T11:22:00Z">
              <w:r>
                <w:rPr/>
                <w:t>[</w:t>
              </w:r>
            </w:ins>
            <w:ins w:id="596" w:author="Rapp" w:date="2020-09-30T11:22:00Z">
              <w:r>
                <w:rPr>
                  <w:highlight w:val="yellow"/>
                </w:rPr>
                <w:t>Rapp</w:t>
              </w:r>
            </w:ins>
            <w:ins w:id="597" w:author="Rapp" w:date="2020-09-30T11:22:00Z">
              <w:r>
                <w:rPr/>
                <w:t xml:space="preserve">]: </w:t>
              </w:r>
            </w:ins>
            <w:ins w:id="598" w:author="Rapp" w:date="2020-09-30T15:12:00Z">
              <w:r>
                <w:rPr/>
                <w:t xml:space="preserve">Yes. </w:t>
              </w:r>
            </w:ins>
            <w:ins w:id="599" w:author="Rapp" w:date="2020-09-30T11:22:00Z">
              <w:r>
                <w:rPr/>
                <w:t xml:space="preserve">Those essential steps (e.g. security) as in R16 </w:t>
              </w:r>
            </w:ins>
            <w:ins w:id="600" w:author="Rapp" w:date="2020-09-30T15:12:00Z">
              <w:r>
                <w:rPr/>
                <w:t>PC5 connection establishment</w:t>
              </w:r>
            </w:ins>
            <w:ins w:id="601" w:author="Rapp" w:date="2020-09-30T11:23:00Z">
              <w:r>
                <w:rPr/>
                <w:t xml:space="preserve"> are </w:t>
              </w:r>
            </w:ins>
            <w:ins w:id="602" w:author="Rapp" w:date="2020-09-30T15:12:00Z">
              <w:r>
                <w:rPr/>
                <w:t>covered</w:t>
              </w:r>
            </w:ins>
            <w:ins w:id="603"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4"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5"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22" w:author="Rapp" w:date="2020-09-30T11:19:00Z"/>
              </w:rPr>
            </w:pPr>
            <w:ins w:id="606" w:author="yang xing" w:date="2020-09-27T10:07:00Z">
              <w:r>
                <w:rPr>
                  <w:rFonts w:eastAsia="SimSun;宋体"/>
                  <w:lang w:eastAsia="zh-CN"/>
                </w:rPr>
                <w:t>CHO was introduced in Uu to improve robustness</w:t>
              </w:r>
            </w:ins>
            <w:ins w:id="607" w:author="yang xing" w:date="2020-09-27T10:17:00Z">
              <w:r>
                <w:rPr>
                  <w:rFonts w:eastAsia="SimSun;宋体"/>
                  <w:lang w:eastAsia="zh-CN"/>
                </w:rPr>
                <w:t xml:space="preserve"> in R16</w:t>
              </w:r>
            </w:ins>
            <w:ins w:id="608" w:author="yang xing" w:date="2020-09-27T10:07:00Z">
              <w:r>
                <w:rPr>
                  <w:rFonts w:eastAsia="SimSun;宋体"/>
                  <w:lang w:eastAsia="zh-CN"/>
                </w:rPr>
                <w:t xml:space="preserve">. </w:t>
              </w:r>
            </w:ins>
            <w:ins w:id="609" w:author="yang xing" w:date="2020-09-27T10:18:00Z">
              <w:r>
                <w:rPr>
                  <w:rFonts w:eastAsia="SimSun;宋体"/>
                  <w:lang w:eastAsia="zh-CN"/>
                </w:rPr>
                <w:t>Similar problem could also be observed during switching to indirect relay UE. If RLF is triggered, there is no re-establishment procedure via relay.</w:t>
              </w:r>
            </w:ins>
            <w:ins w:id="610" w:author="yang xing" w:date="2020-09-27T10:20:00Z">
              <w:r>
                <w:rPr>
                  <w:rFonts w:eastAsia="SimSun;宋体"/>
                  <w:lang w:eastAsia="zh-CN"/>
                </w:rPr>
                <w:t xml:space="preserve"> </w:t>
              </w:r>
            </w:ins>
            <w:ins w:id="611" w:author="yang xing" w:date="2020-09-27T10:24:00Z">
              <w:r>
                <w:rPr>
                  <w:rFonts w:eastAsia="SimSun;宋体"/>
                  <w:lang w:eastAsia="zh-CN"/>
                </w:rPr>
                <w:t>UE could not recover connection with NW and s</w:t>
              </w:r>
            </w:ins>
            <w:ins w:id="612" w:author="yang xing" w:date="2020-09-27T10:19:00Z">
              <w:r>
                <w:rPr>
                  <w:rFonts w:eastAsia="SimSun;宋体"/>
                  <w:lang w:eastAsia="zh-CN"/>
                </w:rPr>
                <w:t xml:space="preserve">ervice continuity could not be supported. </w:t>
              </w:r>
            </w:ins>
            <w:ins w:id="613" w:author="yang xing" w:date="2020-09-27T10:05:00Z">
              <w:r>
                <w:rPr>
                  <w:rFonts w:eastAsia="SimSun;宋体"/>
                  <w:lang w:eastAsia="zh-CN"/>
                </w:rPr>
                <w:t xml:space="preserve">We think </w:t>
              </w:r>
            </w:ins>
            <w:ins w:id="614" w:author="yang xing" w:date="2020-09-27T10:05:00Z">
              <w:r>
                <w:rPr>
                  <w:rFonts w:eastAsia="SimSun;宋体"/>
                  <w:lang w:eastAsia="zh-CN"/>
                </w:rPr>
                <w:t>CHO</w:t>
              </w:r>
            </w:ins>
            <w:ins w:id="615" w:author="yang xing" w:date="2020-09-27T10:05:00Z">
              <w:r>
                <w:rPr>
                  <w:rFonts w:eastAsia="SimSun;宋体"/>
                  <w:lang w:eastAsia="zh-CN"/>
                </w:rPr>
                <w:t xml:space="preserve"> like switching procedure </w:t>
              </w:r>
            </w:ins>
            <w:ins w:id="616" w:author="yang xing" w:date="2020-09-27T10:05:00Z">
              <w:r>
                <w:rPr>
                  <w:rFonts w:eastAsia="SimSun;宋体"/>
                  <w:lang w:eastAsia="zh-CN"/>
                </w:rPr>
                <w:t xml:space="preserve">should </w:t>
              </w:r>
            </w:ins>
            <w:ins w:id="617" w:author="yang xing" w:date="2020-09-27T10:05:00Z">
              <w:r>
                <w:rPr>
                  <w:rFonts w:eastAsia="SimSun;宋体"/>
                  <w:lang w:eastAsia="zh-CN"/>
                </w:rPr>
                <w:t xml:space="preserve">also </w:t>
              </w:r>
            </w:ins>
            <w:ins w:id="618" w:author="yang xing" w:date="2020-09-27T10:05:00Z">
              <w:r>
                <w:rPr>
                  <w:rFonts w:eastAsia="SimSun;宋体"/>
                  <w:lang w:eastAsia="zh-CN"/>
                </w:rPr>
                <w:t>be considered</w:t>
              </w:r>
            </w:ins>
            <w:ins w:id="619" w:author="yang xing" w:date="2020-09-27T10:05:00Z">
              <w:r>
                <w:rPr>
                  <w:rFonts w:eastAsia="SimSun;宋体"/>
                  <w:lang w:eastAsia="zh-CN"/>
                </w:rPr>
                <w:t xml:space="preserve"> in SI</w:t>
              </w:r>
            </w:ins>
            <w:ins w:id="620" w:author="yang xing" w:date="2020-09-27T10:17:00Z">
              <w:r>
                <w:rPr>
                  <w:rFonts w:eastAsia="SimSun;宋体"/>
                  <w:lang w:eastAsia="zh-CN"/>
                </w:rPr>
                <w:t xml:space="preserve"> as baseline</w:t>
              </w:r>
            </w:ins>
            <w:ins w:id="621" w:author="yang xing" w:date="2020-09-27T10:05:00Z">
              <w:r>
                <w:rPr>
                  <w:rFonts w:eastAsia="SimSun;宋体"/>
                  <w:lang w:eastAsia="zh-CN"/>
                </w:rPr>
                <w:t>.</w:t>
              </w:r>
            </w:ins>
          </w:p>
          <w:p>
            <w:pPr>
              <w:pStyle w:val="Doctext2"/>
              <w:ind w:left="0" w:hanging="0"/>
              <w:rPr>
                <w:rFonts w:eastAsia="SimSun;宋体"/>
                <w:lang w:eastAsia="zh-CN"/>
              </w:rPr>
            </w:pPr>
            <w:ins w:id="623" w:author="Rapp" w:date="2020-09-30T11:19:00Z">
              <w:r>
                <w:rPr>
                  <w:rFonts w:eastAsia="SimSun;宋体"/>
                  <w:lang w:eastAsia="zh-CN"/>
                </w:rPr>
                <w:t>[</w:t>
              </w:r>
            </w:ins>
            <w:ins w:id="624" w:author="Rapp" w:date="2020-09-30T11:19:00Z">
              <w:r>
                <w:rPr>
                  <w:rFonts w:eastAsia="SimSun;宋体"/>
                  <w:highlight w:val="yellow"/>
                  <w:lang w:eastAsia="zh-CN"/>
                </w:rPr>
                <w:t>Rapp</w:t>
              </w:r>
            </w:ins>
            <w:ins w:id="625" w:author="Rapp" w:date="2020-09-30T11:19:00Z">
              <w:r>
                <w:rPr>
                  <w:rFonts w:eastAsia="SimSun;宋体"/>
                  <w:lang w:eastAsia="zh-CN"/>
                </w:rPr>
                <w:t>]</w:t>
              </w:r>
            </w:ins>
            <w:ins w:id="626" w:author="Rapp" w:date="2020-09-30T11:19:00Z">
              <w:r>
                <w:rPr>
                  <w:rFonts w:eastAsia="SimSun;宋体"/>
                  <w:lang w:eastAsia="zh-CN"/>
                </w:rPr>
                <w:t>:</w:t>
              </w:r>
            </w:ins>
            <w:ins w:id="627"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8"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9" w:author="CATT-Hao" w:date="2020-09-28T09:28:00Z">
              <w:r>
                <w:rPr>
                  <w:rFonts w:eastAsia="SimSun;宋体"/>
                  <w:lang w:eastAsia="zh-CN"/>
                </w:rPr>
                <w:t>Yes</w:t>
              </w:r>
            </w:ins>
            <w:ins w:id="630"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32" w:author="CATT-Hao" w:date="2020-09-28T11:42:00Z"/>
              </w:rPr>
            </w:pPr>
            <w:ins w:id="631" w:author="CATT-Hao" w:date="2020-09-28T11:42:00Z">
              <w:r>
                <w:rPr>
                  <w:szCs w:val="24"/>
                  <w:lang w:val="en-GB"/>
                </w:rPr>
                <w:t>For details, we have below questions:</w:t>
              </w:r>
            </w:ins>
          </w:p>
          <w:p>
            <w:pPr>
              <w:pStyle w:val="Normal"/>
              <w:tabs>
                <w:tab w:val="clear" w:pos="300"/>
                <w:tab w:val="left" w:pos="1622" w:leader="none"/>
              </w:tabs>
              <w:rPr>
                <w:szCs w:val="24"/>
                <w:lang w:val="en-GB"/>
                <w:ins w:id="638" w:author="Rapp" w:date="2020-09-30T11:20:00Z"/>
              </w:rPr>
            </w:pPr>
            <w:ins w:id="633" w:author="CATT-Hao" w:date="2020-09-28T11:42:00Z">
              <w:r>
                <w:rPr>
                  <w:szCs w:val="24"/>
                  <w:lang w:val="en-GB"/>
                </w:rPr>
                <w:t xml:space="preserve">1) </w:t>
              </w:r>
            </w:ins>
            <w:ins w:id="634" w:author="CATT-Hao" w:date="2020-09-28T09:29:00Z">
              <w:r>
                <w:rPr>
                  <w:rFonts w:eastAsia="MS Mincho;ＭＳ 明朝"/>
                  <w:szCs w:val="24"/>
                  <w:lang w:val="en-GB" w:eastAsia="en-GB"/>
                </w:rPr>
                <w:t xml:space="preserve">Remote UE reports one or </w:t>
              </w:r>
            </w:ins>
            <w:ins w:id="635" w:author="CATT-Hao" w:date="2020-09-28T09:29:00Z">
              <w:r>
                <w:rPr>
                  <w:rFonts w:eastAsia="MS Mincho;ＭＳ 明朝"/>
                  <w:szCs w:val="24"/>
                  <w:highlight w:val="yellow"/>
                  <w:lang w:val="en-GB" w:eastAsia="en-GB"/>
                </w:rPr>
                <w:t>multiple</w:t>
              </w:r>
            </w:ins>
            <w:ins w:id="636" w:author="CATT-Hao" w:date="2020-09-28T09:29:00Z">
              <w:r>
                <w:rPr>
                  <w:rFonts w:eastAsia="MS Mincho;ＭＳ 明朝"/>
                  <w:szCs w:val="24"/>
                  <w:lang w:val="en-GB" w:eastAsia="en-GB"/>
                </w:rPr>
                <w:t xml:space="preserve"> candidate relay UE(s)</w:t>
              </w:r>
            </w:ins>
            <w:ins w:id="637"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645" w:author="CATT-Hao" w:date="2020-09-28T09:29:00Z"/>
              </w:rPr>
            </w:pPr>
            <w:ins w:id="639" w:author="Rapp" w:date="2020-09-30T11:20:00Z">
              <w:r>
                <w:rPr>
                  <w:szCs w:val="24"/>
                  <w:lang w:val="en-GB"/>
                </w:rPr>
                <w:t>[</w:t>
              </w:r>
            </w:ins>
            <w:ins w:id="640" w:author="Rapp" w:date="2020-09-30T11:20:00Z">
              <w:r>
                <w:rPr>
                  <w:szCs w:val="24"/>
                  <w:highlight w:val="yellow"/>
                  <w:lang w:val="en-GB"/>
                </w:rPr>
                <w:t>Rapp</w:t>
              </w:r>
            </w:ins>
            <w:ins w:id="641" w:author="Rapp" w:date="2020-09-30T11:20:00Z">
              <w:r>
                <w:rPr>
                  <w:szCs w:val="24"/>
                  <w:lang w:val="en-GB"/>
                </w:rPr>
                <w:t>]</w:t>
              </w:r>
            </w:ins>
            <w:ins w:id="642" w:author="Rapp" w:date="2020-09-30T11:20:00Z">
              <w:r>
                <w:rPr>
                  <w:szCs w:val="24"/>
                  <w:lang w:val="en-GB"/>
                </w:rPr>
                <w:t>:</w:t>
              </w:r>
            </w:ins>
            <w:ins w:id="643" w:author="Rapp" w:date="2020-09-30T11:20:00Z">
              <w:r>
                <w:rPr>
                  <w:szCs w:val="24"/>
                  <w:lang w:val="en-GB"/>
                </w:rPr>
                <w:t xml:space="preserve"> Yes</w:t>
              </w:r>
            </w:ins>
            <w:ins w:id="644" w:author="Rapp" w:date="2020-09-30T15:13:00Z">
              <w:r>
                <w:rPr>
                  <w:szCs w:val="24"/>
                  <w:lang w:val="en-GB"/>
                </w:rPr>
                <w:t>. But, we’d better call it target decision.</w:t>
              </w:r>
            </w:ins>
          </w:p>
          <w:p>
            <w:pPr>
              <w:pStyle w:val="Doctext2"/>
              <w:ind w:left="0" w:hanging="0"/>
              <w:rPr>
                <w:rFonts w:eastAsia="SimSun;宋体"/>
                <w:szCs w:val="20"/>
                <w:lang w:val="en-US" w:eastAsia="zh-CN"/>
                <w:ins w:id="650" w:author="Rapp" w:date="2020-09-30T11:50:00Z"/>
              </w:rPr>
            </w:pPr>
            <w:ins w:id="646" w:author="CATT-Hao" w:date="2020-09-28T11:43:00Z">
              <w:r>
                <w:rPr>
                  <w:rFonts w:eastAsia="SimSun;宋体"/>
                  <w:szCs w:val="20"/>
                  <w:lang w:val="en-US" w:eastAsia="zh-CN"/>
                </w:rPr>
                <w:t>2) For step2, we wonder w</w:t>
              </w:r>
            </w:ins>
            <w:ins w:id="647" w:author="CATT-Hao" w:date="2020-09-28T09:29:00Z">
              <w:r>
                <w:rPr>
                  <w:rFonts w:eastAsia="SimSun;宋体"/>
                  <w:szCs w:val="20"/>
                  <w:lang w:val="en-US" w:eastAsia="zh-CN"/>
                </w:rPr>
                <w:t xml:space="preserve">hy </w:t>
              </w:r>
            </w:ins>
            <w:ins w:id="648" w:author="CATT-Hao" w:date="2020-09-28T09:29:00Z">
              <w:r>
                <w:rPr>
                  <w:rFonts w:eastAsia="SimSun;宋体"/>
                  <w:szCs w:val="20"/>
                  <w:lang w:val="en-US" w:eastAsia="zh-CN"/>
                </w:rPr>
                <w:t>target (re)configuration on relay UE</w:t>
              </w:r>
            </w:ins>
            <w:ins w:id="649"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651" w:author="Rapp" w:date="2020-09-30T11:50:00Z">
              <w:r>
                <w:rPr>
                  <w:rFonts w:eastAsia="SimSun;宋体"/>
                  <w:szCs w:val="20"/>
                  <w:lang w:val="en-US" w:eastAsia="zh-CN"/>
                </w:rPr>
                <w:t>[</w:t>
              </w:r>
            </w:ins>
            <w:ins w:id="652" w:author="Rapp" w:date="2020-09-30T11:50:00Z">
              <w:r>
                <w:rPr>
                  <w:rFonts w:eastAsia="SimSun;宋体"/>
                  <w:szCs w:val="20"/>
                  <w:highlight w:val="yellow"/>
                  <w:lang w:val="en-US" w:eastAsia="zh-CN"/>
                </w:rPr>
                <w:t>Rapp</w:t>
              </w:r>
            </w:ins>
            <w:ins w:id="653" w:author="Rapp" w:date="2020-09-30T11:50:00Z">
              <w:r>
                <w:rPr>
                  <w:rFonts w:eastAsia="SimSun;宋体"/>
                  <w:szCs w:val="20"/>
                  <w:lang w:val="en-US" w:eastAsia="zh-CN"/>
                </w:rPr>
                <w:t>]: The target (re)configuration on relay UE could be send later steps</w:t>
              </w:r>
            </w:ins>
            <w:ins w:id="654" w:author="Rapp" w:date="2020-09-30T15:14:00Z">
              <w:r>
                <w:rPr>
                  <w:rFonts w:eastAsia="SimSun;宋体"/>
                  <w:szCs w:val="20"/>
                  <w:lang w:val="en-US" w:eastAsia="zh-CN"/>
                </w:rPr>
                <w:t xml:space="preserve">, as long as before relay UE forwarding remote UE’s </w:t>
              </w:r>
            </w:ins>
            <w:ins w:id="655" w:author="Rapp" w:date="2020-09-30T15:14:00Z">
              <w:r>
                <w:rPr/>
                <w:t>RRCReconfigurationComplete</w:t>
              </w:r>
            </w:ins>
            <w:ins w:id="656"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7" w:author="vivo(Boubacar)" w:date="2020-09-29T12:43:00Z">
              <w:r>
                <w:rPr>
                  <w:rFonts w:eastAsia="DengXian;等线"/>
                  <w:lang w:eastAsia="zh-CN"/>
                </w:rPr>
                <w:t>v</w:t>
              </w:r>
            </w:ins>
            <w:ins w:id="658"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9" w:author="vivo(Boubacar)" w:date="2020-09-29T12:43:00Z">
              <w:r>
                <w:rPr>
                  <w:rFonts w:eastAsia="DengXian;等线"/>
                  <w:lang w:eastAsia="zh-CN"/>
                </w:rPr>
                <w:t>Y</w:t>
              </w:r>
            </w:ins>
            <w:ins w:id="660"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69" w:author="vivo(Boubacar)" w:date="2020-09-29T12:43:00Z"/>
              </w:rPr>
            </w:pPr>
            <w:ins w:id="661" w:author="vivo(Boubacar)" w:date="2020-09-29T12:43:00Z">
              <w:r>
                <w:rPr>
                  <w:rFonts w:eastAsia="DengXian;等线"/>
                  <w:lang w:eastAsia="zh-CN"/>
                </w:rPr>
                <w:t>I</w:t>
              </w:r>
            </w:ins>
            <w:ins w:id="662"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663" w:author="vivo(Boubacar)" w:date="2020-09-29T12:43:00Z">
              <w:r>
                <w:rPr>
                  <w:rFonts w:eastAsia="DengXian;等线"/>
                  <w:lang w:eastAsia="zh-CN"/>
                </w:rPr>
                <w:t>via</w:t>
              </w:r>
            </w:ins>
            <w:ins w:id="664" w:author="vivo(Boubacar)" w:date="2020-09-29T12:43:00Z">
              <w:r>
                <w:rPr>
                  <w:rFonts w:eastAsia="DengXian;等线"/>
                  <w:lang w:eastAsia="zh-CN"/>
                </w:rPr>
                <w:t xml:space="preserve"> discovery procedure. But our concern is whether </w:t>
              </w:r>
            </w:ins>
            <w:ins w:id="665" w:author="vivo(Boubacar)" w:date="2020-09-29T12:43:00Z">
              <w:r>
                <w:rPr>
                  <w:rFonts w:eastAsia="DengXian;等线"/>
                  <w:lang w:eastAsia="zh-CN"/>
                </w:rPr>
                <w:t>discovery</w:t>
              </w:r>
            </w:ins>
            <w:ins w:id="666" w:author="vivo(Boubacar)" w:date="2020-09-29T12:43:00Z">
              <w:r>
                <w:rPr>
                  <w:rFonts w:eastAsia="DengXian;等线"/>
                  <w:lang w:eastAsia="zh-CN"/>
                </w:rPr>
                <w:t xml:space="preserve"> </w:t>
              </w:r>
            </w:ins>
            <w:ins w:id="667" w:author="vivo(Boubacar)" w:date="2020-09-29T12:43:00Z">
              <w:r>
                <w:rPr>
                  <w:rFonts w:eastAsia="DengXian;等线"/>
                  <w:lang w:eastAsia="zh-CN"/>
                </w:rPr>
                <w:t>procedure</w:t>
              </w:r>
            </w:ins>
            <w:ins w:id="668"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70" w:author="vivo(Boubacar)" w:date="2020-09-29T12:43:00Z">
              <w:r>
                <w:rPr>
                  <w:rFonts w:eastAsia="DengXian;等线"/>
                </w:rPr>
                <w:t>We</w:t>
              </w:r>
            </w:ins>
            <w:ins w:id="671" w:author="vivo(Boubacar)" w:date="2020-09-29T12:43:00Z">
              <w:r>
                <w:rPr>
                  <w:rFonts w:eastAsia="DengXian;等线"/>
                </w:rPr>
                <w:t xml:space="preserve"> </w:t>
              </w:r>
            </w:ins>
            <w:ins w:id="672" w:author="vivo(Boubacar)" w:date="2020-09-29T12:43:00Z">
              <w:r>
                <w:rPr>
                  <w:rFonts w:eastAsia="DengXian;等线"/>
                </w:rPr>
                <w:t>agree</w:t>
              </w:r>
            </w:ins>
            <w:ins w:id="673" w:author="vivo(Boubacar)" w:date="2020-09-29T12:43:00Z">
              <w:r>
                <w:rPr>
                  <w:rFonts w:eastAsia="DengXian;等线"/>
                </w:rPr>
                <w:t xml:space="preserve"> </w:t>
              </w:r>
            </w:ins>
            <w:ins w:id="674" w:author="vivo(Boubacar)" w:date="2020-09-29T12:43:00Z">
              <w:r>
                <w:rPr>
                  <w:rFonts w:eastAsia="DengXian;等线"/>
                </w:rPr>
                <w:t>that</w:t>
              </w:r>
            </w:ins>
            <w:ins w:id="675" w:author="vivo(Boubacar)" w:date="2020-09-29T12:43:00Z">
              <w:r>
                <w:rPr>
                  <w:rFonts w:eastAsia="DengXian;等线"/>
                </w:rPr>
                <w:t xml:space="preserve"> detailed solutions can be further </w:t>
              </w:r>
            </w:ins>
            <w:ins w:id="676" w:author="vivo(Boubacar)" w:date="2020-09-29T12:45:00Z">
              <w:r>
                <w:rPr>
                  <w:rFonts w:eastAsia="DengXian;等线"/>
                </w:rPr>
                <w:t>discussed</w:t>
              </w:r>
            </w:ins>
            <w:ins w:id="677"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8"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9"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81" w:author="Ericsson" w:date="2020-09-29T15:05:00Z"/>
              </w:rPr>
            </w:pPr>
            <w:ins w:id="680"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683" w:author="Ericsson" w:date="2020-09-29T15:05:00Z"/>
              </w:rPr>
            </w:pPr>
            <w:ins w:id="682" w:author="Ericsson" w:date="2020-09-29T15:05:00Z">
              <w:r>
                <w:rPr>
                  <w:szCs w:val="24"/>
                  <w:lang w:val="en-GB"/>
                </w:rPr>
              </w:r>
            </w:ins>
          </w:p>
          <w:p>
            <w:pPr>
              <w:pStyle w:val="Doctext2"/>
              <w:ind w:left="0" w:hanging="0"/>
              <w:rPr>
                <w:ins w:id="685" w:author="Rapp" w:date="2020-09-30T15:15:00Z"/>
              </w:rPr>
            </w:pPr>
            <w:ins w:id="684"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DengXian;等线"/>
                <w:lang w:eastAsia="zh-CN"/>
              </w:rPr>
            </w:pPr>
            <w:ins w:id="686" w:author="Rapp" w:date="2020-09-30T15:15:00Z">
              <w:r>
                <w:rPr/>
                <w:t>[</w:t>
              </w:r>
            </w:ins>
            <w:ins w:id="687" w:author="Rapp" w:date="2020-09-30T15:15:00Z">
              <w:r>
                <w:rPr>
                  <w:highlight w:val="yellow"/>
                </w:rPr>
                <w:t>Rapp</w:t>
              </w:r>
            </w:ins>
            <w:ins w:id="688" w:author="Rapp" w:date="2020-09-30T15:15:00Z">
              <w:r>
                <w:rPr/>
                <w:t>]: Thanks for the comments. Please see the updates. For now, the possibility of step4 is in parallel with step1 is not excluded.</w:t>
              </w:r>
            </w:ins>
            <w:ins w:id="689"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0"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1"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4"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5"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6"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7" w:author="Apple - Zhibin Wu" w:date="2020-10-05T16:04:00Z">
              <w:r>
                <w:rPr>
                  <w:rFonts w:eastAsia="SimSun;宋体"/>
                  <w:lang w:eastAsia="zh-CN"/>
                </w:rPr>
                <w:t>Yes</w:t>
              </w:r>
            </w:ins>
            <w:ins w:id="698"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03" w:author="Apple - Zhibin Wu" w:date="2020-10-05T16:14:00Z"/>
              </w:rPr>
            </w:pPr>
            <w:ins w:id="699" w:author="Apple - Zhibin Wu" w:date="2020-10-05T16:04:00Z">
              <w:r>
                <w:rPr>
                  <w:szCs w:val="24"/>
                  <w:lang w:val="en-GB"/>
                </w:rPr>
                <w:t>We think the step</w:t>
              </w:r>
            </w:ins>
            <w:ins w:id="700" w:author="Apple - Zhibin Wu" w:date="2020-10-05T16:10:00Z">
              <w:r>
                <w:rPr>
                  <w:szCs w:val="24"/>
                  <w:lang w:val="en-GB"/>
                </w:rPr>
                <w:t>s</w:t>
              </w:r>
            </w:ins>
            <w:ins w:id="701" w:author="Apple - Zhibin Wu" w:date="2020-10-05T16:05:00Z">
              <w:r>
                <w:rPr>
                  <w:szCs w:val="24"/>
                  <w:lang w:val="en-GB"/>
                </w:rPr>
                <w:t xml:space="preserve"> are in general fine. </w:t>
              </w:r>
            </w:ins>
            <w:ins w:id="702" w:author="Apple - Zhibin Wu" w:date="2020-10-05T16:14:00Z">
              <w:r>
                <w:rPr>
                  <w:szCs w:val="24"/>
                  <w:lang w:val="en-GB"/>
                </w:rPr>
                <w:t>We have the following two comments:</w:t>
              </w:r>
            </w:ins>
          </w:p>
          <w:p>
            <w:pPr>
              <w:pStyle w:val="Normal"/>
              <w:tabs>
                <w:tab w:val="clear" w:pos="300"/>
                <w:tab w:val="left" w:pos="1622" w:leader="none"/>
              </w:tabs>
              <w:rPr>
                <w:szCs w:val="24"/>
                <w:lang w:val="en-GB"/>
                <w:ins w:id="713" w:author="Apple - Zhibin Wu" w:date="2020-10-05T16:12:00Z"/>
              </w:rPr>
            </w:pPr>
            <w:ins w:id="704" w:author="Apple - Zhibin Wu" w:date="2020-10-05T16:14:00Z">
              <w:r>
                <w:rPr>
                  <w:szCs w:val="24"/>
                  <w:lang w:val="en-GB"/>
                </w:rPr>
                <w:t>1_</w:t>
              </w:r>
            </w:ins>
            <w:ins w:id="705" w:author="Apple - Zhibin Wu" w:date="2020-10-05T16:05:00Z">
              <w:r>
                <w:rPr>
                  <w:szCs w:val="24"/>
                  <w:lang w:val="en-GB"/>
                </w:rPr>
                <w:t xml:space="preserve">Reading the timing of PC5-RRC connection establishment, </w:t>
              </w:r>
            </w:ins>
            <w:ins w:id="706" w:author="Apple - Zhibin Wu" w:date="2020-10-05T16:22:00Z">
              <w:r>
                <w:rPr>
                  <w:szCs w:val="24"/>
                  <w:lang w:val="en-GB"/>
                </w:rPr>
                <w:t>we agree with the text originally proposed by the rapporteur. T</w:t>
              </w:r>
            </w:ins>
            <w:ins w:id="707" w:author="Apple - Zhibin Wu" w:date="2020-10-05T16:05:00Z">
              <w:r>
                <w:rPr>
                  <w:szCs w:val="24"/>
                  <w:lang w:val="en-GB"/>
                </w:rPr>
                <w:t xml:space="preserve">he </w:t>
              </w:r>
            </w:ins>
            <w:ins w:id="708" w:author="Apple - Zhibin Wu" w:date="2020-10-05T16:23:00Z">
              <w:r>
                <w:rPr>
                  <w:szCs w:val="24"/>
                  <w:lang w:val="en-GB"/>
                </w:rPr>
                <w:t xml:space="preserve">remote </w:t>
              </w:r>
            </w:ins>
            <w:ins w:id="709" w:author="Apple - Zhibin Wu" w:date="2020-10-05T16:05:00Z">
              <w:r>
                <w:rPr>
                  <w:szCs w:val="24"/>
                  <w:lang w:val="en-GB"/>
                </w:rPr>
                <w:t>UE does not need to wait for HO command</w:t>
              </w:r>
            </w:ins>
            <w:ins w:id="710" w:author="Apple - Zhibin Wu" w:date="2020-10-05T16:23:00Z">
              <w:r>
                <w:rPr>
                  <w:szCs w:val="24"/>
                  <w:lang w:val="en-GB"/>
                </w:rPr>
                <w:t xml:space="preserve"> to do this</w:t>
              </w:r>
            </w:ins>
            <w:ins w:id="711" w:author="Apple - Zhibin Wu" w:date="2020-10-05T16:06:00Z">
              <w:r>
                <w:rPr>
                  <w:szCs w:val="24"/>
                  <w:lang w:val="en-GB"/>
                </w:rPr>
                <w:t>. It is possible that in step 1 UE only reports one relay UE candidate to the</w:t>
              </w:r>
            </w:ins>
            <w:ins w:id="712"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714" w:author="Apple - Zhibin Wu" w:date="2020-10-05T16:15:00Z">
              <w:r>
                <w:rPr>
                  <w:szCs w:val="24"/>
                  <w:lang w:val="en-GB"/>
                </w:rPr>
                <w:t xml:space="preserve">2. </w:t>
              </w:r>
            </w:ins>
            <w:ins w:id="715" w:author="Apple - Zhibin Wu" w:date="2020-10-05T16:12:00Z">
              <w:r>
                <w:rPr>
                  <w:szCs w:val="24"/>
                  <w:lang w:val="en-GB"/>
                </w:rPr>
                <w:t>Regarding step 2, for the optional relay UE configuration, I think this is possible i</w:t>
              </w:r>
            </w:ins>
            <w:ins w:id="716" w:author="Apple - Zhibin Wu" w:date="2020-10-05T16:15:00Z">
              <w:r>
                <w:rPr>
                  <w:szCs w:val="24"/>
                  <w:lang w:val="en-GB"/>
                </w:rPr>
                <w:t>f</w:t>
              </w:r>
            </w:ins>
            <w:ins w:id="717" w:author="Apple - Zhibin Wu" w:date="2020-10-05T16:13:00Z">
              <w:r>
                <w:rPr>
                  <w:szCs w:val="24"/>
                  <w:lang w:val="en-GB"/>
                </w:rPr>
                <w:t xml:space="preserve"> the chosen relay UE is </w:t>
              </w:r>
            </w:ins>
            <w:ins w:id="718" w:author="Apple - Zhibin Wu" w:date="2020-10-05T16:15:00Z">
              <w:r>
                <w:rPr>
                  <w:szCs w:val="24"/>
                  <w:lang w:val="en-GB"/>
                </w:rPr>
                <w:t xml:space="preserve">in </w:t>
              </w:r>
            </w:ins>
            <w:ins w:id="719" w:author="Apple - Zhibin Wu" w:date="2020-10-05T16:13:00Z">
              <w:r>
                <w:rPr>
                  <w:szCs w:val="24"/>
                  <w:lang w:val="en-GB"/>
                </w:rPr>
                <w:t>RRC_CONNECTED. Otherwise, if the relay UE is still unknow to gNB, then this configuration cannot be done.</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720" w:author="Rapp" w:date="2020-09-30T15:18:00Z">
        <w:r>
          <w:rPr>
            <w:b/>
          </w:rPr>
          <w:t>Uu/</w:t>
        </w:r>
      </w:ins>
      <w:r>
        <w:rPr>
          <w:b/>
        </w:rPr>
        <w:t>PC5 L2 configuration and adaptation layer configuration, if needed</w:t>
      </w:r>
      <w:ins w:id="721"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72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OPPO (Qianxi)" w:date="2020-09-22T10:20:00Z">
              <w:r>
                <w:rPr>
                  <w:rFonts w:eastAsia="DengXian;等线"/>
                  <w:lang w:eastAsia="zh-CN"/>
                </w:rPr>
                <w:t>O</w:t>
              </w:r>
            </w:ins>
            <w:ins w:id="72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5" w:author="OPPO (Qianxi)" w:date="2020-09-22T10:20:00Z">
              <w:r>
                <w:rPr>
                  <w:rFonts w:eastAsia="DengXian;等线"/>
                  <w:lang w:eastAsia="zh-CN"/>
                </w:rPr>
                <w:t>1</w:t>
              </w:r>
            </w:ins>
            <w:ins w:id="726"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728" w:author="Rapp" w:date="2020-09-30T15:18:00Z"/>
              </w:rPr>
            </w:pPr>
            <w:ins w:id="727"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729" w:author="Rapp" w:date="2020-09-30T15:18:00Z">
              <w:r>
                <w:rPr>
                  <w:rFonts w:eastAsia="DengXian;等线"/>
                  <w:lang w:eastAsia="zh-CN"/>
                </w:rPr>
                <w:t>[</w:t>
              </w:r>
            </w:ins>
            <w:ins w:id="730" w:author="Rapp" w:date="2020-09-30T15:18:00Z">
              <w:r>
                <w:rPr>
                  <w:rFonts w:eastAsia="DengXian;等线"/>
                  <w:highlight w:val="yellow"/>
                  <w:lang w:eastAsia="zh-CN"/>
                </w:rPr>
                <w:t>Rapp</w:t>
              </w:r>
            </w:ins>
            <w:ins w:id="731"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2"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737" w:author="Rapp" w:date="2020-09-30T15:18:00Z"/>
              </w:rPr>
            </w:pPr>
            <w:ins w:id="73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739" w:author="Rapp" w:date="2020-09-30T15:18:00Z"/>
              </w:rPr>
            </w:pPr>
            <w:ins w:id="738" w:author="Rapp" w:date="2020-09-30T15:18:00Z">
              <w:r>
                <w:rPr/>
              </w:r>
            </w:ins>
          </w:p>
          <w:p>
            <w:pPr>
              <w:pStyle w:val="Doctext2"/>
              <w:ind w:left="0" w:hanging="0"/>
              <w:rPr/>
            </w:pPr>
            <w:ins w:id="740" w:author="Rapp" w:date="2020-09-30T15:18:00Z">
              <w:r>
                <w:rPr/>
                <w:t>[</w:t>
              </w:r>
            </w:ins>
            <w:ins w:id="741" w:author="Rapp" w:date="2020-09-30T15:18:00Z">
              <w:r>
                <w:rPr>
                  <w:highlight w:val="yellow"/>
                </w:rPr>
                <w:t>Rapp</w:t>
              </w:r>
            </w:ins>
            <w:ins w:id="742" w:author="Rapp" w:date="2020-09-30T15:18:00Z">
              <w:r>
                <w:rPr/>
                <w:t xml:space="preserve">]: The security related can be covered by the Uu RB configuration (e.g. </w:t>
              </w:r>
            </w:ins>
            <w:ins w:id="743" w:author="Rapp" w:date="2020-09-30T15:18:00Z">
              <w:r>
                <w:rPr>
                  <w:i/>
                </w:rPr>
                <w:t>reestablishPDCP</w:t>
              </w:r>
            </w:ins>
            <w:ins w:id="744" w:author="Rapp" w:date="2020-09-30T15:18:00Z">
              <w:r>
                <w:rPr>
                  <w:lang w:val="en-US"/>
                </w:rPr>
                <w:t>¸</w:t>
              </w:r>
            </w:ins>
            <w:ins w:id="745" w:author="Rapp" w:date="2020-09-30T15:18:00Z">
              <w:r>
                <w:rPr/>
                <w:t xml:space="preserve"> and </w:t>
              </w:r>
            </w:ins>
            <w:ins w:id="746" w:author="Rapp" w:date="2020-09-30T15:18:00Z">
              <w:r>
                <w:rPr>
                  <w:i/>
                </w:rPr>
                <w:t>SecurityConfig</w:t>
              </w:r>
            </w:ins>
            <w:ins w:id="74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8"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9"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0"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1"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2" w:author="CATT-Hao" w:date="2020-09-27T17:19:00Z">
              <w:r>
                <w:rPr>
                  <w:rFonts w:eastAsia="SimSun;宋体"/>
                  <w:lang w:eastAsia="zh-CN"/>
                </w:rPr>
                <w:t>1 and 2</w:t>
              </w:r>
            </w:ins>
            <w:ins w:id="753"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2" w:author="Rapp" w:date="2020-09-30T15:19:00Z"/>
              </w:rPr>
            </w:pPr>
            <w:ins w:id="754" w:author="CATT-Hao" w:date="2020-09-28T11:40:00Z">
              <w:r>
                <w:rPr>
                  <w:rFonts w:eastAsia="SimSun;宋体"/>
                  <w:lang w:eastAsia="zh-CN"/>
                </w:rPr>
                <w:t xml:space="preserve">For </w:t>
              </w:r>
            </w:ins>
            <w:ins w:id="755" w:author="CATT-Hao" w:date="2020-09-28T11:40:00Z">
              <w:r>
                <w:rPr>
                  <w:rFonts w:eastAsia="SimSun;宋体"/>
                  <w:lang w:eastAsia="zh-CN"/>
                </w:rPr>
                <w:t>“</w:t>
              </w:r>
            </w:ins>
            <w:ins w:id="756" w:author="CATT-Hao" w:date="2020-09-28T11:40:00Z">
              <w:r>
                <w:rPr>
                  <w:rFonts w:eastAsia="SimSun;宋体"/>
                  <w:lang w:eastAsia="zh-CN"/>
                </w:rPr>
                <w:t>Part 2: Target configuration, e.g. include the PC5 L2 configuration and adaptation layer configuration, if needed;</w:t>
              </w:r>
            </w:ins>
            <w:ins w:id="757" w:author="CATT-Hao" w:date="2020-09-28T11:40:00Z">
              <w:r>
                <w:rPr>
                  <w:rFonts w:eastAsia="SimSun;宋体"/>
                  <w:lang w:eastAsia="zh-CN"/>
                </w:rPr>
                <w:t>”</w:t>
              </w:r>
            </w:ins>
            <w:ins w:id="758" w:author="CATT-Hao" w:date="2020-09-28T11:47:00Z">
              <w:r>
                <w:rPr>
                  <w:rFonts w:eastAsia="SimSun;宋体"/>
                  <w:lang w:eastAsia="zh-CN"/>
                </w:rPr>
                <w:t xml:space="preserve">. </w:t>
              </w:r>
            </w:ins>
            <w:ins w:id="759" w:author="CATT-Hao" w:date="2020-09-28T11:41:00Z">
              <w:r>
                <w:rPr>
                  <w:rFonts w:eastAsia="SimSun;宋体"/>
                  <w:lang w:eastAsia="zh-CN"/>
                </w:rPr>
                <w:t>We reckon that the a</w:t>
              </w:r>
            </w:ins>
            <w:ins w:id="760" w:author="CATT-Hao" w:date="2020-09-28T09:30:00Z">
              <w:r>
                <w:rPr/>
                <w:t>daptation layer configuration</w:t>
              </w:r>
            </w:ins>
            <w:ins w:id="761"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764" w:author="Rapp" w:date="2020-09-30T15:19:00Z"/>
              </w:rPr>
            </w:pPr>
            <w:ins w:id="763" w:author="Rapp" w:date="2020-09-30T15:19:00Z">
              <w:r>
                <w:rPr>
                  <w:rFonts w:eastAsia="SimSun;宋体"/>
                  <w:lang w:eastAsia="zh-CN"/>
                </w:rPr>
              </w:r>
            </w:ins>
          </w:p>
          <w:p>
            <w:pPr>
              <w:pStyle w:val="Doctext2"/>
              <w:ind w:left="0" w:hanging="0"/>
              <w:rPr>
                <w:rFonts w:eastAsia="SimSun;宋体"/>
                <w:lang w:eastAsia="zh-CN"/>
              </w:rPr>
            </w:pPr>
            <w:ins w:id="765" w:author="Rapp" w:date="2020-09-30T15:19:00Z">
              <w:r>
                <w:rPr>
                  <w:rFonts w:eastAsia="SimSun;宋体"/>
                  <w:lang w:eastAsia="zh-CN"/>
                </w:rPr>
                <w:t>[</w:t>
              </w:r>
            </w:ins>
            <w:ins w:id="766" w:author="Rapp" w:date="2020-09-30T15:19:00Z">
              <w:r>
                <w:rPr>
                  <w:rFonts w:eastAsia="SimSun;宋体"/>
                  <w:highlight w:val="yellow"/>
                  <w:lang w:eastAsia="zh-CN"/>
                </w:rPr>
                <w:t>Rapp</w:t>
              </w:r>
            </w:ins>
            <w:ins w:id="767"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768"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769" w:author="vivo(Boubacar)" w:date="2020-09-29T12:46:00Z">
              <w:r>
                <w:rPr>
                  <w:rFonts w:eastAsia="DengXian;等线"/>
                  <w:highlight w:val="yellow"/>
                  <w:lang w:eastAsia="zh-CN"/>
                </w:rPr>
                <w:t>1</w:t>
              </w:r>
            </w:ins>
            <w:ins w:id="770" w:author="vivo(Boubacar)" w:date="2020-09-29T12:46:00Z">
              <w:r>
                <w:rPr>
                  <w:rFonts w:eastAsia="DengXian;等线"/>
                  <w:highlight w:val="yellow"/>
                  <w:lang w:eastAsia="zh-CN"/>
                </w:rPr>
                <w:t>/2</w:t>
              </w:r>
            </w:ins>
            <w:ins w:id="771"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772" w:author="vivo(Boubacar)" w:date="2020-09-29T15:47:00Z">
              <w:r>
                <w:rPr>
                  <w:rFonts w:eastAsia="DengXian;等线"/>
                  <w:highlight w:val="yellow"/>
                  <w:lang w:eastAsia="zh-CN"/>
                </w:rPr>
                <w:t>Additionally,</w:t>
              </w:r>
            </w:ins>
            <w:ins w:id="773" w:author="vivo(Boubacar)" w:date="2020-09-29T15:45:00Z">
              <w:r>
                <w:rPr>
                  <w:rFonts w:eastAsia="DengXian;等线"/>
                  <w:highlight w:val="yellow"/>
                  <w:lang w:eastAsia="zh-CN"/>
                </w:rPr>
                <w:t xml:space="preserve"> part 2 should also </w:t>
              </w:r>
            </w:ins>
            <w:ins w:id="774" w:author="vivo(Boubacar)" w:date="2020-09-29T12:46:00Z">
              <w:r>
                <w:rPr>
                  <w:rFonts w:eastAsia="DengXian;等线"/>
                  <w:highlight w:val="yellow"/>
                  <w:lang w:eastAsia="zh-CN"/>
                </w:rPr>
                <w:t xml:space="preserve">include the configuration of Uu </w:t>
              </w:r>
            </w:ins>
            <w:ins w:id="775" w:author="vivo(Boubacar)" w:date="2020-09-29T12:46:00Z">
              <w:r>
                <w:rPr>
                  <w:rFonts w:eastAsia="DengXian;等线"/>
                  <w:highlight w:val="yellow"/>
                  <w:lang w:eastAsia="zh-CN"/>
                </w:rPr>
                <w:t>bearer(</w:t>
              </w:r>
            </w:ins>
            <w:ins w:id="776" w:author="vivo(Boubacar)" w:date="2020-09-29T12:46:00Z">
              <w:r>
                <w:rPr>
                  <w:rFonts w:eastAsia="DengXian;等线"/>
                  <w:highlight w:val="yellow"/>
                  <w:lang w:eastAsia="zh-CN"/>
                </w:rPr>
                <w:t>s), e.g. PDCP and SDA</w:t>
              </w:r>
            </w:ins>
            <w:ins w:id="777" w:author="vivo(Boubacar)" w:date="2020-09-29T12:46:00Z">
              <w:r>
                <w:rPr>
                  <w:rFonts w:eastAsia="DengXian;等线"/>
                  <w:highlight w:val="yellow"/>
                  <w:lang w:eastAsia="zh-CN"/>
                </w:rPr>
                <w:t>P</w:t>
              </w:r>
            </w:ins>
            <w:ins w:id="778" w:author="vivo(Boubacar)" w:date="2020-09-29T12:46:00Z">
              <w:r>
                <w:rPr>
                  <w:rFonts w:eastAsia="DengXian;等线"/>
                  <w:highlight w:val="yellow"/>
                  <w:lang w:eastAsia="zh-CN"/>
                </w:rPr>
                <w:t>, and potential Uu dedicated configurations, e.g. measurement and security.</w:t>
              </w:r>
            </w:ins>
            <w:ins w:id="779"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7"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8"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9"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0"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1" w:author="OPPO (Qianxi)" w:date="2020-09-22T10:22:00Z">
              <w:r>
                <w:rPr>
                  <w:rFonts w:eastAsia="DengXian;等线"/>
                  <w:lang w:eastAsia="zh-CN"/>
                </w:rPr>
                <w:t>O</w:t>
              </w:r>
            </w:ins>
            <w:ins w:id="792"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4"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5"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798" w:author="Xuelong Wang" w:date="2020-09-22T14:15:00Z"/>
              </w:rPr>
            </w:pPr>
            <w:ins w:id="796" w:author="Xuelong Wang" w:date="2020-09-22T14:13:00Z">
              <w:r>
                <w:rPr/>
                <w:t>We think that only AS layer approach can have the possibility to meet the requirement of service continuity.</w:t>
              </w:r>
            </w:ins>
            <w:ins w:id="797"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799"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802" w:author="Qualcomm - Peng Cheng" w:date="2020-09-22T15:59:00Z"/>
              </w:rPr>
            </w:pPr>
            <w:ins w:id="801" w:author="Qualcomm - Peng Cheng" w:date="2020-09-22T15:59:00Z">
              <w:r>
                <w:rPr/>
                <w:t>At least 1 (as baseline)</w:t>
              </w:r>
            </w:ins>
          </w:p>
          <w:p>
            <w:pPr>
              <w:pStyle w:val="Doctext2"/>
              <w:ind w:left="0" w:hanging="0"/>
              <w:rPr>
                <w:ins w:id="804" w:author="Qualcomm - Peng Cheng" w:date="2020-09-22T15:59:00Z"/>
              </w:rPr>
            </w:pPr>
            <w:ins w:id="803"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806" w:author="Qualcomm - Peng Cheng" w:date="2020-09-22T15:59:00Z"/>
              </w:rPr>
            </w:pPr>
            <w:ins w:id="805" w:author="Qualcomm - Peng Cheng" w:date="2020-09-22T15:59:00Z">
              <w:r>
                <w:rPr/>
                <w:t>We believe approach 1 is sufficient for L3 relay.</w:t>
              </w:r>
            </w:ins>
          </w:p>
          <w:p>
            <w:pPr>
              <w:pStyle w:val="Doctext2"/>
              <w:ind w:left="0" w:hanging="0"/>
              <w:rPr>
                <w:ins w:id="808" w:author="Qualcomm - Peng Cheng" w:date="2020-09-22T15:59:00Z"/>
              </w:rPr>
            </w:pPr>
            <w:ins w:id="807" w:author="Qualcomm - Peng Cheng" w:date="2020-09-22T15:59:00Z">
              <w:r>
                <w:rPr/>
              </w:r>
            </w:ins>
          </w:p>
          <w:p>
            <w:pPr>
              <w:pStyle w:val="Doctext2"/>
              <w:ind w:left="0" w:hanging="0"/>
              <w:rPr/>
            </w:pPr>
            <w:ins w:id="809"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0"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1"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812" w:author="yang xing" w:date="2020-09-27T10:47:00Z">
              <w:r>
                <w:rPr>
                  <w:rFonts w:eastAsia="SimSun;宋体"/>
                  <w:lang w:eastAsia="zh-CN"/>
                </w:rPr>
                <w:t>We agree major solution should be specified in upper layer. But i</w:t>
              </w:r>
            </w:ins>
            <w:ins w:id="813" w:author="yang xing" w:date="2020-09-27T10:22:00Z">
              <w:r>
                <w:rPr>
                  <w:rFonts w:eastAsia="SimSun;宋体"/>
                  <w:lang w:eastAsia="zh-CN"/>
                </w:rPr>
                <w:t>t</w:t>
              </w:r>
            </w:ins>
            <w:ins w:id="814" w:author="yang xing" w:date="2020-09-27T10:22:00Z">
              <w:r>
                <w:rPr>
                  <w:rFonts w:eastAsia="SimSun;宋体"/>
                  <w:lang w:eastAsia="zh-CN"/>
                </w:rPr>
                <w:t>’s too early to exclude AS involvement.</w:t>
              </w:r>
            </w:ins>
            <w:ins w:id="815" w:author="yang xing" w:date="2020-09-27T10:27:00Z">
              <w:r>
                <w:rPr>
                  <w:rFonts w:eastAsia="SimSun;宋体"/>
                  <w:lang w:eastAsia="zh-CN"/>
                </w:rPr>
                <w:t xml:space="preserve"> AS </w:t>
              </w:r>
            </w:ins>
            <w:ins w:id="816" w:author="yang xing" w:date="2020-09-27T10:58:00Z">
              <w:r>
                <w:rPr>
                  <w:rFonts w:eastAsia="SimSun;宋体"/>
                  <w:lang w:eastAsia="zh-CN"/>
                </w:rPr>
                <w:t xml:space="preserve">may provide </w:t>
              </w:r>
            </w:ins>
            <w:ins w:id="817" w:author="yang xing" w:date="2020-09-27T10:27:00Z">
              <w:r>
                <w:rPr>
                  <w:rFonts w:eastAsia="SimSun;宋体"/>
                  <w:lang w:eastAsia="zh-CN"/>
                </w:rPr>
                <w:t>support</w:t>
              </w:r>
            </w:ins>
            <w:ins w:id="818"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0"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829" w:author="CATT-Hao" w:date="2020-09-27T17:42:00Z"/>
              </w:rPr>
            </w:pPr>
            <w:ins w:id="821" w:author="CATT-Hao" w:date="2020-09-27T17:23:00Z">
              <w:r>
                <w:rPr/>
                <w:t xml:space="preserve">The lasted SA2 TR clarified the </w:t>
              </w:r>
            </w:ins>
            <w:ins w:id="822" w:author="CATT-Hao" w:date="2020-09-27T17:23:00Z">
              <w:r>
                <w:rPr/>
                <w:t>definition</w:t>
              </w:r>
            </w:ins>
            <w:ins w:id="823" w:author="CATT-Hao" w:date="2020-09-27T17:23:00Z">
              <w:r>
                <w:rPr/>
                <w:t xml:space="preserve"> of service continuity as b</w:t>
              </w:r>
            </w:ins>
            <w:ins w:id="824" w:author="CATT-Hao" w:date="2020-09-27T17:42:00Z">
              <w:r>
                <w:rPr/>
                <w:t>e</w:t>
              </w:r>
            </w:ins>
            <w:ins w:id="825" w:author="CATT-Hao" w:date="2020-09-27T17:23:00Z">
              <w:r>
                <w:rPr/>
                <w:t>low:</w:t>
              </w:r>
            </w:ins>
            <w:ins w:id="826" w:author="CATT-Hao" w:date="2020-09-27T17:42:00Z">
              <w:r>
                <w:rPr/>
                <w:t xml:space="preserve">” According to the definition of service continuity in TS 22.261 [3] and TS 23.501 [6], it can be seen that "service continuity" is different from "session continuity" by definition, and </w:t>
              </w:r>
            </w:ins>
            <w:ins w:id="827" w:author="CATT-Hao" w:date="2020-09-27T17:42:00Z">
              <w:r>
                <w:rPr>
                  <w:color w:val="FF0000"/>
                </w:rPr>
                <w:t>service continuity can be achieved at application layer regardless of IP address preservation</w:t>
              </w:r>
            </w:ins>
            <w:ins w:id="828" w:author="CATT-Hao" w:date="2020-09-27T17:42:00Z">
              <w:r>
                <w:rPr/>
                <w:t>:</w:t>
              </w:r>
            </w:ins>
          </w:p>
          <w:p>
            <w:pPr>
              <w:pStyle w:val="B1"/>
              <w:rPr>
                <w:ins w:id="831" w:author="CATT-Hao" w:date="2020-09-27T17:42:00Z"/>
              </w:rPr>
            </w:pPr>
            <w:ins w:id="830" w:author="CATT-Hao" w:date="2020-09-27T17:42:00Z">
              <w:r>
                <w:rPr/>
                <w:t>-</w:t>
                <w:tab/>
                <w:t>For Mission Critical Service in Public Safety, service continuity can be achieved by the application layer mechanism, e.g. as described in Annex B in TS 23.280 [29].</w:t>
              </w:r>
            </w:ins>
          </w:p>
          <w:p>
            <w:pPr>
              <w:pStyle w:val="B1"/>
              <w:rPr>
                <w:ins w:id="833" w:author="CATT-Hao" w:date="2020-09-27T17:42:00Z"/>
              </w:rPr>
            </w:pPr>
            <w:ins w:id="832" w:author="CATT-Hao" w:date="2020-09-27T17:42:00Z">
              <w:r>
                <w:rPr/>
                <w:t>-</w:t>
                <w:tab/>
                <w:t>For commercial IMS use cases, service continuity can be achieved using mechanisms described in TS 23.237 [30].</w:t>
              </w:r>
            </w:ins>
          </w:p>
          <w:p>
            <w:pPr>
              <w:pStyle w:val="B1"/>
              <w:rPr>
                <w:ins w:id="835" w:author="CATT-Hao" w:date="2020-09-27T17:42:00Z"/>
              </w:rPr>
            </w:pPr>
            <w:ins w:id="834" w:author="CATT-Hao" w:date="2020-09-27T17:42:00Z">
              <w:r>
                <w:rPr/>
                <w:t>-</w:t>
                <w:tab/>
                <w:t>For commercial use cases with application layer out of 3GPP scope (e.g. non IMS), service continuity can be achieved using similar way, e.g. QUIC.</w:t>
              </w:r>
            </w:ins>
          </w:p>
          <w:p>
            <w:pPr>
              <w:pStyle w:val="Normal"/>
              <w:rPr>
                <w:ins w:id="837" w:author="CATT-Hao" w:date="2020-09-27T17:23:00Z"/>
              </w:rPr>
            </w:pPr>
            <w:ins w:id="836"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839" w:author="CATT-Hao" w:date="2020-09-27T17:23:00Z"/>
              </w:rPr>
            </w:pPr>
            <w:ins w:id="838" w:author="CATT-Hao" w:date="2020-09-27T17:23:00Z">
              <w:r>
                <w:rPr>
                  <w:rFonts w:eastAsia="SimSun;宋体"/>
                  <w:lang w:eastAsia="zh-CN"/>
                </w:rPr>
              </w:r>
            </w:ins>
          </w:p>
          <w:p>
            <w:pPr>
              <w:pStyle w:val="Doctext2"/>
              <w:ind w:left="0" w:hanging="0"/>
              <w:rPr>
                <w:rFonts w:eastAsia="SimSun;宋体"/>
                <w:lang w:eastAsia="zh-CN"/>
              </w:rPr>
            </w:pPr>
            <w:ins w:id="840" w:author="CATT-Hao" w:date="2020-09-27T17:23:00Z">
              <w:r>
                <w:rPr>
                  <w:rFonts w:eastAsia="SimSun;宋体"/>
                  <w:lang w:eastAsia="zh-CN"/>
                </w:rPr>
                <w:t xml:space="preserve">From our current analysis, </w:t>
              </w:r>
            </w:ins>
            <w:ins w:id="841" w:author="CATT-Hao" w:date="2020-09-27T17:43:00Z">
              <w:r>
                <w:rPr>
                  <w:rFonts w:eastAsia="SimSun;宋体"/>
                  <w:lang w:eastAsia="zh-CN"/>
                </w:rPr>
                <w:t>a</w:t>
              </w:r>
            </w:ins>
            <w:ins w:id="842" w:author="CATT-Hao" w:date="2020-09-27T17:23:00Z">
              <w:r>
                <w:rPr>
                  <w:rFonts w:eastAsia="SimSun;宋体"/>
                  <w:lang w:eastAsia="zh-CN"/>
                </w:rPr>
                <w:t>pproach 1 is feasible for the current stage.</w:t>
              </w:r>
            </w:ins>
            <w:ins w:id="843" w:author="CATT-Hao" w:date="2020-09-27T17:25:00Z">
              <w:r>
                <w:rPr>
                  <w:rFonts w:eastAsia="SimSun;宋体"/>
                  <w:lang w:eastAsia="zh-CN"/>
                </w:rPr>
                <w:t xml:space="preserve"> And </w:t>
              </w:r>
            </w:ins>
            <w:ins w:id="844" w:author="CATT-Hao" w:date="2020-09-27T17:25:00Z">
              <w:r>
                <w:rPr>
                  <w:rFonts w:eastAsia="SimSun;宋体"/>
                  <w:lang w:eastAsia="zh-CN"/>
                </w:rPr>
                <w:t>in consideration of</w:t>
              </w:r>
            </w:ins>
            <w:ins w:id="845" w:author="CATT-Hao" w:date="2020-09-27T17:23:00Z">
              <w:r>
                <w:rPr>
                  <w:rFonts w:eastAsia="SimSun;宋体"/>
                  <w:lang w:eastAsia="zh-CN"/>
                </w:rPr>
                <w:t xml:space="preserve"> </w:t>
              </w:r>
            </w:ins>
            <w:ins w:id="846" w:author="CATT-Hao" w:date="2020-09-27T17:25:00Z">
              <w:r>
                <w:rPr>
                  <w:rFonts w:eastAsia="SimSun;宋体"/>
                  <w:lang w:eastAsia="zh-CN"/>
                </w:rPr>
                <w:t xml:space="preserve">time limitation, we reckon it is a </w:t>
              </w:r>
            </w:ins>
            <w:ins w:id="847" w:author="CATT-Hao" w:date="2020-09-28T11:38:00Z">
              <w:r>
                <w:rPr>
                  <w:rFonts w:eastAsia="SimSun;宋体"/>
                  <w:lang w:eastAsia="zh-CN"/>
                </w:rPr>
                <w:t>better</w:t>
              </w:r>
            </w:ins>
            <w:ins w:id="848" w:author="CATT-Hao" w:date="2020-09-27T17:25:00Z">
              <w:r>
                <w:rPr>
                  <w:rFonts w:eastAsia="SimSun;宋体"/>
                  <w:lang w:eastAsia="zh-CN"/>
                </w:rPr>
                <w:t xml:space="preserve"> choice to </w:t>
              </w:r>
            </w:ins>
            <w:ins w:id="849" w:author="CATT-Hao" w:date="2020-09-27T17:25:00Z">
              <w:r>
                <w:rPr>
                  <w:rFonts w:eastAsia="SimSun;宋体"/>
                  <w:lang w:eastAsia="zh-CN"/>
                </w:rPr>
                <w:t xml:space="preserve">deprioritize </w:t>
              </w:r>
            </w:ins>
            <w:ins w:id="850"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1" w:author="vivo(Boubacar)" w:date="2020-09-29T12:46:00Z">
              <w:r>
                <w:rPr>
                  <w:rFonts w:eastAsia="DengXian;等线"/>
                  <w:lang w:eastAsia="zh-CN"/>
                </w:rPr>
                <w:t>v</w:t>
              </w:r>
            </w:ins>
            <w:ins w:id="852"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3"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858" w:author="vivo(Boubacar)" w:date="2020-09-29T12:46:00Z"/>
              </w:rPr>
            </w:pPr>
            <w:ins w:id="854" w:author="vivo(Boubacar)" w:date="2020-09-29T12:46:00Z">
              <w:r>
                <w:rPr>
                  <w:rFonts w:eastAsia="DengXian;等线"/>
                  <w:lang w:eastAsia="zh-CN"/>
                </w:rPr>
                <w:t>W</w:t>
              </w:r>
            </w:ins>
            <w:ins w:id="855" w:author="vivo(Boubacar)" w:date="2020-09-29T12:46:00Z">
              <w:r>
                <w:rPr>
                  <w:rFonts w:eastAsia="DengXian;等线"/>
                  <w:lang w:eastAsia="zh-CN"/>
                </w:rPr>
                <w:t>e think approach 1 is enough for L3 relay, at least</w:t>
              </w:r>
            </w:ins>
            <w:ins w:id="856" w:author="vivo(Boubacar)" w:date="2020-09-29T12:48:00Z">
              <w:r>
                <w:rPr>
                  <w:rFonts w:eastAsia="DengXian;等线"/>
                  <w:lang w:eastAsia="zh-CN"/>
                </w:rPr>
                <w:t xml:space="preserve"> </w:t>
              </w:r>
            </w:ins>
            <w:ins w:id="857" w:author="vivo(Boubacar)" w:date="2020-09-29T12:46:00Z">
              <w:r>
                <w:rPr>
                  <w:rFonts w:eastAsia="DengXian;等线"/>
                  <w:lang w:eastAsia="zh-CN"/>
                </w:rPr>
                <w:t>in this first release.</w:t>
              </w:r>
            </w:ins>
          </w:p>
          <w:p>
            <w:pPr>
              <w:pStyle w:val="Normal"/>
              <w:rPr/>
            </w:pPr>
            <w:ins w:id="859" w:author="vivo(Boubacar)" w:date="2020-09-29T12:46:00Z">
              <w:r>
                <w:rPr>
                  <w:rFonts w:eastAsia="DengXian;等线"/>
                </w:rPr>
                <w:t>With further progress of SA2, RAN based solutions may be discussed</w:t>
              </w:r>
            </w:ins>
            <w:ins w:id="860" w:author="vivo(Boubacar)" w:date="2020-09-29T12:48:00Z">
              <w:r>
                <w:rPr>
                  <w:rFonts w:eastAsia="DengXian;等线"/>
                </w:rPr>
                <w:t>,</w:t>
              </w:r>
            </w:ins>
            <w:ins w:id="861"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3"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864"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5"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6" w:author="Srinivasan, Nithin" w:date="2020-10-01T08:52:00Z">
              <w:r>
                <w:rPr>
                  <w:rFonts w:eastAsia="SimSun;宋体"/>
                  <w:lang w:eastAsia="zh-CN"/>
                </w:rPr>
                <w:t xml:space="preserve">1, </w:t>
              </w:r>
            </w:ins>
            <w:ins w:id="867"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868"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0"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871"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2"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3"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4"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5" w:author="Apple - Zhibin Wu" w:date="2020-10-05T16:16: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882" w:author="Ericsson" w:date="2020-09-29T15:08:00Z"/>
        </w:rPr>
      </w:pPr>
      <w:r>
        <w:rPr>
          <w:b/>
        </w:rPr>
        <w:t>Option 2</w:t>
      </w:r>
      <w:r>
        <w:rPr>
          <w:b/>
        </w:rPr>
        <w:t>:</w:t>
      </w:r>
      <w:r>
        <w:rPr>
          <w:b/>
        </w:rPr>
        <w:t xml:space="preserve"> (Please add if any)</w:t>
      </w:r>
      <w:ins w:id="876" w:author="yang xing" w:date="2020-09-27T10:59:00Z">
        <w:commentRangeStart w:id="0"/>
        <w:r>
          <w:rPr>
            <w:b/>
          </w:rPr>
          <w:t>relay/gNB</w:t>
        </w:r>
      </w:ins>
      <w:ins w:id="877" w:author="yang xing" w:date="2020-09-27T11:03:00Z">
        <w:r>
          <w:rPr>
            <w:b/>
          </w:rPr>
          <w:t xml:space="preserve"> could</w:t>
        </w:r>
      </w:ins>
      <w:ins w:id="878" w:author="yang xing" w:date="2020-09-27T10:59:00Z">
        <w:r>
          <w:rPr>
            <w:b/>
          </w:rPr>
          <w:t xml:space="preserve"> provide AS </w:t>
        </w:r>
      </w:ins>
      <w:ins w:id="879" w:author="yang xing" w:date="2020-09-27T11:01:00Z">
        <w:r>
          <w:rPr>
            <w:b/>
          </w:rPr>
          <w:t>control parameters</w:t>
        </w:r>
      </w:ins>
      <w:ins w:id="880" w:author="yang xing" w:date="2020-09-27T10:59:00Z">
        <w:r>
          <w:rPr>
            <w:b/>
          </w:rPr>
          <w:t xml:space="preserve"> to trigger switching, similar to </w:t>
        </w:r>
      </w:ins>
      <w:ins w:id="881"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883" w:author="Ericsson" w:date="2020-09-29T15:08:00Z">
        <w:r>
          <w:rPr>
            <w:b/>
          </w:rPr>
          <w:t xml:space="preserve">Option 3: </w:t>
        </w:r>
      </w:ins>
      <w:ins w:id="884" w:author="Ericsson" w:date="2020-09-29T15:08:00Z">
        <w:commentRangeStart w:id="1"/>
        <w:r>
          <w:rPr>
            <w:b/>
          </w:rPr>
          <w:t>Study/capture make-before-break like solutions for L3</w:t>
        </w:r>
      </w:ins>
      <w:r>
        <w:rPr>
          <w:rStyle w:val="CommentReference"/>
          <w:vanish w:val="false"/>
        </w:rPr>
      </w:r>
      <w:ins w:id="885"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86"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894" w:author="Xuelong Wang" w:date="2020-09-22T14:20:00Z"/>
              </w:rPr>
            </w:pPr>
            <w:ins w:id="888" w:author="Xuelong Wang" w:date="2020-09-22T14:19:00Z">
              <w:r>
                <w:rPr>
                  <w:rFonts w:cs="Arial"/>
                  <w:lang w:val="en-GB" w:eastAsia="en-US"/>
                </w:rPr>
                <w:t xml:space="preserve">A likely enhanced AS layer procedure </w:t>
              </w:r>
            </w:ins>
            <w:ins w:id="889" w:author="Xuelong Wang" w:date="2020-09-22T14:19:00Z">
              <w:r>
                <w:rPr>
                  <w:lang w:val="en-GB"/>
                </w:rPr>
                <w:t>for service continuity</w:t>
              </w:r>
            </w:ins>
            <w:ins w:id="890" w:author="Xuelong Wang" w:date="2020-09-22T14:19:00Z">
              <w:r>
                <w:rPr>
                  <w:rFonts w:cs="Arial"/>
                  <w:lang w:val="en-GB" w:eastAsia="en-US"/>
                </w:rPr>
                <w:t xml:space="preserve"> </w:t>
              </w:r>
            </w:ins>
            <w:ins w:id="891" w:author="Xuelong Wang" w:date="2020-09-22T14:23:00Z">
              <w:r>
                <w:rPr>
                  <w:rFonts w:cs="Arial"/>
                  <w:lang w:val="en-GB" w:eastAsia="en-US"/>
                </w:rPr>
                <w:t>at</w:t>
              </w:r>
            </w:ins>
            <w:ins w:id="892" w:author="Xuelong Wang" w:date="2020-09-22T14:20:00Z">
              <w:r>
                <w:rPr>
                  <w:rFonts w:cs="Arial"/>
                  <w:lang w:val="en-GB" w:eastAsia="en-US"/>
                </w:rPr>
                <w:t xml:space="preserve"> </w:t>
              </w:r>
            </w:ins>
            <w:ins w:id="89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896" w:author="Xuelong Wang" w:date="2020-09-22T14:20:00Z"/>
              </w:rPr>
            </w:pPr>
            <w:ins w:id="89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898" w:author="Xuelong Wang" w:date="2020-09-22T14:20:00Z"/>
              </w:rPr>
            </w:pPr>
            <w:ins w:id="89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ins w:id="900" w:author="Xuelong Wang" w:date="2020-09-22T14:20:00Z"/>
              </w:rPr>
            </w:pPr>
            <w:ins w:id="89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902" w:author="Xuelong Wang" w:date="2020-09-22T14:20:00Z"/>
              </w:rPr>
            </w:pPr>
            <w:ins w:id="90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904" w:author="Xuelong Wang" w:date="2020-09-22T14:20:00Z"/>
              </w:rPr>
            </w:pPr>
            <w:ins w:id="90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906" w:author="Xuelong Wang" w:date="2020-09-22T14:24:00Z"/>
              </w:rPr>
            </w:pPr>
            <w:ins w:id="90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907" w:author="Xuelong Wang" w:date="2020-09-22T14:24:00Z">
              <w:r>
                <w:rPr>
                  <w:rFonts w:cs="Arial"/>
                  <w:lang w:val="en-GB" w:eastAsia="en-US"/>
                </w:rPr>
                <w:t xml:space="preserve">The above description may be the similar to option 1. </w:t>
              </w:r>
            </w:ins>
            <w:ins w:id="90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0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912" w:author="Qualcomm - Peng Cheng" w:date="2020-09-22T16:00:00Z"/>
              </w:rPr>
            </w:pPr>
            <w:ins w:id="911"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914" w:author="Qualcomm - Peng Cheng" w:date="2020-09-22T16:00:00Z"/>
              </w:rPr>
            </w:pPr>
            <w:ins w:id="913" w:author="Qualcomm - Peng Cheng" w:date="2020-09-22T16:00:00Z">
              <w:r>
                <w:rPr/>
              </w:r>
            </w:ins>
          </w:p>
          <w:p>
            <w:pPr>
              <w:pStyle w:val="ListParagraph"/>
              <w:ind w:left="0" w:hanging="0"/>
              <w:rPr>
                <w:rFonts w:eastAsia="DengXian;等线"/>
                <w:ins w:id="919" w:author="Qualcomm - Peng Cheng" w:date="2020-09-22T16:00:00Z"/>
              </w:rPr>
            </w:pPr>
            <w:ins w:id="915" w:author="Qualcomm - Peng Cheng" w:date="2020-09-22T16:00:00Z">
              <w:r>
                <w:rPr/>
                <w:t xml:space="preserve">For MediaTek’s solution, </w:t>
              </w:r>
            </w:ins>
            <w:ins w:id="916" w:author="Qualcomm - Peng Cheng" w:date="2020-09-22T16:02:00Z">
              <w:r>
                <w:rPr/>
                <w:t xml:space="preserve">we are not sure </w:t>
              </w:r>
            </w:ins>
            <w:ins w:id="917" w:author="Qualcomm - Peng Cheng" w:date="2020-09-22T16:04:00Z">
              <w:r>
                <w:rPr/>
                <w:t>how</w:t>
              </w:r>
            </w:ins>
            <w:ins w:id="918"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0"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1" w:author="yang xing" w:date="2020-09-27T11:03:00Z">
              <w:r>
                <w:rPr>
                  <w:rFonts w:eastAsia="SimSun;宋体"/>
                  <w:lang w:eastAsia="zh-CN"/>
                </w:rPr>
                <w:t>O</w:t>
              </w:r>
            </w:ins>
            <w:ins w:id="922" w:author="yang xing" w:date="2020-09-27T11:03:00Z">
              <w:r>
                <w:rPr>
                  <w:rFonts w:eastAsia="SimSun;宋体"/>
                  <w:lang w:eastAsia="zh-CN"/>
                </w:rPr>
                <w:t>ption</w:t>
              </w:r>
            </w:ins>
            <w:ins w:id="923" w:author="yang xing" w:date="2020-09-27T11:03:00Z">
              <w:r>
                <w:rPr>
                  <w:rFonts w:eastAsia="SimSun;宋体"/>
                  <w:lang w:eastAsia="zh-CN"/>
                </w:rPr>
                <w:t xml:space="preserve"> </w:t>
              </w:r>
            </w:ins>
            <w:ins w:id="924"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5" w:author="yang xing" w:date="2020-09-27T11:04:00Z">
              <w:r>
                <w:rPr>
                  <w:b/>
                </w:rPr>
                <w:t>Relay/gNB could provide AS control parameters to trigger switching, similar to discovery control</w:t>
              </w:r>
            </w:ins>
            <w:ins w:id="926" w:author="yang xing" w:date="2020-09-27T11:07:00Z">
              <w:r>
                <w:rPr>
                  <w:b/>
                </w:rPr>
                <w:t xml:space="preserve">. Due to lack of radio condition information, upper layer </w:t>
              </w:r>
            </w:ins>
            <w:ins w:id="927" w:author="yang xing" w:date="2020-09-27T11:09:00Z">
              <w:r>
                <w:rPr>
                  <w:b/>
                </w:rPr>
                <w:t>may trigger switching</w:t>
              </w:r>
            </w:ins>
            <w:ins w:id="928" w:author="yang xing" w:date="2020-09-27T11:05:00Z">
              <w:r>
                <w:rPr>
                  <w:b/>
                </w:rPr>
                <w:t xml:space="preserve"> too late</w:t>
              </w:r>
            </w:ins>
            <w:ins w:id="929" w:author="yang xing" w:date="2020-09-27T11:11:00Z">
              <w:r>
                <w:rPr>
                  <w:b/>
                </w:rPr>
                <w:t>, which may result in connection failure</w:t>
              </w:r>
            </w:ins>
            <w:ins w:id="930" w:author="yang xing" w:date="2020-09-27T11:06:00Z">
              <w:r>
                <w:rPr>
                  <w:b/>
                </w:rPr>
                <w:t>.</w:t>
              </w:r>
            </w:ins>
            <w:ins w:id="93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vivo(Boubacar)" w:date="2020-09-29T12:49:00Z">
              <w:r>
                <w:rPr>
                  <w:rFonts w:eastAsia="DengXian;等线"/>
                  <w:lang w:eastAsia="zh-CN"/>
                </w:rPr>
                <w:t>v</w:t>
              </w:r>
            </w:ins>
            <w:ins w:id="936"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7" w:author="vivo(Boubacar)" w:date="2020-09-29T12:49:00Z">
              <w:r>
                <w:rPr>
                  <w:rFonts w:eastAsia="DengXian;等线"/>
                  <w:lang w:eastAsia="zh-CN"/>
                </w:rPr>
                <w:t>N</w:t>
              </w:r>
            </w:ins>
            <w:ins w:id="938"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9" w:author="vivo(Boubacar)" w:date="2020-09-29T12:49:00Z">
              <w:r>
                <w:rPr>
                  <w:rFonts w:eastAsia="DengXian;等线"/>
                  <w:lang w:eastAsia="zh-CN"/>
                </w:rPr>
                <w:t>O</w:t>
              </w:r>
            </w:ins>
            <w:ins w:id="940" w:author="vivo(Boubacar)" w:date="2020-09-29T12:49:00Z">
              <w:r>
                <w:rPr>
                  <w:rFonts w:eastAsia="DengXian;等线"/>
                  <w:lang w:eastAsia="zh-CN"/>
                </w:rPr>
                <w:t>ption 1 and proposals by MediaTek</w:t>
              </w:r>
            </w:ins>
            <w:ins w:id="941" w:author="vivo(Boubacar)" w:date="2020-09-29T15:53:00Z">
              <w:r>
                <w:rPr>
                  <w:rFonts w:eastAsia="DengXian;等线"/>
                  <w:lang w:eastAsia="zh-CN"/>
                </w:rPr>
                <w:t xml:space="preserve"> and Xiaomi</w:t>
              </w:r>
            </w:ins>
            <w:ins w:id="942"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43"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44"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45"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7"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9"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0"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1"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2"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3" w:author="Apple - Zhibin Wu" w:date="2020-10-05T16:21:00Z">
              <w:r>
                <w:rPr>
                  <w:rFonts w:eastAsia="SimSun;宋体"/>
                  <w:lang w:eastAsia="zh-CN"/>
                </w:rPr>
                <w:t>We do not see any clear solution to make this Approach 2 work.</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w:t>
      </w:r>
      <w:r>
        <w:rPr/>
        <w:t>(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Indirect (via a first UE to UE</w:t>
      </w:r>
      <w:r>
        <w:rPr/>
        <w:t xml:space="preserv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w:t>
      </w:r>
      <w:r>
        <w:rPr/>
        <w:t xml:space="preserve">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201"/>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0:19:00Z</dcterms:created>
  <dc:creator>Huawei</dc:creator>
  <dc:description/>
  <cp:keywords>Huawei CTPClassification=CTP_NT</cp:keywords>
  <dc:language>en-US</dc:language>
  <cp:lastModifiedBy>Apple - Zhibin Wu</cp:lastModifiedBy>
  <cp:lastPrinted>2016-09-19T16:11:00Z</cp:lastPrinted>
  <dcterms:modified xsi:type="dcterms:W3CDTF">2020-10-05T23:24: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