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Yu Gothic UI"/>
          <w:b/>
          <w:b/>
          <w:szCs w:val="24"/>
          <w:lang w:val="en-GB" w:eastAsia="en-GB"/>
        </w:rPr>
      </w:pPr>
      <w:r>
        <w:rPr>
          <w:rFonts w:eastAsia="MS Mincho;Yu Gothic UI"/>
          <w:b/>
          <w:szCs w:val="24"/>
          <w:lang w:val="en-GB" w:eastAsia="en-GB"/>
        </w:rPr>
        <w:t>[Post111-e][621][Relay] Service continuity (Huawei)</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Intended outcome: Summary to next meeting</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Deadline:  Long</w:t>
      </w:r>
    </w:p>
    <w:p>
      <w:pPr>
        <w:pStyle w:val="Doctext2"/>
        <w:rPr>
          <w:rFonts w:eastAsia="MS Mincho;Yu Gothic UI"/>
          <w:szCs w:val="24"/>
          <w:lang w:val="en-GB" w:eastAsia="en-GB"/>
        </w:rPr>
      </w:pPr>
      <w:r>
        <w:rPr>
          <w:rFonts w:eastAsia="MS Mincho;Yu Gothic UI"/>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SimSun"/>
                  <w:lang w:eastAsia="zh-CN"/>
                </w:rPr>
                <w:t>O</w:t>
              </w:r>
            </w:ins>
            <w:ins w:id="1"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SimSun"/>
                  <w:lang w:eastAsia="zh-CN"/>
                </w:rPr>
                <w:t>Y</w:t>
              </w:r>
            </w:ins>
            <w:ins w:id="3"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yang xing" w:date="2020-09-24T10:57:00Z">
              <w:r>
                <w:rPr>
                  <w:rFonts w:eastAsia="SimSun;宋体"/>
                  <w:lang w:eastAsia="zh-CN"/>
                </w:rPr>
                <w:t>Xi</w:t>
              </w:r>
            </w:ins>
            <w:ins w:id="10" w:author="yang xing" w:date="2020-09-24T10:57:00Z">
              <w:r>
                <w:rPr>
                  <w:rFonts w:eastAsia="SimSun;宋体"/>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yang xing" w:date="2020-09-24T10:5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yang xing" w:date="2020-09-24T10:57:00Z">
              <w:r>
                <w:rPr>
                  <w:rFonts w:eastAsia="SimSun;宋体"/>
                  <w:lang w:eastAsia="zh-CN"/>
                </w:rPr>
                <w:t>W</w:t>
              </w:r>
            </w:ins>
            <w:ins w:id="13" w:author="yang xing" w:date="2020-09-24T10:57:00Z">
              <w:r>
                <w:rPr>
                  <w:rFonts w:eastAsia="SimSun;宋体"/>
                  <w:lang w:eastAsia="zh-CN"/>
                </w:rPr>
                <w:t xml:space="preserve">e </w:t>
              </w:r>
            </w:ins>
            <w:ins w:id="14" w:author="yang xing" w:date="2020-09-24T10:57:00Z">
              <w:r>
                <w:rPr>
                  <w:rFonts w:eastAsia="SimSun;宋体"/>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CATT-Hao" w:date="2020-09-27T16:18: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 w:author="CATT-Hao" w:date="2020-09-27T16:1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 w:author="vivo(Boubacar)" w:date="2020-09-29T12:35:00Z">
              <w:r>
                <w:rPr>
                  <w:rFonts w:eastAsia="DengXian;SimSun"/>
                  <w:lang w:eastAsia="zh-CN"/>
                </w:rPr>
                <w:t>v</w:t>
              </w:r>
            </w:ins>
            <w:ins w:id="18" w:author="vivo(Boubacar)" w:date="2020-09-29T12:35: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 w:author="vivo(Boubacar)" w:date="2020-09-29T12:35:00Z">
              <w:r>
                <w:rPr>
                  <w:rFonts w:eastAsia="DengXian;SimSun"/>
                  <w:lang w:eastAsia="zh-CN"/>
                </w:rPr>
                <w:t>Y</w:t>
              </w:r>
            </w:ins>
            <w:ins w:id="20" w:author="vivo(Boubacar)" w:date="2020-09-29T12:35: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1" w:author="Ericsson" w:date="2020-09-29T14:59: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22" w:author="Ericsson" w:date="2020-09-29T14:59: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bCs/>
                <w:lang w:eastAsia="zh-CN"/>
                <w:ins w:id="25" w:author="Rapp" w:date="2020-09-30T14:31:00Z"/>
              </w:rPr>
            </w:pPr>
            <w:ins w:id="23" w:author="Ericsson" w:date="2020-09-29T14:59:00Z">
              <w:r>
                <w:rPr>
                  <w:rFonts w:eastAsia="SimSun;宋体"/>
                  <w:lang w:eastAsia="zh-CN"/>
                </w:rPr>
                <w:t xml:space="preserve">We believe that the requirements should not be set by SA2, but we are fine to consider service continuity only for the U2N case. </w:t>
              </w:r>
            </w:ins>
            <w:ins w:id="24" w:author="Ericsson" w:date="2020-09-29T14:59:00Z">
              <w:r>
                <w:rPr>
                  <w:rFonts w:eastAsia="SimSun;宋体"/>
                  <w:b/>
                  <w:bCs/>
                  <w:lang w:eastAsia="zh-CN"/>
                </w:rPr>
                <w:t>However, we want to clarify that this does not imply, in general, that we prioritize U2N over U2U.</w:t>
              </w:r>
            </w:ins>
          </w:p>
          <w:p>
            <w:pPr>
              <w:pStyle w:val="Doctext2"/>
              <w:ind w:left="0" w:hanging="0"/>
              <w:rPr>
                <w:rFonts w:eastAsia="SimSun;宋体"/>
                <w:lang w:eastAsia="zh-CN"/>
              </w:rPr>
            </w:pPr>
            <w:ins w:id="26" w:author="Rapp" w:date="2020-09-30T14:31:00Z">
              <w:r>
                <w:rPr>
                  <w:rFonts w:eastAsia="SimSun;宋体"/>
                  <w:bCs/>
                  <w:lang w:eastAsia="zh-CN"/>
                </w:rPr>
                <w:t>[</w:t>
              </w:r>
            </w:ins>
            <w:ins w:id="27" w:author="Rapp" w:date="2020-09-30T14:31:00Z">
              <w:r>
                <w:rPr>
                  <w:rFonts w:eastAsia="SimSun;宋体"/>
                  <w:bCs/>
                  <w:highlight w:val="yellow"/>
                  <w:lang w:eastAsia="zh-CN"/>
                </w:rPr>
                <w:t>Rapp</w:t>
              </w:r>
            </w:ins>
            <w:ins w:id="28" w:author="Rapp" w:date="2020-09-30T14:31:00Z">
              <w:r>
                <w:rPr>
                  <w:rFonts w:eastAsia="SimSun;宋体"/>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Srinivasan, Nithin" w:date="2020-10-01T08:19:00Z">
              <w:r>
                <w:rPr>
                  <w:rFonts w:eastAsia="SimSun;宋体"/>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Srinivasan, Nithin" w:date="2020-10-01T08:1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Sharma, Vivek" w:date="2020-10-02T17:26: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Sharma, Vivek" w:date="2020-10-02T17:26: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Spreadtrum Communications" w:date="2020-10-03T17:16: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Apple - Zhibin Wu" w:date="2020-10-05T15:33: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 w:author="Apple - Zhibin Wu" w:date="2020-10-05T15: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8" w:author="Interdigital" w:date="2020-10-05T21:1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9" w:author="Interdigital" w:date="2020-10-05T21:11:00Z">
              <w:r>
                <w:rPr>
                  <w:rFonts w:eastAsia="SimSun;宋体"/>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2" w:author="Intel - Rafia" w:date="2020-10-06T13:39:00Z">
              <w:r>
                <w:rPr>
                  <w:rFonts w:eastAsia="SimSun;宋体"/>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3" w:author="Samsung_Hyunjeong Kang" w:date="2020-10-07T19:31:00Z">
              <w:r>
                <w:rPr>
                  <w:rFonts w:eastAsia="BatangChe;Code2000" w:cs="BatangChe;Code2000" w:ascii="BatangChe;Code2000" w:hAnsi="BatangChe;Code2000"/>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Code2000" w:hAnsi="BatangChe;Code2000" w:eastAsia="BatangChe;Code2000" w:cs="BatangChe;Code2000"/>
                <w:lang w:eastAsia="ko-KR"/>
              </w:rPr>
            </w:pPr>
            <w:ins w:id="46"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 w:author="Huawei" w:date="2020-10-08T15:29:00Z">
              <w:r>
                <w:rPr>
                  <w:rFonts w:eastAsia="SimSun;宋体"/>
                  <w:lang w:eastAsia="zh-CN"/>
                </w:rPr>
                <w:t>Y</w:t>
              </w:r>
            </w:ins>
            <w:ins w:id="56"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7" w:author="Gonzalez Tejeria J, Jesus" w:date="2020-10-08T12:50: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8" w:author="Gonzalez Tejeria J, Jesus" w:date="2020-10-08T12:50:00Z">
              <w:r>
                <w:rPr>
                  <w:rFonts w:eastAsia="SimSun;宋体"/>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0" w:author="Nokia (GWO)" w:date="2020-10-08T14:32: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Nokia (GWO)" w:date="2020-10-08T14:3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2"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3"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4" w:author="LG-SeoYoung " w:date="2020-10-15T14:03:00Z">
              <w:r>
                <w:rPr>
                  <w:rFonts w:eastAsia="SimSun;宋体"/>
                  <w:lang w:val="en-US" w:eastAsia="zh-CN"/>
                </w:rPr>
                <w:t>L</w:t>
              </w:r>
            </w:ins>
            <w:ins w:id="65"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66" w:author="LG-SeoYoung " w:date="2020-10-15T14:0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SimSun;宋体"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 w:author="OPPO (Qianxi)" w:date="2020-09-22T10:18:00Z">
              <w:r>
                <w:rPr>
                  <w:rFonts w:eastAsia="DengXian;SimSun"/>
                  <w:lang w:eastAsia="zh-CN"/>
                </w:rPr>
                <w:t>O</w:t>
              </w:r>
            </w:ins>
            <w:ins w:id="68"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OPPO (Qianxi)" w:date="2020-09-22T10:18:00Z">
              <w:r>
                <w:rPr>
                  <w:rFonts w:eastAsia="DengXian;SimSun"/>
                  <w:lang w:eastAsia="zh-CN"/>
                </w:rPr>
                <w:t>Y</w:t>
              </w:r>
            </w:ins>
            <w:ins w:id="70"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1"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 w:author="yang xing" w:date="2020-09-24T11:1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7" w:author="yang xing" w:date="2020-09-24T11: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8" w:author="yang xing" w:date="2020-09-24T11:33:00Z">
              <w:r>
                <w:rPr>
                  <w:rFonts w:eastAsia="SimSun;宋体"/>
                  <w:lang w:eastAsia="zh-CN"/>
                </w:rPr>
                <w:t>Due to limited time, p</w:t>
              </w:r>
            </w:ins>
            <w:ins w:id="79" w:author="yang xing" w:date="2020-09-24T11:20:00Z">
              <w:r>
                <w:rPr>
                  <w:rFonts w:eastAsia="SimSun;宋体"/>
                  <w:lang w:eastAsia="zh-CN"/>
                </w:rPr>
                <w:t xml:space="preserve">rioritization </w:t>
              </w:r>
            </w:ins>
            <w:ins w:id="80" w:author="yang xing" w:date="2020-09-24T11:20:00Z">
              <w:r>
                <w:rPr>
                  <w:rFonts w:eastAsia="SimSun;宋体"/>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 w:author="CATT-Hao" w:date="2020-09-27T16: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 w:author="CATT-Hao" w:date="2020-09-27T16: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 w:author="vivo(Boubacar)" w:date="2020-09-29T12:35:00Z">
              <w:r>
                <w:rPr>
                  <w:rFonts w:eastAsia="DengXian;SimSun"/>
                  <w:lang w:eastAsia="zh-CN"/>
                </w:rPr>
                <w:t>v</w:t>
              </w:r>
            </w:ins>
            <w:ins w:id="84" w:author="vivo(Boubacar)" w:date="2020-09-29T12:35: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5" w:author="vivo(Boubacar)" w:date="2020-09-29T12:35:00Z">
              <w:r>
                <w:rPr>
                  <w:rFonts w:eastAsia="DengXian;SimSun"/>
                  <w:lang w:eastAsia="zh-CN"/>
                </w:rPr>
                <w:t>Y</w:t>
              </w:r>
            </w:ins>
            <w:ins w:id="86" w:author="vivo(Boubacar)" w:date="2020-09-29T12:35: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7" w:author="Ericsson" w:date="2020-09-29T15:00:00Z">
              <w:r>
                <w:rPr>
                  <w:rFonts w:eastAsia="SimSun;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8" w:author="Ericsson" w:date="2020-09-29T15: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9" w:author="Srinivasan, Nithin" w:date="2020-10-01T08:20: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0" w:author="Srinivasan, Nithin" w:date="2020-10-01T08:2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1" w:author="Sharma, Vivek" w:date="2020-10-02T17:28: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2" w:author="Sharma, Vivek" w:date="2020-10-02T17:28: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7" w:author="Interdigital" w:date="2020-10-05T21:11: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8"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 w:author="Intel - Rafia" w:date="2020-10-06T13:39: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0" w:author="Intel - Rafia" w:date="2020-10-06T13:39: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1"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4" w:author="Samsung_Hyunjeong Kang" w:date="2020-10-07T19:31:00Z">
              <w:r>
                <w:rPr>
                  <w:rFonts w:eastAsia="Malgun Gothic"/>
                  <w:lang w:eastAsia="ko-KR"/>
                </w:rPr>
                <w:t xml:space="preserve">RAN2 should </w:t>
              </w:r>
            </w:ins>
            <w:ins w:id="105" w:author="Samsung_Hyunjeong Kang" w:date="2020-10-07T19:31:00Z">
              <w:r>
                <w:rPr>
                  <w:rFonts w:eastAsia="Malgun Gothic"/>
                  <w:lang w:eastAsia="ko-KR"/>
                </w:rPr>
                <w:t>prioritize</w:t>
              </w:r>
            </w:ins>
            <w:ins w:id="106" w:author="Samsung_Hyunjeong Kang" w:date="2020-10-07T19:31:00Z">
              <w:r>
                <w:rPr>
                  <w:rFonts w:eastAsia="Malgun Gothic"/>
                  <w:lang w:eastAsia="ko-KR"/>
                </w:rPr>
                <w:t xml:space="preserve"> the </w:t>
              </w:r>
            </w:ins>
            <w:ins w:id="107" w:author="Samsung_Hyunjeong Kang" w:date="2020-10-07T19:31:00Z">
              <w:r>
                <w:rPr>
                  <w:rFonts w:eastAsia="Malgun Gothic"/>
                  <w:lang w:eastAsia="ko-KR"/>
                </w:rPr>
                <w:t>scenario</w:t>
              </w:r>
            </w:ins>
            <w:ins w:id="108" w:author="Samsung_Hyunjeong Kang" w:date="2020-10-07T19:31:00Z">
              <w:r>
                <w:rPr>
                  <w:rFonts w:eastAsia="Malgun Gothic"/>
                  <w:lang w:eastAsia="ko-KR"/>
                </w:rPr>
                <w:t xml:space="preserve"> </w:t>
              </w:r>
            </w:ins>
            <w:ins w:id="109"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 w:author="LenovoMM_User" w:date="2020-10-07T14:00: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 w:author="LenovoMM_User" w:date="2020-10-07T14:0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2"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3"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 w:author="장 성철" w:date="2020-10-08T14:39:00Z">
              <w:r>
                <w:rPr>
                  <w:rFonts w:eastAsia="Malgun Gothic"/>
                  <w:lang w:eastAsia="ko-KR"/>
                </w:rPr>
                <w:t>E</w:t>
              </w:r>
            </w:ins>
            <w:ins w:id="115"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6" w:author="장 성철" w:date="2020-10-08T14:39:00Z">
              <w:r>
                <w:rPr>
                  <w:rFonts w:eastAsia="Malgun Gothic"/>
                  <w:lang w:eastAsia="ko-KR"/>
                </w:rPr>
                <w:t>Y</w:t>
              </w:r>
            </w:ins>
            <w:ins w:id="117"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9" w:author="Huawei" w:date="2020-10-08T15:29:00Z">
              <w:r>
                <w:rPr>
                  <w:rFonts w:eastAsia="SimSun;宋体"/>
                  <w:lang w:eastAsia="zh-CN"/>
                </w:rPr>
                <w:t>Y</w:t>
              </w:r>
            </w:ins>
            <w:ins w:id="120"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 w:author="Gonzalez Tejeria J, Jesus" w:date="2020-10-08T12:5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3" w:author="Nokia (GWO)" w:date="2020-10-08T14:33: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4" w:author="Nokia (GWO)" w:date="2020-10-08T14:3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5" w:author="ZTE - Boyuan" w:date="2020-10-09T09:22: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6" w:author="ZTE - Boyuan" w:date="2020-10-09T09:22: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7" w:author="LG-SeoYoung " w:date="2020-10-15T14:03:00Z">
              <w:r>
                <w:rPr>
                  <w:rFonts w:eastAsia="SimSun;宋体"/>
                  <w:lang w:val="en-US" w:eastAsia="zh-CN"/>
                </w:rPr>
                <w:t>L</w:t>
              </w:r>
            </w:ins>
            <w:ins w:id="128" w:author="LG-SeoYoung " w:date="2020-10-15T14:03:00Z">
              <w:r>
                <w:rPr>
                  <w:rFonts w:eastAsia="SimSun;宋体"/>
                  <w:lang w:val="en-US" w:eastAsia="zh-CN"/>
                </w:rPr>
                <w:t>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9" w:author="LG-SeoYoung " w:date="2020-10-15T14:03:00Z">
              <w:r>
                <w:rPr>
                  <w:rFonts w:eastAsia="SimSun;宋体"/>
                  <w:lang w:val="en-US" w:eastAsia="zh-CN"/>
                </w:rPr>
                <w:t>Y</w:t>
              </w:r>
            </w:ins>
            <w:ins w:id="130" w:author="LG-SeoYoung " w:date="2020-10-15T14:03:00Z">
              <w:r>
                <w:rPr>
                  <w:rFonts w:eastAsia="SimSun;宋体"/>
                  <w:lang w:val="en-US"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OPPO (Qianxi)" w:date="2020-09-22T10:18:00Z">
              <w:r>
                <w:rPr>
                  <w:rFonts w:eastAsia="DengXian;SimSun"/>
                  <w:lang w:eastAsia="zh-CN"/>
                </w:rPr>
                <w:t>O</w:t>
              </w:r>
            </w:ins>
            <w:ins w:id="132"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 w:author="OPPO (Qianxi)" w:date="2020-09-22T10:18:00Z">
              <w:r>
                <w:rPr>
                  <w:rFonts w:eastAsia="DengXian;SimSun"/>
                  <w:lang w:eastAsia="zh-CN"/>
                </w:rPr>
                <w:t>Y</w:t>
              </w:r>
            </w:ins>
            <w:ins w:id="134"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5" w:author="Xuelong Wang" w:date="2020-09-22T13:48: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7"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41" w:author="Rapp" w:date="2020-09-30T14:32:00Z"/>
              </w:rPr>
            </w:pPr>
            <w:ins w:id="139" w:author="Qualcomm - Peng Cheng" w:date="2020-09-22T15:51:00Z">
              <w:r>
                <w:rPr/>
                <w:t>Our</w:t>
              </w:r>
            </w:ins>
            <w:ins w:id="140"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42" w:author="Rapp" w:date="2020-09-30T14:32:00Z">
              <w:r>
                <w:rPr>
                  <w:color w:val="ED7D31"/>
                </w:rPr>
                <w:t>[</w:t>
              </w:r>
            </w:ins>
            <w:ins w:id="143" w:author="Rapp" w:date="2020-09-30T14:32:00Z">
              <w:r>
                <w:rPr>
                  <w:color w:val="ED7D31"/>
                  <w:highlight w:val="yellow"/>
                </w:rPr>
                <w:t>Rapp</w:t>
              </w:r>
            </w:ins>
            <w:ins w:id="144"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5" w:author="yang xing" w:date="2020-09-24T11:18: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 w:author="yang xing" w:date="2020-09-24T11: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7" w:author="CATT-Hao" w:date="2020-09-27T16:31: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8" w:author="CATT-Hao" w:date="2020-09-27T16: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9" w:author="vivo(Boubacar)" w:date="2020-09-29T12:36:00Z">
              <w:r>
                <w:rPr>
                  <w:rFonts w:eastAsia="DengXian;SimSun"/>
                  <w:lang w:eastAsia="zh-CN"/>
                </w:rPr>
                <w:t>v</w:t>
              </w:r>
            </w:ins>
            <w:ins w:id="150" w:author="vivo(Boubacar)" w:date="2020-09-29T12:36: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1" w:author="vivo(Boubacar)" w:date="2020-09-29T12:36:00Z">
              <w:r>
                <w:rPr>
                  <w:rFonts w:eastAsia="DengXian;SimSun"/>
                  <w:lang w:eastAsia="zh-CN"/>
                </w:rPr>
                <w:t>Y</w:t>
              </w:r>
            </w:ins>
            <w:ins w:id="152" w:author="vivo(Boubacar)" w:date="2020-09-29T12:36: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53" w:author="Ericsson" w:date="2020-09-29T15:00: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54" w:author="Ericsson" w:date="2020-09-29T15:00: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5" w:author="Ericsson" w:date="2020-09-29T15:00:00Z">
              <w:r>
                <w:rPr>
                  <w:rFonts w:eastAsia="SimSun;宋体"/>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56" w:author="Srinivasan, Nithin" w:date="2020-10-01T08:21: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57" w:author="Srinivasan, Nithin" w:date="2020-10-01T08:21: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8" w:author="Srinivasan, Nithin" w:date="2020-10-01T08:21:00Z">
              <w:r>
                <w:rPr>
                  <w:rFonts w:eastAsia="SimSun;宋体"/>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9" w:author="Sharma, Vivek" w:date="2020-10-02T17:30: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0" w:author="Sharma, Vivek" w:date="2020-10-02T17:3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1"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2" w:author="Spreadtrum Communications" w:date="2020-10-03T17:1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3" w:author="Apple - Zhibin Wu" w:date="2020-10-05T15:34: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4" w:author="Apple - Zhibin Wu" w:date="2020-10-05T15:34: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5" w:author="Apple - Zhibin Wu" w:date="2020-10-05T15:34:00Z">
              <w:r>
                <w:rPr>
                  <w:rFonts w:eastAsia="SimSun;宋体"/>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7" w:author="Interdigital" w:date="2020-10-05T21:1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8" w:author="Interdigital" w:date="2020-10-05T21:12:00Z">
              <w:r>
                <w:rPr>
                  <w:rFonts w:eastAsia="SimSun;宋体"/>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69" w:author="Intel - Rafia" w:date="2020-10-06T13:40: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0" w:author="Intel - Rafia" w:date="2020-10-06T13:40: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1"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2"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73"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74" w:author="Samsung_Hyunjeong Kang" w:date="2020-10-07T19:31:00Z">
              <w:r>
                <w:rPr>
                  <w:rFonts w:eastAsia="Malgun Gothic"/>
                  <w:lang w:eastAsia="ko-KR"/>
                </w:rPr>
                <w:t xml:space="preserve">We </w:t>
              </w:r>
            </w:ins>
            <w:ins w:id="175" w:author="Samsung_Hyunjeong Kang" w:date="2020-10-07T19:31:00Z">
              <w:r>
                <w:rPr>
                  <w:rFonts w:eastAsia="Malgun Gothic"/>
                  <w:lang w:eastAsia="ko-KR"/>
                </w:rPr>
                <w:t xml:space="preserve">are fine </w:t>
              </w:r>
            </w:ins>
            <w:ins w:id="176" w:author="Samsung_Hyunjeong Kang" w:date="2020-10-07T19:31:00Z">
              <w:r>
                <w:rPr>
                  <w:rFonts w:eastAsia="Malgun Gothic"/>
                  <w:lang w:eastAsia="ko-KR"/>
                </w:rPr>
                <w:t>to deprioritiz</w:t>
              </w:r>
            </w:ins>
            <w:ins w:id="177" w:author="Samsung_Hyunjeong Kang" w:date="2020-10-07T19:31:00Z">
              <w:r>
                <w:rPr>
                  <w:rFonts w:eastAsia="Malgun Gothic"/>
                  <w:lang w:eastAsia="ko-KR"/>
                </w:rPr>
                <w:t>e</w:t>
              </w:r>
            </w:ins>
            <w:ins w:id="178" w:author="Samsung_Hyunjeong Kang" w:date="2020-10-07T19:31:00Z">
              <w:r>
                <w:rPr>
                  <w:rFonts w:eastAsia="Malgun Gothic"/>
                  <w:lang w:eastAsia="ko-KR"/>
                </w:rPr>
                <w:t xml:space="preserve"> the scenario of </w:t>
              </w:r>
            </w:ins>
            <w:ins w:id="179"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0"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1" w:author="LenovoMM_User" w:date="2020-10-07T14:01:00Z">
              <w:r>
                <w:rPr>
                  <w:rFonts w:eastAsia="SimSun;宋体"/>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2" w:author="LenovoMM_User" w:date="2020-10-07T14:01:00Z">
              <w:r>
                <w:rPr>
                  <w:rFonts w:eastAsia="SimSun;宋体"/>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3"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4"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5" w:author="Convida" w:date="2020-10-07T18:44:00Z">
              <w:r>
                <w:rPr>
                  <w:rFonts w:eastAsia="SimSun;宋体"/>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6" w:author="장 성철" w:date="2020-10-08T14:40:00Z">
              <w:r>
                <w:rPr>
                  <w:rFonts w:eastAsia="Malgun Gothic"/>
                  <w:lang w:eastAsia="ko-KR"/>
                </w:rPr>
                <w:t>E</w:t>
              </w:r>
            </w:ins>
            <w:ins w:id="187"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 w:author="장 성철" w:date="2020-10-08T14:40:00Z">
              <w:r>
                <w:rPr>
                  <w:rFonts w:eastAsia="Malgun Gothic"/>
                  <w:lang w:eastAsia="ko-KR"/>
                </w:rPr>
                <w:t>Y</w:t>
              </w:r>
            </w:ins>
            <w:ins w:id="1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0" w:author="Huawei" w:date="2020-10-08T15:29: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91" w:author="Huawei" w:date="2020-10-08T15:29:00Z">
              <w:r>
                <w:rPr>
                  <w:rFonts w:eastAsia="SimSun;宋体"/>
                  <w:lang w:eastAsia="zh-CN"/>
                </w:rPr>
                <w:t>Y</w:t>
              </w:r>
            </w:ins>
            <w:ins w:id="192" w:author="Huawei" w:date="2020-10-08T15:29: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3" w:author="Gonzalez Tejeria J, Jesus" w:date="2020-10-08T12:52: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4" w:author="Gonzalez Tejeria J, Jesus" w:date="2020-10-08T12:52: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5" w:author="Gonzalez Tejeria J, Jesus" w:date="2020-10-08T12:52:00Z">
              <w:r>
                <w:rPr>
                  <w:rFonts w:eastAsia="SimSun;宋体"/>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6" w:author="Nokia (GWO)" w:date="2020-10-08T14:33:00Z">
              <w:r>
                <w:rPr>
                  <w:rFonts w:eastAsia="DengXian;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7" w:author="Nokia (GWO)" w:date="2020-10-08T14:33: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8" w:author="Nokia (GWO)" w:date="2020-10-08T14:33:00Z">
              <w:r>
                <w:rPr>
                  <w:rFonts w:eastAsia="SimSun;宋体"/>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199" w:author="ZTE - Boyuan" w:date="2020-10-09T09:23:00Z">
              <w:r>
                <w:rPr>
                  <w:rFonts w:eastAsia="DengXian;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200" w:author="ZTE - Boyuan" w:date="2020-10-09T09:23:00Z">
              <w:r>
                <w:rPr>
                  <w:rFonts w:eastAsia="DengXian;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201" w:author="LG-SeoYoung " w:date="2020-10-15T14:03: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202" w:author="LG-SeoYoung " w:date="2020-10-15T14:03:00Z">
              <w:r>
                <w:rPr>
                  <w:rFonts w:eastAsia="DengXian;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03" w:author="LG-SeoYoung " w:date="2020-10-15T14:03:00Z">
              <w:r>
                <w:rPr>
                  <w:rFonts w:eastAsia="Malgun Gothic"/>
                  <w:lang w:eastAsia="ko-KR"/>
                </w:rPr>
                <w:t xml:space="preserve">We are ok the </w:t>
              </w:r>
            </w:ins>
            <w:ins w:id="204" w:author="LG-SeoYoung " w:date="2020-10-15T14:03:00Z">
              <w:r>
                <w:rPr>
                  <w:rFonts w:eastAsia="Malgun Gothic"/>
                  <w:lang w:eastAsia="ko-KR"/>
                </w:rPr>
                <w:t>de-</w:t>
              </w:r>
            </w:ins>
            <w:ins w:id="205" w:author="LG-SeoYoung " w:date="2020-10-15T14:03:00Z">
              <w:r>
                <w:rPr>
                  <w:rFonts w:eastAsia="Malgun Gothic"/>
                  <w:lang w:eastAsia="ko-KR"/>
                </w:rPr>
                <w:t>prio</w:t>
              </w:r>
            </w:ins>
            <w:ins w:id="206" w:author="LG-SeoYoung " w:date="2020-10-15T14:03:00Z">
              <w:r>
                <w:rPr>
                  <w:rFonts w:eastAsia="Malgun Gothic"/>
                  <w:lang w:eastAsia="ko-KR"/>
                </w:rPr>
                <w:t>r</w:t>
              </w:r>
            </w:ins>
            <w:ins w:id="207" w:author="LG-SeoYoung " w:date="2020-10-15T14:03:00Z">
              <w:r>
                <w:rPr>
                  <w:rFonts w:eastAsia="Malgun Gothic"/>
                  <w:lang w:eastAsia="ko-KR"/>
                </w:rPr>
                <w:t>i</w:t>
              </w:r>
            </w:ins>
            <w:ins w:id="208" w:author="LG-SeoYoung " w:date="2020-10-15T14:03:00Z">
              <w:r>
                <w:rPr>
                  <w:rFonts w:eastAsia="Malgun Gothic"/>
                  <w:lang w:eastAsia="ko-KR"/>
                </w:rPr>
                <w:t>tiza</w:t>
              </w:r>
            </w:ins>
            <w:ins w:id="209" w:author="LG-SeoYoung " w:date="2020-10-15T14:03:00Z">
              <w:r>
                <w:rPr>
                  <w:rFonts w:eastAsia="Malgun Gothic"/>
                  <w:lang w:eastAsia="ko-KR"/>
                </w:rPr>
                <w:t xml:space="preserve">tion </w:t>
              </w:r>
            </w:ins>
            <w:ins w:id="210" w:author="LG-SeoYoung " w:date="2020-10-15T14:03:00Z">
              <w:r>
                <w:rPr>
                  <w:rFonts w:eastAsia="Malgun Gothic"/>
                  <w:lang w:eastAsia="ko-KR"/>
                </w:rPr>
                <w:t xml:space="preserve">in SI phase </w:t>
              </w:r>
            </w:ins>
            <w:ins w:id="211" w:author="LG-SeoYoung " w:date="2020-10-15T14:03:00Z">
              <w:r>
                <w:rPr>
                  <w:rFonts w:eastAsia="Malgun Gothic"/>
                  <w:lang w:eastAsia="ko-KR"/>
                </w:rPr>
                <w:t>due to limited time.</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212" w:author="Rapp" w:date="2020-09-30T14:40:00Z">
        <w:r>
          <w:rPr>
            <w:b/>
          </w:rPr>
          <w:delText xml:space="preserve">with the </w:delText>
        </w:r>
      </w:del>
      <w:ins w:id="213" w:author="Rapp" w:date="2020-09-30T14:37:00Z">
        <w:r>
          <w:rPr>
            <w:b/>
          </w:rPr>
          <w:t xml:space="preserve">assuming the </w:t>
        </w:r>
      </w:ins>
      <w:ins w:id="214" w:author="Rapp" w:date="2020-09-30T14:40:00Z">
        <w:r>
          <w:rPr>
            <w:b/>
          </w:rPr>
          <w:t xml:space="preserve">major </w:t>
        </w:r>
      </w:ins>
      <w:ins w:id="215" w:author="Rapp" w:date="2020-09-30T14:37:00Z">
        <w:r>
          <w:rPr>
            <w:b/>
          </w:rPr>
          <w:t xml:space="preserve">difference with </w:t>
        </w:r>
      </w:ins>
      <w:r>
        <w:rPr>
          <w:b/>
        </w:rPr>
        <w:t>inter-gNB cases</w:t>
      </w:r>
      <w:ins w:id="216"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7" w:author="OPPO (Qianxi)" w:date="2020-09-22T10:18:00Z">
              <w:r>
                <w:rPr>
                  <w:rFonts w:eastAsia="DengXian;SimSun"/>
                  <w:lang w:eastAsia="zh-CN"/>
                </w:rPr>
                <w:t>O</w:t>
              </w:r>
            </w:ins>
            <w:ins w:id="218" w:author="OPPO (Qianxi)" w:date="2020-09-22T10:18: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9" w:author="OPPO (Qianxi)" w:date="2020-09-22T10:18:00Z">
              <w:r>
                <w:rPr>
                  <w:rFonts w:eastAsia="DengXian;SimSun"/>
                  <w:lang w:eastAsia="zh-CN"/>
                </w:rPr>
                <w:t>Y</w:t>
              </w:r>
            </w:ins>
            <w:ins w:id="220" w:author="OPPO (Qianxi)" w:date="2020-09-22T10:18: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22" w:author="Xuelong Wang" w:date="2020-09-22T13:49: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1" w:author="Xuelong Wang" w:date="2020-09-22T13:52:00Z"/>
              </w:rPr>
            </w:pPr>
            <w:ins w:id="224" w:author="Xuelong Wang" w:date="2020-09-22T13:56:00Z">
              <w:r>
                <w:rPr/>
                <w:t xml:space="preserve">The needed signalling procedure for service continuity is mainly for L2 based relaying. </w:t>
              </w:r>
            </w:ins>
            <w:ins w:id="225" w:author="Xuelong Wang" w:date="2020-09-22T13:49:00Z">
              <w:r>
                <w:rPr/>
                <w:t>We believe most of the air interface impact should be common for intra/inter-gNB mobility case, even though the inter-gNB mobility</w:t>
              </w:r>
            </w:ins>
            <w:ins w:id="226" w:author="Xuelong Wang" w:date="2020-09-22T13:51:00Z">
              <w:r>
                <w:rPr/>
                <w:t xml:space="preserve"> may needs some Xn based signalling, which </w:t>
              </w:r>
            </w:ins>
            <w:ins w:id="227" w:author="Xuelong Wang" w:date="2020-09-22T13:57:00Z">
              <w:r>
                <w:rPr/>
                <w:t>are</w:t>
              </w:r>
            </w:ins>
            <w:ins w:id="228" w:author="Xuelong Wang" w:date="2020-09-22T13:51:00Z">
              <w:r>
                <w:rPr/>
                <w:t xml:space="preserve"> legacy procedure</w:t>
              </w:r>
            </w:ins>
            <w:ins w:id="229" w:author="Xuelong Wang" w:date="2020-09-22T13:57:00Z">
              <w:r>
                <w:rPr/>
                <w:t>s</w:t>
              </w:r>
            </w:ins>
            <w:ins w:id="230" w:author="Xuelong Wang" w:date="2020-09-22T13:52:00Z">
              <w:r>
                <w:rPr/>
                <w:t xml:space="preserve"> managed by RAN3:  </w:t>
              </w:r>
            </w:ins>
          </w:p>
          <w:p>
            <w:pPr>
              <w:pStyle w:val="Doctext2"/>
              <w:ind w:left="0" w:hanging="0"/>
              <w:rPr>
                <w:ins w:id="234" w:author="Xuelong Wang" w:date="2020-09-22T13:52:00Z"/>
              </w:rPr>
            </w:pPr>
            <w:ins w:id="232" w:author="Xuelong Wang" w:date="2020-09-22T13:54:00Z">
              <w:r>
                <w:rPr/>
                <w:t>(1)</w:t>
              </w:r>
            </w:ins>
            <w:ins w:id="233" w:author="Xuelong Wang" w:date="2020-09-22T13:52:00Z">
              <w:r>
                <w:rPr/>
                <w:t xml:space="preserve">Handover admission signalling on Xn </w:t>
              </w:r>
            </w:ins>
          </w:p>
          <w:p>
            <w:pPr>
              <w:pStyle w:val="Doctext2"/>
              <w:ind w:left="0" w:hanging="0"/>
              <w:rPr>
                <w:ins w:id="237" w:author="Xuelong Wang" w:date="2020-09-22T13:52:00Z"/>
              </w:rPr>
            </w:pPr>
            <w:ins w:id="235" w:author="Xuelong Wang" w:date="2020-09-22T13:54:00Z">
              <w:r>
                <w:rPr/>
                <w:t>(2)</w:t>
              </w:r>
            </w:ins>
            <w:ins w:id="236" w:author="Xuelong Wang" w:date="2020-09-22T13:52:00Z">
              <w:r>
                <w:rPr/>
                <w:t xml:space="preserve">Data forwarding </w:t>
              </w:r>
            </w:ins>
          </w:p>
          <w:p>
            <w:pPr>
              <w:pStyle w:val="Doctext2"/>
              <w:ind w:left="0" w:hanging="0"/>
              <w:rPr>
                <w:ins w:id="240" w:author="Xuelong Wang" w:date="2020-09-22T13:49:00Z"/>
              </w:rPr>
            </w:pPr>
            <w:ins w:id="238" w:author="Xuelong Wang" w:date="2020-09-22T13:54:00Z">
              <w:r>
                <w:rPr/>
                <w:t>(3)</w:t>
              </w:r>
            </w:ins>
            <w:ins w:id="239" w:author="Xuelong Wang" w:date="2020-09-22T13:52:00Z">
              <w:r>
                <w:rPr/>
                <w:t xml:space="preserve">Path switch </w:t>
              </w:r>
            </w:ins>
          </w:p>
          <w:p>
            <w:pPr>
              <w:pStyle w:val="Doctext2"/>
              <w:ind w:left="0" w:hanging="0"/>
              <w:rPr>
                <w:ins w:id="242" w:author="Xuelong Wang" w:date="2020-09-22T14:02:00Z"/>
              </w:rPr>
            </w:pPr>
            <w:ins w:id="241" w:author="Xuelong Wang" w:date="2020-09-22T14:02:00Z">
              <w:r>
                <w:rPr/>
              </w:r>
            </w:ins>
          </w:p>
          <w:p>
            <w:pPr>
              <w:pStyle w:val="Doctext2"/>
              <w:ind w:left="0" w:hanging="0"/>
              <w:rPr>
                <w:ins w:id="250" w:author="Xuelong Wang" w:date="2020-09-22T13:59:00Z"/>
              </w:rPr>
            </w:pPr>
            <w:ins w:id="243" w:author="Xuelong Wang" w:date="2020-09-22T13:55:00Z">
              <w:r>
                <w:rPr/>
                <w:t xml:space="preserve">There is no harm for us to </w:t>
              </w:r>
            </w:ins>
            <w:ins w:id="244" w:author="Xuelong Wang" w:date="2020-09-22T13:58:00Z">
              <w:r>
                <w:rPr/>
                <w:t xml:space="preserve">try to </w:t>
              </w:r>
            </w:ins>
            <w:ins w:id="245" w:author="Xuelong Wang" w:date="2020-09-22T13:55:00Z">
              <w:r>
                <w:rPr/>
                <w:t>document both intra-gNB and inter-gNB mobility</w:t>
              </w:r>
            </w:ins>
            <w:ins w:id="246" w:author="Xuelong Wang" w:date="2020-09-22T14:02:00Z">
              <w:r>
                <w:rPr/>
                <w:t xml:space="preserve"> procedure in the TR</w:t>
              </w:r>
            </w:ins>
            <w:ins w:id="247" w:author="Xuelong Wang" w:date="2020-09-22T13:57:00Z">
              <w:r>
                <w:rPr/>
                <w:t xml:space="preserve"> in one shot if the general principle is agreed during the </w:t>
              </w:r>
            </w:ins>
            <w:ins w:id="248" w:author="Xuelong Wang" w:date="2020-09-22T14:03:00Z">
              <w:r>
                <w:rPr/>
                <w:t>discussion</w:t>
              </w:r>
            </w:ins>
            <w:ins w:id="249" w:author="Xuelong Wang" w:date="2020-09-22T13:57:00Z">
              <w:r>
                <w:rPr/>
                <w:t xml:space="preserve">. </w:t>
              </w:r>
            </w:ins>
          </w:p>
          <w:p>
            <w:pPr>
              <w:pStyle w:val="Doctext2"/>
              <w:ind w:left="0" w:hanging="0"/>
              <w:rPr>
                <w:ins w:id="252" w:author="Xuelong Wang" w:date="2020-09-22T13:59:00Z"/>
              </w:rPr>
            </w:pPr>
            <w:ins w:id="251" w:author="Xuelong Wang" w:date="2020-09-22T13:59:00Z">
              <w:r>
                <w:rPr/>
              </w:r>
            </w:ins>
          </w:p>
          <w:p>
            <w:pPr>
              <w:pStyle w:val="Doctext2"/>
              <w:ind w:left="0" w:hanging="0"/>
              <w:rPr>
                <w:ins w:id="261" w:author="Rapp" w:date="2020-09-30T14:34:00Z"/>
              </w:rPr>
            </w:pPr>
            <w:ins w:id="253" w:author="Xuelong Wang" w:date="2020-09-22T13:59:00Z">
              <w:r>
                <w:rPr/>
                <w:t xml:space="preserve">With this saying, we assume that during the discussion of inter-gNB mobility case, RAN2 should not spend </w:t>
              </w:r>
            </w:ins>
            <w:ins w:id="254" w:author="Xuelong Wang" w:date="2020-09-22T14:01:00Z">
              <w:r>
                <w:rPr/>
                <w:t>too much</w:t>
              </w:r>
            </w:ins>
            <w:ins w:id="255" w:author="Xuelong Wang" w:date="2020-09-22T13:59:00Z">
              <w:r>
                <w:rPr/>
                <w:t xml:space="preserve"> time in discussing Xn based signalling, which can be informative from </w:t>
              </w:r>
            </w:ins>
            <w:ins w:id="256" w:author="Xuelong Wang" w:date="2020-09-22T14:01:00Z">
              <w:r>
                <w:rPr/>
                <w:t>RAN2</w:t>
              </w:r>
            </w:ins>
            <w:ins w:id="257" w:author="Xuelong Wang" w:date="2020-09-22T13:59:00Z">
              <w:r>
                <w:rPr/>
                <w:t xml:space="preserve"> perspective.</w:t>
              </w:r>
            </w:ins>
            <w:ins w:id="258" w:author="Xuelong Wang" w:date="2020-09-22T14:02:00Z">
              <w:r>
                <w:rPr/>
                <w:t xml:space="preserve"> </w:t>
              </w:r>
            </w:ins>
            <w:ins w:id="259" w:author="Xuelong Wang" w:date="2020-09-22T14:02:00Z">
              <w:r>
                <w:rPr>
                  <w:rFonts w:eastAsia="SimSun;宋体" w:cs="Arial"/>
                  <w:lang w:eastAsia="zh-CN"/>
                </w:rPr>
                <w:t>Otherwise our answer to question Q1-4 is yes</w:t>
              </w:r>
            </w:ins>
            <w:ins w:id="260" w:author="Xuelong Wang" w:date="2020-09-22T14:00:00Z">
              <w:r>
                <w:rPr/>
                <w:t>.</w:t>
              </w:r>
            </w:ins>
          </w:p>
          <w:p>
            <w:pPr>
              <w:pStyle w:val="Doctext2"/>
              <w:ind w:left="0" w:hanging="0"/>
              <w:rPr>
                <w:ins w:id="265" w:author="Xuelong Wang" w:date="2020-09-22T13:59:00Z"/>
              </w:rPr>
            </w:pPr>
            <w:ins w:id="262" w:author="Rapp" w:date="2020-09-30T14:34:00Z">
              <w:r>
                <w:rPr/>
                <w:t>[</w:t>
              </w:r>
            </w:ins>
            <w:ins w:id="263" w:author="Rapp" w:date="2020-09-30T14:34:00Z">
              <w:r>
                <w:rPr>
                  <w:highlight w:val="yellow"/>
                </w:rPr>
                <w:t>Rapp</w:t>
              </w:r>
            </w:ins>
            <w:ins w:id="264" w:author="Rapp" w:date="2020-09-30T14:34:00Z">
              <w:r>
                <w:rPr/>
                <w:t>]: Yes, the baseline with reuse legacy Xn assuming R2 SI not to touch R3 discussion.</w:t>
              </w:r>
            </w:ins>
          </w:p>
          <w:p>
            <w:pPr>
              <w:pStyle w:val="Doctext2"/>
              <w:ind w:left="0" w:hanging="0"/>
              <w:rPr>
                <w:rFonts w:eastAsia="Arial"/>
              </w:rPr>
            </w:pPr>
            <w:ins w:id="266"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267"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68"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70" w:author="Qualcomm - Peng Cheng" w:date="2020-09-22T15:51:00Z"/>
              </w:rPr>
            </w:pPr>
            <w:ins w:id="269"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72" w:author="Qualcomm - Peng Cheng" w:date="2020-09-22T15:51:00Z"/>
              </w:rPr>
            </w:pPr>
            <w:ins w:id="271" w:author="Qualcomm - Peng Cheng" w:date="2020-09-22T15:51:00Z">
              <w:r>
                <w:rPr/>
              </w:r>
            </w:ins>
          </w:p>
          <w:p>
            <w:pPr>
              <w:pStyle w:val="Doctext2"/>
              <w:ind w:left="0" w:hanging="0"/>
              <w:rPr>
                <w:ins w:id="276" w:author="Qualcomm - Peng Cheng" w:date="2020-09-22T15:51:00Z"/>
              </w:rPr>
            </w:pPr>
            <w:ins w:id="273"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74" w:author="Qualcomm - Peng Cheng" w:date="2020-09-22T15:53:00Z">
              <w:r>
                <w:rPr/>
                <w:t xml:space="preserve">try to document both intra-gNB and inter-gNB mobility in the RAN2 TR (i.e. we understand RAN2 TR should not only document intra-gNB mobility). Meanwhile, </w:t>
              </w:r>
            </w:ins>
            <w:ins w:id="275" w:author="Qualcomm - Peng Cheng" w:date="2020-09-22T15:51:00Z">
              <w:r>
                <w:rPr/>
                <w:t>we are wondering whether rapporteur has plan/consideration to trigger RAN3 discussion.</w:t>
              </w:r>
            </w:ins>
          </w:p>
          <w:p>
            <w:pPr>
              <w:pStyle w:val="Doctext2"/>
              <w:ind w:left="0" w:hanging="0"/>
              <w:rPr>
                <w:rFonts w:eastAsia="SimSun;宋体"/>
                <w:lang w:eastAsia="zh-CN"/>
                <w:ins w:id="278" w:author="Rapp" w:date="2020-09-30T14:44:00Z"/>
              </w:rPr>
            </w:pPr>
            <w:ins w:id="277" w:author="Rapp" w:date="2020-09-30T14:44:00Z">
              <w:r>
                <w:rPr>
                  <w:rFonts w:eastAsia="SimSun;宋体"/>
                  <w:lang w:eastAsia="zh-CN"/>
                </w:rPr>
              </w:r>
            </w:ins>
          </w:p>
          <w:p>
            <w:pPr>
              <w:pStyle w:val="Doctext2"/>
              <w:ind w:left="0" w:hanging="0"/>
              <w:rPr>
                <w:rFonts w:eastAsia="SimSun;宋体"/>
                <w:lang w:eastAsia="zh-CN"/>
                <w:ins w:id="293" w:author="Qualcomm - Peng Cheng" w:date="2020-09-22T15:51:00Z"/>
              </w:rPr>
            </w:pPr>
            <w:ins w:id="279" w:author="Rapp" w:date="2020-09-30T14:35:00Z">
              <w:r>
                <w:rPr>
                  <w:rFonts w:eastAsia="SimSun;宋体"/>
                  <w:lang w:eastAsia="zh-CN"/>
                </w:rPr>
                <w:t>[</w:t>
              </w:r>
            </w:ins>
            <w:ins w:id="280" w:author="Rapp" w:date="2020-09-30T14:35:00Z">
              <w:r>
                <w:rPr>
                  <w:rFonts w:eastAsia="SimSun;宋体"/>
                  <w:highlight w:val="yellow"/>
                  <w:lang w:eastAsia="zh-CN"/>
                </w:rPr>
                <w:t>Rapp</w:t>
              </w:r>
            </w:ins>
            <w:ins w:id="281" w:author="Rapp" w:date="2020-09-30T14:35:00Z">
              <w:r>
                <w:rPr>
                  <w:rFonts w:eastAsia="SimSun;宋体"/>
                  <w:lang w:eastAsia="zh-CN"/>
                </w:rPr>
                <w:t xml:space="preserve">]: I assume R3 discussion will be left to WI </w:t>
              </w:r>
            </w:ins>
            <w:ins w:id="282" w:author="Rapp" w:date="2020-09-30T14:39:00Z">
              <w:r>
                <w:rPr>
                  <w:rFonts w:eastAsia="SimSun;宋体"/>
                  <w:lang w:eastAsia="zh-CN"/>
                </w:rPr>
                <w:t>phase</w:t>
              </w:r>
            </w:ins>
            <w:ins w:id="283" w:author="Rapp" w:date="2020-09-30T14:36:00Z">
              <w:r>
                <w:rPr>
                  <w:rFonts w:eastAsia="SimSun;宋体"/>
                  <w:lang w:eastAsia="zh-CN"/>
                </w:rPr>
                <w:t>.</w:t>
              </w:r>
            </w:ins>
            <w:ins w:id="284" w:author="Rapp" w:date="2020-09-30T14:42:00Z">
              <w:r>
                <w:rPr>
                  <w:rFonts w:eastAsia="SimSun;宋体"/>
                  <w:lang w:eastAsia="zh-CN"/>
                </w:rPr>
                <w:t xml:space="preserve"> We may try to summary </w:t>
              </w:r>
            </w:ins>
            <w:ins w:id="285" w:author="Rapp" w:date="2020-09-30T14:44:00Z">
              <w:r>
                <w:rPr>
                  <w:rFonts w:eastAsia="SimSun;宋体"/>
                  <w:lang w:eastAsia="zh-CN"/>
                </w:rPr>
                <w:t xml:space="preserve">in phase2 to check companies’ view </w:t>
              </w:r>
            </w:ins>
            <w:ins w:id="286" w:author="Rapp" w:date="2020-09-30T14:42:00Z">
              <w:r>
                <w:rPr>
                  <w:rFonts w:eastAsia="SimSun;宋体"/>
                  <w:lang w:eastAsia="zh-CN"/>
                </w:rPr>
                <w:t>as</w:t>
              </w:r>
            </w:ins>
            <w:ins w:id="287" w:author="Rapp" w:date="2020-09-30T14:44:00Z">
              <w:r>
                <w:rPr>
                  <w:rFonts w:eastAsia="SimSun;宋体"/>
                  <w:lang w:eastAsia="zh-CN"/>
                </w:rPr>
                <w:t>:</w:t>
              </w:r>
            </w:ins>
            <w:ins w:id="288" w:author="Rapp" w:date="2020-09-30T14:42:00Z">
              <w:r>
                <w:rPr>
                  <w:rFonts w:eastAsia="SimSun;宋体"/>
                  <w:lang w:eastAsia="zh-CN"/>
                </w:rPr>
                <w:t xml:space="preserve"> “</w:t>
              </w:r>
            </w:ins>
            <w:ins w:id="289" w:author="Rapp" w:date="2020-09-30T14:42:00Z">
              <w:r>
                <w:rPr>
                  <w:b/>
                </w:rPr>
                <w:t>R2 focus on the mobility scenarios of intra-gNB cases in the study phase. R2 assume the inter-gNB cases can also be supported, considering the major difference with intra-</w:t>
              </w:r>
            </w:ins>
            <w:ins w:id="290" w:author="Rapp" w:date="2020-09-30T14:44:00Z">
              <w:r>
                <w:rPr>
                  <w:b/>
                </w:rPr>
                <w:t xml:space="preserve">gNB case </w:t>
              </w:r>
            </w:ins>
            <w:ins w:id="291" w:author="Rapp" w:date="2020-09-30T14:42:00Z">
              <w:r>
                <w:rPr>
                  <w:b/>
                </w:rPr>
                <w:t>is the R3 issue and to be studied in WI phase</w:t>
              </w:r>
            </w:ins>
            <w:ins w:id="292" w:author="Rapp" w:date="2020-09-30T14:42:00Z">
              <w:r>
                <w:rPr>
                  <w:rFonts w:eastAsia="SimSun;宋体"/>
                  <w:lang w:eastAsia="zh-CN"/>
                </w:rPr>
                <w:t xml:space="preserve">”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4" w:author="yang xing" w:date="2020-09-24T17:23: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5" w:author="yang xing" w:date="2020-09-24T17:2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6" w:author="yang xing" w:date="2020-09-24T17:24:00Z">
              <w:r>
                <w:rPr>
                  <w:rFonts w:eastAsia="SimSun;宋体"/>
                  <w:lang w:eastAsia="zh-CN"/>
                </w:rPr>
                <w:t>Inter-gNB mobility require</w:t>
              </w:r>
            </w:ins>
            <w:ins w:id="297" w:author="yang xing" w:date="2020-09-24T17:26:00Z">
              <w:r>
                <w:rPr>
                  <w:rFonts w:eastAsia="SimSun;宋体"/>
                  <w:lang w:eastAsia="zh-CN"/>
                </w:rPr>
                <w:t>s</w:t>
              </w:r>
            </w:ins>
            <w:ins w:id="298" w:author="yang xing" w:date="2020-09-24T17:24:00Z">
              <w:r>
                <w:rPr>
                  <w:rFonts w:eastAsia="SimSun;宋体"/>
                  <w:lang w:eastAsia="zh-CN"/>
                </w:rPr>
                <w:t xml:space="preserve"> RAN3 </w:t>
              </w:r>
            </w:ins>
            <w:ins w:id="299" w:author="yang xing" w:date="2020-09-24T17:26:00Z">
              <w:r>
                <w:rPr>
                  <w:rFonts w:eastAsia="SimSun;宋体"/>
                  <w:lang w:eastAsia="zh-CN"/>
                </w:rPr>
                <w:t>study, but there is no TU allocated in RAN3</w:t>
              </w:r>
            </w:ins>
            <w:ins w:id="300" w:author="yang xing" w:date="2020-09-24T17:24:00Z">
              <w:r>
                <w:rPr>
                  <w:rFonts w:eastAsia="SimSun;宋体"/>
                  <w:lang w:eastAsia="zh-CN"/>
                </w:rPr>
                <w:t>.</w:t>
              </w:r>
            </w:ins>
            <w:ins w:id="301" w:author="yang xing" w:date="2020-09-24T17:31:00Z">
              <w:r>
                <w:rPr>
                  <w:rFonts w:eastAsia="SimSun;宋体"/>
                  <w:lang w:eastAsia="zh-CN"/>
                </w:rPr>
                <w:t xml:space="preserve"> </w:t>
              </w:r>
            </w:ins>
            <w:ins w:id="302" w:author="yang xing" w:date="2020-09-24T17:31:00Z">
              <w:r>
                <w:rPr>
                  <w:rFonts w:eastAsia="SimSun;宋体"/>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3" w:author="CATT-Hao" w:date="2020-09-27T16:35: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4" w:author="CATT-Hao" w:date="2020-09-27T16:35: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09" w:author="Rapp" w:date="2020-09-30T14:39:00Z"/>
              </w:rPr>
            </w:pPr>
            <w:ins w:id="305" w:author="CATT-Hao" w:date="2020-09-28T09:14:00Z">
              <w:r>
                <w:rPr>
                  <w:rFonts w:eastAsia="SimSun;宋体"/>
                  <w:lang w:eastAsia="zh-CN"/>
                </w:rPr>
                <w:t>Inter-gNB case is a general mobility scenario.</w:t>
              </w:r>
            </w:ins>
            <w:ins w:id="306" w:author="CATT-Hao" w:date="2020-09-27T16:36:00Z">
              <w:r>
                <w:rPr>
                  <w:rFonts w:eastAsia="SimSun;宋体"/>
                  <w:lang w:eastAsia="zh-CN"/>
                </w:rPr>
                <w:t xml:space="preserve">RAN2 should research intra- and inter- solutions in one shot, and we reckon </w:t>
              </w:r>
            </w:ins>
            <w:ins w:id="307" w:author="CATT-Hao" w:date="2020-09-28T11:35:00Z">
              <w:r>
                <w:rPr>
                  <w:rFonts w:eastAsia="SimSun;宋体"/>
                  <w:lang w:eastAsia="zh-CN"/>
                </w:rPr>
                <w:t xml:space="preserve">that </w:t>
              </w:r>
            </w:ins>
            <w:ins w:id="308" w:author="CATT-Hao" w:date="2020-09-27T16:37:00Z">
              <w:r>
                <w:rPr>
                  <w:rFonts w:eastAsia="SimSun;宋体"/>
                  <w:lang w:eastAsia="zh-CN"/>
                </w:rPr>
                <w:t>the detail RAN3 related work can be left to WI stage. So we prefer to treat them equally.</w:t>
              </w:r>
            </w:ins>
          </w:p>
          <w:p>
            <w:pPr>
              <w:pStyle w:val="Doctext2"/>
              <w:ind w:left="0" w:hanging="0"/>
              <w:rPr>
                <w:rFonts w:eastAsia="SimSun;宋体"/>
                <w:lang w:eastAsia="zh-CN"/>
              </w:rPr>
            </w:pPr>
            <w:ins w:id="310" w:author="Rapp" w:date="2020-09-30T14:39:00Z">
              <w:r>
                <w:rPr>
                  <w:rFonts w:eastAsia="SimSun;宋体"/>
                  <w:lang w:eastAsia="zh-CN"/>
                </w:rPr>
                <w:t>[</w:t>
              </w:r>
            </w:ins>
            <w:ins w:id="311" w:author="Rapp" w:date="2020-09-30T14:39:00Z">
              <w:r>
                <w:rPr>
                  <w:rFonts w:eastAsia="SimSun;宋体"/>
                  <w:highlight w:val="yellow"/>
                  <w:lang w:eastAsia="zh-CN"/>
                </w:rPr>
                <w:t>Rapp</w:t>
              </w:r>
            </w:ins>
            <w:ins w:id="312" w:author="Rapp" w:date="2020-09-30T14:39:00Z">
              <w:r>
                <w:rPr>
                  <w:rFonts w:eastAsia="SimSun;宋体"/>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3" w:author="vivo(Boubacar)" w:date="2020-09-29T12:36:00Z">
              <w:r>
                <w:rPr>
                  <w:rFonts w:eastAsia="DengXian;SimSun"/>
                  <w:lang w:eastAsia="zh-CN"/>
                </w:rPr>
                <w:t>v</w:t>
              </w:r>
            </w:ins>
            <w:ins w:id="314" w:author="vivo(Boubacar)" w:date="2020-09-29T12:36: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5" w:author="vivo(Boubacar)" w:date="2020-09-29T12:36:00Z">
              <w:r>
                <w:rPr>
                  <w:rFonts w:eastAsia="DengXian;SimSun"/>
                  <w:lang w:eastAsia="zh-CN"/>
                </w:rPr>
                <w:t>Y</w:t>
              </w:r>
            </w:ins>
            <w:ins w:id="316" w:author="vivo(Boubacar)" w:date="2020-09-29T12:36: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7" w:author="vivo(Boubacar)" w:date="2020-09-29T12:36:00Z">
              <w:r>
                <w:rPr>
                  <w:rFonts w:eastAsia="DengXian;SimSun"/>
                  <w:lang w:eastAsia="zh-CN"/>
                </w:rPr>
                <w:t>W</w:t>
              </w:r>
            </w:ins>
            <w:ins w:id="318" w:author="vivo(Boubacar)" w:date="2020-09-29T12:36:00Z">
              <w:r>
                <w:rPr>
                  <w:rFonts w:eastAsia="DengXian;SimSun"/>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19" w:author="vivo(Boubacar)" w:date="2020-09-29T12:38:00Z">
              <w:r>
                <w:rPr>
                  <w:rFonts w:eastAsia="DengXian;SimSun"/>
                  <w:lang w:eastAsia="zh-CN"/>
                </w:rPr>
                <w:t>,</w:t>
              </w:r>
            </w:ins>
            <w:ins w:id="320" w:author="vivo(Boubacar)" w:date="2020-09-29T12:36:00Z">
              <w:r>
                <w:rPr>
                  <w:rFonts w:eastAsia="DengXian;SimSun"/>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21" w:author="Ericsson" w:date="2020-09-29T15:00: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22" w:author="Ericsson" w:date="2020-10-07T12:37:00Z">
              <w:r>
                <w:rPr>
                  <w:rFonts w:eastAsia="DengXian;SimSun"/>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324" w:author="Ericsson" w:date="2020-09-29T15:00:00Z"/>
              </w:rPr>
            </w:pPr>
            <w:ins w:id="323" w:author="Ericsson" w:date="2020-09-29T15:00:00Z">
              <w:r>
                <w:rPr>
                  <w:rFonts w:eastAsia="DengXian;SimSun"/>
                  <w:lang w:eastAsia="zh-CN"/>
                </w:rPr>
                <w:t xml:space="preserve">RAN2 took the agreement that the solution should be common for the inter-gNB and intra-gNB case. </w:t>
              </w:r>
            </w:ins>
          </w:p>
          <w:p>
            <w:pPr>
              <w:pStyle w:val="Doctext2"/>
              <w:ind w:left="0" w:hanging="0"/>
              <w:rPr>
                <w:rFonts w:eastAsia="DengXian;SimSun"/>
                <w:lang w:eastAsia="zh-CN"/>
                <w:ins w:id="326" w:author="Ericsson" w:date="2020-09-29T15:00:00Z"/>
              </w:rPr>
            </w:pPr>
            <w:ins w:id="325" w:author="Ericsson" w:date="2020-09-29T15:00:00Z">
              <w:r>
                <w:rPr>
                  <w:rFonts w:eastAsia="DengXian;SimSun"/>
                  <w:lang w:eastAsia="zh-CN"/>
                </w:rPr>
              </w:r>
            </w:ins>
          </w:p>
          <w:p>
            <w:pPr>
              <w:pStyle w:val="Doctext2"/>
              <w:ind w:left="0" w:hanging="0"/>
              <w:rPr>
                <w:rFonts w:eastAsia="DengXian;SimSun"/>
                <w:lang w:eastAsia="zh-CN"/>
                <w:ins w:id="328" w:author="Ericsson" w:date="2020-09-29T15:00:00Z"/>
              </w:rPr>
            </w:pPr>
            <w:ins w:id="327" w:author="Ericsson" w:date="2020-09-29T15:00:00Z">
              <w:r>
                <w:rPr>
                  <w:rFonts w:eastAsia="DengXian;SimSun"/>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DengXian;SimSun"/>
                <w:lang w:eastAsia="zh-CN"/>
                <w:ins w:id="330" w:author="Ericsson" w:date="2020-09-29T15:00:00Z"/>
              </w:rPr>
            </w:pPr>
            <w:ins w:id="329" w:author="Ericsson" w:date="2020-09-29T15:00:00Z">
              <w:r>
                <w:rPr>
                  <w:rFonts w:eastAsia="DengXian;SimSun"/>
                  <w:lang w:eastAsia="zh-CN"/>
                </w:rPr>
              </w:r>
            </w:ins>
          </w:p>
          <w:p>
            <w:pPr>
              <w:pStyle w:val="Doctext2"/>
              <w:ind w:left="0" w:hanging="0"/>
              <w:rPr>
                <w:rFonts w:eastAsia="DengXian;SimSun"/>
                <w:lang w:eastAsia="zh-CN"/>
                <w:ins w:id="332" w:author="Ericsson" w:date="2020-10-07T12:35:00Z"/>
              </w:rPr>
            </w:pPr>
            <w:ins w:id="331" w:author="Ericsson" w:date="2020-09-29T15:00:00Z">
              <w:r>
                <w:rPr>
                  <w:rFonts w:eastAsia="DengXian;SimSun"/>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DengXian;SimSun"/>
                <w:lang w:eastAsia="zh-CN"/>
                <w:ins w:id="334" w:author="Ericsson" w:date="2020-10-07T12:35:00Z"/>
              </w:rPr>
            </w:pPr>
            <w:ins w:id="333" w:author="Ericsson" w:date="2020-10-07T12:35:00Z">
              <w:r>
                <w:rPr>
                  <w:rFonts w:eastAsia="DengXian;SimSun"/>
                  <w:lang w:eastAsia="zh-CN"/>
                </w:rPr>
              </w:r>
            </w:ins>
          </w:p>
          <w:p>
            <w:pPr>
              <w:pStyle w:val="Doctext2"/>
              <w:ind w:left="0" w:hanging="0"/>
              <w:rPr>
                <w:rFonts w:eastAsia="DengXian;SimSun"/>
                <w:lang w:eastAsia="zh-CN"/>
              </w:rPr>
            </w:pPr>
            <w:ins w:id="335" w:author="Ericsson" w:date="2020-10-07T12:35:00Z">
              <w:r>
                <w:rPr>
                  <w:rFonts w:eastAsia="DengXian;SimSun"/>
                  <w:b/>
                  <w:bCs/>
                  <w:lang w:eastAsia="zh-CN"/>
                </w:rPr>
                <w:t>[</w:t>
              </w:r>
            </w:ins>
            <w:ins w:id="336" w:author="Ericsson" w:date="2020-10-07T12:35:00Z">
              <w:r>
                <w:rPr>
                  <w:rFonts w:eastAsia="DengXian;SimSun"/>
                  <w:b/>
                  <w:bCs/>
                  <w:highlight w:val="yellow"/>
                  <w:lang w:eastAsia="zh-CN"/>
                </w:rPr>
                <w:t>Ericsson2</w:t>
              </w:r>
            </w:ins>
            <w:ins w:id="337" w:author="Ericsson" w:date="2020-10-07T12:35:00Z">
              <w:r>
                <w:rPr>
                  <w:rFonts w:eastAsia="DengXian;SimSun"/>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38" w:author="Srinivasan, Nithin" w:date="2020-10-01T08:22:00Z">
              <w:r>
                <w:rPr>
                  <w:rFonts w:eastAsia="SimSun;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39" w:author="Srinivasan, Nithin" w:date="2020-10-01T08:36:00Z">
              <w:r>
                <w:rPr>
                  <w:rFonts w:eastAsia="SimSun;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40" w:author="Srinivasan, Nithin" w:date="2020-10-01T08:22:00Z">
              <w:r>
                <w:rPr>
                  <w:rFonts w:eastAsia="SimSun;宋体"/>
                  <w:lang w:eastAsia="zh-CN"/>
                </w:rPr>
                <w:t>Any de-prioritization should be contingent on commonality of solutions between intra-gNB and inter-gNB</w:t>
              </w:r>
            </w:ins>
            <w:ins w:id="341" w:author="Srinivasan, Nithin" w:date="2020-10-01T08:36:00Z">
              <w:r>
                <w:rPr>
                  <w:rFonts w:eastAsia="SimSun;宋体"/>
                  <w:lang w:eastAsia="zh-CN"/>
                </w:rPr>
                <w:t xml:space="preserve">. </w:t>
              </w:r>
            </w:ins>
            <w:ins w:id="342" w:author="Srinivasan, Nithin" w:date="2020-10-01T11:42:00Z">
              <w:r>
                <w:rPr>
                  <w:rFonts w:eastAsia="SimSun;宋体"/>
                  <w:lang w:eastAsia="zh-CN"/>
                </w:rPr>
                <w:t>Nevertheless,</w:t>
              </w:r>
            </w:ins>
            <w:ins w:id="343" w:author="Srinivasan, Nithin" w:date="2020-10-01T08:36:00Z">
              <w:r>
                <w:rPr>
                  <w:rFonts w:eastAsia="SimSun;宋体"/>
                  <w:lang w:eastAsia="zh-CN"/>
                </w:rPr>
                <w:t xml:space="preserve"> we </w:t>
              </w:r>
            </w:ins>
            <w:ins w:id="344" w:author="Srinivasan, Nithin" w:date="2020-10-01T11:42:00Z">
              <w:r>
                <w:rPr>
                  <w:rFonts w:eastAsia="SimSun;宋体"/>
                  <w:lang w:eastAsia="zh-CN"/>
                </w:rPr>
                <w:t xml:space="preserve">are </w:t>
              </w:r>
            </w:ins>
            <w:ins w:id="345" w:author="Srinivasan, Nithin" w:date="2020-10-01T08:36:00Z">
              <w:r>
                <w:rPr>
                  <w:rFonts w:eastAsia="SimSun;宋体"/>
                  <w:lang w:eastAsia="zh-CN"/>
                </w:rPr>
                <w:t xml:space="preserve">okay with the updates from the </w:t>
              </w:r>
            </w:ins>
            <w:ins w:id="346" w:author="Srinivasan, Nithin" w:date="2020-10-01T08:39:00Z">
              <w:r>
                <w:rPr>
                  <w:rFonts w:eastAsia="SimSun;宋体"/>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7" w:author="Sharma, Vivek" w:date="2020-10-02T17:31:00Z">
              <w:r>
                <w:rPr>
                  <w:rFonts w:eastAsia="SimSun;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8" w:author="Sharma, Vivek" w:date="2020-10-02T17:3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49" w:author="Sharma, Vivek" w:date="2020-10-02T17:31:00Z">
              <w:r>
                <w:rPr>
                  <w:rFonts w:eastAsia="SimSun;宋体"/>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0" w:author="Spreadtrum Communications" w:date="2020-10-03T17:17:00Z">
              <w:r>
                <w:rPr>
                  <w:rFonts w:eastAsia="SimSun;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1" w:author="Spreadtrum Communications" w:date="2020-10-03T17:17: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2" w:author="Spreadtrum Communications" w:date="2020-10-03T17:17:00Z">
              <w:r>
                <w:rPr>
                  <w:rFonts w:eastAsia="DengXian;SimSun"/>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3" w:author="Apple - Zhibin Wu" w:date="2020-10-05T15:37:00Z">
              <w:r>
                <w:rPr>
                  <w:rFonts w:eastAsia="SimSun;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4" w:author="Apple - Zhibin Wu" w:date="2020-10-05T15: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355" w:author="Apple - Zhibin Wu" w:date="2020-10-05T15:38:00Z">
              <w:r>
                <w:rPr>
                  <w:rFonts w:eastAsia="DengXian;SimSun"/>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6" w:author="Interdigital" w:date="2020-10-05T21:12:00Z">
              <w:r>
                <w:rPr>
                  <w:rFonts w:eastAsia="SimSun;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7" w:author="Interdigital" w:date="2020-10-05T21:12: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0" w:author="Interdigital" w:date="2020-10-05T21:12:00Z"/>
              </w:rPr>
            </w:pPr>
            <w:ins w:id="358" w:author="Interdigital" w:date="2020-10-05T21:12:00Z">
              <w:r>
                <w:rPr>
                  <w:rFonts w:eastAsia="DengXian;SimSun"/>
                  <w:lang w:eastAsia="zh-CN"/>
                </w:rPr>
                <w:t>We should be consistent with what was agreed last meeting – “</w:t>
              </w:r>
            </w:ins>
            <w:ins w:id="359"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62" w:author="Interdigital" w:date="2020-10-05T21:12:00Z"/>
              </w:rPr>
            </w:pPr>
            <w:ins w:id="361" w:author="Interdigital" w:date="2020-10-05T21:12:00Z">
              <w:r>
                <w:rPr>
                  <w:rFonts w:eastAsia="Malgun Gothic"/>
                  <w:i/>
                  <w:color w:val="0000FF"/>
                  <w:lang w:eastAsia="ko-KR"/>
                </w:rPr>
              </w:r>
            </w:ins>
          </w:p>
          <w:p>
            <w:pPr>
              <w:pStyle w:val="Doctext2"/>
              <w:ind w:left="0" w:hanging="0"/>
              <w:rPr>
                <w:rFonts w:eastAsia="DengXian;SimSun"/>
                <w:lang w:eastAsia="zh-CN"/>
              </w:rPr>
            </w:pPr>
            <w:ins w:id="363"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4" w:author="Intel - Rafia" w:date="2020-10-06T13:45:00Z">
              <w:r>
                <w:rPr>
                  <w:rFonts w:eastAsia="SimSun;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65" w:author="Intel - Rafia" w:date="2020-10-06T13:45:00Z">
              <w:r>
                <w:rPr>
                  <w:rFonts w:eastAsia="SimSun;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72" w:author="Intel - Rafia" w:date="2020-10-06T13:45:00Z"/>
              </w:rPr>
            </w:pPr>
            <w:ins w:id="366" w:author="Intel - Rafia" w:date="2020-10-06T13:45:00Z">
              <w:r>
                <w:rPr>
                  <w:rStyle w:val="Normaltextrun"/>
                  <w:rFonts w:cs="Arial" w:ascii="Arial" w:hAnsi="Arial"/>
                  <w:color w:val="000000"/>
                  <w:sz w:val="22"/>
                  <w:szCs w:val="22"/>
                  <w:u w:val="single"/>
                  <w:shd w:fill="E3DFFA" w:val="clear"/>
                  <w:lang w:val="en-GB"/>
                </w:rPr>
                <w:t>Similar to</w:t>
              </w:r>
            </w:ins>
            <w:ins w:id="367" w:author="Intel - Rafia" w:date="2020-10-06T13:45:00Z">
              <w:r>
                <w:rPr>
                  <w:rStyle w:val="Normaltextrun"/>
                  <w:rFonts w:cs="Arial" w:ascii="Arial" w:hAnsi="Arial"/>
                  <w:color w:val="4F6BED"/>
                  <w:sz w:val="22"/>
                  <w:szCs w:val="22"/>
                  <w:u w:val="single"/>
                  <w:lang w:val="en-GB"/>
                </w:rPr>
                <w:t> Ericsson comment above, </w:t>
              </w:r>
            </w:ins>
            <w:ins w:id="368" w:author="Intel - Rafia" w:date="2020-10-06T13:45:00Z">
              <w:r>
                <w:rPr>
                  <w:rStyle w:val="Normaltextrun"/>
                  <w:rFonts w:cs="Arial" w:ascii="Arial" w:hAnsi="Arial"/>
                  <w:strike/>
                  <w:color w:val="4F6BED"/>
                  <w:sz w:val="22"/>
                  <w:szCs w:val="22"/>
                  <w:u w:val="single"/>
                  <w:lang w:val="en-GB"/>
                </w:rPr>
                <w:t>A</w:t>
              </w:r>
            </w:ins>
            <w:ins w:id="369" w:author="Intel - Rafia" w:date="2020-10-06T13:45:00Z">
              <w:r>
                <w:rPr>
                  <w:rStyle w:val="Normaltextrun"/>
                  <w:rFonts w:cs="Arial" w:ascii="Arial" w:hAnsi="Arial"/>
                  <w:color w:val="4F6BED"/>
                  <w:sz w:val="22"/>
                  <w:szCs w:val="22"/>
                  <w:u w:val="single"/>
                  <w:lang w:val="en-GB"/>
                </w:rPr>
                <w:t>a</w:t>
              </w:r>
            </w:ins>
            <w:ins w:id="370"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71"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74" w:author="Intel - Rafia" w:date="2020-10-06T13:45:00Z"/>
              </w:rPr>
            </w:pPr>
            <w:ins w:id="373"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77" w:author="Intel - Rafia" w:date="2020-10-06T13:45:00Z"/>
              </w:rPr>
            </w:pPr>
            <w:ins w:id="375"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76" w:author="Intel - Rafia" w:date="2020-10-06T13:45:00Z">
              <w:r>
                <w:rPr>
                  <w:rStyle w:val="Eop"/>
                  <w:rFonts w:cs="Arial"/>
                  <w:color w:val="986F0B"/>
                  <w:sz w:val="22"/>
                  <w:szCs w:val="22"/>
                </w:rPr>
                <w:t> </w:t>
              </w:r>
            </w:ins>
          </w:p>
          <w:p>
            <w:pPr>
              <w:pStyle w:val="Doctext2"/>
              <w:ind w:left="0" w:hanging="0"/>
              <w:rPr>
                <w:rFonts w:ascii="Segoe UI" w:hAnsi="Segoe UI" w:eastAsia="DengXian;SimSun" w:cs="Segoe UI"/>
                <w:sz w:val="18"/>
                <w:szCs w:val="18"/>
                <w:lang w:eastAsia="zh-CN"/>
              </w:rPr>
            </w:pPr>
            <w:r>
              <w:rPr>
                <w:rFonts w:eastAsia="DengXian;SimSun"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8"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79"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80" w:author="Samsung_Hyunjeong Kang" w:date="2020-10-07T19:32:00Z">
              <w:r>
                <w:rPr>
                  <w:rFonts w:eastAsia="Malgun Gothic"/>
                  <w:lang w:eastAsia="ko-KR"/>
                </w:rPr>
                <w:t xml:space="preserve">We </w:t>
              </w:r>
            </w:ins>
            <w:ins w:id="381" w:author="Samsung_Hyunjeong Kang" w:date="2020-10-07T19:32:00Z">
              <w:r>
                <w:rPr>
                  <w:rFonts w:eastAsia="Malgun Gothic"/>
                  <w:lang w:eastAsia="ko-KR"/>
                </w:rPr>
                <w:t>are fine to focus on the scenario of intra-gNB</w:t>
              </w:r>
            </w:ins>
            <w:ins w:id="382" w:author="Samsung_Hyunjeong Kang" w:date="2020-10-07T19:36:00Z">
              <w:r>
                <w:rPr>
                  <w:rFonts w:eastAsia="Malgun Gothic"/>
                  <w:lang w:eastAsia="ko-KR"/>
                </w:rPr>
                <w:t xml:space="preserve"> and figure out the common parts for intra-gNB and inter-gNB</w:t>
              </w:r>
            </w:ins>
            <w:ins w:id="383"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84" w:author="LenovoMM_User" w:date="2020-10-07T14:01: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386" w:author="LenovoMM_User" w:date="2020-10-07T14:01:00Z"/>
              </w:rPr>
            </w:pPr>
            <w:ins w:id="385" w:author="LenovoMM_User" w:date="2020-10-07T14:01:00Z">
              <w:r>
                <w:rPr>
                  <w:rFonts w:eastAsia="SimSun;宋体"/>
                  <w:lang w:eastAsia="zh-CN"/>
                </w:rPr>
                <w:t>Yes (for U2N Relay);</w:t>
              </w:r>
            </w:ins>
          </w:p>
          <w:p>
            <w:pPr>
              <w:pStyle w:val="Doctext2"/>
              <w:ind w:left="0" w:hanging="0"/>
              <w:rPr>
                <w:rFonts w:eastAsia="Malgun Gothic"/>
                <w:lang w:eastAsia="ko-KR"/>
              </w:rPr>
            </w:pPr>
            <w:ins w:id="387" w:author="LenovoMM_User" w:date="2020-10-07T14:01:00Z">
              <w:r>
                <w:rPr>
                  <w:rFonts w:eastAsia="SimSun;宋体"/>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89" w:author="LenovoMM_User" w:date="2020-10-07T14:01:00Z"/>
              </w:rPr>
            </w:pPr>
            <w:ins w:id="388" w:author="LenovoMM_User" w:date="2020-10-07T14:01:00Z">
              <w:r>
                <w:rPr>
                  <w:rFonts w:eastAsia="DengXian;SimSun"/>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DengXian;SimSun"/>
                <w:lang w:eastAsia="zh-CN"/>
                <w:ins w:id="391" w:author="LenovoMM_User" w:date="2020-10-07T14:01:00Z"/>
              </w:rPr>
            </w:pPr>
            <w:ins w:id="390" w:author="LenovoMM_User" w:date="2020-10-07T14:01:00Z">
              <w:r>
                <w:rPr>
                  <w:rFonts w:eastAsia="DengXian;SimSun"/>
                  <w:lang w:eastAsia="zh-CN"/>
                </w:rPr>
              </w:r>
            </w:ins>
          </w:p>
          <w:p>
            <w:pPr>
              <w:pStyle w:val="Doctext2"/>
              <w:ind w:left="0" w:hanging="0"/>
              <w:rPr>
                <w:rFonts w:eastAsia="DengXian;SimSun"/>
                <w:lang w:eastAsia="zh-CN"/>
                <w:ins w:id="394" w:author="LenovoMM_User" w:date="2020-10-07T14:01:00Z"/>
              </w:rPr>
            </w:pPr>
            <w:ins w:id="392" w:author="LenovoMM_User" w:date="2020-10-07T14:01:00Z">
              <w:r>
                <w:rPr>
                  <w:rFonts w:eastAsia="DengXian;SimSun"/>
                  <w:lang w:eastAsia="zh-CN"/>
                </w:rPr>
                <w:t>For U2N, the serving cell of both remote and relay UEs must be same</w:t>
              </w:r>
            </w:ins>
            <w:ins w:id="393" w:author="LenovoMM_User" w:date="2020-10-07T14:03:00Z">
              <w:r>
                <w:rPr>
                  <w:rFonts w:eastAsia="DengXian;SimSun"/>
                  <w:lang w:eastAsia="zh-CN"/>
                </w:rPr>
                <w:t xml:space="preserve"> since we abide to have only one RRC Connection.</w:t>
              </w:r>
            </w:ins>
          </w:p>
          <w:p>
            <w:pPr>
              <w:pStyle w:val="Doctext2"/>
              <w:ind w:left="0" w:hanging="0"/>
              <w:rPr>
                <w:rFonts w:eastAsia="DengXian;SimSun"/>
                <w:lang w:eastAsia="zh-CN"/>
                <w:ins w:id="396" w:author="LenovoMM_User" w:date="2020-10-07T14:01:00Z"/>
              </w:rPr>
            </w:pPr>
            <w:ins w:id="395" w:author="LenovoMM_User" w:date="2020-10-07T14:01:00Z">
              <w:r>
                <w:rPr>
                  <w:rFonts w:eastAsia="DengXian;SimSun"/>
                  <w:lang w:eastAsia="zh-CN"/>
                </w:rPr>
              </w:r>
            </w:ins>
          </w:p>
          <w:p>
            <w:pPr>
              <w:pStyle w:val="Doctext2"/>
              <w:ind w:left="0" w:hanging="0"/>
              <w:rPr>
                <w:ins w:id="400" w:author="LenovoMM_User" w:date="2020-10-07T14:01:00Z"/>
              </w:rPr>
            </w:pPr>
            <w:ins w:id="397" w:author="LenovoMM_User" w:date="2020-10-07T14:01:00Z">
              <w:r>
                <w:rPr>
                  <w:rFonts w:eastAsia="DengXian;SimSun"/>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98" w:author="LenovoMM_User" w:date="2020-10-07T14:01:00Z">
              <w:r>
                <w:rPr>
                  <w:rFonts w:eastAsia="DengXian;SimSun"/>
                  <w:i/>
                  <w:iCs/>
                  <w:lang w:eastAsia="zh-CN"/>
                </w:rPr>
                <w:t>i.e. the remote UE</w:t>
              </w:r>
            </w:ins>
            <w:ins w:id="399" w:author="LenovoMM_User" w:date="2020-10-07T14:01:00Z">
              <w:r>
                <w:rPr>
                  <w:rFonts w:eastAsia="DengXian;SimSun"/>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1"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2" w:author="Convida" w:date="2020-10-07T18:45: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03"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4" w:author="장 성철" w:date="2020-10-08T14:40:00Z">
              <w:r>
                <w:rPr>
                  <w:rFonts w:eastAsia="SimSun;宋体"/>
                  <w:lang w:eastAsia="zh-CN"/>
                </w:rPr>
                <w:t>E</w:t>
              </w:r>
            </w:ins>
            <w:ins w:id="405" w:author="장 성철" w:date="2020-10-08T14:40: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6" w:author="장 성철" w:date="2020-10-08T14:40:00Z">
              <w:r>
                <w:rPr>
                  <w:rFonts w:eastAsia="Malgun Gothic"/>
                  <w:lang w:eastAsia="ko-KR"/>
                </w:rPr>
                <w:t>Y</w:t>
              </w:r>
            </w:ins>
            <w:ins w:id="407"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08"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09"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10" w:author="Huawei" w:date="2020-10-08T15:31:00Z">
              <w:r>
                <w:rPr>
                  <w:rFonts w:eastAsia="SimSun;宋体"/>
                  <w:lang w:eastAsia="zh-CN"/>
                </w:rPr>
                <w:t>Y</w:t>
              </w:r>
            </w:ins>
            <w:ins w:id="411"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2"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3"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14"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5" w:author="Nokia (GWO)" w:date="2020-10-08T14:34:00Z">
              <w:r>
                <w:rPr>
                  <w:rFonts w:eastAsia="DengXian;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16" w:author="Nokia (GWO)" w:date="2020-10-08T14:34:00Z">
              <w:r>
                <w:rPr>
                  <w:rFonts w:eastAsia="DengXian;SimSu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19" w:author="Nokia (GWO)" w:date="2020-10-08T14:34:00Z"/>
              </w:rPr>
            </w:pPr>
            <w:ins w:id="417" w:author="Nokia (GWO)" w:date="2020-10-08T14:34:00Z">
              <w:r>
                <w:rPr/>
                <w:t xml:space="preserve">The decision to deprioritize a scenario should be based on the importance, and not whether it may be difficult to support it. </w:t>
              </w:r>
            </w:ins>
            <w:ins w:id="418"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21" w:author="Nokia (GWO)" w:date="2020-10-08T14:34:00Z"/>
              </w:rPr>
            </w:pPr>
            <w:ins w:id="420" w:author="Nokia (GWO)" w:date="2020-10-08T14:34:00Z">
              <w:r>
                <w:rPr/>
                <w:t>a) Relay UE is connected to the network via a different band</w:t>
              </w:r>
            </w:ins>
          </w:p>
          <w:p>
            <w:pPr>
              <w:pStyle w:val="Doctext2"/>
              <w:ind w:left="0" w:hanging="0"/>
              <w:rPr>
                <w:ins w:id="423" w:author="Nokia (GWO)" w:date="2020-10-08T14:34:00Z"/>
              </w:rPr>
            </w:pPr>
            <w:ins w:id="422" w:author="Nokia (GWO)" w:date="2020-10-08T14:34:00Z">
              <w:r>
                <w:rPr/>
                <w:t>b) Relay UE is at the edge of its serving cell and the Remote UE moves further away to the coverage of a different gNB</w:t>
              </w:r>
            </w:ins>
          </w:p>
          <w:p>
            <w:pPr>
              <w:pStyle w:val="Doctext2"/>
              <w:ind w:left="0" w:hanging="0"/>
              <w:rPr>
                <w:ins w:id="425" w:author="Nokia (GWO)" w:date="2020-10-08T14:34:00Z"/>
              </w:rPr>
            </w:pPr>
            <w:ins w:id="424" w:author="Nokia (GWO)" w:date="2020-10-08T14:34:00Z">
              <w:r>
                <w:rPr/>
                <w:t>We support to work on a common solution for inter-gNB and intra-gNB scenarios.</w:t>
              </w:r>
            </w:ins>
          </w:p>
          <w:p>
            <w:pPr>
              <w:pStyle w:val="Doctext2"/>
              <w:ind w:left="0" w:hanging="0"/>
              <w:rPr>
                <w:rFonts w:eastAsia="Malgun Gothic"/>
                <w:lang w:eastAsia="ko-KR"/>
              </w:rPr>
            </w:pPr>
            <w:ins w:id="426" w:author="Nokia (GWO)" w:date="2020-10-08T14:34:00Z">
              <w:r>
                <w:rPr/>
                <w:t>We are not convinced that this has only minor RAN2 impacts, especially in the L2 relay case.</w:t>
              </w:r>
            </w:ins>
            <w:ins w:id="427"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428" w:author="ZTE - Boyuan" w:date="2020-10-09T09:23:00Z">
              <w:r>
                <w:rPr>
                  <w:rFonts w:eastAsia="DengXian;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429" w:author="ZTE - Boyuan" w:date="2020-10-09T09:23:00Z">
              <w:r>
                <w:rPr>
                  <w:rFonts w:eastAsia="DengXian;SimSun"/>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ZTE - Boyuan" w:date="2020-10-09T09:23:00Z">
              <w:r>
                <w:rPr>
                  <w:rFonts w:eastAsia="SimSun;宋体"/>
                  <w:lang w:val="en-US" w:eastAsia="zh-CN"/>
                </w:rPr>
                <w:t>Inter-gNB is also a common case for UE mobility. Although there is not enough time for SI, it doesn</w:t>
              </w:r>
            </w:ins>
            <w:ins w:id="431" w:author="ZTE - Boyuan" w:date="2020-10-09T09:23:00Z">
              <w:r>
                <w:rPr>
                  <w:rFonts w:eastAsia="SimSun;宋体"/>
                  <w:lang w:val="en-US" w:eastAsia="zh-CN"/>
                </w:rPr>
                <w:t>’</w:t>
              </w:r>
            </w:ins>
            <w:ins w:id="432" w:author="ZTE - Boyuan" w:date="2020-10-09T09:23:00Z">
              <w:r>
                <w:rPr>
                  <w:rFonts w:eastAsia="SimSun;宋体"/>
                  <w:lang w:val="en-US" w:eastAsia="zh-CN"/>
                </w:rPr>
                <w:t>t make sense to de-prioritize one of mobility scenario. And from RAN2</w:t>
              </w:r>
            </w:ins>
            <w:ins w:id="433" w:author="ZTE - Boyuan" w:date="2020-10-09T09:23:00Z">
              <w:r>
                <w:rPr>
                  <w:rFonts w:eastAsia="SimSun;宋体"/>
                  <w:lang w:val="en-US" w:eastAsia="zh-CN"/>
                </w:rPr>
                <w:t>’</w:t>
              </w:r>
            </w:ins>
            <w:ins w:id="434" w:author="ZTE - Boyuan" w:date="2020-10-09T09:23:00Z">
              <w:r>
                <w:rPr>
                  <w:rFonts w:eastAsia="SimSun;宋体"/>
                  <w:lang w:val="en-US" w:eastAsia="zh-CN"/>
                </w:rPr>
                <w:t>s perspective, the general steps for inter and intra gNB are common, the main difference can be left to RAN3 in WI, RAN2 can take intra-gNB as baseline to discuss UE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435" w:author="LG-SeoYoung " w:date="2020-10-15T14:04:00Z">
              <w:r>
                <w:rPr>
                  <w:rFonts w:eastAsia="Malgun Gothic"/>
                  <w:lang w:val="en-US"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436"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437" w:author="LG-SeoYoung " w:date="2020-10-15T14:04:00Z">
              <w:r>
                <w:rPr>
                  <w:rFonts w:eastAsia="Malgun Gothic"/>
                  <w:lang w:val="en-US" w:eastAsia="ko-KR"/>
                </w:rPr>
                <w:t>We are agree with the Rapporteur</w:t>
              </w:r>
            </w:ins>
            <w:ins w:id="438" w:author="LG-SeoYoung " w:date="2020-10-15T14:04:00Z">
              <w:r>
                <w:rPr>
                  <w:rFonts w:eastAsia="Malgun Gothic"/>
                  <w:lang w:val="en-US" w:eastAsia="ko-KR"/>
                </w:rPr>
                <w:t>’s opinion</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39" w:author="Rapp" w:date="2020-09-30T14:49:00Z">
        <w:r>
          <w:rPr>
            <w:b/>
          </w:rPr>
          <w:delText xml:space="preserve">considered </w:delText>
        </w:r>
      </w:del>
      <w:ins w:id="440"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1" w:author="OPPO (Qianxi)" w:date="2020-09-22T10:19:00Z">
              <w:r>
                <w:rPr>
                  <w:rFonts w:eastAsia="DengXian;SimSun"/>
                  <w:lang w:eastAsia="zh-CN"/>
                </w:rPr>
                <w:t>O</w:t>
              </w:r>
            </w:ins>
            <w:ins w:id="442" w:author="OPPO (Qianxi)" w:date="2020-09-22T10:19: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3" w:author="OPPO (Qianxi)" w:date="2020-09-22T10:19:00Z">
              <w:r>
                <w:rPr>
                  <w:rFonts w:eastAsia="DengXian;SimSun"/>
                  <w:lang w:eastAsia="zh-CN"/>
                </w:rPr>
                <w:t>Y</w:t>
              </w:r>
            </w:ins>
            <w:ins w:id="444" w:author="OPPO (Qianxi)" w:date="2020-09-22T10:19: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45" w:author="Xuelong Wang" w:date="2020-09-22T14:04: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6"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48" w:author="Xuelong Wang" w:date="2020-09-22T14:04:00Z"/>
              </w:rPr>
            </w:pPr>
            <w:ins w:id="447"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49" w:author="Xuelong Wang" w:date="2020-09-22T14:04:00Z">
              <w:r>
                <w:rPr/>
                <w:t xml:space="preserve">RAN2 can agree the general principle to </w:t>
              </w:r>
            </w:ins>
            <w:ins w:id="450"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451"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52"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54" w:author="Qualcomm - Peng Cheng" w:date="2020-09-22T15:55:00Z"/>
              </w:rPr>
            </w:pPr>
            <w:ins w:id="453"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56" w:author="Qualcomm - Peng Cheng" w:date="2020-09-22T15:55:00Z"/>
              </w:rPr>
            </w:pPr>
            <w:ins w:id="455" w:author="Qualcomm - Peng Cheng" w:date="2020-09-22T15:55:00Z">
              <w:r>
                <w:rPr/>
              </w:r>
            </w:ins>
          </w:p>
          <w:p>
            <w:pPr>
              <w:pStyle w:val="Normal"/>
              <w:spacing w:before="0" w:after="240"/>
              <w:rPr>
                <w:ins w:id="458" w:author="Rapp" w:date="2020-09-30T14:46:00Z"/>
              </w:rPr>
            </w:pPr>
            <w:ins w:id="457" w:author="Qualcomm - Peng Cheng" w:date="2020-09-22T15:55:00Z">
              <w:r>
                <w:rPr/>
                <w:t>Thus, if RAN2 agree to deprioritize group mobility in SI, we would suggest to also agree to deprioritize it in WI phase.</w:t>
              </w:r>
            </w:ins>
          </w:p>
          <w:p>
            <w:pPr>
              <w:pStyle w:val="Normal"/>
              <w:spacing w:before="0" w:after="240"/>
              <w:rPr/>
            </w:pPr>
            <w:ins w:id="459" w:author="Rapp" w:date="2020-09-30T14:46:00Z">
              <w:r>
                <w:rPr/>
                <w:t>[</w:t>
              </w:r>
            </w:ins>
            <w:ins w:id="460" w:author="Rapp" w:date="2020-09-30T14:46:00Z">
              <w:r>
                <w:rPr>
                  <w:highlight w:val="yellow"/>
                </w:rPr>
                <w:t>Rapp</w:t>
              </w:r>
            </w:ins>
            <w:ins w:id="461" w:author="Rapp" w:date="2020-09-30T14:46:00Z">
              <w:r>
                <w:rPr/>
                <w:t>]: In Q1-5, with “that case to be considered in WI phase</w:t>
              </w:r>
            </w:ins>
            <w:ins w:id="462" w:author="Rapp" w:date="2020-09-30T14:46:00Z">
              <w:r>
                <w:rPr>
                  <w:highlight w:val="yellow"/>
                </w:rPr>
                <w:t>, if needed</w:t>
              </w:r>
            </w:ins>
            <w:ins w:id="463" w:author="Rapp" w:date="2020-09-30T14:46:00Z">
              <w:r>
                <w:rPr/>
                <w:t>”, it means we need to fully discuss the group mobility in WI phase before conclude to support this or not.</w:t>
              </w:r>
            </w:ins>
            <w:ins w:id="464" w:author="Rapp" w:date="2020-09-30T14:49:00Z">
              <w:r>
                <w:rPr/>
                <w:t xml:space="preserve"> I guess we cannot make the WI decision in SI phase anyway. So, maybe it is safe to leave i</w:t>
              </w:r>
            </w:ins>
            <w:ins w:id="465" w:author="Rapp" w:date="2020-09-30T15:29:00Z">
              <w:r>
                <w:rPr/>
                <w:t>t</w:t>
              </w:r>
            </w:ins>
            <w:ins w:id="466"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7" w:author="yang xing" w:date="2020-09-24T17:27: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8" w:author="yang xing" w:date="2020-09-24T17:2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69" w:author="yang xing" w:date="2020-09-24T17:39:00Z">
              <w:r>
                <w:rPr>
                  <w:rFonts w:eastAsia="SimSun;宋体"/>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0" w:author="CATT-Hao" w:date="2020-09-27T16:4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71" w:author="CATT-Hao" w:date="2020-09-27T16:45:00Z">
              <w:r>
                <w:rPr>
                  <w:rFonts w:eastAsia="SimSun;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83" w:author="CATT-Hao" w:date="2020-09-27T16:46:00Z"/>
              </w:rPr>
            </w:pPr>
            <w:ins w:id="472" w:author="CATT-Hao" w:date="2020-09-27T16:44:00Z">
              <w:r>
                <w:rPr>
                  <w:rFonts w:eastAsia="SimSun;宋体"/>
                  <w:lang w:eastAsia="zh-CN"/>
                </w:rPr>
                <w:t>I</w:t>
              </w:r>
            </w:ins>
            <w:ins w:id="473" w:author="CATT-Hao" w:date="2020-09-27T16:44:00Z">
              <w:r>
                <w:rPr/>
                <w:t>t has been deprioritized in SA2</w:t>
              </w:r>
            </w:ins>
            <w:ins w:id="474" w:author="CATT-Hao" w:date="2020-09-27T16:44:00Z">
              <w:r>
                <w:rPr>
                  <w:rFonts w:eastAsia="SimSun;宋体"/>
                  <w:lang w:eastAsia="zh-CN"/>
                </w:rPr>
                <w:t xml:space="preserve"> and we also have a</w:t>
              </w:r>
            </w:ins>
            <w:ins w:id="475" w:author="CATT-Hao" w:date="2020-09-27T16:44:00Z">
              <w:r>
                <w:rPr>
                  <w:rFonts w:eastAsia="SimSun;宋体"/>
                  <w:lang w:eastAsia="zh-CN"/>
                </w:rPr>
                <w:t>lternative solution</w:t>
              </w:r>
            </w:ins>
            <w:ins w:id="476" w:author="CATT-Hao" w:date="2020-09-27T16:44:00Z">
              <w:r>
                <w:rPr>
                  <w:rFonts w:eastAsia="SimSun;宋体"/>
                  <w:lang w:eastAsia="zh-CN"/>
                </w:rPr>
                <w:t xml:space="preserve"> proposed by rapporteur, so we</w:t>
              </w:r>
            </w:ins>
            <w:ins w:id="477" w:author="CATT-Hao" w:date="2020-09-27T16:44:00Z">
              <w:r>
                <w:rPr>
                  <w:rFonts w:eastAsia="SimSun;宋体"/>
                  <w:lang w:eastAsia="zh-CN"/>
                </w:rPr>
                <w:t>’</w:t>
              </w:r>
            </w:ins>
            <w:ins w:id="478" w:author="CATT-Hao" w:date="2020-09-27T16:44:00Z">
              <w:r>
                <w:rPr>
                  <w:rFonts w:eastAsia="SimSun;宋体"/>
                  <w:lang w:eastAsia="zh-CN"/>
                </w:rPr>
                <w:t xml:space="preserve">d like to </w:t>
              </w:r>
            </w:ins>
            <w:ins w:id="479" w:author="CATT-Hao" w:date="2020-09-27T16:46:00Z">
              <w:r>
                <w:rPr>
                  <w:rFonts w:eastAsia="SimSun;宋体"/>
                  <w:lang w:eastAsia="zh-CN"/>
                </w:rPr>
                <w:t xml:space="preserve">deprioritize </w:t>
              </w:r>
            </w:ins>
            <w:ins w:id="480" w:author="CATT-Hao" w:date="2020-09-27T16:46:00Z">
              <w:r>
                <w:rPr>
                  <w:rFonts w:eastAsia="SimSun;宋体"/>
                  <w:lang w:eastAsia="zh-CN"/>
                </w:rPr>
                <w:t>it</w:t>
              </w:r>
            </w:ins>
            <w:ins w:id="481" w:author="CATT-Hao" w:date="2020-09-27T16:46:00Z">
              <w:r>
                <w:rPr>
                  <w:rFonts w:eastAsia="SimSun;宋体"/>
                  <w:lang w:eastAsia="zh-CN"/>
                </w:rPr>
                <w:t xml:space="preserve"> in the SI phase</w:t>
              </w:r>
            </w:ins>
            <w:ins w:id="482" w:author="CATT-Hao" w:date="2020-09-27T16:46:00Z">
              <w:r>
                <w:rPr>
                  <w:rFonts w:eastAsia="SimSun;宋体"/>
                  <w:lang w:eastAsia="zh-CN"/>
                </w:rPr>
                <w:t>.</w:t>
              </w:r>
            </w:ins>
          </w:p>
          <w:p>
            <w:pPr>
              <w:pStyle w:val="Doctext2"/>
              <w:ind w:left="0" w:hanging="0"/>
              <w:rPr>
                <w:rFonts w:eastAsia="SimSun;宋体"/>
                <w:lang w:eastAsia="zh-CN"/>
              </w:rPr>
            </w:pPr>
            <w:ins w:id="484" w:author="CATT-Hao" w:date="2020-09-27T16:46:00Z">
              <w:r>
                <w:rPr>
                  <w:rFonts w:eastAsia="SimSun;宋体"/>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5" w:author="vivo(Boubacar)" w:date="2020-09-29T12:39:00Z">
              <w:r>
                <w:rPr>
                  <w:rFonts w:eastAsia="DengXian;SimSun"/>
                  <w:lang w:eastAsia="zh-CN"/>
                </w:rPr>
                <w:t>v</w:t>
              </w:r>
            </w:ins>
            <w:ins w:id="486" w:author="vivo(Boubacar)" w:date="2020-09-29T12:39:00Z">
              <w:r>
                <w:rPr>
                  <w:rFonts w:eastAsia="DengXian;SimSu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87" w:author="vivo(Boubacar)" w:date="2020-09-29T12:39:00Z">
              <w:r>
                <w:rPr>
                  <w:rFonts w:eastAsia="DengXian;SimSun"/>
                  <w:lang w:eastAsia="zh-CN"/>
                </w:rPr>
                <w:t>Y</w:t>
              </w:r>
            </w:ins>
            <w:ins w:id="488" w:author="vivo(Boubacar)" w:date="2020-09-29T12:39:00Z">
              <w:r>
                <w:rPr>
                  <w:rFonts w:eastAsia="DengXian;SimSun"/>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91" w:author="vivo(Boubacar)" w:date="2020-09-29T12:39:00Z"/>
              </w:rPr>
            </w:pPr>
            <w:ins w:id="489" w:author="vivo(Boubacar)" w:date="2020-09-29T12:39:00Z">
              <w:r>
                <w:rPr>
                  <w:rFonts w:eastAsia="DengXian;SimSun"/>
                  <w:lang w:eastAsia="zh-CN"/>
                </w:rPr>
                <w:t>W</w:t>
              </w:r>
            </w:ins>
            <w:ins w:id="490" w:author="vivo(Boubacar)" w:date="2020-09-29T12:39:00Z">
              <w:r>
                <w:rPr>
                  <w:rFonts w:eastAsia="DengXian;SimSun"/>
                  <w:lang w:eastAsia="zh-CN"/>
                </w:rPr>
                <w:t xml:space="preserve">e agree to deprioritize group mobility in SI. </w:t>
              </w:r>
            </w:ins>
          </w:p>
          <w:p>
            <w:pPr>
              <w:pStyle w:val="Doctext2"/>
              <w:ind w:left="0" w:hanging="0"/>
              <w:rPr>
                <w:ins w:id="494" w:author="vivo(Boubacar)" w:date="2020-09-29T12:39:00Z"/>
              </w:rPr>
            </w:pPr>
            <w:ins w:id="492" w:author="vivo(Boubacar)" w:date="2020-09-29T12:39:00Z">
              <w:r>
                <w:rPr>
                  <w:rFonts w:eastAsia="DengXian;SimSun"/>
                  <w:lang w:eastAsia="zh-CN"/>
                </w:rPr>
                <w:t>In</w:t>
              </w:r>
            </w:ins>
            <w:ins w:id="493" w:author="vivo(Boubacar)" w:date="2020-09-29T12:39:00Z">
              <w:r>
                <w:rPr>
                  <w:rFonts w:eastAsia="DengXian;SimSun"/>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SimSun;宋体"/>
                <w:lang w:eastAsia="zh-CN"/>
              </w:rPr>
            </w:pPr>
            <w:ins w:id="495" w:author="vivo(Boubacar)" w:date="2020-09-29T12:39:00Z">
              <w:r>
                <w:rPr>
                  <w:rFonts w:eastAsia="DengXian;SimSun"/>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96" w:author="Ericsson" w:date="2020-09-29T15:02: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497" w:author="Ericsson" w:date="2020-09-29T15:02: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499" w:author="Ericsson" w:date="2020-10-07T12:36:00Z"/>
              </w:rPr>
            </w:pPr>
            <w:ins w:id="498" w:author="Ericsson" w:date="2020-09-29T15:02:00Z">
              <w:r>
                <w:rPr>
                  <w:rFonts w:eastAsia="DengXian;SimSun"/>
                  <w:lang w:eastAsia="zh-CN"/>
                </w:rPr>
                <w:t>Our understanding is the same as QC</w:t>
              </w:r>
            </w:ins>
          </w:p>
          <w:p>
            <w:pPr>
              <w:pStyle w:val="Doctext2"/>
              <w:ind w:left="0" w:hanging="0"/>
              <w:rPr>
                <w:rFonts w:eastAsia="DengXian;SimSun"/>
                <w:lang w:eastAsia="zh-CN"/>
                <w:ins w:id="501" w:author="Ericsson" w:date="2020-10-07T12:36:00Z"/>
              </w:rPr>
            </w:pPr>
            <w:ins w:id="500" w:author="Ericsson" w:date="2020-10-07T12:36:00Z">
              <w:r>
                <w:rPr>
                  <w:rFonts w:eastAsia="DengXian;SimSun"/>
                  <w:lang w:eastAsia="zh-CN"/>
                </w:rPr>
              </w:r>
            </w:ins>
          </w:p>
          <w:p>
            <w:pPr>
              <w:pStyle w:val="Doctext2"/>
              <w:ind w:left="0" w:hanging="0"/>
              <w:rPr>
                <w:rFonts w:eastAsia="DengXian;SimSun"/>
                <w:lang w:eastAsia="zh-CN"/>
              </w:rPr>
            </w:pPr>
            <w:ins w:id="502" w:author="Ericsson" w:date="2020-10-07T12:36:00Z">
              <w:r>
                <w:rPr>
                  <w:rFonts w:eastAsia="DengXian;SimSun"/>
                  <w:b/>
                  <w:bCs/>
                  <w:lang w:eastAsia="zh-CN"/>
                </w:rPr>
                <w:t>[</w:t>
              </w:r>
            </w:ins>
            <w:ins w:id="503" w:author="Ericsson" w:date="2020-10-07T12:36:00Z">
              <w:r>
                <w:rPr>
                  <w:rFonts w:eastAsia="DengXian;SimSun"/>
                  <w:b/>
                  <w:bCs/>
                  <w:highlight w:val="yellow"/>
                  <w:lang w:eastAsia="zh-CN"/>
                </w:rPr>
                <w:t>Ericsson2</w:t>
              </w:r>
            </w:ins>
            <w:ins w:id="504" w:author="Ericsson" w:date="2020-10-07T12:36:00Z">
              <w:r>
                <w:rPr>
                  <w:rFonts w:eastAsia="DengXian;SimSun"/>
                  <w:b/>
                  <w:bCs/>
                  <w:lang w:eastAsia="zh-CN"/>
                </w:rPr>
                <w:t>] Given the new formulation on the question, our preference would be to say that group mobility “</w:t>
              </w:r>
            </w:ins>
            <w:ins w:id="505" w:author="Ericsson" w:date="2020-10-07T12:36:00Z">
              <w:r>
                <w:rPr>
                  <w:rFonts w:eastAsia="DengXian;SimSun"/>
                  <w:b/>
                  <w:bCs/>
                  <w:highlight w:val="green"/>
                  <w:lang w:eastAsia="zh-CN"/>
                </w:rPr>
                <w:t>may</w:t>
              </w:r>
            </w:ins>
            <w:ins w:id="506" w:author="Ericsson" w:date="2020-10-07T12:36:00Z">
              <w:r>
                <w:rPr>
                  <w:rFonts w:eastAsia="DengXian;SimSun"/>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07" w:author="Srinivasan, Nithin" w:date="2020-10-01T08:40:00Z">
              <w:r>
                <w:rPr>
                  <w:rFonts w:eastAsia="DengXian;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08" w:author="Srinivasan, Nithin" w:date="2020-10-01T08:40: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09" w:author="Sharma, Vivek" w:date="2020-10-02T17:37:00Z">
              <w:r>
                <w:rPr>
                  <w:rFonts w:eastAsia="DengXian;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0" w:author="Sharma, Vivek" w:date="2020-10-02T17:38:00Z">
              <w:r>
                <w:rPr>
                  <w:rFonts w:eastAsia="DengXian;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1" w:author="Sharma, Vivek" w:date="2020-10-02T17:37:00Z">
              <w:r>
                <w:rPr>
                  <w:rFonts w:eastAsia="DengXian;SimSun"/>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2" w:author="Spreadtrum Communications" w:date="2020-10-03T17:18:00Z">
              <w:r>
                <w:rPr>
                  <w:rFonts w:eastAsia="DengXian;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3" w:author="Spreadtrum Communications" w:date="2020-10-03T17:18: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4" w:author="Spreadtrum Communications" w:date="2020-10-03T17:18:00Z">
              <w:r>
                <w:rPr>
                  <w:rFonts w:eastAsia="DengXian;SimSun"/>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5" w:author="Apple - Zhibin Wu" w:date="2020-10-05T15:43:00Z">
              <w:r>
                <w:rPr>
                  <w:rFonts w:eastAsia="DengXian;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6" w:author="Apple - Zhibin Wu" w:date="2020-10-05T15:4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7" w:author="Apple - Zhibin Wu" w:date="2020-10-05T15:43:00Z">
              <w:r>
                <w:rPr>
                  <w:rFonts w:eastAsia="DengXian;SimSun"/>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8" w:author="Interdigital" w:date="2020-10-05T21:13:00Z">
              <w:r>
                <w:rPr>
                  <w:rFonts w:eastAsia="DengXian;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19" w:author="Interdigital" w:date="2020-10-05T21:1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20" w:author="Interdigital" w:date="2020-10-05T21:13:00Z">
              <w:r>
                <w:rPr>
                  <w:rFonts w:eastAsia="DengXian;SimSun"/>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21" w:author="Intel - Rafia" w:date="2020-10-06T13:46:00Z">
              <w:r>
                <w:rPr>
                  <w:rFonts w:eastAsia="DengXian;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22" w:author="Intel - Rafia" w:date="2020-10-06T13:46:00Z">
              <w:r>
                <w:rPr>
                  <w:rFonts w:eastAsia="DengXian;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23"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24"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25"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26" w:author="Samsung_Hyunjeong Kang" w:date="2020-10-07T19:37:00Z">
              <w:r>
                <w:rPr>
                  <w:rFonts w:eastAsia="Malgun Gothic"/>
                  <w:lang w:eastAsia="ko-KR"/>
                </w:rPr>
                <w:t>Yes</w:t>
              </w:r>
            </w:ins>
            <w:ins w:id="527"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28" w:author="Samsung_Hyunjeong Kang" w:date="2020-10-07T19:37:00Z">
              <w:r>
                <w:rPr>
                  <w:rFonts w:eastAsia="Malgun Gothic"/>
                  <w:lang w:eastAsia="ko-KR"/>
                </w:rPr>
                <w:t>We prefer to deprioritize the group mobility scenario i</w:t>
              </w:r>
            </w:ins>
            <w:ins w:id="529" w:author="Samsung_Hyunjeong Kang" w:date="2020-10-07T19:37:00Z">
              <w:r>
                <w:rPr>
                  <w:rFonts w:eastAsia="Malgun Gothic"/>
                  <w:lang w:eastAsia="ko-KR"/>
                </w:rPr>
                <w:t xml:space="preserve">n </w:t>
              </w:r>
            </w:ins>
            <w:ins w:id="530"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1" w:author="LenovoMM_User" w:date="2020-10-07T14:10:00Z">
              <w:r>
                <w:rPr>
                  <w:rFonts w:eastAsia="DengXian;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2" w:author="LenovoMM_User" w:date="2020-10-07T14:10: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33" w:author="LenovoMM_User" w:date="2020-10-07T14:10:00Z">
              <w:r>
                <w:rPr>
                  <w:rFonts w:eastAsia="DengXian;SimSun"/>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4"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5"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36" w:author="Convida" w:date="2020-10-07T18:46:00Z">
              <w:r>
                <w:rPr>
                  <w:rFonts w:eastAsia="DengXian;SimSun"/>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7" w:author="장 성철" w:date="2020-10-08T14:41:00Z">
              <w:r>
                <w:rPr>
                  <w:rFonts w:eastAsia="SimSun;宋体"/>
                  <w:lang w:eastAsia="zh-CN"/>
                </w:rPr>
                <w:t>E</w:t>
              </w:r>
            </w:ins>
            <w:ins w:id="538"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9" w:author="장 성철" w:date="2020-10-08T14:41:00Z">
              <w:r>
                <w:rPr>
                  <w:rFonts w:eastAsia="Malgun Gothic"/>
                  <w:lang w:eastAsia="ko-KR"/>
                </w:rPr>
                <w:t>Y</w:t>
              </w:r>
            </w:ins>
            <w:ins w:id="540"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541" w:author="장 성철" w:date="2020-10-08T14:41:00Z">
              <w:r>
                <w:rPr>
                  <w:rFonts w:eastAsia="Malgun Gothic"/>
                  <w:lang w:eastAsia="ko-KR"/>
                </w:rPr>
                <w:t xml:space="preserve">We agree to </w:t>
              </w:r>
            </w:ins>
            <w:ins w:id="542" w:author="장 성철" w:date="2020-10-08T14:41:00Z">
              <w:r>
                <w:rPr/>
                <w:t xml:space="preserve">deprioritize </w:t>
              </w:r>
            </w:ins>
            <w:ins w:id="543"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4" w:author="Huawei" w:date="2020-10-08T15:31: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45" w:author="Huawei" w:date="2020-10-08T15:31:00Z">
              <w:r>
                <w:rPr>
                  <w:rFonts w:eastAsia="SimSun;宋体"/>
                  <w:lang w:eastAsia="zh-CN"/>
                </w:rPr>
                <w:t>Y</w:t>
              </w:r>
            </w:ins>
            <w:ins w:id="546" w:author="Huawei" w:date="2020-10-08T15:31: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7"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8" w:author="Gonzalez Tejeria J, Jesus" w:date="2020-10-08T12:53: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49"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50"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1"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2" w:author="ZTE - Boyuan" w:date="2020-10-09T09:23: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3"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554" w:author="LG-SeoYoung " w:date="2020-10-15T14:04:00Z">
              <w:r>
                <w:rPr>
                  <w:rFonts w:eastAsia="Malgun Gothic"/>
                  <w:lang w:val="en-US"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Yu Gothic UI"/>
                <w:szCs w:val="24"/>
                <w:lang w:val="en-GB" w:eastAsia="en-GB"/>
              </w:rPr>
            </w:pPr>
            <w:r>
              <w:rPr>
                <w:rFonts w:eastAsia="MS Mincho;Yu Gothic UI"/>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59" w:author="Huawei" w:date="2020-09-30T10:53:00Z"/>
        </w:rPr>
      </w:pPr>
      <w:r>
        <w:rPr>
          <w:b/>
        </w:rPr>
        <w:t xml:space="preserve">Q1-6: Do you confirm R2 should deprioritize the </w:t>
      </w:r>
      <w:del w:id="555" w:author="Rapp" w:date="2020-09-30T11:02:00Z">
        <w:r>
          <w:rPr>
            <w:b/>
          </w:rPr>
          <w:delText xml:space="preserve">dual connection </w:delText>
        </w:r>
      </w:del>
      <w:r>
        <w:rPr>
          <w:b/>
        </w:rPr>
        <w:t xml:space="preserve">scenario </w:t>
      </w:r>
      <w:ins w:id="556" w:author="Rapp" w:date="2020-09-30T11:02:00Z">
        <w:r>
          <w:rPr>
            <w:b/>
          </w:rPr>
          <w:t>where remote UE has the simultaneous</w:t>
        </w:r>
      </w:ins>
      <w:ins w:id="557" w:author="Rapp" w:date="2020-09-30T15:35:00Z">
        <w:r>
          <w:rPr>
            <w:b/>
          </w:rPr>
          <w:t xml:space="preserve"> transmission of one QoS flow</w:t>
        </w:r>
      </w:ins>
      <w:ins w:id="558"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75" w:author="Rapp" w:date="2020-09-30T10:56:00Z"/>
        </w:rPr>
      </w:pPr>
      <w:ins w:id="560" w:author="Rapp" w:date="2020-09-30T10:54:00Z">
        <w:r>
          <w:rPr/>
          <w:t>N</w:t>
        </w:r>
      </w:ins>
      <w:ins w:id="561" w:author="Rapp" w:date="2020-09-30T10:54:00Z">
        <w:r>
          <w:rPr/>
          <w:t>OTE</w:t>
        </w:r>
      </w:ins>
      <w:ins w:id="562" w:author="Rapp" w:date="2020-09-30T10:56:00Z">
        <w:r>
          <w:rPr/>
          <w:t xml:space="preserve"> 1</w:t>
        </w:r>
      </w:ins>
      <w:ins w:id="563" w:author="Rapp" w:date="2020-09-30T10:54:00Z">
        <w:r>
          <w:rPr/>
          <w:t>:</w:t>
        </w:r>
      </w:ins>
      <w:ins w:id="564" w:author="Rapp" w:date="2020-09-30T10:54:00Z">
        <w:r>
          <w:rPr/>
          <w:t xml:space="preserve"> This does </w:t>
        </w:r>
      </w:ins>
      <w:ins w:id="565" w:author="Rapp" w:date="2020-09-30T10:54:00Z">
        <w:r>
          <w:rPr>
            <w:highlight w:val="yellow"/>
          </w:rPr>
          <w:t>not exclude</w:t>
        </w:r>
      </w:ins>
      <w:ins w:id="566" w:author="Rapp" w:date="2020-09-30T10:54:00Z">
        <w:r>
          <w:rPr/>
          <w:t xml:space="preserve"> the</w:t>
        </w:r>
      </w:ins>
      <w:ins w:id="567" w:author="Rapp" w:date="2020-09-30T10:58:00Z">
        <w:r>
          <w:rPr/>
          <w:t xml:space="preserve"> case remote UE has one </w:t>
        </w:r>
      </w:ins>
      <w:ins w:id="568" w:author="Rapp" w:date="2020-09-30T15:30:00Z">
        <w:r>
          <w:rPr/>
          <w:t xml:space="preserve">CP </w:t>
        </w:r>
      </w:ins>
      <w:ins w:id="569" w:author="Rapp" w:date="2020-09-30T10:55:00Z">
        <w:r>
          <w:rPr/>
          <w:t xml:space="preserve">RRC connection with direct link and </w:t>
        </w:r>
      </w:ins>
      <w:ins w:id="570" w:author="Rapp" w:date="2020-09-30T10:58:00Z">
        <w:r>
          <w:rPr/>
          <w:t xml:space="preserve">one </w:t>
        </w:r>
      </w:ins>
      <w:ins w:id="571" w:author="Rapp" w:date="2020-09-30T15:30:00Z">
        <w:r>
          <w:rPr/>
          <w:t xml:space="preserve">UP </w:t>
        </w:r>
      </w:ins>
      <w:ins w:id="572" w:author="Rapp" w:date="2020-09-30T10:55:00Z">
        <w:r>
          <w:rPr/>
          <w:t>data connection via relay</w:t>
        </w:r>
      </w:ins>
      <w:ins w:id="573" w:author="Rapp" w:date="2020-09-30T10:58:00Z">
        <w:r>
          <w:rPr/>
          <w:t xml:space="preserve"> at the same time</w:t>
        </w:r>
      </w:ins>
      <w:ins w:id="574" w:author="Rapp" w:date="2020-09-30T10:56:00Z">
        <w:r>
          <w:rPr/>
          <w:t>, for L3 relay.</w:t>
        </w:r>
      </w:ins>
    </w:p>
    <w:p>
      <w:pPr>
        <w:pStyle w:val="Normal"/>
        <w:spacing w:before="120" w:after="120"/>
        <w:rPr>
          <w:ins w:id="604" w:author="Rapp" w:date="2020-09-30T12:08:00Z"/>
        </w:rPr>
      </w:pPr>
      <w:ins w:id="576" w:author="Rapp" w:date="2020-09-30T10:56:00Z">
        <w:r>
          <w:rPr/>
          <w:t>NOTE</w:t>
        </w:r>
      </w:ins>
      <w:ins w:id="577" w:author="Rapp" w:date="2020-09-30T11:07:00Z">
        <w:r>
          <w:rPr/>
          <w:t xml:space="preserve"> 2</w:t>
        </w:r>
      </w:ins>
      <w:ins w:id="578" w:author="Rapp" w:date="2020-09-30T10:56:00Z">
        <w:r>
          <w:rPr/>
          <w:t xml:space="preserve">: </w:t>
        </w:r>
      </w:ins>
      <w:ins w:id="579" w:author="Rapp" w:date="2020-09-30T11:04:00Z">
        <w:r>
          <w:rPr/>
          <w:t xml:space="preserve">For </w:t>
        </w:r>
      </w:ins>
      <w:ins w:id="580" w:author="Rapp" w:date="2020-09-30T14:51:00Z">
        <w:r>
          <w:rPr/>
          <w:t>“</w:t>
        </w:r>
      </w:ins>
      <w:ins w:id="581" w:author="Rapp" w:date="2020-09-30T11:04:00Z">
        <w:r>
          <w:rPr/>
          <w:t>make-before-break-like</w:t>
        </w:r>
      </w:ins>
      <w:ins w:id="582" w:author="Rapp" w:date="2020-09-30T14:51:00Z">
        <w:r>
          <w:rPr/>
          <w:t xml:space="preserve"> mobility”</w:t>
        </w:r>
      </w:ins>
      <w:ins w:id="583" w:author="Rapp" w:date="2020-09-30T11:04:00Z">
        <w:r>
          <w:rPr/>
          <w:t xml:space="preserve">, we here refer to the </w:t>
        </w:r>
      </w:ins>
      <w:ins w:id="584" w:author="Rapp" w:date="2020-09-30T11:04:00Z">
        <w:r>
          <w:rPr>
            <w:highlight w:val="yellow"/>
          </w:rPr>
          <w:t>AS layer</w:t>
        </w:r>
      </w:ins>
      <w:ins w:id="585" w:author="Rapp" w:date="2020-09-30T11:04:00Z">
        <w:r>
          <w:rPr/>
          <w:t xml:space="preserve"> </w:t>
        </w:r>
      </w:ins>
      <w:ins w:id="586" w:author="Rapp" w:date="2020-09-30T11:06:00Z">
        <w:r>
          <w:rPr/>
          <w:t>MBB defined in LTE mobility</w:t>
        </w:r>
      </w:ins>
      <w:ins w:id="587" w:author="Rapp" w:date="2020-09-30T11:46:00Z">
        <w:r>
          <w:rPr/>
          <w:t xml:space="preserve"> (i.e.</w:t>
        </w:r>
      </w:ins>
      <w:ins w:id="588" w:author="Rapp" w:date="2020-09-30T11:06:00Z">
        <w:r>
          <w:rPr/>
          <w:t xml:space="preserve"> </w:t>
        </w:r>
      </w:ins>
      <w:ins w:id="589" w:author="Rapp" w:date="2020-09-30T15:31:00Z">
        <w:r>
          <w:rPr/>
          <w:t xml:space="preserve">UE </w:t>
        </w:r>
      </w:ins>
      <w:ins w:id="590" w:author="Rapp" w:date="2020-09-30T11:07:00Z">
        <w:r>
          <w:rPr/>
          <w:t>break</w:t>
        </w:r>
      </w:ins>
      <w:ins w:id="591" w:author="Rapp" w:date="2020-09-30T15:31:00Z">
        <w:r>
          <w:rPr/>
          <w:t>s</w:t>
        </w:r>
      </w:ins>
      <w:ins w:id="592" w:author="Rapp" w:date="2020-09-30T11:07:00Z">
        <w:r>
          <w:rPr/>
          <w:t xml:space="preserve"> the source</w:t>
        </w:r>
      </w:ins>
      <w:ins w:id="593" w:author="Rapp" w:date="2020-09-30T11:46:00Z">
        <w:r>
          <w:rPr/>
          <w:t xml:space="preserve"> link</w:t>
        </w:r>
      </w:ins>
      <w:ins w:id="594" w:author="Rapp" w:date="2020-09-30T11:07:00Z">
        <w:r>
          <w:rPr/>
          <w:t xml:space="preserve"> after c</w:t>
        </w:r>
      </w:ins>
      <w:ins w:id="595" w:author="Rapp" w:date="2020-09-30T11:05:00Z">
        <w:r>
          <w:rPr/>
          <w:t>onnect</w:t>
        </w:r>
      </w:ins>
      <w:ins w:id="596" w:author="Rapp" w:date="2020-09-30T15:31:00Z">
        <w:r>
          <w:rPr/>
          <w:t>s</w:t>
        </w:r>
      </w:ins>
      <w:ins w:id="597" w:author="Rapp" w:date="2020-09-30T11:06:00Z">
        <w:r>
          <w:rPr/>
          <w:t xml:space="preserve"> to</w:t>
        </w:r>
      </w:ins>
      <w:ins w:id="598" w:author="Rapp" w:date="2020-09-30T11:46:00Z">
        <w:r>
          <w:rPr/>
          <w:t xml:space="preserve"> the</w:t>
        </w:r>
      </w:ins>
      <w:ins w:id="599" w:author="Rapp" w:date="2020-09-30T11:07:00Z">
        <w:r>
          <w:rPr/>
          <w:t xml:space="preserve"> target</w:t>
        </w:r>
      </w:ins>
      <w:ins w:id="600" w:author="Rapp" w:date="2020-09-30T11:46:00Z">
        <w:r>
          <w:rPr/>
          <w:t xml:space="preserve"> link)</w:t>
        </w:r>
      </w:ins>
      <w:ins w:id="601" w:author="Rapp" w:date="2020-09-30T11:05:00Z">
        <w:r>
          <w:rPr/>
          <w:t xml:space="preserve">, rather than the PDU session level “make-before-break” which is </w:t>
        </w:r>
      </w:ins>
      <w:ins w:id="602" w:author="Rapp" w:date="2020-09-30T11:08:00Z">
        <w:r>
          <w:rPr/>
          <w:t xml:space="preserve">in </w:t>
        </w:r>
      </w:ins>
      <w:ins w:id="603" w:author="Rapp" w:date="2020-09-30T11:06:00Z">
        <w:r>
          <w:rPr/>
          <w:t>SA2 scope.</w:t>
        </w:r>
      </w:ins>
    </w:p>
    <w:p>
      <w:pPr>
        <w:pStyle w:val="Normal"/>
        <w:spacing w:before="120" w:after="120"/>
        <w:rPr/>
      </w:pPr>
      <w:ins w:id="605" w:author="Rapp" w:date="2020-09-30T12:08:00Z">
        <w:r>
          <w:rPr/>
          <w:t>NOTE 3: This is the scenario/requirement discussion</w:t>
        </w:r>
      </w:ins>
      <w:ins w:id="606" w:author="Rapp" w:date="2020-09-30T12:10:00Z">
        <w:r>
          <w:rPr/>
          <w:t xml:space="preserve"> of “simultaneous </w:t>
        </w:r>
      </w:ins>
      <w:ins w:id="607" w:author="Rapp" w:date="2020-09-30T12:14:00Z">
        <w:r>
          <w:rPr/>
          <w:t>transmission for 0ms interruption</w:t>
        </w:r>
      </w:ins>
      <w:ins w:id="608"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09" w:author="OPPO (Qianxi)" w:date="2020-09-22T10:20:00Z">
              <w:r>
                <w:rPr>
                  <w:rFonts w:eastAsia="DengXian;SimSun"/>
                  <w:lang w:eastAsia="zh-CN"/>
                </w:rPr>
                <w:t>O</w:t>
              </w:r>
            </w:ins>
            <w:ins w:id="610" w:author="OPPO (Qianxi)" w:date="2020-09-22T10:20: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1" w:author="OPPO (Qianxi)" w:date="2020-09-22T10:20:00Z">
              <w:r>
                <w:rPr>
                  <w:rFonts w:eastAsia="DengXian;SimSun"/>
                  <w:lang w:eastAsia="zh-CN"/>
                </w:rPr>
                <w:t>Y</w:t>
              </w:r>
            </w:ins>
            <w:ins w:id="612" w:author="OPPO (Qianxi)" w:date="2020-09-22T10:20:00Z">
              <w:r>
                <w:rPr>
                  <w:rFonts w:eastAsia="DengXian;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3" w:author="Xuelong Wang" w:date="2020-09-22T14:06: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4"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5"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616"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7"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19" w:author="Qualcomm - Peng Cheng" w:date="2020-09-22T15:56:00Z"/>
              </w:rPr>
            </w:pPr>
            <w:ins w:id="618"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621" w:author="Qualcomm - Peng Cheng" w:date="2020-09-22T15:56:00Z"/>
              </w:rPr>
            </w:pPr>
            <w:ins w:id="620" w:author="Qualcomm - Peng Cheng" w:date="2020-09-22T15:56:00Z">
              <w:r>
                <w:rPr/>
              </w:r>
            </w:ins>
          </w:p>
          <w:p>
            <w:pPr>
              <w:pStyle w:val="Normal"/>
              <w:rPr>
                <w:rFonts w:ascii="Calibri" w:hAnsi="Calibri" w:eastAsia="DengXian;SimSun" w:cs="Calibri"/>
                <w:ins w:id="623" w:author="Qualcomm - Peng Cheng" w:date="2020-09-22T15:56:00Z"/>
              </w:rPr>
            </w:pPr>
            <w:ins w:id="622" w:author="Qualcomm - Peng Cheng" w:date="2020-09-22T15:56:00Z">
              <w:r>
                <w:rPr/>
                <w:t xml:space="preserve">Secondly, we agree with MediaTek that this question is better to separate between L2 and L3 relay: </w:t>
              </w:r>
            </w:ins>
          </w:p>
          <w:p>
            <w:pPr>
              <w:pStyle w:val="ListParagraph"/>
              <w:numPr>
                <w:ilvl w:val="0"/>
                <w:numId w:val="16"/>
              </w:numPr>
              <w:rPr>
                <w:rFonts w:eastAsia="Times New Roman"/>
                <w:ins w:id="625" w:author="Qualcomm - Peng Cheng" w:date="2020-09-22T15:56:00Z"/>
              </w:rPr>
            </w:pPr>
            <w:ins w:id="624" w:author="Qualcomm - Peng Cheng" w:date="2020-09-22T15:56:00Z">
              <w:r>
                <w:rPr>
                  <w:rFonts w:eastAsia="Times New Roman"/>
                </w:rPr>
                <w:t>For L2 relays, agree to not consider DC and to prioritize normal HO in SI. DAPS-like HO and CHO-like can be discussed later if time permits in Rel-17.</w:t>
              </w:r>
            </w:ins>
          </w:p>
          <w:p>
            <w:pPr>
              <w:pStyle w:val="ListParagraph"/>
              <w:numPr>
                <w:ilvl w:val="0"/>
                <w:numId w:val="16"/>
              </w:numPr>
              <w:rPr>
                <w:rFonts w:eastAsia="Times New Roman"/>
                <w:ins w:id="627" w:author="Rapp" w:date="2020-09-30T10:56:00Z"/>
              </w:rPr>
            </w:pPr>
            <w:ins w:id="626"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ListParagraph"/>
              <w:ind w:left="0" w:hanging="0"/>
              <w:rPr>
                <w:rFonts w:eastAsia="Times New Roman"/>
                <w:ins w:id="633" w:author="Qualcomm - Peng Cheng" w:date="2020-09-22T15:56:00Z"/>
              </w:rPr>
            </w:pPr>
            <w:ins w:id="628" w:author="Rapp" w:date="2020-09-30T10:56:00Z">
              <w:r>
                <w:rPr>
                  <w:highlight w:val="yellow"/>
                </w:rPr>
                <w:t>[</w:t>
              </w:r>
            </w:ins>
            <w:ins w:id="629" w:author="Rapp" w:date="2020-09-30T10:56:00Z">
              <w:r>
                <w:rPr>
                  <w:highlight w:val="yellow"/>
                </w:rPr>
                <w:t>Rapp]: See NOTE1 above</w:t>
              </w:r>
            </w:ins>
            <w:ins w:id="630" w:author="Rapp" w:date="2020-09-30T14:55:00Z">
              <w:r>
                <w:rPr/>
                <w:t xml:space="preserve"> and the updates on the question.</w:t>
              </w:r>
            </w:ins>
            <w:ins w:id="631" w:author="Rapp" w:date="2020-09-30T15:38:00Z">
              <w:r>
                <w:rPr/>
                <w:t xml:space="preserve"> For L3 relay, in intra-gNB direct to indirect switching, this question is to exclude the case one QoS flow is transmitted on both </w:t>
              </w:r>
            </w:ins>
            <w:ins w:id="632" w:author="Rapp" w:date="2020-09-30T15:40:00Z">
              <w:r>
                <w:rPr/>
                <w:t>the source direct link and target indirect link to the same gNB.</w:t>
              </w:r>
            </w:ins>
          </w:p>
          <w:p>
            <w:pPr>
              <w:pStyle w:val="ListParagraph"/>
              <w:ind w:left="0" w:hanging="0"/>
              <w:rPr>
                <w:rFonts w:eastAsia="Times New Roman"/>
                <w:ins w:id="635" w:author="Qualcomm - Peng Cheng" w:date="2020-09-22T15:56:00Z"/>
              </w:rPr>
            </w:pPr>
            <w:ins w:id="634" w:author="Qualcomm - Peng Cheng" w:date="2020-09-22T15:56:00Z">
              <w:r>
                <w:rPr>
                  <w:rFonts w:eastAsia="Times New Roman"/>
                </w:rPr>
              </w:r>
            </w:ins>
          </w:p>
          <w:p>
            <w:pPr>
              <w:pStyle w:val="Doctext2"/>
              <w:ind w:left="0" w:hanging="0"/>
              <w:rPr>
                <w:ins w:id="637" w:author="Rapp" w:date="2020-09-30T14:56:00Z"/>
              </w:rPr>
            </w:pPr>
            <w:ins w:id="636"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41" w:author="Qualcomm - Peng Cheng" w:date="2020-09-22T15:56:00Z"/>
              </w:rPr>
            </w:pPr>
            <w:ins w:id="638" w:author="Rapp" w:date="2020-09-30T14:56:00Z">
              <w:r>
                <w:rPr/>
                <w:t>[</w:t>
              </w:r>
            </w:ins>
            <w:ins w:id="639" w:author="Rapp" w:date="2020-09-30T14:56:00Z">
              <w:r>
                <w:rPr>
                  <w:highlight w:val="yellow"/>
                </w:rPr>
                <w:t>Rapp</w:t>
              </w:r>
            </w:ins>
            <w:ins w:id="640"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2" w:author="yang xing" w:date="2020-09-24T17:41: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3" w:author="yang xing" w:date="2020-09-24T17:41: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4" w:author="yang xing" w:date="2020-09-24T17:44:00Z">
              <w:r>
                <w:rPr>
                  <w:rFonts w:eastAsia="SimSun;宋体"/>
                  <w:lang w:eastAsia="zh-CN"/>
                </w:rPr>
                <w:t xml:space="preserve">Due to the </w:t>
              </w:r>
            </w:ins>
            <w:ins w:id="645" w:author="yang xing" w:date="2020-09-24T17:46:00Z">
              <w:r>
                <w:rPr>
                  <w:rFonts w:eastAsia="SimSun;宋体"/>
                  <w:lang w:eastAsia="zh-CN"/>
                </w:rPr>
                <w:t>half-duplex</w:t>
              </w:r>
            </w:ins>
            <w:ins w:id="646" w:author="yang xing" w:date="2020-09-24T17:44:00Z">
              <w:r>
                <w:rPr>
                  <w:rFonts w:eastAsia="SimSun;宋体"/>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7" w:author="CATT-Hao" w:date="2020-09-28T09:22: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8" w:author="CATT-Hao" w:date="2020-09-28T09:22: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9" w:author="CATT-Hao" w:date="2020-09-28T09:23:00Z">
              <w:r>
                <w:rPr>
                  <w:rFonts w:eastAsia="SimSun;宋体"/>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0" w:author="vivo(Boubacar)" w:date="2020-09-29T12:40:00Z">
              <w:r>
                <w:rPr>
                  <w:rFonts w:eastAsia="DengXian;SimSun"/>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51" w:author="vivo(Boubacar)" w:date="2020-09-29T12:40:00Z">
              <w:r>
                <w:rPr>
                  <w:rFonts w:eastAsia="DengXian;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54" w:author="vivo(Boubacar)" w:date="2020-09-29T12:40:00Z"/>
              </w:rPr>
            </w:pPr>
            <w:ins w:id="652" w:author="vivo(Boubacar)" w:date="2020-09-29T12:40:00Z">
              <w:r>
                <w:rPr>
                  <w:rFonts w:eastAsia="DengXian;SimSun"/>
                  <w:lang w:eastAsia="zh-CN"/>
                </w:rPr>
                <w:t>W</w:t>
              </w:r>
            </w:ins>
            <w:ins w:id="653" w:author="vivo(Boubacar)" w:date="2020-09-29T12:40:00Z">
              <w:r>
                <w:rPr>
                  <w:rFonts w:eastAsia="DengXian;SimSun"/>
                  <w:lang w:eastAsia="zh-CN"/>
                </w:rPr>
                <w:t>e share similar view with Qualcomm.</w:t>
              </w:r>
            </w:ins>
          </w:p>
          <w:p>
            <w:pPr>
              <w:pStyle w:val="Doctext2"/>
              <w:ind w:left="0" w:hanging="0"/>
              <w:rPr>
                <w:rFonts w:eastAsia="DengXian;SimSun"/>
                <w:lang w:eastAsia="zh-CN"/>
                <w:ins w:id="656" w:author="vivo(Boubacar)" w:date="2020-09-29T12:40:00Z"/>
              </w:rPr>
            </w:pPr>
            <w:ins w:id="655" w:author="vivo(Boubacar)" w:date="2020-09-29T12:40:00Z">
              <w:r>
                <w:rPr>
                  <w:rFonts w:eastAsia="DengXian;SimSun"/>
                  <w:lang w:eastAsia="zh-CN"/>
                </w:rPr>
                <w:t>Dual connection scenario will have different use cases for L2 and L3 relay.</w:t>
              </w:r>
            </w:ins>
          </w:p>
          <w:p>
            <w:pPr>
              <w:pStyle w:val="Doctext2"/>
              <w:numPr>
                <w:ilvl w:val="0"/>
                <w:numId w:val="19"/>
              </w:numPr>
              <w:tabs>
                <w:tab w:val="clear" w:pos="1622"/>
                <w:tab w:val="left" w:pos="321" w:leader="none"/>
              </w:tabs>
              <w:rPr>
                <w:rFonts w:eastAsia="DengXian;SimSun"/>
                <w:lang w:eastAsia="zh-CN"/>
                <w:ins w:id="658" w:author="vivo(Boubacar)" w:date="2020-09-29T12:40:00Z"/>
              </w:rPr>
            </w:pPr>
            <w:ins w:id="657" w:author="vivo(Boubacar)" w:date="2020-09-29T12:40:00Z">
              <w:r>
                <w:rPr>
                  <w:rFonts w:eastAsia="DengXian;SimSun"/>
                  <w:lang w:eastAsia="zh-CN"/>
                </w:rPr>
                <w:t>For L2 relay, dual connection is mainly for 0-ms HO interruption time like DAPS, which is an optimization and can be considered in later release.</w:t>
              </w:r>
            </w:ins>
          </w:p>
          <w:p>
            <w:pPr>
              <w:pStyle w:val="Doctext2"/>
              <w:numPr>
                <w:ilvl w:val="0"/>
                <w:numId w:val="19"/>
              </w:numPr>
              <w:tabs>
                <w:tab w:val="clear" w:pos="1622"/>
                <w:tab w:val="left" w:pos="321" w:leader="none"/>
              </w:tabs>
              <w:rPr>
                <w:ins w:id="661" w:author="vivo(Boubacar)" w:date="2020-09-29T12:40:00Z"/>
              </w:rPr>
            </w:pPr>
            <w:ins w:id="659" w:author="vivo(Boubacar)" w:date="2020-09-29T12:40:00Z">
              <w:r>
                <w:rPr>
                  <w:rFonts w:eastAsia="DengXian;SimSun"/>
                  <w:lang w:eastAsia="zh-CN"/>
                </w:rPr>
                <w:t>F</w:t>
              </w:r>
            </w:ins>
            <w:ins w:id="660" w:author="vivo(Boubacar)" w:date="2020-09-29T12:40:00Z">
              <w:r>
                <w:rPr>
                  <w:rFonts w:eastAsia="DengXian;SimSun"/>
                  <w:lang w:eastAsia="zh-CN"/>
                </w:rPr>
                <w:t>or L3 relay, an RRC-Connected remote UE can also have a relay link which is similar as legacy R16 V2X UE and different services can be carried on these two links separately.</w:t>
              </w:r>
            </w:ins>
          </w:p>
          <w:p>
            <w:pPr>
              <w:pStyle w:val="ListParagraph"/>
              <w:ind w:left="0" w:hanging="0"/>
              <w:rPr>
                <w:rFonts w:eastAsia="Times New Roman"/>
                <w:ins w:id="665" w:author="Rapp" w:date="2020-09-30T11:02:00Z"/>
              </w:rPr>
            </w:pPr>
            <w:ins w:id="662" w:author="Rapp" w:date="2020-09-30T11:02:00Z">
              <w:r>
                <w:rPr>
                  <w:highlight w:val="yellow"/>
                </w:rPr>
                <w:t>[</w:t>
              </w:r>
            </w:ins>
            <w:ins w:id="663" w:author="Rapp" w:date="2020-09-30T11:02:00Z">
              <w:r>
                <w:rPr>
                  <w:highlight w:val="yellow"/>
                </w:rPr>
                <w:t>Rapp]: See NOTE1 above</w:t>
              </w:r>
            </w:ins>
            <w:ins w:id="664" w:author="Rapp" w:date="2020-09-30T12:04:00Z">
              <w:r>
                <w:rPr/>
                <w:t>.</w:t>
              </w:r>
            </w:ins>
          </w:p>
          <w:p>
            <w:pPr>
              <w:pStyle w:val="Doctext2"/>
              <w:tabs>
                <w:tab w:val="clear" w:pos="1622"/>
                <w:tab w:val="left" w:pos="321" w:leader="none"/>
              </w:tabs>
              <w:ind w:left="321" w:hanging="363"/>
              <w:rPr>
                <w:rFonts w:eastAsia="DengXian;SimSun"/>
                <w:lang w:eastAsia="zh-CN"/>
                <w:ins w:id="667" w:author="vivo(Boubacar)" w:date="2020-09-29T12:40:00Z"/>
              </w:rPr>
            </w:pPr>
            <w:ins w:id="666" w:author="vivo(Boubacar)" w:date="2020-09-29T12:40:00Z">
              <w:r>
                <w:rPr>
                  <w:rFonts w:eastAsia="DengXian;SimSun"/>
                  <w:lang w:eastAsia="zh-CN"/>
                </w:rPr>
              </w:r>
            </w:ins>
          </w:p>
          <w:p>
            <w:pPr>
              <w:pStyle w:val="Doctext2"/>
              <w:ind w:left="0" w:hanging="0"/>
              <w:rPr>
                <w:rFonts w:eastAsia="SimSun;宋体"/>
                <w:lang w:eastAsia="zh-CN"/>
              </w:rPr>
            </w:pPr>
            <w:ins w:id="668" w:author="vivo(Boubacar)" w:date="2020-09-29T12:40:00Z">
              <w:r>
                <w:rPr>
                  <w:rFonts w:eastAsia="DengXian;SimSun"/>
                  <w:lang w:eastAsia="zh-CN"/>
                </w:rPr>
                <w:t xml:space="preserve">Based on above comments, we propose to deprioritize dual connection scenarios for </w:t>
              </w:r>
            </w:ins>
            <w:ins w:id="669" w:author="vivo(Boubacar)" w:date="2020-09-29T12:42:00Z">
              <w:r>
                <w:rPr>
                  <w:rFonts w:eastAsia="DengXian;SimSun"/>
                  <w:lang w:eastAsia="zh-CN"/>
                </w:rPr>
                <w:t xml:space="preserve">only </w:t>
              </w:r>
            </w:ins>
            <w:ins w:id="670" w:author="vivo(Boubacar)" w:date="2020-09-29T12:40:00Z">
              <w:r>
                <w:rPr>
                  <w:rFonts w:eastAsia="DengXian;SimSun"/>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71" w:author="Ericsson" w:date="2020-09-29T15:02: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72" w:author="Ericsson" w:date="2020-09-29T15:02:00Z">
              <w:r>
                <w:rPr>
                  <w:rFonts w:eastAsia="DengXian;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674" w:author="Ericsson" w:date="2020-09-29T15:02:00Z"/>
              </w:rPr>
            </w:pPr>
            <w:ins w:id="673" w:author="Ericsson" w:date="2020-09-29T15:02:00Z">
              <w:r>
                <w:rPr>
                  <w:rFonts w:eastAsia="DengXian;SimSun"/>
                  <w:lang w:eastAsia="zh-CN"/>
                </w:rPr>
                <w:t>Our understanding is that make-before-break is essential for L3 and useful for L2. It should be rather simple to apply to sidelink what has been already specified for MBB in 23.501.</w:t>
              </w:r>
            </w:ins>
          </w:p>
          <w:p>
            <w:pPr>
              <w:pStyle w:val="ListParagraph"/>
              <w:ind w:left="0" w:hanging="0"/>
              <w:rPr>
                <w:rFonts w:eastAsia="Times New Roman"/>
                <w:ins w:id="682" w:author="Rapp" w:date="2020-09-30T11:08:00Z"/>
              </w:rPr>
            </w:pPr>
            <w:ins w:id="675" w:author="Rapp" w:date="2020-09-30T11:08:00Z">
              <w:r>
                <w:rPr>
                  <w:highlight w:val="yellow"/>
                </w:rPr>
                <w:t>[</w:t>
              </w:r>
            </w:ins>
            <w:ins w:id="676" w:author="Rapp" w:date="2020-09-30T11:08:00Z">
              <w:r>
                <w:rPr>
                  <w:highlight w:val="yellow"/>
                </w:rPr>
                <w:t>Rapp]: See NOTE2 above</w:t>
              </w:r>
            </w:ins>
            <w:ins w:id="677" w:author="Rapp" w:date="2020-09-30T12:04:00Z">
              <w:r>
                <w:rPr/>
                <w:t xml:space="preserve">. Please note that “PDU session level MBB” in 23.501 should be SA2 issue. Here we only </w:t>
              </w:r>
            </w:ins>
            <w:ins w:id="678" w:author="Rapp" w:date="2020-09-30T14:52:00Z">
              <w:r>
                <w:rPr/>
                <w:t>discuss</w:t>
              </w:r>
            </w:ins>
            <w:ins w:id="679" w:author="Rapp" w:date="2020-09-30T12:05:00Z">
              <w:r>
                <w:rPr/>
                <w:t xml:space="preserve"> the AS layer make-before-break</w:t>
              </w:r>
            </w:ins>
            <w:ins w:id="680" w:author="Rapp" w:date="2020-09-30T14:51:00Z">
              <w:r>
                <w:rPr/>
                <w:t xml:space="preserve"> mechanism</w:t>
              </w:r>
            </w:ins>
            <w:ins w:id="681" w:author="Rapp" w:date="2020-09-30T14:59:00Z">
              <w:r>
                <w:rPr/>
                <w:t>, which is a different thing as in 23.501.</w:t>
              </w:r>
            </w:ins>
          </w:p>
          <w:p>
            <w:pPr>
              <w:pStyle w:val="Doctext2"/>
              <w:ind w:left="0" w:hanging="0"/>
              <w:rPr>
                <w:rFonts w:eastAsia="DengXian;SimSun"/>
                <w:lang w:val="en-US" w:eastAsia="zh-CN"/>
                <w:ins w:id="684" w:author="Ericsson" w:date="2020-09-29T15:02:00Z"/>
              </w:rPr>
            </w:pPr>
            <w:ins w:id="683" w:author="Ericsson" w:date="2020-09-29T15:02:00Z">
              <w:r>
                <w:rPr>
                  <w:rFonts w:eastAsia="DengXian;SimSun"/>
                  <w:lang w:val="en-US" w:eastAsia="zh-CN"/>
                </w:rPr>
              </w:r>
            </w:ins>
          </w:p>
          <w:p>
            <w:pPr>
              <w:pStyle w:val="Doctext2"/>
              <w:ind w:left="0" w:hanging="0"/>
              <w:rPr>
                <w:rFonts w:eastAsia="DengXian;SimSun"/>
                <w:lang w:eastAsia="zh-CN"/>
              </w:rPr>
            </w:pPr>
            <w:ins w:id="685" w:author="Ericsson" w:date="2020-09-29T15:02:00Z">
              <w:r>
                <w:rPr>
                  <w:rFonts w:eastAsia="DengXian;SimSun"/>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86" w:author="Srinivasan, Nithin" w:date="2020-10-01T08:41:00Z">
              <w:r>
                <w:rPr>
                  <w:rFonts w:eastAsia="DengXian;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87" w:author="Srinivasan, Nithin" w:date="2020-10-01T08:41: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88" w:author="Sharma, Vivek" w:date="2020-10-02T17:42:00Z">
              <w:r>
                <w:rPr>
                  <w:rFonts w:eastAsia="DengXian;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89" w:author="Sharma, Vivek" w:date="2020-10-02T17:4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0" w:author="Spreadtrum Communications" w:date="2020-10-03T17:18:00Z">
              <w:r>
                <w:rPr>
                  <w:rFonts w:eastAsia="DengXian;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1" w:author="Spreadtrum Communications" w:date="2020-10-03T17:18: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2" w:author="Apple - Zhibin Wu" w:date="2020-10-05T15:46:00Z">
              <w:r>
                <w:rPr>
                  <w:rFonts w:eastAsia="DengXian;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3" w:author="Apple - Zhibin Wu" w:date="2020-10-05T15:46: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4" w:author="Interdigital" w:date="2020-10-05T21:13:00Z">
              <w:r>
                <w:rPr>
                  <w:rFonts w:eastAsia="DengXian;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5" w:author="Interdigital" w:date="2020-10-05T21:13: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6" w:author="Interdigital" w:date="2020-10-05T21:13:00Z">
              <w:r>
                <w:rPr>
                  <w:rFonts w:eastAsia="DengXian;SimSun"/>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7" w:author="Intel - Rafia" w:date="2020-10-06T13:46:00Z">
              <w:r>
                <w:rPr>
                  <w:rFonts w:eastAsia="DengXian;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8" w:author="Intel - Rafia" w:date="2020-10-06T13:46: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699"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700"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01"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02"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703" w:author="Samsung_Hyunjeong Kang" w:date="2020-10-07T19:38:00Z">
              <w:r>
                <w:rPr>
                  <w:rFonts w:eastAsia="Malgun Gothic"/>
                  <w:lang w:eastAsia="ko-KR"/>
                </w:rPr>
                <w:t>We are fine to deprioritize dual connection scenario</w:t>
              </w:r>
            </w:ins>
            <w:ins w:id="704" w:author="Samsung_Hyunjeong Kang" w:date="2020-10-07T19:40:00Z">
              <w:r>
                <w:rPr>
                  <w:rFonts w:eastAsia="Malgun Gothic"/>
                  <w:lang w:eastAsia="ko-KR"/>
                </w:rPr>
                <w:t>s</w:t>
              </w:r>
            </w:ins>
            <w:ins w:id="705"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6" w:author="LenovoMM_User" w:date="2020-10-07T14:11:00Z">
              <w:r>
                <w:rPr>
                  <w:rFonts w:eastAsia="DengXian;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7" w:author="LenovoMM_User" w:date="2020-10-07T14:11:00Z">
              <w:r>
                <w:rPr>
                  <w:rFonts w:eastAsia="DengXian;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08" w:author="LenovoMM_User" w:date="2020-10-07T14:11:00Z">
              <w:r>
                <w:rPr>
                  <w:rFonts w:eastAsia="DengXian;SimSun"/>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09"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0"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11"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2" w:author="장 성철" w:date="2020-10-08T14:41:00Z">
              <w:r>
                <w:rPr>
                  <w:rFonts w:eastAsia="SimSun;宋体"/>
                  <w:lang w:eastAsia="zh-CN"/>
                </w:rPr>
                <w:t>E</w:t>
              </w:r>
            </w:ins>
            <w:ins w:id="713" w:author="장 성철" w:date="2020-10-08T14:41: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4"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5" w:author="Huawei" w:date="2020-10-08T15:32: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6" w:author="Huawei" w:date="2020-10-08T15:32:00Z">
              <w:r>
                <w:rPr>
                  <w:rFonts w:eastAsia="SimSun;宋体"/>
                  <w:lang w:eastAsia="zh-CN"/>
                </w:rPr>
                <w:t>Y</w:t>
              </w:r>
            </w:ins>
            <w:ins w:id="717" w:author="Huawei" w:date="2020-10-08T15:32:00Z">
              <w:r>
                <w:rPr>
                  <w:rFonts w:eastAsia="SimSun;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8" w:author="Gonzalez Tejeria J, Jesus" w:date="2020-10-08T12:53: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19" w:author="Gonzalez Tejeria J, Jesus" w:date="2020-10-08T12:53:00Z">
              <w:r>
                <w:rPr>
                  <w:rFonts w:eastAsia="SimSun;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0"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1" w:author="Nokia (GWO)" w:date="2020-10-08T14:37: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22" w:author="Nokia (GWO)" w:date="2020-10-08T14:37:00Z">
              <w:r>
                <w:rPr>
                  <w:rFonts w:eastAsia="SimSun;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3"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4" w:author="ZTE - Boyuan" w:date="2020-10-09T09:23: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5" w:author="ZTE - Boyuan" w:date="2020-10-09T09:2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26" w:author="ZTE - Boyuan" w:date="2020-10-09T09:24:00Z">
              <w:r>
                <w:rPr>
                  <w:rFonts w:eastAsia="SimSun;宋体"/>
                  <w:lang w:val="en-US" w:eastAsia="zh-CN"/>
                </w:rPr>
                <w:t>We should focus on the basic procedure (normal HO procedure) and left the optimization(CHO, DAPS) to WI phase or future release, if possib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7" w:author="LG-SeoYoung " w:date="2020-10-15T14:04: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728" w:author="LG-SeoYoung " w:date="2020-10-15T14:04:00Z">
              <w:r>
                <w:rPr>
                  <w:rFonts w:eastAsia="SimSun;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29" w:author="Rapp" w:date="2020-09-30T15:01:00Z">
        <w:r>
          <w:rPr>
            <w:b/>
          </w:rPr>
          <w:t xml:space="preserve"> R15</w:t>
        </w:r>
      </w:ins>
      <w:r>
        <w:rPr>
          <w:b/>
        </w:rPr>
        <w:t xml:space="preserve"> NR HO procedure as the </w:t>
      </w:r>
      <w:ins w:id="730" w:author="Rapp" w:date="2020-09-30T15:01:00Z">
        <w:r>
          <w:rPr>
            <w:b/>
          </w:rPr>
          <w:t xml:space="preserve">baseline </w:t>
        </w:r>
      </w:ins>
      <w:r>
        <w:rPr>
          <w:b/>
        </w:rPr>
        <w:t>AS layer solution to guarantee service continuity (i.e. gNB hands over the remote UE to a target cell or target relay UE, including the HO preparation</w:t>
      </w:r>
      <w:ins w:id="731"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2" w:author="OPPO (Qianxi)" w:date="2020-09-22T10:20:00Z">
              <w:r>
                <w:rPr>
                  <w:rFonts w:eastAsia="DengXian;SimSun"/>
                  <w:lang w:eastAsia="zh-CN"/>
                </w:rPr>
                <w:t>O</w:t>
              </w:r>
            </w:ins>
            <w:ins w:id="733" w:author="OPPO (Qianxi)" w:date="2020-09-22T10:20:00Z">
              <w:r>
                <w:rPr>
                  <w:rFonts w:eastAsia="DengXian;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34" w:author="OPPO (Qianxi)" w:date="2020-09-22T10:20:00Z">
              <w:r>
                <w:rPr>
                  <w:rFonts w:eastAsia="DengXian;SimSun"/>
                  <w:lang w:eastAsia="zh-CN"/>
                </w:rPr>
                <w:t>Y</w:t>
              </w:r>
            </w:ins>
            <w:ins w:id="735" w:author="OPPO (Qianxi)" w:date="2020-09-22T10:20: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6"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738"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9"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41" w:author="Rapp" w:date="2020-09-30T15:00:00Z"/>
              </w:rPr>
            </w:pPr>
            <w:ins w:id="740" w:author="Qualcomm - Peng Cheng" w:date="2020-09-22T15:57:00Z">
              <w:r>
                <w:rPr>
                  <w:rFonts w:eastAsia="SimSun;宋体"/>
                  <w:lang w:eastAsia="zh-CN"/>
                </w:rPr>
                <w:t>Suggest to make it clear to use Rel-15 “normal HO” as baseline (i.e. not DAPS-like or CHO-like), and capture a flow chart in TR</w:t>
              </w:r>
            </w:ins>
          </w:p>
          <w:p>
            <w:pPr>
              <w:pStyle w:val="Doctext2"/>
              <w:ind w:left="0" w:hanging="0"/>
              <w:rPr/>
            </w:pPr>
            <w:ins w:id="742" w:author="Rapp" w:date="2020-09-30T15:00:00Z">
              <w:r>
                <w:rPr>
                  <w:rFonts w:eastAsia="SimSun;宋体"/>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3" w:author="yang xing" w:date="2020-09-27T09:49: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44" w:author="yang xing" w:date="2020-09-27T09: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48" w:author="Rapp" w:date="2020-09-30T15:01:00Z"/>
              </w:rPr>
            </w:pPr>
            <w:ins w:id="745" w:author="yang xing" w:date="2020-09-27T09:49:00Z">
              <w:r>
                <w:rPr>
                  <w:rFonts w:eastAsia="SimSun;宋体"/>
                  <w:lang w:eastAsia="zh-CN"/>
                </w:rPr>
                <w:t>W</w:t>
              </w:r>
            </w:ins>
            <w:ins w:id="746" w:author="yang xing" w:date="2020-09-27T09:49:00Z">
              <w:r>
                <w:rPr>
                  <w:rFonts w:eastAsia="SimSun;宋体"/>
                  <w:lang w:eastAsia="zh-CN"/>
                </w:rPr>
                <w:t xml:space="preserve">e </w:t>
              </w:r>
            </w:ins>
            <w:ins w:id="747" w:author="yang xing" w:date="2020-09-27T09:49:00Z">
              <w:r>
                <w:rPr>
                  <w:rFonts w:eastAsia="SimSun;宋体"/>
                  <w:lang w:eastAsia="zh-CN"/>
                </w:rPr>
                <w:t>think R16 mobility mechanism should also be considered, e.g. CHO.</w:t>
              </w:r>
            </w:ins>
          </w:p>
          <w:p>
            <w:pPr>
              <w:pStyle w:val="Doctext2"/>
              <w:ind w:left="0" w:hanging="0"/>
              <w:rPr>
                <w:rFonts w:eastAsia="SimSun;宋体"/>
                <w:lang w:eastAsia="zh-CN"/>
              </w:rPr>
            </w:pPr>
            <w:ins w:id="749" w:author="Rapp" w:date="2020-09-30T15:01:00Z">
              <w:r>
                <w:rPr>
                  <w:rFonts w:eastAsia="SimSun;宋体"/>
                  <w:lang w:eastAsia="zh-CN"/>
                </w:rPr>
                <w:t>[</w:t>
              </w:r>
            </w:ins>
            <w:ins w:id="750" w:author="Rapp" w:date="2020-09-30T15:01:00Z">
              <w:r>
                <w:rPr>
                  <w:rFonts w:eastAsia="SimSun;宋体"/>
                  <w:highlight w:val="yellow"/>
                  <w:lang w:eastAsia="zh-CN"/>
                </w:rPr>
                <w:t>Rapp</w:t>
              </w:r>
            </w:ins>
            <w:ins w:id="751" w:author="Rapp" w:date="2020-09-30T15:01:00Z">
              <w:r>
                <w:rPr>
                  <w:rFonts w:eastAsia="SimSun;宋体"/>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2" w:author="CATT-Hao" w:date="2020-09-27T17:1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3" w:author="CATT-Hao" w:date="2020-09-27T17:14: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55" w:author="Rapp" w:date="2020-09-30T15:06:00Z"/>
              </w:rPr>
            </w:pPr>
            <w:ins w:id="754" w:author="CATT-Hao" w:date="2020-09-28T09:25:00Z">
              <w:r>
                <w:rPr>
                  <w:rFonts w:eastAsia="SimSun;宋体"/>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SimSun;宋体"/>
                <w:lang w:eastAsia="zh-CN"/>
              </w:rPr>
            </w:pPr>
            <w:ins w:id="756" w:author="Rapp" w:date="2020-09-30T15:06:00Z">
              <w:r>
                <w:rPr>
                  <w:rFonts w:eastAsia="SimSun;宋体"/>
                  <w:lang w:eastAsia="zh-CN"/>
                </w:rPr>
                <w:t>[</w:t>
              </w:r>
            </w:ins>
            <w:ins w:id="757" w:author="Rapp" w:date="2020-09-30T15:06:00Z">
              <w:r>
                <w:rPr>
                  <w:rFonts w:eastAsia="SimSun;宋体"/>
                  <w:highlight w:val="yellow"/>
                  <w:lang w:eastAsia="zh-CN"/>
                </w:rPr>
                <w:t>Rapp</w:t>
              </w:r>
            </w:ins>
            <w:ins w:id="758" w:author="Rapp" w:date="2020-09-30T15:06:00Z">
              <w:r>
                <w:rPr>
                  <w:rFonts w:eastAsia="SimSun;宋体"/>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59" w:author="vivo(Boubacar)" w:date="2020-09-29T12:42:00Z">
              <w:r>
                <w:rPr>
                  <w:rFonts w:eastAsia="DengXian;SimSun"/>
                  <w:lang w:eastAsia="zh-CN"/>
                </w:rPr>
                <w:t>v</w:t>
              </w:r>
            </w:ins>
            <w:ins w:id="760" w:author="vivo(Boubacar)" w:date="2020-09-29T12:42: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61" w:author="vivo(Boubacar)" w:date="2020-09-29T12:42:00Z">
              <w:r>
                <w:rPr>
                  <w:rFonts w:eastAsia="DengXian;SimSun"/>
                  <w:lang w:eastAsia="zh-CN"/>
                </w:rPr>
                <w:t>Y</w:t>
              </w:r>
            </w:ins>
            <w:ins w:id="762" w:author="vivo(Boubacar)" w:date="2020-09-29T12:42: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63" w:author="Ericsson" w:date="2020-09-29T15:04:00Z">
              <w:r>
                <w:rPr>
                  <w:rFonts w:eastAsia="DengXian;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64" w:author="Ericsson" w:date="2020-09-29T15:04: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766" w:author="Ericsson" w:date="2020-09-29T15:04:00Z"/>
              </w:rPr>
            </w:pPr>
            <w:ins w:id="765" w:author="Ericsson" w:date="2020-09-29T15:04:00Z">
              <w:r>
                <w:rPr>
                  <w:rFonts w:eastAsia="SimSun;宋体"/>
                  <w:lang w:eastAsia="zh-CN"/>
                </w:rPr>
                <w:t>Agree with QC that Rel-15 handover should be used and we should leave out for the time being all the optimization we did for Rel-16 e.g., CHO.</w:t>
              </w:r>
            </w:ins>
          </w:p>
          <w:p>
            <w:pPr>
              <w:pStyle w:val="Doctext2"/>
              <w:ind w:left="0" w:hanging="0"/>
              <w:rPr>
                <w:rFonts w:eastAsia="SimSun;宋体"/>
                <w:lang w:eastAsia="zh-CN"/>
                <w:ins w:id="768" w:author="Ericsson" w:date="2020-09-29T15:04:00Z"/>
              </w:rPr>
            </w:pPr>
            <w:ins w:id="767" w:author="Ericsson" w:date="2020-09-29T15:04:00Z">
              <w:r>
                <w:rPr>
                  <w:rFonts w:eastAsia="SimSun;宋体"/>
                  <w:lang w:eastAsia="zh-CN"/>
                </w:rPr>
              </w:r>
            </w:ins>
          </w:p>
          <w:p>
            <w:pPr>
              <w:pStyle w:val="Doctext2"/>
              <w:ind w:left="0" w:hanging="0"/>
              <w:rPr>
                <w:rFonts w:eastAsia="SimSun;宋体"/>
                <w:lang w:eastAsia="zh-CN"/>
                <w:ins w:id="770" w:author="Ericsson" w:date="2020-09-29T15:04:00Z"/>
              </w:rPr>
            </w:pPr>
            <w:ins w:id="769" w:author="Ericsson" w:date="2020-09-29T15:04:00Z">
              <w:r>
                <w:rPr>
                  <w:rFonts w:eastAsia="SimSun;宋体"/>
                  <w:lang w:eastAsia="zh-CN"/>
                </w:rPr>
                <w:t>However, when capturing the procedure in the TR, we may need also to cover the case where the source and target nodes are within the same cell and in different cells.</w:t>
              </w:r>
            </w:ins>
          </w:p>
          <w:p>
            <w:pPr>
              <w:pStyle w:val="Doctext2"/>
              <w:ind w:left="0" w:hanging="0"/>
              <w:rPr>
                <w:rFonts w:eastAsia="SimSun;宋体"/>
                <w:lang w:eastAsia="zh-CN"/>
                <w:ins w:id="772" w:author="Ericsson" w:date="2020-09-29T15:04:00Z"/>
              </w:rPr>
            </w:pPr>
            <w:ins w:id="771" w:author="Ericsson" w:date="2020-09-29T15:04:00Z">
              <w:r>
                <w:rPr>
                  <w:rFonts w:eastAsia="SimSun;宋体"/>
                  <w:lang w:eastAsia="zh-CN"/>
                </w:rPr>
              </w:r>
            </w:ins>
          </w:p>
          <w:p>
            <w:pPr>
              <w:pStyle w:val="Doctext2"/>
              <w:ind w:left="0" w:hanging="0"/>
              <w:rPr>
                <w:rFonts w:eastAsia="SimSun;宋体"/>
                <w:lang w:eastAsia="zh-CN"/>
                <w:ins w:id="774" w:author="Ericsson" w:date="2020-10-07T12:36:00Z"/>
              </w:rPr>
            </w:pPr>
            <w:ins w:id="773" w:author="Ericsson" w:date="2020-09-29T15:04:00Z">
              <w:r>
                <w:rPr>
                  <w:rFonts w:eastAsia="SimSun;宋体"/>
                  <w:lang w:eastAsia="zh-CN"/>
                </w:rPr>
                <w:t>Based on the cases the legacy handover procedure may not be applied fully but some steps can be make optional (e.g., handover preparation).</w:t>
              </w:r>
            </w:ins>
          </w:p>
          <w:p>
            <w:pPr>
              <w:pStyle w:val="Doctext2"/>
              <w:ind w:left="0" w:hanging="0"/>
              <w:rPr>
                <w:rFonts w:eastAsia="SimSun;宋体"/>
                <w:lang w:eastAsia="zh-CN"/>
                <w:ins w:id="776" w:author="Ericsson" w:date="2020-10-07T12:36:00Z"/>
              </w:rPr>
            </w:pPr>
            <w:ins w:id="775" w:author="Ericsson" w:date="2020-10-07T12:36:00Z">
              <w:r>
                <w:rPr>
                  <w:rFonts w:eastAsia="SimSun;宋体"/>
                  <w:lang w:eastAsia="zh-CN"/>
                </w:rPr>
              </w:r>
            </w:ins>
          </w:p>
          <w:p>
            <w:pPr>
              <w:pStyle w:val="Doctext2"/>
              <w:ind w:left="0" w:hanging="0"/>
              <w:rPr>
                <w:rFonts w:eastAsia="SimSun;宋体"/>
                <w:lang w:eastAsia="zh-CN"/>
              </w:rPr>
            </w:pPr>
            <w:ins w:id="777" w:author="Ericsson" w:date="2020-10-07T12:36:00Z">
              <w:r>
                <w:rPr>
                  <w:rFonts w:eastAsia="SimSun;宋体"/>
                  <w:b/>
                  <w:bCs/>
                  <w:lang w:eastAsia="zh-CN"/>
                </w:rPr>
                <w:t>[</w:t>
              </w:r>
            </w:ins>
            <w:ins w:id="778" w:author="Ericsson" w:date="2020-10-07T12:36:00Z">
              <w:r>
                <w:rPr>
                  <w:rFonts w:eastAsia="SimSun;宋体"/>
                  <w:b/>
                  <w:bCs/>
                  <w:highlight w:val="yellow"/>
                  <w:lang w:eastAsia="zh-CN"/>
                </w:rPr>
                <w:t>Ericsson2</w:t>
              </w:r>
            </w:ins>
            <w:ins w:id="779" w:author="Ericsson" w:date="2020-10-07T12:36:00Z">
              <w:r>
                <w:rPr>
                  <w:rFonts w:eastAsia="SimSun;宋体"/>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80" w:author="Srinivasan, Nithin" w:date="2020-10-01T08:44:00Z">
              <w:r>
                <w:rPr>
                  <w:rFonts w:eastAsia="DengXian;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81" w:author="Srinivasan, Nithin" w:date="2020-10-01T08:44: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82" w:author="Sharma, Vivek" w:date="2020-10-02T17:45:00Z">
              <w:r>
                <w:rPr>
                  <w:rFonts w:eastAsia="DengXian;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83" w:author="Sharma, Vivek" w:date="2020-10-02T17:45: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84" w:author="Spreadtrum Communications" w:date="2020-10-03T17:18:00Z">
              <w:r>
                <w:rPr>
                  <w:rFonts w:eastAsia="DengXian;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85" w:author="Spreadtrum Communications" w:date="2020-10-03T17:18: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86" w:author="Apple - Zhibin Wu" w:date="2020-10-05T15:46:00Z">
              <w:r>
                <w:rPr>
                  <w:rFonts w:eastAsia="DengXian;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87" w:author="Apple - Zhibin Wu" w:date="2020-10-05T15:46: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88" w:author="Interdigital" w:date="2020-10-05T21:14:00Z">
              <w:r>
                <w:rPr>
                  <w:rFonts w:eastAsia="DengXian;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89" w:author="Interdigital" w:date="2020-10-05T21:14:00Z">
              <w:r>
                <w:rPr>
                  <w:rFonts w:eastAsia="DengXian;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0" w:author="Interdigital" w:date="2020-10-05T21:14:00Z">
              <w:r>
                <w:rPr>
                  <w:rFonts w:eastAsia="SimSun;宋体"/>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91" w:author="Intel - Rafia" w:date="2020-10-06T13:47:00Z">
              <w:r>
                <w:rPr>
                  <w:rFonts w:eastAsia="DengXian;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92" w:author="Intel - Rafia" w:date="2020-10-06T13:47: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93"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94"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95"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6" w:author="LenovoMM_User" w:date="2020-10-07T14:11:00Z">
              <w:r>
                <w:rPr>
                  <w:rFonts w:eastAsia="DengXian;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97" w:author="LenovoMM_User" w:date="2020-10-07T14:11: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98"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799"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0" w:author="장 성철" w:date="2020-10-08T14:43:00Z">
              <w:r>
                <w:rPr>
                  <w:rFonts w:eastAsia="SimSun;宋体"/>
                  <w:lang w:eastAsia="zh-CN"/>
                </w:rPr>
                <w:t>E</w:t>
              </w:r>
            </w:ins>
            <w:ins w:id="801" w:author="장 성철" w:date="2020-10-08T14:43:00Z">
              <w:r>
                <w:rPr>
                  <w:rFonts w:eastAsia="SimSun;宋体"/>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2" w:author="장 성철" w:date="2020-10-08T14:43:00Z">
              <w:r>
                <w:rPr>
                  <w:rFonts w:eastAsia="Malgun Gothic"/>
                  <w:lang w:eastAsia="ko-KR"/>
                </w:rPr>
                <w:t>Y</w:t>
              </w:r>
            </w:ins>
            <w:ins w:id="803"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804"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05"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06" w:author="Huawei" w:date="2020-10-08T15:33:00Z">
              <w:r>
                <w:rPr>
                  <w:rFonts w:eastAsia="SimSun;宋体"/>
                  <w:lang w:eastAsia="zh-CN"/>
                </w:rPr>
                <w:t>Y</w:t>
              </w:r>
            </w:ins>
            <w:ins w:id="807"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8"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09"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10"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1"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2"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3"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4" w:author="ZTE - Boyuan" w:date="2020-10-09T09:24:00Z">
              <w:r>
                <w:rPr>
                  <w:rFonts w:eastAsia="SimSun;宋体"/>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5" w:author="LG-SeoYoung " w:date="2020-10-15T14:05: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816" w:author="LG-SeoYoung " w:date="2020-10-15T14:05:00Z">
              <w:r>
                <w:rPr>
                  <w:rFonts w:eastAsia="Malgun Gothic"/>
                  <w:lang w:val="en-US"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17" w:author="LG-SeoYoung " w:date="2020-10-15T14:05:00Z">
              <w:r>
                <w:rPr>
                  <w:rFonts w:eastAsia="Malgun Gothic"/>
                  <w:lang w:eastAsia="ko-KR"/>
                </w:rPr>
                <w:t xml:space="preserve">Agree with QC that Rel-15 handover should be used. </w:t>
              </w:r>
            </w:ins>
            <w:ins w:id="818" w:author="LG-SeoYoung " w:date="2020-10-15T14:05:00Z">
              <w:r>
                <w:rPr>
                  <w:rFonts w:eastAsia="Malgun Gothic"/>
                  <w:lang w:eastAsia="ko-KR"/>
                </w:rPr>
                <w:t>In addition, we think Rel-16 CHO has to be discussed in WI phase.</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19" w:author="OPPO (Qianxi)" w:date="2020-09-22T10:20:00Z">
              <w:r>
                <w:rPr>
                  <w:rFonts w:eastAsia="DengXian;SimSun"/>
                  <w:lang w:eastAsia="zh-CN"/>
                </w:rPr>
                <w:t>O</w:t>
              </w:r>
            </w:ins>
            <w:ins w:id="820" w:author="OPPO (Qianxi)" w:date="2020-09-22T10:20:00Z">
              <w:r>
                <w:rPr>
                  <w:rFonts w:eastAsia="DengXian;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21" w:author="OPPO (Qianxi)" w:date="2020-09-22T10:20:00Z">
              <w:r>
                <w:rPr>
                  <w:rFonts w:eastAsia="DengXian;SimSun"/>
                  <w:lang w:eastAsia="zh-CN"/>
                </w:rPr>
                <w:t>Y</w:t>
              </w:r>
            </w:ins>
            <w:ins w:id="822" w:author="OPPO (Qianxi)" w:date="2020-09-22T10:20: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3"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82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828" w:author="Rapp" w:date="2020-09-30T15:07:00Z"/>
              </w:rPr>
            </w:pPr>
            <w:ins w:id="827" w:author="Qualcomm - Peng Cheng" w:date="2020-09-22T15:57:00Z">
              <w:r>
                <w:rPr>
                  <w:rFonts w:eastAsia="SimSun;宋体"/>
                  <w:lang w:eastAsia="zh-CN"/>
                </w:rPr>
                <w:t>Suggest to capture a flow chart in TR</w:t>
              </w:r>
            </w:ins>
          </w:p>
          <w:p>
            <w:pPr>
              <w:pStyle w:val="Doctext2"/>
              <w:ind w:left="0" w:hanging="0"/>
              <w:rPr/>
            </w:pPr>
            <w:ins w:id="829" w:author="Rapp" w:date="2020-09-30T15:07:00Z">
              <w:r>
                <w:rPr>
                  <w:rFonts w:eastAsia="SimSun;宋体"/>
                  <w:lang w:eastAsia="zh-CN"/>
                </w:rPr>
                <w:t>[</w:t>
              </w:r>
            </w:ins>
            <w:ins w:id="830" w:author="Rapp" w:date="2020-09-30T15:07:00Z">
              <w:r>
                <w:rPr>
                  <w:rFonts w:eastAsia="SimSun;宋体"/>
                  <w:highlight w:val="yellow"/>
                  <w:lang w:eastAsia="zh-CN"/>
                </w:rPr>
                <w:t>Rapp</w:t>
              </w:r>
            </w:ins>
            <w:ins w:id="831" w:author="Rapp" w:date="2020-09-30T15:07:00Z">
              <w:r>
                <w:rPr>
                  <w:rFonts w:eastAsia="SimSun;宋体"/>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2" w:author="yang xing" w:date="2020-09-27T09:50: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3" w:author="yang xing" w:date="2020-09-27T09:53: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34" w:author="yang xing" w:date="2020-09-27T09:55:00Z">
              <w:r>
                <w:rPr>
                  <w:rFonts w:eastAsia="SimSun;宋体"/>
                  <w:lang w:eastAsia="zh-CN"/>
                </w:rPr>
                <w:t xml:space="preserve">These steps are only applicable to non-CHO like switching procedure. </w:t>
              </w:r>
            </w:ins>
            <w:ins w:id="835" w:author="yang xing" w:date="2020-09-27T09:57:00Z">
              <w:r>
                <w:rPr>
                  <w:rFonts w:eastAsia="SimSun;宋体"/>
                  <w:lang w:eastAsia="zh-CN"/>
                </w:rPr>
                <w:t xml:space="preserve">We think </w:t>
              </w:r>
            </w:ins>
            <w:ins w:id="836" w:author="yang xing" w:date="2020-09-27T09:51:00Z">
              <w:r>
                <w:rPr>
                  <w:rFonts w:eastAsia="SimSun;宋体"/>
                  <w:lang w:eastAsia="zh-CN"/>
                </w:rPr>
                <w:t>CHO</w:t>
              </w:r>
            </w:ins>
            <w:ins w:id="837" w:author="yang xing" w:date="2020-09-27T09:57:00Z">
              <w:r>
                <w:rPr>
                  <w:rFonts w:eastAsia="SimSun;宋体"/>
                  <w:lang w:eastAsia="zh-CN"/>
                </w:rPr>
                <w:t xml:space="preserve"> like switching procedure </w:t>
              </w:r>
            </w:ins>
            <w:ins w:id="838" w:author="yang xing" w:date="2020-09-27T09:51:00Z">
              <w:r>
                <w:rPr>
                  <w:rFonts w:eastAsia="SimSun;宋体"/>
                  <w:lang w:eastAsia="zh-CN"/>
                </w:rPr>
                <w:t>should be considered</w:t>
              </w:r>
            </w:ins>
            <w:ins w:id="839" w:author="yang xing" w:date="2020-09-27T09:59:00Z">
              <w:r>
                <w:rPr>
                  <w:rFonts w:eastAsia="SimSun;宋体"/>
                  <w:lang w:eastAsia="zh-CN"/>
                </w:rPr>
                <w:t xml:space="preserve"> especially in U2N case. The indirect link is more </w:t>
              </w:r>
            </w:ins>
            <w:ins w:id="840" w:author="yang xing" w:date="2020-09-27T10:03:00Z">
              <w:r>
                <w:rPr>
                  <w:rFonts w:eastAsia="SimSun;宋体"/>
                  <w:lang w:eastAsia="zh-CN"/>
                </w:rPr>
                <w:t>vulnerable than direct link,</w:t>
              </w:r>
            </w:ins>
            <w:ins w:id="841" w:author="yang xing" w:date="2020-09-27T09:59:00Z">
              <w:r>
                <w:rPr>
                  <w:rFonts w:eastAsia="SimSun;宋体"/>
                  <w:lang w:eastAsia="zh-CN"/>
                </w:rPr>
                <w:t xml:space="preserve"> due to the smaller coverage of sidelink</w:t>
              </w:r>
            </w:ins>
            <w:ins w:id="842" w:author="yang xing" w:date="2020-09-27T09:51:00Z">
              <w:r>
                <w:rPr>
                  <w:rFonts w:eastAsia="SimSun;宋体"/>
                  <w:lang w:eastAsia="zh-CN"/>
                </w:rPr>
                <w:t>.</w:t>
              </w:r>
            </w:ins>
            <w:ins w:id="843" w:author="yang xing" w:date="2020-09-27T09:56:00Z">
              <w:r>
                <w:rPr>
                  <w:rFonts w:eastAsia="SimSun;宋体"/>
                  <w:lang w:eastAsia="zh-CN"/>
                </w:rPr>
                <w:t xml:space="preserve"> </w:t>
              </w:r>
            </w:ins>
            <w:ins w:id="844" w:author="yang xing" w:date="2020-09-27T09:58:00Z">
              <w:r>
                <w:rPr>
                  <w:rFonts w:eastAsia="SimSun;宋体"/>
                  <w:lang w:eastAsia="zh-CN"/>
                </w:rPr>
                <w:t>Furthermore</w:t>
              </w:r>
            </w:ins>
            <w:ins w:id="845" w:author="yang xing" w:date="2020-09-27T09:56:00Z">
              <w:r>
                <w:rPr>
                  <w:rFonts w:eastAsia="SimSun;宋体"/>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6" w:author="CATT-Hao" w:date="2020-09-28T09:26: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47" w:author="CATT-Hao" w:date="2020-09-28T11:4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51" w:author="CATT-Hao" w:date="2020-09-28T11:44:00Z"/>
              </w:rPr>
            </w:pPr>
            <w:ins w:id="848" w:author="CATT-Hao" w:date="2020-09-28T11:44:00Z">
              <w:r>
                <w:rPr>
                  <w:szCs w:val="24"/>
                  <w:lang w:val="en-GB"/>
                </w:rPr>
                <w:t xml:space="preserve">For details, we </w:t>
              </w:r>
            </w:ins>
            <w:ins w:id="849" w:author="CATT-Hao" w:date="2020-09-28T11:47:00Z">
              <w:r>
                <w:rPr>
                  <w:szCs w:val="24"/>
                  <w:lang w:val="en-GB"/>
                </w:rPr>
                <w:t>propose</w:t>
              </w:r>
            </w:ins>
            <w:ins w:id="850" w:author="CATT-Hao" w:date="2020-09-28T11:44:00Z">
              <w:r>
                <w:rPr>
                  <w:szCs w:val="24"/>
                  <w:lang w:val="en-GB"/>
                </w:rPr>
                <w:t xml:space="preserve"> below suggestions:</w:t>
              </w:r>
            </w:ins>
          </w:p>
          <w:p>
            <w:pPr>
              <w:pStyle w:val="Doctext2"/>
              <w:ind w:left="0" w:hanging="0"/>
              <w:rPr>
                <w:rFonts w:eastAsia="SimSun;宋体"/>
                <w:lang w:eastAsia="zh-CN"/>
                <w:ins w:id="854" w:author="Rapp" w:date="2020-09-30T15:08:00Z"/>
              </w:rPr>
            </w:pPr>
            <w:ins w:id="852" w:author="CATT-Hao" w:date="2020-09-28T09:27:00Z">
              <w:r>
                <w:rPr>
                  <w:rFonts w:eastAsia="SimSun;宋体"/>
                  <w:lang w:eastAsia="zh-CN"/>
                </w:rPr>
                <w:t>1)</w:t>
              </w:r>
            </w:ins>
            <w:ins w:id="853" w:author="CATT-Hao" w:date="2020-09-28T09:27:00Z">
              <w:r>
                <w:rPr>
                  <w:rFonts w:eastAsia="SimSun;宋体"/>
                  <w:lang w:eastAsia="zh-CN"/>
                </w:rPr>
                <w:t>Step 2 is optional.</w:t>
              </w:r>
            </w:ins>
          </w:p>
          <w:p>
            <w:pPr>
              <w:pStyle w:val="Doctext2"/>
              <w:ind w:left="0" w:hanging="0"/>
              <w:rPr>
                <w:rFonts w:eastAsia="SimSun;宋体"/>
                <w:lang w:eastAsia="zh-CN"/>
                <w:ins w:id="864" w:author="CATT-Hao" w:date="2020-09-28T09:27:00Z"/>
              </w:rPr>
            </w:pPr>
            <w:ins w:id="855" w:author="Rapp" w:date="2020-09-30T15:08:00Z">
              <w:r>
                <w:rPr>
                  <w:rFonts w:eastAsia="SimSun;宋体"/>
                  <w:lang w:eastAsia="zh-CN"/>
                </w:rPr>
                <w:t>[</w:t>
              </w:r>
            </w:ins>
            <w:ins w:id="856" w:author="Rapp" w:date="2020-09-30T15:08:00Z">
              <w:r>
                <w:rPr>
                  <w:rFonts w:eastAsia="SimSun;宋体"/>
                  <w:highlight w:val="yellow"/>
                  <w:lang w:eastAsia="zh-CN"/>
                </w:rPr>
                <w:t>Rapp</w:t>
              </w:r>
            </w:ins>
            <w:ins w:id="857" w:author="Rapp" w:date="2020-09-30T15:08:00Z">
              <w:r>
                <w:rPr>
                  <w:rFonts w:eastAsia="SimSun;宋体"/>
                  <w:lang w:eastAsia="zh-CN"/>
                </w:rPr>
                <w:t xml:space="preserve">]: This is the gNB implementation to select the target cell. Even </w:t>
              </w:r>
            </w:ins>
            <w:ins w:id="858" w:author="Rapp" w:date="2020-09-30T15:42:00Z">
              <w:r>
                <w:rPr>
                  <w:rFonts w:eastAsia="SimSun;宋体"/>
                  <w:lang w:eastAsia="zh-CN"/>
                </w:rPr>
                <w:t>in</w:t>
              </w:r>
            </w:ins>
            <w:ins w:id="859" w:author="Rapp" w:date="2020-09-30T15:09:00Z">
              <w:r>
                <w:rPr>
                  <w:rFonts w:eastAsia="SimSun;宋体"/>
                  <w:lang w:eastAsia="zh-CN"/>
                </w:rPr>
                <w:t xml:space="preserve"> intra-gNB</w:t>
              </w:r>
            </w:ins>
            <w:ins w:id="860" w:author="Rapp" w:date="2020-09-30T15:42:00Z">
              <w:r>
                <w:rPr>
                  <w:rFonts w:eastAsia="SimSun;宋体"/>
                  <w:lang w:eastAsia="zh-CN"/>
                </w:rPr>
                <w:t xml:space="preserve"> case</w:t>
              </w:r>
            </w:ins>
            <w:ins w:id="861" w:author="Rapp" w:date="2020-09-30T15:09:00Z">
              <w:r>
                <w:rPr>
                  <w:rFonts w:eastAsia="SimSun;宋体"/>
                  <w:lang w:eastAsia="zh-CN"/>
                </w:rPr>
                <w:t xml:space="preserve">, </w:t>
              </w:r>
            </w:ins>
            <w:ins w:id="862" w:author="Rapp" w:date="2020-09-30T15:42:00Z">
              <w:r>
                <w:rPr>
                  <w:rFonts w:eastAsia="SimSun;宋体"/>
                  <w:lang w:eastAsia="zh-CN"/>
                </w:rPr>
                <w:t>the decision</w:t>
              </w:r>
            </w:ins>
            <w:ins w:id="863" w:author="Rapp" w:date="2020-09-30T15:09:00Z">
              <w:r>
                <w:rPr>
                  <w:rFonts w:eastAsia="SimSun;宋体"/>
                  <w:lang w:eastAsia="zh-CN"/>
                </w:rPr>
                <w:t xml:space="preserve"> is still required.</w:t>
              </w:r>
            </w:ins>
          </w:p>
          <w:p>
            <w:pPr>
              <w:pStyle w:val="Doctext2"/>
              <w:ind w:left="0" w:hanging="0"/>
              <w:rPr>
                <w:rFonts w:eastAsia="SimSun;宋体"/>
                <w:lang w:eastAsia="zh-CN"/>
                <w:ins w:id="867" w:author="Rapp" w:date="2020-09-30T15:09:00Z"/>
              </w:rPr>
            </w:pPr>
            <w:ins w:id="865" w:author="CATT-Hao" w:date="2020-09-28T09:27:00Z">
              <w:r>
                <w:rPr>
                  <w:rFonts w:eastAsia="SimSun;宋体"/>
                  <w:lang w:eastAsia="zh-CN"/>
                </w:rPr>
                <w:t>2)</w:t>
              </w:r>
            </w:ins>
            <w:ins w:id="866" w:author="CATT-Hao" w:date="2020-09-28T09:27:00Z">
              <w:r>
                <w:rPr>
                  <w:rFonts w:eastAsia="SimSun;宋体"/>
                  <w:lang w:eastAsia="zh-CN"/>
                </w:rPr>
                <w:t>After step 5, gNB shall send the RRC reconfiguration message to the relay UE.</w:t>
              </w:r>
            </w:ins>
          </w:p>
          <w:p>
            <w:pPr>
              <w:pStyle w:val="Doctext2"/>
              <w:ind w:left="0" w:hanging="0"/>
              <w:rPr>
                <w:rFonts w:eastAsia="SimSun;宋体"/>
                <w:lang w:eastAsia="zh-CN"/>
              </w:rPr>
            </w:pPr>
            <w:ins w:id="868" w:author="Rapp" w:date="2020-09-30T15:09:00Z">
              <w:r>
                <w:rPr>
                  <w:rFonts w:eastAsia="SimSun;宋体"/>
                  <w:lang w:eastAsia="zh-CN"/>
                </w:rPr>
                <w:t>[Rapp]: One</w:t>
              </w:r>
            </w:ins>
            <w:ins w:id="869" w:author="Rapp" w:date="2020-09-30T15:43:00Z">
              <w:r>
                <w:rPr>
                  <w:rFonts w:eastAsia="SimSun;宋体"/>
                  <w:lang w:eastAsia="zh-CN"/>
                </w:rPr>
                <w:t xml:space="preserve"> possible</w:t>
              </w:r>
            </w:ins>
            <w:ins w:id="870" w:author="Rapp" w:date="2020-09-30T15:10:00Z">
              <w:r>
                <w:rPr>
                  <w:rFonts w:eastAsia="SimSun;宋体"/>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1" w:author="vivo(Boubacar)" w:date="2020-09-29T12:43:00Z">
              <w:r>
                <w:rPr>
                  <w:rFonts w:eastAsia="DengXian;SimSun"/>
                  <w:lang w:eastAsia="zh-CN"/>
                </w:rPr>
                <w:t>v</w:t>
              </w:r>
            </w:ins>
            <w:ins w:id="872" w:author="vivo(Boubacar)" w:date="2020-09-29T12:43: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73" w:author="vivo(Boubacar)" w:date="2020-09-29T12:43:00Z">
              <w:r>
                <w:rPr>
                  <w:rFonts w:eastAsia="DengXian;SimSun"/>
                  <w:lang w:eastAsia="zh-CN"/>
                </w:rPr>
                <w:t>Y</w:t>
              </w:r>
            </w:ins>
            <w:ins w:id="874" w:author="vivo(Boubacar)" w:date="2020-09-29T12:43:00Z">
              <w:r>
                <w:rPr>
                  <w:rFonts w:eastAsia="DengXian;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75" w:author="Ericsson" w:date="2020-09-29T15:05:00Z">
              <w:r>
                <w:rPr>
                  <w:rFonts w:eastAsia="DengXian;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76" w:author="Ericsson" w:date="2020-09-29T15:05:00Z">
              <w:r>
                <w:rPr>
                  <w:rFonts w:eastAsia="DengXian;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78" w:author="Ericsson" w:date="2020-09-29T15:05:00Z"/>
              </w:rPr>
            </w:pPr>
            <w:ins w:id="87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80" w:author="Ericsson" w:date="2020-09-29T15:05:00Z"/>
              </w:rPr>
            </w:pPr>
            <w:ins w:id="879" w:author="Ericsson" w:date="2020-09-29T15:05:00Z">
              <w:r>
                <w:rPr>
                  <w:szCs w:val="24"/>
                  <w:lang w:val="en-GB"/>
                </w:rPr>
              </w:r>
            </w:ins>
          </w:p>
          <w:p>
            <w:pPr>
              <w:pStyle w:val="Normal"/>
              <w:tabs>
                <w:tab w:val="clear" w:pos="300"/>
                <w:tab w:val="left" w:pos="1622" w:leader="none"/>
              </w:tabs>
              <w:rPr>
                <w:szCs w:val="24"/>
                <w:lang w:val="en-GB"/>
                <w:ins w:id="882" w:author="Ericsson" w:date="2020-10-07T12:37:00Z"/>
              </w:rPr>
            </w:pPr>
            <w:ins w:id="881" w:author="Ericsson" w:date="2020-09-29T15:05:00Z">
              <w:r>
                <w:rPr>
                  <w:szCs w:val="24"/>
                  <w:lang w:val="en-GB"/>
                </w:rPr>
                <w:t>See comment in Q2-1.</w:t>
              </w:r>
            </w:ins>
          </w:p>
          <w:p>
            <w:pPr>
              <w:pStyle w:val="Normal"/>
              <w:tabs>
                <w:tab w:val="clear" w:pos="300"/>
                <w:tab w:val="left" w:pos="1622" w:leader="none"/>
              </w:tabs>
              <w:rPr>
                <w:szCs w:val="24"/>
                <w:lang w:val="en-GB"/>
                <w:ins w:id="884" w:author="Ericsson" w:date="2020-10-07T12:37:00Z"/>
              </w:rPr>
            </w:pPr>
            <w:ins w:id="883" w:author="Ericsson" w:date="2020-10-07T12:37:00Z">
              <w:r>
                <w:rPr>
                  <w:szCs w:val="24"/>
                  <w:lang w:val="en-GB"/>
                </w:rPr>
              </w:r>
            </w:ins>
          </w:p>
          <w:p>
            <w:pPr>
              <w:pStyle w:val="Normal"/>
              <w:tabs>
                <w:tab w:val="clear" w:pos="300"/>
                <w:tab w:val="left" w:pos="1622" w:leader="none"/>
              </w:tabs>
              <w:rPr>
                <w:ins w:id="888" w:author="Ericsson" w:date="2020-10-07T12:37:00Z"/>
              </w:rPr>
            </w:pPr>
            <w:ins w:id="885" w:author="Ericsson" w:date="2020-10-07T12:37:00Z">
              <w:r>
                <w:rPr>
                  <w:b/>
                  <w:bCs/>
                </w:rPr>
                <w:t>[</w:t>
              </w:r>
            </w:ins>
            <w:ins w:id="886" w:author="Ericsson" w:date="2020-10-07T12:37:00Z">
              <w:r>
                <w:rPr>
                  <w:b/>
                  <w:bCs/>
                  <w:highlight w:val="yellow"/>
                </w:rPr>
                <w:t>Ericsson2</w:t>
              </w:r>
            </w:ins>
            <w:ins w:id="88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90" w:author="Ericsson" w:date="2020-10-07T12:37:00Z"/>
              </w:rPr>
            </w:pPr>
            <w:ins w:id="889" w:author="Ericsson" w:date="2020-10-07T12:37:00Z">
              <w:r>
                <w:rPr>
                  <w:b/>
                  <w:bCs/>
                </w:rPr>
              </w:r>
            </w:ins>
          </w:p>
          <w:p>
            <w:pPr>
              <w:pStyle w:val="Normal"/>
              <w:tabs>
                <w:tab w:val="clear" w:pos="300"/>
                <w:tab w:val="left" w:pos="1622" w:leader="none"/>
              </w:tabs>
              <w:rPr>
                <w:b/>
                <w:b/>
                <w:bCs/>
                <w:ins w:id="892" w:author="Ericsson" w:date="2020-10-07T12:37:00Z"/>
              </w:rPr>
            </w:pPr>
            <w:ins w:id="89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94" w:author="Ericsson" w:date="2020-10-07T12:37:00Z"/>
              </w:rPr>
            </w:pPr>
            <w:ins w:id="893" w:author="Ericsson" w:date="2020-10-07T12:37:00Z">
              <w:r>
                <w:rPr>
                  <w:b/>
                  <w:bCs/>
                </w:rPr>
              </w:r>
            </w:ins>
          </w:p>
          <w:p>
            <w:pPr>
              <w:pStyle w:val="Normal"/>
              <w:tabs>
                <w:tab w:val="clear" w:pos="300"/>
                <w:tab w:val="left" w:pos="1622" w:leader="none"/>
              </w:tabs>
              <w:rPr>
                <w:szCs w:val="24"/>
                <w:lang w:val="en-GB"/>
              </w:rPr>
            </w:pPr>
            <w:ins w:id="89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96" w:author="Srinivasan, Nithin" w:date="2020-10-01T08:48:00Z">
              <w:r>
                <w:rPr>
                  <w:rFonts w:eastAsia="DengXian;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97" w:author="Srinivasan, Nithin" w:date="2020-10-01T08:48: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98" w:author="Sharma, Vivek" w:date="2020-10-02T17:47:00Z">
              <w:r>
                <w:rPr>
                  <w:rFonts w:eastAsia="DengXian;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899" w:author="Sharma, Vivek" w:date="2020-10-02T17:47: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00" w:author="Spreadtrum Communications" w:date="2020-10-03T17:18:00Z">
              <w:r>
                <w:rPr>
                  <w:rFonts w:eastAsia="DengXian;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01" w:author="Spreadtrum Communications" w:date="2020-10-03T17:18: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02" w:author="Apple - Zhibin Wu" w:date="2020-10-05T15:47:00Z">
              <w:r>
                <w:rPr>
                  <w:rFonts w:eastAsia="DengXian;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03" w:author="Apple - Zhibin Wu" w:date="2020-10-05T15:50:00Z">
              <w:r>
                <w:rPr>
                  <w:rFonts w:eastAsia="DengXian;SimSun"/>
                  <w:lang w:eastAsia="zh-CN"/>
                </w:rPr>
                <w:t>Yes wit</w:t>
              </w:r>
            </w:ins>
            <w:ins w:id="904" w:author="Apple - Zhibin Wu" w:date="2020-10-05T15:53:00Z">
              <w:r>
                <w:rPr>
                  <w:rFonts w:eastAsia="DengXian;SimSun"/>
                  <w:lang w:eastAsia="zh-CN"/>
                </w:rPr>
                <w:t>h</w:t>
              </w:r>
            </w:ins>
            <w:ins w:id="905" w:author="Apple - Zhibin Wu" w:date="2020-10-05T15:50:00Z">
              <w:r>
                <w:rPr>
                  <w:rFonts w:eastAsia="DengXian;SimSun"/>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Apple - Zhibin Wu" w:date="2020-10-05T15:50:00Z">
              <w:r>
                <w:rPr>
                  <w:szCs w:val="24"/>
                  <w:lang w:val="en-GB"/>
                </w:rPr>
                <w:t xml:space="preserve">In general, </w:t>
              </w:r>
            </w:ins>
            <w:ins w:id="907" w:author="Apple - Zhibin Wu" w:date="2020-10-05T15:53:00Z">
              <w:r>
                <w:rPr>
                  <w:szCs w:val="24"/>
                  <w:lang w:val="en-GB"/>
                </w:rPr>
                <w:t>we agree with the sequence of HO operations. But for SI, we can further clarify how the indirect path is cleaned up</w:t>
              </w:r>
            </w:ins>
            <w:ins w:id="908" w:author="Apple - Zhibin Wu" w:date="2020-10-05T15:59:00Z">
              <w:r>
                <w:rPr>
                  <w:szCs w:val="24"/>
                  <w:lang w:val="en-GB"/>
                </w:rPr>
                <w:t xml:space="preserve"> (e.g., which UE decides to release the PC5 link)</w:t>
              </w:r>
            </w:ins>
            <w:ins w:id="909" w:author="Apple - Zhibin Wu" w:date="2020-10-05T15:56:00Z">
              <w:r>
                <w:rPr>
                  <w:szCs w:val="24"/>
                  <w:lang w:val="en-GB"/>
                </w:rPr>
                <w:t xml:space="preserve"> and how to handle the packets already delivered to the relay UE when path switch happens. </w:t>
              </w:r>
            </w:ins>
            <w:ins w:id="91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11" w:author="Interdigital" w:date="2020-10-05T21:14:00Z">
              <w:r>
                <w:rPr>
                  <w:rFonts w:eastAsia="DengXian;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12" w:author="Interdigital" w:date="2020-10-05T21:14:00Z">
              <w:r>
                <w:rPr>
                  <w:rFonts w:eastAsia="DengXian;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1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14" w:author="Intel - Rafia" w:date="2020-10-06T13:47:00Z">
              <w:r>
                <w:rPr>
                  <w:rFonts w:eastAsia="DengXian;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15" w:author="Intel - Rafia" w:date="2020-10-06T13:47: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1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1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DengXian;SimSun"/>
                <w:szCs w:val="24"/>
                <w:lang w:val="en-GB" w:eastAsia="zh-CN"/>
              </w:rPr>
            </w:pPr>
            <w:r>
              <w:rPr>
                <w:rFonts w:eastAsia="DengXian;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8" w:author="LenovoMM_User" w:date="2020-10-07T14:11:00Z">
              <w:r>
                <w:rPr>
                  <w:rFonts w:eastAsia="DengXian;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19" w:author="LenovoMM_User" w:date="2020-10-07T14:11:00Z">
              <w:r>
                <w:rPr>
                  <w:rFonts w:eastAsia="DengXian;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2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92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2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4" w:author="장 성철" w:date="2020-10-08T14:44:00Z">
              <w:r>
                <w:rPr>
                  <w:rFonts w:eastAsia="Malgun Gothic"/>
                  <w:lang w:eastAsia="ko-KR"/>
                </w:rPr>
                <w:t>E</w:t>
              </w:r>
            </w:ins>
            <w:ins w:id="92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6" w:author="장 성철" w:date="2020-10-08T14:44:00Z">
              <w:r>
                <w:rPr>
                  <w:rFonts w:eastAsia="Malgun Gothic"/>
                  <w:lang w:eastAsia="ko-KR"/>
                </w:rPr>
                <w:t>Y</w:t>
              </w:r>
            </w:ins>
            <w:ins w:id="92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8" w:author="Huawei" w:date="2020-10-08T15:33: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929" w:author="Huawei" w:date="2020-10-08T15:33:00Z">
              <w:r>
                <w:rPr>
                  <w:rFonts w:eastAsia="SimSun;宋体"/>
                  <w:lang w:eastAsia="zh-CN"/>
                </w:rPr>
                <w:t>Y</w:t>
              </w:r>
            </w:ins>
            <w:ins w:id="930" w:author="Huawei" w:date="2020-10-08T15:33: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1"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2"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4"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35" w:author="Nokia (GWO)" w:date="2020-10-08T14:3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7"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38"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39" w:author="ZTE - Boyuan" w:date="2020-10-09T09:24:00Z">
              <w:r>
                <w:rPr/>
                <w:t>From our perspective, HO decision can also be made by remote UE itself, if configured by net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40" w:author="LG-SeoYoung " w:date="2020-10-15T14:06: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941" w:author="LG-SeoYoung " w:date="2020-10-15T14:06: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942" w:author="LG-SeoYoung " w:date="2020-10-15T14:06:00Z">
              <w:r>
                <w:rPr>
                  <w:rFonts w:eastAsia="Malgun Gothic"/>
                  <w:lang w:eastAsia="ko-KR"/>
                </w:rPr>
                <w:t>We are ok the outline of the proposed HO procedure. However, we think the details of the steps have to be discussed in WI phase. And we have to study not only the handover by Remote UE but also the handover by Remote UE.</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943" w:author="Rapp" w:date="2020-09-30T11:21:00Z">
        <w:r>
          <w:rPr/>
          <w:t>, if the connect</w:t>
        </w:r>
      </w:ins>
      <w:ins w:id="944" w:author="Rapp" w:date="2020-09-30T15:15:00Z">
        <w:r>
          <w:rPr/>
          <w:t>ion</w:t>
        </w:r>
      </w:ins>
      <w:ins w:id="945"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Y</w:t>
            </w:r>
            <w:r>
              <w:rPr>
                <w:rFonts w:eastAsia="SimSun;宋体"/>
                <w:b/>
                <w:lang w:eastAsia="zh-CN"/>
              </w:rPr>
              <w:t>e</w:t>
            </w:r>
            <w:r>
              <w:rPr>
                <w:rFonts w:eastAsia="SimSun;宋体"/>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6" w:author="OPPO (Qianxi)" w:date="2020-09-22T10:20:00Z">
              <w:r>
                <w:rPr>
                  <w:rFonts w:eastAsia="SimSun;宋体"/>
                  <w:lang w:eastAsia="zh-CN"/>
                </w:rPr>
                <w:t>O</w:t>
              </w:r>
            </w:ins>
            <w:ins w:id="947" w:author="OPPO (Qianxi)" w:date="2020-09-22T10:20:00Z">
              <w:r>
                <w:rPr>
                  <w:rFonts w:eastAsia="SimSun;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48" w:author="OPPO (Qianxi)" w:date="2020-09-22T10:20:00Z">
              <w:r>
                <w:rPr>
                  <w:rFonts w:eastAsia="SimSun;宋体"/>
                  <w:lang w:eastAsia="zh-CN"/>
                </w:rPr>
                <w:t>Y</w:t>
              </w:r>
            </w:ins>
            <w:ins w:id="949" w:author="OPPO (Qianxi)" w:date="2020-09-22T10:20: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50" w:author="OPPO (Qianxi)" w:date="2020-09-22T10:20:00Z">
              <w:r>
                <w:rPr>
                  <w:rFonts w:eastAsia="SimSun;宋体"/>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51" w:author="Xuelong Wang" w:date="2020-09-22T14:10: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2"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953"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54"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56" w:author="Rapp" w:date="2020-09-30T15:12:00Z"/>
              </w:rPr>
            </w:pPr>
            <w:ins w:id="955"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58" w:author="Rapp" w:date="2020-09-30T11:22:00Z"/>
              </w:rPr>
            </w:pPr>
            <w:ins w:id="957" w:author="Rapp" w:date="2020-09-30T11:22:00Z">
              <w:r>
                <w:rPr/>
              </w:r>
            </w:ins>
          </w:p>
          <w:p>
            <w:pPr>
              <w:pStyle w:val="Doctext2"/>
              <w:ind w:left="0" w:hanging="0"/>
              <w:rPr/>
            </w:pPr>
            <w:ins w:id="959" w:author="Rapp" w:date="2020-09-30T11:22:00Z">
              <w:r>
                <w:rPr/>
                <w:t>[</w:t>
              </w:r>
            </w:ins>
            <w:ins w:id="960" w:author="Rapp" w:date="2020-09-30T11:22:00Z">
              <w:r>
                <w:rPr>
                  <w:highlight w:val="yellow"/>
                </w:rPr>
                <w:t>Rapp</w:t>
              </w:r>
            </w:ins>
            <w:ins w:id="961" w:author="Rapp" w:date="2020-09-30T11:22:00Z">
              <w:r>
                <w:rPr/>
                <w:t xml:space="preserve">]: </w:t>
              </w:r>
            </w:ins>
            <w:ins w:id="962" w:author="Rapp" w:date="2020-09-30T15:12:00Z">
              <w:r>
                <w:rPr/>
                <w:t xml:space="preserve">Yes. </w:t>
              </w:r>
            </w:ins>
            <w:ins w:id="963" w:author="Rapp" w:date="2020-09-30T11:22:00Z">
              <w:r>
                <w:rPr/>
                <w:t xml:space="preserve">Those essential steps (e.g. security) as in R16 </w:t>
              </w:r>
            </w:ins>
            <w:ins w:id="964" w:author="Rapp" w:date="2020-09-30T15:12:00Z">
              <w:r>
                <w:rPr/>
                <w:t>PC5 connection establishment</w:t>
              </w:r>
            </w:ins>
            <w:ins w:id="965" w:author="Rapp" w:date="2020-09-30T11:23:00Z">
              <w:r>
                <w:rPr/>
                <w:t xml:space="preserve"> are </w:t>
              </w:r>
            </w:ins>
            <w:ins w:id="966" w:author="Rapp" w:date="2020-09-30T15:12:00Z">
              <w:r>
                <w:rPr/>
                <w:t>covered</w:t>
              </w:r>
            </w:ins>
            <w:ins w:id="967"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8" w:author="yang xing" w:date="2020-09-27T09:56: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69" w:author="yang xing" w:date="2020-09-27T10:05:00Z">
              <w:r>
                <w:rPr>
                  <w:rFonts w:eastAsia="SimSun;宋体"/>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986" w:author="Rapp" w:date="2020-09-30T11:19:00Z"/>
              </w:rPr>
            </w:pPr>
            <w:ins w:id="970" w:author="yang xing" w:date="2020-09-27T10:07:00Z">
              <w:r>
                <w:rPr>
                  <w:rFonts w:eastAsia="SimSun;宋体"/>
                  <w:lang w:eastAsia="zh-CN"/>
                </w:rPr>
                <w:t>CHO was introduced in Uu to improve robustness</w:t>
              </w:r>
            </w:ins>
            <w:ins w:id="971" w:author="yang xing" w:date="2020-09-27T10:17:00Z">
              <w:r>
                <w:rPr>
                  <w:rFonts w:eastAsia="SimSun;宋体"/>
                  <w:lang w:eastAsia="zh-CN"/>
                </w:rPr>
                <w:t xml:space="preserve"> in R16</w:t>
              </w:r>
            </w:ins>
            <w:ins w:id="972" w:author="yang xing" w:date="2020-09-27T10:07:00Z">
              <w:r>
                <w:rPr>
                  <w:rFonts w:eastAsia="SimSun;宋体"/>
                  <w:lang w:eastAsia="zh-CN"/>
                </w:rPr>
                <w:t xml:space="preserve">. </w:t>
              </w:r>
            </w:ins>
            <w:ins w:id="973" w:author="yang xing" w:date="2020-09-27T10:18:00Z">
              <w:r>
                <w:rPr>
                  <w:rFonts w:eastAsia="SimSun;宋体"/>
                  <w:lang w:eastAsia="zh-CN"/>
                </w:rPr>
                <w:t>Similar problem could also be observed during switching to indirect relay UE. If RLF is triggered, there is no re-establishment procedure via relay.</w:t>
              </w:r>
            </w:ins>
            <w:ins w:id="974" w:author="yang xing" w:date="2020-09-27T10:20:00Z">
              <w:r>
                <w:rPr>
                  <w:rFonts w:eastAsia="SimSun;宋体"/>
                  <w:lang w:eastAsia="zh-CN"/>
                </w:rPr>
                <w:t xml:space="preserve"> </w:t>
              </w:r>
            </w:ins>
            <w:ins w:id="975" w:author="yang xing" w:date="2020-09-27T10:24:00Z">
              <w:r>
                <w:rPr>
                  <w:rFonts w:eastAsia="SimSun;宋体"/>
                  <w:lang w:eastAsia="zh-CN"/>
                </w:rPr>
                <w:t>UE could not recover connection with NW and s</w:t>
              </w:r>
            </w:ins>
            <w:ins w:id="976" w:author="yang xing" w:date="2020-09-27T10:19:00Z">
              <w:r>
                <w:rPr>
                  <w:rFonts w:eastAsia="SimSun;宋体"/>
                  <w:lang w:eastAsia="zh-CN"/>
                </w:rPr>
                <w:t xml:space="preserve">ervice continuity could not be supported. </w:t>
              </w:r>
            </w:ins>
            <w:ins w:id="977" w:author="yang xing" w:date="2020-09-27T10:05:00Z">
              <w:r>
                <w:rPr>
                  <w:rFonts w:eastAsia="SimSun;宋体"/>
                  <w:lang w:eastAsia="zh-CN"/>
                </w:rPr>
                <w:t xml:space="preserve">We think </w:t>
              </w:r>
            </w:ins>
            <w:ins w:id="978" w:author="yang xing" w:date="2020-09-27T10:05:00Z">
              <w:r>
                <w:rPr>
                  <w:rFonts w:eastAsia="SimSun;宋体"/>
                  <w:lang w:eastAsia="zh-CN"/>
                </w:rPr>
                <w:t>CHO</w:t>
              </w:r>
            </w:ins>
            <w:ins w:id="979" w:author="yang xing" w:date="2020-09-27T10:05:00Z">
              <w:r>
                <w:rPr>
                  <w:rFonts w:eastAsia="SimSun;宋体"/>
                  <w:lang w:eastAsia="zh-CN"/>
                </w:rPr>
                <w:t xml:space="preserve"> like switching procedure </w:t>
              </w:r>
            </w:ins>
            <w:ins w:id="980" w:author="yang xing" w:date="2020-09-27T10:05:00Z">
              <w:r>
                <w:rPr>
                  <w:rFonts w:eastAsia="SimSun;宋体"/>
                  <w:lang w:eastAsia="zh-CN"/>
                </w:rPr>
                <w:t xml:space="preserve">should </w:t>
              </w:r>
            </w:ins>
            <w:ins w:id="981" w:author="yang xing" w:date="2020-09-27T10:05:00Z">
              <w:r>
                <w:rPr>
                  <w:rFonts w:eastAsia="SimSun;宋体"/>
                  <w:lang w:eastAsia="zh-CN"/>
                </w:rPr>
                <w:t xml:space="preserve">also </w:t>
              </w:r>
            </w:ins>
            <w:ins w:id="982" w:author="yang xing" w:date="2020-09-27T10:05:00Z">
              <w:r>
                <w:rPr>
                  <w:rFonts w:eastAsia="SimSun;宋体"/>
                  <w:lang w:eastAsia="zh-CN"/>
                </w:rPr>
                <w:t>be considered</w:t>
              </w:r>
            </w:ins>
            <w:ins w:id="983" w:author="yang xing" w:date="2020-09-27T10:05:00Z">
              <w:r>
                <w:rPr>
                  <w:rFonts w:eastAsia="SimSun;宋体"/>
                  <w:lang w:eastAsia="zh-CN"/>
                </w:rPr>
                <w:t xml:space="preserve"> in SI</w:t>
              </w:r>
            </w:ins>
            <w:ins w:id="984" w:author="yang xing" w:date="2020-09-27T10:17:00Z">
              <w:r>
                <w:rPr>
                  <w:rFonts w:eastAsia="SimSun;宋体"/>
                  <w:lang w:eastAsia="zh-CN"/>
                </w:rPr>
                <w:t xml:space="preserve"> as baseline</w:t>
              </w:r>
            </w:ins>
            <w:ins w:id="985" w:author="yang xing" w:date="2020-09-27T10:05:00Z">
              <w:r>
                <w:rPr>
                  <w:rFonts w:eastAsia="SimSun;宋体"/>
                  <w:lang w:eastAsia="zh-CN"/>
                </w:rPr>
                <w:t>.</w:t>
              </w:r>
            </w:ins>
          </w:p>
          <w:p>
            <w:pPr>
              <w:pStyle w:val="Doctext2"/>
              <w:ind w:left="0" w:hanging="0"/>
              <w:rPr>
                <w:rFonts w:eastAsia="SimSun;宋体"/>
                <w:lang w:eastAsia="zh-CN"/>
              </w:rPr>
            </w:pPr>
            <w:ins w:id="987" w:author="Rapp" w:date="2020-09-30T11:19:00Z">
              <w:r>
                <w:rPr>
                  <w:rFonts w:eastAsia="SimSun;宋体"/>
                  <w:lang w:eastAsia="zh-CN"/>
                </w:rPr>
                <w:t>[</w:t>
              </w:r>
            </w:ins>
            <w:ins w:id="988" w:author="Rapp" w:date="2020-09-30T11:19:00Z">
              <w:r>
                <w:rPr>
                  <w:rFonts w:eastAsia="SimSun;宋体"/>
                  <w:highlight w:val="yellow"/>
                  <w:lang w:eastAsia="zh-CN"/>
                </w:rPr>
                <w:t>Rapp</w:t>
              </w:r>
            </w:ins>
            <w:ins w:id="989" w:author="Rapp" w:date="2020-09-30T11:19:00Z">
              <w:r>
                <w:rPr>
                  <w:rFonts w:eastAsia="SimSun;宋体"/>
                  <w:lang w:eastAsia="zh-CN"/>
                </w:rPr>
                <w:t>]</w:t>
              </w:r>
            </w:ins>
            <w:ins w:id="990" w:author="Rapp" w:date="2020-09-30T11:19:00Z">
              <w:r>
                <w:rPr>
                  <w:rFonts w:eastAsia="SimSun;宋体"/>
                  <w:lang w:eastAsia="zh-CN"/>
                </w:rPr>
                <w:t>:</w:t>
              </w:r>
            </w:ins>
            <w:ins w:id="991" w:author="Rapp" w:date="2020-09-30T11:19:00Z">
              <w:r>
                <w:rPr>
                  <w:rFonts w:eastAsia="SimSun;宋体"/>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2" w:author="CATT-Hao" w:date="2020-09-28T09:28: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93" w:author="CATT-Hao" w:date="2020-09-28T09:28:00Z">
              <w:r>
                <w:rPr>
                  <w:rFonts w:eastAsia="SimSun;宋体"/>
                  <w:lang w:eastAsia="zh-CN"/>
                </w:rPr>
                <w:t>Yes</w:t>
              </w:r>
            </w:ins>
            <w:ins w:id="994" w:author="CATT-Hao" w:date="2020-09-28T11:37: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96" w:author="CATT-Hao" w:date="2020-09-28T11:42:00Z"/>
              </w:rPr>
            </w:pPr>
            <w:ins w:id="995" w:author="CATT-Hao" w:date="2020-09-28T11:42:00Z">
              <w:r>
                <w:rPr>
                  <w:szCs w:val="24"/>
                  <w:lang w:val="en-GB"/>
                </w:rPr>
                <w:t>For details, we have below questions:</w:t>
              </w:r>
            </w:ins>
          </w:p>
          <w:p>
            <w:pPr>
              <w:pStyle w:val="Normal"/>
              <w:tabs>
                <w:tab w:val="clear" w:pos="300"/>
                <w:tab w:val="left" w:pos="1622" w:leader="none"/>
              </w:tabs>
              <w:rPr>
                <w:szCs w:val="24"/>
                <w:lang w:val="en-GB"/>
                <w:ins w:id="1002" w:author="Rapp" w:date="2020-09-30T11:20:00Z"/>
              </w:rPr>
            </w:pPr>
            <w:ins w:id="997" w:author="CATT-Hao" w:date="2020-09-28T11:42:00Z">
              <w:r>
                <w:rPr>
                  <w:szCs w:val="24"/>
                  <w:lang w:val="en-GB"/>
                </w:rPr>
                <w:t xml:space="preserve">1) </w:t>
              </w:r>
            </w:ins>
            <w:ins w:id="998" w:author="CATT-Hao" w:date="2020-09-28T09:29:00Z">
              <w:r>
                <w:rPr>
                  <w:rFonts w:eastAsia="MS Mincho;Yu Gothic UI"/>
                  <w:szCs w:val="24"/>
                  <w:lang w:val="en-GB" w:eastAsia="en-GB"/>
                </w:rPr>
                <w:t xml:space="preserve">Remote UE reports one or </w:t>
              </w:r>
            </w:ins>
            <w:ins w:id="999" w:author="CATT-Hao" w:date="2020-09-28T09:29:00Z">
              <w:r>
                <w:rPr>
                  <w:rFonts w:eastAsia="MS Mincho;Yu Gothic UI"/>
                  <w:szCs w:val="24"/>
                  <w:highlight w:val="yellow"/>
                  <w:lang w:val="en-GB" w:eastAsia="en-GB"/>
                </w:rPr>
                <w:t>multiple</w:t>
              </w:r>
            </w:ins>
            <w:ins w:id="1000" w:author="CATT-Hao" w:date="2020-09-28T09:29:00Z">
              <w:r>
                <w:rPr>
                  <w:rFonts w:eastAsia="MS Mincho;Yu Gothic UI"/>
                  <w:szCs w:val="24"/>
                  <w:lang w:val="en-GB" w:eastAsia="en-GB"/>
                </w:rPr>
                <w:t xml:space="preserve"> candidate relay UE(s)</w:t>
              </w:r>
            </w:ins>
            <w:ins w:id="1001"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1009" w:author="CATT-Hao" w:date="2020-09-28T09:29:00Z"/>
              </w:rPr>
            </w:pPr>
            <w:ins w:id="1003" w:author="Rapp" w:date="2020-09-30T11:20:00Z">
              <w:r>
                <w:rPr>
                  <w:szCs w:val="24"/>
                  <w:lang w:val="en-GB"/>
                </w:rPr>
                <w:t>[</w:t>
              </w:r>
            </w:ins>
            <w:ins w:id="1004" w:author="Rapp" w:date="2020-09-30T11:20:00Z">
              <w:r>
                <w:rPr>
                  <w:szCs w:val="24"/>
                  <w:highlight w:val="yellow"/>
                  <w:lang w:val="en-GB"/>
                </w:rPr>
                <w:t>Rapp</w:t>
              </w:r>
            </w:ins>
            <w:ins w:id="1005" w:author="Rapp" w:date="2020-09-30T11:20:00Z">
              <w:r>
                <w:rPr>
                  <w:szCs w:val="24"/>
                  <w:lang w:val="en-GB"/>
                </w:rPr>
                <w:t>]</w:t>
              </w:r>
            </w:ins>
            <w:ins w:id="1006" w:author="Rapp" w:date="2020-09-30T11:20:00Z">
              <w:r>
                <w:rPr>
                  <w:szCs w:val="24"/>
                  <w:lang w:val="en-GB"/>
                </w:rPr>
                <w:t>:</w:t>
              </w:r>
            </w:ins>
            <w:ins w:id="1007" w:author="Rapp" w:date="2020-09-30T11:20:00Z">
              <w:r>
                <w:rPr>
                  <w:szCs w:val="24"/>
                  <w:lang w:val="en-GB"/>
                </w:rPr>
                <w:t xml:space="preserve"> Yes</w:t>
              </w:r>
            </w:ins>
            <w:ins w:id="1008" w:author="Rapp" w:date="2020-09-30T15:13:00Z">
              <w:r>
                <w:rPr>
                  <w:szCs w:val="24"/>
                  <w:lang w:val="en-GB"/>
                </w:rPr>
                <w:t>. But, we’d better call it target decision.</w:t>
              </w:r>
            </w:ins>
          </w:p>
          <w:p>
            <w:pPr>
              <w:pStyle w:val="Doctext2"/>
              <w:ind w:left="0" w:hanging="0"/>
              <w:rPr>
                <w:rFonts w:eastAsia="SimSun;宋体"/>
                <w:szCs w:val="20"/>
                <w:lang w:val="en-US" w:eastAsia="zh-CN"/>
                <w:ins w:id="1014" w:author="Rapp" w:date="2020-09-30T11:50:00Z"/>
              </w:rPr>
            </w:pPr>
            <w:ins w:id="1010" w:author="CATT-Hao" w:date="2020-09-28T11:43:00Z">
              <w:r>
                <w:rPr>
                  <w:rFonts w:eastAsia="SimSun;宋体"/>
                  <w:szCs w:val="20"/>
                  <w:lang w:val="en-US" w:eastAsia="zh-CN"/>
                </w:rPr>
                <w:t>2) For step2, we wonder w</w:t>
              </w:r>
            </w:ins>
            <w:ins w:id="1011" w:author="CATT-Hao" w:date="2020-09-28T09:29:00Z">
              <w:r>
                <w:rPr>
                  <w:rFonts w:eastAsia="SimSun;宋体"/>
                  <w:szCs w:val="20"/>
                  <w:lang w:val="en-US" w:eastAsia="zh-CN"/>
                </w:rPr>
                <w:t xml:space="preserve">hy </w:t>
              </w:r>
            </w:ins>
            <w:ins w:id="1012" w:author="CATT-Hao" w:date="2020-09-28T09:29:00Z">
              <w:r>
                <w:rPr>
                  <w:rFonts w:eastAsia="SimSun;宋体"/>
                  <w:szCs w:val="20"/>
                  <w:lang w:val="en-US" w:eastAsia="zh-CN"/>
                </w:rPr>
                <w:t>target (re)configuration on relay UE</w:t>
              </w:r>
            </w:ins>
            <w:ins w:id="1013" w:author="CATT-Hao" w:date="2020-09-28T09:29:00Z">
              <w:r>
                <w:rPr>
                  <w:rFonts w:eastAsia="SimSun;宋体"/>
                  <w:szCs w:val="20"/>
                  <w:lang w:val="en-US" w:eastAsia="zh-CN"/>
                </w:rPr>
                <w:t xml:space="preserve"> is optional?</w:t>
              </w:r>
            </w:ins>
          </w:p>
          <w:p>
            <w:pPr>
              <w:pStyle w:val="Doctext2"/>
              <w:ind w:left="0" w:hanging="0"/>
              <w:rPr>
                <w:rFonts w:eastAsia="SimSun;宋体"/>
                <w:lang w:eastAsia="zh-CN"/>
              </w:rPr>
            </w:pPr>
            <w:ins w:id="1015" w:author="Rapp" w:date="2020-09-30T11:50:00Z">
              <w:r>
                <w:rPr>
                  <w:rFonts w:eastAsia="SimSun;宋体"/>
                  <w:szCs w:val="20"/>
                  <w:lang w:val="en-US" w:eastAsia="zh-CN"/>
                </w:rPr>
                <w:t>[</w:t>
              </w:r>
            </w:ins>
            <w:ins w:id="1016" w:author="Rapp" w:date="2020-09-30T11:50:00Z">
              <w:r>
                <w:rPr>
                  <w:rFonts w:eastAsia="SimSun;宋体"/>
                  <w:szCs w:val="20"/>
                  <w:highlight w:val="yellow"/>
                  <w:lang w:val="en-US" w:eastAsia="zh-CN"/>
                </w:rPr>
                <w:t>Rapp</w:t>
              </w:r>
            </w:ins>
            <w:ins w:id="1017" w:author="Rapp" w:date="2020-09-30T11:50:00Z">
              <w:r>
                <w:rPr>
                  <w:rFonts w:eastAsia="SimSun;宋体"/>
                  <w:szCs w:val="20"/>
                  <w:lang w:val="en-US" w:eastAsia="zh-CN"/>
                </w:rPr>
                <w:t>]: The target (re)configuration on relay UE could be send later steps</w:t>
              </w:r>
            </w:ins>
            <w:ins w:id="1018" w:author="Rapp" w:date="2020-09-30T15:14:00Z">
              <w:r>
                <w:rPr>
                  <w:rFonts w:eastAsia="SimSun;宋体"/>
                  <w:szCs w:val="20"/>
                  <w:lang w:val="en-US" w:eastAsia="zh-CN"/>
                </w:rPr>
                <w:t xml:space="preserve">, as long as before relay UE forwarding remote UE’s </w:t>
              </w:r>
            </w:ins>
            <w:ins w:id="1019" w:author="Rapp" w:date="2020-09-30T15:14:00Z">
              <w:r>
                <w:rPr/>
                <w:t>RRCReconfigurationComplete</w:t>
              </w:r>
            </w:ins>
            <w:ins w:id="1020" w:author="Rapp" w:date="2020-09-30T11:51:00Z">
              <w:r>
                <w:rPr>
                  <w:rFonts w:eastAsia="SimSun;宋体"/>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1" w:author="vivo(Boubacar)" w:date="2020-09-29T12:43:00Z">
              <w:r>
                <w:rPr>
                  <w:rFonts w:eastAsia="DengXian;SimSun"/>
                  <w:lang w:eastAsia="zh-CN"/>
                </w:rPr>
                <w:t>v</w:t>
              </w:r>
            </w:ins>
            <w:ins w:id="1022" w:author="vivo(Boubacar)" w:date="2020-09-29T12:43: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23" w:author="vivo(Boubacar)" w:date="2020-09-29T12:43:00Z">
              <w:r>
                <w:rPr>
                  <w:rFonts w:eastAsia="DengXian;SimSun"/>
                  <w:lang w:eastAsia="zh-CN"/>
                </w:rPr>
                <w:t>Y</w:t>
              </w:r>
            </w:ins>
            <w:ins w:id="1024" w:author="vivo(Boubacar)" w:date="2020-09-29T12:43:00Z">
              <w:r>
                <w:rPr>
                  <w:rFonts w:eastAsia="DengXian;SimSun"/>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33" w:author="vivo(Boubacar)" w:date="2020-09-29T12:43:00Z"/>
              </w:rPr>
            </w:pPr>
            <w:ins w:id="1025" w:author="vivo(Boubacar)" w:date="2020-09-29T12:43:00Z">
              <w:r>
                <w:rPr>
                  <w:rFonts w:eastAsia="DengXian;SimSun"/>
                  <w:lang w:eastAsia="zh-CN"/>
                </w:rPr>
                <w:t>I</w:t>
              </w:r>
            </w:ins>
            <w:ins w:id="1026" w:author="vivo(Boubacar)" w:date="2020-09-29T12:43:00Z">
              <w:r>
                <w:rPr>
                  <w:rFonts w:eastAsia="DengXian;SimSun"/>
                  <w:lang w:eastAsia="zh-CN"/>
                </w:rPr>
                <w:t xml:space="preserve">n step 1, the candidate relay UE(s) reported by the remote UE should have the admission ability for all or most of remote UE services, e.g. which can be interacted </w:t>
              </w:r>
            </w:ins>
            <w:ins w:id="1027" w:author="vivo(Boubacar)" w:date="2020-09-29T12:43:00Z">
              <w:r>
                <w:rPr>
                  <w:rFonts w:eastAsia="DengXian;SimSun"/>
                  <w:lang w:eastAsia="zh-CN"/>
                </w:rPr>
                <w:t>via</w:t>
              </w:r>
            </w:ins>
            <w:ins w:id="1028" w:author="vivo(Boubacar)" w:date="2020-09-29T12:43:00Z">
              <w:r>
                <w:rPr>
                  <w:rFonts w:eastAsia="DengXian;SimSun"/>
                  <w:lang w:eastAsia="zh-CN"/>
                </w:rPr>
                <w:t xml:space="preserve"> discovery procedure. But our concern is whether </w:t>
              </w:r>
            </w:ins>
            <w:ins w:id="1029" w:author="vivo(Boubacar)" w:date="2020-09-29T12:43:00Z">
              <w:r>
                <w:rPr>
                  <w:rFonts w:eastAsia="DengXian;SimSun"/>
                  <w:lang w:eastAsia="zh-CN"/>
                </w:rPr>
                <w:t>discovery</w:t>
              </w:r>
            </w:ins>
            <w:ins w:id="1030" w:author="vivo(Boubacar)" w:date="2020-09-29T12:43:00Z">
              <w:r>
                <w:rPr>
                  <w:rFonts w:eastAsia="DengXian;SimSun"/>
                  <w:lang w:eastAsia="zh-CN"/>
                </w:rPr>
                <w:t xml:space="preserve"> </w:t>
              </w:r>
            </w:ins>
            <w:ins w:id="1031" w:author="vivo(Boubacar)" w:date="2020-09-29T12:43:00Z">
              <w:r>
                <w:rPr>
                  <w:rFonts w:eastAsia="DengXian;SimSun"/>
                  <w:lang w:eastAsia="zh-CN"/>
                </w:rPr>
                <w:t>procedure</w:t>
              </w:r>
            </w:ins>
            <w:ins w:id="1032" w:author="vivo(Boubacar)" w:date="2020-09-29T12:43:00Z">
              <w:r>
                <w:rPr>
                  <w:rFonts w:eastAsia="DengXian;SimSun"/>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34" w:author="vivo(Boubacar)" w:date="2020-09-29T12:43:00Z">
              <w:r>
                <w:rPr>
                  <w:rFonts w:eastAsia="DengXian;SimSun"/>
                </w:rPr>
                <w:t>We</w:t>
              </w:r>
            </w:ins>
            <w:ins w:id="1035" w:author="vivo(Boubacar)" w:date="2020-09-29T12:43:00Z">
              <w:r>
                <w:rPr>
                  <w:rFonts w:eastAsia="DengXian;SimSun"/>
                </w:rPr>
                <w:t xml:space="preserve"> </w:t>
              </w:r>
            </w:ins>
            <w:ins w:id="1036" w:author="vivo(Boubacar)" w:date="2020-09-29T12:43:00Z">
              <w:r>
                <w:rPr>
                  <w:rFonts w:eastAsia="DengXian;SimSun"/>
                </w:rPr>
                <w:t>agree</w:t>
              </w:r>
            </w:ins>
            <w:ins w:id="1037" w:author="vivo(Boubacar)" w:date="2020-09-29T12:43:00Z">
              <w:r>
                <w:rPr>
                  <w:rFonts w:eastAsia="DengXian;SimSun"/>
                </w:rPr>
                <w:t xml:space="preserve"> </w:t>
              </w:r>
            </w:ins>
            <w:ins w:id="1038" w:author="vivo(Boubacar)" w:date="2020-09-29T12:43:00Z">
              <w:r>
                <w:rPr>
                  <w:rFonts w:eastAsia="DengXian;SimSun"/>
                </w:rPr>
                <w:t>that</w:t>
              </w:r>
            </w:ins>
            <w:ins w:id="1039" w:author="vivo(Boubacar)" w:date="2020-09-29T12:43:00Z">
              <w:r>
                <w:rPr>
                  <w:rFonts w:eastAsia="DengXian;SimSun"/>
                </w:rPr>
                <w:t xml:space="preserve"> detailed solutions can be further </w:t>
              </w:r>
            </w:ins>
            <w:ins w:id="1040" w:author="vivo(Boubacar)" w:date="2020-09-29T12:45:00Z">
              <w:r>
                <w:rPr>
                  <w:rFonts w:eastAsia="DengXian;SimSun"/>
                </w:rPr>
                <w:t>discussed</w:t>
              </w:r>
            </w:ins>
            <w:ins w:id="1041" w:author="vivo(Boubacar)" w:date="2020-09-29T12:43:00Z">
              <w:r>
                <w:rPr>
                  <w:rFonts w:eastAsia="DengXian;SimSun"/>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42" w:author="Ericsson" w:date="2020-09-29T15:05: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043" w:author="Ericsson" w:date="2020-09-29T15:05:00Z">
              <w:r>
                <w:rPr>
                  <w:rFonts w:eastAsia="SimSun;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45" w:author="Ericsson" w:date="2020-09-29T15:05:00Z"/>
              </w:rPr>
            </w:pPr>
            <w:ins w:id="1044"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47" w:author="Ericsson" w:date="2020-09-29T15:05:00Z"/>
              </w:rPr>
            </w:pPr>
            <w:ins w:id="1046" w:author="Ericsson" w:date="2020-09-29T15:05:00Z">
              <w:r>
                <w:rPr>
                  <w:szCs w:val="24"/>
                  <w:lang w:val="en-GB"/>
                </w:rPr>
              </w:r>
            </w:ins>
          </w:p>
          <w:p>
            <w:pPr>
              <w:pStyle w:val="Doctext2"/>
              <w:ind w:left="0" w:hanging="0"/>
              <w:rPr>
                <w:ins w:id="1049" w:author="Rapp" w:date="2020-09-30T15:15:00Z"/>
              </w:rPr>
            </w:pPr>
            <w:ins w:id="1048"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54" w:author="Ericsson" w:date="2020-10-07T12:38:00Z"/>
              </w:rPr>
            </w:pPr>
            <w:ins w:id="1050" w:author="Rapp" w:date="2020-09-30T15:15:00Z">
              <w:r>
                <w:rPr/>
                <w:t>[</w:t>
              </w:r>
            </w:ins>
            <w:ins w:id="1051" w:author="Rapp" w:date="2020-09-30T15:15:00Z">
              <w:r>
                <w:rPr>
                  <w:highlight w:val="yellow"/>
                </w:rPr>
                <w:t>Rapp</w:t>
              </w:r>
            </w:ins>
            <w:ins w:id="1052" w:author="Rapp" w:date="2020-09-30T15:15:00Z">
              <w:r>
                <w:rPr/>
                <w:t>]: Thanks for the comments. Please see the updates. For now, the possibility of step4 is in parallel with step1 is not excluded.</w:t>
              </w:r>
            </w:ins>
            <w:ins w:id="1053" w:author="Rapp" w:date="2020-09-30T15:17:00Z">
              <w:r>
                <w:rPr/>
                <w:t xml:space="preserve"> Let’s wait for more companies’ view on this.</w:t>
              </w:r>
            </w:ins>
          </w:p>
          <w:p>
            <w:pPr>
              <w:pStyle w:val="Doctext2"/>
              <w:ind w:left="0" w:hanging="0"/>
              <w:rPr>
                <w:ins w:id="1056" w:author="Ericsson" w:date="2020-10-07T12:38:00Z"/>
              </w:rPr>
            </w:pPr>
            <w:ins w:id="1055" w:author="Ericsson" w:date="2020-10-07T12:38:00Z">
              <w:r>
                <w:rPr/>
              </w:r>
            </w:ins>
          </w:p>
          <w:p>
            <w:pPr>
              <w:pStyle w:val="Normal"/>
              <w:tabs>
                <w:tab w:val="clear" w:pos="300"/>
                <w:tab w:val="left" w:pos="1622" w:leader="none"/>
              </w:tabs>
              <w:rPr>
                <w:ins w:id="1060" w:author="Ericsson" w:date="2020-10-07T12:38:00Z"/>
              </w:rPr>
            </w:pPr>
            <w:ins w:id="1057" w:author="Ericsson" w:date="2020-10-07T12:38:00Z">
              <w:r>
                <w:rPr>
                  <w:b/>
                  <w:bCs/>
                </w:rPr>
                <w:t>[</w:t>
              </w:r>
            </w:ins>
            <w:ins w:id="1058" w:author="Ericsson" w:date="2020-10-07T12:38:00Z">
              <w:r>
                <w:rPr>
                  <w:b/>
                  <w:bCs/>
                  <w:highlight w:val="yellow"/>
                </w:rPr>
                <w:t>Ericsson2</w:t>
              </w:r>
            </w:ins>
            <w:ins w:id="1059"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62" w:author="Ericsson" w:date="2020-10-07T12:38:00Z"/>
              </w:rPr>
            </w:pPr>
            <w:ins w:id="1061" w:author="Ericsson" w:date="2020-10-07T12:38:00Z">
              <w:r>
                <w:rPr>
                  <w:b/>
                  <w:bCs/>
                </w:rPr>
              </w:r>
            </w:ins>
          </w:p>
          <w:p>
            <w:pPr>
              <w:pStyle w:val="Doctext2"/>
              <w:ind w:left="0" w:hanging="0"/>
              <w:rPr>
                <w:rFonts w:eastAsia="DengXian;SimSun"/>
                <w:lang w:eastAsia="zh-CN"/>
              </w:rPr>
            </w:pPr>
            <w:ins w:id="1063"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4" w:author="Srinivasan, Nithin" w:date="2020-10-01T08:5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5" w:author="Srinivasan, Nithin" w:date="2020-10-01T08:50: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6" w:author="Sharma, Vivek" w:date="2020-10-02T17:49: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7" w:author="Sharma, Vivek" w:date="2020-10-02T17:4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8" w:author="Spreadtrum Communications" w:date="2020-10-03T17:18: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69" w:author="Spreadtrum Communications" w:date="2020-10-03T17:1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0" w:author="Apple - Zhibin Wu" w:date="2020-10-05T16:04: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71" w:author="Apple - Zhibin Wu" w:date="2020-10-05T16:04:00Z">
              <w:r>
                <w:rPr>
                  <w:rFonts w:eastAsia="SimSun;宋体"/>
                  <w:lang w:eastAsia="zh-CN"/>
                </w:rPr>
                <w:t>Yes</w:t>
              </w:r>
            </w:ins>
            <w:ins w:id="1072" w:author="Apple - Zhibin Wu" w:date="2020-10-05T16:15:00Z">
              <w:r>
                <w:rPr>
                  <w:rFonts w:eastAsia="SimSun;宋体"/>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77" w:author="Apple - Zhibin Wu" w:date="2020-10-05T16:14:00Z"/>
              </w:rPr>
            </w:pPr>
            <w:ins w:id="1073" w:author="Apple - Zhibin Wu" w:date="2020-10-05T16:04:00Z">
              <w:r>
                <w:rPr>
                  <w:szCs w:val="24"/>
                  <w:lang w:val="en-GB"/>
                </w:rPr>
                <w:t>We think the step</w:t>
              </w:r>
            </w:ins>
            <w:ins w:id="1074" w:author="Apple - Zhibin Wu" w:date="2020-10-05T16:10:00Z">
              <w:r>
                <w:rPr>
                  <w:szCs w:val="24"/>
                  <w:lang w:val="en-GB"/>
                </w:rPr>
                <w:t>s</w:t>
              </w:r>
            </w:ins>
            <w:ins w:id="1075" w:author="Apple - Zhibin Wu" w:date="2020-10-05T16:05:00Z">
              <w:r>
                <w:rPr>
                  <w:szCs w:val="24"/>
                  <w:lang w:val="en-GB"/>
                </w:rPr>
                <w:t xml:space="preserve"> are in general fine. </w:t>
              </w:r>
            </w:ins>
            <w:ins w:id="1076" w:author="Apple - Zhibin Wu" w:date="2020-10-05T16:14:00Z">
              <w:r>
                <w:rPr>
                  <w:szCs w:val="24"/>
                  <w:lang w:val="en-GB"/>
                </w:rPr>
                <w:t>We have the following two comments:</w:t>
              </w:r>
            </w:ins>
          </w:p>
          <w:p>
            <w:pPr>
              <w:pStyle w:val="Normal"/>
              <w:tabs>
                <w:tab w:val="clear" w:pos="300"/>
                <w:tab w:val="left" w:pos="1622" w:leader="none"/>
              </w:tabs>
              <w:rPr>
                <w:szCs w:val="24"/>
                <w:lang w:val="en-GB"/>
                <w:ins w:id="1087" w:author="Apple - Zhibin Wu" w:date="2020-10-05T16:12:00Z"/>
              </w:rPr>
            </w:pPr>
            <w:ins w:id="1078" w:author="Apple - Zhibin Wu" w:date="2020-10-05T16:14:00Z">
              <w:r>
                <w:rPr>
                  <w:szCs w:val="24"/>
                  <w:lang w:val="en-GB"/>
                </w:rPr>
                <w:t>1_</w:t>
              </w:r>
            </w:ins>
            <w:ins w:id="1079" w:author="Apple - Zhibin Wu" w:date="2020-10-05T16:05:00Z">
              <w:r>
                <w:rPr>
                  <w:szCs w:val="24"/>
                  <w:lang w:val="en-GB"/>
                </w:rPr>
                <w:t xml:space="preserve">Reading the timing of PC5-RRC connection establishment, </w:t>
              </w:r>
            </w:ins>
            <w:ins w:id="1080" w:author="Apple - Zhibin Wu" w:date="2020-10-05T16:22:00Z">
              <w:r>
                <w:rPr>
                  <w:szCs w:val="24"/>
                  <w:lang w:val="en-GB"/>
                </w:rPr>
                <w:t>we agree with the text originally proposed by the rapporteur. T</w:t>
              </w:r>
            </w:ins>
            <w:ins w:id="1081" w:author="Apple - Zhibin Wu" w:date="2020-10-05T16:05:00Z">
              <w:r>
                <w:rPr>
                  <w:szCs w:val="24"/>
                  <w:lang w:val="en-GB"/>
                </w:rPr>
                <w:t xml:space="preserve">he </w:t>
              </w:r>
            </w:ins>
            <w:ins w:id="1082" w:author="Apple - Zhibin Wu" w:date="2020-10-05T16:23:00Z">
              <w:r>
                <w:rPr>
                  <w:szCs w:val="24"/>
                  <w:lang w:val="en-GB"/>
                </w:rPr>
                <w:t xml:space="preserve">remote </w:t>
              </w:r>
            </w:ins>
            <w:ins w:id="1083" w:author="Apple - Zhibin Wu" w:date="2020-10-05T16:05:00Z">
              <w:r>
                <w:rPr>
                  <w:szCs w:val="24"/>
                  <w:lang w:val="en-GB"/>
                </w:rPr>
                <w:t>UE does not need to wait for HO command</w:t>
              </w:r>
            </w:ins>
            <w:ins w:id="1084" w:author="Apple - Zhibin Wu" w:date="2020-10-05T16:23:00Z">
              <w:r>
                <w:rPr>
                  <w:szCs w:val="24"/>
                  <w:lang w:val="en-GB"/>
                </w:rPr>
                <w:t xml:space="preserve"> to do this</w:t>
              </w:r>
            </w:ins>
            <w:ins w:id="1085" w:author="Apple - Zhibin Wu" w:date="2020-10-05T16:06:00Z">
              <w:r>
                <w:rPr>
                  <w:szCs w:val="24"/>
                  <w:lang w:val="en-GB"/>
                </w:rPr>
                <w:t>. It is possible that in step 1 UE only reports one relay UE candidate to the</w:t>
              </w:r>
            </w:ins>
            <w:ins w:id="1086"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88" w:author="Apple - Zhibin Wu" w:date="2020-10-05T16:15:00Z">
              <w:r>
                <w:rPr>
                  <w:szCs w:val="24"/>
                  <w:lang w:val="en-GB"/>
                </w:rPr>
                <w:t xml:space="preserve">2. </w:t>
              </w:r>
            </w:ins>
            <w:ins w:id="1089" w:author="Apple - Zhibin Wu" w:date="2020-10-05T16:12:00Z">
              <w:r>
                <w:rPr>
                  <w:szCs w:val="24"/>
                  <w:lang w:val="en-GB"/>
                </w:rPr>
                <w:t>Regarding step 2, for the optional relay UE configuration, I think this is possible i</w:t>
              </w:r>
            </w:ins>
            <w:ins w:id="1090" w:author="Apple - Zhibin Wu" w:date="2020-10-05T16:15:00Z">
              <w:r>
                <w:rPr>
                  <w:szCs w:val="24"/>
                  <w:lang w:val="en-GB"/>
                </w:rPr>
                <w:t>f</w:t>
              </w:r>
            </w:ins>
            <w:ins w:id="1091" w:author="Apple - Zhibin Wu" w:date="2020-10-05T16:13:00Z">
              <w:r>
                <w:rPr>
                  <w:szCs w:val="24"/>
                  <w:lang w:val="en-GB"/>
                </w:rPr>
                <w:t xml:space="preserve"> the chosen relay UE is </w:t>
              </w:r>
            </w:ins>
            <w:ins w:id="1092" w:author="Apple - Zhibin Wu" w:date="2020-10-05T16:15:00Z">
              <w:r>
                <w:rPr>
                  <w:szCs w:val="24"/>
                  <w:lang w:val="en-GB"/>
                </w:rPr>
                <w:t xml:space="preserve">in </w:t>
              </w:r>
            </w:ins>
            <w:ins w:id="1093"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4" w:author="Interdigital" w:date="2020-10-05T21:16: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5" w:author="Interdigital" w:date="2020-10-05T21:16: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96"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7" w:author="Intel - Rafia" w:date="2020-10-06T13:47: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8" w:author="Intel - Rafia" w:date="2020-10-06T13:4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99"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0"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SimSun;宋体"/>
                <w:szCs w:val="24"/>
                <w:lang w:val="en-GB" w:eastAsia="zh-CN"/>
              </w:rPr>
            </w:pPr>
            <w:r>
              <w:rPr>
                <w:rFonts w:eastAsia="SimSun;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1"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2" w:author="LenovoMM_User" w:date="2020-10-07T14:12: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3"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4" w:author="Convida" w:date="2020-10-07T18:48:00Z">
              <w:r>
                <w:rPr>
                  <w:rFonts w:eastAsia="SimSun;宋体"/>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05" w:author="Convida" w:date="2020-10-07T18:48: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06"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7" w:author="장 성철" w:date="2020-10-08T14:44:00Z">
              <w:r>
                <w:rPr>
                  <w:rFonts w:eastAsia="Malgun Gothic"/>
                  <w:lang w:eastAsia="ko-KR"/>
                </w:rPr>
                <w:t>E</w:t>
              </w:r>
            </w:ins>
            <w:ins w:id="1108"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09" w:author="장 성철" w:date="2020-10-08T14:44:00Z">
              <w:r>
                <w:rPr>
                  <w:rFonts w:eastAsia="Malgun Gothic"/>
                  <w:lang w:eastAsia="ko-KR"/>
                </w:rPr>
                <w:t>Y</w:t>
              </w:r>
            </w:ins>
            <w:ins w:id="1110"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1" w:author="Huawei" w:date="2020-10-08T15:37: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12" w:author="Huawei" w:date="2020-10-08T15:37:00Z">
              <w:r>
                <w:rPr>
                  <w:rFonts w:eastAsia="SimSun;宋体"/>
                  <w:lang w:eastAsia="zh-CN"/>
                </w:rPr>
                <w:t>Y</w:t>
              </w:r>
            </w:ins>
            <w:ins w:id="1113" w:author="Huawei" w:date="2020-10-08T15:37:00Z">
              <w:r>
                <w:rPr>
                  <w:rFonts w:eastAsia="SimSun;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4" w:author="Gonzalez Tejeria J, Jesus" w:date="2020-10-08T12:54: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5" w:author="Gonzalez Tejeria J, Jesus" w:date="2020-10-08T12:54:00Z">
              <w:r>
                <w:rPr>
                  <w:rFonts w:eastAsia="SimSun;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116"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7" w:author="Nokia (GWO)" w:date="2020-10-08T14:38: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18" w:author="Nokia (GWO)" w:date="2020-10-08T14:39: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119"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0" w:author="ZTE - Boyuan" w:date="2020-10-09T09:24: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1" w:author="ZTE - Boyuan" w:date="2020-10-09T09:24:00Z">
              <w:r>
                <w:rPr>
                  <w:rFonts w:eastAsia="SimSun;宋体"/>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2" w:author="ZTE - Boyuan" w:date="2020-10-09T09:25:00Z">
              <w:r>
                <w:rPr>
                  <w:szCs w:val="24"/>
                </w:rPr>
                <w:t>See our comments in Q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3" w:author="LG-SeoYoung " w:date="2020-10-15T14:07:00Z">
              <w:r>
                <w:rPr>
                  <w:rFonts w:eastAsia="SimSun;宋体"/>
                  <w:lang w:val="en-US" w:eastAsia="zh-CN"/>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124" w:author="LG-SeoYoung " w:date="2020-10-15T14:07:00Z">
              <w:r>
                <w:rPr>
                  <w:rFonts w:eastAsia="SimSun;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125" w:author="LG-SeoYoung " w:date="2020-10-15T14:07:00Z">
              <w:r>
                <w:rPr>
                  <w:rFonts w:eastAsia="Malgun Gothic"/>
                  <w:szCs w:val="24"/>
                  <w:lang w:eastAsia="ko-KR"/>
                </w:rPr>
                <w:t>We agree</w:t>
              </w:r>
            </w:ins>
            <w:ins w:id="1126" w:author="LG-SeoYoung " w:date="2020-10-15T14:07:00Z">
              <w:r>
                <w:rPr>
                  <w:rFonts w:eastAsia="Malgun Gothic"/>
                  <w:szCs w:val="24"/>
                  <w:lang w:eastAsia="ko-KR"/>
                </w:rPr>
                <w:t xml:space="preserve"> with </w:t>
              </w:r>
            </w:ins>
            <w:ins w:id="1127" w:author="LG-SeoYoung " w:date="2020-10-15T14:07:00Z">
              <w:r>
                <w:rPr>
                  <w:rFonts w:eastAsia="Malgun Gothic"/>
                  <w:szCs w:val="24"/>
                  <w:lang w:eastAsia="ko-KR"/>
                </w:rPr>
                <w:t xml:space="preserve">the general procedure, but </w:t>
              </w:r>
            </w:ins>
            <w:ins w:id="1128" w:author="LG-SeoYoung " w:date="2020-10-15T14:07:00Z">
              <w:r>
                <w:rPr>
                  <w:rFonts w:eastAsia="Malgun Gothic"/>
                  <w:szCs w:val="24"/>
                  <w:lang w:eastAsia="ko-KR"/>
                </w:rPr>
                <w:t>we think Cell ID and RRC status have to be included in the reported</w:t>
              </w:r>
            </w:ins>
            <w:ins w:id="1129" w:author="LG-SeoYoung " w:date="2020-10-15T14:07:00Z">
              <w:r>
                <w:rPr>
                  <w:rFonts w:eastAsia="Malgun Gothic"/>
                  <w:szCs w:val="24"/>
                  <w:lang w:eastAsia="ko-KR"/>
                </w:rPr>
                <w:t xml:space="preserve"> contents in step1</w:t>
              </w:r>
            </w:ins>
            <w:ins w:id="1130" w:author="LG-SeoYoung " w:date="2020-10-15T14:07:00Z">
              <w:r>
                <w:rPr>
                  <w:rFonts w:eastAsia="Malgun Gothic"/>
                  <w:szCs w:val="24"/>
                  <w:lang w:eastAsia="ko-KR"/>
                </w:rPr>
                <w:t xml:space="preserve">. These contents may be included in Discovery messages. And also, we have to consider the latency if the selected Relay UE is in IDLE state. </w:t>
              </w:r>
            </w:ins>
            <w:ins w:id="1131" w:author="LG-SeoYoung " w:date="2020-10-15T14:07:00Z">
              <w:r>
                <w:rPr>
                  <w:rFonts w:eastAsia="Malgun Gothic"/>
                  <w:szCs w:val="24"/>
                  <w:lang w:eastAsia="ko-KR"/>
                </w:rPr>
                <w:t>T</w:t>
              </w:r>
            </w:ins>
            <w:ins w:id="1132" w:author="LG-SeoYoung " w:date="2020-10-15T14:07:00Z">
              <w:r>
                <w:rPr>
                  <w:rFonts w:eastAsia="Malgun Gothic"/>
                  <w:szCs w:val="24"/>
                  <w:lang w:eastAsia="ko-KR"/>
                </w:rPr>
                <w:t xml:space="preserve">he latency could cause service interruption and HO timer expiring problem.  </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133" w:author="Rapp" w:date="2020-09-30T15:18:00Z">
        <w:r>
          <w:rPr>
            <w:b/>
          </w:rPr>
          <w:t>Uu/</w:t>
        </w:r>
      </w:ins>
      <w:r>
        <w:rPr>
          <w:b/>
        </w:rPr>
        <w:t>PC5 L2 configuration and adaptation layer configuration, if needed</w:t>
      </w:r>
      <w:ins w:id="1134"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135"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6" w:author="OPPO (Qianxi)" w:date="2020-09-22T10:20:00Z">
              <w:r>
                <w:rPr>
                  <w:rFonts w:eastAsia="DengXian;SimSun"/>
                  <w:lang w:eastAsia="zh-CN"/>
                </w:rPr>
                <w:t>O</w:t>
              </w:r>
            </w:ins>
            <w:ins w:id="1137" w:author="OPPO (Qianxi)" w:date="2020-09-22T10:20:00Z">
              <w:r>
                <w:rPr>
                  <w:rFonts w:eastAsia="DengXian;SimSu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8" w:author="OPPO (Qianxi)" w:date="2020-09-22T10:20:00Z">
              <w:r>
                <w:rPr>
                  <w:rFonts w:eastAsia="DengXian;SimSun"/>
                  <w:lang w:eastAsia="zh-CN"/>
                </w:rPr>
                <w:t>1</w:t>
              </w:r>
            </w:ins>
            <w:ins w:id="1139" w:author="OPPO (Qianxi)" w:date="2020-09-22T10:20:00Z">
              <w:r>
                <w:rPr>
                  <w:rFonts w:eastAsia="DengXian;SimSun"/>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1141" w:author="Rapp" w:date="2020-09-30T15:18:00Z"/>
              </w:rPr>
            </w:pPr>
            <w:ins w:id="1140" w:author="OPPO (Qianxi)" w:date="2020-09-22T10:20:00Z">
              <w:r>
                <w:rPr>
                  <w:rFonts w:eastAsia="DengXian;SimSun"/>
                  <w:lang w:eastAsia="zh-CN"/>
                </w:rPr>
                <w:t>For the configuration in Part-2, it may further include the configuration of Uu-bearer (PDCP, SDAP). Other details can be left to WI phase.</w:t>
              </w:r>
            </w:ins>
          </w:p>
          <w:p>
            <w:pPr>
              <w:pStyle w:val="Doctext2"/>
              <w:ind w:left="0" w:hanging="0"/>
              <w:rPr/>
            </w:pPr>
            <w:ins w:id="1142" w:author="Rapp" w:date="2020-09-30T15:18:00Z">
              <w:r>
                <w:rPr>
                  <w:rFonts w:eastAsia="DengXian;SimSun"/>
                  <w:lang w:eastAsia="zh-CN"/>
                </w:rPr>
                <w:t>[</w:t>
              </w:r>
            </w:ins>
            <w:ins w:id="1143" w:author="Rapp" w:date="2020-09-30T15:18:00Z">
              <w:r>
                <w:rPr>
                  <w:rFonts w:eastAsia="DengXian;SimSun"/>
                  <w:highlight w:val="yellow"/>
                  <w:lang w:eastAsia="zh-CN"/>
                </w:rPr>
                <w:t>Rapp</w:t>
              </w:r>
            </w:ins>
            <w:ins w:id="1144" w:author="Rapp" w:date="2020-09-30T15:18:00Z">
              <w:r>
                <w:rPr>
                  <w:rFonts w:eastAsia="DengXian;SimSun"/>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5" w:author="Xuelong Wang" w:date="2020-09-22T14:12:00Z">
              <w:r>
                <w:rPr>
                  <w:rFonts w:eastAsia="SimSun;宋体"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6"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147"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48"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50" w:author="Rapp" w:date="2020-09-30T15:18:00Z"/>
              </w:rPr>
            </w:pPr>
            <w:ins w:id="1149"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52" w:author="Rapp" w:date="2020-09-30T15:18:00Z"/>
              </w:rPr>
            </w:pPr>
            <w:ins w:id="1151" w:author="Rapp" w:date="2020-09-30T15:18:00Z">
              <w:r>
                <w:rPr/>
              </w:r>
            </w:ins>
          </w:p>
          <w:p>
            <w:pPr>
              <w:pStyle w:val="Doctext2"/>
              <w:ind w:left="0" w:hanging="0"/>
              <w:rPr/>
            </w:pPr>
            <w:ins w:id="1153" w:author="Rapp" w:date="2020-09-30T15:18:00Z">
              <w:r>
                <w:rPr/>
                <w:t>[</w:t>
              </w:r>
            </w:ins>
            <w:ins w:id="1154" w:author="Rapp" w:date="2020-09-30T15:18:00Z">
              <w:r>
                <w:rPr>
                  <w:highlight w:val="yellow"/>
                </w:rPr>
                <w:t>Rapp</w:t>
              </w:r>
            </w:ins>
            <w:ins w:id="1155" w:author="Rapp" w:date="2020-09-30T15:18:00Z">
              <w:r>
                <w:rPr/>
                <w:t xml:space="preserve">]: The security related can be covered by the Uu RB configuration (e.g. </w:t>
              </w:r>
            </w:ins>
            <w:ins w:id="1156" w:author="Rapp" w:date="2020-09-30T15:18:00Z">
              <w:r>
                <w:rPr>
                  <w:i/>
                </w:rPr>
                <w:t>reestablishPDCP</w:t>
              </w:r>
            </w:ins>
            <w:ins w:id="1157" w:author="Rapp" w:date="2020-09-30T15:18:00Z">
              <w:r>
                <w:rPr>
                  <w:lang w:val="en-US"/>
                </w:rPr>
                <w:t>¸</w:t>
              </w:r>
            </w:ins>
            <w:ins w:id="1158" w:author="Rapp" w:date="2020-09-30T15:18:00Z">
              <w:r>
                <w:rPr/>
                <w:t xml:space="preserve"> and </w:t>
              </w:r>
            </w:ins>
            <w:ins w:id="1159" w:author="Rapp" w:date="2020-09-30T15:18:00Z">
              <w:r>
                <w:rPr>
                  <w:i/>
                </w:rPr>
                <w:t>SecurityConfig</w:t>
              </w:r>
            </w:ins>
            <w:ins w:id="1160"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1" w:author="yang xing" w:date="2020-09-27T10:20:00Z">
              <w:r>
                <w:rPr>
                  <w:rFonts w:eastAsia="SimSun;宋体"/>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2" w:author="yang xing" w:date="2020-09-27T10:21: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3" w:author="yang xing" w:date="2020-09-27T10:25:00Z">
              <w:r>
                <w:rPr>
                  <w:rFonts w:eastAsia="SimSun;宋体"/>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4" w:author="CATT-Hao" w:date="2020-09-27T17:19:00Z">
              <w:r>
                <w:rPr>
                  <w:rFonts w:eastAsia="SimSun;宋体"/>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65" w:author="CATT-Hao" w:date="2020-09-27T17:19:00Z">
              <w:r>
                <w:rPr>
                  <w:rFonts w:eastAsia="SimSun;宋体"/>
                  <w:lang w:eastAsia="zh-CN"/>
                </w:rPr>
                <w:t>1 and 2</w:t>
              </w:r>
            </w:ins>
            <w:ins w:id="1166" w:author="CATT-Hao" w:date="2020-09-28T09:30:00Z">
              <w:r>
                <w:rPr>
                  <w:rFonts w:eastAsia="SimSun;宋体"/>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175" w:author="Rapp" w:date="2020-09-30T15:19:00Z"/>
              </w:rPr>
            </w:pPr>
            <w:ins w:id="1167" w:author="CATT-Hao" w:date="2020-09-28T11:40:00Z">
              <w:r>
                <w:rPr>
                  <w:rFonts w:eastAsia="SimSun;宋体"/>
                  <w:lang w:eastAsia="zh-CN"/>
                </w:rPr>
                <w:t xml:space="preserve">For </w:t>
              </w:r>
            </w:ins>
            <w:ins w:id="1168" w:author="CATT-Hao" w:date="2020-09-28T11:40:00Z">
              <w:r>
                <w:rPr>
                  <w:rFonts w:eastAsia="SimSun;宋体"/>
                  <w:lang w:eastAsia="zh-CN"/>
                </w:rPr>
                <w:t>“</w:t>
              </w:r>
            </w:ins>
            <w:ins w:id="1169" w:author="CATT-Hao" w:date="2020-09-28T11:40:00Z">
              <w:r>
                <w:rPr>
                  <w:rFonts w:eastAsia="SimSun;宋体"/>
                  <w:lang w:eastAsia="zh-CN"/>
                </w:rPr>
                <w:t>Part 2: Target configuration, e.g. include the PC5 L2 configuration and adaptation layer configuration, if needed;</w:t>
              </w:r>
            </w:ins>
            <w:ins w:id="1170" w:author="CATT-Hao" w:date="2020-09-28T11:40:00Z">
              <w:r>
                <w:rPr>
                  <w:rFonts w:eastAsia="SimSun;宋体"/>
                  <w:lang w:eastAsia="zh-CN"/>
                </w:rPr>
                <w:t>”</w:t>
              </w:r>
            </w:ins>
            <w:ins w:id="1171" w:author="CATT-Hao" w:date="2020-09-28T11:47:00Z">
              <w:r>
                <w:rPr>
                  <w:rFonts w:eastAsia="SimSun;宋体"/>
                  <w:lang w:eastAsia="zh-CN"/>
                </w:rPr>
                <w:t xml:space="preserve">. </w:t>
              </w:r>
            </w:ins>
            <w:ins w:id="1172" w:author="CATT-Hao" w:date="2020-09-28T11:41:00Z">
              <w:r>
                <w:rPr>
                  <w:rFonts w:eastAsia="SimSun;宋体"/>
                  <w:lang w:eastAsia="zh-CN"/>
                </w:rPr>
                <w:t>We reckon that the a</w:t>
              </w:r>
            </w:ins>
            <w:ins w:id="1173" w:author="CATT-Hao" w:date="2020-09-28T09:30:00Z">
              <w:r>
                <w:rPr/>
                <w:t>daptation layer configuration</w:t>
              </w:r>
            </w:ins>
            <w:ins w:id="1174" w:author="CATT-Hao" w:date="2020-09-28T09:30:00Z">
              <w:r>
                <w:rPr>
                  <w:rFonts w:eastAsia="SimSun;宋体"/>
                  <w:lang w:eastAsia="zh-CN"/>
                </w:rPr>
                <w:t xml:space="preserve"> should be configured to relay UE, not to remote UE.</w:t>
              </w:r>
            </w:ins>
          </w:p>
          <w:p>
            <w:pPr>
              <w:pStyle w:val="Doctext2"/>
              <w:ind w:left="0" w:hanging="0"/>
              <w:rPr>
                <w:rFonts w:eastAsia="SimSun;宋体"/>
                <w:lang w:eastAsia="zh-CN"/>
                <w:ins w:id="1177" w:author="Rapp" w:date="2020-09-30T15:19:00Z"/>
              </w:rPr>
            </w:pPr>
            <w:ins w:id="1176" w:author="Rapp" w:date="2020-09-30T15:19:00Z">
              <w:r>
                <w:rPr>
                  <w:rFonts w:eastAsia="SimSun;宋体"/>
                  <w:lang w:eastAsia="zh-CN"/>
                </w:rPr>
              </w:r>
            </w:ins>
          </w:p>
          <w:p>
            <w:pPr>
              <w:pStyle w:val="Doctext2"/>
              <w:ind w:left="0" w:hanging="0"/>
              <w:rPr>
                <w:rFonts w:eastAsia="SimSun;宋体"/>
                <w:lang w:eastAsia="zh-CN"/>
              </w:rPr>
            </w:pPr>
            <w:ins w:id="1178" w:author="Rapp" w:date="2020-09-30T15:19:00Z">
              <w:r>
                <w:rPr>
                  <w:rFonts w:eastAsia="SimSun;宋体"/>
                  <w:lang w:eastAsia="zh-CN"/>
                </w:rPr>
                <w:t>[</w:t>
              </w:r>
            </w:ins>
            <w:ins w:id="1179" w:author="Rapp" w:date="2020-09-30T15:19:00Z">
              <w:r>
                <w:rPr>
                  <w:rFonts w:eastAsia="SimSun;宋体"/>
                  <w:highlight w:val="yellow"/>
                  <w:lang w:eastAsia="zh-CN"/>
                </w:rPr>
                <w:t>Rapp</w:t>
              </w:r>
            </w:ins>
            <w:ins w:id="1180" w:author="Rapp" w:date="2020-09-30T15:19:00Z">
              <w:r>
                <w:rPr>
                  <w:rFonts w:eastAsia="SimSun;宋体"/>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1" w:author="vivo(Boubacar)" w:date="2020-09-29T12:46:00Z">
              <w:r>
                <w:rPr>
                  <w:rFonts w:eastAsia="DengXian;SimSun"/>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2" w:author="vivo(Boubacar)" w:date="2020-09-29T12:46:00Z">
              <w:r>
                <w:rPr>
                  <w:rFonts w:eastAsia="DengXian;SimSun"/>
                  <w:highlight w:val="yellow"/>
                  <w:lang w:eastAsia="zh-CN"/>
                </w:rPr>
                <w:t>1</w:t>
              </w:r>
            </w:ins>
            <w:ins w:id="1183" w:author="vivo(Boubacar)" w:date="2020-09-29T12:46:00Z">
              <w:r>
                <w:rPr>
                  <w:rFonts w:eastAsia="DengXian;SimSun"/>
                  <w:highlight w:val="yellow"/>
                  <w:lang w:eastAsia="zh-CN"/>
                </w:rPr>
                <w:t>/2</w:t>
              </w:r>
            </w:ins>
            <w:ins w:id="1184" w:author="vivo(Boubacar)" w:date="2020-09-29T15:47:00Z">
              <w:r>
                <w:rPr>
                  <w:rFonts w:eastAsia="DengXian;SimSun"/>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highlight w:val="yellow"/>
                <w:lang w:eastAsia="zh-CN"/>
              </w:rPr>
            </w:pPr>
            <w:ins w:id="1185" w:author="vivo(Boubacar)" w:date="2020-09-29T15:47:00Z">
              <w:r>
                <w:rPr>
                  <w:rFonts w:eastAsia="DengXian;SimSun"/>
                  <w:highlight w:val="yellow"/>
                  <w:lang w:eastAsia="zh-CN"/>
                </w:rPr>
                <w:t>Additionally,</w:t>
              </w:r>
            </w:ins>
            <w:ins w:id="1186" w:author="vivo(Boubacar)" w:date="2020-09-29T15:45:00Z">
              <w:r>
                <w:rPr>
                  <w:rFonts w:eastAsia="DengXian;SimSun"/>
                  <w:highlight w:val="yellow"/>
                  <w:lang w:eastAsia="zh-CN"/>
                </w:rPr>
                <w:t xml:space="preserve"> part 2 should also </w:t>
              </w:r>
            </w:ins>
            <w:ins w:id="1187" w:author="vivo(Boubacar)" w:date="2020-09-29T12:46:00Z">
              <w:r>
                <w:rPr>
                  <w:rFonts w:eastAsia="DengXian;SimSun"/>
                  <w:highlight w:val="yellow"/>
                  <w:lang w:eastAsia="zh-CN"/>
                </w:rPr>
                <w:t xml:space="preserve">include the configuration of Uu </w:t>
              </w:r>
            </w:ins>
            <w:ins w:id="1188" w:author="vivo(Boubacar)" w:date="2020-09-29T12:46:00Z">
              <w:r>
                <w:rPr>
                  <w:rFonts w:eastAsia="DengXian;SimSun"/>
                  <w:highlight w:val="yellow"/>
                  <w:lang w:eastAsia="zh-CN"/>
                </w:rPr>
                <w:t>bearer(</w:t>
              </w:r>
            </w:ins>
            <w:ins w:id="1189" w:author="vivo(Boubacar)" w:date="2020-09-29T12:46:00Z">
              <w:r>
                <w:rPr>
                  <w:rFonts w:eastAsia="DengXian;SimSun"/>
                  <w:highlight w:val="yellow"/>
                  <w:lang w:eastAsia="zh-CN"/>
                </w:rPr>
                <w:t>s), e.g. PDCP and SDA</w:t>
              </w:r>
            </w:ins>
            <w:ins w:id="1190" w:author="vivo(Boubacar)" w:date="2020-09-29T12:46:00Z">
              <w:r>
                <w:rPr>
                  <w:rFonts w:eastAsia="DengXian;SimSun"/>
                  <w:highlight w:val="yellow"/>
                  <w:lang w:eastAsia="zh-CN"/>
                </w:rPr>
                <w:t>P</w:t>
              </w:r>
            </w:ins>
            <w:ins w:id="1191" w:author="vivo(Boubacar)" w:date="2020-09-29T12:46:00Z">
              <w:r>
                <w:rPr>
                  <w:rFonts w:eastAsia="DengXian;SimSun"/>
                  <w:highlight w:val="yellow"/>
                  <w:lang w:eastAsia="zh-CN"/>
                </w:rPr>
                <w:t>, and potential Uu dedicated configurations, e.g. measurement and security.</w:t>
              </w:r>
            </w:ins>
            <w:ins w:id="1192" w:author="vivo(Boubacar)" w:date="2020-09-29T15:47:00Z">
              <w:r>
                <w:rPr>
                  <w:rFonts w:eastAsia="DengXian;SimSun"/>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93" w:author="Ericsson" w:date="2020-09-29T15:06:00Z">
              <w:r>
                <w:rPr>
                  <w:rFonts w:eastAsia="DengXian;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94" w:author="Ericsson" w:date="2020-09-29T15:06: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95" w:author="Ericsson" w:date="2020-09-29T15:06:00Z">
              <w:r>
                <w:rPr>
                  <w:rFonts w:eastAsia="DengXian;SimSun"/>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96" w:author="Srinivasan, Nithin" w:date="2020-10-01T08:51:00Z">
              <w:r>
                <w:rPr>
                  <w:rFonts w:eastAsia="DengXian;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97" w:author="Srinivasan, Nithin" w:date="2020-10-01T08:51: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98" w:author="Sharma, Vivek" w:date="2020-10-02T17:55:00Z">
              <w:r>
                <w:rPr>
                  <w:rFonts w:eastAsia="DengXian;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199" w:author="Sharma, Vivek" w:date="2020-10-02T17:55: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00" w:author="Spreadtrum Communications" w:date="2020-10-03T17:19:00Z">
              <w:r>
                <w:rPr>
                  <w:rFonts w:eastAsia="DengXian;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01" w:author="Spreadtrum Communications" w:date="2020-10-03T17:19: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02" w:author="Apple - Zhibin Wu" w:date="2020-10-05T16:16:00Z">
              <w:r>
                <w:rPr>
                  <w:rFonts w:eastAsia="DengXian;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03" w:author="Apple - Zhibin Wu" w:date="2020-10-05T16:16:00Z">
              <w:r>
                <w:rPr>
                  <w:rFonts w:eastAsia="DengXian;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04" w:author="Interdigital" w:date="2020-10-05T21:16:00Z">
              <w:r>
                <w:rPr>
                  <w:rFonts w:eastAsia="DengXian;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05" w:author="Interdigital" w:date="2020-10-05T21:16:00Z">
              <w:r>
                <w:rPr>
                  <w:rFonts w:eastAsia="DengXian;SimSun"/>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06" w:author="Intel - Rafia" w:date="2020-10-06T13:47:00Z">
              <w:r>
                <w:rPr>
                  <w:rFonts w:eastAsia="DengXian;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07" w:author="Intel - Rafia" w:date="2020-10-06T13:48:00Z">
              <w:r>
                <w:rPr>
                  <w:rStyle w:val="Normaltextrun"/>
                  <w:rFonts w:cs="Arial"/>
                  <w:color w:val="986F0B"/>
                  <w:sz w:val="22"/>
                  <w:szCs w:val="22"/>
                  <w:u w:val="single"/>
                  <w:shd w:fill="E1F2FA" w:val="clear"/>
                </w:rPr>
                <w:t>Parts 1, 2</w:t>
              </w:r>
            </w:ins>
            <w:ins w:id="1208"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09"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210"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DengXian;SimSun"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1" w:author="LenovoMM_User" w:date="2020-10-07T14:12:00Z">
              <w:r>
                <w:rPr>
                  <w:rFonts w:eastAsia="SimSun;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12" w:author="LenovoMM_User" w:date="2020-10-07T14:12:00Z">
              <w:r>
                <w:rPr>
                  <w:rFonts w:eastAsia="SimSun;宋体"/>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eastAsia="zh-CN"/>
              </w:rPr>
            </w:pPr>
            <w:r>
              <w:rPr>
                <w:rFonts w:eastAsia="DengXian;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3"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14"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15" w:author="Convida" w:date="2020-10-07T18:50:00Z">
              <w:commentRangeStart w:id="0"/>
              <w:r>
                <w:rPr>
                  <w:rFonts w:eastAsia="DengXian;SimSun"/>
                  <w:lang w:eastAsia="zh-CN"/>
                </w:rPr>
                <w:t>This should not exclude additional information for consideration in the WI phase.</w:t>
              </w:r>
            </w:ins>
            <w:ins w:id="1216" w:author="Convida" w:date="2020-10-07T18:50:00Z">
              <w:commentRangeEnd w:id="0"/>
              <w:r>
                <w:commentReference w:id="0"/>
              </w:r>
              <w:r>
                <w:rPr>
                  <w:rStyle w:val="CommentReference"/>
                  <w:rFonts w:eastAsia="SimSun;宋体"/>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7" w:author="장 성철" w:date="2020-10-08T14:45:00Z">
              <w:r>
                <w:rPr>
                  <w:rFonts w:eastAsia="SimSun;宋体"/>
                  <w:lang w:eastAsia="zh-CN"/>
                </w:rPr>
                <w:t>E</w:t>
              </w:r>
            </w:ins>
            <w:ins w:id="1218" w:author="장 성철" w:date="2020-10-08T14:45:00Z">
              <w:r>
                <w:rPr>
                  <w:rFonts w:eastAsia="SimSun;宋体"/>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19" w:author="장 성철" w:date="2020-10-08T14:45:00Z">
              <w:r>
                <w:rPr>
                  <w:rFonts w:eastAsia="Malgun Gothic"/>
                  <w:lang w:eastAsia="ko-KR"/>
                </w:rPr>
                <w:t>1</w:t>
              </w:r>
            </w:ins>
            <w:ins w:id="1220"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1"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2" w:author="Huawei" w:date="2020-10-08T15:37:00Z">
              <w:r>
                <w:rPr>
                  <w:rFonts w:eastAsia="SimSun;宋体"/>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23" w:author="Huawei" w:date="2020-10-08T15:37:00Z">
              <w:r>
                <w:rPr>
                  <w:rFonts w:eastAsia="SimSun;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4" w:author="Gonzalez Tejeria J, Jesus" w:date="2020-10-08T12:55:00Z">
              <w:r>
                <w:rPr>
                  <w:rFonts w:eastAsia="SimSun;宋体"/>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5" w:author="Gonzalez Tejeria J, Jesus" w:date="2020-10-08T12:55:00Z">
              <w:r>
                <w:rPr>
                  <w:rFonts w:eastAsia="SimSun;宋体"/>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6" w:author="Nokia (GWO)" w:date="2020-10-08T14:39:00Z">
              <w:r>
                <w:rPr>
                  <w:rFonts w:eastAsia="SimSun;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27" w:author="Nokia (GWO)" w:date="2020-10-08T14:39:00Z">
              <w:r>
                <w:rPr>
                  <w:rFonts w:eastAsia="DengXian;SimSun"/>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231" w:author="Nokia (GWO)" w:date="2020-10-08T14:39:00Z"/>
              </w:rPr>
            </w:pPr>
            <w:ins w:id="1228" w:author="Nokia (GWO)" w:date="2020-10-08T14:39:00Z">
              <w:r>
                <w:rPr>
                  <w:rFonts w:eastAsia="DengXian;SimSun"/>
                  <w:lang w:eastAsia="zh-CN"/>
                </w:rPr>
                <w:t>The question is strongly related to the discussion and assumption in email discussion #622 (</w:t>
              </w:r>
            </w:ins>
            <w:ins w:id="1229" w:author="Nokia (GWO)" w:date="2020-10-08T14:39:00Z">
              <w:r>
                <w:rPr/>
                <w:t>Relay selection and reselection</w:t>
              </w:r>
            </w:ins>
            <w:ins w:id="1230" w:author="Nokia (GWO)" w:date="2020-10-08T14:39:00Z">
              <w:r>
                <w:rPr>
                  <w:rFonts w:eastAsia="DengXian;SimSun"/>
                  <w:lang w:eastAsia="zh-CN"/>
                </w:rPr>
                <w:t>), where the relay reselection may be left up to UE implementation.</w:t>
              </w:r>
            </w:ins>
          </w:p>
          <w:p>
            <w:pPr>
              <w:pStyle w:val="Doctext2"/>
              <w:ind w:left="0" w:hanging="0"/>
              <w:rPr>
                <w:rFonts w:eastAsia="Malgun Gothic"/>
                <w:lang w:eastAsia="ko-KR"/>
              </w:rPr>
            </w:pPr>
            <w:ins w:id="1232" w:author="Nokia (GWO)" w:date="2020-10-08T14:39:00Z">
              <w:r>
                <w:rPr>
                  <w:rFonts w:eastAsia="DengXian;SimSun"/>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233"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4" w:author="ZTE - Boyuan" w:date="2020-10-09T09:25:00Z">
              <w:r>
                <w:rPr>
                  <w:rFonts w:eastAsia="SimSun;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1235" w:author="ZTE - Boyuan" w:date="2020-10-09T09:25:00Z">
              <w:r>
                <w:rPr>
                  <w:rFonts w:eastAsia="DengXian;SimSun"/>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val="en-US" w:eastAsia="zh-CN"/>
              </w:rPr>
            </w:pPr>
            <w:r>
              <w:rPr>
                <w:rFonts w:eastAsia="DengXian;SimSun"/>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236" w:author="LG-SeoYoung " w:date="2020-10-15T14:08:00Z">
              <w:r>
                <w:rPr>
                  <w:rFonts w:eastAsia="SimSun;宋体"/>
                  <w:lang w:val="en-US" w:eastAsia="zh-CN"/>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1237" w:author="LG-SeoYoung " w:date="2020-10-15T14:08:00Z">
              <w:r>
                <w:rPr>
                  <w:rFonts w:eastAsia="Malgun Gothic"/>
                  <w:lang w:val="en-US" w:eastAsia="ko-K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DengXian;SimSun"/>
                <w:lang w:val="en-US" w:eastAsia="zh-CN"/>
              </w:rPr>
            </w:pPr>
            <w:r>
              <w:rPr>
                <w:rFonts w:eastAsia="DengXian;SimSun"/>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SimSun;宋体"/>
          <w:b/>
          <w:b/>
          <w:lang w:eastAsia="zh-CN"/>
        </w:rPr>
      </w:pPr>
      <w:r>
        <w:rPr>
          <w:rFonts w:eastAsia="SimSun;宋体"/>
          <w:b/>
          <w:highlight w:val="yellow"/>
          <w:lang w:eastAsia="zh-CN"/>
        </w:rPr>
        <w:t>N</w:t>
      </w:r>
      <w:r>
        <w:rPr>
          <w:rFonts w:eastAsia="SimSun;宋体"/>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38" w:author="OPPO (Qianxi)" w:date="2020-09-22T10:22:00Z">
              <w:r>
                <w:rPr>
                  <w:rFonts w:eastAsia="DengXian;SimSun"/>
                  <w:lang w:eastAsia="zh-CN"/>
                </w:rPr>
                <w:t>O</w:t>
              </w:r>
            </w:ins>
            <w:ins w:id="1239" w:author="OPPO (Qianxi)" w:date="2020-09-22T10:22:00Z">
              <w:r>
                <w:rPr>
                  <w:rFonts w:eastAsia="DengXian;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240" w:author="OPPO (Qianxi)" w:date="2020-09-22T10:22:00Z">
              <w:r>
                <w:rPr>
                  <w:rFonts w:eastAsia="DengXian;SimSun"/>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241" w:author="Xuelong Wang" w:date="2020-09-22T14:12: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2"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45" w:author="Xuelong Wang" w:date="2020-09-22T14:15:00Z"/>
              </w:rPr>
            </w:pPr>
            <w:ins w:id="1243" w:author="Xuelong Wang" w:date="2020-09-22T14:13:00Z">
              <w:r>
                <w:rPr/>
                <w:t>We think that only AS layer approach can have the possibility to meet the requirement of service continuity.</w:t>
              </w:r>
            </w:ins>
            <w:ins w:id="1244"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46"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7"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49" w:author="Qualcomm - Peng Cheng" w:date="2020-09-22T15:59:00Z"/>
              </w:rPr>
            </w:pPr>
            <w:ins w:id="1248" w:author="Qualcomm - Peng Cheng" w:date="2020-09-22T15:59:00Z">
              <w:r>
                <w:rPr/>
                <w:t>At least 1 (as baseline)</w:t>
              </w:r>
            </w:ins>
          </w:p>
          <w:p>
            <w:pPr>
              <w:pStyle w:val="Doctext2"/>
              <w:ind w:left="0" w:hanging="0"/>
              <w:rPr>
                <w:ins w:id="1251" w:author="Qualcomm - Peng Cheng" w:date="2020-09-22T15:59:00Z"/>
              </w:rPr>
            </w:pPr>
            <w:ins w:id="1250"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53" w:author="Qualcomm - Peng Cheng" w:date="2020-09-22T15:59:00Z"/>
              </w:rPr>
            </w:pPr>
            <w:ins w:id="1252" w:author="Qualcomm - Peng Cheng" w:date="2020-09-22T15:59:00Z">
              <w:r>
                <w:rPr/>
                <w:t>We believe approach 1 is sufficient for L3 relay.</w:t>
              </w:r>
            </w:ins>
          </w:p>
          <w:p>
            <w:pPr>
              <w:pStyle w:val="Doctext2"/>
              <w:ind w:left="0" w:hanging="0"/>
              <w:rPr>
                <w:ins w:id="1255" w:author="Qualcomm - Peng Cheng" w:date="2020-09-22T15:59:00Z"/>
              </w:rPr>
            </w:pPr>
            <w:ins w:id="1254" w:author="Qualcomm - Peng Cheng" w:date="2020-09-22T15:59:00Z">
              <w:r>
                <w:rPr/>
              </w:r>
            </w:ins>
          </w:p>
          <w:p>
            <w:pPr>
              <w:pStyle w:val="Doctext2"/>
              <w:ind w:left="0" w:hanging="0"/>
              <w:rPr/>
            </w:pPr>
            <w:ins w:id="1256"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7" w:author="yang xing" w:date="2020-09-27T10:22: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58" w:author="yang xing" w:date="2020-09-27T10:22: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SimSun;宋体"/>
                <w:lang w:eastAsia="zh-CN"/>
              </w:rPr>
            </w:pPr>
            <w:ins w:id="1259" w:author="yang xing" w:date="2020-09-27T10:47:00Z">
              <w:r>
                <w:rPr>
                  <w:rFonts w:eastAsia="SimSun;宋体"/>
                  <w:lang w:eastAsia="zh-CN"/>
                </w:rPr>
                <w:t>We agree major solution should be specified in upper layer. But i</w:t>
              </w:r>
            </w:ins>
            <w:ins w:id="1260" w:author="yang xing" w:date="2020-09-27T10:22:00Z">
              <w:r>
                <w:rPr>
                  <w:rFonts w:eastAsia="SimSun;宋体"/>
                  <w:lang w:eastAsia="zh-CN"/>
                </w:rPr>
                <w:t>t</w:t>
              </w:r>
            </w:ins>
            <w:ins w:id="1261" w:author="yang xing" w:date="2020-09-27T10:22:00Z">
              <w:r>
                <w:rPr>
                  <w:rFonts w:eastAsia="SimSun;宋体"/>
                  <w:lang w:eastAsia="zh-CN"/>
                </w:rPr>
                <w:t>’s too early to exclude AS involvement.</w:t>
              </w:r>
            </w:ins>
            <w:ins w:id="1262" w:author="yang xing" w:date="2020-09-27T10:27:00Z">
              <w:r>
                <w:rPr>
                  <w:rFonts w:eastAsia="SimSun;宋体"/>
                  <w:lang w:eastAsia="zh-CN"/>
                </w:rPr>
                <w:t xml:space="preserve"> AS </w:t>
              </w:r>
            </w:ins>
            <w:ins w:id="1263" w:author="yang xing" w:date="2020-09-27T10:58:00Z">
              <w:r>
                <w:rPr>
                  <w:rFonts w:eastAsia="SimSun;宋体"/>
                  <w:lang w:eastAsia="zh-CN"/>
                </w:rPr>
                <w:t xml:space="preserve">may provide </w:t>
              </w:r>
            </w:ins>
            <w:ins w:id="1264" w:author="yang xing" w:date="2020-09-27T10:27:00Z">
              <w:r>
                <w:rPr>
                  <w:rFonts w:eastAsia="SimSun;宋体"/>
                  <w:lang w:eastAsia="zh-CN"/>
                </w:rPr>
                <w:t>support</w:t>
              </w:r>
            </w:ins>
            <w:ins w:id="1265" w:author="yang xing" w:date="2020-09-27T10:58:00Z">
              <w:r>
                <w:rPr>
                  <w:rFonts w:eastAsia="SimSun;宋体"/>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6" w:author="CATT-Hao" w:date="2020-09-27T17:22: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67" w:author="CATT-Hao" w:date="2020-09-27T17:22:00Z">
              <w:r>
                <w:rPr>
                  <w:rFonts w:eastAsia="SimSun;宋体"/>
                  <w:lang w:eastAsia="zh-CN"/>
                </w:rPr>
                <w:t>1</w:t>
              </w:r>
            </w:ins>
          </w:p>
        </w:tc>
        <w:tc>
          <w:tcPr>
            <w:tcW w:w="7371" w:type="dxa"/>
            <w:tcBorders>
              <w:left w:val="single" w:sz="4" w:space="0" w:color="000000"/>
              <w:right w:val="single" w:sz="4" w:space="0" w:color="000000"/>
            </w:tcBorders>
          </w:tcPr>
          <w:p>
            <w:pPr>
              <w:pStyle w:val="Normal"/>
              <w:rPr>
                <w:ins w:id="1276" w:author="CATT-Hao" w:date="2020-09-27T17:42:00Z"/>
              </w:rPr>
            </w:pPr>
            <w:ins w:id="1268" w:author="CATT-Hao" w:date="2020-09-27T17:23:00Z">
              <w:r>
                <w:rPr/>
                <w:t xml:space="preserve">The lasted SA2 TR clarified the </w:t>
              </w:r>
            </w:ins>
            <w:ins w:id="1269" w:author="CATT-Hao" w:date="2020-09-27T17:23:00Z">
              <w:r>
                <w:rPr/>
                <w:t>definition</w:t>
              </w:r>
            </w:ins>
            <w:ins w:id="1270" w:author="CATT-Hao" w:date="2020-09-27T17:23:00Z">
              <w:r>
                <w:rPr/>
                <w:t xml:space="preserve"> of service continuity as b</w:t>
              </w:r>
            </w:ins>
            <w:ins w:id="1271" w:author="CATT-Hao" w:date="2020-09-27T17:42:00Z">
              <w:r>
                <w:rPr/>
                <w:t>e</w:t>
              </w:r>
            </w:ins>
            <w:ins w:id="1272" w:author="CATT-Hao" w:date="2020-09-27T17:23:00Z">
              <w:r>
                <w:rPr/>
                <w:t>low:</w:t>
              </w:r>
            </w:ins>
            <w:ins w:id="1273" w:author="CATT-Hao" w:date="2020-09-27T17:42:00Z">
              <w:r>
                <w:rPr/>
                <w:t xml:space="preserve">” According to the definition of service continuity in TS 22.261 [3] and TS 23.501 [6], it can be seen that "service continuity" is different from "session continuity" by definition, and </w:t>
              </w:r>
            </w:ins>
            <w:ins w:id="1274" w:author="CATT-Hao" w:date="2020-09-27T17:42:00Z">
              <w:r>
                <w:rPr>
                  <w:color w:val="FF0000"/>
                </w:rPr>
                <w:t>service continuity can be achieved at application layer regardless of IP address preservation</w:t>
              </w:r>
            </w:ins>
            <w:ins w:id="1275" w:author="CATT-Hao" w:date="2020-09-27T17:42:00Z">
              <w:r>
                <w:rPr/>
                <w:t>:</w:t>
              </w:r>
            </w:ins>
          </w:p>
          <w:p>
            <w:pPr>
              <w:pStyle w:val="B1"/>
              <w:rPr>
                <w:ins w:id="1278" w:author="CATT-Hao" w:date="2020-09-27T17:42:00Z"/>
              </w:rPr>
            </w:pPr>
            <w:ins w:id="1277" w:author="CATT-Hao" w:date="2020-09-27T17:42:00Z">
              <w:r>
                <w:rPr/>
                <w:t>-</w:t>
                <w:tab/>
                <w:t>For Mission Critical Service in Public Safety, service continuity can be achieved by the application layer mechanism, e.g. as described in Annex B in TS 23.280 [29].</w:t>
              </w:r>
            </w:ins>
          </w:p>
          <w:p>
            <w:pPr>
              <w:pStyle w:val="B1"/>
              <w:rPr>
                <w:ins w:id="1280" w:author="CATT-Hao" w:date="2020-09-27T17:42:00Z"/>
              </w:rPr>
            </w:pPr>
            <w:ins w:id="1279" w:author="CATT-Hao" w:date="2020-09-27T17:42:00Z">
              <w:r>
                <w:rPr/>
                <w:t>-</w:t>
                <w:tab/>
                <w:t>For commercial IMS use cases, service continuity can be achieved using mechanisms described in TS 23.237 [30].</w:t>
              </w:r>
            </w:ins>
          </w:p>
          <w:p>
            <w:pPr>
              <w:pStyle w:val="B1"/>
              <w:rPr>
                <w:ins w:id="1282" w:author="CATT-Hao" w:date="2020-09-27T17:42:00Z"/>
              </w:rPr>
            </w:pPr>
            <w:ins w:id="1281" w:author="CATT-Hao" w:date="2020-09-27T17:42:00Z">
              <w:r>
                <w:rPr/>
                <w:t>-</w:t>
                <w:tab/>
                <w:t>For commercial use cases with application layer out of 3GPP scope (e.g. non IMS), service continuity can be achieved using similar way, e.g. QUIC.</w:t>
              </w:r>
            </w:ins>
          </w:p>
          <w:p>
            <w:pPr>
              <w:pStyle w:val="Normal"/>
              <w:rPr>
                <w:ins w:id="1284" w:author="CATT-Hao" w:date="2020-09-27T17:23:00Z"/>
              </w:rPr>
            </w:pPr>
            <w:ins w:id="1283"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SimSun;宋体"/>
                <w:lang w:eastAsia="zh-CN"/>
                <w:ins w:id="1286" w:author="CATT-Hao" w:date="2020-09-27T17:23:00Z"/>
              </w:rPr>
            </w:pPr>
            <w:ins w:id="1285" w:author="CATT-Hao" w:date="2020-09-27T17:23:00Z">
              <w:r>
                <w:rPr>
                  <w:rFonts w:eastAsia="SimSun;宋体"/>
                  <w:lang w:eastAsia="zh-CN"/>
                </w:rPr>
              </w:r>
            </w:ins>
          </w:p>
          <w:p>
            <w:pPr>
              <w:pStyle w:val="Doctext2"/>
              <w:ind w:left="0" w:hanging="0"/>
              <w:rPr>
                <w:rFonts w:eastAsia="SimSun;宋体"/>
                <w:lang w:eastAsia="zh-CN"/>
              </w:rPr>
            </w:pPr>
            <w:ins w:id="1287" w:author="CATT-Hao" w:date="2020-09-27T17:23:00Z">
              <w:r>
                <w:rPr>
                  <w:rFonts w:eastAsia="SimSun;宋体"/>
                  <w:lang w:eastAsia="zh-CN"/>
                </w:rPr>
                <w:t xml:space="preserve">From our current analysis, </w:t>
              </w:r>
            </w:ins>
            <w:ins w:id="1288" w:author="CATT-Hao" w:date="2020-09-27T17:43:00Z">
              <w:r>
                <w:rPr>
                  <w:rFonts w:eastAsia="SimSun;宋体"/>
                  <w:lang w:eastAsia="zh-CN"/>
                </w:rPr>
                <w:t>a</w:t>
              </w:r>
            </w:ins>
            <w:ins w:id="1289" w:author="CATT-Hao" w:date="2020-09-27T17:23:00Z">
              <w:r>
                <w:rPr>
                  <w:rFonts w:eastAsia="SimSun;宋体"/>
                  <w:lang w:eastAsia="zh-CN"/>
                </w:rPr>
                <w:t>pproach 1 is feasible for the current stage.</w:t>
              </w:r>
            </w:ins>
            <w:ins w:id="1290" w:author="CATT-Hao" w:date="2020-09-27T17:25:00Z">
              <w:r>
                <w:rPr>
                  <w:rFonts w:eastAsia="SimSun;宋体"/>
                  <w:lang w:eastAsia="zh-CN"/>
                </w:rPr>
                <w:t xml:space="preserve"> And </w:t>
              </w:r>
            </w:ins>
            <w:ins w:id="1291" w:author="CATT-Hao" w:date="2020-09-27T17:25:00Z">
              <w:r>
                <w:rPr>
                  <w:rFonts w:eastAsia="SimSun;宋体"/>
                  <w:lang w:eastAsia="zh-CN"/>
                </w:rPr>
                <w:t>in consideration of</w:t>
              </w:r>
            </w:ins>
            <w:ins w:id="1292" w:author="CATT-Hao" w:date="2020-09-27T17:23:00Z">
              <w:r>
                <w:rPr>
                  <w:rFonts w:eastAsia="SimSun;宋体"/>
                  <w:lang w:eastAsia="zh-CN"/>
                </w:rPr>
                <w:t xml:space="preserve"> </w:t>
              </w:r>
            </w:ins>
            <w:ins w:id="1293" w:author="CATT-Hao" w:date="2020-09-27T17:25:00Z">
              <w:r>
                <w:rPr>
                  <w:rFonts w:eastAsia="SimSun;宋体"/>
                  <w:lang w:eastAsia="zh-CN"/>
                </w:rPr>
                <w:t xml:space="preserve">time limitation, we reckon it is a </w:t>
              </w:r>
            </w:ins>
            <w:ins w:id="1294" w:author="CATT-Hao" w:date="2020-09-28T11:38:00Z">
              <w:r>
                <w:rPr>
                  <w:rFonts w:eastAsia="SimSun;宋体"/>
                  <w:lang w:eastAsia="zh-CN"/>
                </w:rPr>
                <w:t>better</w:t>
              </w:r>
            </w:ins>
            <w:ins w:id="1295" w:author="CATT-Hao" w:date="2020-09-27T17:25:00Z">
              <w:r>
                <w:rPr>
                  <w:rFonts w:eastAsia="SimSun;宋体"/>
                  <w:lang w:eastAsia="zh-CN"/>
                </w:rPr>
                <w:t xml:space="preserve"> choice to </w:t>
              </w:r>
            </w:ins>
            <w:ins w:id="1296" w:author="CATT-Hao" w:date="2020-09-27T17:25:00Z">
              <w:r>
                <w:rPr>
                  <w:rFonts w:eastAsia="SimSun;宋体"/>
                  <w:lang w:eastAsia="zh-CN"/>
                </w:rPr>
                <w:t xml:space="preserve">deprioritize </w:t>
              </w:r>
            </w:ins>
            <w:ins w:id="1297" w:author="CATT-Hao" w:date="2020-09-27T17:25:00Z">
              <w:r>
                <w:rPr>
                  <w:rFonts w:eastAsia="SimSun;宋体"/>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98" w:author="vivo(Boubacar)" w:date="2020-09-29T12:46:00Z">
              <w:r>
                <w:rPr>
                  <w:rFonts w:eastAsia="DengXian;SimSun"/>
                  <w:lang w:eastAsia="zh-CN"/>
                </w:rPr>
                <w:t>v</w:t>
              </w:r>
            </w:ins>
            <w:ins w:id="1299" w:author="vivo(Boubacar)" w:date="2020-09-29T12:46: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00" w:author="vivo(Boubacar)" w:date="2020-09-29T12:46:00Z">
              <w:r>
                <w:rPr>
                  <w:rFonts w:eastAsia="DengXian;SimSun"/>
                  <w:lang w:eastAsia="zh-CN"/>
                </w:rPr>
                <w:t>1</w:t>
              </w:r>
            </w:ins>
          </w:p>
        </w:tc>
        <w:tc>
          <w:tcPr>
            <w:tcW w:w="7371" w:type="dxa"/>
            <w:tcBorders>
              <w:left w:val="single" w:sz="4" w:space="0" w:color="000000"/>
              <w:right w:val="single" w:sz="4" w:space="0" w:color="000000"/>
            </w:tcBorders>
          </w:tcPr>
          <w:p>
            <w:pPr>
              <w:pStyle w:val="Doctext2"/>
              <w:ind w:left="0" w:hanging="0"/>
              <w:rPr>
                <w:ins w:id="1305" w:author="vivo(Boubacar)" w:date="2020-09-29T12:46:00Z"/>
              </w:rPr>
            </w:pPr>
            <w:ins w:id="1301" w:author="vivo(Boubacar)" w:date="2020-09-29T12:46:00Z">
              <w:r>
                <w:rPr>
                  <w:rFonts w:eastAsia="DengXian;SimSun"/>
                  <w:lang w:eastAsia="zh-CN"/>
                </w:rPr>
                <w:t>W</w:t>
              </w:r>
            </w:ins>
            <w:ins w:id="1302" w:author="vivo(Boubacar)" w:date="2020-09-29T12:46:00Z">
              <w:r>
                <w:rPr>
                  <w:rFonts w:eastAsia="DengXian;SimSun"/>
                  <w:lang w:eastAsia="zh-CN"/>
                </w:rPr>
                <w:t>e think approach 1 is enough for L3 relay, at least</w:t>
              </w:r>
            </w:ins>
            <w:ins w:id="1303" w:author="vivo(Boubacar)" w:date="2020-09-29T12:48:00Z">
              <w:r>
                <w:rPr>
                  <w:rFonts w:eastAsia="DengXian;SimSun"/>
                  <w:lang w:eastAsia="zh-CN"/>
                </w:rPr>
                <w:t xml:space="preserve"> </w:t>
              </w:r>
            </w:ins>
            <w:ins w:id="1304" w:author="vivo(Boubacar)" w:date="2020-09-29T12:46:00Z">
              <w:r>
                <w:rPr>
                  <w:rFonts w:eastAsia="DengXian;SimSun"/>
                  <w:lang w:eastAsia="zh-CN"/>
                </w:rPr>
                <w:t>in this first release.</w:t>
              </w:r>
            </w:ins>
          </w:p>
          <w:p>
            <w:pPr>
              <w:pStyle w:val="Normal"/>
              <w:rPr/>
            </w:pPr>
            <w:ins w:id="1306" w:author="vivo(Boubacar)" w:date="2020-09-29T12:46:00Z">
              <w:r>
                <w:rPr>
                  <w:rFonts w:eastAsia="DengXian;SimSun"/>
                </w:rPr>
                <w:t>With further progress of SA2, RAN based solutions may be discussed</w:t>
              </w:r>
            </w:ins>
            <w:ins w:id="1307" w:author="vivo(Boubacar)" w:date="2020-09-29T12:48:00Z">
              <w:r>
                <w:rPr>
                  <w:rFonts w:eastAsia="DengXian;SimSun"/>
                </w:rPr>
                <w:t>,</w:t>
              </w:r>
            </w:ins>
            <w:ins w:id="1308" w:author="vivo(Boubacar)" w:date="2020-09-29T12:46:00Z">
              <w:r>
                <w:rPr>
                  <w:rFonts w:eastAsia="DengXian;SimSun"/>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309"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310" w:author="Ericsson" w:date="2020-09-29T15:07:00Z">
              <w:r>
                <w:rPr>
                  <w:rFonts w:eastAsia="SimSun;宋体"/>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DengXian;SimSun"/>
                <w:lang w:eastAsia="zh-CN"/>
              </w:rPr>
            </w:pPr>
            <w:ins w:id="1311"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2" w:author="Srinivasan, Nithin" w:date="2020-10-01T08:52: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3" w:author="Srinivasan, Nithin" w:date="2020-10-01T08:52:00Z">
              <w:r>
                <w:rPr>
                  <w:rFonts w:eastAsia="SimSun;宋体"/>
                  <w:lang w:eastAsia="zh-CN"/>
                </w:rPr>
                <w:t xml:space="preserve">1, </w:t>
              </w:r>
            </w:ins>
            <w:ins w:id="1314" w:author="Srinivasan, Nithin" w:date="2020-10-01T08:54: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15"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6" w:author="Sharma, Vivek" w:date="2020-10-02T17:57: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7" w:author="Sharma, Vivek" w:date="2020-10-02T17:5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18"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19" w:author="Spreadtrum Communications" w:date="2020-10-03T17:19:00Z">
              <w:r>
                <w:rPr>
                  <w:rFonts w:eastAsia="SimSun;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0" w:author="Spreadtrum Communications" w:date="2020-10-03T17:19: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1" w:author="Apple - Zhibin Wu" w:date="2020-10-05T16:16:00Z">
              <w:r>
                <w:rPr>
                  <w:rFonts w:eastAsia="SimSun;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2" w:author="Apple - Zhibin Wu" w:date="2020-10-05T16:16: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3"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4" w:author="Interdigital" w:date="2020-10-05T21:17:00Z">
              <w:r>
                <w:rPr>
                  <w:rFonts w:eastAsia="SimSun;宋体"/>
                  <w:lang w:eastAsia="zh-CN"/>
                </w:rPr>
                <w:t>1</w:t>
              </w:r>
            </w:ins>
          </w:p>
        </w:tc>
        <w:tc>
          <w:tcPr>
            <w:tcW w:w="7371" w:type="dxa"/>
            <w:tcBorders>
              <w:left w:val="single" w:sz="4" w:space="0" w:color="000000"/>
              <w:right w:val="single" w:sz="4" w:space="0" w:color="000000"/>
            </w:tcBorders>
          </w:tcPr>
          <w:p>
            <w:pPr>
              <w:pStyle w:val="Doctext2"/>
              <w:ind w:left="0" w:hanging="0"/>
              <w:rPr/>
            </w:pPr>
            <w:ins w:id="1325"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6"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27" w:author="Intel - Rafia" w:date="2020-10-06T13:48: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pPr>
            <w:ins w:id="1328"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329"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0"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1"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332" w:author="Samsung_Hyunjeong Kang" w:date="2020-10-07T19:42:00Z">
              <w:r>
                <w:rPr>
                  <w:rFonts w:eastAsia="Malgun Gothic"/>
                  <w:lang w:eastAsia="ko-KR"/>
                </w:rPr>
                <w:t xml:space="preserve">We think </w:t>
              </w:r>
            </w:ins>
            <w:ins w:id="1333"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4" w:author="LenovoMM_User" w:date="2020-10-07T14:12:00Z">
              <w:r>
                <w:rPr>
                  <w:rFonts w:eastAsia="SimSun;宋体"/>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5" w:author="LenovoMM_User" w:date="2020-10-07T14:12:00Z">
              <w:r>
                <w:rPr>
                  <w:rFonts w:eastAsia="SimSun;宋体"/>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6"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37"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38" w:author="장 성철" w:date="2020-10-08T14:50:00Z">
              <w:r>
                <w:rPr>
                  <w:rFonts w:eastAsia="Malgun Gothic"/>
                  <w:lang w:eastAsia="ko-KR"/>
                </w:rPr>
                <w:t>E</w:t>
              </w:r>
            </w:ins>
            <w:ins w:id="1339"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0"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1" w:author="Huawei" w:date="2020-10-08T15:38: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42" w:author="Huawei" w:date="2020-10-08T15:38:00Z">
              <w:r>
                <w:rPr>
                  <w:rFonts w:eastAsia="SimSun;宋体"/>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3"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4" w:author="Gonzalez Tejeria J, Jesus" w:date="2020-10-08T12:55:00Z">
              <w:r>
                <w:rPr>
                  <w:rFonts w:eastAsia="SimSun;宋体"/>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45"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6"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47"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48"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49" w:author="ZTE - Boyuan" w:date="2020-10-09T09:25: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50" w:author="ZTE - Boyuan" w:date="2020-10-09T09:25:00Z">
              <w:r>
                <w:rPr>
                  <w:rFonts w:eastAsia="SimSun;宋体"/>
                  <w:lang w:val="en-US"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51"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352" w:author="LG-SeoYoung " w:date="2020-10-15T14:09:00Z">
              <w:r>
                <w:rPr>
                  <w:rFonts w:eastAsia="Malgun Gothic"/>
                  <w:lang w:val="en-US" w:eastAsia="ko-KR"/>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6"/>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6"/>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SimSun"/>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59" w:author="Ericsson" w:date="2020-09-29T15:08:00Z"/>
        </w:rPr>
      </w:pPr>
      <w:r>
        <w:rPr>
          <w:b/>
        </w:rPr>
        <w:t>Option 2</w:t>
      </w:r>
      <w:r>
        <w:rPr>
          <w:b/>
        </w:rPr>
        <w:t>:</w:t>
      </w:r>
      <w:r>
        <w:rPr>
          <w:b/>
        </w:rPr>
        <w:t xml:space="preserve"> (Please add if any)</w:t>
      </w:r>
      <w:ins w:id="1353" w:author="yang xing" w:date="2020-09-27T10:59:00Z">
        <w:commentRangeStart w:id="1"/>
        <w:r>
          <w:rPr>
            <w:b/>
          </w:rPr>
          <w:t>relay/gNB</w:t>
        </w:r>
      </w:ins>
      <w:ins w:id="1354" w:author="yang xing" w:date="2020-09-27T11:03:00Z">
        <w:r>
          <w:rPr>
            <w:b/>
          </w:rPr>
          <w:t xml:space="preserve"> could</w:t>
        </w:r>
      </w:ins>
      <w:ins w:id="1355" w:author="yang xing" w:date="2020-09-27T10:59:00Z">
        <w:r>
          <w:rPr>
            <w:b/>
          </w:rPr>
          <w:t xml:space="preserve"> provide AS </w:t>
        </w:r>
      </w:ins>
      <w:ins w:id="1356" w:author="yang xing" w:date="2020-09-27T11:01:00Z">
        <w:r>
          <w:rPr>
            <w:b/>
          </w:rPr>
          <w:t>control parameters</w:t>
        </w:r>
      </w:ins>
      <w:ins w:id="1357" w:author="yang xing" w:date="2020-09-27T10:59:00Z">
        <w:r>
          <w:rPr>
            <w:b/>
          </w:rPr>
          <w:t xml:space="preserve"> to trigger switching, similar to </w:t>
        </w:r>
      </w:ins>
      <w:ins w:id="1358" w:author="yang xing" w:date="2020-09-27T11:01:00Z">
        <w:r>
          <w:rPr>
            <w:b/>
          </w:rPr>
          <w:t>discovery control.</w:t>
        </w:r>
      </w:ins>
      <w:commentRangeEnd w:id="1"/>
      <w:r>
        <w:commentReference w:id="1"/>
      </w:r>
      <w:r>
        <w:rPr>
          <w:rStyle w:val="CommentReference"/>
          <w:vanish w:val="false"/>
        </w:rPr>
      </w:r>
    </w:p>
    <w:p>
      <w:pPr>
        <w:pStyle w:val="Normal"/>
        <w:numPr>
          <w:ilvl w:val="0"/>
          <w:numId w:val="12"/>
        </w:numPr>
        <w:spacing w:before="0" w:after="120"/>
        <w:ind w:left="284" w:hanging="420"/>
        <w:rPr>
          <w:b/>
          <w:b/>
        </w:rPr>
      </w:pPr>
      <w:ins w:id="1360" w:author="Ericsson" w:date="2020-09-29T15:08:00Z">
        <w:r>
          <w:rPr>
            <w:b/>
          </w:rPr>
          <w:t xml:space="preserve">Option 3: </w:t>
        </w:r>
      </w:ins>
      <w:ins w:id="1361" w:author="Ericsson" w:date="2020-09-29T15:08:00Z">
        <w:commentRangeStart w:id="2"/>
        <w:r>
          <w:rPr>
            <w:b/>
          </w:rPr>
          <w:t>Study/capture make-before-break like solutions for L3</w:t>
        </w:r>
      </w:ins>
      <w:r>
        <w:rPr>
          <w:rStyle w:val="CommentReference"/>
          <w:vanish w:val="false"/>
        </w:rPr>
      </w:r>
      <w:ins w:id="1362"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cs="Arial"/>
                <w:lang w:eastAsia="zh-CN"/>
              </w:rPr>
            </w:pPr>
            <w:ins w:id="1363" w:author="Xuelong Wang" w:date="2020-09-22T14:17:00Z">
              <w:r>
                <w:rPr>
                  <w:rFonts w:eastAsia="SimSun;宋体"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64"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71" w:author="Xuelong Wang" w:date="2020-09-22T14:20:00Z"/>
              </w:rPr>
            </w:pPr>
            <w:ins w:id="1365" w:author="Xuelong Wang" w:date="2020-09-22T14:19:00Z">
              <w:r>
                <w:rPr>
                  <w:rFonts w:cs="Arial"/>
                  <w:lang w:val="en-GB" w:eastAsia="en-US"/>
                </w:rPr>
                <w:t xml:space="preserve">A likely enhanced AS layer procedure </w:t>
              </w:r>
            </w:ins>
            <w:ins w:id="1366" w:author="Xuelong Wang" w:date="2020-09-22T14:19:00Z">
              <w:r>
                <w:rPr>
                  <w:lang w:val="en-GB"/>
                </w:rPr>
                <w:t>for service continuity</w:t>
              </w:r>
            </w:ins>
            <w:ins w:id="1367" w:author="Xuelong Wang" w:date="2020-09-22T14:19:00Z">
              <w:r>
                <w:rPr>
                  <w:rFonts w:cs="Arial"/>
                  <w:lang w:val="en-GB" w:eastAsia="en-US"/>
                </w:rPr>
                <w:t xml:space="preserve"> </w:t>
              </w:r>
            </w:ins>
            <w:ins w:id="1368" w:author="Xuelong Wang" w:date="2020-09-22T14:23:00Z">
              <w:r>
                <w:rPr>
                  <w:rFonts w:cs="Arial"/>
                  <w:lang w:val="en-GB" w:eastAsia="en-US"/>
                </w:rPr>
                <w:t>at</w:t>
              </w:r>
            </w:ins>
            <w:ins w:id="1369" w:author="Xuelong Wang" w:date="2020-09-22T14:20:00Z">
              <w:r>
                <w:rPr>
                  <w:rFonts w:cs="Arial"/>
                  <w:lang w:val="en-GB" w:eastAsia="en-US"/>
                </w:rPr>
                <w:t xml:space="preserve"> </w:t>
              </w:r>
            </w:ins>
            <w:ins w:id="1370"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73" w:author="Xuelong Wang" w:date="2020-09-22T14:20:00Z"/>
              </w:rPr>
            </w:pPr>
            <w:ins w:id="1372"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75" w:author="Xuelong Wang" w:date="2020-09-22T14:20:00Z"/>
              </w:rPr>
            </w:pPr>
            <w:ins w:id="1374"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77" w:author="Xuelong Wang" w:date="2020-09-22T14:20:00Z"/>
              </w:rPr>
            </w:pPr>
            <w:ins w:id="1376"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79" w:author="Xuelong Wang" w:date="2020-09-22T14:20:00Z"/>
              </w:rPr>
            </w:pPr>
            <w:ins w:id="1378"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81" w:author="Xuelong Wang" w:date="2020-09-22T14:20:00Z"/>
              </w:rPr>
            </w:pPr>
            <w:ins w:id="1380"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83" w:author="Xuelong Wang" w:date="2020-09-22T14:24:00Z"/>
              </w:rPr>
            </w:pPr>
            <w:ins w:id="1382"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84" w:author="Xuelong Wang" w:date="2020-09-22T14:24:00Z">
              <w:r>
                <w:rPr>
                  <w:rFonts w:cs="Arial"/>
                  <w:lang w:val="en-GB" w:eastAsia="en-US"/>
                </w:rPr>
                <w:t xml:space="preserve">The above description may be the similar to option 1. </w:t>
              </w:r>
            </w:ins>
            <w:ins w:id="1385"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6"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87"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1389" w:author="Qualcomm - Peng Cheng" w:date="2020-09-22T16:00:00Z"/>
              </w:rPr>
            </w:pPr>
            <w:ins w:id="1388" w:author="Qualcomm - Peng Cheng" w:date="2020-09-22T16:00:00Z">
              <w:r>
                <w:rPr/>
                <w:t>We are not sure how option 1 can work: 1) Relay PDCP (PC5) and gNB PDCP (Uu) are different. 2) the forwarding of the RRC message from gNB via Relay is essentially making it a L2 Relay.</w:t>
              </w:r>
            </w:ins>
          </w:p>
          <w:p>
            <w:pPr>
              <w:pStyle w:val="ListParagraph"/>
              <w:ind w:left="0" w:hanging="0"/>
              <w:rPr>
                <w:ins w:id="1391" w:author="Qualcomm - Peng Cheng" w:date="2020-09-22T16:00:00Z"/>
              </w:rPr>
            </w:pPr>
            <w:ins w:id="1390" w:author="Qualcomm - Peng Cheng" w:date="2020-09-22T16:00:00Z">
              <w:r>
                <w:rPr/>
              </w:r>
            </w:ins>
          </w:p>
          <w:p>
            <w:pPr>
              <w:pStyle w:val="ListParagraph"/>
              <w:ind w:left="0" w:hanging="0"/>
              <w:rPr>
                <w:rFonts w:eastAsia="DengXian;SimSun"/>
                <w:ins w:id="1396" w:author="Qualcomm - Peng Cheng" w:date="2020-09-22T16:00:00Z"/>
              </w:rPr>
            </w:pPr>
            <w:ins w:id="1392" w:author="Qualcomm - Peng Cheng" w:date="2020-09-22T16:00:00Z">
              <w:r>
                <w:rPr/>
                <w:t xml:space="preserve">For MediaTek’s solution, </w:t>
              </w:r>
            </w:ins>
            <w:ins w:id="1393" w:author="Qualcomm - Peng Cheng" w:date="2020-09-22T16:02:00Z">
              <w:r>
                <w:rPr/>
                <w:t xml:space="preserve">we are not sure </w:t>
              </w:r>
            </w:ins>
            <w:ins w:id="1394" w:author="Qualcomm - Peng Cheng" w:date="2020-09-22T16:04:00Z">
              <w:r>
                <w:rPr/>
                <w:t>how</w:t>
              </w:r>
            </w:ins>
            <w:ins w:id="1395" w:author="Qualcomm - Peng Cheng" w:date="2020-09-22T16:02:00Z">
              <w:r>
                <w:rPr/>
                <w:t xml:space="preserve"> data forwarding can work to ensure loss-less because relay’s PDCP and gNB’s PDCP are different. </w:t>
              </w:r>
            </w:ins>
          </w:p>
          <w:p>
            <w:pPr>
              <w:pStyle w:val="Doctext2"/>
              <w:ind w:left="0" w:hanging="0"/>
              <w:rPr>
                <w:rFonts w:eastAsia="DengXian;SimSun"/>
              </w:rPr>
            </w:pPr>
            <w:r>
              <w:rPr>
                <w:rFonts w:eastAsia="DengXian;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7" w:author="yang xing" w:date="2020-09-27T10:23:00Z">
              <w:r>
                <w:rPr>
                  <w:rFonts w:eastAsia="SimSun;宋体"/>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98" w:author="yang xing" w:date="2020-09-27T11:03:00Z">
              <w:r>
                <w:rPr>
                  <w:rFonts w:eastAsia="SimSun;宋体"/>
                  <w:lang w:eastAsia="zh-CN"/>
                </w:rPr>
                <w:t>O</w:t>
              </w:r>
            </w:ins>
            <w:ins w:id="1399" w:author="yang xing" w:date="2020-09-27T11:03:00Z">
              <w:r>
                <w:rPr>
                  <w:rFonts w:eastAsia="SimSun;宋体"/>
                  <w:lang w:eastAsia="zh-CN"/>
                </w:rPr>
                <w:t>ption</w:t>
              </w:r>
            </w:ins>
            <w:ins w:id="1400" w:author="yang xing" w:date="2020-09-27T11:03:00Z">
              <w:r>
                <w:rPr>
                  <w:rFonts w:eastAsia="SimSun;宋体"/>
                  <w:lang w:eastAsia="zh-CN"/>
                </w:rPr>
                <w:t xml:space="preserve"> </w:t>
              </w:r>
            </w:ins>
            <w:ins w:id="1401" w:author="yang xing" w:date="2020-09-27T11:03:00Z">
              <w:r>
                <w:rPr>
                  <w:rFonts w:eastAsia="SimSun;宋体"/>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02" w:author="yang xing" w:date="2020-09-27T11:04:00Z">
              <w:r>
                <w:rPr>
                  <w:b/>
                </w:rPr>
                <w:t>Relay/gNB could provide AS control parameters to trigger switching, similar to discovery control</w:t>
              </w:r>
            </w:ins>
            <w:ins w:id="1403" w:author="yang xing" w:date="2020-09-27T11:07:00Z">
              <w:r>
                <w:rPr>
                  <w:b/>
                </w:rPr>
                <w:t xml:space="preserve">. Due to lack of radio condition information, upper layer </w:t>
              </w:r>
            </w:ins>
            <w:ins w:id="1404" w:author="yang xing" w:date="2020-09-27T11:09:00Z">
              <w:r>
                <w:rPr>
                  <w:b/>
                </w:rPr>
                <w:t>may trigger switching</w:t>
              </w:r>
            </w:ins>
            <w:ins w:id="1405" w:author="yang xing" w:date="2020-09-27T11:05:00Z">
              <w:r>
                <w:rPr>
                  <w:b/>
                </w:rPr>
                <w:t xml:space="preserve"> too late</w:t>
              </w:r>
            </w:ins>
            <w:ins w:id="1406" w:author="yang xing" w:date="2020-09-27T11:11:00Z">
              <w:r>
                <w:rPr>
                  <w:b/>
                </w:rPr>
                <w:t>, which may result in connection failure</w:t>
              </w:r>
            </w:ins>
            <w:ins w:id="1407" w:author="yang xing" w:date="2020-09-27T11:06:00Z">
              <w:r>
                <w:rPr>
                  <w:b/>
                </w:rPr>
                <w:t>.</w:t>
              </w:r>
            </w:ins>
            <w:ins w:id="1408"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09" w:author="CATT-Hao" w:date="2020-09-27T17:44:00Z">
              <w:r>
                <w:rPr>
                  <w:rFonts w:eastAsia="SimSun;宋体"/>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0" w:author="CATT-Hao" w:date="2020-09-27T17:44:00Z">
              <w:r>
                <w:rPr>
                  <w:rFonts w:eastAsia="SimSun;宋体"/>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1" w:author="CATT-Hao" w:date="2020-09-27T17:45:00Z">
              <w:r>
                <w:rPr>
                  <w:rFonts w:eastAsia="SimSun;宋体"/>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2" w:author="vivo(Boubacar)" w:date="2020-09-29T12:49:00Z">
              <w:r>
                <w:rPr>
                  <w:rFonts w:eastAsia="DengXian;SimSun"/>
                  <w:lang w:eastAsia="zh-CN"/>
                </w:rPr>
                <w:t>v</w:t>
              </w:r>
            </w:ins>
            <w:ins w:id="1413" w:author="vivo(Boubacar)" w:date="2020-09-29T12:49:00Z">
              <w:r>
                <w:rPr>
                  <w:rFonts w:eastAsia="DengXian;SimSu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4" w:author="vivo(Boubacar)" w:date="2020-09-29T12:49:00Z">
              <w:r>
                <w:rPr>
                  <w:rFonts w:eastAsia="DengXian;SimSun"/>
                  <w:lang w:eastAsia="zh-CN"/>
                </w:rPr>
                <w:t>N</w:t>
              </w:r>
            </w:ins>
            <w:ins w:id="1415" w:author="vivo(Boubacar)" w:date="2020-09-29T12:49:00Z">
              <w:r>
                <w:rPr>
                  <w:rFonts w:eastAsia="DengXian;SimSun"/>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16" w:author="vivo(Boubacar)" w:date="2020-09-29T12:49:00Z">
              <w:r>
                <w:rPr>
                  <w:rFonts w:eastAsia="DengXian;SimSun"/>
                  <w:lang w:eastAsia="zh-CN"/>
                </w:rPr>
                <w:t>O</w:t>
              </w:r>
            </w:ins>
            <w:ins w:id="1417" w:author="vivo(Boubacar)" w:date="2020-09-29T12:49:00Z">
              <w:r>
                <w:rPr>
                  <w:rFonts w:eastAsia="DengXian;SimSun"/>
                  <w:lang w:eastAsia="zh-CN"/>
                </w:rPr>
                <w:t>ption 1 and proposals by MediaTek</w:t>
              </w:r>
            </w:ins>
            <w:ins w:id="1418" w:author="vivo(Boubacar)" w:date="2020-09-29T15:53:00Z">
              <w:r>
                <w:rPr>
                  <w:rFonts w:eastAsia="DengXian;SimSun"/>
                  <w:lang w:eastAsia="zh-CN"/>
                </w:rPr>
                <w:t xml:space="preserve"> and Xiaomi</w:t>
              </w:r>
            </w:ins>
            <w:ins w:id="1419" w:author="vivo(Boubacar)" w:date="2020-09-29T12:49:00Z">
              <w:r>
                <w:rPr>
                  <w:rFonts w:eastAsia="DengXian;SimSun"/>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420" w:author="Ericsson" w:date="2020-09-29T15:07:00Z">
              <w:r>
                <w:rPr>
                  <w:rFonts w:eastAsia="SimSun;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421" w:author="Ericsson" w:date="2020-09-29T15:07:00Z">
              <w:r>
                <w:rPr>
                  <w:rFonts w:eastAsia="SimSun;宋体"/>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422" w:author="Ericsson" w:date="2020-09-29T15:07:00Z">
              <w:r>
                <w:rPr>
                  <w:rFonts w:eastAsia="SimSun;宋体"/>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3" w:author="Srinivasan, Nithin" w:date="2020-10-01T09:00:00Z">
              <w:r>
                <w:rPr>
                  <w:rFonts w:eastAsia="SimSun;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4" w:author="Srinivasan, Nithin" w:date="2020-10-01T09:00: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5" w:author="Sharma, Vivek" w:date="2020-10-02T18:05:00Z">
              <w:r>
                <w:rPr>
                  <w:rFonts w:eastAsia="SimSun;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6" w:author="Sharma, Vivek" w:date="2020-10-02T18:05:00Z">
              <w:r>
                <w:rPr>
                  <w:rFonts w:eastAsia="SimSun;宋体"/>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7" w:author="Sharma, Vivek" w:date="2020-10-02T18:05:00Z">
              <w:r>
                <w:rPr>
                  <w:rFonts w:eastAsia="SimSun;宋体"/>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8" w:author="Apple - Zhibin Wu" w:date="2020-10-05T16:20:00Z">
              <w:r>
                <w:rPr>
                  <w:rFonts w:eastAsia="SimSun;宋体"/>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29" w:author="Apple - Zhibin Wu" w:date="2020-10-05T16:20: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0" w:author="Apple - Zhibin Wu" w:date="2020-10-05T16:21:00Z">
              <w:r>
                <w:rPr>
                  <w:rFonts w:eastAsia="SimSun;宋体"/>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1" w:author="Interdigital" w:date="2020-10-05T21:17:00Z">
              <w:r>
                <w:rPr>
                  <w:rFonts w:eastAsia="SimSun;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2" w:author="Interdigital" w:date="2020-10-05T21:17: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3" w:author="Interdigital" w:date="2020-10-05T21:17:00Z">
              <w:r>
                <w:rPr>
                  <w:rFonts w:eastAsia="SimSun;宋体"/>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4" w:author="Intel - Rafia" w:date="2020-10-06T13:48:00Z">
              <w:r>
                <w:rPr>
                  <w:rFonts w:eastAsia="SimSun;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35" w:author="Intel - Rafia" w:date="2020-10-06T13:48:00Z">
              <w:r>
                <w:rPr>
                  <w:rFonts w:eastAsia="SimSun;宋体"/>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445" w:author="Intel - Rafia" w:date="2020-10-06T13:48:00Z"/>
              </w:rPr>
            </w:pPr>
            <w:ins w:id="1436" w:author="Intel - Rafia" w:date="2020-10-06T13:48:00Z">
              <w:r>
                <w:rPr>
                  <w:lang w:eastAsia="zh-CN"/>
                </w:rPr>
                <w:t xml:space="preserve">We think that some form of options 2 and 3 can be supported to aid in service continuity. The remote UE </w:t>
              </w:r>
            </w:ins>
            <w:ins w:id="1437" w:author="Intel - Rafia" w:date="2020-10-06T13:48:00Z">
              <w:r>
                <w:rPr>
                  <w:color w:val="FF0000"/>
                  <w:lang w:eastAsia="zh-CN"/>
                </w:rPr>
                <w:t xml:space="preserve">could maintain both connections </w:t>
              </w:r>
            </w:ins>
            <w:ins w:id="1438" w:author="Intel - Rafia" w:date="2020-10-06T13:48:00Z">
              <w:r>
                <w:rPr>
                  <w:lang w:eastAsia="zh-CN"/>
                </w:rPr>
                <w:t xml:space="preserve">(over Uu and relay paths) </w:t>
              </w:r>
            </w:ins>
            <w:ins w:id="1439" w:author="Intel - Rafia" w:date="2020-10-06T13:48:00Z">
              <w:r>
                <w:rPr>
                  <w:color w:val="FF0000"/>
                  <w:lang w:eastAsia="zh-CN"/>
                </w:rPr>
                <w:t xml:space="preserve">and switch to the other link </w:t>
              </w:r>
            </w:ins>
            <w:ins w:id="1440" w:author="Intel - Rafia" w:date="2020-10-06T13:48:00Z">
              <w:r>
                <w:rPr>
                  <w:lang w:eastAsia="zh-CN"/>
                </w:rPr>
                <w:t>in a make-before-break manner. As per agreement in last RAN2 meeting, “</w:t>
              </w:r>
            </w:ins>
            <w:ins w:id="1441"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442" w:author="Intel - Rafia" w:date="2020-10-06T13:48:00Z">
              <w:r>
                <w:rPr>
                  <w:lang w:eastAsia="zh-CN"/>
                </w:rPr>
                <w:t xml:space="preserve">” Therefore, control plane procedures for L3 U2N relay path switching </w:t>
              </w:r>
            </w:ins>
            <w:ins w:id="1443" w:author="Intel - Rafia" w:date="2020-10-06T13:48:00Z">
              <w:r>
                <w:rPr>
                  <w:color w:val="FF0000"/>
                  <w:lang w:eastAsia="zh-CN"/>
                </w:rPr>
                <w:t>coul</w:t>
              </w:r>
            </w:ins>
            <w:ins w:id="1444" w:author="Intel - Rafia" w:date="2020-10-06T13:48:00Z">
              <w:r>
                <w:rPr>
                  <w:lang w:eastAsia="zh-CN"/>
                </w:rPr>
                <w:t xml:space="preserve">d be studied for RAN2 impact. </w:t>
              </w:r>
            </w:ins>
          </w:p>
          <w:p>
            <w:pPr>
              <w:pStyle w:val="Doctext2"/>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6"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7"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48" w:author="Samsung_Hyunjeong Kang" w:date="2020-10-07T19:46:00Z">
              <w:r>
                <w:rPr>
                  <w:rFonts w:eastAsia="Malgun Gothic"/>
                  <w:lang w:eastAsia="ko-KR"/>
                </w:rPr>
                <w:t xml:space="preserve">We think </w:t>
              </w:r>
            </w:ins>
            <w:ins w:id="1449" w:author="Samsung_Hyunjeong Kang" w:date="2020-10-07T19:46:00Z">
              <w:r>
                <w:rPr>
                  <w:rFonts w:eastAsia="Malgun Gothic"/>
                  <w:lang w:eastAsia="ko-KR"/>
                </w:rPr>
                <w:t>A</w:t>
              </w:r>
            </w:ins>
            <w:ins w:id="1450"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1" w:author="LenovoMM_User" w:date="2020-10-07T14:12:00Z">
              <w:r>
                <w:rPr>
                  <w:rFonts w:eastAsia="SimSun;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2" w:author="LenovoMM_User" w:date="2020-10-07T14:12: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3" w:author="LenovoMM_User" w:date="2020-10-07T14:12:00Z">
              <w:r>
                <w:rPr>
                  <w:rFonts w:eastAsia="SimSun;宋体"/>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4" w:author="장 성철" w:date="2020-10-08T14:51:00Z">
              <w:r>
                <w:rPr>
                  <w:rFonts w:eastAsia="Malgun Gothic"/>
                  <w:lang w:eastAsia="ko-KR"/>
                </w:rPr>
                <w:t>E</w:t>
              </w:r>
            </w:ins>
            <w:ins w:id="1455"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6" w:author="장 성철" w:date="2020-10-08T14:51:00Z">
              <w:r>
                <w:rPr>
                  <w:rFonts w:eastAsia="Malgun Gothic"/>
                  <w:lang w:eastAsia="ko-KR"/>
                </w:rPr>
                <w:t>N</w:t>
              </w:r>
            </w:ins>
            <w:ins w:id="1457"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8" w:author="Huawei" w:date="2020-10-08T15:39:00Z">
              <w:r>
                <w:rPr>
                  <w:rFonts w:eastAsia="SimSun;宋体"/>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59" w:author="Huawei" w:date="2020-10-08T15:39:00Z">
              <w:r>
                <w:rPr>
                  <w:rFonts w:eastAsia="SimSun;宋体"/>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0" w:author="Gonzalez Tejeria J, Jesus" w:date="2020-10-08T12:55:00Z">
              <w:r>
                <w:rPr>
                  <w:rFonts w:eastAsia="SimSun;宋体"/>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1" w:author="Gonzalez Tejeria J, Jesus" w:date="2020-10-08T12:55:00Z">
              <w:r>
                <w:rPr>
                  <w:rFonts w:eastAsia="SimSun;宋体"/>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2" w:author="Gonzalez Tejeria J, Jesus" w:date="2020-10-08T12:55:00Z">
              <w:r>
                <w:rPr>
                  <w:rFonts w:eastAsia="SimSun;宋体"/>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3" w:author="Nokia (GWO)" w:date="2020-10-08T14:41:00Z">
              <w:r>
                <w:rPr>
                  <w:rFonts w:eastAsia="SimSun;宋体"/>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64" w:author="Nokia (GWO)" w:date="2020-10-08T14:41:00Z">
              <w:r>
                <w:rPr>
                  <w:rFonts w:eastAsia="SimSun;宋体"/>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ins w:id="1466" w:author="Nokia (GWO)" w:date="2020-10-08T14:42:00Z"/>
              </w:rPr>
            </w:pPr>
            <w:ins w:id="1465" w:author="Nokia (GWO)" w:date="2020-10-08T14:42:00Z">
              <w:r>
                <w:rPr>
                  <w:rFonts w:eastAsia="SimSun;宋体"/>
                  <w:lang w:eastAsia="zh-CN"/>
                </w:rPr>
                <w:t>We think Option 1 would have significant AS impacts, making L3 relay almost a L2 relay.</w:t>
              </w:r>
            </w:ins>
          </w:p>
          <w:p>
            <w:pPr>
              <w:pStyle w:val="Doctext2"/>
              <w:ind w:left="0" w:hanging="0"/>
              <w:rPr>
                <w:rFonts w:eastAsia="SimSun;宋体"/>
                <w:lang w:eastAsia="zh-CN"/>
              </w:rPr>
            </w:pPr>
            <w:ins w:id="1467" w:author="Nokia (GWO)" w:date="2020-10-08T14:42:00Z">
              <w:r>
                <w:rPr>
                  <w:rFonts w:eastAsia="SimSun;宋体"/>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8" w:author="ZTE - Boyuan" w:date="2020-10-09T09:27:00Z">
              <w:r>
                <w:rPr>
                  <w:rFonts w:eastAsia="SimSun;宋体"/>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69" w:author="ZTE - Boyuan" w:date="2020-10-09T09:27:00Z">
              <w:r>
                <w:rPr>
                  <w:rFonts w:eastAsia="SimSun;宋体"/>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70" w:author="LG-SeoYoung " w:date="2020-10-15T14:09:00Z">
              <w:r>
                <w:rPr>
                  <w:rFonts w:eastAsia="Malgun Gothic"/>
                  <w:lang w:val="en-US" w:eastAsia="ko-KR"/>
                </w:rPr>
                <w:t>L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471" w:author="LG-SeoYoung " w:date="2020-10-15T14:09:00Z">
              <w:r>
                <w:rPr>
                  <w:rFonts w:eastAsia="Malgun Gothic"/>
                  <w:lang w:val="en-US"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2" w:author="Intel - Rafia" w:date="2020-10-14T22:3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3" w:author="Intel - Rafia" w:date="2020-10-14T22:35:00Z">
              <w:r>
                <w:rPr/>
                <w:t>Okay to go with majority. It should be captured in the TR that the scenario is still valid and to be considered in detail during the WI phase. We also think that it is tied to the relay (re)selection criteria aspect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74" w:author="Rapp" w:date="2020-09-30T14:40:00Z">
        <w:r>
          <w:rPr>
            <w:b/>
          </w:rPr>
          <w:delText xml:space="preserve">with the </w:delText>
        </w:r>
      </w:del>
      <w:ins w:id="1475" w:author="Rapp" w:date="2020-09-30T14:37:00Z">
        <w:r>
          <w:rPr>
            <w:b/>
          </w:rPr>
          <w:t xml:space="preserve">assuming the </w:t>
        </w:r>
      </w:ins>
      <w:ins w:id="1476" w:author="Rapp" w:date="2020-09-30T14:40:00Z">
        <w:r>
          <w:rPr>
            <w:b/>
          </w:rPr>
          <w:t xml:space="preserve">major </w:t>
        </w:r>
      </w:ins>
      <w:ins w:id="1477" w:author="Rapp" w:date="2020-09-30T14:37:00Z">
        <w:r>
          <w:rPr>
            <w:b/>
          </w:rPr>
          <w:t xml:space="preserve">difference with </w:t>
        </w:r>
      </w:ins>
      <w:r>
        <w:rPr>
          <w:b/>
        </w:rPr>
        <w:t>inter-gNB cases</w:t>
      </w:r>
      <w:ins w:id="1478"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b/>
          <w:b/>
          <w:shd w:fill="AEE2A6" w:val="clear"/>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79" w:author="Hao Bi" w:date="2020-10-12T21:45: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0" w:author="Hao Bi" w:date="2020-10-12T21:46:00Z">
              <w:r>
                <w:rPr/>
                <w:t xml:space="preserve">We are fine with the draft proposal, but think a general principle </w:t>
              </w:r>
            </w:ins>
            <w:ins w:id="1481" w:author="Hao Bi" w:date="2020-10-12T21:48:00Z">
              <w:r>
                <w:rPr/>
                <w:t xml:space="preserve">is to continue the current practice that network topology (whether the serving cell of the direct path are in the same </w:t>
              </w:r>
            </w:ins>
            <w:ins w:id="1482" w:author="Hao Bi" w:date="2020-10-12T21:50:00Z">
              <w:r>
                <w:rPr/>
                <w:t>gNB of the serving cell of the indirect path) is transparent to a remote UE. That is, the same RRC procedure applies to intra-gNB and inter-gNB case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3" w:author="Ericsson" w:date="2020-10-14T11:49: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485" w:author="Ericsson" w:date="2020-10-14T11:49:00Z"/>
              </w:rPr>
            </w:pPr>
            <w:ins w:id="1484" w:author="Ericsson" w:date="2020-10-14T11:49:00Z">
              <w:r>
                <w:rPr/>
                <w:t>We are in principle fine with the draft proposal, but we are not okay to include the statement “R2 assume the inter-gNB cases can also be supported by the similar solution as the intra-gNB cases”. The reason is that we did not study this deeply and we cannot make this assumption now.</w:t>
              </w:r>
            </w:ins>
          </w:p>
          <w:p>
            <w:pPr>
              <w:pStyle w:val="Doctext2"/>
              <w:ind w:left="0" w:hanging="0"/>
              <w:rPr>
                <w:ins w:id="1488" w:author="Ericsson" w:date="2020-10-14T11:51:00Z"/>
              </w:rPr>
            </w:pPr>
            <w:ins w:id="1486" w:author="Ericsson" w:date="2020-10-14T11:49:00Z">
              <w:r>
                <w:rPr/>
                <w:t>It would be eno</w:t>
              </w:r>
            </w:ins>
            <w:ins w:id="1487" w:author="Ericsson" w:date="2020-10-14T11:51:00Z">
              <w:r>
                <w:rPr/>
                <w:t>ugh, for the time being, to just propose:</w:t>
              </w:r>
            </w:ins>
          </w:p>
          <w:p>
            <w:pPr>
              <w:pStyle w:val="Doctext2"/>
              <w:ind w:left="0" w:hanging="0"/>
              <w:rPr>
                <w:ins w:id="1490" w:author="Ericsson" w:date="2020-10-14T11:51:00Z"/>
              </w:rPr>
            </w:pPr>
            <w:ins w:id="1489" w:author="Ericsson" w:date="2020-10-14T11:51:00Z">
              <w:r>
                <w:rPr/>
              </w:r>
            </w:ins>
          </w:p>
          <w:p>
            <w:pPr>
              <w:pStyle w:val="Normal"/>
              <w:spacing w:before="120" w:after="120"/>
              <w:rPr>
                <w:b/>
                <w:b/>
                <w:shd w:fill="AEE2A6" w:val="clear"/>
                <w:ins w:id="1492" w:author="Ericsson" w:date="2020-10-14T11:51:00Z"/>
              </w:rPr>
            </w:pPr>
            <w:ins w:id="1491" w:author="Ericsson" w:date="2020-10-14T11:51:00Z">
              <w:r>
                <w:rPr>
                  <w:b/>
                  <w:shd w:fill="AEE2A6" w:val="clear"/>
                </w:rPr>
                <w:t xml:space="preserve">R2 focus on the mobility scenarios of intra-gNB cases in the study phase. </w:t>
              </w:r>
            </w:ins>
          </w:p>
          <w:p>
            <w:pPr>
              <w:pStyle w:val="Normal"/>
              <w:spacing w:before="120" w:after="120"/>
              <w:rPr>
                <w:b/>
                <w:b/>
                <w:shd w:fill="AEE2A6" w:val="clear"/>
                <w:ins w:id="1494" w:author="Ericsson" w:date="2020-10-14T11:51:00Z"/>
              </w:rPr>
            </w:pPr>
            <w:ins w:id="1493" w:author="Ericsson" w:date="2020-10-14T11:51:00Z">
              <w:r>
                <w:rPr>
                  <w:b/>
                  <w:shd w:fill="AEE2A6" w:val="clear"/>
                </w:rPr>
                <w:t xml:space="preserve">For the inter-gNB cases, compared to intra-gNB case, the different parts on R3 issues and potential different parts on R2 Uu interface in details are to be studied in WI phase. </w:t>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5" w:author="Nokia (GWO)" w:date="2020-10-14T18:19: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96" w:author="Nokia (GWO)" w:date="2020-10-14T18:20:00Z">
              <w:r>
                <w:rPr/>
                <w:t xml:space="preserve">We have concerns that a solution tailored for intra-gNB case can work for inter-gNB case; e.g. the intra-gNB solution can assumed that the gNB has information about the Relay UE and </w:t>
              </w:r>
            </w:ins>
            <w:ins w:id="1497" w:author="Nokia (GWO)" w:date="2020-10-14T18:27:00Z">
              <w:r>
                <w:rPr/>
                <w:t xml:space="preserve">the gNB </w:t>
              </w:r>
            </w:ins>
            <w:ins w:id="1498" w:author="Nokia (GWO)" w:date="2020-10-14T18:20:00Z">
              <w:r>
                <w:rPr/>
                <w:t xml:space="preserve">can directly communicate with the Relay UE, whereas in the inter-gNB </w:t>
              </w:r>
            </w:ins>
            <w:ins w:id="1499" w:author="Nokia (GWO)" w:date="2020-10-14T18:27:00Z">
              <w:r>
                <w:rPr/>
                <w:t xml:space="preserve">case </w:t>
              </w:r>
            </w:ins>
            <w:ins w:id="1500" w:author="Nokia (GWO)" w:date="2020-10-14T18:20:00Z">
              <w:r>
                <w:rPr/>
                <w:t>it cannot. Our view is that a solution for inter-gNB case can work for intra-gNB case, and thus RAN2 first study the inter-gNB case. In the WI phase RAN2 may investigate if optimizations are possible for the intra-gNB c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1" w:author="Intel - Rafia" w:date="2020-10-14T22:3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2" w:author="Intel - Rafia" w:date="2020-10-14T22:36:00Z">
              <w:r>
                <w:rPr/>
                <w:t>We are okay with focusing on the intra-gNB case, with the working assumption that the inter-gNB solution would be similar. However, inter-gNB service continuity scenarios should be captured in the TR since it has to be studied in detail in the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3" w:author="Gonzalez Tejeria J, Jesus" w:date="2020-10-15T11:36:00Z">
              <w:r>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4" w:author="Gonzalez Tejeria J, Jesus" w:date="2020-10-15T11:36:00Z">
              <w:r>
                <w:rPr/>
                <w:t>Agree with Ericsson</w:t>
              </w:r>
            </w:ins>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505" w:author="Rapp" w:date="2020-09-30T14:49:00Z">
        <w:r>
          <w:rPr>
            <w:b/>
          </w:rPr>
          <w:delText xml:space="preserve">considered </w:delText>
        </w:r>
      </w:del>
      <w:ins w:id="1506"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7" w:author="Intel - Rafia" w:date="2020-10-14T22:37: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08" w:author="Intel - Rafia" w:date="2020-10-14T22:37:00Z">
              <w:r>
                <w:rPr/>
                <w:t>We are OK to go with majority view in the interest of time during SI phase. We think group mobility can be somewhat tied to inter-gNB solution and therefore it may not be possible to completely preclude i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513" w:author="Huawei" w:date="2020-09-30T10:53:00Z"/>
        </w:rPr>
      </w:pPr>
      <w:r>
        <w:rPr>
          <w:b/>
        </w:rPr>
        <w:t xml:space="preserve">Q1-6: Do you confirm R2 should deprioritize the </w:t>
      </w:r>
      <w:del w:id="1509" w:author="Rapp" w:date="2020-09-30T11:02:00Z">
        <w:r>
          <w:rPr>
            <w:b/>
          </w:rPr>
          <w:delText xml:space="preserve">dual connection </w:delText>
        </w:r>
      </w:del>
      <w:r>
        <w:rPr>
          <w:b/>
        </w:rPr>
        <w:t xml:space="preserve">scenario </w:t>
      </w:r>
      <w:ins w:id="1510" w:author="Rapp" w:date="2020-09-30T11:02:00Z">
        <w:r>
          <w:rPr>
            <w:b/>
          </w:rPr>
          <w:t>where remote UE has the simultaneous</w:t>
        </w:r>
      </w:ins>
      <w:ins w:id="1511" w:author="Rapp" w:date="2020-09-30T15:35:00Z">
        <w:r>
          <w:rPr>
            <w:b/>
          </w:rPr>
          <w:t xml:space="preserve"> transmission of one QoS flow</w:t>
        </w:r>
      </w:ins>
      <w:ins w:id="1512"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529" w:author="Rapp" w:date="2020-09-30T10:56:00Z"/>
        </w:rPr>
      </w:pPr>
      <w:ins w:id="1514" w:author="Rapp" w:date="2020-09-30T10:54:00Z">
        <w:r>
          <w:rPr/>
          <w:t>N</w:t>
        </w:r>
      </w:ins>
      <w:ins w:id="1515" w:author="Rapp" w:date="2020-09-30T10:54:00Z">
        <w:r>
          <w:rPr/>
          <w:t>OTE</w:t>
        </w:r>
      </w:ins>
      <w:ins w:id="1516" w:author="Rapp" w:date="2020-09-30T10:56:00Z">
        <w:r>
          <w:rPr/>
          <w:t xml:space="preserve"> 1</w:t>
        </w:r>
      </w:ins>
      <w:ins w:id="1517" w:author="Rapp" w:date="2020-09-30T10:54:00Z">
        <w:r>
          <w:rPr/>
          <w:t>:</w:t>
        </w:r>
      </w:ins>
      <w:ins w:id="1518" w:author="Rapp" w:date="2020-09-30T10:54:00Z">
        <w:r>
          <w:rPr/>
          <w:t xml:space="preserve"> This does </w:t>
        </w:r>
      </w:ins>
      <w:ins w:id="1519" w:author="Rapp" w:date="2020-09-30T10:54:00Z">
        <w:r>
          <w:rPr>
            <w:highlight w:val="yellow"/>
          </w:rPr>
          <w:t>not exclude</w:t>
        </w:r>
      </w:ins>
      <w:ins w:id="1520" w:author="Rapp" w:date="2020-09-30T10:54:00Z">
        <w:r>
          <w:rPr/>
          <w:t xml:space="preserve"> the</w:t>
        </w:r>
      </w:ins>
      <w:ins w:id="1521" w:author="Rapp" w:date="2020-09-30T10:58:00Z">
        <w:r>
          <w:rPr/>
          <w:t xml:space="preserve"> case remote UE has one </w:t>
        </w:r>
      </w:ins>
      <w:ins w:id="1522" w:author="Rapp" w:date="2020-09-30T15:30:00Z">
        <w:r>
          <w:rPr/>
          <w:t xml:space="preserve">CP </w:t>
        </w:r>
      </w:ins>
      <w:ins w:id="1523" w:author="Rapp" w:date="2020-09-30T10:55:00Z">
        <w:r>
          <w:rPr/>
          <w:t xml:space="preserve">RRC connection with direct link and </w:t>
        </w:r>
      </w:ins>
      <w:ins w:id="1524" w:author="Rapp" w:date="2020-09-30T10:58:00Z">
        <w:r>
          <w:rPr/>
          <w:t xml:space="preserve">one </w:t>
        </w:r>
      </w:ins>
      <w:ins w:id="1525" w:author="Rapp" w:date="2020-09-30T15:30:00Z">
        <w:r>
          <w:rPr/>
          <w:t xml:space="preserve">UP </w:t>
        </w:r>
      </w:ins>
      <w:ins w:id="1526" w:author="Rapp" w:date="2020-09-30T10:55:00Z">
        <w:r>
          <w:rPr/>
          <w:t>data connection via relay</w:t>
        </w:r>
      </w:ins>
      <w:ins w:id="1527" w:author="Rapp" w:date="2020-09-30T10:58:00Z">
        <w:r>
          <w:rPr/>
          <w:t xml:space="preserve"> at the same time</w:t>
        </w:r>
      </w:ins>
      <w:ins w:id="1528" w:author="Rapp" w:date="2020-09-30T10:56:00Z">
        <w:r>
          <w:rPr/>
          <w:t>, for L3 relay.</w:t>
        </w:r>
      </w:ins>
    </w:p>
    <w:p>
      <w:pPr>
        <w:pStyle w:val="Normal"/>
        <w:spacing w:before="120" w:after="120"/>
        <w:rPr>
          <w:ins w:id="1558" w:author="Rapp" w:date="2020-09-30T12:08:00Z"/>
        </w:rPr>
      </w:pPr>
      <w:ins w:id="1530" w:author="Rapp" w:date="2020-09-30T10:56:00Z">
        <w:r>
          <w:rPr/>
          <w:t>NOTE</w:t>
        </w:r>
      </w:ins>
      <w:ins w:id="1531" w:author="Rapp" w:date="2020-09-30T11:07:00Z">
        <w:r>
          <w:rPr/>
          <w:t xml:space="preserve"> 2</w:t>
        </w:r>
      </w:ins>
      <w:ins w:id="1532" w:author="Rapp" w:date="2020-09-30T10:56:00Z">
        <w:r>
          <w:rPr/>
          <w:t xml:space="preserve">: </w:t>
        </w:r>
      </w:ins>
      <w:ins w:id="1533" w:author="Rapp" w:date="2020-09-30T11:04:00Z">
        <w:r>
          <w:rPr/>
          <w:t xml:space="preserve">For </w:t>
        </w:r>
      </w:ins>
      <w:ins w:id="1534" w:author="Rapp" w:date="2020-09-30T14:51:00Z">
        <w:r>
          <w:rPr/>
          <w:t>“</w:t>
        </w:r>
      </w:ins>
      <w:ins w:id="1535" w:author="Rapp" w:date="2020-09-30T11:04:00Z">
        <w:r>
          <w:rPr/>
          <w:t>make-before-break-like</w:t>
        </w:r>
      </w:ins>
      <w:ins w:id="1536" w:author="Rapp" w:date="2020-09-30T14:51:00Z">
        <w:r>
          <w:rPr/>
          <w:t xml:space="preserve"> mobility”</w:t>
        </w:r>
      </w:ins>
      <w:ins w:id="1537" w:author="Rapp" w:date="2020-09-30T11:04:00Z">
        <w:r>
          <w:rPr/>
          <w:t xml:space="preserve">, we here refer to the </w:t>
        </w:r>
      </w:ins>
      <w:ins w:id="1538" w:author="Rapp" w:date="2020-09-30T11:04:00Z">
        <w:r>
          <w:rPr>
            <w:highlight w:val="yellow"/>
          </w:rPr>
          <w:t>AS layer</w:t>
        </w:r>
      </w:ins>
      <w:ins w:id="1539" w:author="Rapp" w:date="2020-09-30T11:04:00Z">
        <w:r>
          <w:rPr/>
          <w:t xml:space="preserve"> </w:t>
        </w:r>
      </w:ins>
      <w:ins w:id="1540" w:author="Rapp" w:date="2020-09-30T11:06:00Z">
        <w:r>
          <w:rPr/>
          <w:t>MBB defined in LTE mobility</w:t>
        </w:r>
      </w:ins>
      <w:ins w:id="1541" w:author="Rapp" w:date="2020-09-30T11:46:00Z">
        <w:r>
          <w:rPr/>
          <w:t xml:space="preserve"> (i.e.</w:t>
        </w:r>
      </w:ins>
      <w:ins w:id="1542" w:author="Rapp" w:date="2020-09-30T11:06:00Z">
        <w:r>
          <w:rPr/>
          <w:t xml:space="preserve"> </w:t>
        </w:r>
      </w:ins>
      <w:ins w:id="1543" w:author="Rapp" w:date="2020-09-30T15:31:00Z">
        <w:r>
          <w:rPr/>
          <w:t xml:space="preserve">UE </w:t>
        </w:r>
      </w:ins>
      <w:ins w:id="1544" w:author="Rapp" w:date="2020-09-30T11:07:00Z">
        <w:r>
          <w:rPr/>
          <w:t>break</w:t>
        </w:r>
      </w:ins>
      <w:ins w:id="1545" w:author="Rapp" w:date="2020-09-30T15:31:00Z">
        <w:r>
          <w:rPr/>
          <w:t>s</w:t>
        </w:r>
      </w:ins>
      <w:ins w:id="1546" w:author="Rapp" w:date="2020-09-30T11:07:00Z">
        <w:r>
          <w:rPr/>
          <w:t xml:space="preserve"> the source</w:t>
        </w:r>
      </w:ins>
      <w:ins w:id="1547" w:author="Rapp" w:date="2020-09-30T11:46:00Z">
        <w:r>
          <w:rPr/>
          <w:t xml:space="preserve"> link</w:t>
        </w:r>
      </w:ins>
      <w:ins w:id="1548" w:author="Rapp" w:date="2020-09-30T11:07:00Z">
        <w:r>
          <w:rPr/>
          <w:t xml:space="preserve"> after c</w:t>
        </w:r>
      </w:ins>
      <w:ins w:id="1549" w:author="Rapp" w:date="2020-09-30T11:05:00Z">
        <w:r>
          <w:rPr/>
          <w:t>onnect</w:t>
        </w:r>
      </w:ins>
      <w:ins w:id="1550" w:author="Rapp" w:date="2020-09-30T15:31:00Z">
        <w:r>
          <w:rPr/>
          <w:t>s</w:t>
        </w:r>
      </w:ins>
      <w:ins w:id="1551" w:author="Rapp" w:date="2020-09-30T11:06:00Z">
        <w:r>
          <w:rPr/>
          <w:t xml:space="preserve"> to</w:t>
        </w:r>
      </w:ins>
      <w:ins w:id="1552" w:author="Rapp" w:date="2020-09-30T11:46:00Z">
        <w:r>
          <w:rPr/>
          <w:t xml:space="preserve"> the</w:t>
        </w:r>
      </w:ins>
      <w:ins w:id="1553" w:author="Rapp" w:date="2020-09-30T11:07:00Z">
        <w:r>
          <w:rPr/>
          <w:t xml:space="preserve"> target</w:t>
        </w:r>
      </w:ins>
      <w:ins w:id="1554" w:author="Rapp" w:date="2020-09-30T11:46:00Z">
        <w:r>
          <w:rPr/>
          <w:t xml:space="preserve"> link)</w:t>
        </w:r>
      </w:ins>
      <w:ins w:id="1555" w:author="Rapp" w:date="2020-09-30T11:05:00Z">
        <w:r>
          <w:rPr/>
          <w:t xml:space="preserve">, rather than the PDU session level “make-before-break” which is </w:t>
        </w:r>
      </w:ins>
      <w:ins w:id="1556" w:author="Rapp" w:date="2020-09-30T11:08:00Z">
        <w:r>
          <w:rPr/>
          <w:t xml:space="preserve">in </w:t>
        </w:r>
      </w:ins>
      <w:ins w:id="1557" w:author="Rapp" w:date="2020-09-30T11:06:00Z">
        <w:r>
          <w:rPr/>
          <w:t>SA2 scope.</w:t>
        </w:r>
      </w:ins>
    </w:p>
    <w:p>
      <w:pPr>
        <w:pStyle w:val="Normal"/>
        <w:spacing w:before="120" w:after="120"/>
        <w:rPr/>
      </w:pPr>
      <w:ins w:id="1559" w:author="Rapp" w:date="2020-09-30T12:08:00Z">
        <w:r>
          <w:rPr/>
          <w:t>NOTE 3: This is the scenario/requirement discussion</w:t>
        </w:r>
      </w:ins>
      <w:ins w:id="1560" w:author="Rapp" w:date="2020-09-30T12:10:00Z">
        <w:r>
          <w:rPr/>
          <w:t xml:space="preserve"> of “simultaneous </w:t>
        </w:r>
      </w:ins>
      <w:ins w:id="1561" w:author="Rapp" w:date="2020-09-30T12:14:00Z">
        <w:r>
          <w:rPr/>
          <w:t>transmission for 0ms interruption</w:t>
        </w:r>
      </w:ins>
      <w:ins w:id="1562"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63"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571" w:author="Qualcomm - Peng Cheng" w:date="2020-10-10T11:59:00Z"/>
              </w:rPr>
            </w:pPr>
            <w:ins w:id="1564" w:author="Qualcomm - Peng Cheng" w:date="2020-10-10T11:45:00Z">
              <w:r>
                <w:rPr/>
                <w:t xml:space="preserve">Thanks Rapporteur for trying to find compromised wording. However, we still prefer not </w:t>
              </w:r>
            </w:ins>
            <w:ins w:id="1565" w:author="Qualcomm - Peng Cheng" w:date="2020-10-10T11:47:00Z">
              <w:r>
                <w:rPr/>
                <w:t xml:space="preserve">to </w:t>
              </w:r>
            </w:ins>
            <w:ins w:id="1566" w:author="Qualcomm - Peng Cheng" w:date="2020-10-10T11:45:00Z">
              <w:r>
                <w:rPr/>
                <w:t>combine th</w:t>
              </w:r>
            </w:ins>
            <w:ins w:id="1567" w:author="Qualcomm - Peng Cheng" w:date="2020-10-10T11:47:00Z">
              <w:r>
                <w:rPr/>
                <w:t>is</w:t>
              </w:r>
            </w:ins>
            <w:ins w:id="1568" w:author="Qualcomm - Peng Cheng" w:date="2020-10-10T11:45:00Z">
              <w:r>
                <w:rPr/>
                <w:t xml:space="preserve"> proposal for L2 and L3</w:t>
              </w:r>
            </w:ins>
            <w:ins w:id="1569" w:author="Qualcomm - Peng Cheng" w:date="2020-10-10T11:58:00Z">
              <w:r>
                <w:rPr/>
                <w:t>:</w:t>
              </w:r>
            </w:ins>
            <w:ins w:id="1570" w:author="Qualcomm - Peng Cheng" w:date="2020-10-10T11:45:00Z">
              <w:r>
                <w:rPr/>
                <w:t xml:space="preserve"> </w:t>
              </w:r>
            </w:ins>
          </w:p>
          <w:p>
            <w:pPr>
              <w:pStyle w:val="Normal"/>
              <w:numPr>
                <w:ilvl w:val="0"/>
                <w:numId w:val="11"/>
              </w:numPr>
              <w:rPr>
                <w:rFonts w:ascii="Calibri" w:hAnsi="Calibri" w:eastAsia="DengXian;SimSun" w:cs="Calibri"/>
                <w:ins w:id="1578" w:author="Qualcomm - Peng Cheng" w:date="2020-10-10T12:00:00Z"/>
              </w:rPr>
            </w:pPr>
            <w:ins w:id="1572" w:author="Qualcomm - Peng Cheng" w:date="2020-10-10T11:47:00Z">
              <w:r>
                <w:rPr/>
                <w:t>As draft Proposal 3-1 indicates, majority companies thin</w:t>
              </w:r>
            </w:ins>
            <w:ins w:id="1573" w:author="Qualcomm - Peng Cheng" w:date="2020-10-10T11:49:00Z">
              <w:r>
                <w:rPr/>
                <w:t xml:space="preserve">k L3 </w:t>
              </w:r>
            </w:ins>
            <w:ins w:id="1574" w:author="Qualcomm - Peng Cheng" w:date="2020-10-10T11:45:00Z">
              <w:r>
                <w:rPr/>
                <w:t>relay has no HO</w:t>
              </w:r>
            </w:ins>
            <w:ins w:id="1575" w:author="Qualcomm - Peng Cheng" w:date="2020-10-10T11:51:00Z">
              <w:r>
                <w:rPr/>
                <w:t xml:space="preserve"> (i.e. left to higher layer solution)</w:t>
              </w:r>
            </w:ins>
            <w:ins w:id="1576" w:author="Qualcomm - Peng Cheng" w:date="2020-10-10T11:45:00Z">
              <w:r>
                <w:rPr/>
                <w:t xml:space="preserve"> and hence the DAPS HO is not relevant. </w:t>
              </w:r>
            </w:ins>
            <w:ins w:id="1577"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DengXian;SimSun" w:cs="Calibri"/>
                <w:ins w:id="1594" w:author="Qualcomm - Peng Cheng" w:date="2020-10-10T12:28:00Z"/>
              </w:rPr>
            </w:pPr>
            <w:ins w:id="1579" w:author="Qualcomm - Peng Cheng" w:date="2020-10-10T11:45:00Z">
              <w:r>
                <w:rPr/>
                <w:t>A</w:t>
              </w:r>
            </w:ins>
            <w:ins w:id="1580" w:author="Qualcomm - Peng Cheng" w:date="2020-10-10T12:01:00Z">
              <w:r>
                <w:rPr/>
                <w:t>s Ericsson mentioned</w:t>
              </w:r>
            </w:ins>
            <w:ins w:id="1581" w:author="Qualcomm - Peng Cheng" w:date="2020-10-10T11:45:00Z">
              <w:r>
                <w:rPr/>
                <w:t xml:space="preserve">, </w:t>
              </w:r>
            </w:ins>
            <w:ins w:id="1582" w:author="Qualcomm - Peng Cheng" w:date="2020-10-10T12:01:00Z">
              <w:r>
                <w:rPr/>
                <w:t xml:space="preserve">it is feasible to use higher layer MBB for L3 relay. Thus, </w:t>
              </w:r>
            </w:ins>
            <w:ins w:id="1583" w:author="Qualcomm - Peng Cheng" w:date="2020-10-10T11:45:00Z">
              <w:r>
                <w:rPr/>
                <w:t xml:space="preserve">the simultaneous link for L3 relay is mostly an </w:t>
              </w:r>
            </w:ins>
            <w:ins w:id="1584" w:author="Qualcomm - Peng Cheng" w:date="2020-10-10T11:50:00Z">
              <w:r>
                <w:rPr/>
                <w:t>upper layer</w:t>
              </w:r>
            </w:ins>
            <w:ins w:id="1585" w:author="Qualcomm - Peng Cheng" w:date="2020-10-10T11:45:00Z">
              <w:r>
                <w:rPr/>
                <w:t xml:space="preserve"> aspect and not an AS procedure. </w:t>
              </w:r>
            </w:ins>
            <w:ins w:id="1586" w:author="Qualcomm - Peng Cheng" w:date="2020-10-10T12:04:00Z">
              <w:r>
                <w:rPr/>
                <w:t xml:space="preserve">So, it is not necessary to mention </w:t>
              </w:r>
            </w:ins>
            <w:ins w:id="1587" w:author="Qualcomm - Peng Cheng" w:date="2020-10-10T12:26:00Z">
              <w:r>
                <w:rPr/>
                <w:t>L3 relay</w:t>
              </w:r>
            </w:ins>
            <w:ins w:id="1588" w:author="Qualcomm - Peng Cheng" w:date="2020-10-10T12:04:00Z">
              <w:r>
                <w:rPr/>
                <w:t xml:space="preserve"> in Proposal. We appreciate Rapporteur to list “AS layer MBB-like mobility” as example in Proposal. However, it is just </w:t>
              </w:r>
            </w:ins>
            <w:ins w:id="1589" w:author="Qualcomm - Peng Cheng" w:date="2020-10-10T12:06:00Z">
              <w:r>
                <w:rPr/>
                <w:t>an example to de-prioritize, and we think we still have ambiguity whether it de-prioritize high</w:t>
              </w:r>
            </w:ins>
            <w:ins w:id="1590" w:author="Qualcomm - Peng Cheng" w:date="2020-10-10T12:08:00Z">
              <w:r>
                <w:rPr/>
                <w:t>er solutions</w:t>
              </w:r>
            </w:ins>
            <w:ins w:id="1591" w:author="Qualcomm - Peng Cheng" w:date="2020-10-10T12:26:00Z">
              <w:r>
                <w:rPr/>
                <w:t xml:space="preserve"> because example can’t be exhaustive</w:t>
              </w:r>
            </w:ins>
            <w:ins w:id="1592" w:author="Qualcomm - Peng Cheng" w:date="2020-10-10T12:07:00Z">
              <w:r>
                <w:rPr/>
                <w:t xml:space="preserve">. </w:t>
              </w:r>
            </w:ins>
            <w:ins w:id="1593" w:author="Qualcomm - Peng Cheng" w:date="2020-10-10T12:30:00Z">
              <w:r>
                <w:rPr/>
                <w:t>We are not sure whether it has implication to other WGs.</w:t>
              </w:r>
            </w:ins>
          </w:p>
          <w:p>
            <w:pPr>
              <w:pStyle w:val="Normal"/>
              <w:ind w:left="720" w:hanging="0"/>
              <w:rPr>
                <w:rFonts w:ascii="Calibri" w:hAnsi="Calibri" w:eastAsia="DengXian;SimSun" w:cs="Calibri"/>
                <w:ins w:id="1596" w:author="Qualcomm - Peng Cheng" w:date="2020-10-10T12:08:00Z"/>
              </w:rPr>
            </w:pPr>
            <w:ins w:id="1595" w:author="Qualcomm - Peng Cheng" w:date="2020-10-10T12:08:00Z">
              <w:r>
                <w:rPr>
                  <w:rFonts w:eastAsia="DengXian;SimSun" w:cs="Calibri" w:ascii="Calibri" w:hAnsi="Calibri"/>
                </w:rPr>
              </w:r>
            </w:ins>
          </w:p>
          <w:p>
            <w:pPr>
              <w:pStyle w:val="Normal"/>
              <w:rPr>
                <w:ins w:id="1599" w:author="Qualcomm - Peng Cheng" w:date="2020-10-10T12:10:00Z"/>
              </w:rPr>
            </w:pPr>
            <w:ins w:id="1597" w:author="Qualcomm - Peng Cheng" w:date="2020-10-10T12:08:00Z">
              <w:r>
                <w:rPr/>
                <w:t xml:space="preserve">Based on above, we think the below combination of updated proposal </w:t>
              </w:r>
            </w:ins>
            <w:ins w:id="1598" w:author="Qualcomm - Peng Cheng" w:date="2020-10-10T12:10:00Z">
              <w:r>
                <w:rPr/>
                <w:t>1-6 and proposal 3-1 make everything clear:</w:t>
              </w:r>
            </w:ins>
          </w:p>
          <w:p>
            <w:pPr>
              <w:pStyle w:val="Normal"/>
              <w:rPr>
                <w:b/>
                <w:b/>
                <w:shd w:fill="AEE2A6" w:val="clear"/>
                <w:ins w:id="1602" w:author="Qualcomm - Peng Cheng" w:date="2020-10-10T12:10:00Z"/>
              </w:rPr>
            </w:pPr>
            <w:ins w:id="1600"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601" w:author="Qualcomm - Peng Cheng" w:date="2020-10-10T12:10:00Z">
              <w:r>
                <w:rPr>
                  <w:b/>
                  <w:highlight w:val="yellow"/>
                  <w:shd w:fill="AEE2A6" w:val="clear"/>
                </w:rPr>
                <w:t>in L2 relay</w:t>
              </w:r>
            </w:ins>
          </w:p>
          <w:p>
            <w:pPr>
              <w:pStyle w:val="Normal"/>
              <w:spacing w:before="120" w:after="120"/>
              <w:rPr>
                <w:b/>
                <w:b/>
                <w:shd w:fill="AEE2A6" w:val="clear"/>
                <w:ins w:id="1606" w:author="Qualcomm - Peng Cheng" w:date="2020-10-10T12:12:00Z"/>
              </w:rPr>
            </w:pPr>
            <w:ins w:id="1603" w:author="Qualcomm - Peng Cheng" w:date="2020-10-10T12:12:00Z">
              <w:r>
                <w:rPr>
                  <w:b/>
                  <w:shd w:fill="AEE2A6" w:val="clear"/>
                </w:rPr>
                <w:t xml:space="preserve">Draft Proposal 3-1: Working Assumption: For service continuity in </w:t>
              </w:r>
            </w:ins>
            <w:ins w:id="1604" w:author="Qualcomm - Peng Cheng" w:date="2020-10-10T12:12:00Z">
              <w:r>
                <w:rPr>
                  <w:b/>
                  <w:highlight w:val="yellow"/>
                  <w:shd w:fill="AEE2A6" w:val="clear"/>
                </w:rPr>
                <w:t>L3 U2N relay</w:t>
              </w:r>
            </w:ins>
            <w:ins w:id="1605" w:author="Qualcomm - Peng Cheng" w:date="2020-10-10T12:12:00Z">
              <w:r>
                <w:rPr>
                  <w:b/>
                  <w:shd w:fill="AEE2A6" w:val="clear"/>
                </w:rPr>
                <w:t>, R2 assume it is left to the upper layer (e.g. application layer) solution.</w:t>
              </w:r>
            </w:ins>
          </w:p>
          <w:p>
            <w:pPr>
              <w:pStyle w:val="Normal"/>
              <w:rPr>
                <w:b/>
                <w:b/>
                <w:shd w:fill="AEE2A6" w:val="clear"/>
                <w:ins w:id="1608" w:author="Qualcomm - Peng Cheng" w:date="2020-10-10T12:12:00Z"/>
              </w:rPr>
            </w:pPr>
            <w:ins w:id="1607"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9" w:author="OPPO (Qianxi)" w:date="2020-10-12T16:56:00Z">
              <w:r>
                <w:rPr>
                  <w:rFonts w:eastAsia="DengXian;SimSun"/>
                  <w:lang w:eastAsia="zh-CN"/>
                </w:rPr>
                <w:t>O</w:t>
              </w:r>
            </w:ins>
            <w:ins w:id="1610" w:author="OPPO (Qianxi)" w:date="2020-10-12T16:56:00Z">
              <w:r>
                <w:rPr>
                  <w:rFonts w:eastAsia="DengXian;SimSun"/>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15" w:author="OPPO (Qianxi)" w:date="2020-10-12T16:56:00Z"/>
              </w:rPr>
            </w:pPr>
            <w:ins w:id="1611" w:author="OPPO (Qianxi)" w:date="2020-10-12T16:56:00Z">
              <w:r>
                <w:rPr>
                  <w:rFonts w:eastAsia="DengXian;SimSun"/>
                  <w:lang w:eastAsia="zh-CN"/>
                </w:rPr>
                <w:t>A</w:t>
              </w:r>
            </w:ins>
            <w:ins w:id="1612" w:author="OPPO (Qianxi)" w:date="2020-10-12T16:56:00Z">
              <w:r>
                <w:rPr>
                  <w:rFonts w:eastAsia="DengXian;SimSun"/>
                  <w:lang w:eastAsia="zh-CN"/>
                </w:rPr>
                <w:t>lthough we share the intention of this proposal, the wording on “</w:t>
              </w:r>
            </w:ins>
            <w:ins w:id="1613" w:author="OPPO (Qianxi)" w:date="2020-10-12T16:56:00Z">
              <w:r>
                <w:rPr>
                  <w:b/>
                  <w:shd w:fill="AEE2A6" w:val="clear"/>
                </w:rPr>
                <w:t>the simultaneous transmission of one QoS flow with</w:t>
              </w:r>
            </w:ins>
            <w:ins w:id="1614" w:author="OPPO (Qianxi)" w:date="2020-10-12T16:56:00Z">
              <w:r>
                <w:rPr>
                  <w:rFonts w:eastAsia="DengXian;SimSun"/>
                  <w:lang w:eastAsia="zh-CN"/>
                </w:rPr>
                <w:t>” may cause further debate, like</w:t>
              </w:r>
            </w:ins>
          </w:p>
          <w:p>
            <w:pPr>
              <w:pStyle w:val="Doctext2"/>
              <w:ind w:left="0" w:hanging="0"/>
              <w:rPr>
                <w:ins w:id="1619" w:author="OPPO (Qianxi)" w:date="2020-10-12T16:56:00Z"/>
              </w:rPr>
            </w:pPr>
            <w:ins w:id="1616" w:author="OPPO (Qianxi)" w:date="2020-10-12T16:56:00Z">
              <w:r>
                <w:rPr>
                  <w:rFonts w:eastAsia="DengXian;SimSun"/>
                  <w:lang w:eastAsia="zh-CN"/>
                </w:rPr>
                <w:t xml:space="preserve">1. Whether it hints that simultaneous transmission for </w:t>
              </w:r>
            </w:ins>
            <w:ins w:id="1617" w:author="OPPO (Qianxi)" w:date="2020-10-12T16:56:00Z">
              <w:r>
                <w:rPr>
                  <w:rFonts w:eastAsia="DengXian;SimSun"/>
                  <w:b/>
                  <w:lang w:eastAsia="zh-CN"/>
                </w:rPr>
                <w:t>different</w:t>
              </w:r>
            </w:ins>
            <w:ins w:id="1618" w:author="OPPO (Qianxi)" w:date="2020-10-12T16:56:00Z">
              <w:r>
                <w:rPr>
                  <w:rFonts w:eastAsia="DengXian;SimSun"/>
                  <w:lang w:eastAsia="zh-CN"/>
                </w:rPr>
                <w:t xml:space="preserve"> QoS flows is fine?</w:t>
              </w:r>
            </w:ins>
          </w:p>
          <w:p>
            <w:pPr>
              <w:pStyle w:val="Doctext2"/>
              <w:ind w:left="0" w:hanging="0"/>
              <w:rPr>
                <w:rFonts w:eastAsia="DengXian;SimSun"/>
                <w:lang w:eastAsia="zh-CN"/>
                <w:ins w:id="1621" w:author="OPPO (Qianxi)" w:date="2020-10-12T16:56:00Z"/>
              </w:rPr>
            </w:pPr>
            <w:ins w:id="1620" w:author="OPPO (Qianxi)" w:date="2020-10-12T16:56:00Z">
              <w:r>
                <w:rPr>
                  <w:rFonts w:eastAsia="DengXian;SimSun"/>
                  <w:lang w:eastAsia="zh-CN"/>
                </w:rPr>
                <w:t>2. Whether simultaneous reception is fine?</w:t>
              </w:r>
            </w:ins>
          </w:p>
          <w:p>
            <w:pPr>
              <w:pStyle w:val="Doctext2"/>
              <w:ind w:left="0" w:hanging="0"/>
              <w:rPr>
                <w:rFonts w:eastAsia="DengXian;SimSun"/>
                <w:lang w:eastAsia="zh-CN"/>
                <w:ins w:id="1623" w:author="OPPO (Qianxi)" w:date="2020-10-12T16:56:00Z"/>
              </w:rPr>
            </w:pPr>
            <w:ins w:id="1622" w:author="OPPO (Qianxi)" w:date="2020-10-12T16:56:00Z">
              <w:r>
                <w:rPr>
                  <w:rFonts w:eastAsia="DengXian;SimSun"/>
                  <w:lang w:eastAsia="zh-CN"/>
                </w:rPr>
                <w:t>3. Whether simultaneous CP connection is fine?</w:t>
              </w:r>
            </w:ins>
          </w:p>
          <w:p>
            <w:pPr>
              <w:pStyle w:val="Doctext2"/>
              <w:ind w:left="0" w:hanging="0"/>
              <w:rPr>
                <w:ins w:id="1626" w:author="OPPO (Qianxi)" w:date="2020-10-12T16:56:00Z"/>
              </w:rPr>
            </w:pPr>
            <w:ins w:id="1624" w:author="OPPO (Qianxi)" w:date="2020-10-12T16:56:00Z">
              <w:r>
                <w:rPr>
                  <w:rFonts w:eastAsia="DengXian;SimSun"/>
                  <w:lang w:eastAsia="zh-CN"/>
                </w:rPr>
                <w:t>O</w:t>
              </w:r>
            </w:ins>
            <w:ins w:id="1625" w:author="OPPO (Qianxi)" w:date="2020-10-12T16:56:00Z">
              <w:r>
                <w:rPr>
                  <w:rFonts w:eastAsia="DengXian;SimSun"/>
                  <w:lang w:eastAsia="zh-CN"/>
                </w:rPr>
                <w:t>ur understanding was that this wording is mainly to exclude the case for L3 relay, then would it be clear to differentiate L2/L3 relay here, e.g.,</w:t>
              </w:r>
            </w:ins>
          </w:p>
          <w:p>
            <w:pPr>
              <w:pStyle w:val="Doctext2"/>
              <w:ind w:left="0" w:hanging="0"/>
              <w:rPr>
                <w:rFonts w:eastAsia="DengXian;SimSun"/>
                <w:lang w:eastAsia="zh-CN"/>
                <w:ins w:id="1628" w:author="OPPO (Qianxi)" w:date="2020-10-12T16:56:00Z"/>
              </w:rPr>
            </w:pPr>
            <w:ins w:id="1627" w:author="OPPO (Qianxi)" w:date="2020-10-12T16:56:00Z">
              <w:r>
                <w:rPr>
                  <w:rFonts w:eastAsia="DengXian;SimSun"/>
                  <w:lang w:eastAsia="zh-CN"/>
                </w:rPr>
              </w:r>
            </w:ins>
          </w:p>
          <w:p>
            <w:pPr>
              <w:pStyle w:val="Doctext2"/>
              <w:ind w:left="0" w:hanging="0"/>
              <w:rPr/>
            </w:pPr>
            <w:ins w:id="1629" w:author="OPPO (Qianxi)" w:date="2020-10-12T16:56:00Z">
              <w:r>
                <w:rPr>
                  <w:b/>
                  <w:shd w:fill="AEE2A6" w:val="clear"/>
                </w:rPr>
                <w:t xml:space="preserve">R2 deprioritize the scenario for </w:t>
              </w:r>
            </w:ins>
            <w:ins w:id="1630" w:author="OPPO (Qianxi)" w:date="2020-10-12T16:56:00Z">
              <w:r>
                <w:rPr>
                  <w:b/>
                  <w:highlight w:val="green"/>
                  <w:shd w:fill="AEE2A6" w:val="clear"/>
                </w:rPr>
                <w:t>L2 relay</w:t>
              </w:r>
            </w:ins>
            <w:ins w:id="1631" w:author="OPPO (Qianxi)" w:date="2020-10-12T16:56:00Z">
              <w:r>
                <w:rPr>
                  <w:b/>
                  <w:shd w:fill="AEE2A6" w:val="clear"/>
                </w:rPr>
                <w:t xml:space="preserve"> where remote UE has the simultaneous </w:t>
              </w:r>
            </w:ins>
            <w:ins w:id="1632" w:author="OPPO (Qianxi)" w:date="2020-10-12T16:56:00Z">
              <w:r>
                <w:rPr>
                  <w:b/>
                  <w:strike/>
                  <w:shd w:fill="AEE2A6" w:val="clear"/>
                </w:rPr>
                <w:t>transmission of one QoS flow</w:t>
              </w:r>
            </w:ins>
            <w:ins w:id="1633" w:author="OPPO (Qianxi)" w:date="2020-10-12T16:56:00Z">
              <w:r>
                <w:rPr>
                  <w:b/>
                  <w:shd w:fill="AEE2A6" w:val="clear"/>
                </w:rPr>
                <w:t xml:space="preserve"> </w:t>
              </w:r>
            </w:ins>
            <w:ins w:id="1634" w:author="OPPO (Qianxi)" w:date="2020-10-12T16:56:00Z">
              <w:r>
                <w:rPr>
                  <w:b/>
                  <w:highlight w:val="green"/>
                  <w:shd w:fill="AEE2A6" w:val="clear"/>
                </w:rPr>
                <w:t>connection</w:t>
              </w:r>
            </w:ins>
            <w:ins w:id="1635" w:author="OPPO (Qianxi)" w:date="2020-10-12T16:56:00Z">
              <w:r>
                <w:rPr>
                  <w:b/>
                  <w:shd w:fill="AEE2A6" w:val="clear"/>
                </w:rPr>
                <w:t xml:space="preserve"> with both source and target path for the optimization of “almost 0ms interruption” (e.g. DC-like mobility, DAPS-like mobility and </w:t>
              </w:r>
            </w:ins>
            <w:ins w:id="1636" w:author="OPPO (Qianxi)" w:date="2020-10-12T16:56:00Z">
              <w:r>
                <w:rPr>
                  <w:b/>
                  <w:highlight w:val="yellow"/>
                  <w:shd w:fill="AEE2A6" w:val="clear"/>
                </w:rPr>
                <w:t>AS layer</w:t>
              </w:r>
            </w:ins>
            <w:ins w:id="1637" w:author="OPPO (Qianxi)" w:date="2020-10-12T16:56:00Z">
              <w:r>
                <w:rPr>
                  <w:b/>
                  <w:shd w:fill="AEE2A6" w:val="clear"/>
                </w:rPr>
                <w:t xml:space="preserve"> make-before-break-like mobility)</w:t>
              </w:r>
            </w:ins>
            <w:ins w:id="1638" w:author="OPPO (Qianxi)" w:date="2020-10-12T16:56:00Z">
              <w:r>
                <w:rPr>
                  <w:b/>
                  <w:strike/>
                  <w:highlight w:val="green"/>
                  <w:shd w:fill="AEE2A6" w:val="clear"/>
                </w:rPr>
                <w:t>, in both L2 and L3 relay</w:t>
              </w:r>
            </w:ins>
            <w:ins w:id="1639"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40" w:author="Hao Bi" w:date="2020-10-12T22:01: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42" w:author="Hao Bi" w:date="2020-10-12T22:15:00Z"/>
              </w:rPr>
            </w:pPr>
            <w:ins w:id="1641" w:author="Hao Bi" w:date="2020-10-12T22:01:00Z">
              <w:r>
                <w:rPr/>
                <w:t>Since this proposal is about common requirements and scenarios, it shouldn’t be formulated as only for L2 relay (or L3 relay).</w:t>
              </w:r>
            </w:ins>
          </w:p>
          <w:p>
            <w:pPr>
              <w:pStyle w:val="Doctext2"/>
              <w:ind w:left="0" w:hanging="0"/>
              <w:rPr>
                <w:ins w:id="1649" w:author="Hao Bi" w:date="2020-10-13T11:22:00Z"/>
              </w:rPr>
            </w:pPr>
            <w:ins w:id="1643" w:author="Hao Bi" w:date="2020-10-13T10:58:00Z">
              <w:r>
                <w:rPr/>
                <w:t xml:space="preserve">The proposal can clarify that </w:t>
              </w:r>
            </w:ins>
            <w:ins w:id="1644" w:author="Hao Bi" w:date="2020-10-13T11:22:00Z">
              <w:r>
                <w:rPr/>
                <w:t xml:space="preserve">RAN2 study focuses on </w:t>
              </w:r>
            </w:ins>
            <w:ins w:id="1645" w:author="Hao Bi" w:date="2020-10-13T10:59:00Z">
              <w:r>
                <w:rPr/>
                <w:t>AS metrics, such as lossless and in-sequence delivery, for service continuity</w:t>
              </w:r>
            </w:ins>
            <w:ins w:id="1646" w:author="Hao Bi" w:date="2020-10-13T11:24:00Z">
              <w:r>
                <w:rPr/>
                <w:t>, when RAN connection switches between Uu and PC5 links</w:t>
              </w:r>
            </w:ins>
            <w:ins w:id="1647" w:author="Hao Bi" w:date="2020-10-13T11:28:00Z">
              <w:r>
                <w:rPr/>
                <w:t xml:space="preserve"> in</w:t>
              </w:r>
            </w:ins>
            <w:ins w:id="1648" w:author="Hao Bi" w:date="2020-10-13T11:30:00Z">
              <w:r>
                <w:rPr/>
                <w:t xml:space="preserve"> UE-to-network coverage extension scenario.</w:t>
              </w:r>
            </w:ins>
          </w:p>
          <w:p>
            <w:pPr>
              <w:pStyle w:val="Doctext2"/>
              <w:ind w:left="0" w:hanging="0"/>
              <w:rPr/>
            </w:pPr>
            <w:ins w:id="1650" w:author="Hao Bi" w:date="2020-10-13T11:30:00Z">
              <w:r>
                <w:rPr/>
                <w:t>If there is common understanding</w:t>
              </w:r>
            </w:ins>
            <w:ins w:id="1651" w:author="Hao Bi" w:date="2020-10-13T11:32:00Z">
              <w:r>
                <w:rPr/>
                <w:t xml:space="preserve"> that</w:t>
              </w:r>
            </w:ins>
            <w:ins w:id="1652" w:author="Hao Bi" w:date="2020-10-13T11:30:00Z">
              <w:r>
                <w:rPr/>
                <w:t xml:space="preserve"> </w:t>
              </w:r>
            </w:ins>
            <w:ins w:id="1653" w:author="Hao Bi" w:date="2020-10-13T11:39:00Z">
              <w:r>
                <w:rPr/>
                <w:t>service continuity in L3 U2N relay is left to the upper layer</w:t>
              </w:r>
            </w:ins>
            <w:ins w:id="1654" w:author="Hao Bi" w:date="2020-10-13T11:31:00Z">
              <w:r>
                <w:rPr/>
                <w:t xml:space="preserve">, </w:t>
              </w:r>
            </w:ins>
            <w:ins w:id="1655" w:author="Hao Bi" w:date="2020-10-13T11:35:00Z">
              <w:r>
                <w:rPr/>
                <w:t>RAN2</w:t>
              </w:r>
            </w:ins>
            <w:ins w:id="1656" w:author="Hao Bi" w:date="2020-10-13T11:31:00Z">
              <w:r>
                <w:rPr/>
                <w:t xml:space="preserve"> can conclude that AS support of service cont</w:t>
              </w:r>
            </w:ins>
            <w:ins w:id="1657" w:author="Hao Bi" w:date="2020-10-13T11:33:00Z">
              <w:r>
                <w:rPr/>
                <w:t xml:space="preserve">inuity, such as lossless and in-sequence delivery over the air, is not </w:t>
              </w:r>
            </w:ins>
            <w:ins w:id="1658" w:author="Hao Bi" w:date="2020-10-13T11:40:00Z">
              <w:r>
                <w:rPr/>
                <w:t>feasible for L3 relay</w:t>
              </w:r>
            </w:ins>
            <w:ins w:id="1659" w:author="Hao Bi" w:date="2020-10-13T11:31: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0" w:author="vivo(Boubacar)" w:date="2020-10-14T08:13:00Z">
              <w:r>
                <w:rPr>
                  <w:rFonts w:eastAsia="DengXian;SimSun"/>
                  <w:lang w:eastAsia="zh-CN"/>
                </w:rPr>
                <w:t>v</w:t>
              </w:r>
            </w:ins>
            <w:ins w:id="1661" w:author="vivo(Boubacar)" w:date="2020-10-14T08:13:00Z">
              <w:r>
                <w:rPr>
                  <w:rFonts w:eastAsia="DengXian;SimSun"/>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2" w:author="vivo(Boubacar)" w:date="2020-10-14T08:13:00Z">
              <w:r>
                <w:rPr>
                  <w:rFonts w:eastAsia="DengXian;SimSun"/>
                  <w:lang w:eastAsia="zh-CN"/>
                </w:rPr>
                <w:t>A</w:t>
              </w:r>
            </w:ins>
            <w:ins w:id="1663" w:author="vivo(Boubacar)" w:date="2020-10-14T08:13:00Z">
              <w:r>
                <w:rPr>
                  <w:rFonts w:eastAsia="DengXian;SimSun"/>
                  <w:lang w:eastAsia="zh-CN"/>
                </w:rPr>
                <w:t>gree with Qualcomm, Proposal 1-6 is just for L2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664" w:author="Ericsson" w:date="2020-10-14T11:52:00Z">
              <w:r>
                <w:rPr>
                  <w:rFonts w:eastAsia="DengXian;SimSun"/>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665" w:author="Ericsson" w:date="2020-10-14T11:52:00Z">
              <w:r>
                <w:rPr>
                  <w:rFonts w:eastAsia="DengXian;SimSun"/>
                  <w:lang w:eastAsia="zh-CN"/>
                </w:rPr>
                <w:t>Agree with the proposals formulated by QC.</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666" w:author="Nokia (GWO)" w:date="2020-10-14T18:21:00Z">
              <w:r>
                <w:rPr>
                  <w:rFonts w:eastAsia="DengXian;SimSun"/>
                  <w:lang w:eastAsia="zh-CN"/>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667" w:author="Nokia (GWO)" w:date="2020-10-14T18:21:00Z">
              <w:r>
                <w:rPr/>
                <w:t>We agree with QC that Proposal 1-6 is just for L2 relays.</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1668" w:author="ZTE - Boyuan" w:date="2020-10-15T10:51:00Z">
              <w:r>
                <w:rPr>
                  <w:rFonts w:eastAsia="DengXian;SimSun"/>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lang w:val="en-US"/>
              </w:rPr>
            </w:pPr>
            <w:ins w:id="1669" w:author="ZTE - Boyuan" w:date="2020-10-15T10:51:00Z">
              <w:r>
                <w:rPr>
                  <w:rFonts w:eastAsia="SimSun;宋体"/>
                  <w:bCs/>
                  <w:lang w:val="en-US" w:eastAsia="zh-CN"/>
                </w:rPr>
                <w:t>T</w:t>
              </w:r>
            </w:ins>
            <w:ins w:id="1670" w:author="ZTE - Boyuan" w:date="2020-10-15T10:51:00Z">
              <w:r>
                <w:rPr>
                  <w:bCs/>
                </w:rPr>
                <w:t>he simultaneous transmission of one QoS flow</w:t>
              </w:r>
            </w:ins>
            <w:ins w:id="1671" w:author="ZTE - Boyuan" w:date="2020-10-15T10:51:00Z">
              <w:r>
                <w:rPr>
                  <w:rFonts w:eastAsia="SimSun;宋体"/>
                  <w:bCs/>
                  <w:lang w:val="en-US" w:eastAsia="zh-CN"/>
                </w:rPr>
                <w:t xml:space="preserve"> is unrealistic for L3 relay. Because, for remote UE using L3 relay, remote UE does not establish PDU session with core network, which means, QoS flow using direct link can not be transmitted by using indirect link.</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1672" w:author="Intel - Rafia" w:date="2020-10-14T22:40:00Z">
              <w:r>
                <w:rPr>
                  <w:rFonts w:eastAsia="DengXian;SimSun"/>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Cs/>
                <w:lang w:val="en-US" w:eastAsia="zh-CN"/>
              </w:rPr>
            </w:pPr>
            <w:ins w:id="1673" w:author="Intel - Rafia" w:date="2020-10-14T22:41:00Z">
              <w:r>
                <w:rPr/>
                <w:t>We are fine with the notes added by the rapporteur to explain the proposal. We understand OPPO’s point of view. However, we would like to clarify if we said only ‘simultaneous connection’, then whether AS layer MBB which involves simultaneous ‘CP’ connection is deemed possible (understanding that establishing connection through the relay while still connected on Uu is simultaneous CP connection). We think it is better to say simultaneous data connection/transmission at the leas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1674" w:author="Lenovo" w:date="2020-10-15T09:37:00Z">
              <w:r>
                <w:rPr>
                  <w:rFonts w:eastAsia="DengXian;SimSun"/>
                  <w:lang w:eastAsia="zh-CN"/>
                </w:rPr>
                <w:t>Lenovo/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1676" w:author="Lenovo" w:date="2020-10-15T09:37:00Z"/>
              </w:rPr>
            </w:pPr>
            <w:ins w:id="1675" w:author="Lenovo" w:date="2020-10-15T09:37:00Z">
              <w:r>
                <w:rPr>
                  <w:rFonts w:eastAsia="DengXian;SimSun"/>
                  <w:lang w:eastAsia="zh-CN"/>
                </w:rPr>
                <w:t>We agree that Proposal should be understood for L2 relay only, since service continuity for L3 relay is assumed to be left to application layer.</w:t>
              </w:r>
            </w:ins>
          </w:p>
          <w:p>
            <w:pPr>
              <w:pStyle w:val="Doctext2"/>
              <w:ind w:left="0" w:hanging="0"/>
              <w:rPr/>
            </w:pPr>
            <w:ins w:id="1677" w:author="Lenovo" w:date="2020-10-15T09:37:00Z">
              <w:r>
                <w:rPr>
                  <w:rFonts w:eastAsia="DengXian;SimSun"/>
                  <w:lang w:eastAsia="zh-CN"/>
                </w:rPr>
                <w:t>I</w:t>
              </w:r>
            </w:ins>
            <w:ins w:id="1678" w:author="Lenovo" w:date="2020-10-15T09:37:00Z">
              <w:r>
                <w:rPr>
                  <w:rFonts w:eastAsia="DengXian;SimSun"/>
                  <w:lang w:eastAsia="zh-CN"/>
                </w:rPr>
                <w:t>n general, we are fine with the modification from QC. For the description of ‘DC-like mobility’, the legacy specification does not support DC based mobility procedure. Therefore, ‘DC-like mobility’ should be remov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679" w:author="Gonzalez Tejeria J, Jesus" w:date="2020-10-15T11:36:00Z">
              <w:r>
                <w:rPr>
                  <w:rFonts w:eastAsia="DengXian;SimSun"/>
                  <w:lang w:eastAsia="zh-CN"/>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680" w:author="Gonzalez Tejeria J, Jesus" w:date="2020-10-15T11:36:00Z">
              <w:r>
                <w:rPr>
                  <w:rFonts w:eastAsia="DengXian;SimSun"/>
                  <w:lang w:eastAsia="zh-CN"/>
                </w:rPr>
                <w:t>Agree with Qualcomm</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681" w:author="Rapp" w:date="2020-09-30T15:01:00Z">
        <w:r>
          <w:rPr>
            <w:b/>
          </w:rPr>
          <w:t xml:space="preserve"> R15</w:t>
        </w:r>
      </w:ins>
      <w:r>
        <w:rPr>
          <w:b/>
        </w:rPr>
        <w:t xml:space="preserve"> NR HO procedure as the </w:t>
      </w:r>
      <w:ins w:id="1682" w:author="Rapp" w:date="2020-09-30T15:01:00Z">
        <w:r>
          <w:rPr>
            <w:b/>
          </w:rPr>
          <w:t xml:space="preserve">baseline </w:t>
        </w:r>
      </w:ins>
      <w:r>
        <w:rPr>
          <w:b/>
        </w:rPr>
        <w:t>AS layer solution to guarantee service continuity (i.e. gNB hands over the remote UE to a target cell or target relay UE, including the HO preparation</w:t>
      </w:r>
      <w:ins w:id="168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8"/>
        </w:numPr>
        <w:ind w:left="567" w:hanging="278"/>
        <w:rPr/>
      </w:pPr>
      <w:r>
        <w:rPr/>
        <w:t>Step 1: Measurement and reporting</w:t>
      </w:r>
    </w:p>
    <w:p>
      <w:pPr>
        <w:pStyle w:val="Normal"/>
        <w:numPr>
          <w:ilvl w:val="1"/>
          <w:numId w:val="28"/>
        </w:numPr>
        <w:ind w:left="567" w:hanging="278"/>
        <w:rPr/>
      </w:pPr>
      <w:r>
        <w:rPr/>
        <w:t xml:space="preserve">Step 2: HO decision of switching to a target cell by gNB </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performs RA to target cell</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8"/>
        </w:numPr>
        <w:ind w:left="567" w:hanging="278"/>
        <w:rPr>
          <w:shd w:fill="AEE2A6" w:val="clear"/>
        </w:rPr>
      </w:pPr>
      <w:r>
        <w:rPr>
          <w:shd w:fill="AEE2A6" w:val="clear"/>
        </w:rPr>
        <w:t>Step 1: Measurement and reporting</w:t>
      </w:r>
    </w:p>
    <w:p>
      <w:pPr>
        <w:pStyle w:val="Normal"/>
        <w:numPr>
          <w:ilvl w:val="1"/>
          <w:numId w:val="28"/>
        </w:numPr>
        <w:ind w:left="567" w:hanging="278"/>
        <w:rPr>
          <w:shd w:fill="AEE2A6" w:val="clear"/>
        </w:rPr>
      </w:pPr>
      <w:r>
        <w:rPr>
          <w:shd w:fill="AEE2A6" w:val="clear"/>
        </w:rPr>
        <w:t xml:space="preserve">Step 2: HO decision of switching to a target cell by gNB </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performs RA to target cell</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8"/>
        </w:numPr>
        <w:ind w:left="567" w:hanging="278"/>
        <w:rPr/>
      </w:pPr>
      <w:r>
        <w:rPr>
          <w:shd w:fill="AEE2A6" w:val="clear"/>
        </w:rPr>
        <w:t>S</w:t>
      </w:r>
      <w:r>
        <w:rPr>
          <w:shd w:fill="AEE2A6" w:val="clear"/>
        </w:rPr>
        <w:t>tep 6: RRC Reconfiguration message to relay UE</w:t>
      </w:r>
    </w:p>
    <w:p>
      <w:pPr>
        <w:pStyle w:val="Normal"/>
        <w:numPr>
          <w:ilvl w:val="1"/>
          <w:numId w:val="28"/>
        </w:numPr>
        <w:ind w:left="567" w:hanging="278"/>
        <w:rPr>
          <w:shd w:fill="AEE2A6" w:val="clear"/>
        </w:rPr>
      </w:pPr>
      <w:r>
        <w:rPr>
          <w:shd w:fill="AEE2A6" w:val="clear"/>
        </w:rPr>
        <w:t>Step 7: The PC5 link is released between remote UE and the relay UE</w:t>
      </w:r>
    </w:p>
    <w:p>
      <w:pPr>
        <w:pStyle w:val="Normal"/>
        <w:numPr>
          <w:ilvl w:val="1"/>
          <w:numId w:val="28"/>
        </w:numPr>
        <w:ind w:left="567" w:hanging="278"/>
        <w:rPr>
          <w:shd w:fill="AEE2A6" w:val="clear"/>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84"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86" w:author="Qualcomm - Peng Cheng" w:date="2020-10-10T13:17:00Z"/>
              </w:rPr>
            </w:pPr>
            <w:ins w:id="1685" w:author="Qualcomm - Peng Cheng" w:date="2020-10-09T20:53:00Z">
              <w:r>
                <w:rPr/>
                <w:t>Step-1: why it is bi-directional arrow? Measurement reporting is from UE to NW. The current double arrow is confusing.</w:t>
              </w:r>
            </w:ins>
          </w:p>
          <w:p>
            <w:pPr>
              <w:pStyle w:val="Doctext2"/>
              <w:ind w:left="0" w:hanging="0"/>
              <w:rPr>
                <w:ins w:id="1695" w:author="Qualcomm - Peng Cheng" w:date="2020-10-10T12:46:00Z"/>
              </w:rPr>
            </w:pPr>
            <w:ins w:id="1687" w:author="Qualcomm - Peng Cheng" w:date="2020-10-10T13:17:00Z">
              <w:r>
                <w:rPr/>
                <w:t xml:space="preserve">Step-3 and 7: there are two connections for remote UE: one is E2E Uu connection with gNB and </w:t>
              </w:r>
            </w:ins>
            <w:ins w:id="1688" w:author="Qualcomm - Peng Cheng" w:date="2020-10-10T14:08:00Z">
              <w:r>
                <w:rPr/>
                <w:t xml:space="preserve">another one is </w:t>
              </w:r>
            </w:ins>
            <w:ins w:id="1689" w:author="Qualcomm - Peng Cheng" w:date="2020-10-10T13:18:00Z">
              <w:r>
                <w:rPr/>
                <w:t xml:space="preserve">PC5 connection with relay. </w:t>
              </w:r>
            </w:ins>
            <w:ins w:id="1690" w:author="Qualcomm - Peng Cheng" w:date="2020-10-10T14:08:00Z">
              <w:r>
                <w:rPr/>
                <w:t xml:space="preserve">Our understanding is Remote UE has to suspend Uu RRC connection and data via relay link after step 3. </w:t>
              </w:r>
            </w:ins>
            <w:ins w:id="1691" w:author="Qualcomm - Peng Cheng" w:date="2020-10-10T22:09:00Z">
              <w:r>
                <w:rPr/>
                <w:t xml:space="preserve">And </w:t>
              </w:r>
            </w:ins>
            <w:ins w:id="1692" w:author="Qualcomm - Peng Cheng" w:date="2020-10-10T14:08:00Z">
              <w:r>
                <w:rPr/>
                <w:t xml:space="preserve">Remote UE can maintain the PC5 link until either release after step3 or </w:t>
              </w:r>
            </w:ins>
            <w:ins w:id="1693" w:author="Qualcomm - Peng Cheng" w:date="2020-10-10T14:10:00Z">
              <w:r>
                <w:rPr/>
                <w:t xml:space="preserve">after 5 or </w:t>
              </w:r>
            </w:ins>
            <w:ins w:id="1694" w:author="Qualcomm - Peng Cheng" w:date="2020-10-10T14:08:00Z">
              <w:r>
                <w:rPr/>
                <w:t>in step 7.</w:t>
              </w:r>
            </w:ins>
          </w:p>
          <w:p>
            <w:pPr>
              <w:pStyle w:val="Doctext2"/>
              <w:ind w:left="0" w:hanging="0"/>
              <w:rPr>
                <w:ins w:id="1698" w:author="Qualcomm - Peng Cheng" w:date="2020-10-10T13:17:00Z"/>
              </w:rPr>
            </w:pPr>
            <w:ins w:id="1696" w:author="Qualcomm - Peng Cheng" w:date="2020-10-10T12:46:00Z">
              <w:r>
                <w:rPr/>
                <w:t xml:space="preserve">Step-6: it seems its response message is missing (i.e. RRC Reconfiguration complete). Maybe a simple way is to use bi-directional </w:t>
              </w:r>
            </w:ins>
            <w:ins w:id="1697" w:author="Qualcomm - Peng Cheng" w:date="2020-10-10T12:48:00Z">
              <w:r>
                <w:rPr/>
                <w:t xml:space="preserve">arrow for it. </w:t>
              </w:r>
            </w:ins>
          </w:p>
          <w:p>
            <w:pPr>
              <w:pStyle w:val="Doctext2"/>
              <w:ind w:left="0" w:hanging="0"/>
              <w:rPr>
                <w:ins w:id="1700" w:author="Qualcomm - Peng Cheng" w:date="2020-10-09T20:55:00Z"/>
              </w:rPr>
            </w:pPr>
            <w:ins w:id="1699" w:author="Qualcomm - Peng Cheng" w:date="2020-10-09T20:55:00Z">
              <w:r>
                <w:rPr/>
              </w:r>
            </w:ins>
          </w:p>
          <w:p>
            <w:pPr>
              <w:pStyle w:val="Doctext2"/>
              <w:ind w:left="0" w:hanging="0"/>
              <w:rPr>
                <w:ins w:id="1709" w:author="Qualcomm - Peng Cheng" w:date="2020-10-10T14:11:00Z"/>
              </w:rPr>
            </w:pPr>
            <w:ins w:id="1701" w:author="Qualcomm - Peng Cheng" w:date="2020-10-10T14:10:00Z">
              <w:r>
                <w:rPr/>
                <w:t>Hence, s</w:t>
              </w:r>
            </w:ins>
            <w:ins w:id="1702" w:author="Qualcomm - Peng Cheng" w:date="2020-10-09T20:55:00Z">
              <w:r>
                <w:rPr/>
                <w:t xml:space="preserve">uggest to capture </w:t>
              </w:r>
            </w:ins>
            <w:ins w:id="1703" w:author="Qualcomm - Peng Cheng" w:date="2020-10-10T14:12:00Z">
              <w:r>
                <w:rPr/>
                <w:t>some n</w:t>
              </w:r>
            </w:ins>
            <w:ins w:id="1704" w:author="Qualcomm - Peng Cheng" w:date="2020-10-09T20:55:00Z">
              <w:r>
                <w:rPr/>
                <w:t>ote</w:t>
              </w:r>
            </w:ins>
            <w:ins w:id="1705" w:author="Qualcomm - Peng Cheng" w:date="2020-10-10T14:10:00Z">
              <w:r>
                <w:rPr/>
                <w:t>s</w:t>
              </w:r>
            </w:ins>
            <w:ins w:id="1706" w:author="Qualcomm - Peng Cheng" w:date="2020-10-09T20:55:00Z">
              <w:r>
                <w:rPr/>
                <w:t xml:space="preserve"> like</w:t>
              </w:r>
            </w:ins>
            <w:ins w:id="1707" w:author="Qualcomm - Peng Cheng" w:date="2020-10-10T22:10:00Z">
              <w:r>
                <w:rPr/>
                <w:t>:</w:t>
              </w:r>
            </w:ins>
            <w:ins w:id="1708" w:author="Qualcomm - Peng Cheng" w:date="2020-10-09T20:55:00Z">
              <w:r>
                <w:rPr/>
                <w:t xml:space="preserve"> </w:t>
              </w:r>
            </w:ins>
          </w:p>
          <w:p>
            <w:pPr>
              <w:pStyle w:val="Doctext2"/>
              <w:ind w:left="0" w:hanging="0"/>
              <w:rPr>
                <w:ins w:id="1711" w:author="Qualcomm - Peng Cheng" w:date="2020-10-10T14:11:00Z"/>
              </w:rPr>
            </w:pPr>
            <w:ins w:id="1710" w:author="Qualcomm - Peng Cheng" w:date="2020-10-10T14:11:00Z">
              <w:r>
                <w:rPr/>
                <w:t>1. “Step 7 may happen after step 3”, or add a new step after step3 on release PC5 link.</w:t>
              </w:r>
            </w:ins>
          </w:p>
          <w:p>
            <w:pPr>
              <w:pStyle w:val="Doctext2"/>
              <w:ind w:left="0" w:hanging="0"/>
              <w:rPr>
                <w:ins w:id="1714" w:author="Qualcomm - Peng Cheng" w:date="2020-10-10T14:12:00Z"/>
              </w:rPr>
            </w:pPr>
            <w:ins w:id="1712" w:author="Qualcomm - Peng Cheng" w:date="2020-10-10T14:11:00Z">
              <w:r>
                <w:rPr/>
                <w:t xml:space="preserve">2. </w:t>
              </w:r>
            </w:ins>
            <w:ins w:id="1713" w:author="Qualcomm - Peng Cheng" w:date="2020-10-09T20:55:00Z">
              <w:r>
                <w:rPr/>
                <w:t>“The order of step 6/7/8 is not restricted and should be further discussed in stage3”</w:t>
              </w:r>
            </w:ins>
          </w:p>
          <w:p>
            <w:pPr>
              <w:pStyle w:val="Doctext2"/>
              <w:ind w:left="0" w:hanging="0"/>
              <w:rPr/>
            </w:pPr>
            <w:ins w:id="1715"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16"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20" w:author="OPPO (Qianxi)" w:date="2020-10-12T16:56:00Z"/>
              </w:rPr>
            </w:pPr>
            <w:ins w:id="1717" w:author="OPPO (Qianxi)" w:date="2020-10-12T16:56:00Z">
              <w:r>
                <w:rPr>
                  <w:rFonts w:eastAsia="DengXian;SimSun"/>
                  <w:lang w:eastAsia="zh-CN"/>
                </w:rPr>
                <w:t>We share the understanding of the rapporteur that “</w:t>
              </w:r>
            </w:ins>
            <w:ins w:id="1718" w:author="OPPO (Qianxi)" w:date="2020-10-12T16:56:00Z">
              <w:r>
                <w:rPr/>
                <w:t>the order of step 6/7/8 is not restricted and should be further discussed in stage3</w:t>
              </w:r>
            </w:ins>
            <w:ins w:id="1719" w:author="OPPO (Qianxi)" w:date="2020-10-12T16:56:00Z">
              <w:r>
                <w:rPr>
                  <w:rFonts w:eastAsia="DengXian;SimSun"/>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DengXian;SimSun"/>
                <w:lang w:eastAsia="zh-CN"/>
                <w:ins w:id="1726" w:author="OPPO (Qianxi)" w:date="2020-10-12T16:59:00Z"/>
              </w:rPr>
            </w:pPr>
            <w:ins w:id="1721" w:author="OPPO (Qianxi)" w:date="2020-10-12T16:56:00Z">
              <w:r>
                <w:rPr>
                  <w:rFonts w:eastAsia="DengXian;SimSun"/>
                  <w:lang w:eastAsia="zh-CN"/>
                </w:rPr>
                <w:t>G</w:t>
              </w:r>
            </w:ins>
            <w:ins w:id="1722" w:author="OPPO (Qianxi)" w:date="2020-10-12T16:56:00Z">
              <w:r>
                <w:rPr>
                  <w:rFonts w:eastAsia="DengXian;SimSun"/>
                  <w:lang w:eastAsia="zh-CN"/>
                </w:rPr>
                <w:t>iven that, it is suggested to add some description like “</w:t>
              </w:r>
            </w:ins>
            <w:ins w:id="1723" w:author="OPPO (Qianxi)" w:date="2020-10-12T16:56:00Z">
              <w:r>
                <w:rPr/>
                <w:t>the order of step 6/7/8 is not restricted and should be further discussed in stage3</w:t>
              </w:r>
            </w:ins>
            <w:ins w:id="1724" w:author="OPPO (Qianxi)" w:date="2020-10-12T16:56:00Z">
              <w:r>
                <w:rPr>
                  <w:i/>
                </w:rPr>
                <w:t>, together with the necessity of step-7</w:t>
              </w:r>
            </w:ins>
            <w:ins w:id="1725" w:author="OPPO (Qianxi)" w:date="2020-10-12T16:56:00Z">
              <w:r>
                <w:rPr>
                  <w:rFonts w:eastAsia="DengXian;SimSun"/>
                  <w:lang w:eastAsia="zh-CN"/>
                </w:rPr>
                <w:t>”</w:t>
              </w:r>
            </w:ins>
          </w:p>
          <w:p>
            <w:pPr>
              <w:pStyle w:val="Doctext2"/>
              <w:ind w:left="0" w:hanging="0"/>
              <w:rPr>
                <w:rFonts w:eastAsia="DengXian;SimSun"/>
                <w:lang w:eastAsia="zh-CN"/>
                <w:ins w:id="1728" w:author="OPPO (Qianxi)" w:date="2020-10-12T16:59:00Z"/>
              </w:rPr>
            </w:pPr>
            <w:ins w:id="1727" w:author="OPPO (Qianxi)" w:date="2020-10-12T16:59:00Z">
              <w:r>
                <w:rPr>
                  <w:rFonts w:eastAsia="DengXian;SimSun"/>
                  <w:lang w:eastAsia="zh-CN"/>
                </w:rPr>
              </w:r>
            </w:ins>
          </w:p>
          <w:p>
            <w:pPr>
              <w:pStyle w:val="Doctext2"/>
              <w:ind w:left="0" w:hanging="0"/>
              <w:rPr>
                <w:rFonts w:eastAsia="DengXian;SimSun"/>
                <w:lang w:eastAsia="zh-CN"/>
              </w:rPr>
            </w:pPr>
            <w:ins w:id="1729" w:author="OPPO (Qianxi)" w:date="2020-10-12T16:59:00Z">
              <w:r>
                <w:rPr>
                  <w:rFonts w:eastAsia="DengXian;SimSun"/>
                  <w:lang w:eastAsia="zh-CN"/>
                </w:rPr>
                <w:t>F</w:t>
              </w:r>
            </w:ins>
            <w:ins w:id="1730" w:author="OPPO (Qianxi)" w:date="2020-10-12T16:59:00Z">
              <w:r>
                <w:rPr>
                  <w:rFonts w:eastAsia="DengXian;SimSun"/>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1"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2" w:author="yang xing" w:date="2020-10-12T17:25:00Z">
              <w:r>
                <w:rPr>
                  <w:rFonts w:eastAsia="SimSun;宋体"/>
                  <w:lang w:eastAsia="zh-CN"/>
                </w:rPr>
                <w:t>We wonder what is the intention of step 6? 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33" w:author="Hao Bi" w:date="2020-10-13T11:50: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737" w:author="Hao Bi" w:date="2020-10-13T11:51:00Z"/>
              </w:rPr>
            </w:pPr>
            <w:ins w:id="1734" w:author="Hao Bi" w:date="2020-10-13T11:51:00Z">
              <w:r>
                <w:rPr/>
                <w:t>The high level description of the</w:t>
              </w:r>
            </w:ins>
            <w:ins w:id="1735" w:author="Hao Bi" w:date="2020-10-13T11:55:00Z">
              <w:r>
                <w:rPr/>
                <w:t xml:space="preserve"> switching</w:t>
              </w:r>
            </w:ins>
            <w:ins w:id="1736" w:author="Hao Bi" w:date="2020-10-13T11:51:00Z">
              <w:r>
                <w:rPr/>
                <w:t xml:space="preserve"> procedure looks fine. </w:t>
              </w:r>
            </w:ins>
          </w:p>
          <w:p>
            <w:pPr>
              <w:pStyle w:val="Doctext2"/>
              <w:ind w:left="0" w:hanging="0"/>
              <w:rPr>
                <w:ins w:id="1740" w:author="Hao Bi" w:date="2020-10-13T11:53:00Z"/>
              </w:rPr>
            </w:pPr>
            <w:ins w:id="1738" w:author="Hao Bi" w:date="2020-10-13T11:51:00Z">
              <w:r>
                <w:rPr/>
                <w:t xml:space="preserve">The note added by the Rapporteur on steps 6/7/8 should cover possible variants of relay link </w:t>
              </w:r>
            </w:ins>
            <w:ins w:id="1739" w:author="Hao Bi" w:date="2020-10-13T11:53:00Z">
              <w:r>
                <w:rPr/>
                <w:t>handling after the remote UE switches to Uu link.</w:t>
              </w:r>
            </w:ins>
          </w:p>
          <w:p>
            <w:pPr>
              <w:pStyle w:val="Doctext2"/>
              <w:ind w:left="0" w:hanging="0"/>
              <w:rPr/>
            </w:pPr>
            <w:ins w:id="1741" w:author="Hao Bi" w:date="2020-10-13T11:53:00Z">
              <w:r>
                <w:rPr/>
                <w:t>Regarding Qualcomm’s comment on step 1, it may be more general to make it as “Measurement configuration and report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42" w:author="vivo(Boubacar)" w:date="2020-10-14T08:14:00Z">
              <w:r>
                <w:rPr>
                  <w:rFonts w:eastAsia="DengXian;SimSun"/>
                  <w:lang w:eastAsia="zh-CN"/>
                </w:rPr>
                <w:t>v</w:t>
              </w:r>
            </w:ins>
            <w:ins w:id="1743" w:author="vivo(Boubacar)" w:date="2020-10-14T08:14:00Z">
              <w:r>
                <w:rPr>
                  <w:rFonts w:eastAsia="DengXian;SimSun"/>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1752" w:author="vivo(Boubacar)" w:date="2020-10-14T08:14:00Z"/>
              </w:rPr>
            </w:pPr>
            <w:ins w:id="1744" w:author="vivo(Boubacar)" w:date="2020-10-14T08:14:00Z">
              <w:r>
                <w:rPr>
                  <w:rFonts w:eastAsia="DengXian;SimSun"/>
                  <w:lang w:eastAsia="zh-CN"/>
                </w:rPr>
                <w:t>F</w:t>
              </w:r>
            </w:ins>
            <w:ins w:id="1745" w:author="vivo(Boubacar)" w:date="2020-10-14T08:14:00Z">
              <w:r>
                <w:rPr>
                  <w:rFonts w:eastAsia="DengXian;SimSun"/>
                  <w:lang w:eastAsia="zh-CN"/>
                </w:rPr>
                <w:t>rom our view, after step 5, i.e. RRCReconfigurationComplete</w:t>
              </w:r>
            </w:ins>
            <w:ins w:id="1746" w:author="vivo(Boubacar)" w:date="2020-10-14T08:14:00Z">
              <w:r>
                <w:rPr>
                  <w:rFonts w:eastAsia="DengXian;SimSun"/>
                  <w:lang w:eastAsia="zh-CN"/>
                </w:rPr>
                <w:t xml:space="preserve"> step</w:t>
              </w:r>
            </w:ins>
            <w:ins w:id="1747" w:author="vivo(Boubacar)" w:date="2020-10-14T08:14:00Z">
              <w:r>
                <w:rPr>
                  <w:rFonts w:eastAsia="DengXian;SimSun"/>
                  <w:lang w:eastAsia="zh-CN"/>
                </w:rPr>
                <w:t xml:space="preserve"> </w:t>
              </w:r>
            </w:ins>
            <w:ins w:id="1748" w:author="vivo(Boubacar)" w:date="2020-10-14T08:14:00Z">
              <w:r>
                <w:rPr>
                  <w:rFonts w:eastAsia="DengXian;SimSun"/>
                  <w:lang w:eastAsia="zh-CN"/>
                </w:rPr>
                <w:t>8</w:t>
              </w:r>
            </w:ins>
            <w:ins w:id="1749" w:author="vivo(Boubacar)" w:date="2020-10-14T08:14:00Z">
              <w:r>
                <w:rPr>
                  <w:rFonts w:eastAsia="DengXian;SimSun"/>
                  <w:lang w:eastAsia="zh-CN"/>
                </w:rPr>
                <w:t xml:space="preserve"> </w:t>
              </w:r>
            </w:ins>
            <w:ins w:id="1750" w:author="vivo(Boubacar)" w:date="2020-10-14T08:14:00Z">
              <w:r>
                <w:rPr>
                  <w:rFonts w:eastAsia="DengXian;SimSun"/>
                  <w:lang w:eastAsia="zh-CN"/>
                </w:rPr>
                <w:t>(</w:t>
              </w:r>
            </w:ins>
            <w:ins w:id="1751" w:author="vivo(Boubacar)" w:date="2020-10-14T08:14:00Z">
              <w:r>
                <w:rPr>
                  <w:rFonts w:eastAsia="DengXian;SimSun"/>
                  <w:lang w:eastAsia="zh-CN"/>
                </w:rPr>
                <w:t>data path switching) is performed immediately. For step 6, especially the order between step 6 and step 8, can be left to NW implementation and step 7 can be left to WI phase for detailed discussion. Hence we propose the following is enough:</w:t>
              </w:r>
            </w:ins>
          </w:p>
          <w:p>
            <w:pPr>
              <w:pStyle w:val="Normal"/>
              <w:numPr>
                <w:ilvl w:val="1"/>
                <w:numId w:val="28"/>
              </w:numPr>
              <w:ind w:left="567" w:hanging="278"/>
              <w:rPr>
                <w:shd w:fill="AEE2A6" w:val="clear"/>
                <w:ins w:id="1754" w:author="vivo(Boubacar)" w:date="2020-10-14T08:14:00Z"/>
              </w:rPr>
            </w:pPr>
            <w:ins w:id="1753" w:author="vivo(Boubacar)" w:date="2020-10-14T08:14:00Z">
              <w:r>
                <w:rPr>
                  <w:shd w:fill="AEE2A6" w:val="clear"/>
                </w:rPr>
                <w:t>Step 5: Remote UE feedback the RRCReconfigurationComplete to gNB via target path, using the target configuration provided in HO command.</w:t>
              </w:r>
            </w:ins>
          </w:p>
          <w:p>
            <w:pPr>
              <w:pStyle w:val="Normal"/>
              <w:numPr>
                <w:ilvl w:val="1"/>
                <w:numId w:val="28"/>
              </w:numPr>
              <w:ind w:left="567" w:hanging="278"/>
              <w:rPr>
                <w:shd w:fill="AEE2A6" w:val="clear"/>
                <w:ins w:id="1756" w:author="vivo(Boubacar)" w:date="2020-10-14T08:14:00Z"/>
              </w:rPr>
            </w:pPr>
            <w:ins w:id="1755" w:author="vivo(Boubacar)" w:date="2020-10-14T08:14:00Z">
              <w:r>
                <w:rPr>
                  <w:shd w:fill="AEE2A6" w:val="clear"/>
                </w:rPr>
                <w:t>Step 8: The data path switching</w:t>
              </w:r>
            </w:ins>
          </w:p>
          <w:p>
            <w:pPr>
              <w:pStyle w:val="Doctext2"/>
              <w:ind w:left="0" w:hanging="0"/>
              <w:rPr>
                <w:rFonts w:eastAsia="DengXian;SimSun"/>
                <w:shd w:fill="AEE2A6" w:val="clear"/>
                <w:lang w:eastAsia="zh-CN"/>
                <w:ins w:id="1758" w:author="vivo(Boubacar)" w:date="2020-10-14T08:14:00Z"/>
              </w:rPr>
            </w:pPr>
            <w:ins w:id="1757" w:author="vivo(Boubacar)" w:date="2020-10-14T08:14:00Z">
              <w:r>
                <w:rPr>
                  <w:rFonts w:eastAsia="DengXian;SimSun"/>
                  <w:shd w:fill="AEE2A6" w:val="clear"/>
                  <w:lang w:eastAsia="zh-CN"/>
                </w:rPr>
              </w:r>
            </w:ins>
          </w:p>
          <w:p>
            <w:pPr>
              <w:pStyle w:val="Doctext2"/>
              <w:ind w:left="0" w:hanging="0"/>
              <w:rPr>
                <w:rFonts w:eastAsia="DengXian;SimSun"/>
                <w:lang w:eastAsia="zh-CN"/>
              </w:rPr>
            </w:pPr>
            <w:r>
              <w:rPr>
                <w:rFonts w:eastAsia="DengXian;SimSun"/>
                <w:lang w:eastAsia="zh-CN"/>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759" w:author="Ericsson" w:date="2020-10-14T11:54:00Z">
              <w:r>
                <w:rPr>
                  <w:rFonts w:eastAsia="DengXian;SimSun"/>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763" w:author="Ericsson" w:date="2020-10-14T12:05:00Z"/>
              </w:rPr>
            </w:pPr>
            <w:ins w:id="1760" w:author="Ericsson" w:date="2020-10-14T12:05:00Z">
              <w:r>
                <w:rPr/>
                <w:t xml:space="preserve">Generally speaking, this is depicted in the figure is not </w:t>
              </w:r>
            </w:ins>
            <w:ins w:id="1761" w:author="Ericsson" w:date="2020-10-14T12:07:00Z">
              <w:r>
                <w:rPr/>
                <w:t>a</w:t>
              </w:r>
            </w:ins>
            <w:ins w:id="1762" w:author="Ericsson" w:date="2020-10-14T12:05:00Z">
              <w:r>
                <w:rPr/>
                <w:t xml:space="preserve"> handover and we are wondering whether the term “handover” should be used at all in the description and in the flowchart.</w:t>
              </w:r>
            </w:ins>
          </w:p>
          <w:p>
            <w:pPr>
              <w:pStyle w:val="Normal"/>
              <w:tabs>
                <w:tab w:val="clear" w:pos="300"/>
                <w:tab w:val="left" w:pos="0" w:leader="none"/>
              </w:tabs>
              <w:rPr>
                <w:ins w:id="1765" w:author="Ericsson" w:date="2020-10-14T12:05:00Z"/>
              </w:rPr>
            </w:pPr>
            <w:ins w:id="1764" w:author="Ericsson" w:date="2020-10-14T12:05:00Z">
              <w:r>
                <w:rPr/>
              </w:r>
            </w:ins>
          </w:p>
          <w:p>
            <w:pPr>
              <w:pStyle w:val="Normal"/>
              <w:tabs>
                <w:tab w:val="clear" w:pos="300"/>
                <w:tab w:val="left" w:pos="0" w:leader="none"/>
              </w:tabs>
              <w:rPr>
                <w:ins w:id="1768" w:author="Ericsson" w:date="2020-10-14T12:05:00Z"/>
              </w:rPr>
            </w:pPr>
            <w:ins w:id="1766" w:author="Ericsson" w:date="2020-10-14T12:05:00Z">
              <w:r>
                <w:rPr/>
                <w:t>The term handover, as it is used now, implies that the UE changes from a source to a target cell, but here we do no</w:t>
              </w:r>
            </w:ins>
            <w:ins w:id="1767" w:author="Ericsson" w:date="2020-10-14T12:07:00Z">
              <w:r>
                <w:rPr/>
                <w:t>t have this scenario. For this reason, we are okay to call this procedure path switch, but we are reluctant to call is “handover”. Our suggesting is to change “HO” with “Path switch” and “target cell” with “gNB”.</w:t>
              </w:r>
            </w:ins>
          </w:p>
          <w:p>
            <w:pPr>
              <w:pStyle w:val="Normal"/>
              <w:tabs>
                <w:tab w:val="clear" w:pos="300"/>
                <w:tab w:val="left" w:pos="0" w:leader="none"/>
              </w:tabs>
              <w:rPr>
                <w:ins w:id="1770" w:author="Ericsson" w:date="2020-10-14T12:05:00Z"/>
              </w:rPr>
            </w:pPr>
            <w:ins w:id="1769" w:author="Ericsson" w:date="2020-10-14T12:05:00Z">
              <w:r>
                <w:rPr/>
              </w:r>
            </w:ins>
          </w:p>
          <w:p>
            <w:pPr>
              <w:pStyle w:val="Doctext2"/>
              <w:numPr>
                <w:ilvl w:val="0"/>
                <w:numId w:val="15"/>
              </w:numPr>
              <w:tabs>
                <w:tab w:val="clear" w:pos="1622"/>
                <w:tab w:val="left" w:pos="740" w:leader="none"/>
              </w:tabs>
              <w:rPr>
                <w:rFonts w:eastAsia="DengXian;SimSun"/>
                <w:lang w:eastAsia="zh-CN"/>
                <w:ins w:id="1772" w:author="Ericsson" w:date="2020-10-14T11:54:00Z"/>
              </w:rPr>
            </w:pPr>
            <w:ins w:id="1771" w:author="Ericsson" w:date="2020-10-14T11:54:00Z">
              <w:r>
                <w:rPr>
                  <w:rFonts w:eastAsia="DengXian;SimSun"/>
                  <w:lang w:eastAsia="zh-CN"/>
                </w:rPr>
                <w:t>Regarding step 1, this is only in the direction UE -&gt; Network</w:t>
              </w:r>
            </w:ins>
          </w:p>
          <w:p>
            <w:pPr>
              <w:pStyle w:val="Doctext2"/>
              <w:numPr>
                <w:ilvl w:val="0"/>
                <w:numId w:val="15"/>
              </w:numPr>
              <w:tabs>
                <w:tab w:val="clear" w:pos="1622"/>
                <w:tab w:val="left" w:pos="740" w:leader="none"/>
              </w:tabs>
              <w:rPr>
                <w:ins w:id="1775" w:author="Ericsson" w:date="2020-10-14T11:56:00Z"/>
              </w:rPr>
            </w:pPr>
            <w:ins w:id="1773" w:author="Ericsson" w:date="2020-10-14T11:54:00Z">
              <w:r>
                <w:rPr>
                  <w:rFonts w:eastAsia="DengXian;SimSun"/>
                  <w:lang w:eastAsia="zh-CN"/>
                </w:rPr>
                <w:t>RA to target cell it should be an actual arrow and not a box. Further, why we say “target Cell</w:t>
              </w:r>
            </w:ins>
            <w:ins w:id="1774" w:author="Ericsson" w:date="2020-10-14T11:56:00Z">
              <w:r>
                <w:rPr>
                  <w:rFonts w:eastAsia="DengXian;SimSun"/>
                  <w:lang w:eastAsia="zh-CN"/>
                </w:rPr>
                <w:t>”? Here the cell is not changing at all.</w:t>
              </w:r>
            </w:ins>
          </w:p>
          <w:p>
            <w:pPr>
              <w:pStyle w:val="Doctext2"/>
              <w:numPr>
                <w:ilvl w:val="0"/>
                <w:numId w:val="15"/>
              </w:numPr>
              <w:tabs>
                <w:tab w:val="clear" w:pos="1622"/>
                <w:tab w:val="left" w:pos="740" w:leader="none"/>
              </w:tabs>
              <w:rPr>
                <w:ins w:id="1777" w:author="Ericsson" w:date="2020-10-14T11:56:00Z"/>
              </w:rPr>
            </w:pPr>
            <w:ins w:id="1776" w:author="Ericsson" w:date="2020-10-14T11:56:00Z">
              <w:r>
                <w:rPr>
                  <w:rFonts w:eastAsia="DengXian;SimSun"/>
                  <w:lang w:eastAsia="zh-CN"/>
                </w:rPr>
                <w:t>Step 3 and Step 6 can be sent one after another and the network does not need to reconfigure the relay UE only after the remote UE has completed the RA. This should be reflected in the figure or in a note.</w:t>
              </w:r>
            </w:ins>
          </w:p>
          <w:p>
            <w:pPr>
              <w:pStyle w:val="Doctext2"/>
              <w:numPr>
                <w:ilvl w:val="0"/>
                <w:numId w:val="15"/>
              </w:numPr>
              <w:tabs>
                <w:tab w:val="clear" w:pos="1622"/>
                <w:tab w:val="left" w:pos="740" w:leader="none"/>
              </w:tabs>
              <w:rPr>
                <w:ins w:id="1780" w:author="Ericsson" w:date="2020-10-14T11:58:00Z"/>
              </w:rPr>
            </w:pPr>
            <w:ins w:id="1778" w:author="Ericsson" w:date="2020-10-14T11:56:00Z">
              <w:r>
                <w:rPr>
                  <w:rFonts w:eastAsia="DengXian;SimSun"/>
                  <w:lang w:eastAsia="zh-CN"/>
                </w:rPr>
                <w:t>The RRC reconfiguration message after ste</w:t>
              </w:r>
            </w:ins>
            <w:ins w:id="1779" w:author="Ericsson" w:date="2020-10-14T11:58:00Z">
              <w:r>
                <w:rPr>
                  <w:rFonts w:eastAsia="DengXian;SimSun"/>
                  <w:lang w:eastAsia="zh-CN"/>
                </w:rPr>
                <w:t>p 6 is missing in the figure.</w:t>
              </w:r>
            </w:ins>
          </w:p>
          <w:p>
            <w:pPr>
              <w:pStyle w:val="Doctext2"/>
              <w:numPr>
                <w:ilvl w:val="0"/>
                <w:numId w:val="15"/>
              </w:numPr>
              <w:tabs>
                <w:tab w:val="clear" w:pos="1622"/>
                <w:tab w:val="left" w:pos="740" w:leader="none"/>
              </w:tabs>
              <w:rPr>
                <w:rFonts w:eastAsia="DengXian;SimSun"/>
                <w:lang w:eastAsia="zh-CN"/>
                <w:ins w:id="1782" w:author="Ericsson" w:date="2020-10-14T12:03:00Z"/>
              </w:rPr>
            </w:pPr>
            <w:ins w:id="1781" w:author="Ericsson" w:date="2020-10-14T11:58:00Z">
              <w:r>
                <w:rPr>
                  <w:rFonts w:eastAsia="DengXian;SimSun"/>
                  <w:lang w:eastAsia="zh-CN"/>
                </w:rPr>
                <w:t>Step 7 we believe is should be optional (dotted line), and does not need to be necessarly a PC5 link release, but it may also be a reconfiguration if there is sidelink traffic between the remote and relay UE.</w:t>
              </w:r>
            </w:ins>
          </w:p>
          <w:p>
            <w:pPr>
              <w:pStyle w:val="Doctext2"/>
              <w:numPr>
                <w:ilvl w:val="0"/>
                <w:numId w:val="15"/>
              </w:numPr>
              <w:tabs>
                <w:tab w:val="clear" w:pos="1622"/>
                <w:tab w:val="left" w:pos="740" w:leader="none"/>
              </w:tabs>
              <w:rPr>
                <w:rFonts w:eastAsia="DengXian;SimSun"/>
                <w:lang w:eastAsia="zh-CN"/>
              </w:rPr>
            </w:pPr>
            <w:ins w:id="1783" w:author="Ericsson" w:date="2020-10-14T12:03:00Z">
              <w:r>
                <w:rPr>
                  <w:rFonts w:eastAsia="DengXian;SimSun"/>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784" w:author="mepeace" w:date="2020-10-15T10:41:00Z">
              <w:r>
                <w:rPr>
                  <w:rFonts w:eastAsia="Malgun Gothic" w:cs="Malgun Gothic" w:ascii="Malgun Gothic" w:hAnsi="Malgun Gothic"/>
                  <w:color w:val="5B9BD5"/>
                  <w:lang w:eastAsia="ko-KR"/>
                </w:rPr>
                <w:t>E</w:t>
              </w:r>
            </w:ins>
            <w:ins w:id="1785" w:author="mepeace" w:date="2020-10-15T10:41:00Z">
              <w:r>
                <w:rPr>
                  <w:rFonts w:eastAsia="Malgun Gothic" w:cs="Malgun Gothic" w:ascii="Malgun Gothic" w:hAnsi="Malgun Gothic"/>
                  <w:color w:val="5B9BD5"/>
                  <w:lang w:eastAsia="ko-KR"/>
                </w:rPr>
                <w:t>TRI</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Malgun Gothic"/>
                <w:color w:val="5B9BD5"/>
                <w:lang w:eastAsia="ko-KR"/>
              </w:rPr>
            </w:pPr>
            <w:ins w:id="1786" w:author="mepeace" w:date="2020-10-15T10:41:00Z">
              <w:r>
                <w:rPr>
                  <w:rFonts w:eastAsia="Malgun Gothic"/>
                  <w:color w:val="5B9BD5"/>
                  <w:lang w:eastAsia="ko-KR"/>
                </w:rPr>
                <w:t>We doubt whether Step 7 is a necessary procedure in this figure while sharing our understanding of Step 7 with OPPO. It would be nice to delete step 7 and add a comment about the PC5 link reconfigur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787" w:author="ZTE - Boyuan" w:date="2020-10-15T10:52:00Z">
              <w:r>
                <w:rPr>
                  <w:rFonts w:eastAsia="SimSun;宋体" w:cs="Malgun Gothic" w:ascii="Malgun Gothic" w:hAnsi="Malgun Gothic"/>
                  <w:color w:val="5B9BD5"/>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rFonts w:eastAsia="Malgun Gothic"/>
                <w:color w:val="5B9BD5"/>
                <w:lang w:eastAsia="ko-KR"/>
              </w:rPr>
            </w:pPr>
            <w:ins w:id="1788" w:author="ZTE - Boyuan" w:date="2020-10-15T10:52:00Z">
              <w:r>
                <w:rPr/>
                <w:t>We share the same view with oppo. In addition, step6 mainly used to release some configurations like adaptation layer configuration which, we think, is optional, like step2 in case 2, RRC reconfiguration message for relay UE is optional.</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789" w:author="Intel - Rafia" w:date="2020-10-14T22:44:00Z">
              <w:r>
                <w:rPr>
                  <w:rFonts w:eastAsia="SimSun;宋体" w:cs="Malgun Gothic" w:ascii="Malgun Gothic" w:hAnsi="Malgun Gothic"/>
                  <w:color w:val="5B9BD5"/>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pPr>
            <w:ins w:id="1790"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Malgun Gothic" w:hAnsi="Malgun Gothic" w:eastAsia="SimSun;宋体" w:cs="Malgun Gothic"/>
                <w:color w:val="5B9BD5"/>
                <w:lang w:val="en-US" w:eastAsia="zh-CN"/>
              </w:rPr>
            </w:pPr>
            <w:ins w:id="1791" w:author="Lenovo" w:date="2020-10-15T09:38:00Z">
              <w:r>
                <w:rPr>
                  <w:rFonts w:eastAsia="DengXian;SimSun"/>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1793" w:author="Lenovo" w:date="2020-10-15T09:38:00Z"/>
              </w:rPr>
            </w:pPr>
            <w:ins w:id="1792" w:author="Lenovo" w:date="2020-10-15T09:38:00Z">
              <w:r>
                <w:rPr>
                  <w:rFonts w:eastAsia="DengXian;SimSun"/>
                  <w:lang w:eastAsia="zh-CN"/>
                </w:rPr>
                <w:t>The gNB in this figure is serving relay UE and remote UE. The RRC Reconfiguration message in step5 is not sent to the source gNB. That means this figure focuses on the case that the target cell is belonging to the same gNB. We need to clarify it. If this figure aims to cover all cases regardless of whether the configured target cell is belonging to the same gNB or not. the step 5 should be updated.</w:t>
              </w:r>
            </w:ins>
          </w:p>
          <w:p>
            <w:pPr>
              <w:pStyle w:val="Doctext2"/>
              <w:ind w:left="0" w:hanging="0"/>
              <w:rPr>
                <w:rFonts w:eastAsia="DengXian;SimSun"/>
                <w:lang w:eastAsia="zh-CN"/>
                <w:ins w:id="1795" w:author="Lenovo" w:date="2020-10-15T09:38:00Z"/>
              </w:rPr>
            </w:pPr>
            <w:ins w:id="1794" w:author="Lenovo" w:date="2020-10-15T09:38:00Z">
              <w:r>
                <w:rPr>
                  <w:rFonts w:eastAsia="DengXian;SimSun"/>
                  <w:lang w:eastAsia="zh-CN"/>
                </w:rPr>
                <w:t xml:space="preserve">We think that step 6 as it is – without any further explanation and/or response message – is better to be removed from the figure, as it brings some confusion. </w:t>
              </w:r>
            </w:ins>
          </w:p>
          <w:p>
            <w:pPr>
              <w:pStyle w:val="Normal"/>
              <w:tabs>
                <w:tab w:val="clear" w:pos="300"/>
                <w:tab w:val="left" w:pos="0" w:leader="none"/>
              </w:tabs>
              <w:rPr/>
            </w:pPr>
            <w:ins w:id="1796" w:author="Lenovo" w:date="2020-10-15T09:38:00Z">
              <w:r>
                <w:rPr>
                  <w:rFonts w:eastAsia="DengXian;SimSun"/>
                </w:rPr>
                <w:t>The order of the steps needs to be further discussed in the WI phase. For example</w:t>
              </w:r>
            </w:ins>
            <w:ins w:id="1797" w:author="Lenovo" w:date="2020-10-15T09:40:00Z">
              <w:r>
                <w:rPr>
                  <w:rFonts w:eastAsia="DengXian;SimSun"/>
                </w:rPr>
                <w:t xml:space="preserve">, </w:t>
              </w:r>
            </w:ins>
            <w:ins w:id="1798" w:author="Lenovo" w:date="2020-10-15T09:38:00Z">
              <w:r>
                <w:rPr>
                  <w:rFonts w:eastAsia="DengXian;SimSun"/>
                </w:rPr>
                <w:t>step7 may be moved after step3. According to the legacy handover procedure, UE detaches the source gNB upon the reception of handover command. Therefore, UE releases PC5 link when receiving the handover command in step 3.</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8"/>
        </w:numPr>
        <w:ind w:left="567" w:hanging="278"/>
        <w:rPr/>
      </w:pPr>
      <w:r>
        <w:rPr/>
        <w:t>Step 1: Remote UE reports one or multiple candidate relay UE(s), after measures/discoveries the candidate relay UE(s).</w:t>
      </w:r>
    </w:p>
    <w:p>
      <w:pPr>
        <w:pStyle w:val="Normal"/>
        <w:numPr>
          <w:ilvl w:val="2"/>
          <w:numId w:val="28"/>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8"/>
        </w:numPr>
        <w:ind w:left="851" w:hanging="284"/>
        <w:rPr>
          <w:i/>
          <w:i/>
        </w:rPr>
      </w:pPr>
      <w:r>
        <w:rPr>
          <w:i/>
        </w:rPr>
        <w:t>This may include the relay UE’s ID and SL RSRP information, where the measurement on PC5 details can be left to WI phase.</w:t>
      </w:r>
    </w:p>
    <w:p>
      <w:pPr>
        <w:pStyle w:val="Normal"/>
        <w:numPr>
          <w:ilvl w:val="1"/>
          <w:numId w:val="28"/>
        </w:numPr>
        <w:ind w:left="567" w:hanging="278"/>
        <w:rPr/>
      </w:pPr>
      <w:r>
        <w:rPr/>
        <w:t>Step 2: HO decision of switching to a target relay UE by gNB, and target (re)configuration on relay UE optionally (like HO preparation).</w:t>
      </w:r>
    </w:p>
    <w:p>
      <w:pPr>
        <w:pStyle w:val="Normal"/>
        <w:numPr>
          <w:ilvl w:val="1"/>
          <w:numId w:val="28"/>
        </w:numPr>
        <w:ind w:left="567" w:hanging="278"/>
        <w:rPr/>
      </w:pPr>
      <w:r>
        <w:rPr/>
        <w:t>Step 3: RRC Reconfiguration message as the HO command to remote UE</w:t>
      </w:r>
    </w:p>
    <w:p>
      <w:pPr>
        <w:pStyle w:val="Normal"/>
        <w:numPr>
          <w:ilvl w:val="1"/>
          <w:numId w:val="28"/>
        </w:numPr>
        <w:ind w:left="567" w:hanging="278"/>
        <w:rPr/>
      </w:pPr>
      <w:r>
        <w:rPr/>
        <w:t>Step 4: Remote UE establishes PC5 connection with target relay UE</w:t>
      </w:r>
      <w:ins w:id="1799" w:author="Rapp" w:date="2020-09-30T11:21:00Z">
        <w:r>
          <w:rPr/>
          <w:t>, if the connect</w:t>
        </w:r>
      </w:ins>
      <w:ins w:id="1800" w:author="Rapp" w:date="2020-09-30T15:15:00Z">
        <w:r>
          <w:rPr/>
          <w:t>ion</w:t>
        </w:r>
      </w:ins>
      <w:ins w:id="1801" w:author="Rapp" w:date="2020-09-30T11:21:00Z">
        <w:r>
          <w:rPr/>
          <w:t xml:space="preserve"> has not been setup yet.</w:t>
        </w:r>
      </w:ins>
    </w:p>
    <w:p>
      <w:pPr>
        <w:pStyle w:val="Normal"/>
        <w:numPr>
          <w:ilvl w:val="2"/>
          <w:numId w:val="28"/>
        </w:numPr>
        <w:ind w:left="1260" w:hanging="693"/>
        <w:rPr>
          <w:i/>
          <w:i/>
        </w:rPr>
      </w:pPr>
      <w:r>
        <w:rPr>
          <w:i/>
        </w:rPr>
        <w:t>The exact time to execute this step is not restricted (e.g. can be also before step1)</w:t>
      </w:r>
    </w:p>
    <w:p>
      <w:pPr>
        <w:pStyle w:val="Normal"/>
        <w:numPr>
          <w:ilvl w:val="1"/>
          <w:numId w:val="28"/>
        </w:numPr>
        <w:ind w:left="567" w:hanging="278"/>
        <w:rPr/>
      </w:pPr>
      <w:r>
        <w:rPr/>
        <w:t>Step 5: Remote UE feedback the RRCReconfigurationComplete to gNB via target path, using the target configuration provided in HO command.</w:t>
      </w:r>
    </w:p>
    <w:p>
      <w:pPr>
        <w:pStyle w:val="Normal"/>
        <w:numPr>
          <w:ilvl w:val="1"/>
          <w:numId w:val="28"/>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8"/>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8"/>
        </w:numPr>
        <w:ind w:left="851" w:hanging="284"/>
        <w:rPr>
          <w:shd w:fill="AEE2A6" w:val="clear"/>
        </w:rPr>
      </w:pPr>
      <w:r>
        <w:rPr>
          <w:shd w:fill="AEE2A6" w:val="clear"/>
        </w:rPr>
        <w:t xml:space="preserve">Remote UE may filter the appropriate relay UE(s) meeting higher layer criteria when reporting, in step 1. </w:t>
      </w:r>
    </w:p>
    <w:p>
      <w:pPr>
        <w:pStyle w:val="Normal"/>
        <w:numPr>
          <w:ilvl w:val="2"/>
          <w:numId w:val="28"/>
        </w:numPr>
        <w:ind w:left="851" w:hanging="284"/>
        <w:rPr>
          <w:shd w:fill="AEE2A6" w:val="clear"/>
        </w:rPr>
      </w:pPr>
      <w:r>
        <w:rPr>
          <w:shd w:fill="AEE2A6" w:val="clear"/>
        </w:rPr>
        <w:t>The reporting may include the relay UE’s ID and SL RSRP information, where the measurement on PC5 details can be left to WI phase, in step 1.</w:t>
      </w:r>
    </w:p>
    <w:p>
      <w:pPr>
        <w:pStyle w:val="Normal"/>
        <w:numPr>
          <w:ilvl w:val="1"/>
          <w:numId w:val="28"/>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8"/>
        </w:numPr>
        <w:ind w:left="567" w:hanging="278"/>
        <w:rPr>
          <w:shd w:fill="AEE2A6" w:val="clear"/>
        </w:rPr>
      </w:pPr>
      <w:r>
        <w:rPr>
          <w:shd w:fill="AEE2A6" w:val="clear"/>
        </w:rPr>
        <w:t>Step 3: RRC Reconfiguration message to remote UE</w:t>
      </w:r>
    </w:p>
    <w:p>
      <w:pPr>
        <w:pStyle w:val="Normal"/>
        <w:numPr>
          <w:ilvl w:val="1"/>
          <w:numId w:val="28"/>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8"/>
        </w:numPr>
        <w:ind w:left="567" w:hanging="278"/>
        <w:rPr>
          <w:shd w:fill="AEE2A6" w:val="clear"/>
        </w:rPr>
      </w:pPr>
      <w:r>
        <w:rPr>
          <w:shd w:fill="AEE2A6" w:val="clear"/>
        </w:rPr>
        <w:t>Step 5: Remote UE feedback the RRCReconfigurationComplete to gNB via target path, using the target configuration provided in RRCReconfiguration.</w:t>
      </w:r>
    </w:p>
    <w:p>
      <w:pPr>
        <w:pStyle w:val="Normal"/>
        <w:numPr>
          <w:ilvl w:val="1"/>
          <w:numId w:val="28"/>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02"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04" w:author="Qualcomm - Peng Cheng" w:date="2020-10-10T12:48:00Z"/>
              </w:rPr>
            </w:pPr>
            <w:ins w:id="1803" w:author="Qualcomm - Peng Cheng" w:date="2020-10-09T20:57:00Z">
              <w:r>
                <w:rPr/>
                <w:t>Step-1: why it is bi-directional arrow? Measurement reporting is from UE to NW. The current double arrow is confusing.</w:t>
              </w:r>
            </w:ins>
          </w:p>
          <w:p>
            <w:pPr>
              <w:pStyle w:val="Doctext2"/>
              <w:ind w:left="0" w:hanging="0"/>
              <w:rPr>
                <w:ins w:id="1806" w:author="Qualcomm - Peng Cheng" w:date="2020-10-10T12:48:00Z"/>
              </w:rPr>
            </w:pPr>
            <w:ins w:id="1805"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808" w:author="Qualcomm - Peng Cheng" w:date="2020-10-09T20:57:00Z"/>
              </w:rPr>
            </w:pPr>
            <w:ins w:id="1807" w:author="Qualcomm - Peng Cheng" w:date="2020-10-09T20:57:00Z">
              <w:r>
                <w:rPr/>
              </w:r>
            </w:ins>
          </w:p>
          <w:p>
            <w:pPr>
              <w:pStyle w:val="Doctext2"/>
              <w:ind w:left="0" w:hanging="0"/>
              <w:rPr>
                <w:ins w:id="1810" w:author="Qualcomm - Peng Cheng" w:date="2020-10-09T20:57:00Z"/>
              </w:rPr>
            </w:pPr>
            <w:ins w:id="1809" w:author="Qualcomm - Peng Cheng" w:date="2020-10-09T20:57:00Z">
              <w:r>
                <w:rPr/>
              </w:r>
            </w:ins>
          </w:p>
          <w:p>
            <w:pPr>
              <w:pStyle w:val="Doctext2"/>
              <w:ind w:left="0" w:hanging="0"/>
              <w:rPr/>
            </w:pPr>
            <w:ins w:id="1811"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2" w:author="OPPO (Qianxi)" w:date="2020-10-12T16:56:00Z">
              <w:r>
                <w:rPr>
                  <w:rFonts w:eastAsia="DengXian;SimSun"/>
                  <w:lang w:eastAsia="zh-CN"/>
                </w:rPr>
                <w:t>O</w:t>
              </w:r>
            </w:ins>
            <w:ins w:id="1813" w:author="OPPO (Qianxi)" w:date="2020-10-12T16:56:00Z">
              <w:r>
                <w:rPr>
                  <w:rFonts w:eastAsia="DengXian;SimSun"/>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4" w:author="OPPO (Qianxi)" w:date="2020-10-12T16:56:00Z">
              <w:r>
                <w:rPr>
                  <w:rFonts w:eastAsia="DengXian;SimSun"/>
                  <w:lang w:eastAsia="zh-CN"/>
                </w:rPr>
                <w:t>We share the understanding of the rapporteur that “</w:t>
              </w:r>
            </w:ins>
            <w:ins w:id="1815" w:author="OPPO (Qianxi)" w:date="2020-10-12T16:56:00Z">
              <w:r>
                <w:rPr/>
                <w:t>As to the comments on step4, we now leave it as vague on whether the PC5 connection is established in step 1</w:t>
              </w:r>
            </w:ins>
            <w:ins w:id="1816" w:author="OPPO (Qianxi)" w:date="2020-10-12T16:56:00Z">
              <w:r>
                <w:rPr>
                  <w:rFonts w:eastAsia="DengXian;SimSun"/>
                  <w:lang w:eastAsia="zh-CN"/>
                </w:rPr>
                <w:t>”, it is suggested that to add that description (similar to Q2-2 above), e.g., “</w:t>
              </w:r>
            </w:ins>
            <w:ins w:id="1817" w:author="OPPO (Qianxi)" w:date="2020-10-12T16:56:00Z">
              <w:r>
                <w:rPr/>
                <w:t>the order of step 4 is not restricted and should be further discussed in stage3</w:t>
              </w:r>
            </w:ins>
            <w:ins w:id="1818" w:author="OPPO (Qianxi)" w:date="2020-10-12T16:56:00Z">
              <w:r>
                <w:rPr>
                  <w:rFonts w:eastAsia="DengXian;SimSun"/>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819" w:author="yang xing" w:date="2020-10-12T17:27: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0" w:author="yang xing" w:date="2020-10-12T17:27:00Z">
              <w:r>
                <w:rPr>
                  <w:rFonts w:eastAsia="SimSun;宋体"/>
                  <w:lang w:eastAsia="zh-CN"/>
                </w:rPr>
                <w:t>S</w:t>
              </w:r>
            </w:ins>
            <w:ins w:id="1821" w:author="yang xing" w:date="2020-10-12T17:27:00Z">
              <w:r>
                <w:rPr>
                  <w:rFonts w:eastAsia="SimSun;宋体"/>
                  <w:lang w:eastAsia="zh-CN"/>
                </w:rPr>
                <w:t xml:space="preserve">tep </w:t>
              </w:r>
            </w:ins>
            <w:ins w:id="1822" w:author="yang xing" w:date="2020-10-12T17:27:00Z">
              <w:r>
                <w:rPr>
                  <w:rFonts w:eastAsia="SimSun;宋体"/>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3" w:author="Hao Bi" w:date="2020-10-13T11:59: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25" w:author="Hao Bi" w:date="2020-10-13T11:59:00Z"/>
              </w:rPr>
            </w:pPr>
            <w:ins w:id="1824" w:author="Hao Bi" w:date="2020-10-13T11:59:00Z">
              <w:r>
                <w:rPr/>
                <w:t>We are fine with the high level description of the switching procedure, and the rapporteur’s notes/comments on possible variants left for the stage 3 works.</w:t>
              </w:r>
            </w:ins>
          </w:p>
          <w:p>
            <w:pPr>
              <w:pStyle w:val="Doctext2"/>
              <w:ind w:left="0" w:hanging="0"/>
              <w:rPr/>
            </w:pPr>
            <w:ins w:id="1826" w:author="Hao Bi" w:date="2020-10-13T12:01:00Z">
              <w:r>
                <w:rPr/>
                <w:t>Regarding on Qualcomm’s comment on the step 1, it may be more general to make it as “Relay UE measurement configuration and reporting”, given that network should be able to control when/how measure</w:t>
              </w:r>
            </w:ins>
            <w:ins w:id="1827" w:author="Hao Bi" w:date="2020-10-13T12:03:00Z">
              <w:r>
                <w:rPr/>
                <w:t>ment on and reporting of relay UE is perform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28" w:author="vivo(Boubacar)" w:date="2020-10-14T08:15:00Z">
              <w:r>
                <w:rPr>
                  <w:rFonts w:eastAsia="DengXian;SimSun"/>
                  <w:lang w:eastAsia="zh-CN"/>
                </w:rPr>
                <w:t>v</w:t>
              </w:r>
            </w:ins>
            <w:ins w:id="1829" w:author="vivo(Boubacar)" w:date="2020-10-14T08:15:00Z">
              <w:r>
                <w:rPr>
                  <w:rFonts w:eastAsia="DengXian;SimSun"/>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35" w:author="vivo(Boubacar)" w:date="2020-10-14T08:15:00Z"/>
              </w:rPr>
            </w:pPr>
            <w:ins w:id="1830" w:author="vivo(Boubacar)" w:date="2020-10-14T08:15:00Z">
              <w:r>
                <w:rPr>
                  <w:rFonts w:eastAsia="DengXian;SimSun"/>
                  <w:lang w:eastAsia="zh-CN"/>
                </w:rPr>
                <w:t xml:space="preserve">In step 1, remote </w:t>
              </w:r>
            </w:ins>
            <w:ins w:id="1831" w:author="vivo(Boubacar)" w:date="2020-10-14T08:15:00Z">
              <w:r>
                <w:rPr>
                  <w:rFonts w:eastAsia="DengXian;SimSun"/>
                  <w:lang w:eastAsia="zh-CN"/>
                </w:rPr>
                <w:t>UE</w:t>
              </w:r>
            </w:ins>
            <w:ins w:id="1832" w:author="vivo(Boubacar)" w:date="2020-10-14T08:15:00Z">
              <w:r>
                <w:rPr>
                  <w:rFonts w:eastAsia="DengXian;SimSun"/>
                  <w:lang w:eastAsia="zh-CN"/>
                </w:rPr>
                <w:t xml:space="preserve"> </w:t>
              </w:r>
            </w:ins>
            <w:ins w:id="1833" w:author="vivo(Boubacar)" w:date="2020-10-14T08:15:00Z">
              <w:r>
                <w:rPr>
                  <w:rFonts w:eastAsia="DengXian;SimSun"/>
                  <w:lang w:eastAsia="zh-CN"/>
                </w:rPr>
                <w:t>may</w:t>
              </w:r>
            </w:ins>
            <w:ins w:id="1834" w:author="vivo(Boubacar)" w:date="2020-10-14T08:15:00Z">
              <w:r>
                <w:rPr>
                  <w:rFonts w:eastAsia="DengXian;SimSun"/>
                  <w:lang w:eastAsia="zh-CN"/>
                </w:rPr>
                <w:t xml:space="preserve"> only filter some relay UE(s) that cannot support requested relay services semi-statically, e.g. via service code, and cannot consider whether the rest processing and buffer capability in the relay UE can achieve the QoS requirement of relayed services since QoS parameters are not very clear in this stage.</w:t>
              </w:r>
            </w:ins>
          </w:p>
          <w:p>
            <w:pPr>
              <w:pStyle w:val="Normal"/>
              <w:numPr>
                <w:ilvl w:val="2"/>
                <w:numId w:val="28"/>
              </w:numPr>
              <w:ind w:left="851" w:hanging="284"/>
              <w:rPr>
                <w:i/>
                <w:i/>
                <w:ins w:id="1837" w:author="vivo(Boubacar)" w:date="2020-10-14T08:15:00Z"/>
              </w:rPr>
            </w:pPr>
            <w:ins w:id="1836" w:author="vivo(Boubacar)" w:date="2020-10-14T08:15:00Z">
              <w:r>
                <w:rPr>
                  <w:i/>
                </w:rPr>
                <w:t xml:space="preserve">remote UE may filter the appropriate relay UE(s) meeting higher layer criteria when reporting, which is studied by separate topic. </w:t>
              </w:r>
            </w:ins>
          </w:p>
          <w:p>
            <w:pPr>
              <w:pStyle w:val="Doctext2"/>
              <w:ind w:left="0" w:hanging="0"/>
              <w:rPr>
                <w:rFonts w:eastAsia="DengXian;SimSun"/>
                <w:lang w:val="en-US" w:eastAsia="zh-CN"/>
                <w:ins w:id="1839" w:author="vivo(Boubacar)" w:date="2020-10-14T08:15:00Z"/>
              </w:rPr>
            </w:pPr>
            <w:ins w:id="1838" w:author="vivo(Boubacar)" w:date="2020-10-14T08:15:00Z">
              <w:r>
                <w:rPr>
                  <w:rFonts w:eastAsia="DengXian;SimSun"/>
                  <w:lang w:val="en-US" w:eastAsia="zh-CN"/>
                </w:rPr>
              </w:r>
            </w:ins>
          </w:p>
          <w:p>
            <w:pPr>
              <w:pStyle w:val="Doctext2"/>
              <w:ind w:left="0" w:hanging="0"/>
              <w:rPr>
                <w:ins w:id="1842" w:author="vivo(Boubacar)" w:date="2020-10-14T08:15:00Z"/>
              </w:rPr>
            </w:pPr>
            <w:ins w:id="1840" w:author="vivo(Boubacar)" w:date="2020-10-14T08:15:00Z">
              <w:r>
                <w:rPr>
                  <w:rFonts w:eastAsia="DengXian;SimSun"/>
                  <w:lang w:val="en-US" w:eastAsia="zh-CN"/>
                </w:rPr>
                <w:t>H</w:t>
              </w:r>
            </w:ins>
            <w:ins w:id="1841" w:author="vivo(Boubacar)" w:date="2020-10-14T08:15:00Z">
              <w:r>
                <w:rPr>
                  <w:rFonts w:eastAsia="DengXian;SimSun"/>
                  <w:lang w:val="en-US" w:eastAsia="zh-CN"/>
                </w:rPr>
                <w:t>ence when HO decision and reconfiguration by gNB, target relay UE admission control will be considered and details are FFS now.</w:t>
              </w:r>
            </w:ins>
          </w:p>
          <w:p>
            <w:pPr>
              <w:pStyle w:val="Doctext2"/>
              <w:ind w:left="0" w:hanging="0"/>
              <w:rPr/>
            </w:pPr>
            <w:ins w:id="1843" w:author="vivo(Boubacar)" w:date="2020-10-14T08:15:00Z">
              <w:r>
                <w:rPr/>
                <w:t>Step 2: HO decision of switching to a target relay UE by gNB, and target (re)configuration on relay UE optionally (like HO preparation).</w:t>
              </w:r>
            </w:ins>
            <w:ins w:id="1844" w:author="vivo(Boubacar)" w:date="2020-10-14T08:15:00Z">
              <w:r>
                <w:rPr>
                  <w:highlight w:val="yellow"/>
                </w:rPr>
                <w:t>FFS for target relay UE admission control</w:t>
              </w:r>
            </w:ins>
            <w:ins w:id="1845" w:author="vivo(Boubacar)" w:date="2020-10-14T08:15: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846" w:author="Ericsson" w:date="2020-10-14T12:08:00Z">
              <w:r>
                <w:rPr>
                  <w:rFonts w:eastAsia="DengXian;SimSun"/>
                  <w:lang w:eastAsia="zh-CN"/>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0" w:leader="none"/>
              </w:tabs>
              <w:rPr>
                <w:ins w:id="1848" w:author="Ericsson" w:date="2020-10-14T12:08:00Z"/>
              </w:rPr>
            </w:pPr>
            <w:ins w:id="1847" w:author="Ericsson" w:date="2020-10-14T12:08:00Z">
              <w:r>
                <w:rPr/>
                <w:t>Generally speaking, this is depicted in the figure is not a handover and we are wondering whether the term “handover” should be used at all in the description and in the flowchart.</w:t>
              </w:r>
            </w:ins>
          </w:p>
          <w:p>
            <w:pPr>
              <w:pStyle w:val="Normal"/>
              <w:tabs>
                <w:tab w:val="clear" w:pos="300"/>
                <w:tab w:val="left" w:pos="0" w:leader="none"/>
              </w:tabs>
              <w:rPr>
                <w:ins w:id="1850" w:author="Ericsson" w:date="2020-10-14T12:08:00Z"/>
              </w:rPr>
            </w:pPr>
            <w:ins w:id="1849" w:author="Ericsson" w:date="2020-10-14T12:08:00Z">
              <w:r>
                <w:rPr/>
              </w:r>
            </w:ins>
          </w:p>
          <w:p>
            <w:pPr>
              <w:pStyle w:val="Normal"/>
              <w:tabs>
                <w:tab w:val="clear" w:pos="300"/>
                <w:tab w:val="left" w:pos="0" w:leader="none"/>
              </w:tabs>
              <w:rPr>
                <w:ins w:id="1852" w:author="Ericsson" w:date="2020-10-14T12:08:00Z"/>
              </w:rPr>
            </w:pPr>
            <w:ins w:id="1851" w:author="Ericsson" w:date="2020-10-14T12:08:00Z">
              <w:r>
                <w:rPr/>
                <w:t>The term handover, as it is used now, implies that the UE changes from a source to a target cell, but here we do not have this scenario. For this reason, we are okay to call this procedure path switch, but we are reluctant to call is “handover”. Our suggesting is to change “HO” with “Path switch” and “target cell” with “gNB”.</w:t>
              </w:r>
            </w:ins>
          </w:p>
          <w:p>
            <w:pPr>
              <w:pStyle w:val="Doctext2"/>
              <w:ind w:left="0" w:hanging="0"/>
              <w:rPr>
                <w:rFonts w:eastAsia="DengXian;SimSun"/>
                <w:lang w:eastAsia="zh-CN"/>
                <w:ins w:id="1854" w:author="Ericsson" w:date="2020-10-14T12:08:00Z"/>
              </w:rPr>
            </w:pPr>
            <w:ins w:id="1853" w:author="Ericsson" w:date="2020-10-14T12:08:00Z">
              <w:r>
                <w:rPr>
                  <w:rFonts w:eastAsia="DengXian;SimSun"/>
                  <w:lang w:eastAsia="zh-CN"/>
                </w:rPr>
              </w:r>
            </w:ins>
          </w:p>
          <w:p>
            <w:pPr>
              <w:pStyle w:val="Doctext2"/>
              <w:numPr>
                <w:ilvl w:val="0"/>
                <w:numId w:val="25"/>
              </w:numPr>
              <w:tabs>
                <w:tab w:val="clear" w:pos="1622"/>
              </w:tabs>
              <w:rPr>
                <w:ins w:id="1857" w:author="Ericsson" w:date="2020-10-14T12:10:00Z"/>
              </w:rPr>
            </w:pPr>
            <w:ins w:id="1855" w:author="Ericsson" w:date="2020-10-14T12:08:00Z">
              <w:r>
                <w:rPr>
                  <w:rFonts w:eastAsia="DengXian;SimSun"/>
                  <w:lang w:eastAsia="zh-CN"/>
                </w:rPr>
                <w:t>This procedure is should be triggered based also on measurements and thus, an arrow with the measurement reporting should be also added. This is because the gNB may decide to not perform any path switch if the Uu link is stil</w:t>
              </w:r>
            </w:ins>
            <w:ins w:id="1856" w:author="Ericsson" w:date="2020-10-14T12:10:00Z">
              <w:r>
                <w:rPr>
                  <w:rFonts w:eastAsia="DengXian;SimSun"/>
                  <w:lang w:eastAsia="zh-CN"/>
                </w:rPr>
                <w:t>l good enough.</w:t>
              </w:r>
            </w:ins>
          </w:p>
          <w:p>
            <w:pPr>
              <w:pStyle w:val="Doctext2"/>
              <w:numPr>
                <w:ilvl w:val="0"/>
                <w:numId w:val="25"/>
              </w:numPr>
              <w:tabs>
                <w:tab w:val="clear" w:pos="1622"/>
              </w:tabs>
              <w:rPr>
                <w:ins w:id="1861" w:author="Ericsson" w:date="2020-10-14T12:10:00Z"/>
              </w:rPr>
            </w:pPr>
            <w:ins w:id="1858" w:author="Ericsson" w:date="2020-10-14T12:10:00Z">
              <w:r>
                <w:rPr>
                  <w:rFonts w:eastAsia="DengXian;SimSun"/>
                  <w:lang w:eastAsia="zh-CN"/>
                </w:rPr>
                <w:t xml:space="preserve">Step 1, the direction is only UE </w:t>
              </w:r>
            </w:ins>
            <w:ins w:id="1859" w:author="Ericsson" w:date="2020-10-14T12:10:00Z">
              <w:r>
                <w:rPr>
                  <w:rFonts w:eastAsia="Wingdings" w:cs="Wingdings" w:ascii="Wingdings" w:hAnsi="Wingdings"/>
                  <w:lang w:eastAsia="zh-CN"/>
                </w:rPr>
                <w:t></w:t>
              </w:r>
            </w:ins>
            <w:ins w:id="1860" w:author="Ericsson" w:date="2020-10-14T12:10:00Z">
              <w:r>
                <w:rPr>
                  <w:rFonts w:eastAsia="DengXian;SimSun"/>
                  <w:lang w:eastAsia="zh-CN"/>
                </w:rPr>
                <w:t xml:space="preserve"> NW and it should not be bi-directional.</w:t>
              </w:r>
            </w:ins>
          </w:p>
          <w:p>
            <w:pPr>
              <w:pStyle w:val="Doctext2"/>
              <w:numPr>
                <w:ilvl w:val="0"/>
                <w:numId w:val="25"/>
              </w:numPr>
              <w:tabs>
                <w:tab w:val="clear" w:pos="1622"/>
              </w:tabs>
              <w:rPr>
                <w:rFonts w:eastAsia="DengXian;SimSun"/>
                <w:lang w:eastAsia="zh-CN"/>
                <w:ins w:id="1863" w:author="Ericsson" w:date="2020-10-14T12:10:00Z"/>
              </w:rPr>
            </w:pPr>
            <w:ins w:id="1862" w:author="Ericsson" w:date="2020-10-14T12:10:00Z">
              <w:r>
                <w:rPr>
                  <w:rFonts w:eastAsia="DengXian;SimSun"/>
                  <w:lang w:eastAsia="zh-CN"/>
                </w:rPr>
                <w:t>The complete message for step 2 is missing.</w:t>
              </w:r>
            </w:ins>
          </w:p>
          <w:p>
            <w:pPr>
              <w:pStyle w:val="Doctext2"/>
              <w:numPr>
                <w:ilvl w:val="0"/>
                <w:numId w:val="25"/>
              </w:numPr>
              <w:tabs>
                <w:tab w:val="clear" w:pos="1622"/>
              </w:tabs>
              <w:rPr>
                <w:rFonts w:eastAsia="DengXian;SimSun"/>
                <w:lang w:eastAsia="zh-CN"/>
                <w:ins w:id="1865" w:author="Ericsson" w:date="2020-10-14T12:12:00Z"/>
              </w:rPr>
            </w:pPr>
            <w:ins w:id="1864" w:author="Ericsson" w:date="2020-10-14T12:10:00Z">
              <w:r>
                <w:rPr>
                  <w:rFonts w:eastAsia="DengXian;SimSun"/>
                  <w:lang w:eastAsia="zh-CN"/>
                </w:rPr>
                <w:t>The Step 4, since it is optional, it should be a dotted line (in order to follow the usual convention of the flow diagram in the 3GPP specifications).</w:t>
              </w:r>
            </w:ins>
          </w:p>
          <w:p>
            <w:pPr>
              <w:pStyle w:val="Doctext2"/>
              <w:numPr>
                <w:ilvl w:val="0"/>
                <w:numId w:val="25"/>
              </w:numPr>
              <w:tabs>
                <w:tab w:val="clear" w:pos="1622"/>
              </w:tabs>
              <w:rPr>
                <w:rFonts w:eastAsia="DengXian;SimSun"/>
                <w:lang w:eastAsia="zh-CN"/>
              </w:rPr>
            </w:pPr>
            <w:ins w:id="1866" w:author="Ericsson" w:date="2020-10-14T12:12:00Z">
              <w:r>
                <w:rPr>
                  <w:rFonts w:eastAsia="DengXian;SimSun"/>
                  <w:lang w:eastAsia="zh-CN"/>
                </w:rPr>
                <w:t>A missing step is that one of UP data swith. Our assumption is that the remote UE needs to perform user plane data switch and, eventually, request some PDCP status report to the relay U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1867" w:author="ZTE - Boyuan" w:date="2020-10-15T10:52:00Z">
              <w:r>
                <w:rPr>
                  <w:rFonts w:eastAsia="DengXian;SimSun"/>
                  <w:lang w:val="en-US" w:eastAsia="zh-CN"/>
                </w:rPr>
                <w:t>ZTE</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71" w:author="ZTE - Boyuan" w:date="2020-10-15T10:52:00Z"/>
              </w:rPr>
            </w:pPr>
            <w:ins w:id="1868" w:author="ZTE - Boyuan" w:date="2020-10-15T10:52:00Z">
              <w:r>
                <w:rPr>
                  <w:rFonts w:eastAsia="SimSun;宋体"/>
                  <w:lang w:val="en-US" w:eastAsia="zh-CN"/>
                </w:rPr>
                <w:t>We think the order of RRC Reconfiguration message of Step2 and Step4 should not restricted, and can be discussed in WI phase or left to gNB and UE implementation. In addition, does this figure mainly describe intra-gNB mobility? It</w:t>
              </w:r>
            </w:ins>
            <w:ins w:id="1869" w:author="ZTE - Boyuan" w:date="2020-10-15T10:52:00Z">
              <w:r>
                <w:rPr>
                  <w:rFonts w:eastAsia="SimSun;宋体"/>
                  <w:lang w:val="en-US" w:eastAsia="zh-CN"/>
                </w:rPr>
                <w:t>’</w:t>
              </w:r>
            </w:ins>
            <w:ins w:id="1870" w:author="ZTE - Boyuan" w:date="2020-10-15T10:52:00Z">
              <w:r>
                <w:rPr>
                  <w:rFonts w:eastAsia="SimSun;宋体"/>
                  <w:lang w:val="en-US" w:eastAsia="zh-CN"/>
                </w:rPr>
                <w:t>s better to add a note like this:</w:t>
              </w:r>
            </w:ins>
          </w:p>
          <w:p>
            <w:pPr>
              <w:pStyle w:val="Doctext2"/>
              <w:tabs>
                <w:tab w:val="clear" w:pos="1622"/>
              </w:tabs>
              <w:ind w:left="0" w:hanging="0"/>
              <w:rPr>
                <w:rFonts w:eastAsia="DengXian;SimSun"/>
                <w:lang w:eastAsia="zh-CN"/>
              </w:rPr>
            </w:pPr>
            <w:ins w:id="1872" w:author="ZTE - Boyuan" w:date="2020-10-15T10:52:00Z">
              <w:r>
                <w:rPr>
                  <w:rFonts w:eastAsia="SimSun;宋体"/>
                  <w:lang w:val="en-US" w:eastAsia="zh-CN"/>
                </w:rPr>
                <w:t xml:space="preserve">Note: this figure only describes the </w:t>
              </w:r>
            </w:ins>
            <w:ins w:id="1873" w:author="ZTE - Boyuan" w:date="2020-10-15T10:52:00Z">
              <w:r>
                <w:rPr/>
                <w:t>common R2 part for both intra- and inter-gNB cases</w:t>
              </w:r>
            </w:ins>
            <w:ins w:id="1874" w:author="ZTE - Boyuan" w:date="2020-10-15T10:52:00Z">
              <w:r>
                <w:rPr>
                  <w:rFonts w:eastAsia="SimSun;宋体"/>
                  <w:lang w:val="en-US"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1875" w:author="Intel - Rafia" w:date="2020-10-14T22:44:00Z">
              <w:r>
                <w:rPr>
                  <w:rFonts w:eastAsia="DengXian;SimSun"/>
                  <w:lang w:val="en-US" w:eastAsia="zh-CN"/>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1876" w:author="Intel - Rafia" w:date="2020-10-14T22:44:00Z">
              <w:r>
                <w:rPr/>
                <w:t>We agree with Ericsson that the term “Handover” used in this context is inaccurat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1877" w:author="Lenovo" w:date="2020-10-15T09:39:00Z">
              <w:r>
                <w:rPr>
                  <w:rFonts w:eastAsia="DengXian;SimSun"/>
                  <w:lang w:eastAsia="zh-CN"/>
                </w:rPr>
                <w:t>Lenovo, Motorola Mobility</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ins w:id="1881" w:author="Lenovo" w:date="2020-10-15T09:39:00Z"/>
              </w:rPr>
            </w:pPr>
            <w:ins w:id="1878" w:author="Lenovo" w:date="2020-10-15T09:39:00Z">
              <w:r>
                <w:rPr>
                  <w:rFonts w:eastAsia="DengXian;SimSun"/>
                  <w:lang w:eastAsia="zh-CN"/>
                </w:rPr>
                <w:t>Similar comment as for Q2-2. We agree with QC, that it’s not clear what step 2 really implies. Either remove it or add a bit more explanation. We also think that following should be added w.r.t step 4 “</w:t>
              </w:r>
            </w:ins>
            <w:ins w:id="1879" w:author="Lenovo" w:date="2020-10-15T09:39:00Z">
              <w:r>
                <w:rPr/>
                <w:t>the exact timing of step 4 should be further discussed in stage3</w:t>
              </w:r>
            </w:ins>
            <w:ins w:id="1880" w:author="Lenovo" w:date="2020-10-15T09:39:00Z">
              <w:r>
                <w:rPr>
                  <w:rFonts w:eastAsia="DengXian;SimSun"/>
                  <w:lang w:eastAsia="zh-CN"/>
                </w:rPr>
                <w:t>”</w:t>
              </w:r>
            </w:ins>
          </w:p>
          <w:p>
            <w:pPr>
              <w:pStyle w:val="Doctext2"/>
              <w:ind w:left="0" w:hanging="0"/>
              <w:rPr>
                <w:rFonts w:eastAsia="DengXian;SimSun"/>
                <w:lang w:eastAsia="zh-CN"/>
              </w:rPr>
            </w:pPr>
            <w:ins w:id="1882" w:author="Lenovo" w:date="2020-10-15T09:39:00Z">
              <w:r>
                <w:rPr>
                  <w:rFonts w:eastAsia="DengXian;SimSun"/>
                  <w:lang w:eastAsia="zh-CN"/>
                </w:rPr>
                <w:t>The step for source link release is missing in this figur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eastAsia="zh-CN"/>
              </w:rPr>
            </w:pPr>
            <w:ins w:id="1883" w:author="Gonzalez Tejeria J, Jesus" w:date="2020-10-15T11:37:00Z">
              <w:r>
                <w:rPr>
                  <w:rFonts w:eastAsia="DengXian;SimSun"/>
                  <w:lang w:eastAsia="zh-CN"/>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SimSun"/>
                <w:lang w:val="en-US" w:eastAsia="zh-CN"/>
              </w:rPr>
            </w:pPr>
            <w:ins w:id="1884" w:author="Gonzalez Tejeria J, Jesus" w:date="2020-10-15T11:37:00Z">
              <w:r>
                <w:rPr>
                  <w:rFonts w:eastAsia="DengXian;SimSun"/>
                  <w:lang w:val="en-US" w:eastAsia="zh-CN"/>
                </w:rPr>
                <w:t>Agree with Vivo. Furthermore, we think that the network itself may need to fetch information about the candidate relay UEs reported by the Remote UE, in order to make an informed decision about whether or not the relay UEs can achieve the desired QoS and other relay selection criteria</w:t>
              </w:r>
            </w:ins>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885" w:author="Rapp" w:date="2020-09-30T15:18:00Z">
        <w:r>
          <w:rPr>
            <w:b/>
          </w:rPr>
          <w:t>Uu/</w:t>
        </w:r>
      </w:ins>
      <w:r>
        <w:rPr>
          <w:b/>
        </w:rPr>
        <w:t>PC5 L2 configuration and adaptation layer configuration, if needed</w:t>
      </w:r>
      <w:ins w:id="1886"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887"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88"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897" w:author="Qualcomm - Peng Cheng" w:date="2020-10-09T21:07:00Z"/>
              </w:rPr>
            </w:pPr>
            <w:ins w:id="1889" w:author="Qualcomm - Peng Cheng" w:date="2020-10-09T21:02:00Z">
              <w:r>
                <w:rPr/>
                <w:t xml:space="preserve">We fail to understand why it is just “Uu/PC5 </w:t>
              </w:r>
            </w:ins>
            <w:ins w:id="1890" w:author="Qualcomm - Peng Cheng" w:date="2020-10-09T21:02:00Z">
              <w:r>
                <w:rPr>
                  <w:highlight w:val="yellow"/>
                </w:rPr>
                <w:t>L2</w:t>
              </w:r>
            </w:ins>
            <w:ins w:id="1891" w:author="Qualcomm - Peng Cheng" w:date="2020-10-09T21:02:00Z">
              <w:r>
                <w:rPr/>
                <w:t xml:space="preserve"> configuration</w:t>
              </w:r>
            </w:ins>
            <w:ins w:id="1892" w:author="Qualcomm - Peng Cheng" w:date="2020-10-09T21:07:00Z">
              <w:r>
                <w:rPr/>
                <w:t xml:space="preserve"> and </w:t>
              </w:r>
            </w:ins>
            <w:ins w:id="1893" w:author="Qualcomm - Peng Cheng" w:date="2020-10-09T21:07:00Z">
              <w:r>
                <w:rPr>
                  <w:highlight w:val="yellow"/>
                </w:rPr>
                <w:t>adaptation layer configuration</w:t>
              </w:r>
            </w:ins>
            <w:ins w:id="1894" w:author="Qualcomm - Peng Cheng" w:date="2020-10-09T21:03:00Z">
              <w:r>
                <w:rPr/>
                <w:t>”. As we comment during phase 1</w:t>
              </w:r>
            </w:ins>
            <w:ins w:id="1895" w:author="Qualcomm - Peng Cheng" w:date="2020-10-09T21:07:00Z">
              <w:r>
                <w:rPr/>
                <w:t>:</w:t>
              </w:r>
            </w:ins>
            <w:ins w:id="1896" w:author="Qualcomm - Peng Cheng" w:date="2020-10-09T21:04:00Z">
              <w:r>
                <w:rPr/>
                <w:t xml:space="preserve"> </w:t>
              </w:r>
            </w:ins>
          </w:p>
          <w:p>
            <w:pPr>
              <w:pStyle w:val="Doctext2"/>
              <w:ind w:left="0" w:hanging="0"/>
              <w:rPr>
                <w:ins w:id="1901" w:author="Qualcomm - Peng Cheng" w:date="2020-10-09T21:08:00Z"/>
              </w:rPr>
            </w:pPr>
            <w:ins w:id="1898" w:author="Qualcomm - Peng Cheng" w:date="2020-10-09T21:07:00Z">
              <w:r>
                <w:rPr/>
                <w:t xml:space="preserve">1. </w:t>
              </w:r>
            </w:ins>
            <w:ins w:id="1899" w:author="Qualcomm - Peng Cheng" w:date="2020-10-09T21:04:00Z">
              <w:r>
                <w:rPr/>
                <w:t xml:space="preserve">Uu configuration may include </w:t>
              </w:r>
            </w:ins>
            <w:ins w:id="1900" w:author="Qualcomm - Peng Cheng" w:date="2020-10-09T21:08:00Z">
              <w:r>
                <w:rPr/>
                <w:t>Uu bearer configuration (e.g. security), which is not L2 configuration.</w:t>
              </w:r>
            </w:ins>
          </w:p>
          <w:p>
            <w:pPr>
              <w:pStyle w:val="Doctext2"/>
              <w:ind w:left="0" w:hanging="0"/>
              <w:rPr>
                <w:ins w:id="1904" w:author="Qualcomm - Peng Cheng" w:date="2020-10-09T21:10:00Z"/>
              </w:rPr>
            </w:pPr>
            <w:ins w:id="1902" w:author="Qualcomm - Peng Cheng" w:date="2020-10-09T21:08:00Z">
              <w:r>
                <w:rPr/>
                <w:t xml:space="preserve">2. It is relay needs to get adaptation layer configuration. We are not sure whether remote UE needs </w:t>
              </w:r>
            </w:ins>
            <w:ins w:id="1903" w:author="Qualcomm - Peng Cheng" w:date="2020-10-09T21:10:00Z">
              <w:r>
                <w:rPr/>
                <w:t>it.</w:t>
              </w:r>
            </w:ins>
          </w:p>
          <w:p>
            <w:pPr>
              <w:pStyle w:val="Doctext2"/>
              <w:ind w:left="0" w:hanging="0"/>
              <w:rPr>
                <w:ins w:id="1906" w:author="Qualcomm - Peng Cheng" w:date="2020-10-09T21:10:00Z"/>
              </w:rPr>
            </w:pPr>
            <w:ins w:id="1905" w:author="Qualcomm - Peng Cheng" w:date="2020-10-09T21:10:00Z">
              <w:r>
                <w:rPr/>
              </w:r>
            </w:ins>
          </w:p>
          <w:p>
            <w:pPr>
              <w:pStyle w:val="Doctext2"/>
              <w:ind w:left="0" w:hanging="0"/>
              <w:rPr>
                <w:ins w:id="1908" w:author="Qualcomm - Peng Cheng" w:date="2020-10-09T21:10:00Z"/>
              </w:rPr>
            </w:pPr>
            <w:ins w:id="1907" w:author="Qualcomm - Peng Cheng" w:date="2020-10-09T21:10:00Z">
              <w:r>
                <w:rPr/>
                <w:t>Thus, we think the “e.g…part” may have some unnecessary implication. Thus, we suggest to modify it to:</w:t>
              </w:r>
            </w:ins>
          </w:p>
          <w:p>
            <w:pPr>
              <w:pStyle w:val="Doctext2"/>
              <w:ind w:left="0" w:hanging="0"/>
              <w:rPr/>
            </w:pPr>
            <w:ins w:id="1909" w:author="Qualcomm - Peng Cheng" w:date="2020-10-09T21:10:00Z">
              <w:r>
                <w:rPr/>
                <w:t>“</w:t>
              </w:r>
            </w:ins>
            <w:ins w:id="1910"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911" w:author="Qualcomm - Peng Cheng" w:date="2020-10-10T14:20:00Z">
              <w:r>
                <w:rPr>
                  <w:b/>
                  <w:shd w:fill="AEE2A6" w:val="clear"/>
                </w:rPr>
                <w:t>Target configuration</w:t>
              </w:r>
            </w:ins>
            <w:ins w:id="1912" w:author="Qualcomm - Peng Cheng" w:date="2020-10-10T14:20:00Z">
              <w:r>
                <w:rPr>
                  <w:b/>
                  <w:strike/>
                  <w:shd w:fill="AEE2A6" w:val="clear"/>
                </w:rPr>
                <w:t>, e.g. including the Uu/PC5 L2 configuration and adaptation layer configuration, if needed</w:t>
              </w:r>
            </w:ins>
            <w:ins w:id="1913"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4" w:author="Hao Bi" w:date="2020-10-13T12:0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17" w:author="Hao Bi" w:date="2020-10-13T12:11:00Z"/>
              </w:rPr>
            </w:pPr>
            <w:ins w:id="1915" w:author="Hao Bi" w:date="2020-10-13T12:09:00Z">
              <w:r>
                <w:rPr/>
                <w:t>Regarding Qualcomm’s comment 1, security information of a DRB is part of PDCP configuration which is a L2 sub-layer. Qualcomm’s comment 2 seems to be related to the presence of the adaptation layer on the remote UE</w:t>
              </w:r>
            </w:ins>
            <w:ins w:id="1916" w:author="Hao Bi" w:date="2020-10-13T12:11:00Z">
              <w:r>
                <w:rPr/>
                <w:t>, which is still open.</w:t>
              </w:r>
            </w:ins>
          </w:p>
          <w:p>
            <w:pPr>
              <w:pStyle w:val="Doctext2"/>
              <w:ind w:left="0" w:hanging="0"/>
              <w:rPr>
                <w:ins w:id="1920" w:author="Hao Bi" w:date="2020-10-13T12:13:00Z"/>
              </w:rPr>
            </w:pPr>
            <w:ins w:id="1918" w:author="Hao Bi" w:date="2020-10-13T12:11:00Z">
              <w:r>
                <w:rPr/>
                <w:t xml:space="preserve">The draft proposal may be modified </w:t>
              </w:r>
            </w:ins>
            <w:ins w:id="1919" w:author="Hao Bi" w:date="2020-10-13T12:13:00Z">
              <w:r>
                <w:rPr/>
                <w:t>accordingly as –</w:t>
              </w:r>
            </w:ins>
          </w:p>
          <w:p>
            <w:pPr>
              <w:pStyle w:val="Doctext2"/>
              <w:ind w:left="0" w:hanging="0"/>
              <w:rPr/>
            </w:pPr>
            <w:ins w:id="1921" w:author="Hao Bi" w:date="2020-10-13T12:13:00Z">
              <w:r>
                <w:rPr>
                  <w:b/>
                  <w:shd w:fill="AEE2A6" w:val="clear"/>
                </w:rPr>
                <w:t>“</w:t>
              </w:r>
            </w:ins>
            <w:ins w:id="1922" w:author="Hao Bi" w:date="2020-10-13T12:13:00Z">
              <w:r>
                <w:rPr>
                  <w:b/>
                  <w:shd w:fill="AEE2A6" w:val="clear"/>
                </w:rPr>
                <w:t xml:space="preserve">For L2 U2N relay, following information </w:t>
              </w:r>
            </w:ins>
            <w:ins w:id="1923" w:author="Hao Bi" w:date="2020-10-13T12:13:00Z">
              <w:r>
                <w:rPr>
                  <w:b/>
                  <w:highlight w:val="yellow"/>
                  <w:shd w:fill="AEE2A6" w:val="clear"/>
                </w:rPr>
                <w:t>may</w:t>
              </w:r>
            </w:ins>
            <w:ins w:id="1924" w:author="Hao Bi" w:date="2020-10-13T12:13:00Z">
              <w:r>
                <w:rPr>
                  <w:b/>
                  <w:shd w:fill="AEE2A6" w:val="clear"/>
                </w:rPr>
                <w:t xml:space="preserve"> be included in the HO command from gNB to remote UE, in case remote UE switching</w:t>
              </w:r>
            </w:ins>
            <w:ins w:id="1925" w:author="Hao Bi" w:date="2020-10-13T12:13:00Z">
              <w:r>
                <w:rPr>
                  <w:shd w:fill="AEE2A6" w:val="clear"/>
                </w:rPr>
                <w:t xml:space="preserve"> </w:t>
              </w:r>
            </w:ins>
            <w:ins w:id="1926" w:author="Hao Bi" w:date="2020-10-13T12:13:00Z">
              <w:r>
                <w:rPr>
                  <w:b/>
                  <w:shd w:fill="AEE2A6" w:val="clear"/>
                </w:rPr>
                <w:t xml:space="preserve">to indirect relay UE: 1) Identity of the target relay UE; 2) Target configuration, e.g. </w:t>
              </w:r>
            </w:ins>
            <w:ins w:id="1927" w:author="Hao Bi" w:date="2020-10-13T12:13:00Z">
              <w:r>
                <w:rPr>
                  <w:b/>
                  <w:strike/>
                  <w:highlight w:val="yellow"/>
                  <w:shd w:fill="AEE2A6" w:val="clear"/>
                </w:rPr>
                <w:t>including</w:t>
              </w:r>
            </w:ins>
            <w:ins w:id="1928" w:author="Hao Bi" w:date="2020-10-13T12:13:00Z">
              <w:r>
                <w:rPr>
                  <w:b/>
                  <w:strike/>
                  <w:shd w:fill="AEE2A6" w:val="clear"/>
                </w:rPr>
                <w:t xml:space="preserve"> </w:t>
              </w:r>
            </w:ins>
            <w:ins w:id="1929" w:author="Hao Bi" w:date="2020-10-13T12:13:00Z">
              <w:r>
                <w:rPr>
                  <w:b/>
                  <w:shd w:fill="AEE2A6" w:val="clear"/>
                </w:rPr>
                <w:t xml:space="preserve">the Uu/PC5 L2 configuration and </w:t>
              </w:r>
            </w:ins>
            <w:ins w:id="1930" w:author="Hao Bi" w:date="2020-10-13T12:15:00Z">
              <w:r>
                <w:rPr>
                  <w:b/>
                  <w:shd w:fill="AEE2A6" w:val="clear"/>
                </w:rPr>
                <w:t xml:space="preserve">bearer </w:t>
              </w:r>
            </w:ins>
            <w:ins w:id="1931" w:author="Hao Bi" w:date="2020-10-13T12:13:00Z">
              <w:r>
                <w:rPr>
                  <w:b/>
                  <w:shd w:fill="AEE2A6" w:val="clear"/>
                </w:rPr>
                <w:t>adaptation</w:t>
              </w:r>
            </w:ins>
            <w:ins w:id="1932" w:author="Hao Bi" w:date="2020-10-13T12:15:00Z">
              <w:r>
                <w:rPr>
                  <w:b/>
                  <w:highlight w:val="yellow"/>
                  <w:shd w:fill="AEE2A6" w:val="clear"/>
                </w:rPr>
                <w:t>/mapping</w:t>
              </w:r>
            </w:ins>
            <w:ins w:id="1933" w:author="Hao Bi" w:date="2020-10-13T12:13:00Z">
              <w:r>
                <w:rPr>
                  <w:b/>
                  <w:highlight w:val="yellow"/>
                  <w:shd w:fill="AEE2A6" w:val="clear"/>
                </w:rPr>
                <w:t xml:space="preserve"> </w:t>
              </w:r>
            </w:ins>
            <w:ins w:id="1934" w:author="Hao Bi" w:date="2020-10-13T12:13:00Z">
              <w:r>
                <w:rPr>
                  <w:b/>
                  <w:strike/>
                  <w:highlight w:val="yellow"/>
                  <w:shd w:fill="AEE2A6" w:val="clear"/>
                </w:rPr>
                <w:t>layer</w:t>
              </w:r>
            </w:ins>
            <w:ins w:id="1935" w:author="Hao Bi" w:date="2020-10-13T12:13:00Z">
              <w:r>
                <w:rPr>
                  <w:b/>
                  <w:shd w:fill="AEE2A6" w:val="clear"/>
                </w:rPr>
                <w:t xml:space="preserve"> configuration, if needed (with details to be discussed in WI phase).</w:t>
              </w:r>
            </w:ins>
            <w:ins w:id="1936" w:author="Hao Bi" w:date="2020-10-13T12:15: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7" w:author="vivo(Boubacar)" w:date="2020-10-14T08:16:00Z">
              <w:r>
                <w:rPr>
                  <w:rFonts w:eastAsia="DengXian;SimSun"/>
                  <w:lang w:eastAsia="zh-CN"/>
                </w:rPr>
                <w:t>v</w:t>
              </w:r>
            </w:ins>
            <w:ins w:id="1938" w:author="vivo(Boubacar)" w:date="2020-10-14T08:16:00Z">
              <w:r>
                <w:rPr>
                  <w:rFonts w:eastAsia="DengXian;SimSun"/>
                  <w:lang w:eastAsia="zh-CN"/>
                </w:rPr>
                <w:t>iv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b w:val="false"/>
                <w:b w:val="false"/>
              </w:rPr>
            </w:pPr>
            <w:ins w:id="1939" w:author="vivo(Boubacar)" w:date="2020-10-14T08:16:00Z">
              <w:r>
                <w:rPr>
                  <w:b w:val="false"/>
                </w:rPr>
                <w:t>Part 2: Target configuration, e.g. including the Uu bearer configuration, PC5 L2 configuration and FFS for adaptation layer configuration, if needed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0" w:author="Ericsson" w:date="2020-10-14T12:12: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42" w:author="Ericsson" w:date="2020-10-14T12:12:00Z"/>
              </w:rPr>
            </w:pPr>
            <w:ins w:id="1941" w:author="Ericsson" w:date="2020-10-14T12:12:00Z">
              <w:r>
                <w:rPr/>
                <w:t>First, as we stated there should not be any handover command but just an RRCReconfiguration message.</w:t>
              </w:r>
            </w:ins>
          </w:p>
          <w:p>
            <w:pPr>
              <w:pStyle w:val="Doctext2"/>
              <w:ind w:left="0" w:hanging="0"/>
              <w:rPr>
                <w:ins w:id="1944" w:author="Ericsson" w:date="2020-10-14T12:12:00Z"/>
              </w:rPr>
            </w:pPr>
            <w:ins w:id="1943" w:author="Ericsson" w:date="2020-10-14T12:12:00Z">
              <w:r>
                <w:rPr/>
              </w:r>
            </w:ins>
          </w:p>
          <w:p>
            <w:pPr>
              <w:pStyle w:val="Doctext2"/>
              <w:ind w:left="0" w:hanging="0"/>
              <w:rPr/>
            </w:pPr>
            <w:ins w:id="1945" w:author="Ericsson" w:date="2020-10-14T12:12:00Z">
              <w:r>
                <w:rPr/>
                <w:t>Regarding the “e.g.,” of the target configuration, we prefer to delete it now since the details needs</w:t>
              </w:r>
            </w:ins>
            <w:ins w:id="1946" w:author="Ericsson" w:date="2020-10-14T12:14:00Z">
              <w:r>
                <w:rPr/>
                <w:t xml:space="preserve"> to be sorted out in the WI phase, if need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7"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8" w:author="Nokia (GWO)" w:date="2020-10-14T18:23:00Z">
              <w:r>
                <w:rPr/>
                <w:t>Proposal is OK if gNB controlled relay UE (re-)selection is agreed for L2 U2N relay</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49" w:author="Intel - Rafia" w:date="2020-10-14T22:45: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50" w:author="Intel - Rafia" w:date="2020-10-14T22:45:00Z">
              <w:r>
                <w:rPr/>
                <w:t>In the HO command / RRCReconfiguration message, the gNB may reconfigure the Remote UE’s Uu bearers upon path switching.</w:t>
                <w:br/>
                <w:br/>
                <w:t>Need clarification: what is meant by “target” in this context (Remote UE or Relay UE)? Does it refer to configuration of Uu-bearer (PDCP, SDAP) for the remote UE or does it refer to Uu configuration for relay UE. If it has the latter interpretation, then we are not sure why the remote UE needs to know the Uu configuration info for the relay UE it is switching to.</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51"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58" w:author="Qualcomm - Peng Cheng" w:date="2020-10-09T21:16:00Z"/>
              </w:rPr>
            </w:pPr>
            <w:ins w:id="1952" w:author="Qualcomm - Peng Cheng" w:date="2020-10-09T21:15:00Z">
              <w:r>
                <w:rPr/>
                <w:t>Because 5 companies still prefer to study AS solution</w:t>
              </w:r>
            </w:ins>
            <w:ins w:id="1953" w:author="Qualcomm - Peng Cheng" w:date="2020-10-10T12:13:00Z">
              <w:r>
                <w:rPr/>
                <w:t xml:space="preserve"> as enhancement</w:t>
              </w:r>
            </w:ins>
            <w:ins w:id="1954" w:author="Qualcomm - Peng Cheng" w:date="2020-10-10T22:11:00Z">
              <w:r>
                <w:rPr/>
                <w:t xml:space="preserve"> and it is still being discussed in Q3-2</w:t>
              </w:r>
            </w:ins>
            <w:ins w:id="1955" w:author="Qualcomm - Peng Cheng" w:date="2020-10-09T21:16:00Z">
              <w:r>
                <w:rPr/>
                <w:t xml:space="preserve">, we think it is </w:t>
              </w:r>
            </w:ins>
            <w:ins w:id="1956" w:author="Qualcomm - Peng Cheng" w:date="2020-10-10T12:13:00Z">
              <w:r>
                <w:rPr/>
                <w:t>better not to say</w:t>
              </w:r>
            </w:ins>
            <w:ins w:id="1957"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959" w:author="Qualcomm - Peng Cheng" w:date="2020-10-09T21:16:00Z">
              <w:r>
                <w:rPr/>
                <w:t>“</w:t>
              </w:r>
            </w:ins>
            <w:ins w:id="1960" w:author="Qualcomm - Peng Cheng" w:date="2020-10-09T21:16:00Z">
              <w:r>
                <w:rPr>
                  <w:b/>
                  <w:shd w:fill="AEE2A6" w:val="clear"/>
                </w:rPr>
                <w:t>Working Assumption: For service continuity in L3 U2N relay, R2 assume it is left to the upper layer (e.g. application layer) solution</w:t>
              </w:r>
            </w:ins>
            <w:ins w:id="1961"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SimSun;宋体"/>
                <w:lang w:eastAsia="zh-CN"/>
              </w:rPr>
            </w:pPr>
            <w:ins w:id="1962" w:author="yang xing" w:date="2020-10-12T17:28:00Z">
              <w:r>
                <w:rPr>
                  <w:rFonts w:eastAsia="SimSun;宋体"/>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3" w:author="yang xing" w:date="2020-10-12T17:28:00Z">
              <w:r>
                <w:rPr>
                  <w:rFonts w:eastAsia="SimSun;宋体"/>
                  <w:lang w:eastAsia="zh-CN"/>
                </w:rPr>
                <w:t>W</w:t>
              </w:r>
            </w:ins>
            <w:ins w:id="1964" w:author="yang xing" w:date="2020-10-12T17:28:00Z">
              <w:r>
                <w:rPr>
                  <w:rFonts w:eastAsia="SimSun;宋体"/>
                  <w:lang w:eastAsia="zh-CN"/>
                </w:rPr>
                <w:t xml:space="preserve">e </w:t>
              </w:r>
            </w:ins>
            <w:ins w:id="1965" w:author="yang xing" w:date="2020-10-12T17:28:00Z">
              <w:r>
                <w:rPr>
                  <w:rFonts w:eastAsia="SimSun;宋体"/>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6" w:author="Hao Bi" w:date="2020-10-13T12:17:00Z">
              <w:r>
                <w:rPr/>
                <w:t>Futurewe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7" w:author="Hao Bi" w:date="2020-10-13T12:18:00Z">
              <w:r>
                <w:rPr/>
                <w:t xml:space="preserve">Given the schedule of completing the study, and the fact that vast majority of companies don’t plan to work on AS solution for L3 U2N relay, the draft proposal from the rapporteur </w:t>
              </w:r>
            </w:ins>
            <w:ins w:id="1968" w:author="Hao Bi" w:date="2020-10-13T12:20:00Z">
              <w:r>
                <w:rPr/>
                <w:t>is preferred.</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69" w:author="Ericsson" w:date="2020-10-14T12:14:00Z">
              <w:r>
                <w:rPr/>
                <w:t>Ericsson</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0" w:author="Ericsson" w:date="2020-10-14T12:15:00Z">
              <w:r>
                <w:rPr/>
                <w:t>We are fine with QC sugges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1" w:author="Nokia (GWO)" w:date="2020-10-14T18:23:00Z">
              <w:r>
                <w:rPr/>
                <w:t>Nokia</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973" w:author="Nokia (GWO)" w:date="2020-10-14T18:23:00Z"/>
              </w:rPr>
            </w:pPr>
            <w:ins w:id="1972" w:author="Nokia (GWO)" w:date="2020-10-14T18:23:00Z">
              <w:r>
                <w:rPr/>
                <w:t>We disagree with the proposed working assumption. If this working assumption is agreed, then any further discussions on proposals for 3-2 are excluded.</w:t>
              </w:r>
            </w:ins>
          </w:p>
          <w:p>
            <w:pPr>
              <w:pStyle w:val="Doctext2"/>
              <w:ind w:left="0" w:hanging="0"/>
              <w:rPr/>
            </w:pPr>
            <w:ins w:id="1974" w:author="Nokia (GWO)" w:date="2020-10-14T18:23:00Z">
              <w:r>
                <w:rPr/>
                <w:t xml:space="preserve">QC rewording proposal is </w:t>
              </w:r>
            </w:ins>
            <w:ins w:id="1975" w:author="Nokia (GWO)" w:date="2020-10-14T18:26:00Z">
              <w:r>
                <w:rPr/>
                <w:t>OK</w:t>
              </w:r>
            </w:ins>
            <w:ins w:id="1976" w:author="Nokia (GWO)" w:date="2020-10-14T18:24:00Z">
              <w: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7" w:author="Intel - Rafia" w:date="2020-10-14T22:46:00Z">
              <w:r>
                <w:rPr/>
                <w:t>Intel</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ins w:id="1978" w:author="Intel - Rafia" w:date="2020-10-14T22:46:00Z">
              <w:r>
                <w:rPr/>
                <w:t>While it may not guarantee service continuity per se, AS layer solution for L3 relay could be looked into as means of optimizing the path switching process since switching delay for L3 involves CN unlike L2, and it could be minimized by AS-layer triggering. We agree with the modification proposed by Qualcomm. However, in the interest of time, we are OK to go with majority view to leave it to upper layer/check with SA2 (for the SI phase and come back during WI phase for any such optimizations depending on which type of relaying solution is considered as way forward in RAN2). Since majority of the work for L3 relaying is in SA2 realm, we can wait for their input/evalu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79" w:author="Gonzalez Tejeria J, Jesus" w:date="2020-10-15T11:38:00Z">
              <w:r>
                <w:rPr/>
                <w:t>Philips</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pPr>
            <w:ins w:id="1980" w:author="Gonzalez Tejeria J, Jesus" w:date="2020-10-15T11:38:00Z">
              <w:r>
                <w:rPr/>
                <w:t>Agree with Nokia</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8"/>
        </w:numPr>
        <w:ind w:left="567" w:hanging="278"/>
        <w:rPr/>
      </w:pPr>
      <w:r>
        <w:rPr/>
        <w:t>Proposed in R2-2007041;</w:t>
      </w:r>
    </w:p>
    <w:p>
      <w:pPr>
        <w:pStyle w:val="Normal"/>
        <w:numPr>
          <w:ilvl w:val="1"/>
          <w:numId w:val="28"/>
        </w:numPr>
        <w:ind w:left="567" w:hanging="278"/>
        <w:rPr/>
      </w:pPr>
      <w:r>
        <w:rPr/>
        <w:t>T</w:t>
      </w:r>
      <w:r>
        <w:rPr/>
        <w:t>aking indirect to direct switching as example, the peer PDCP entity of remote UE is located at relay UE.</w:t>
      </w:r>
      <w:r>
        <w:rPr>
          <w:rFonts w:eastAsia="DengXian;SimSun"/>
          <w:lang w:val="en-GB"/>
        </w:rPr>
        <w:t xml:space="preserve"> Source relay UE may perform SN Status Transfer and Data Forwarding procedure to gNB</w:t>
      </w:r>
      <w:r>
        <w:rPr>
          <w:lang w:val="en-GB"/>
        </w:rPr>
        <w:t>.</w:t>
      </w:r>
    </w:p>
    <w:p>
      <w:pPr>
        <w:pStyle w:val="Normal"/>
        <w:numPr>
          <w:ilvl w:val="1"/>
          <w:numId w:val="28"/>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pPr>
      <w:r>
        <w:rPr>
          <w:b/>
        </w:rPr>
        <w:t>Option 2</w:t>
      </w:r>
      <w:r>
        <w:rPr>
          <w:b/>
        </w:rPr>
        <w:t>:</w:t>
      </w:r>
      <w:r>
        <w:rPr>
          <w:b/>
        </w:rPr>
        <w:t xml:space="preserve"> </w:t>
      </w:r>
      <w:ins w:id="1981" w:author="yang xing" w:date="2020-09-27T10:59:00Z">
        <w:r>
          <w:rPr>
            <w:b/>
          </w:rPr>
          <w:t>relay/gNB</w:t>
        </w:r>
      </w:ins>
      <w:ins w:id="1982" w:author="yang xing" w:date="2020-09-27T11:03:00Z">
        <w:r>
          <w:rPr>
            <w:b/>
          </w:rPr>
          <w:t xml:space="preserve"> could</w:t>
        </w:r>
      </w:ins>
      <w:ins w:id="1983" w:author="yang xing" w:date="2020-09-27T10:59:00Z">
        <w:r>
          <w:rPr>
            <w:b/>
          </w:rPr>
          <w:t xml:space="preserve"> provide AS </w:t>
        </w:r>
      </w:ins>
      <w:ins w:id="1984" w:author="yang xing" w:date="2020-09-27T11:01:00Z">
        <w:r>
          <w:rPr>
            <w:b/>
          </w:rPr>
          <w:t>control parameters</w:t>
        </w:r>
      </w:ins>
      <w:ins w:id="1985" w:author="yang xing" w:date="2020-09-27T10:59:00Z">
        <w:r>
          <w:rPr>
            <w:b/>
          </w:rPr>
          <w:t xml:space="preserve"> to trigger switching, similar to </w:t>
        </w:r>
      </w:ins>
      <w:ins w:id="1986" w:author="yang xing" w:date="2020-09-27T11:01:00Z">
        <w:r>
          <w:rPr>
            <w:b/>
          </w:rPr>
          <w:t>discovery control.</w:t>
        </w:r>
      </w:ins>
      <w:r>
        <w:rPr>
          <w:b/>
        </w:rPr>
        <w:t xml:space="preserve">  </w:t>
      </w:r>
    </w:p>
    <w:p>
      <w:pPr>
        <w:pStyle w:val="Normal"/>
        <w:numPr>
          <w:ilvl w:val="1"/>
          <w:numId w:val="28"/>
        </w:numPr>
        <w:ind w:left="567" w:hanging="278"/>
        <w:rPr>
          <w:ins w:id="1994" w:author="Ericsson" w:date="2020-09-29T15:08:00Z"/>
        </w:rPr>
      </w:pPr>
      <w:ins w:id="1987" w:author="yang xing" w:date="2020-09-27T11:04:00Z">
        <w:commentRangeStart w:id="3"/>
        <w:r>
          <w:rPr/>
          <w:t>Relay/gNB could provide AS control parameters to trigger switching, similar to discovery control</w:t>
        </w:r>
      </w:ins>
      <w:ins w:id="1988" w:author="yang xing" w:date="2020-09-27T11:07:00Z">
        <w:r>
          <w:rPr/>
          <w:t xml:space="preserve">. Due to lack of radio condition information, upper layer </w:t>
        </w:r>
      </w:ins>
      <w:ins w:id="1989" w:author="yang xing" w:date="2020-09-27T11:09:00Z">
        <w:r>
          <w:rPr/>
          <w:t>may trigger switching</w:t>
        </w:r>
      </w:ins>
      <w:ins w:id="1990" w:author="yang xing" w:date="2020-09-27T11:05:00Z">
        <w:r>
          <w:rPr/>
          <w:t xml:space="preserve"> too late</w:t>
        </w:r>
      </w:ins>
      <w:ins w:id="1991" w:author="yang xing" w:date="2020-09-27T11:11:00Z">
        <w:r>
          <w:rPr/>
          <w:t>, which may result in connection failure</w:t>
        </w:r>
      </w:ins>
      <w:ins w:id="1992" w:author="yang xing" w:date="2020-09-27T11:06:00Z">
        <w:r>
          <w:rPr/>
          <w:t>.</w:t>
        </w:r>
      </w:ins>
      <w:ins w:id="1993" w:author="yang xing" w:date="2020-09-27T11:09:00Z">
        <w:r>
          <w:rPr/>
          <w:t xml:space="preserve"> AS control parameters could avoid this problem.</w:t>
        </w:r>
      </w:ins>
      <w:commentRangeEnd w:id="3"/>
      <w:r>
        <w:commentReference w:id="3"/>
      </w:r>
      <w:r>
        <w:rPr>
          <w:rStyle w:val="CommentReference"/>
          <w:vanish w:val="false"/>
        </w:rPr>
      </w:r>
    </w:p>
    <w:p>
      <w:pPr>
        <w:pStyle w:val="Normal"/>
        <w:numPr>
          <w:ilvl w:val="0"/>
          <w:numId w:val="12"/>
        </w:numPr>
        <w:spacing w:before="0" w:after="120"/>
        <w:ind w:left="284" w:hanging="420"/>
        <w:rPr>
          <w:b/>
          <w:b/>
        </w:rPr>
      </w:pPr>
      <w:ins w:id="1995"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w:t>
            </w:r>
            <w:r>
              <w:rPr>
                <w:rFonts w:eastAsia="SimSun;宋体"/>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SimSun;宋体"/>
                <w:b/>
                <w:b/>
                <w:lang w:eastAsia="zh-CN"/>
              </w:rPr>
            </w:pPr>
            <w:r>
              <w:rPr>
                <w:rFonts w:eastAsia="SimSun;宋体"/>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996" w:author="yang xing" w:date="2020-10-12T17:28:00Z">
              <w:r>
                <w:rPr>
                  <w:rFonts w:eastAsia="SimSun;宋体"/>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b/>
                <w:b/>
              </w:rPr>
            </w:pPr>
            <w:ins w:id="1997"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8" w:author="Nokia (GWO)" w:date="2020-10-14T18:25:00Z">
              <w:r>
                <w:rPr/>
                <w:t>Nokia</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9" w:author="Nokia (GWO)" w:date="2020-10-14T18:25:00Z">
              <w:r>
                <w:rPr/>
                <w:t>Description of a solution does not fit in cell of table. We are planning to submit separate tdoc that describes our proposals</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00" w:author="Nokia (GWO)" w:date="2020-10-14T18:25:00Z">
              <w:r>
                <w:rPr/>
                <w:t>Description of a solution does not fit in cell of table. We are planning to submit separate tdoc that describes our proposals</w:t>
              </w:r>
            </w:ins>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SimSun"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ListParagraph"/>
        <w:widowControl w:val="false"/>
        <w:numPr>
          <w:ilvl w:val="0"/>
          <w:numId w:val="29"/>
        </w:numPr>
        <w:overflowPunct w:val="false"/>
        <w:jc w:val="both"/>
        <w:rPr>
          <w:b/>
          <w:b/>
        </w:rPr>
      </w:pPr>
      <w:r>
        <w:rPr>
          <w:b/>
        </w:rPr>
        <w:t>Active link with only the relay or directly with Uu, but not both.</w:t>
      </w:r>
    </w:p>
    <w:p>
      <w:pPr>
        <w:pStyle w:val="ListParagraph"/>
        <w:widowControl w:val="false"/>
        <w:numPr>
          <w:ilvl w:val="0"/>
          <w:numId w:val="24"/>
        </w:numPr>
        <w:overflowPunct w:val="false"/>
        <w:jc w:val="both"/>
        <w:rPr>
          <w:b/>
          <w:b/>
        </w:rPr>
      </w:pPr>
      <w:r>
        <w:rPr>
          <w:b/>
        </w:rPr>
        <w:t xml:space="preserve">Active link with both the relay UE and with Uu supported simultaneously </w:t>
      </w:r>
    </w:p>
    <w:p>
      <w:pPr>
        <w:pStyle w:val="ListParagraph"/>
        <w:widowControl w:val="false"/>
        <w:numPr>
          <w:ilvl w:val="0"/>
          <w:numId w:val="24"/>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de-DE" w:eastAsia="en-US"/>
              </w:rPr>
            </w:pPr>
            <w:r>
              <w:rPr>
                <w:rFonts w:eastAsia="Yu Mincho;Yu Gothic UI"/>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val="de-DE" w:eastAsia="en-US"/>
              </w:rPr>
            </w:pPr>
            <w:r>
              <w:rPr>
                <w:rFonts w:eastAsia="Yu Mincho;Yu Gothic UI"/>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rPr>
            </w:pPr>
            <w:r>
              <w:rPr>
                <w:rFonts w:eastAsia="Yu Mincho;Yu Gothic UI"/>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SimSun"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6221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177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t xml:space="preserve"> </w:t>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6808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4333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795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548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841885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841923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SimSun" w:cs="Calibri"/>
          <w:b/>
          <w:b/>
          <w:kern w:val="2"/>
          <w:sz w:val="21"/>
          <w:szCs w:val="22"/>
        </w:rPr>
      </w:pPr>
      <w:r>
        <w:rPr>
          <w:rFonts w:eastAsia="DengXian;SimSun"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O</w:t>
            </w:r>
            <w:r>
              <w:rPr>
                <w:rFonts w:eastAsia="DengXian;SimSu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a</w:t>
            </w:r>
            <w:r>
              <w:rPr>
                <w:rFonts w:eastAsia="DengXian;SimSun"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SimSun" w:cs="Calibri" w:ascii="Calibri" w:hAnsi="Calibri"/>
                <w:kern w:val="2"/>
                <w:sz w:val="21"/>
                <w:szCs w:val="22"/>
                <w:lang w:val="de-DE" w:eastAsia="en-US"/>
              </w:rPr>
              <w:t>G</w:t>
            </w:r>
            <w:r>
              <w:rPr>
                <w:rFonts w:eastAsia="DengXian;SimSun"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SimSun" w:cs="Calibri" w:ascii="Calibri" w:hAnsi="Calibri"/>
                <w:kern w:val="2"/>
                <w:sz w:val="21"/>
                <w:szCs w:val="22"/>
                <w:lang w:val="de-DE" w:eastAsia="en-US"/>
              </w:rPr>
              <w:t xml:space="preserve">a and b in intra-gNB case are a good starting point. </w:t>
            </w:r>
            <w:r>
              <w:rPr>
                <w:rFonts w:eastAsia="DengXian;SimSun" w:cs="Calibri" w:ascii="Calibri" w:hAnsi="Calibri"/>
                <w:kern w:val="2"/>
                <w:sz w:val="21"/>
                <w:szCs w:val="22"/>
                <w:lang w:val="de-DE" w:eastAsia="en-US"/>
              </w:rPr>
              <w:t>I</w:t>
            </w:r>
            <w:r>
              <w:rPr>
                <w:rFonts w:eastAsia="DengXian;SimSun"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Malgun Gothic" w:hAnsi="Batang;Malgun Gothic" w:eastAsia="Batang;Malgun Gothic" w:cs="Batang;Malgun Gothic"/>
                <w:kern w:val="2"/>
                <w:sz w:val="21"/>
                <w:szCs w:val="22"/>
                <w:lang w:val="de-DE" w:eastAsia="en-US"/>
              </w:rPr>
            </w:pPr>
            <w:r>
              <w:rPr>
                <w:rFonts w:eastAsia="DengXian;SimSu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w:t>
            </w:r>
          </w:p>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BatangChe;Code2000" w:cs="BatangChe;Code2000" w:ascii="BatangChe;Code2000" w:hAnsi="BatangChe;Code2000"/>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b/>
          <w:b/>
          <w:kern w:val="2"/>
          <w:sz w:val="21"/>
          <w:szCs w:val="22"/>
        </w:rPr>
      </w:pPr>
      <w:r>
        <w:rPr>
          <w:rFonts w:eastAsia="DengXian;SimSun"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8"/>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8"/>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O</w:t>
            </w:r>
            <w:r>
              <w:rPr>
                <w:rFonts w:eastAsia="DengXian;SimSu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N</w:t>
            </w:r>
            <w:r>
              <w:rPr>
                <w:rFonts w:eastAsia="DengXian;SimSun"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SimSun" w:cs="Calibri" w:ascii="Calibri" w:hAnsi="Calibri"/>
                <w:kern w:val="2"/>
                <w:sz w:val="21"/>
                <w:szCs w:val="22"/>
                <w:lang w:val="de-DE" w:eastAsia="en-US"/>
              </w:rPr>
              <w:t>T</w:t>
            </w:r>
            <w:r>
              <w:rPr>
                <w:rFonts w:eastAsia="DengXian;SimSun"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H</w:t>
            </w:r>
            <w:r>
              <w:rPr>
                <w:rFonts w:eastAsia="DengXian;SimSu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N</w:t>
            </w:r>
            <w:r>
              <w:rPr>
                <w:rFonts w:eastAsia="DengXian;SimSun"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SimSun" w:cs="Calibri" w:ascii="Calibri" w:hAnsi="Calibri"/>
                <w:kern w:val="2"/>
                <w:sz w:val="21"/>
                <w:szCs w:val="22"/>
                <w:lang w:val="de-DE" w:eastAsia="en-US"/>
              </w:rPr>
              <w:t>S</w:t>
            </w:r>
            <w:r>
              <w:rPr>
                <w:rFonts w:eastAsia="DengXian;SimSun"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SimSun" w:cs="Calibri"/>
                <w:kern w:val="2"/>
                <w:sz w:val="22"/>
                <w:szCs w:val="22"/>
                <w:lang w:val="de-DE" w:eastAsia="en-US"/>
              </w:rPr>
            </w:pPr>
            <w:r>
              <w:rPr>
                <w:rFonts w:eastAsia="DengXian;SimSun"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Yu Gothic UI" w:cs="Calibri"/>
                <w:kern w:val="2"/>
                <w:sz w:val="21"/>
                <w:szCs w:val="22"/>
                <w:lang w:val="de-DE" w:eastAsia="en-US"/>
              </w:rPr>
            </w:pPr>
            <w:r>
              <w:rPr>
                <w:rFonts w:eastAsia="DengXian;SimSun"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pPr>
      <w:r>
        <w:rPr>
          <w:rFonts w:eastAsia="DengXian;SimSun" w:cs="Calibri" w:ascii="Calibri" w:hAnsi="Calibri"/>
          <w:kern w:val="2"/>
          <w:sz w:val="21"/>
          <w:szCs w:val="22"/>
        </w:rPr>
        <w:t xml:space="preserve">In addition, some papers talked specifically about the scenario of group mobility, which was discussed in FeD2D </w:t>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593548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fldChar w:fldCharType="begin"/>
      </w:r>
      <w:r>
        <w:rPr>
          <w:sz w:val="21"/>
          <w:kern w:val="2"/>
          <w:szCs w:val="22"/>
          <w:rFonts w:eastAsia="DengXian;SimSun" w:cs="Calibri" w:ascii="Calibri" w:hAnsi="Calibri"/>
        </w:rPr>
        <w:instrText xml:space="preserve"> REF _Ref48841923 \r \h </w:instrText>
      </w:r>
      <w:r>
        <w:rPr>
          <w:sz w:val="21"/>
          <w:kern w:val="2"/>
          <w:szCs w:val="22"/>
          <w:rFonts w:eastAsia="DengXian;SimSun" w:cs="Calibri" w:ascii="Calibri" w:hAnsi="Calibri"/>
        </w:rPr>
        <w:fldChar w:fldCharType="separate"/>
      </w:r>
      <w:r>
        <w:rPr>
          <w:sz w:val="21"/>
          <w:kern w:val="2"/>
          <w:szCs w:val="22"/>
          <w:rFonts w:eastAsia="DengXian;SimSun" w:cs="Calibri" w:ascii="Calibri" w:hAnsi="Calibri"/>
        </w:rPr>
        <w:t>Error: Reference source not found</w:t>
      </w:r>
      <w:r>
        <w:rPr>
          <w:sz w:val="21"/>
          <w:kern w:val="2"/>
          <w:szCs w:val="22"/>
          <w:rFonts w:eastAsia="DengXian;SimSun" w:cs="Calibri" w:ascii="Calibri" w:hAnsi="Calibri"/>
        </w:rPr>
        <w:fldChar w:fldCharType="end"/>
      </w:r>
      <w:r>
        <w:rPr>
          <w:rFonts w:eastAsia="DengXian;SimSun"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O</w:t>
            </w:r>
            <w:r>
              <w:rPr>
                <w:rFonts w:eastAsia="DengXian;SimSu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Y</w:t>
            </w:r>
            <w:r>
              <w:rPr>
                <w:rFonts w:eastAsia="DengXian;SimSun"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SimSun" w:cs="Calibri" w:ascii="Calibri" w:hAnsi="Calibri"/>
                <w:kern w:val="2"/>
                <w:sz w:val="21"/>
                <w:szCs w:val="22"/>
                <w:lang w:val="de-DE" w:eastAsia="en-US"/>
              </w:rPr>
              <w:t>S</w:t>
            </w:r>
            <w:r>
              <w:rPr>
                <w:rFonts w:eastAsia="DengXian;SimSun"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SimSun" w:cs="Calibri" w:ascii="Calibri" w:hAnsi="Calibri"/>
                <w:kern w:val="2"/>
                <w:sz w:val="21"/>
                <w:szCs w:val="22"/>
                <w:lang w:val="de-DE" w:eastAsia="en-US"/>
              </w:rPr>
              <w:t>H</w:t>
            </w:r>
            <w:r>
              <w:rPr>
                <w:rFonts w:eastAsia="DengXian;SimSu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DengXian;SimSun" w:cs="Calibri" w:ascii="Calibri" w:hAnsi="Calibri"/>
                <w:kern w:val="2"/>
                <w:sz w:val="21"/>
                <w:szCs w:val="22"/>
                <w:lang w:val="de-DE" w:eastAsia="en-US"/>
              </w:rPr>
              <w:t>T</w:t>
            </w:r>
            <w:r>
              <w:rPr>
                <w:rFonts w:eastAsia="DengXian;SimSun"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SimSu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Yu Mincho;Yu Gothic UI"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Yu Gothic UI"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SimSun" w:cs="Calibri"/>
                <w:kern w:val="2"/>
                <w:sz w:val="21"/>
                <w:szCs w:val="22"/>
                <w:lang w:val="de-DE" w:eastAsia="en-US"/>
              </w:rPr>
            </w:pPr>
            <w:r>
              <w:rPr>
                <w:rFonts w:eastAsia="DengXian;SimSu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SimSun"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r>
    </w:p>
    <w:p>
      <w:pPr>
        <w:pStyle w:val="Normal"/>
        <w:widowControl w:val="false"/>
        <w:jc w:val="both"/>
        <w:rPr>
          <w:rFonts w:ascii="Calibri" w:hAnsi="Calibri" w:eastAsia="DengXian;SimSun" w:cs="Calibri"/>
          <w:b/>
          <w:b/>
          <w:bCs/>
          <w:kern w:val="2"/>
          <w:sz w:val="21"/>
          <w:szCs w:val="22"/>
          <w:u w:val="single"/>
        </w:rPr>
      </w:pPr>
      <w:r>
        <w:rPr>
          <w:rFonts w:eastAsia="DengXian;SimSun"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SimSun" w:cs="Calibri"/>
          <w:kern w:val="2"/>
          <w:sz w:val="21"/>
          <w:szCs w:val="22"/>
        </w:rPr>
      </w:pPr>
      <w:r>
        <w:rPr>
          <w:rFonts w:eastAsia="DengXian;SimSun"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SimSun"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SimSun"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SimSun" w:cs="Calibri"/>
          <w:b/>
          <w:b/>
          <w:kern w:val="2"/>
          <w:sz w:val="21"/>
          <w:szCs w:val="22"/>
        </w:rPr>
      </w:pPr>
      <w:r>
        <w:rPr>
          <w:rFonts w:eastAsia="DengXian;SimSun"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Yu Gothic UI" w:cs="Calibri"/>
          <w:b/>
          <w:b/>
          <w:kern w:val="2"/>
          <w:sz w:val="21"/>
          <w:szCs w:val="24"/>
          <w:lang w:val="en-US" w:eastAsia="en-US"/>
        </w:rPr>
      </w:pPr>
      <w:r>
        <w:rPr>
          <w:rFonts w:eastAsia="MS Mincho;Yu Gothic UI"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SimSun;宋体" w:cs="Arial"/>
          <w:color w:val="auto"/>
          <w:sz w:val="20"/>
          <w:szCs w:val="20"/>
          <w:lang w:val="en-US" w:eastAsia="zh-CN" w:bidi="ar-SA"/>
        </w:rPr>
        <w:t>Added some comment here</w:t>
      </w:r>
    </w:p>
  </w:comment>
  <w:comment w:id="1" w:author="Rapp" w:date="2020-09-30T11:11:00Z" w:initials="HW">
    <w:p>
      <w:r>
        <w:rPr>
          <w:rFonts w:ascii="Arial" w:hAnsi="Arial" w:eastAsia="SimSun;宋体" w:cs="Arial"/>
          <w:color w:val="auto"/>
          <w:sz w:val="20"/>
          <w:szCs w:val="20"/>
          <w:lang w:val="en-US" w:eastAsia="zh-CN" w:bidi="ar-SA"/>
        </w:rPr>
        <w:t>Please clarify how this ensure the service continuity</w:t>
      </w:r>
    </w:p>
  </w:comment>
  <w:comment w:id="2" w:author="Rapp" w:date="2020-09-30T11:11:00Z" w:initials="HW">
    <w:p>
      <w:r>
        <w:rPr>
          <w:rFonts w:ascii="Arial" w:hAnsi="Arial" w:eastAsia="SimSun;宋体" w:cs="Arial"/>
          <w:color w:val="auto"/>
          <w:sz w:val="20"/>
          <w:szCs w:val="20"/>
          <w:lang w:val="en-US" w:eastAsia="zh-CN" w:bidi="ar-SA"/>
        </w:rPr>
        <w:t xml:space="preserve">Please formulate how the AS layer MBB works, so that companies have the same understanding on this option. </w:t>
      </w:r>
    </w:p>
    <w:p>
      <w:r>
        <w:rPr>
          <w:rFonts w:ascii="Arial" w:hAnsi="Arial" w:eastAsia="SimSun;宋体" w:cs="Arial"/>
          <w:color w:val="auto"/>
          <w:sz w:val="20"/>
          <w:szCs w:val="20"/>
          <w:lang w:val="en-US" w:eastAsia="zh-CN" w:bidi="ar-SA"/>
        </w:rPr>
        <w:t>And clarify how this ensure the service continuity</w:t>
      </w:r>
    </w:p>
  </w:comment>
  <w:comment w:id="3" w:author="Rapp" w:date="2020-10-09T15:38:00Z" w:initials="HW">
    <w:p>
      <w:r>
        <w:rPr>
          <w:rFonts w:ascii="Arial" w:hAnsi="Arial" w:eastAsia="SimSun;宋体" w:cs="Arial"/>
          <w:color w:val="auto"/>
          <w:sz w:val="20"/>
          <w:szCs w:val="20"/>
          <w:lang w:val="en-US" w:eastAsia="zh-CN" w:bidi="ar-SA"/>
        </w:rPr>
        <w:t>Copy the comments from Xiaomi here.</w:t>
      </w:r>
    </w:p>
    <w:p>
      <w:r>
        <w:rPr>
          <w:rFonts w:ascii="Arial" w:hAnsi="Arial" w:eastAsia="SimSun;宋体"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altName w:val="Code2000"/>
    <w:charset w:val="81"/>
    <w:family w:val="modern"/>
    <w:pitch w:val="default"/>
  </w:font>
  <w:font w:name="Segoe UI">
    <w:charset w:val="00"/>
    <w:family w:val="swiss"/>
    <w:pitch w:val="variable"/>
  </w:font>
  <w:font w:name="Malgun Gothic">
    <w:charset w:val="8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CommentSubjectChar">
    <w:name w:val="Comment Subject Char"/>
    <w:qFormat/>
    <w:rPr>
      <w:rFonts w:ascii="Arial" w:hAnsi="Arial" w:eastAsia="SimSun;宋体" w:cs="Arial"/>
      <w:b/>
      <w:bCs/>
    </w:rPr>
  </w:style>
  <w:style w:type="character" w:styleId="Imcontent23">
    <w:name w:val="im-content23"/>
    <w:qFormat/>
    <w:rPr>
      <w:color w:val="333333"/>
    </w:rPr>
  </w:style>
  <w:style w:type="character" w:styleId="TFChar">
    <w:name w:val="TF Char"/>
    <w:qFormat/>
    <w:rPr>
      <w:rFonts w:ascii="Arial" w:hAnsi="Arial" w:cs="Arial"/>
      <w:b/>
      <w:lang w:val="en-GB"/>
    </w:rPr>
  </w:style>
  <w:style w:type="character" w:styleId="Calltexttime1">
    <w:name w:val="call-text-time1"/>
    <w:qFormat/>
    <w:rPr>
      <w:color w:val="717172"/>
    </w:rPr>
  </w:style>
  <w:style w:type="character" w:styleId="TACChar">
    <w:name w:val="TAC Char"/>
    <w:qFormat/>
    <w:rPr>
      <w:rFonts w:ascii="Arial" w:hAnsi="Arial" w:cs="Arial"/>
      <w:sz w:val="18"/>
      <w:lang w:val="en-GB"/>
    </w:rPr>
  </w:style>
  <w:style w:type="character" w:styleId="EmailDiscussionChar">
    <w:name w:val="EmailDiscussion Char"/>
    <w:qFormat/>
    <w:rPr>
      <w:rFonts w:ascii="Arial" w:hAnsi="Arial" w:eastAsia="MS Mincho;Yu Gothic UI" w:cs="Arial"/>
      <w:b/>
      <w:szCs w:val="24"/>
      <w:lang w:val="en-GB"/>
    </w:rPr>
  </w:style>
  <w:style w:type="character" w:styleId="Imcontent16">
    <w:name w:val="im-content16"/>
    <w:qFormat/>
    <w:rPr>
      <w:color w:val="333333"/>
    </w:rPr>
  </w:style>
  <w:style w:type="character" w:styleId="Imcontent8">
    <w:name w:val="im-content8"/>
    <w:qFormat/>
    <w:rPr>
      <w:color w:val="333333"/>
    </w:rPr>
  </w:style>
  <w:style w:type="character" w:styleId="PLChar">
    <w:name w:val="PL Char"/>
    <w:qFormat/>
    <w:rPr>
      <w:rFonts w:ascii="Courier New" w:hAnsi="Courier New" w:cs="Courier New"/>
      <w:sz w:val="16"/>
      <w:szCs w:val="16"/>
      <w:lang w:val="en-GB" w:eastAsia="ja-JP" w:bidi="ar-SA"/>
    </w:rPr>
  </w:style>
  <w:style w:type="character" w:styleId="Eop">
    <w:name w:val="eop"/>
    <w:qFormat/>
    <w:rPr/>
  </w:style>
  <w:style w:type="character" w:styleId="Imcontent9">
    <w:name w:val="im-content9"/>
    <w:qFormat/>
    <w:rPr>
      <w:color w:val="333333"/>
    </w:rPr>
  </w:style>
  <w:style w:type="character" w:styleId="Imcontent7">
    <w:name w:val="im-content7"/>
    <w:qFormat/>
    <w:rPr>
      <w:color w:val="333333"/>
    </w:rPr>
  </w:style>
  <w:style w:type="character" w:styleId="ZGSM">
    <w:name w:val="ZGSM"/>
    <w:qFormat/>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ListParagraphChar">
    <w:name w:val="List Paragraph Char"/>
    <w:qFormat/>
    <w:rPr>
      <w:rFonts w:ascii="Calibri" w:hAnsi="Calibri" w:eastAsia="SimSun;宋体" w:cs="Calibri"/>
      <w:sz w:val="22"/>
      <w:szCs w:val="22"/>
    </w:rPr>
  </w:style>
  <w:style w:type="character" w:styleId="3Char1">
    <w:name w:val="标题 3 Char1"/>
    <w:qFormat/>
    <w:rPr>
      <w:rFonts w:eastAsia="Times New Roman"/>
      <w:b/>
      <w:bCs/>
      <w:sz w:val="32"/>
      <w:szCs w:val="32"/>
      <w:lang w:val="en-GB"/>
    </w:rPr>
  </w:style>
  <w:style w:type="character" w:styleId="B1Zchn">
    <w:name w:val="B1 Zchn"/>
    <w:qFormat/>
    <w:rPr>
      <w:rFonts w:ascii="Times New Roman" w:hAnsi="Times New Roman" w:eastAsia="MS Mincho;Yu Gothic UI" w:cs="Times New Roman"/>
      <w:kern w:val="0"/>
      <w:szCs w:val="20"/>
      <w:lang w:val="en-GB"/>
    </w:rPr>
  </w:style>
  <w:style w:type="character" w:styleId="Imcontent3">
    <w:name w:val="im-content3"/>
    <w:qFormat/>
    <w:rPr>
      <w:color w:val="333333"/>
    </w:rPr>
  </w:style>
  <w:style w:type="character" w:styleId="Heading8Char">
    <w:name w:val="Heading 8 Char"/>
    <w:qFormat/>
    <w:rPr>
      <w:rFonts w:ascii="Arial" w:hAnsi="Arial" w:eastAsia="SimSun;宋体" w:cs="Arial"/>
    </w:rPr>
  </w:style>
  <w:style w:type="character" w:styleId="4Char1">
    <w:name w:val="标题 4 Char1"/>
    <w:qFormat/>
    <w:rPr>
      <w:rFonts w:ascii="Calibri Light" w:hAnsi="Calibri Light" w:eastAsia="SimSun;宋体" w:cs="Times New Roman"/>
      <w:b/>
      <w:bCs/>
      <w:sz w:val="28"/>
      <w:szCs w:val="28"/>
      <w:lang w:val="en-GB"/>
    </w:rPr>
  </w:style>
  <w:style w:type="character" w:styleId="Heading7Char">
    <w:name w:val="Heading 7 Char"/>
    <w:qFormat/>
    <w:rPr>
      <w:rFonts w:ascii="Arial" w:hAnsi="Arial" w:eastAsia="SimSun;宋体" w:cs="Arial"/>
    </w:rPr>
  </w:style>
  <w:style w:type="character" w:styleId="Calltext1">
    <w:name w:val="call-text1"/>
    <w:basedOn w:val="DefaultParagraphFont"/>
    <w:qFormat/>
    <w:rPr/>
  </w:style>
  <w:style w:type="character" w:styleId="Heading6Char">
    <w:name w:val="Heading 6 Char"/>
    <w:qFormat/>
    <w:rPr>
      <w:rFonts w:ascii="Arial" w:hAnsi="Arial" w:eastAsia="SimSun;宋体" w:cs="Arial"/>
    </w:rPr>
  </w:style>
  <w:style w:type="character" w:styleId="Imcontent19">
    <w:name w:val="im-content19"/>
    <w:qFormat/>
    <w:rPr>
      <w:color w:val="333333"/>
    </w:rPr>
  </w:style>
  <w:style w:type="character" w:styleId="Imcontent32">
    <w:name w:val="im-content32"/>
    <w:qFormat/>
    <w:rPr>
      <w:color w:val="333333"/>
    </w:rPr>
  </w:style>
  <w:style w:type="character" w:styleId="Imcontent4">
    <w:name w:val="im-content4"/>
    <w:qFormat/>
    <w:rPr>
      <w:color w:val="333333"/>
    </w:rPr>
  </w:style>
  <w:style w:type="character" w:styleId="Imcontent17">
    <w:name w:val="im-content17"/>
    <w:qFormat/>
    <w:rPr>
      <w:color w:val="333333"/>
    </w:rPr>
  </w:style>
  <w:style w:type="character" w:styleId="EXChar">
    <w:name w:val="EX Char"/>
    <w:qFormat/>
    <w:rPr>
      <w:rFonts w:ascii="Arial" w:hAnsi="Arial" w:eastAsia="SimSun;宋体" w:cs="Arial"/>
    </w:rPr>
  </w:style>
  <w:style w:type="character" w:styleId="TAHCar">
    <w:name w:val="TAH Car"/>
    <w:qFormat/>
    <w:rPr>
      <w:rFonts w:ascii="Arial" w:hAnsi="Arial" w:cs="Arial"/>
      <w:b/>
      <w:sz w:val="18"/>
      <w:lang w:val="en-GB"/>
    </w:rPr>
  </w:style>
  <w:style w:type="character" w:styleId="B3Char">
    <w:name w:val="B3 Char"/>
    <w:qFormat/>
    <w:rPr>
      <w:rFonts w:ascii="Arial" w:hAnsi="Arial" w:eastAsia="SimSun;宋体" w:cs="Arial"/>
    </w:rPr>
  </w:style>
  <w:style w:type="character" w:styleId="B1Char">
    <w:name w:val="B1 Char"/>
    <w:qFormat/>
    <w:rPr/>
  </w:style>
  <w:style w:type="character" w:styleId="Imcontent20">
    <w:name w:val="im-content20"/>
    <w:qFormat/>
    <w:rPr>
      <w:color w:val="333333"/>
    </w:rPr>
  </w:style>
  <w:style w:type="character" w:styleId="CaptionChar">
    <w:name w:val="Caption Char"/>
    <w:qFormat/>
    <w:rPr>
      <w:rFonts w:ascii="Arial" w:hAnsi="Arial" w:eastAsia="SimSun;宋体" w:cs="Arial"/>
      <w:b/>
      <w:bCs/>
    </w:rPr>
  </w:style>
  <w:style w:type="character" w:styleId="EditorsNoteCharChar">
    <w:name w:val="Editor's Note Char Char"/>
    <w:qFormat/>
    <w:rPr>
      <w:rFonts w:ascii="Arial" w:hAnsi="Arial" w:cs="Arial"/>
      <w:color w:val="FF0000"/>
      <w:lang w:val="en-GB"/>
    </w:rPr>
  </w:style>
  <w:style w:type="character" w:styleId="Imcontent29">
    <w:name w:val="im-content29"/>
    <w:qFormat/>
    <w:rPr>
      <w:color w:val="333333"/>
    </w:rPr>
  </w:style>
  <w:style w:type="character" w:styleId="B2Char">
    <w:name w:val="B2 Char"/>
    <w:qFormat/>
    <w:rPr>
      <w:rFonts w:ascii="Arial" w:hAnsi="Arial" w:cs="Arial"/>
      <w:lang w:val="en-GB" w:bidi="ar-SA"/>
    </w:rPr>
  </w:style>
  <w:style w:type="character" w:styleId="FooterChar">
    <w:name w:val="Footer Char"/>
    <w:qFormat/>
    <w:rPr>
      <w:rFonts w:ascii="Arial" w:hAnsi="Arial" w:cs="Arial"/>
      <w:b/>
      <w:bCs/>
      <w:i/>
      <w:iCs/>
      <w:sz w:val="18"/>
      <w:szCs w:val="18"/>
    </w:rPr>
  </w:style>
  <w:style w:type="character" w:styleId="Imcontent2">
    <w:name w:val="im-content2"/>
    <w:qFormat/>
    <w:rPr>
      <w:color w:val="333333"/>
    </w:rPr>
  </w:style>
  <w:style w:type="character" w:styleId="Recommend1Char">
    <w:name w:val="Recommend-1 Char"/>
    <w:qFormat/>
    <w:rPr>
      <w:rFonts w:ascii="Times New Roman" w:hAnsi="Times New Roman" w:eastAsia="SimSun;宋体" w:cs="Times New Roman"/>
    </w:rPr>
  </w:style>
  <w:style w:type="character" w:styleId="B1Car">
    <w:name w:val="B1+ Car"/>
    <w:qFormat/>
    <w:rPr>
      <w:rFonts w:ascii="Times New Roman" w:hAnsi="Times New Roman" w:eastAsia="Times New Roman" w:cs="Times New Roman"/>
      <w:lang w:val="en-GB"/>
    </w:rPr>
  </w:style>
  <w:style w:type="character" w:styleId="TALCharCharChar">
    <w:name w:val="TAL Char Char Char"/>
    <w:qFormat/>
    <w:rPr>
      <w:rFonts w:ascii="Arial" w:hAnsi="Arial" w:cs="Arial"/>
      <w:sz w:val="18"/>
      <w:lang w:val="en-GB" w:eastAsia="ja-JP"/>
    </w:rPr>
  </w:style>
  <w:style w:type="character" w:styleId="NOZchn">
    <w:name w:val="NO Zchn"/>
    <w:qFormat/>
    <w:rPr>
      <w:rFonts w:eastAsia="Times New Roman"/>
      <w:color w:val="000000"/>
      <w:lang w:eastAsia="ja-JP"/>
    </w:rPr>
  </w:style>
  <w:style w:type="character" w:styleId="IvDbodytextChar">
    <w:name w:val="IvD bodytext Char"/>
    <w:qFormat/>
    <w:rPr>
      <w:rFonts w:ascii="Arial" w:hAnsi="Arial" w:eastAsia="Batang;Malgun Gothic" w:cs="Arial"/>
      <w:spacing w:val="2"/>
    </w:rPr>
  </w:style>
  <w:style w:type="character" w:styleId="Imcontent10">
    <w:name w:val="im-content10"/>
    <w:qFormat/>
    <w:rPr>
      <w:color w:val="333333"/>
    </w:rPr>
  </w:style>
  <w:style w:type="character" w:styleId="DoctitleChar">
    <w:name w:val="Doc-title Char"/>
    <w:qFormat/>
    <w:rPr>
      <w:rFonts w:ascii="Arial" w:hAnsi="Arial" w:eastAsia="MS Mincho;Yu Gothic UI" w:cs="Arial"/>
      <w:szCs w:val="24"/>
      <w:lang w:val="en-GB"/>
    </w:rPr>
  </w:style>
  <w:style w:type="character" w:styleId="Heading1Char">
    <w:name w:val="Heading 1 Char"/>
    <w:qFormat/>
    <w:rPr>
      <w:rFonts w:ascii="Arial" w:hAnsi="Arial" w:cs="Arial"/>
      <w:sz w:val="36"/>
      <w:szCs w:val="36"/>
      <w:lang w:val="en-GB" w:eastAsia="zh-CN" w:bidi="ar-SA"/>
    </w:rPr>
  </w:style>
  <w:style w:type="character" w:styleId="Imcontent1">
    <w:name w:val="im-content1"/>
    <w:qFormat/>
    <w:rPr>
      <w:color w:val="333333"/>
    </w:rPr>
  </w:style>
  <w:style w:type="character" w:styleId="NOChar">
    <w:name w:val="NO Char"/>
    <w:qFormat/>
    <w:rPr>
      <w:lang w:val="en-GB" w:eastAsia="ja-JP" w:bidi="ar-SA"/>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HeaderChar">
    <w:name w:val="Header Char"/>
    <w:qFormat/>
    <w:rPr>
      <w:rFonts w:ascii="Arial" w:hAnsi="Arial" w:cs="Arial"/>
      <w:b/>
      <w:bCs/>
      <w:sz w:val="18"/>
      <w:szCs w:val="18"/>
      <w:lang w:val="en-US" w:eastAsia="zh-CN" w:bidi="ar-SA"/>
    </w:rPr>
  </w:style>
  <w:style w:type="character" w:styleId="Imcontent13">
    <w:name w:val="im-content13"/>
    <w:qFormat/>
    <w:rPr>
      <w:color w:val="333333"/>
    </w:rPr>
  </w:style>
  <w:style w:type="character" w:styleId="Imcontent34">
    <w:name w:val="im-content34"/>
    <w:qFormat/>
    <w:rPr>
      <w:color w:val="333333"/>
    </w:rPr>
  </w:style>
  <w:style w:type="character" w:styleId="TFZchn">
    <w:name w:val="TF Zchn"/>
    <w:qFormat/>
    <w:rPr>
      <w:rFonts w:ascii="Arial" w:hAnsi="Arial" w:cs="Arial"/>
      <w:b/>
      <w:bCs w:val="false"/>
      <w:lang w:val="en-GB"/>
    </w:rPr>
  </w:style>
  <w:style w:type="character" w:styleId="Heading1Char1">
    <w:name w:val="Heading 1 Char1"/>
    <w:qFormat/>
    <w:rPr>
      <w:rFonts w:ascii="Arial" w:hAnsi="Arial" w:cs="Arial"/>
      <w:sz w:val="36"/>
      <w:szCs w:val="36"/>
      <w:lang w:val="en-GB"/>
    </w:rPr>
  </w:style>
  <w:style w:type="character" w:styleId="CRCoverPageZchn">
    <w:name w:val="CR Cover Page Zchn"/>
    <w:qFormat/>
    <w:rPr>
      <w:rFonts w:ascii="Arial" w:hAnsi="Arial" w:eastAsia="MS Mincho;Yu Gothic UI" w:cs="Arial"/>
      <w:lang w:val="en-GB" w:bidi="ar-SA"/>
    </w:rPr>
  </w:style>
  <w:style w:type="character" w:styleId="Imcontent15">
    <w:name w:val="im-content15"/>
    <w:qFormat/>
    <w:rPr>
      <w:color w:val="333333"/>
    </w:rPr>
  </w:style>
  <w:style w:type="character" w:styleId="NOCar">
    <w:name w:val="NO Car"/>
    <w:qFormat/>
    <w:rPr>
      <w:rFonts w:eastAsia="MS Mincho;Yu Gothic UI"/>
      <w:sz w:val="24"/>
      <w:szCs w:val="24"/>
      <w:lang w:val="en-GB" w:eastAsia="ja-JP" w:bidi="ar-SA"/>
    </w:rPr>
  </w:style>
  <w:style w:type="character" w:styleId="Imcontent26">
    <w:name w:val="im-content26"/>
    <w:qFormat/>
    <w:rPr>
      <w:color w:val="333333"/>
    </w:rPr>
  </w:style>
  <w:style w:type="character" w:styleId="Imcontent28">
    <w:name w:val="im-content28"/>
    <w:qFormat/>
    <w:rPr>
      <w:color w:val="333333"/>
    </w:rPr>
  </w:style>
  <w:style w:type="character" w:styleId="Normaltextrun">
    <w:name w:val="normaltextrun"/>
    <w:qFormat/>
    <w:rPr/>
  </w:style>
  <w:style w:type="character" w:styleId="Heading5Char">
    <w:name w:val="Heading 5 Char"/>
    <w:qFormat/>
    <w:rPr>
      <w:rFonts w:ascii="Arial" w:hAnsi="Arial" w:cs="Arial"/>
      <w:sz w:val="22"/>
      <w:szCs w:val="22"/>
      <w:lang w:val="en-GB"/>
    </w:rPr>
  </w:style>
  <w:style w:type="character" w:styleId="Heading4Char">
    <w:name w:val="Heading 4 Char"/>
    <w:qFormat/>
    <w:rPr>
      <w:rFonts w:ascii="Arial" w:hAnsi="Arial" w:cs="Arial"/>
      <w:sz w:val="24"/>
      <w:szCs w:val="24"/>
      <w:lang w:val="en-GB"/>
    </w:rPr>
  </w:style>
  <w:style w:type="character" w:styleId="Imcontent37">
    <w:name w:val="im-content37"/>
    <w:qFormat/>
    <w:rPr>
      <w:color w:val="333333"/>
    </w:rPr>
  </w:style>
  <w:style w:type="character" w:styleId="TALChar">
    <w:name w:val="TAL Char"/>
    <w:qFormat/>
    <w:rPr>
      <w:rFonts w:ascii="Arial" w:hAnsi="Arial" w:eastAsia="Times New Roman"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1Char1">
    <w:name w:val="标题 1 Char1"/>
    <w:qFormat/>
    <w:rPr>
      <w:rFonts w:eastAsia="Times New Roman"/>
      <w:b/>
      <w:bCs/>
      <w:kern w:val="2"/>
      <w:sz w:val="44"/>
      <w:szCs w:val="44"/>
      <w:lang w:val="en-GB"/>
    </w:rPr>
  </w:style>
  <w:style w:type="character" w:styleId="CommentsChar">
    <w:name w:val="Comments Char"/>
    <w:qFormat/>
    <w:rPr>
      <w:rFonts w:ascii="Arial" w:hAnsi="Arial" w:eastAsia="MS Mincho;Yu Gothic UI" w:cs="Arial"/>
      <w:i/>
      <w:sz w:val="18"/>
      <w:szCs w:val="24"/>
      <w:lang w:val="en-GB"/>
    </w:rPr>
  </w:style>
  <w:style w:type="character" w:styleId="IvDInstructiontextChar">
    <w:name w:val="IvD Instructiontext Char"/>
    <w:qFormat/>
    <w:rPr>
      <w:rFonts w:ascii="Arial" w:hAnsi="Arial" w:eastAsia="Batang;Malgun Gothic" w:cs="Arial"/>
      <w:i/>
      <w:color w:val="7F7F7F"/>
      <w:spacing w:val="2"/>
      <w:sz w:val="18"/>
      <w:szCs w:val="18"/>
    </w:rPr>
  </w:style>
  <w:style w:type="character" w:styleId="FootnoteTextChar">
    <w:name w:val="Footnote Text Char"/>
    <w:qFormat/>
    <w:rPr>
      <w:rFonts w:ascii="Arial" w:hAnsi="Arial" w:eastAsia="SimSun;宋体" w:cs="Arial"/>
      <w:sz w:val="16"/>
      <w:szCs w:val="16"/>
    </w:rPr>
  </w:style>
  <w:style w:type="character" w:styleId="Imcontent25">
    <w:name w:val="im-content25"/>
    <w:qFormat/>
    <w:rPr>
      <w:color w:val="333333"/>
    </w:rPr>
  </w:style>
  <w:style w:type="character" w:styleId="Imcontent31">
    <w:name w:val="im-content31"/>
    <w:qFormat/>
    <w:rPr>
      <w:color w:val="333333"/>
    </w:rPr>
  </w:style>
  <w:style w:type="character" w:styleId="Heading9Char">
    <w:name w:val="Heading 9 Char"/>
    <w:qFormat/>
    <w:rPr>
      <w:rFonts w:ascii="Arial" w:hAnsi="Arial" w:eastAsia="SimSun;宋体" w:cs="Arial"/>
    </w:rPr>
  </w:style>
  <w:style w:type="character" w:styleId="Imcalltime1">
    <w:name w:val="im-call-time1"/>
    <w:qFormat/>
    <w:rPr>
      <w:vanish w:val="false"/>
      <w:color w:val="717172"/>
    </w:rPr>
  </w:style>
  <w:style w:type="character" w:styleId="Imcontent14">
    <w:name w:val="im-content14"/>
    <w:qFormat/>
    <w:rPr>
      <w:color w:val="333333"/>
    </w:rPr>
  </w:style>
  <w:style w:type="character" w:styleId="BalloonTextChar">
    <w:name w:val="Balloon Text Char"/>
    <w:qFormat/>
    <w:rPr>
      <w:rFonts w:ascii="Tahoma" w:hAnsi="Tahoma" w:eastAsia="SimSun;宋体" w:cs="Tahoma"/>
      <w:sz w:val="16"/>
      <w:szCs w:val="16"/>
    </w:rPr>
  </w:style>
  <w:style w:type="character" w:styleId="Imcontent35">
    <w:name w:val="im-content35"/>
    <w:qFormat/>
    <w:rPr>
      <w:color w:val="333333"/>
    </w:rPr>
  </w:style>
  <w:style w:type="character" w:styleId="CommentTextChar">
    <w:name w:val="Comment Text Char"/>
    <w:qFormat/>
    <w:rPr>
      <w:rFonts w:ascii="Arial" w:hAnsi="Arial" w:eastAsia="SimSun;宋体" w:cs="Arial"/>
    </w:rPr>
  </w:style>
  <w:style w:type="character" w:styleId="Imcontent24">
    <w:name w:val="im-content24"/>
    <w:qFormat/>
    <w:rPr>
      <w:color w:val="333333"/>
    </w:rPr>
  </w:style>
  <w:style w:type="character" w:styleId="Loadmoretext1">
    <w:name w:val="load-more-text1"/>
    <w:qFormat/>
    <w:rPr>
      <w:vanish w:val="false"/>
      <w:color w:val="35AE00"/>
      <w:u w:val="single"/>
    </w:rPr>
  </w:style>
  <w:style w:type="character" w:styleId="BodyTextChar">
    <w:name w:val="Body Text Char"/>
    <w:qFormat/>
    <w:rPr>
      <w:rFonts w:ascii="Arial" w:hAnsi="Arial" w:cs="Arial"/>
      <w:lang w:val="en-GB" w:eastAsia="zh-CN"/>
    </w:rPr>
  </w:style>
  <w:style w:type="character" w:styleId="EditorsNoteChar2">
    <w:name w:val="Editor's Note Char2"/>
    <w:qFormat/>
    <w:rPr>
      <w:rFonts w:eastAsia="Times New Roman"/>
      <w:color w:val="FF0000"/>
      <w:lang w:eastAsia="ja-JP"/>
    </w:rPr>
  </w:style>
  <w:style w:type="character" w:styleId="B4Char">
    <w:name w:val="B4 Char"/>
    <w:qFormat/>
    <w:rPr>
      <w:rFonts w:ascii="Arial" w:hAnsi="Arial" w:eastAsia="SimSun;宋体" w:cs="Arial"/>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1">
    <w:name w:val="im-content11"/>
    <w:qFormat/>
    <w:rPr>
      <w:color w:val="333333"/>
    </w:rPr>
  </w:style>
  <w:style w:type="character" w:styleId="Doctext2Char">
    <w:name w:val="Doc-text2 Char"/>
    <w:qFormat/>
    <w:rPr>
      <w:rFonts w:ascii="Arial" w:hAnsi="Arial" w:eastAsia="MS Mincho;Yu Gothic UI" w:cs="Arial"/>
      <w:szCs w:val="24"/>
      <w:lang w:val="en-GB"/>
    </w:rPr>
  </w:style>
  <w:style w:type="character" w:styleId="TAHChar">
    <w:name w:val="TAH Char"/>
    <w:qFormat/>
    <w:rPr>
      <w:rFonts w:ascii="Arial" w:hAnsi="Arial" w:eastAsia="Times New Roman" w:cs="Arial"/>
      <w:b/>
      <w:sz w:val="18"/>
      <w:lang w:val="en-GB"/>
    </w:rPr>
  </w:style>
  <w:style w:type="character" w:styleId="Heading3Char">
    <w:name w:val="Heading 3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NormalIndent">
    <w:name w:val="Normal Indent"/>
    <w:basedOn w:val="Normal"/>
    <w:qFormat/>
    <w:pPr>
      <w:widowControl w:val="false"/>
      <w:ind w:left="72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3"/>
      </w:numPr>
      <w:tabs>
        <w:tab w:val="left" w:pos="510" w:leader="none"/>
        <w:tab w:val="left" w:pos="794" w:leader="none"/>
      </w:tabs>
    </w:pPr>
    <w:rPr/>
  </w:style>
  <w:style w:type="paragraph" w:styleId="ListBullet3">
    <w:name w:val="List Bullet 3"/>
    <w:basedOn w:val="ListBullet2"/>
    <w:qFormat/>
    <w:pPr>
      <w:numPr>
        <w:ilvl w:val="0"/>
        <w:numId w:val="23"/>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bCs/>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Observation">
    <w:name w:val="Observation"/>
    <w:basedOn w:val="Proposal"/>
    <w:qFormat/>
    <w:pPr>
      <w:numPr>
        <w:ilvl w:val="0"/>
        <w:numId w:val="20"/>
      </w:numPr>
      <w:tabs>
        <w:tab w:val="left" w:pos="1304" w:leader="none"/>
        <w:tab w:val="left" w:pos="1701" w:leader="none"/>
      </w:tabs>
      <w:ind w:left="1701" w:hanging="1701"/>
    </w:pPr>
    <w:rPr>
      <w:rFonts w:eastAsia="SimSun;宋体"/>
      <w:lang w:val="en-GB"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EX">
    <w:name w:val="EX"/>
    <w:basedOn w:val="Normal"/>
    <w:qFormat/>
    <w:pPr>
      <w:keepLines/>
      <w:spacing w:before="0" w:after="180"/>
      <w:ind w:left="1702" w:hanging="1418"/>
      <w:jc w:val="left"/>
    </w:pPr>
    <w:rPr/>
  </w:style>
  <w:style w:type="paragraph" w:styleId="TAC">
    <w:name w:val="TAC"/>
    <w:basedOn w:val="TAL"/>
    <w:qFormat/>
    <w:pPr>
      <w:jc w:val="center"/>
    </w:pPr>
    <w:rPr/>
  </w:style>
  <w:style w:type="paragraph" w:styleId="TAN">
    <w:name w:val="TAN"/>
    <w:basedOn w:val="TAL"/>
    <w:qFormat/>
    <w:pPr>
      <w:ind w:left="851" w:hanging="851"/>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Agreement">
    <w:name w:val="Agreement"/>
    <w:basedOn w:val="Normal"/>
    <w:next w:val="Normal"/>
    <w:qFormat/>
    <w:pPr>
      <w:numPr>
        <w:ilvl w:val="0"/>
        <w:numId w:val="27"/>
      </w:numPr>
      <w:tabs>
        <w:tab w:val="clear" w:pos="300"/>
        <w:tab w:val="left" w:pos="2790" w:leader="none"/>
      </w:tabs>
      <w:spacing w:before="60" w:after="0"/>
    </w:pPr>
    <w:rPr>
      <w:rFonts w:eastAsia="MS Mincho;Yu Gothic UI"/>
      <w:b/>
      <w:szCs w:val="24"/>
      <w:lang w:val="en-GB"/>
    </w:rPr>
  </w:style>
  <w:style w:type="paragraph" w:styleId="B4">
    <w:name w:val="B4"/>
    <w:basedOn w:val="List4"/>
    <w:qFormat/>
    <w:pPr>
      <w:spacing w:before="0" w:after="180"/>
      <w:jc w:val="left"/>
    </w:pPr>
    <w:rPr/>
  </w:style>
  <w:style w:type="paragraph" w:styleId="Figure">
    <w:name w:val="Figure"/>
    <w:basedOn w:val="Normal"/>
    <w:next w:val="Caption"/>
    <w:qFormat/>
    <w:pPr>
      <w:keepNext w:val="true"/>
      <w:keepLines/>
      <w:spacing w:before="180" w:after="0"/>
      <w:jc w:val="center"/>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5">
    <w:name w:val="B5"/>
    <w:basedOn w:val="List5"/>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ZV">
    <w:name w:val="ZV"/>
    <w:basedOn w:val="ZU"/>
    <w:qFormat/>
    <w:pPr/>
    <w:rPr/>
  </w:style>
  <w:style w:type="paragraph" w:styleId="Reference">
    <w:name w:val="Reference"/>
    <w:basedOn w:val="Normal"/>
    <w:qFormat/>
    <w:pPr>
      <w:numPr>
        <w:ilvl w:val="0"/>
        <w:numId w:val="17"/>
      </w:numPr>
      <w:tabs>
        <w:tab w:val="clear" w:pos="300"/>
        <w:tab w:val="left" w:pos="567" w:leader="none"/>
      </w:tabs>
    </w:pPr>
    <w:rPr/>
  </w:style>
  <w:style w:type="paragraph" w:styleId="ZTD">
    <w:name w:val="ZTD"/>
    <w:basedOn w:val="ZB"/>
    <w:qFormat/>
    <w:pPr/>
    <w:rPr>
      <w:i w:val="false"/>
      <w:sz w:val="40"/>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1">
    <w:name w:val="B1"/>
    <w:basedOn w:val="List"/>
    <w:qFormat/>
    <w:pPr>
      <w:spacing w:before="0" w:after="180"/>
      <w:jc w:val="left"/>
    </w:pPr>
    <w:rPr>
      <w:rFonts w:eastAsia="Malgun Gothic"/>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Style6">
    <w:name w:val="图表标题"/>
    <w:basedOn w:val="Normal"/>
    <w:next w:val="Normal"/>
    <w:qFormat/>
    <w:pPr>
      <w:spacing w:before="60" w:after="60"/>
      <w:jc w:val="center"/>
    </w:pPr>
    <w:rPr>
      <w:rFonts w:eastAsia="Batang;Malgun Gothic" w:cs="SimSun;宋体"/>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References">
    <w:name w:val="references"/>
    <w:qFormat/>
    <w:pPr>
      <w:widowControl/>
      <w:numPr>
        <w:ilvl w:val="0"/>
        <w:numId w:val="22"/>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EmailDiscussion">
    <w:name w:val="EmailDiscussion"/>
    <w:basedOn w:val="Normal"/>
    <w:next w:val="Doctext2"/>
    <w:qFormat/>
    <w:pPr>
      <w:numPr>
        <w:ilvl w:val="0"/>
        <w:numId w:val="21"/>
      </w:numPr>
      <w:tabs>
        <w:tab w:val="clear" w:pos="300"/>
        <w:tab w:val="left" w:pos="1619" w:leader="none"/>
      </w:tabs>
      <w:spacing w:before="40" w:after="0"/>
    </w:pPr>
    <w:rPr>
      <w:rFonts w:eastAsia="MS Mincho;Yu Gothic UI"/>
      <w:b/>
      <w:szCs w:val="24"/>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0:00Z</dcterms:created>
  <dc:creator>Huawei</dc:creator>
  <dc:description/>
  <cp:keywords>Huawei CTPClassification=CTP_NT</cp:keywords>
  <dc:language>en-US</dc:language>
  <cp:lastModifiedBy>Gonzalez Tejeria J, Jesus</cp:lastModifiedBy>
  <cp:lastPrinted>2016-09-19T21:11:00Z</cp:lastPrinted>
  <dcterms:modified xsi:type="dcterms:W3CDTF">2020-10-15T09:38: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