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4" w:author="LG-SeoYoung " w:date="2020-10-15T14:03:00Z">
              <w:r>
                <w:rPr>
                  <w:rFonts w:eastAsia="SimSun;宋体"/>
                  <w:lang w:val="en-US" w:eastAsia="zh-CN"/>
                </w:rPr>
                <w:t>L</w:t>
              </w:r>
            </w:ins>
            <w:ins w:id="65"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6" w:author="LG-SeoYoung " w:date="2020-10-15T14:0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b/>
        </w:rPr>
        <w:t>Q1-2: Do you confirm R2 should stud</w:t>
      </w:r>
      <w:r>
        <w:rPr/>
        <w:t>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DengXian;等线"/>
                  <w:lang w:eastAsia="zh-CN"/>
                </w:rPr>
                <w:t>O</w:t>
              </w:r>
            </w:ins>
            <w:ins w:id="6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DengXian;等线"/>
                  <w:lang w:eastAsia="zh-CN"/>
                </w:rPr>
                <w:t>Y</w:t>
              </w:r>
            </w:ins>
            <w:ins w:id="7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yang xing" w:date="2020-09-24T11:33:00Z">
              <w:r>
                <w:rPr>
                  <w:rFonts w:eastAsia="SimSun;宋体"/>
                  <w:lang w:eastAsia="zh-CN"/>
                </w:rPr>
                <w:t>Due to limited time, p</w:t>
              </w:r>
            </w:ins>
            <w:ins w:id="79" w:author="yang xing" w:date="2020-09-24T11:20:00Z">
              <w:r>
                <w:rPr>
                  <w:rFonts w:eastAsia="SimSun;宋体"/>
                  <w:lang w:eastAsia="zh-CN"/>
                </w:rPr>
                <w:t xml:space="preserve">rioritization </w:t>
              </w:r>
            </w:ins>
            <w:ins w:id="80"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vivo(Boubacar)" w:date="2020-09-29T12:35:00Z">
              <w:r>
                <w:rPr>
                  <w:rFonts w:eastAsia="DengXian;等线"/>
                  <w:lang w:eastAsia="zh-CN"/>
                </w:rPr>
                <w:t>v</w:t>
              </w:r>
            </w:ins>
            <w:ins w:id="84"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vivo(Boubacar)" w:date="2020-09-29T12:35:00Z">
              <w:r>
                <w:rPr>
                  <w:rFonts w:eastAsia="DengXian;等线"/>
                  <w:lang w:eastAsia="zh-CN"/>
                </w:rPr>
                <w:t>Y</w:t>
              </w:r>
            </w:ins>
            <w:ins w:id="86"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4" w:author="Samsung_Hyunjeong Kang" w:date="2020-10-07T19:31:00Z">
              <w:r>
                <w:rPr>
                  <w:rFonts w:eastAsia="Malgun Gothic"/>
                  <w:lang w:eastAsia="ko-KR"/>
                </w:rPr>
                <w:t xml:space="preserve">RAN2 should </w:t>
              </w:r>
            </w:ins>
            <w:ins w:id="105" w:author="Samsung_Hyunjeong Kang" w:date="2020-10-07T19:31:00Z">
              <w:r>
                <w:rPr>
                  <w:rFonts w:eastAsia="Malgun Gothic"/>
                  <w:lang w:eastAsia="ko-KR"/>
                </w:rPr>
                <w:t>prioritize</w:t>
              </w:r>
            </w:ins>
            <w:ins w:id="106" w:author="Samsung_Hyunjeong Kang" w:date="2020-10-07T19:31:00Z">
              <w:r>
                <w:rPr>
                  <w:rFonts w:eastAsia="Malgun Gothic"/>
                  <w:lang w:eastAsia="ko-KR"/>
                </w:rPr>
                <w:t xml:space="preserve"> the </w:t>
              </w:r>
            </w:ins>
            <w:ins w:id="107" w:author="Samsung_Hyunjeong Kang" w:date="2020-10-07T19:31:00Z">
              <w:r>
                <w:rPr>
                  <w:rFonts w:eastAsia="Malgun Gothic"/>
                  <w:lang w:eastAsia="ko-KR"/>
                </w:rPr>
                <w:t>scenario</w:t>
              </w:r>
            </w:ins>
            <w:ins w:id="108" w:author="Samsung_Hyunjeong Kang" w:date="2020-10-07T19:31:00Z">
              <w:r>
                <w:rPr>
                  <w:rFonts w:eastAsia="Malgun Gothic"/>
                  <w:lang w:eastAsia="ko-KR"/>
                </w:rPr>
                <w:t xml:space="preserve"> </w:t>
              </w:r>
            </w:ins>
            <w:ins w:id="109"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 w:author="장 성철" w:date="2020-10-08T14:39:00Z">
              <w:r>
                <w:rPr>
                  <w:rFonts w:eastAsia="Malgun Gothic"/>
                  <w:lang w:eastAsia="ko-KR"/>
                </w:rPr>
                <w:t>E</w:t>
              </w:r>
            </w:ins>
            <w:ins w:id="115"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장 성철" w:date="2020-10-08T14:39:00Z">
              <w:r>
                <w:rPr>
                  <w:rFonts w:eastAsia="Malgun Gothic"/>
                  <w:lang w:eastAsia="ko-KR"/>
                </w:rPr>
                <w:t>Y</w:t>
              </w:r>
            </w:ins>
            <w:ins w:id="117"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 w:author="Huawei" w:date="2020-10-08T15:29:00Z">
              <w:r>
                <w:rPr>
                  <w:rFonts w:eastAsia="SimSun;宋体"/>
                  <w:lang w:eastAsia="zh-CN"/>
                </w:rPr>
                <w:t>Y</w:t>
              </w:r>
            </w:ins>
            <w:ins w:id="120"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5"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6"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7" w:author="LG-SeoYoung " w:date="2020-10-15T14:03:00Z">
              <w:r>
                <w:rPr>
                  <w:rFonts w:eastAsia="SimSun;宋体"/>
                  <w:lang w:val="en-US" w:eastAsia="zh-CN"/>
                </w:rPr>
                <w:t>L</w:t>
              </w:r>
            </w:ins>
            <w:ins w:id="128"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9" w:author="LG-SeoYoung " w:date="2020-10-15T14:03:00Z">
              <w:r>
                <w:rPr>
                  <w:rFonts w:eastAsia="SimSun;宋体"/>
                  <w:lang w:val="en-US" w:eastAsia="zh-CN"/>
                </w:rPr>
                <w:t>Y</w:t>
              </w:r>
            </w:ins>
            <w:ins w:id="130" w:author="LG-SeoYoung " w:date="2020-10-15T14:03:00Z">
              <w:r>
                <w:rPr>
                  <w:rFonts w:eastAsia="SimSun;宋体"/>
                  <w:lang w:val="en-US"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OPPO (Qianxi)" w:date="2020-09-22T10:18:00Z">
              <w:r>
                <w:rPr>
                  <w:rFonts w:eastAsia="DengXian;等线"/>
                  <w:lang w:eastAsia="zh-CN"/>
                </w:rPr>
                <w:t>O</w:t>
              </w:r>
            </w:ins>
            <w:ins w:id="132"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OPPO (Qianxi)" w:date="2020-09-22T10:18:00Z">
              <w:r>
                <w:rPr>
                  <w:rFonts w:eastAsia="DengXian;等线"/>
                  <w:lang w:eastAsia="zh-CN"/>
                </w:rPr>
                <w:t>Y</w:t>
              </w:r>
            </w:ins>
            <w:ins w:id="134"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5"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41" w:author="Rapp" w:date="2020-09-30T14:32:00Z"/>
              </w:rPr>
            </w:pPr>
            <w:ins w:id="139" w:author="Qualcomm - Peng Cheng" w:date="2020-09-22T15:51:00Z">
              <w:r>
                <w:rPr/>
                <w:t>Our</w:t>
              </w:r>
            </w:ins>
            <w:ins w:id="14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42" w:author="Rapp" w:date="2020-09-30T14:32:00Z">
              <w:r>
                <w:rPr>
                  <w:color w:val="ED7D31"/>
                </w:rPr>
                <w:t>[</w:t>
              </w:r>
            </w:ins>
            <w:ins w:id="143" w:author="Rapp" w:date="2020-09-30T14:32:00Z">
              <w:r>
                <w:rPr>
                  <w:color w:val="ED7D31"/>
                  <w:highlight w:val="yellow"/>
                </w:rPr>
                <w:t>Rapp</w:t>
              </w:r>
            </w:ins>
            <w:ins w:id="14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7"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vivo(Boubacar)" w:date="2020-09-29T12:36:00Z">
              <w:r>
                <w:rPr>
                  <w:rFonts w:eastAsia="DengXian;等线"/>
                  <w:lang w:eastAsia="zh-CN"/>
                </w:rPr>
                <w:t>v</w:t>
              </w:r>
            </w:ins>
            <w:ins w:id="150"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vivo(Boubacar)" w:date="2020-09-29T12:36:00Z">
              <w:r>
                <w:rPr>
                  <w:rFonts w:eastAsia="DengXian;等线"/>
                  <w:lang w:eastAsia="zh-CN"/>
                </w:rPr>
                <w:t>Y</w:t>
              </w:r>
            </w:ins>
            <w:ins w:id="152"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3"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4"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6"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7"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7"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8"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9"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0"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74" w:author="Samsung_Hyunjeong Kang" w:date="2020-10-07T19:31:00Z">
              <w:r>
                <w:rPr>
                  <w:rFonts w:eastAsia="Malgun Gothic"/>
                  <w:lang w:eastAsia="ko-KR"/>
                </w:rPr>
                <w:t xml:space="preserve">We </w:t>
              </w:r>
            </w:ins>
            <w:ins w:id="175" w:author="Samsung_Hyunjeong Kang" w:date="2020-10-07T19:31:00Z">
              <w:r>
                <w:rPr>
                  <w:rFonts w:eastAsia="Malgun Gothic"/>
                  <w:lang w:eastAsia="ko-KR"/>
                </w:rPr>
                <w:t xml:space="preserve">are fine </w:t>
              </w:r>
            </w:ins>
            <w:ins w:id="176" w:author="Samsung_Hyunjeong Kang" w:date="2020-10-07T19:31:00Z">
              <w:r>
                <w:rPr>
                  <w:rFonts w:eastAsia="Malgun Gothic"/>
                  <w:lang w:eastAsia="ko-KR"/>
                </w:rPr>
                <w:t>to deprioritiz</w:t>
              </w:r>
            </w:ins>
            <w:ins w:id="177" w:author="Samsung_Hyunjeong Kang" w:date="2020-10-07T19:31:00Z">
              <w:r>
                <w:rPr>
                  <w:rFonts w:eastAsia="Malgun Gothic"/>
                  <w:lang w:eastAsia="ko-KR"/>
                </w:rPr>
                <w:t>e</w:t>
              </w:r>
            </w:ins>
            <w:ins w:id="178" w:author="Samsung_Hyunjeong Kang" w:date="2020-10-07T19:31:00Z">
              <w:r>
                <w:rPr>
                  <w:rFonts w:eastAsia="Malgun Gothic"/>
                  <w:lang w:eastAsia="ko-KR"/>
                </w:rPr>
                <w:t xml:space="preserve"> the scenario of </w:t>
              </w:r>
            </w:ins>
            <w:ins w:id="179"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0"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1"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2"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5"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장 성철" w:date="2020-10-08T14:40:00Z">
              <w:r>
                <w:rPr>
                  <w:rFonts w:eastAsia="Malgun Gothic"/>
                  <w:lang w:eastAsia="ko-KR"/>
                </w:rPr>
                <w:t>E</w:t>
              </w:r>
            </w:ins>
            <w:ins w:id="187"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장 성철" w:date="2020-10-08T14:40:00Z">
              <w:r>
                <w:rPr>
                  <w:rFonts w:eastAsia="Malgun Gothic"/>
                  <w:lang w:eastAsia="ko-KR"/>
                </w:rPr>
                <w:t>Y</w:t>
              </w:r>
            </w:ins>
            <w:ins w:id="1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0"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1" w:author="Huawei" w:date="2020-10-08T15:29:00Z">
              <w:r>
                <w:rPr>
                  <w:rFonts w:eastAsia="SimSun;宋体"/>
                  <w:lang w:eastAsia="zh-CN"/>
                </w:rPr>
                <w:t>Y</w:t>
              </w:r>
            </w:ins>
            <w:ins w:id="192"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3"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4"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5"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6"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7"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9"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0" w:author="ZTE - Boyuan" w:date="2020-10-09T09:2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1" w:author="LG-SeoYoung " w:date="2020-10-15T14:03: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2" w:author="LG-SeoYoung " w:date="2020-10-15T14:0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3" w:author="LG-SeoYoung " w:date="2020-10-15T14:03:00Z">
              <w:r>
                <w:rPr>
                  <w:rFonts w:eastAsia="Malgun Gothic"/>
                  <w:lang w:eastAsia="ko-KR"/>
                </w:rPr>
                <w:t xml:space="preserve">We are ok the </w:t>
              </w:r>
            </w:ins>
            <w:ins w:id="204" w:author="LG-SeoYoung " w:date="2020-10-15T14:03:00Z">
              <w:r>
                <w:rPr>
                  <w:rFonts w:eastAsia="Malgun Gothic"/>
                  <w:lang w:eastAsia="ko-KR"/>
                </w:rPr>
                <w:t>de-</w:t>
              </w:r>
            </w:ins>
            <w:ins w:id="205" w:author="LG-SeoYoung " w:date="2020-10-15T14:03:00Z">
              <w:r>
                <w:rPr>
                  <w:rFonts w:eastAsia="Malgun Gothic"/>
                  <w:lang w:eastAsia="ko-KR"/>
                </w:rPr>
                <w:t>prio</w:t>
              </w:r>
            </w:ins>
            <w:ins w:id="206" w:author="LG-SeoYoung " w:date="2020-10-15T14:03:00Z">
              <w:r>
                <w:rPr>
                  <w:rFonts w:eastAsia="Malgun Gothic"/>
                  <w:lang w:eastAsia="ko-KR"/>
                </w:rPr>
                <w:t>r</w:t>
              </w:r>
            </w:ins>
            <w:ins w:id="207" w:author="LG-SeoYoung " w:date="2020-10-15T14:03:00Z">
              <w:r>
                <w:rPr>
                  <w:rFonts w:eastAsia="Malgun Gothic"/>
                  <w:lang w:eastAsia="ko-KR"/>
                </w:rPr>
                <w:t>i</w:t>
              </w:r>
            </w:ins>
            <w:ins w:id="208" w:author="LG-SeoYoung " w:date="2020-10-15T14:03:00Z">
              <w:r>
                <w:rPr>
                  <w:rFonts w:eastAsia="Malgun Gothic"/>
                  <w:lang w:eastAsia="ko-KR"/>
                </w:rPr>
                <w:t>tiza</w:t>
              </w:r>
            </w:ins>
            <w:ins w:id="209" w:author="LG-SeoYoung " w:date="2020-10-15T14:03:00Z">
              <w:r>
                <w:rPr>
                  <w:rFonts w:eastAsia="Malgun Gothic"/>
                  <w:lang w:eastAsia="ko-KR"/>
                </w:rPr>
                <w:t xml:space="preserve">tion </w:t>
              </w:r>
            </w:ins>
            <w:ins w:id="210" w:author="LG-SeoYoung " w:date="2020-10-15T14:03:00Z">
              <w:r>
                <w:rPr>
                  <w:rFonts w:eastAsia="Malgun Gothic"/>
                  <w:lang w:eastAsia="ko-KR"/>
                </w:rPr>
                <w:t xml:space="preserve">in SI phase </w:t>
              </w:r>
            </w:ins>
            <w:ins w:id="211" w:author="LG-SeoYoung " w:date="2020-10-15T14:03:00Z">
              <w:r>
                <w:rPr>
                  <w:rFonts w:eastAsia="Malgun Gothic"/>
                  <w:lang w:eastAsia="ko-KR"/>
                </w:rPr>
                <w:t>due to limited time.</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212" w:author="Rapp" w:date="2020-09-30T14:40:00Z">
        <w:r>
          <w:rPr>
            <w:b/>
          </w:rPr>
          <w:delText xml:space="preserve">with the </w:delText>
        </w:r>
      </w:del>
      <w:ins w:id="213" w:author="Rapp" w:date="2020-09-30T14:37:00Z">
        <w:r>
          <w:rPr>
            <w:b/>
          </w:rPr>
          <w:t xml:space="preserve">assuming the </w:t>
        </w:r>
      </w:ins>
      <w:ins w:id="214" w:author="Rapp" w:date="2020-09-30T14:40:00Z">
        <w:r>
          <w:rPr>
            <w:b/>
          </w:rPr>
          <w:t xml:space="preserve">major </w:t>
        </w:r>
      </w:ins>
      <w:ins w:id="215" w:author="Rapp" w:date="2020-09-30T14:37:00Z">
        <w:r>
          <w:rPr>
            <w:b/>
          </w:rPr>
          <w:t xml:space="preserve">difference with </w:t>
        </w:r>
      </w:ins>
      <w:r>
        <w:rPr>
          <w:b/>
        </w:rPr>
        <w:t>inter-gNB cases</w:t>
      </w:r>
      <w:ins w:id="216"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OPPO (Qianxi)" w:date="2020-09-22T10:18:00Z">
              <w:r>
                <w:rPr>
                  <w:rFonts w:eastAsia="DengXian;等线"/>
                  <w:lang w:eastAsia="zh-CN"/>
                </w:rPr>
                <w:t>O</w:t>
              </w:r>
            </w:ins>
            <w:ins w:id="21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9" w:author="OPPO (Qianxi)" w:date="2020-09-22T10:18:00Z">
              <w:r>
                <w:rPr>
                  <w:rFonts w:eastAsia="DengXian;等线"/>
                  <w:lang w:eastAsia="zh-CN"/>
                </w:rPr>
                <w:t>Y</w:t>
              </w:r>
            </w:ins>
            <w:ins w:id="22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2"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Xuelong Wang" w:date="2020-09-22T13:52:00Z"/>
              </w:rPr>
            </w:pPr>
            <w:ins w:id="224" w:author="Xuelong Wang" w:date="2020-09-22T13:56:00Z">
              <w:r>
                <w:rPr/>
                <w:t xml:space="preserve">The needed signalling procedure for service continuity is mainly for L2 based relaying. </w:t>
              </w:r>
            </w:ins>
            <w:ins w:id="225" w:author="Xuelong Wang" w:date="2020-09-22T13:49:00Z">
              <w:r>
                <w:rPr/>
                <w:t>We believe most of the air interface impact should be common for intra/inter-gNB mobility case, even though the inter-gNB mobility</w:t>
              </w:r>
            </w:ins>
            <w:ins w:id="226" w:author="Xuelong Wang" w:date="2020-09-22T13:51:00Z">
              <w:r>
                <w:rPr/>
                <w:t xml:space="preserve"> may needs some Xn based signalling, which </w:t>
              </w:r>
            </w:ins>
            <w:ins w:id="227" w:author="Xuelong Wang" w:date="2020-09-22T13:57:00Z">
              <w:r>
                <w:rPr/>
                <w:t>are</w:t>
              </w:r>
            </w:ins>
            <w:ins w:id="228" w:author="Xuelong Wang" w:date="2020-09-22T13:51:00Z">
              <w:r>
                <w:rPr/>
                <w:t xml:space="preserve"> legacy procedure</w:t>
              </w:r>
            </w:ins>
            <w:ins w:id="229" w:author="Xuelong Wang" w:date="2020-09-22T13:57:00Z">
              <w:r>
                <w:rPr/>
                <w:t>s</w:t>
              </w:r>
            </w:ins>
            <w:ins w:id="230" w:author="Xuelong Wang" w:date="2020-09-22T13:52:00Z">
              <w:r>
                <w:rPr/>
                <w:t xml:space="preserve"> managed by RAN3:  </w:t>
              </w:r>
            </w:ins>
          </w:p>
          <w:p>
            <w:pPr>
              <w:pStyle w:val="Doctext2"/>
              <w:ind w:left="0" w:hanging="0"/>
              <w:rPr>
                <w:ins w:id="234" w:author="Xuelong Wang" w:date="2020-09-22T13:52:00Z"/>
              </w:rPr>
            </w:pPr>
            <w:ins w:id="232" w:author="Xuelong Wang" w:date="2020-09-22T13:54:00Z">
              <w:r>
                <w:rPr/>
                <w:t>(1)</w:t>
              </w:r>
            </w:ins>
            <w:ins w:id="233" w:author="Xuelong Wang" w:date="2020-09-22T13:52:00Z">
              <w:r>
                <w:rPr/>
                <w:t xml:space="preserve">Handover admission signalling on Xn </w:t>
              </w:r>
            </w:ins>
          </w:p>
          <w:p>
            <w:pPr>
              <w:pStyle w:val="Doctext2"/>
              <w:ind w:left="0" w:hanging="0"/>
              <w:rPr>
                <w:ins w:id="237" w:author="Xuelong Wang" w:date="2020-09-22T13:52:00Z"/>
              </w:rPr>
            </w:pPr>
            <w:ins w:id="235" w:author="Xuelong Wang" w:date="2020-09-22T13:54:00Z">
              <w:r>
                <w:rPr/>
                <w:t>(2)</w:t>
              </w:r>
            </w:ins>
            <w:ins w:id="236" w:author="Xuelong Wang" w:date="2020-09-22T13:52:00Z">
              <w:r>
                <w:rPr/>
                <w:t xml:space="preserve">Data forwarding </w:t>
              </w:r>
            </w:ins>
          </w:p>
          <w:p>
            <w:pPr>
              <w:pStyle w:val="Doctext2"/>
              <w:ind w:left="0" w:hanging="0"/>
              <w:rPr>
                <w:ins w:id="240" w:author="Xuelong Wang" w:date="2020-09-22T13:49:00Z"/>
              </w:rPr>
            </w:pPr>
            <w:ins w:id="238" w:author="Xuelong Wang" w:date="2020-09-22T13:54:00Z">
              <w:r>
                <w:rPr/>
                <w:t>(3)</w:t>
              </w:r>
            </w:ins>
            <w:ins w:id="239" w:author="Xuelong Wang" w:date="2020-09-22T13:52:00Z">
              <w:r>
                <w:rPr/>
                <w:t xml:space="preserve">Path switch </w:t>
              </w:r>
            </w:ins>
          </w:p>
          <w:p>
            <w:pPr>
              <w:pStyle w:val="Doctext2"/>
              <w:ind w:left="0" w:hanging="0"/>
              <w:rPr>
                <w:ins w:id="242" w:author="Xuelong Wang" w:date="2020-09-22T14:02:00Z"/>
              </w:rPr>
            </w:pPr>
            <w:ins w:id="241" w:author="Xuelong Wang" w:date="2020-09-22T14:02:00Z">
              <w:r>
                <w:rPr/>
              </w:r>
            </w:ins>
          </w:p>
          <w:p>
            <w:pPr>
              <w:pStyle w:val="Doctext2"/>
              <w:ind w:left="0" w:hanging="0"/>
              <w:rPr>
                <w:ins w:id="250" w:author="Xuelong Wang" w:date="2020-09-22T13:59:00Z"/>
              </w:rPr>
            </w:pPr>
            <w:ins w:id="243" w:author="Xuelong Wang" w:date="2020-09-22T13:55:00Z">
              <w:r>
                <w:rPr/>
                <w:t xml:space="preserve">There is no harm for us to </w:t>
              </w:r>
            </w:ins>
            <w:ins w:id="244" w:author="Xuelong Wang" w:date="2020-09-22T13:58:00Z">
              <w:r>
                <w:rPr/>
                <w:t xml:space="preserve">try to </w:t>
              </w:r>
            </w:ins>
            <w:ins w:id="245" w:author="Xuelong Wang" w:date="2020-09-22T13:55:00Z">
              <w:r>
                <w:rPr/>
                <w:t>document both intra-gNB and inter-gNB mobility</w:t>
              </w:r>
            </w:ins>
            <w:ins w:id="246" w:author="Xuelong Wang" w:date="2020-09-22T14:02:00Z">
              <w:r>
                <w:rPr/>
                <w:t xml:space="preserve"> procedure in the TR</w:t>
              </w:r>
            </w:ins>
            <w:ins w:id="247" w:author="Xuelong Wang" w:date="2020-09-22T13:57:00Z">
              <w:r>
                <w:rPr/>
                <w:t xml:space="preserve"> in one shot if the general principle is agreed during the </w:t>
              </w:r>
            </w:ins>
            <w:ins w:id="248" w:author="Xuelong Wang" w:date="2020-09-22T14:03:00Z">
              <w:r>
                <w:rPr/>
                <w:t>discussion</w:t>
              </w:r>
            </w:ins>
            <w:ins w:id="249" w:author="Xuelong Wang" w:date="2020-09-22T13:57:00Z">
              <w:r>
                <w:rPr/>
                <w:t xml:space="preserve">. </w:t>
              </w:r>
            </w:ins>
          </w:p>
          <w:p>
            <w:pPr>
              <w:pStyle w:val="Doctext2"/>
              <w:ind w:left="0" w:hanging="0"/>
              <w:rPr>
                <w:ins w:id="252" w:author="Xuelong Wang" w:date="2020-09-22T13:59:00Z"/>
              </w:rPr>
            </w:pPr>
            <w:ins w:id="251" w:author="Xuelong Wang" w:date="2020-09-22T13:59:00Z">
              <w:r>
                <w:rPr/>
              </w:r>
            </w:ins>
          </w:p>
          <w:p>
            <w:pPr>
              <w:pStyle w:val="Doctext2"/>
              <w:ind w:left="0" w:hanging="0"/>
              <w:rPr>
                <w:ins w:id="259" w:author="Rapp" w:date="2020-09-30T14:34:00Z"/>
              </w:rPr>
            </w:pPr>
            <w:ins w:id="253" w:author="Xuelong Wang" w:date="2020-09-22T13:59:00Z">
              <w:r>
                <w:rPr/>
                <w:t xml:space="preserve">With this saying, we assume that during the discussion of inter-gNB mobility case, RAN2 should not spend too much time in discussing Xn based signalling, which can be informative from </w:t>
              </w:r>
            </w:ins>
            <w:ins w:id="254" w:author="Xuelong Wang" w:date="2020-09-22T14:01:00Z">
              <w:r>
                <w:rPr/>
                <w:t>RAN2</w:t>
              </w:r>
            </w:ins>
            <w:ins w:id="255" w:author="Xuelong Wang" w:date="2020-09-22T13:59:00Z">
              <w:r>
                <w:rPr/>
                <w:t xml:space="preserve"> perspective.</w:t>
              </w:r>
            </w:ins>
            <w:ins w:id="256" w:author="Xuelong Wang" w:date="2020-09-22T14:02:00Z">
              <w:r>
                <w:rPr/>
                <w:t xml:space="preserve"> </w:t>
              </w:r>
            </w:ins>
            <w:ins w:id="257" w:author="Xuelong Wang" w:date="2020-09-22T14:02:00Z">
              <w:r>
                <w:rPr>
                  <w:rFonts w:eastAsia="SimSun;宋体" w:cs="Arial"/>
                  <w:lang w:eastAsia="zh-CN"/>
                </w:rPr>
                <w:t>Otherwise our answer to question Q1-4 is yes</w:t>
              </w:r>
            </w:ins>
            <w:ins w:id="258" w:author="Xuelong Wang" w:date="2020-09-22T14:00:00Z">
              <w:r>
                <w:rPr/>
                <w:t>.</w:t>
              </w:r>
            </w:ins>
          </w:p>
          <w:p>
            <w:pPr>
              <w:pStyle w:val="Doctext2"/>
              <w:ind w:left="0" w:hanging="0"/>
              <w:rPr>
                <w:ins w:id="263" w:author="Xuelong Wang" w:date="2020-09-22T13:59:00Z"/>
              </w:rPr>
            </w:pPr>
            <w:ins w:id="260" w:author="Rapp" w:date="2020-09-30T14:34:00Z">
              <w:r>
                <w:rPr/>
                <w:t>[</w:t>
              </w:r>
            </w:ins>
            <w:ins w:id="261" w:author="Rapp" w:date="2020-09-30T14:34:00Z">
              <w:r>
                <w:rPr>
                  <w:highlight w:val="yellow"/>
                </w:rPr>
                <w:t>Rapp</w:t>
              </w:r>
            </w:ins>
            <w:ins w:id="262" w:author="Rapp" w:date="2020-09-30T14:34:00Z">
              <w:r>
                <w:rPr/>
                <w:t>]: Yes, the baseline with reuse legacy Xn assuming R2 SI not to touch R3 discussion.</w:t>
              </w:r>
            </w:ins>
          </w:p>
          <w:p>
            <w:pPr>
              <w:pStyle w:val="Doctext2"/>
              <w:ind w:left="0" w:hanging="0"/>
              <w:rPr>
                <w:rFonts w:eastAsia="Arial"/>
              </w:rPr>
            </w:pPr>
            <w:ins w:id="264"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5"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6"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8" w:author="Qualcomm - Peng Cheng" w:date="2020-09-22T15:51:00Z"/>
              </w:rPr>
            </w:pPr>
            <w:ins w:id="267"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70" w:author="Qualcomm - Peng Cheng" w:date="2020-09-22T15:51:00Z"/>
              </w:rPr>
            </w:pPr>
            <w:ins w:id="269" w:author="Qualcomm - Peng Cheng" w:date="2020-09-22T15:51:00Z">
              <w:r>
                <w:rPr/>
              </w:r>
            </w:ins>
          </w:p>
          <w:p>
            <w:pPr>
              <w:pStyle w:val="Doctext2"/>
              <w:ind w:left="0" w:hanging="0"/>
              <w:rPr>
                <w:ins w:id="274" w:author="Qualcomm - Peng Cheng" w:date="2020-09-22T15:51:00Z"/>
              </w:rPr>
            </w:pPr>
            <w:ins w:id="271"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72" w:author="Qualcomm - Peng Cheng" w:date="2020-09-22T15:53:00Z">
              <w:r>
                <w:rPr/>
                <w:t xml:space="preserve">try to document both intra-gNB and inter-gNB mobility in the RAN2 TR (i.e. we understand RAN2 TR should not only document intra-gNB mobility). Meanwhile, </w:t>
              </w:r>
            </w:ins>
            <w:ins w:id="273" w:author="Qualcomm - Peng Cheng" w:date="2020-09-22T15:51:00Z">
              <w:r>
                <w:rPr/>
                <w:t>we are wondering whether rapporteur has plan/consideration to trigger RAN3 discussion.</w:t>
              </w:r>
            </w:ins>
          </w:p>
          <w:p>
            <w:pPr>
              <w:pStyle w:val="Doctext2"/>
              <w:ind w:left="0" w:hanging="0"/>
              <w:rPr>
                <w:rFonts w:eastAsia="SimSun;宋体"/>
                <w:lang w:eastAsia="zh-CN"/>
                <w:ins w:id="276" w:author="Rapp" w:date="2020-09-30T14:44:00Z"/>
              </w:rPr>
            </w:pPr>
            <w:ins w:id="275" w:author="Rapp" w:date="2020-09-30T14:44:00Z">
              <w:r>
                <w:rPr>
                  <w:rFonts w:eastAsia="SimSun;宋体"/>
                  <w:lang w:eastAsia="zh-CN"/>
                </w:rPr>
              </w:r>
            </w:ins>
          </w:p>
          <w:p>
            <w:pPr>
              <w:pStyle w:val="Doctext2"/>
              <w:ind w:left="0" w:hanging="0"/>
              <w:rPr>
                <w:rFonts w:eastAsia="SimSun;宋体"/>
                <w:lang w:eastAsia="zh-CN"/>
                <w:ins w:id="291" w:author="Qualcomm - Peng Cheng" w:date="2020-09-22T15:51:00Z"/>
              </w:rPr>
            </w:pPr>
            <w:ins w:id="277" w:author="Rapp" w:date="2020-09-30T14:35:00Z">
              <w:r>
                <w:rPr>
                  <w:rFonts w:eastAsia="SimSun;宋体"/>
                  <w:lang w:eastAsia="zh-CN"/>
                </w:rPr>
                <w:t>[</w:t>
              </w:r>
            </w:ins>
            <w:ins w:id="278" w:author="Rapp" w:date="2020-09-30T14:35:00Z">
              <w:r>
                <w:rPr>
                  <w:rFonts w:eastAsia="SimSun;宋体"/>
                  <w:highlight w:val="yellow"/>
                  <w:lang w:eastAsia="zh-CN"/>
                </w:rPr>
                <w:t>Rapp</w:t>
              </w:r>
            </w:ins>
            <w:ins w:id="279" w:author="Rapp" w:date="2020-09-30T14:35:00Z">
              <w:r>
                <w:rPr>
                  <w:rFonts w:eastAsia="SimSun;宋体"/>
                  <w:lang w:eastAsia="zh-CN"/>
                </w:rPr>
                <w:t xml:space="preserve">]: I assume R3 discussion will be left to WI </w:t>
              </w:r>
            </w:ins>
            <w:ins w:id="280" w:author="Rapp" w:date="2020-09-30T14:39:00Z">
              <w:r>
                <w:rPr>
                  <w:rFonts w:eastAsia="SimSun;宋体"/>
                  <w:lang w:eastAsia="zh-CN"/>
                </w:rPr>
                <w:t>phase</w:t>
              </w:r>
            </w:ins>
            <w:ins w:id="281" w:author="Rapp" w:date="2020-09-30T14:36:00Z">
              <w:r>
                <w:rPr>
                  <w:rFonts w:eastAsia="SimSun;宋体"/>
                  <w:lang w:eastAsia="zh-CN"/>
                </w:rPr>
                <w:t>.</w:t>
              </w:r>
            </w:ins>
            <w:ins w:id="282" w:author="Rapp" w:date="2020-09-30T14:42:00Z">
              <w:r>
                <w:rPr>
                  <w:rFonts w:eastAsia="SimSun;宋体"/>
                  <w:lang w:eastAsia="zh-CN"/>
                </w:rPr>
                <w:t xml:space="preserve"> We may try to summary </w:t>
              </w:r>
            </w:ins>
            <w:ins w:id="283" w:author="Rapp" w:date="2020-09-30T14:44:00Z">
              <w:r>
                <w:rPr>
                  <w:rFonts w:eastAsia="SimSun;宋体"/>
                  <w:lang w:eastAsia="zh-CN"/>
                </w:rPr>
                <w:t xml:space="preserve">in phase2 to check companies’ view </w:t>
              </w:r>
            </w:ins>
            <w:ins w:id="284" w:author="Rapp" w:date="2020-09-30T14:42:00Z">
              <w:r>
                <w:rPr>
                  <w:rFonts w:eastAsia="SimSun;宋体"/>
                  <w:lang w:eastAsia="zh-CN"/>
                </w:rPr>
                <w:t>as</w:t>
              </w:r>
            </w:ins>
            <w:ins w:id="285" w:author="Rapp" w:date="2020-09-30T14:44:00Z">
              <w:r>
                <w:rPr>
                  <w:rFonts w:eastAsia="SimSun;宋体"/>
                  <w:lang w:eastAsia="zh-CN"/>
                </w:rPr>
                <w:t>:</w:t>
              </w:r>
            </w:ins>
            <w:ins w:id="286" w:author="Rapp" w:date="2020-09-30T14:42:00Z">
              <w:r>
                <w:rPr>
                  <w:rFonts w:eastAsia="SimSun;宋体"/>
                  <w:lang w:eastAsia="zh-CN"/>
                </w:rPr>
                <w:t xml:space="preserve"> “</w:t>
              </w:r>
            </w:ins>
            <w:ins w:id="287" w:author="Rapp" w:date="2020-09-30T14:42:00Z">
              <w:r>
                <w:rPr>
                  <w:b/>
                </w:rPr>
                <w:t>R2 focus on the mobility scenarios of intra-gNB cases in the study phase. R2 assume the inter-gNB cases can also be supported, considering the major difference with intra-</w:t>
              </w:r>
            </w:ins>
            <w:ins w:id="288" w:author="Rapp" w:date="2020-09-30T14:44:00Z">
              <w:r>
                <w:rPr>
                  <w:b/>
                </w:rPr>
                <w:t xml:space="preserve">gNB case </w:t>
              </w:r>
            </w:ins>
            <w:ins w:id="289" w:author="Rapp" w:date="2020-09-30T14:42:00Z">
              <w:r>
                <w:rPr>
                  <w:b/>
                </w:rPr>
                <w:t>is the R3 issue and to be studied in WI phase</w:t>
              </w:r>
            </w:ins>
            <w:ins w:id="290"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2"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3"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4" w:author="yang xing" w:date="2020-09-24T17:24:00Z">
              <w:r>
                <w:rPr>
                  <w:rFonts w:eastAsia="SimSun;宋体"/>
                  <w:lang w:eastAsia="zh-CN"/>
                </w:rPr>
                <w:t>Inter-gNB mobility require</w:t>
              </w:r>
            </w:ins>
            <w:ins w:id="295" w:author="yang xing" w:date="2020-09-24T17:26:00Z">
              <w:r>
                <w:rPr>
                  <w:rFonts w:eastAsia="SimSun;宋体"/>
                  <w:lang w:eastAsia="zh-CN"/>
                </w:rPr>
                <w:t>s</w:t>
              </w:r>
            </w:ins>
            <w:ins w:id="296" w:author="yang xing" w:date="2020-09-24T17:24:00Z">
              <w:r>
                <w:rPr>
                  <w:rFonts w:eastAsia="SimSun;宋体"/>
                  <w:lang w:eastAsia="zh-CN"/>
                </w:rPr>
                <w:t xml:space="preserve"> RAN3 </w:t>
              </w:r>
            </w:ins>
            <w:ins w:id="297" w:author="yang xing" w:date="2020-09-24T17:26:00Z">
              <w:r>
                <w:rPr>
                  <w:rFonts w:eastAsia="SimSun;宋体"/>
                  <w:lang w:eastAsia="zh-CN"/>
                </w:rPr>
                <w:t>study, but there is no TU allocated in RAN3</w:t>
              </w:r>
            </w:ins>
            <w:ins w:id="298" w:author="yang xing" w:date="2020-09-24T17:24:00Z">
              <w:r>
                <w:rPr>
                  <w:rFonts w:eastAsia="SimSun;宋体"/>
                  <w:lang w:eastAsia="zh-CN"/>
                </w:rPr>
                <w:t>.</w:t>
              </w:r>
            </w:ins>
            <w:ins w:id="299" w:author="yang xing" w:date="2020-09-24T17:31:00Z">
              <w:r>
                <w:rPr>
                  <w:rFonts w:eastAsia="SimSun;宋体"/>
                  <w:lang w:eastAsia="zh-CN"/>
                </w:rPr>
                <w:t xml:space="preserve"> </w:t>
              </w:r>
            </w:ins>
            <w:ins w:id="300"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1"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2"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07" w:author="Rapp" w:date="2020-09-30T14:39:00Z"/>
              </w:rPr>
            </w:pPr>
            <w:ins w:id="303" w:author="CATT-Hao" w:date="2020-09-28T09:14:00Z">
              <w:r>
                <w:rPr>
                  <w:rFonts w:eastAsia="SimSun;宋体"/>
                  <w:lang w:eastAsia="zh-CN"/>
                </w:rPr>
                <w:t>Inter-gNB case is a general mobility scenario.</w:t>
              </w:r>
            </w:ins>
            <w:ins w:id="304" w:author="CATT-Hao" w:date="2020-09-27T16:36:00Z">
              <w:r>
                <w:rPr>
                  <w:rFonts w:eastAsia="SimSun;宋体"/>
                  <w:lang w:eastAsia="zh-CN"/>
                </w:rPr>
                <w:t xml:space="preserve">RAN2 should research intra- and inter- solutions in one shot, and we reckon </w:t>
              </w:r>
            </w:ins>
            <w:ins w:id="305" w:author="CATT-Hao" w:date="2020-09-28T11:35:00Z">
              <w:r>
                <w:rPr>
                  <w:rFonts w:eastAsia="SimSun;宋体"/>
                  <w:lang w:eastAsia="zh-CN"/>
                </w:rPr>
                <w:t xml:space="preserve">that </w:t>
              </w:r>
            </w:ins>
            <w:ins w:id="306"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308" w:author="Rapp" w:date="2020-09-30T14:39:00Z">
              <w:r>
                <w:rPr>
                  <w:rFonts w:eastAsia="SimSun;宋体"/>
                  <w:lang w:eastAsia="zh-CN"/>
                </w:rPr>
                <w:t>[</w:t>
              </w:r>
            </w:ins>
            <w:ins w:id="309" w:author="Rapp" w:date="2020-09-30T14:39:00Z">
              <w:r>
                <w:rPr>
                  <w:rFonts w:eastAsia="SimSun;宋体"/>
                  <w:highlight w:val="yellow"/>
                  <w:lang w:eastAsia="zh-CN"/>
                </w:rPr>
                <w:t>Rapp</w:t>
              </w:r>
            </w:ins>
            <w:ins w:id="310"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1" w:author="vivo(Boubacar)" w:date="2020-09-29T12:36:00Z">
              <w:r>
                <w:rPr>
                  <w:rFonts w:eastAsia="DengXian;等线"/>
                  <w:lang w:eastAsia="zh-CN"/>
                </w:rPr>
                <w:t>v</w:t>
              </w:r>
            </w:ins>
            <w:ins w:id="312"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3" w:author="vivo(Boubacar)" w:date="2020-09-29T12:36:00Z">
              <w:r>
                <w:rPr>
                  <w:rFonts w:eastAsia="DengXian;等线"/>
                  <w:lang w:eastAsia="zh-CN"/>
                </w:rPr>
                <w:t>Y</w:t>
              </w:r>
            </w:ins>
            <w:ins w:id="314"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vivo(Boubacar)" w:date="2020-09-29T12:36:00Z">
              <w:r>
                <w:rPr>
                  <w:rFonts w:eastAsia="DengXian;等线"/>
                  <w:lang w:eastAsia="zh-CN"/>
                </w:rPr>
                <w:t>W</w:t>
              </w:r>
            </w:ins>
            <w:ins w:id="316"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17" w:author="vivo(Boubacar)" w:date="2020-09-29T12:38:00Z">
              <w:r>
                <w:rPr>
                  <w:rFonts w:eastAsia="DengXian;等线"/>
                  <w:lang w:eastAsia="zh-CN"/>
                </w:rPr>
                <w:t>,</w:t>
              </w:r>
            </w:ins>
            <w:ins w:id="318"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9"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22" w:author="Ericsson" w:date="2020-09-29T15:00:00Z"/>
              </w:rPr>
            </w:pPr>
            <w:ins w:id="321"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24" w:author="Ericsson" w:date="2020-09-29T15:00:00Z"/>
              </w:rPr>
            </w:pPr>
            <w:ins w:id="323" w:author="Ericsson" w:date="2020-09-29T15:00:00Z">
              <w:r>
                <w:rPr>
                  <w:rFonts w:eastAsia="DengXian;等线"/>
                  <w:lang w:eastAsia="zh-CN"/>
                </w:rPr>
              </w:r>
            </w:ins>
          </w:p>
          <w:p>
            <w:pPr>
              <w:pStyle w:val="Doctext2"/>
              <w:ind w:left="0" w:hanging="0"/>
              <w:rPr>
                <w:ins w:id="326" w:author="Ericsson" w:date="2020-09-29T15:00:00Z"/>
              </w:rPr>
            </w:pPr>
            <w:ins w:id="325"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28" w:author="Ericsson" w:date="2020-09-29T15:00:00Z"/>
              </w:rPr>
            </w:pPr>
            <w:ins w:id="327" w:author="Ericsson" w:date="2020-09-29T15:00:00Z">
              <w:r>
                <w:rPr>
                  <w:rFonts w:eastAsia="DengXian;等线"/>
                  <w:lang w:eastAsia="zh-CN"/>
                </w:rPr>
              </w:r>
            </w:ins>
          </w:p>
          <w:p>
            <w:pPr>
              <w:pStyle w:val="Doctext2"/>
              <w:ind w:left="0" w:hanging="0"/>
              <w:rPr>
                <w:rFonts w:eastAsia="DengXian;等线"/>
                <w:lang w:eastAsia="zh-CN"/>
                <w:ins w:id="330" w:author="Ericsson" w:date="2020-10-07T12:35:00Z"/>
              </w:rPr>
            </w:pPr>
            <w:ins w:id="329"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32" w:author="Ericsson" w:date="2020-10-07T12:35:00Z"/>
              </w:rPr>
            </w:pPr>
            <w:ins w:id="331" w:author="Ericsson" w:date="2020-10-07T12:35:00Z">
              <w:r>
                <w:rPr>
                  <w:rFonts w:eastAsia="DengXian;等线"/>
                  <w:lang w:eastAsia="zh-CN"/>
                </w:rPr>
              </w:r>
            </w:ins>
          </w:p>
          <w:p>
            <w:pPr>
              <w:pStyle w:val="Doctext2"/>
              <w:ind w:left="0" w:hanging="0"/>
              <w:rPr>
                <w:rFonts w:eastAsia="DengXian;等线"/>
                <w:lang w:eastAsia="zh-CN"/>
              </w:rPr>
            </w:pPr>
            <w:ins w:id="333" w:author="Ericsson" w:date="2020-10-07T12:35:00Z">
              <w:r>
                <w:rPr>
                  <w:rFonts w:eastAsia="DengXian;等线"/>
                  <w:b/>
                  <w:bCs/>
                  <w:lang w:eastAsia="zh-CN"/>
                </w:rPr>
                <w:t>[</w:t>
              </w:r>
            </w:ins>
            <w:ins w:id="334" w:author="Ericsson" w:date="2020-10-07T12:35:00Z">
              <w:r>
                <w:rPr>
                  <w:rFonts w:eastAsia="DengXian;等线"/>
                  <w:b/>
                  <w:bCs/>
                  <w:highlight w:val="yellow"/>
                  <w:lang w:eastAsia="zh-CN"/>
                </w:rPr>
                <w:t>Ericsson2</w:t>
              </w:r>
            </w:ins>
            <w:ins w:id="335"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6"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7"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8" w:author="Srinivasan, Nithin" w:date="2020-10-01T08:22:00Z">
              <w:r>
                <w:rPr>
                  <w:rFonts w:eastAsia="SimSun;宋体"/>
                  <w:lang w:eastAsia="zh-CN"/>
                </w:rPr>
                <w:t>Any de-prioritization should be contingent on commonality of solutions between intra-gNB and inter-gNB</w:t>
              </w:r>
            </w:ins>
            <w:ins w:id="339" w:author="Srinivasan, Nithin" w:date="2020-10-01T08:36:00Z">
              <w:r>
                <w:rPr>
                  <w:rFonts w:eastAsia="SimSun;宋体"/>
                  <w:lang w:eastAsia="zh-CN"/>
                </w:rPr>
                <w:t xml:space="preserve">. </w:t>
              </w:r>
            </w:ins>
            <w:ins w:id="340" w:author="Srinivasan, Nithin" w:date="2020-10-01T11:42:00Z">
              <w:r>
                <w:rPr>
                  <w:rFonts w:eastAsia="SimSun;宋体"/>
                  <w:lang w:eastAsia="zh-CN"/>
                </w:rPr>
                <w:t>Nevertheless,</w:t>
              </w:r>
            </w:ins>
            <w:ins w:id="341" w:author="Srinivasan, Nithin" w:date="2020-10-01T08:36:00Z">
              <w:r>
                <w:rPr>
                  <w:rFonts w:eastAsia="SimSun;宋体"/>
                  <w:lang w:eastAsia="zh-CN"/>
                </w:rPr>
                <w:t xml:space="preserve"> we </w:t>
              </w:r>
            </w:ins>
            <w:ins w:id="342" w:author="Srinivasan, Nithin" w:date="2020-10-01T11:42:00Z">
              <w:r>
                <w:rPr>
                  <w:rFonts w:eastAsia="SimSun;宋体"/>
                  <w:lang w:eastAsia="zh-CN"/>
                </w:rPr>
                <w:t xml:space="preserve">are </w:t>
              </w:r>
            </w:ins>
            <w:ins w:id="343" w:author="Srinivasan, Nithin" w:date="2020-10-01T08:36:00Z">
              <w:r>
                <w:rPr>
                  <w:rFonts w:eastAsia="SimSun;宋体"/>
                  <w:lang w:eastAsia="zh-CN"/>
                </w:rPr>
                <w:t xml:space="preserve">okay with the updates from the </w:t>
              </w:r>
            </w:ins>
            <w:ins w:id="344"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6"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7"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8"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9"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0"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1"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3"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4"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5"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58" w:author="Interdigital" w:date="2020-10-05T21:12:00Z"/>
              </w:rPr>
            </w:pPr>
            <w:ins w:id="356" w:author="Interdigital" w:date="2020-10-05T21:12:00Z">
              <w:r>
                <w:rPr>
                  <w:rFonts w:eastAsia="DengXian;等线"/>
                  <w:lang w:eastAsia="zh-CN"/>
                </w:rPr>
                <w:t>We should be consistent with what was agreed last meeting – “</w:t>
              </w:r>
            </w:ins>
            <w:ins w:id="357"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60" w:author="Interdigital" w:date="2020-10-05T21:12:00Z"/>
              </w:rPr>
            </w:pPr>
            <w:ins w:id="359" w:author="Interdigital" w:date="2020-10-05T21:12:00Z">
              <w:r>
                <w:rPr>
                  <w:rFonts w:eastAsia="Malgun Gothic"/>
                  <w:i/>
                  <w:color w:val="0000FF"/>
                  <w:lang w:eastAsia="ko-KR"/>
                </w:rPr>
              </w:r>
            </w:ins>
          </w:p>
          <w:p>
            <w:pPr>
              <w:pStyle w:val="Doctext2"/>
              <w:ind w:left="0" w:hanging="0"/>
              <w:rPr>
                <w:rFonts w:eastAsia="DengXian;等线"/>
                <w:lang w:eastAsia="zh-CN"/>
              </w:rPr>
            </w:pPr>
            <w:ins w:id="361"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2"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3"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70" w:author="Intel - Rafia" w:date="2020-10-06T13:45:00Z"/>
              </w:rPr>
            </w:pPr>
            <w:ins w:id="364" w:author="Intel - Rafia" w:date="2020-10-06T13:45:00Z">
              <w:r>
                <w:rPr>
                  <w:rStyle w:val="Normaltextrun"/>
                  <w:rFonts w:cs="Arial" w:ascii="Arial" w:hAnsi="Arial"/>
                  <w:color w:val="000000"/>
                  <w:sz w:val="22"/>
                  <w:szCs w:val="22"/>
                  <w:u w:val="single"/>
                  <w:shd w:fill="E3DFFA" w:val="clear"/>
                  <w:lang w:val="en-GB"/>
                </w:rPr>
                <w:t>Similar to</w:t>
              </w:r>
            </w:ins>
            <w:ins w:id="365" w:author="Intel - Rafia" w:date="2020-10-06T13:45:00Z">
              <w:r>
                <w:rPr>
                  <w:rStyle w:val="Normaltextrun"/>
                  <w:rFonts w:cs="Arial" w:ascii="Arial" w:hAnsi="Arial"/>
                  <w:color w:val="4F6BED"/>
                  <w:sz w:val="22"/>
                  <w:szCs w:val="22"/>
                  <w:u w:val="single"/>
                  <w:lang w:val="en-GB"/>
                </w:rPr>
                <w:t> Ericsson comment above, </w:t>
              </w:r>
            </w:ins>
            <w:ins w:id="366" w:author="Intel - Rafia" w:date="2020-10-06T13:45:00Z">
              <w:r>
                <w:rPr>
                  <w:rStyle w:val="Normaltextrun"/>
                  <w:rFonts w:cs="Arial" w:ascii="Arial" w:hAnsi="Arial"/>
                  <w:strike/>
                  <w:color w:val="4F6BED"/>
                  <w:sz w:val="22"/>
                  <w:szCs w:val="22"/>
                  <w:u w:val="single"/>
                  <w:lang w:val="en-GB"/>
                </w:rPr>
                <w:t>A</w:t>
              </w:r>
            </w:ins>
            <w:ins w:id="367" w:author="Intel - Rafia" w:date="2020-10-06T13:45:00Z">
              <w:r>
                <w:rPr>
                  <w:rStyle w:val="Normaltextrun"/>
                  <w:rFonts w:cs="Arial" w:ascii="Arial" w:hAnsi="Arial"/>
                  <w:color w:val="4F6BED"/>
                  <w:sz w:val="22"/>
                  <w:szCs w:val="22"/>
                  <w:u w:val="single"/>
                  <w:lang w:val="en-GB"/>
                </w:rPr>
                <w:t>a</w:t>
              </w:r>
            </w:ins>
            <w:ins w:id="368"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69"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72" w:author="Intel - Rafia" w:date="2020-10-06T13:45:00Z"/>
              </w:rPr>
            </w:pPr>
            <w:ins w:id="371"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75" w:author="Intel - Rafia" w:date="2020-10-06T13:45:00Z"/>
              </w:rPr>
            </w:pPr>
            <w:ins w:id="373"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74"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6"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7"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78" w:author="Samsung_Hyunjeong Kang" w:date="2020-10-07T19:32:00Z">
              <w:r>
                <w:rPr>
                  <w:rFonts w:eastAsia="Malgun Gothic"/>
                  <w:lang w:eastAsia="ko-KR"/>
                </w:rPr>
                <w:t xml:space="preserve">We </w:t>
              </w:r>
            </w:ins>
            <w:ins w:id="379" w:author="Samsung_Hyunjeong Kang" w:date="2020-10-07T19:32:00Z">
              <w:r>
                <w:rPr>
                  <w:rFonts w:eastAsia="Malgun Gothic"/>
                  <w:lang w:eastAsia="ko-KR"/>
                </w:rPr>
                <w:t>are fine to focus on the scenario of intra-gNB</w:t>
              </w:r>
            </w:ins>
            <w:ins w:id="380" w:author="Samsung_Hyunjeong Kang" w:date="2020-10-07T19:36:00Z">
              <w:r>
                <w:rPr>
                  <w:rFonts w:eastAsia="Malgun Gothic"/>
                  <w:lang w:eastAsia="ko-KR"/>
                </w:rPr>
                <w:t xml:space="preserve"> and figure out the common parts for intra-gNB and inter-gNB</w:t>
              </w:r>
            </w:ins>
            <w:ins w:id="381"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2"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84" w:author="LenovoMM_User" w:date="2020-10-07T14:01:00Z"/>
              </w:rPr>
            </w:pPr>
            <w:ins w:id="383" w:author="LenovoMM_User" w:date="2020-10-07T14:01:00Z">
              <w:r>
                <w:rPr>
                  <w:rFonts w:eastAsia="SimSun;宋体"/>
                  <w:lang w:eastAsia="zh-CN"/>
                </w:rPr>
                <w:t>Yes (for U2N Relay);</w:t>
              </w:r>
            </w:ins>
          </w:p>
          <w:p>
            <w:pPr>
              <w:pStyle w:val="Doctext2"/>
              <w:ind w:left="0" w:hanging="0"/>
              <w:rPr>
                <w:rFonts w:eastAsia="Malgun Gothic"/>
                <w:lang w:eastAsia="ko-KR"/>
              </w:rPr>
            </w:pPr>
            <w:ins w:id="385"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7" w:author="LenovoMM_User" w:date="2020-10-07T14:01:00Z"/>
              </w:rPr>
            </w:pPr>
            <w:ins w:id="386"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89" w:author="LenovoMM_User" w:date="2020-10-07T14:01:00Z"/>
              </w:rPr>
            </w:pPr>
            <w:ins w:id="388" w:author="LenovoMM_User" w:date="2020-10-07T14:01:00Z">
              <w:r>
                <w:rPr>
                  <w:rFonts w:eastAsia="DengXian;等线"/>
                  <w:lang w:eastAsia="zh-CN"/>
                </w:rPr>
              </w:r>
            </w:ins>
          </w:p>
          <w:p>
            <w:pPr>
              <w:pStyle w:val="Doctext2"/>
              <w:ind w:left="0" w:hanging="0"/>
              <w:rPr>
                <w:rFonts w:eastAsia="DengXian;等线"/>
                <w:lang w:eastAsia="zh-CN"/>
                <w:ins w:id="392" w:author="LenovoMM_User" w:date="2020-10-07T14:01:00Z"/>
              </w:rPr>
            </w:pPr>
            <w:ins w:id="390" w:author="LenovoMM_User" w:date="2020-10-07T14:01:00Z">
              <w:r>
                <w:rPr>
                  <w:rFonts w:eastAsia="DengXian;等线"/>
                  <w:lang w:eastAsia="zh-CN"/>
                </w:rPr>
                <w:t>For U2N, the serving cell of both remote and relay UEs must be same</w:t>
              </w:r>
            </w:ins>
            <w:ins w:id="391"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94" w:author="LenovoMM_User" w:date="2020-10-07T14:01:00Z"/>
              </w:rPr>
            </w:pPr>
            <w:ins w:id="393" w:author="LenovoMM_User" w:date="2020-10-07T14:01:00Z">
              <w:r>
                <w:rPr>
                  <w:rFonts w:eastAsia="DengXian;等线"/>
                  <w:lang w:eastAsia="zh-CN"/>
                </w:rPr>
              </w:r>
            </w:ins>
          </w:p>
          <w:p>
            <w:pPr>
              <w:pStyle w:val="Doctext2"/>
              <w:ind w:left="0" w:hanging="0"/>
              <w:rPr>
                <w:ins w:id="398" w:author="LenovoMM_User" w:date="2020-10-07T14:01:00Z"/>
              </w:rPr>
            </w:pPr>
            <w:ins w:id="395"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96" w:author="LenovoMM_User" w:date="2020-10-07T14:01:00Z">
              <w:r>
                <w:rPr>
                  <w:rFonts w:eastAsia="DengXian;等线"/>
                  <w:i/>
                  <w:iCs/>
                  <w:lang w:eastAsia="zh-CN"/>
                </w:rPr>
                <w:t>i.e. the remote UE</w:t>
              </w:r>
            </w:ins>
            <w:ins w:id="397"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9"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0"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1"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2" w:author="장 성철" w:date="2020-10-08T14:40:00Z">
              <w:r>
                <w:rPr>
                  <w:rFonts w:eastAsia="SimSun;宋体"/>
                  <w:lang w:eastAsia="zh-CN"/>
                </w:rPr>
                <w:t>E</w:t>
              </w:r>
            </w:ins>
            <w:ins w:id="403"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4" w:author="장 성철" w:date="2020-10-08T14:40:00Z">
              <w:r>
                <w:rPr>
                  <w:rFonts w:eastAsia="Malgun Gothic"/>
                  <w:lang w:eastAsia="ko-KR"/>
                </w:rPr>
                <w:t>Y</w:t>
              </w:r>
            </w:ins>
            <w:ins w:id="405"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6"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7"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8" w:author="Huawei" w:date="2020-10-08T15:31:00Z">
              <w:r>
                <w:rPr>
                  <w:rFonts w:eastAsia="SimSun;宋体"/>
                  <w:lang w:eastAsia="zh-CN"/>
                </w:rPr>
                <w:t>Y</w:t>
              </w:r>
            </w:ins>
            <w:ins w:id="409"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0"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1"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2"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3"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4"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17" w:author="Nokia (GWO)" w:date="2020-10-08T14:34:00Z"/>
              </w:rPr>
            </w:pPr>
            <w:ins w:id="415" w:author="Nokia (GWO)" w:date="2020-10-08T14:34:00Z">
              <w:r>
                <w:rPr/>
                <w:t xml:space="preserve">The decision to deprioritize a scenario should be based on the importance, and not whether it may be difficult to support it. </w:t>
              </w:r>
            </w:ins>
            <w:ins w:id="416"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19" w:author="Nokia (GWO)" w:date="2020-10-08T14:34:00Z"/>
              </w:rPr>
            </w:pPr>
            <w:ins w:id="418" w:author="Nokia (GWO)" w:date="2020-10-08T14:34:00Z">
              <w:r>
                <w:rPr/>
                <w:t>a) Relay UE is connected to the network via a different band</w:t>
              </w:r>
            </w:ins>
          </w:p>
          <w:p>
            <w:pPr>
              <w:pStyle w:val="Doctext2"/>
              <w:ind w:left="0" w:hanging="0"/>
              <w:rPr>
                <w:ins w:id="421" w:author="Nokia (GWO)" w:date="2020-10-08T14:34:00Z"/>
              </w:rPr>
            </w:pPr>
            <w:ins w:id="420" w:author="Nokia (GWO)" w:date="2020-10-08T14:34:00Z">
              <w:r>
                <w:rPr/>
                <w:t>b) Relay UE is at the edge of its serving cell and the Remote UE moves further away to the coverage of a different gNB</w:t>
              </w:r>
            </w:ins>
          </w:p>
          <w:p>
            <w:pPr>
              <w:pStyle w:val="Doctext2"/>
              <w:ind w:left="0" w:hanging="0"/>
              <w:rPr>
                <w:ins w:id="423" w:author="Nokia (GWO)" w:date="2020-10-08T14:34:00Z"/>
              </w:rPr>
            </w:pPr>
            <w:ins w:id="422" w:author="Nokia (GWO)" w:date="2020-10-08T14:34:00Z">
              <w:r>
                <w:rPr/>
                <w:t>We support to work on a common solution for inter-gNB and intra-gNB scenarios.</w:t>
              </w:r>
            </w:ins>
          </w:p>
          <w:p>
            <w:pPr>
              <w:pStyle w:val="Doctext2"/>
              <w:ind w:left="0" w:hanging="0"/>
              <w:rPr>
                <w:rFonts w:eastAsia="Malgun Gothic"/>
                <w:lang w:eastAsia="ko-KR"/>
              </w:rPr>
            </w:pPr>
            <w:ins w:id="424" w:author="Nokia (GWO)" w:date="2020-10-08T14:34:00Z">
              <w:r>
                <w:rPr/>
                <w:t>We are not convinced that this has only minor RAN2 impacts, especially in the L2 relay case.</w:t>
              </w:r>
            </w:ins>
            <w:ins w:id="425"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26"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27" w:author="ZTE - Boyuan" w:date="2020-10-09T09:23:00Z">
              <w:r>
                <w:rPr>
                  <w:rFonts w:eastAsia="DengXian;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ZTE - Boyuan" w:date="2020-10-09T09:23:00Z">
              <w:r>
                <w:rPr>
                  <w:rFonts w:eastAsia="SimSun;宋体"/>
                  <w:lang w:val="en-US" w:eastAsia="zh-CN"/>
                </w:rPr>
                <w:t>Inter-gNB is also a common case for UE mobility. Although there is not enough time for SI, it doesn</w:t>
              </w:r>
            </w:ins>
            <w:ins w:id="429" w:author="ZTE - Boyuan" w:date="2020-10-09T09:23:00Z">
              <w:r>
                <w:rPr>
                  <w:rFonts w:eastAsia="SimSun;宋体"/>
                  <w:lang w:val="en-US" w:eastAsia="zh-CN"/>
                </w:rPr>
                <w:t>’</w:t>
              </w:r>
            </w:ins>
            <w:ins w:id="430" w:author="ZTE - Boyuan" w:date="2020-10-09T09:23:00Z">
              <w:r>
                <w:rPr>
                  <w:rFonts w:eastAsia="SimSun;宋体"/>
                  <w:lang w:val="en-US" w:eastAsia="zh-CN"/>
                </w:rPr>
                <w:t>t make sense to de-prioritize one of mobility scenario. And from RAN2</w:t>
              </w:r>
            </w:ins>
            <w:ins w:id="431" w:author="ZTE - Boyuan" w:date="2020-10-09T09:23:00Z">
              <w:r>
                <w:rPr>
                  <w:rFonts w:eastAsia="SimSun;宋体"/>
                  <w:lang w:val="en-US" w:eastAsia="zh-CN"/>
                </w:rPr>
                <w:t>’</w:t>
              </w:r>
            </w:ins>
            <w:ins w:id="432"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33" w:author="LG-SeoYoung " w:date="2020-10-15T14:04: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34"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435" w:author="LG-SeoYoung " w:date="2020-10-15T14:04:00Z">
              <w:r>
                <w:rPr>
                  <w:rFonts w:eastAsia="Malgun Gothic"/>
                  <w:lang w:val="en-US" w:eastAsia="ko-KR"/>
                </w:rPr>
                <w:t>We are agree with the Rapporteur</w:t>
              </w:r>
            </w:ins>
            <w:ins w:id="436" w:author="LG-SeoYoung " w:date="2020-10-15T14:04:00Z">
              <w:r>
                <w:rPr>
                  <w:rFonts w:eastAsia="Malgun Gothic"/>
                  <w:lang w:val="en-US" w:eastAsia="ko-KR"/>
                </w:rPr>
                <w:t>’s opinion</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37" w:author="Rapp" w:date="2020-09-30T14:49:00Z">
        <w:r>
          <w:rPr>
            <w:b/>
          </w:rPr>
          <w:delText xml:space="preserve">considered </w:delText>
        </w:r>
      </w:del>
      <w:ins w:id="43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9" w:author="OPPO (Qianxi)" w:date="2020-09-22T10:19:00Z">
              <w:r>
                <w:rPr>
                  <w:rFonts w:eastAsia="DengXian;等线"/>
                  <w:lang w:eastAsia="zh-CN"/>
                </w:rPr>
                <w:t>O</w:t>
              </w:r>
            </w:ins>
            <w:ins w:id="440"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OPPO (Qianxi)" w:date="2020-09-22T10:19:00Z">
              <w:r>
                <w:rPr>
                  <w:rFonts w:eastAsia="DengXian;等线"/>
                  <w:lang w:eastAsia="zh-CN"/>
                </w:rPr>
                <w:t>Y</w:t>
              </w:r>
            </w:ins>
            <w:ins w:id="442"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3"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6" w:author="Xuelong Wang" w:date="2020-09-22T14:04:00Z"/>
              </w:rPr>
            </w:pPr>
            <w:ins w:id="44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47" w:author="Xuelong Wang" w:date="2020-09-22T14:04:00Z">
              <w:r>
                <w:rPr/>
                <w:t xml:space="preserve">RAN2 can agree the general principle to </w:t>
              </w:r>
            </w:ins>
            <w:ins w:id="44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2" w:author="Qualcomm - Peng Cheng" w:date="2020-09-22T15:55:00Z"/>
              </w:rPr>
            </w:pPr>
            <w:ins w:id="45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54" w:author="Qualcomm - Peng Cheng" w:date="2020-09-22T15:55:00Z"/>
              </w:rPr>
            </w:pPr>
            <w:ins w:id="453" w:author="Qualcomm - Peng Cheng" w:date="2020-09-22T15:55:00Z">
              <w:r>
                <w:rPr/>
              </w:r>
            </w:ins>
          </w:p>
          <w:p>
            <w:pPr>
              <w:pStyle w:val="Normal"/>
              <w:spacing w:before="0" w:after="240"/>
              <w:rPr>
                <w:ins w:id="456" w:author="Rapp" w:date="2020-09-30T14:46:00Z"/>
              </w:rPr>
            </w:pPr>
            <w:ins w:id="455" w:author="Qualcomm - Peng Cheng" w:date="2020-09-22T15:55:00Z">
              <w:r>
                <w:rPr/>
                <w:t>Thus, if RAN2 agree to deprioritize group mobility in SI, we would suggest to also agree to deprioritize it in WI phase.</w:t>
              </w:r>
            </w:ins>
          </w:p>
          <w:p>
            <w:pPr>
              <w:pStyle w:val="Normal"/>
              <w:spacing w:before="0" w:after="240"/>
              <w:rPr/>
            </w:pPr>
            <w:ins w:id="457" w:author="Rapp" w:date="2020-09-30T14:46:00Z">
              <w:r>
                <w:rPr/>
                <w:t>[</w:t>
              </w:r>
            </w:ins>
            <w:ins w:id="458" w:author="Rapp" w:date="2020-09-30T14:46:00Z">
              <w:r>
                <w:rPr>
                  <w:highlight w:val="yellow"/>
                </w:rPr>
                <w:t>Rapp</w:t>
              </w:r>
            </w:ins>
            <w:ins w:id="459" w:author="Rapp" w:date="2020-09-30T14:46:00Z">
              <w:r>
                <w:rPr/>
                <w:t>]: In Q1-5, with “that case to be considered in WI phase</w:t>
              </w:r>
            </w:ins>
            <w:ins w:id="460" w:author="Rapp" w:date="2020-09-30T14:46:00Z">
              <w:r>
                <w:rPr>
                  <w:highlight w:val="yellow"/>
                </w:rPr>
                <w:t>, if needed</w:t>
              </w:r>
            </w:ins>
            <w:ins w:id="461" w:author="Rapp" w:date="2020-09-30T14:46:00Z">
              <w:r>
                <w:rPr/>
                <w:t>”, it means we need to fully discuss the group mobility in WI phase before conclude to support this or not.</w:t>
              </w:r>
            </w:ins>
            <w:ins w:id="462" w:author="Rapp" w:date="2020-09-30T14:49:00Z">
              <w:r>
                <w:rPr/>
                <w:t xml:space="preserve"> I guess we cannot make the WI decision in SI phase anyway. So, maybe it is safe to leave i</w:t>
              </w:r>
            </w:ins>
            <w:ins w:id="463" w:author="Rapp" w:date="2020-09-30T15:29:00Z">
              <w:r>
                <w:rPr/>
                <w:t>t</w:t>
              </w:r>
            </w:ins>
            <w:ins w:id="46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5"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6"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7"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8"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9"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1" w:author="CATT-Hao" w:date="2020-09-27T16:46:00Z"/>
              </w:rPr>
            </w:pPr>
            <w:ins w:id="470" w:author="CATT-Hao" w:date="2020-09-27T16:44:00Z">
              <w:r>
                <w:rPr>
                  <w:rFonts w:eastAsia="SimSun;宋体"/>
                  <w:lang w:eastAsia="zh-CN"/>
                </w:rPr>
                <w:t>I</w:t>
              </w:r>
            </w:ins>
            <w:ins w:id="471" w:author="CATT-Hao" w:date="2020-09-27T16:44:00Z">
              <w:r>
                <w:rPr/>
                <w:t>t has been deprioritized in SA2</w:t>
              </w:r>
            </w:ins>
            <w:ins w:id="472" w:author="CATT-Hao" w:date="2020-09-27T16:44:00Z">
              <w:r>
                <w:rPr>
                  <w:rFonts w:eastAsia="SimSun;宋体"/>
                  <w:lang w:eastAsia="zh-CN"/>
                </w:rPr>
                <w:t xml:space="preserve"> and we also have a</w:t>
              </w:r>
            </w:ins>
            <w:ins w:id="473" w:author="CATT-Hao" w:date="2020-09-27T16:44:00Z">
              <w:r>
                <w:rPr>
                  <w:rFonts w:eastAsia="SimSun;宋体"/>
                  <w:lang w:eastAsia="zh-CN"/>
                </w:rPr>
                <w:t>lternative solution</w:t>
              </w:r>
            </w:ins>
            <w:ins w:id="474" w:author="CATT-Hao" w:date="2020-09-27T16:44:00Z">
              <w:r>
                <w:rPr>
                  <w:rFonts w:eastAsia="SimSun;宋体"/>
                  <w:lang w:eastAsia="zh-CN"/>
                </w:rPr>
                <w:t xml:space="preserve"> proposed by rapporteur, so we</w:t>
              </w:r>
            </w:ins>
            <w:ins w:id="475" w:author="CATT-Hao" w:date="2020-09-27T16:44:00Z">
              <w:r>
                <w:rPr>
                  <w:rFonts w:eastAsia="SimSun;宋体"/>
                  <w:lang w:eastAsia="zh-CN"/>
                </w:rPr>
                <w:t>’</w:t>
              </w:r>
            </w:ins>
            <w:ins w:id="476" w:author="CATT-Hao" w:date="2020-09-27T16:44:00Z">
              <w:r>
                <w:rPr>
                  <w:rFonts w:eastAsia="SimSun;宋体"/>
                  <w:lang w:eastAsia="zh-CN"/>
                </w:rPr>
                <w:t xml:space="preserve">d like to </w:t>
              </w:r>
            </w:ins>
            <w:ins w:id="477" w:author="CATT-Hao" w:date="2020-09-27T16:46:00Z">
              <w:r>
                <w:rPr>
                  <w:rFonts w:eastAsia="SimSun;宋体"/>
                  <w:lang w:eastAsia="zh-CN"/>
                </w:rPr>
                <w:t xml:space="preserve">deprioritize </w:t>
              </w:r>
            </w:ins>
            <w:ins w:id="478" w:author="CATT-Hao" w:date="2020-09-27T16:46:00Z">
              <w:r>
                <w:rPr>
                  <w:rFonts w:eastAsia="SimSun;宋体"/>
                  <w:lang w:eastAsia="zh-CN"/>
                </w:rPr>
                <w:t>it</w:t>
              </w:r>
            </w:ins>
            <w:ins w:id="479" w:author="CATT-Hao" w:date="2020-09-27T16:46:00Z">
              <w:r>
                <w:rPr>
                  <w:rFonts w:eastAsia="SimSun;宋体"/>
                  <w:lang w:eastAsia="zh-CN"/>
                </w:rPr>
                <w:t xml:space="preserve"> in the SI phase</w:t>
              </w:r>
            </w:ins>
            <w:ins w:id="480" w:author="CATT-Hao" w:date="2020-09-27T16:46:00Z">
              <w:r>
                <w:rPr>
                  <w:rFonts w:eastAsia="SimSun;宋体"/>
                  <w:lang w:eastAsia="zh-CN"/>
                </w:rPr>
                <w:t>.</w:t>
              </w:r>
            </w:ins>
          </w:p>
          <w:p>
            <w:pPr>
              <w:pStyle w:val="Doctext2"/>
              <w:ind w:left="0" w:hanging="0"/>
              <w:rPr>
                <w:rFonts w:eastAsia="SimSun;宋体"/>
                <w:lang w:eastAsia="zh-CN"/>
              </w:rPr>
            </w:pPr>
            <w:ins w:id="482"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3" w:author="vivo(Boubacar)" w:date="2020-09-29T12:39:00Z">
              <w:r>
                <w:rPr>
                  <w:rFonts w:eastAsia="DengXian;等线"/>
                  <w:lang w:eastAsia="zh-CN"/>
                </w:rPr>
                <w:t>v</w:t>
              </w:r>
            </w:ins>
            <w:ins w:id="484"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5" w:author="vivo(Boubacar)" w:date="2020-09-29T12:39:00Z">
              <w:r>
                <w:rPr>
                  <w:rFonts w:eastAsia="DengXian;等线"/>
                  <w:lang w:eastAsia="zh-CN"/>
                </w:rPr>
                <w:t>Y</w:t>
              </w:r>
            </w:ins>
            <w:ins w:id="486"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9" w:author="vivo(Boubacar)" w:date="2020-09-29T12:39:00Z"/>
              </w:rPr>
            </w:pPr>
            <w:ins w:id="487" w:author="vivo(Boubacar)" w:date="2020-09-29T12:39:00Z">
              <w:r>
                <w:rPr>
                  <w:rFonts w:eastAsia="DengXian;等线"/>
                  <w:lang w:eastAsia="zh-CN"/>
                </w:rPr>
                <w:t>W</w:t>
              </w:r>
            </w:ins>
            <w:ins w:id="488" w:author="vivo(Boubacar)" w:date="2020-09-29T12:39:00Z">
              <w:r>
                <w:rPr>
                  <w:rFonts w:eastAsia="DengXian;等线"/>
                  <w:lang w:eastAsia="zh-CN"/>
                </w:rPr>
                <w:t xml:space="preserve">e agree to deprioritize group mobility in SI. </w:t>
              </w:r>
            </w:ins>
          </w:p>
          <w:p>
            <w:pPr>
              <w:pStyle w:val="Doctext2"/>
              <w:ind w:left="0" w:hanging="0"/>
              <w:rPr>
                <w:ins w:id="492" w:author="vivo(Boubacar)" w:date="2020-09-29T12:39:00Z"/>
              </w:rPr>
            </w:pPr>
            <w:ins w:id="490" w:author="vivo(Boubacar)" w:date="2020-09-29T12:39:00Z">
              <w:r>
                <w:rPr>
                  <w:rFonts w:eastAsia="DengXian;等线"/>
                  <w:lang w:eastAsia="zh-CN"/>
                </w:rPr>
                <w:t>In</w:t>
              </w:r>
            </w:ins>
            <w:ins w:id="491"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93"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97" w:author="Ericsson" w:date="2020-10-07T12:36:00Z"/>
              </w:rPr>
            </w:pPr>
            <w:ins w:id="496" w:author="Ericsson" w:date="2020-09-29T15:02:00Z">
              <w:r>
                <w:rPr>
                  <w:rFonts w:eastAsia="DengXian;等线"/>
                  <w:lang w:eastAsia="zh-CN"/>
                </w:rPr>
                <w:t>Our understanding is the same as QC</w:t>
              </w:r>
            </w:ins>
          </w:p>
          <w:p>
            <w:pPr>
              <w:pStyle w:val="Doctext2"/>
              <w:ind w:left="0" w:hanging="0"/>
              <w:rPr>
                <w:rFonts w:eastAsia="DengXian;等线"/>
                <w:lang w:eastAsia="zh-CN"/>
                <w:ins w:id="499" w:author="Ericsson" w:date="2020-10-07T12:36:00Z"/>
              </w:rPr>
            </w:pPr>
            <w:ins w:id="498" w:author="Ericsson" w:date="2020-10-07T12:36:00Z">
              <w:r>
                <w:rPr>
                  <w:rFonts w:eastAsia="DengXian;等线"/>
                  <w:lang w:eastAsia="zh-CN"/>
                </w:rPr>
              </w:r>
            </w:ins>
          </w:p>
          <w:p>
            <w:pPr>
              <w:pStyle w:val="Doctext2"/>
              <w:ind w:left="0" w:hanging="0"/>
              <w:rPr>
                <w:rFonts w:eastAsia="DengXian;等线"/>
                <w:lang w:eastAsia="zh-CN"/>
              </w:rPr>
            </w:pPr>
            <w:ins w:id="500" w:author="Ericsson" w:date="2020-10-07T12:36:00Z">
              <w:r>
                <w:rPr>
                  <w:rFonts w:eastAsia="DengXian;等线"/>
                  <w:b/>
                  <w:bCs/>
                  <w:lang w:eastAsia="zh-CN"/>
                </w:rPr>
                <w:t>[</w:t>
              </w:r>
            </w:ins>
            <w:ins w:id="501" w:author="Ericsson" w:date="2020-10-07T12:36:00Z">
              <w:r>
                <w:rPr>
                  <w:rFonts w:eastAsia="DengXian;等线"/>
                  <w:b/>
                  <w:bCs/>
                  <w:highlight w:val="yellow"/>
                  <w:lang w:eastAsia="zh-CN"/>
                </w:rPr>
                <w:t>Ericsson2</w:t>
              </w:r>
            </w:ins>
            <w:ins w:id="502" w:author="Ericsson" w:date="2020-10-07T12:36:00Z">
              <w:r>
                <w:rPr>
                  <w:rFonts w:eastAsia="DengXian;等线"/>
                  <w:b/>
                  <w:bCs/>
                  <w:lang w:eastAsia="zh-CN"/>
                </w:rPr>
                <w:t>] Given the new formulation on the question, our preference would be to say that group mobility “</w:t>
              </w:r>
            </w:ins>
            <w:ins w:id="503" w:author="Ericsson" w:date="2020-10-07T12:36:00Z">
              <w:r>
                <w:rPr>
                  <w:rFonts w:eastAsia="DengXian;等线"/>
                  <w:b/>
                  <w:bCs/>
                  <w:highlight w:val="green"/>
                  <w:lang w:eastAsia="zh-CN"/>
                </w:rPr>
                <w:t>may</w:t>
              </w:r>
            </w:ins>
            <w:ins w:id="504"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5"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6"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7"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8"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9"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0"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1"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3"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4"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5"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6"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7"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8"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9"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0"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2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4" w:author="Samsung_Hyunjeong Kang" w:date="2020-10-07T19:37:00Z">
              <w:r>
                <w:rPr>
                  <w:rFonts w:eastAsia="Malgun Gothic"/>
                  <w:lang w:eastAsia="ko-KR"/>
                </w:rPr>
                <w:t>Yes</w:t>
              </w:r>
            </w:ins>
            <w:ins w:id="52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26" w:author="Samsung_Hyunjeong Kang" w:date="2020-10-07T19:37:00Z">
              <w:r>
                <w:rPr>
                  <w:rFonts w:eastAsia="Malgun Gothic"/>
                  <w:lang w:eastAsia="ko-KR"/>
                </w:rPr>
                <w:t>We prefer to deprioritize the group mobility scenario i</w:t>
              </w:r>
            </w:ins>
            <w:ins w:id="527" w:author="Samsung_Hyunjeong Kang" w:date="2020-10-07T19:37:00Z">
              <w:r>
                <w:rPr>
                  <w:rFonts w:eastAsia="Malgun Gothic"/>
                  <w:lang w:eastAsia="ko-KR"/>
                </w:rPr>
                <w:t xml:space="preserve">n </w:t>
              </w:r>
            </w:ins>
            <w:ins w:id="52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9"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0"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1"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4"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5" w:author="장 성철" w:date="2020-10-08T14:41:00Z">
              <w:r>
                <w:rPr>
                  <w:rFonts w:eastAsia="SimSun;宋体"/>
                  <w:lang w:eastAsia="zh-CN"/>
                </w:rPr>
                <w:t>E</w:t>
              </w:r>
            </w:ins>
            <w:ins w:id="536"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7" w:author="장 성철" w:date="2020-10-08T14:41:00Z">
              <w:r>
                <w:rPr>
                  <w:rFonts w:eastAsia="Malgun Gothic"/>
                  <w:lang w:eastAsia="ko-KR"/>
                </w:rPr>
                <w:t>Y</w:t>
              </w:r>
            </w:ins>
            <w:ins w:id="53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9" w:author="장 성철" w:date="2020-10-08T14:41:00Z">
              <w:r>
                <w:rPr>
                  <w:rFonts w:eastAsia="Malgun Gothic"/>
                  <w:lang w:eastAsia="ko-KR"/>
                </w:rPr>
                <w:t xml:space="preserve">We agree to </w:t>
              </w:r>
            </w:ins>
            <w:ins w:id="540" w:author="장 성철" w:date="2020-10-08T14:41:00Z">
              <w:r>
                <w:rPr/>
                <w:t xml:space="preserve">deprioritize </w:t>
              </w:r>
            </w:ins>
            <w:ins w:id="54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2"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43" w:author="Huawei" w:date="2020-10-08T15:31:00Z">
              <w:r>
                <w:rPr>
                  <w:rFonts w:eastAsia="SimSun;宋体"/>
                  <w:lang w:eastAsia="zh-CN"/>
                </w:rPr>
                <w:t>Y</w:t>
              </w:r>
            </w:ins>
            <w:ins w:id="544"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5"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6"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7"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8"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49"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0"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1"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2"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57" w:author="Huawei" w:date="2020-09-30T10:53:00Z"/>
        </w:rPr>
      </w:pPr>
      <w:r>
        <w:rPr>
          <w:b/>
        </w:rPr>
        <w:t xml:space="preserve">Q1-6: Do you confirm R2 should deprioritize the </w:t>
      </w:r>
      <w:del w:id="553" w:author="Rapp" w:date="2020-09-30T11:02:00Z">
        <w:r>
          <w:rPr>
            <w:b/>
          </w:rPr>
          <w:delText xml:space="preserve">dual connection </w:delText>
        </w:r>
      </w:del>
      <w:r>
        <w:rPr>
          <w:b/>
        </w:rPr>
        <w:t xml:space="preserve">scenario </w:t>
      </w:r>
      <w:ins w:id="554" w:author="Rapp" w:date="2020-09-30T11:02:00Z">
        <w:r>
          <w:rPr>
            <w:b/>
          </w:rPr>
          <w:t>where remote UE has the simultaneous</w:t>
        </w:r>
      </w:ins>
      <w:ins w:id="555" w:author="Rapp" w:date="2020-09-30T15:35:00Z">
        <w:r>
          <w:rPr>
            <w:b/>
          </w:rPr>
          <w:t xml:space="preserve"> transmission of one QoS flow</w:t>
        </w:r>
      </w:ins>
      <w:ins w:id="556"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73" w:author="Rapp" w:date="2020-09-30T10:56:00Z"/>
        </w:rPr>
      </w:pPr>
      <w:ins w:id="558" w:author="Rapp" w:date="2020-09-30T10:54:00Z">
        <w:r>
          <w:rPr/>
          <w:t>N</w:t>
        </w:r>
      </w:ins>
      <w:ins w:id="559" w:author="Rapp" w:date="2020-09-30T10:54:00Z">
        <w:r>
          <w:rPr/>
          <w:t>OTE</w:t>
        </w:r>
      </w:ins>
      <w:ins w:id="560" w:author="Rapp" w:date="2020-09-30T10:56:00Z">
        <w:r>
          <w:rPr/>
          <w:t xml:space="preserve"> 1</w:t>
        </w:r>
      </w:ins>
      <w:ins w:id="561" w:author="Rapp" w:date="2020-09-30T10:54:00Z">
        <w:r>
          <w:rPr/>
          <w:t>:</w:t>
        </w:r>
      </w:ins>
      <w:ins w:id="562" w:author="Rapp" w:date="2020-09-30T10:54:00Z">
        <w:r>
          <w:rPr/>
          <w:t xml:space="preserve"> This does </w:t>
        </w:r>
      </w:ins>
      <w:ins w:id="563" w:author="Rapp" w:date="2020-09-30T10:54:00Z">
        <w:r>
          <w:rPr>
            <w:highlight w:val="yellow"/>
          </w:rPr>
          <w:t>not exclude</w:t>
        </w:r>
      </w:ins>
      <w:ins w:id="564" w:author="Rapp" w:date="2020-09-30T10:54:00Z">
        <w:r>
          <w:rPr/>
          <w:t xml:space="preserve"> the</w:t>
        </w:r>
      </w:ins>
      <w:ins w:id="565" w:author="Rapp" w:date="2020-09-30T10:58:00Z">
        <w:r>
          <w:rPr/>
          <w:t xml:space="preserve"> case remote UE has one </w:t>
        </w:r>
      </w:ins>
      <w:ins w:id="566" w:author="Rapp" w:date="2020-09-30T15:30:00Z">
        <w:r>
          <w:rPr/>
          <w:t xml:space="preserve">CP </w:t>
        </w:r>
      </w:ins>
      <w:ins w:id="567" w:author="Rapp" w:date="2020-09-30T10:55:00Z">
        <w:r>
          <w:rPr/>
          <w:t xml:space="preserve">RRC connection with direct link and </w:t>
        </w:r>
      </w:ins>
      <w:ins w:id="568" w:author="Rapp" w:date="2020-09-30T10:58:00Z">
        <w:r>
          <w:rPr/>
          <w:t xml:space="preserve">one </w:t>
        </w:r>
      </w:ins>
      <w:ins w:id="569" w:author="Rapp" w:date="2020-09-30T15:30:00Z">
        <w:r>
          <w:rPr/>
          <w:t xml:space="preserve">UP </w:t>
        </w:r>
      </w:ins>
      <w:ins w:id="570" w:author="Rapp" w:date="2020-09-30T10:55:00Z">
        <w:r>
          <w:rPr/>
          <w:t>data connection via relay</w:t>
        </w:r>
      </w:ins>
      <w:ins w:id="571" w:author="Rapp" w:date="2020-09-30T10:58:00Z">
        <w:r>
          <w:rPr/>
          <w:t xml:space="preserve"> at the same time</w:t>
        </w:r>
      </w:ins>
      <w:ins w:id="572" w:author="Rapp" w:date="2020-09-30T10:56:00Z">
        <w:r>
          <w:rPr/>
          <w:t>, for L3 relay.</w:t>
        </w:r>
      </w:ins>
    </w:p>
    <w:p>
      <w:pPr>
        <w:pStyle w:val="Normal"/>
        <w:spacing w:before="120" w:after="120"/>
        <w:rPr>
          <w:ins w:id="602" w:author="Rapp" w:date="2020-09-30T12:08:00Z"/>
        </w:rPr>
      </w:pPr>
      <w:ins w:id="574" w:author="Rapp" w:date="2020-09-30T10:56:00Z">
        <w:r>
          <w:rPr/>
          <w:t>NOTE</w:t>
        </w:r>
      </w:ins>
      <w:ins w:id="575" w:author="Rapp" w:date="2020-09-30T11:07:00Z">
        <w:r>
          <w:rPr/>
          <w:t xml:space="preserve"> 2</w:t>
        </w:r>
      </w:ins>
      <w:ins w:id="576" w:author="Rapp" w:date="2020-09-30T10:56:00Z">
        <w:r>
          <w:rPr/>
          <w:t xml:space="preserve">: </w:t>
        </w:r>
      </w:ins>
      <w:ins w:id="577" w:author="Rapp" w:date="2020-09-30T11:04:00Z">
        <w:r>
          <w:rPr/>
          <w:t xml:space="preserve">For </w:t>
        </w:r>
      </w:ins>
      <w:ins w:id="578" w:author="Rapp" w:date="2020-09-30T14:51:00Z">
        <w:r>
          <w:rPr/>
          <w:t>“</w:t>
        </w:r>
      </w:ins>
      <w:ins w:id="579" w:author="Rapp" w:date="2020-09-30T11:04:00Z">
        <w:r>
          <w:rPr/>
          <w:t>make-before-break-like</w:t>
        </w:r>
      </w:ins>
      <w:ins w:id="580" w:author="Rapp" w:date="2020-09-30T14:51:00Z">
        <w:r>
          <w:rPr/>
          <w:t xml:space="preserve"> mobility”</w:t>
        </w:r>
      </w:ins>
      <w:ins w:id="581" w:author="Rapp" w:date="2020-09-30T11:04:00Z">
        <w:r>
          <w:rPr/>
          <w:t xml:space="preserve">, we here refer to the </w:t>
        </w:r>
      </w:ins>
      <w:ins w:id="582" w:author="Rapp" w:date="2020-09-30T11:04:00Z">
        <w:r>
          <w:rPr>
            <w:highlight w:val="yellow"/>
          </w:rPr>
          <w:t>AS layer</w:t>
        </w:r>
      </w:ins>
      <w:ins w:id="583" w:author="Rapp" w:date="2020-09-30T11:04:00Z">
        <w:r>
          <w:rPr/>
          <w:t xml:space="preserve"> </w:t>
        </w:r>
      </w:ins>
      <w:ins w:id="584" w:author="Rapp" w:date="2020-09-30T11:06:00Z">
        <w:r>
          <w:rPr/>
          <w:t>MBB defined in LTE mobility</w:t>
        </w:r>
      </w:ins>
      <w:ins w:id="585" w:author="Rapp" w:date="2020-09-30T11:46:00Z">
        <w:r>
          <w:rPr/>
          <w:t xml:space="preserve"> (i.e.</w:t>
        </w:r>
      </w:ins>
      <w:ins w:id="586" w:author="Rapp" w:date="2020-09-30T11:06:00Z">
        <w:r>
          <w:rPr/>
          <w:t xml:space="preserve"> </w:t>
        </w:r>
      </w:ins>
      <w:ins w:id="587" w:author="Rapp" w:date="2020-09-30T15:31:00Z">
        <w:r>
          <w:rPr/>
          <w:t xml:space="preserve">UE </w:t>
        </w:r>
      </w:ins>
      <w:ins w:id="588" w:author="Rapp" w:date="2020-09-30T11:07:00Z">
        <w:r>
          <w:rPr/>
          <w:t>break</w:t>
        </w:r>
      </w:ins>
      <w:ins w:id="589" w:author="Rapp" w:date="2020-09-30T15:31:00Z">
        <w:r>
          <w:rPr/>
          <w:t>s</w:t>
        </w:r>
      </w:ins>
      <w:ins w:id="590" w:author="Rapp" w:date="2020-09-30T11:07:00Z">
        <w:r>
          <w:rPr/>
          <w:t xml:space="preserve"> the source</w:t>
        </w:r>
      </w:ins>
      <w:ins w:id="591" w:author="Rapp" w:date="2020-09-30T11:46:00Z">
        <w:r>
          <w:rPr/>
          <w:t xml:space="preserve"> link</w:t>
        </w:r>
      </w:ins>
      <w:ins w:id="592" w:author="Rapp" w:date="2020-09-30T11:07:00Z">
        <w:r>
          <w:rPr/>
          <w:t xml:space="preserve"> after c</w:t>
        </w:r>
      </w:ins>
      <w:ins w:id="593" w:author="Rapp" w:date="2020-09-30T11:05:00Z">
        <w:r>
          <w:rPr/>
          <w:t>onnect</w:t>
        </w:r>
      </w:ins>
      <w:ins w:id="594" w:author="Rapp" w:date="2020-09-30T15:31:00Z">
        <w:r>
          <w:rPr/>
          <w:t>s</w:t>
        </w:r>
      </w:ins>
      <w:ins w:id="595" w:author="Rapp" w:date="2020-09-30T11:06:00Z">
        <w:r>
          <w:rPr/>
          <w:t xml:space="preserve"> to</w:t>
        </w:r>
      </w:ins>
      <w:ins w:id="596" w:author="Rapp" w:date="2020-09-30T11:46:00Z">
        <w:r>
          <w:rPr/>
          <w:t xml:space="preserve"> the</w:t>
        </w:r>
      </w:ins>
      <w:ins w:id="597" w:author="Rapp" w:date="2020-09-30T11:07:00Z">
        <w:r>
          <w:rPr/>
          <w:t xml:space="preserve"> target</w:t>
        </w:r>
      </w:ins>
      <w:ins w:id="598" w:author="Rapp" w:date="2020-09-30T11:46:00Z">
        <w:r>
          <w:rPr/>
          <w:t xml:space="preserve"> link)</w:t>
        </w:r>
      </w:ins>
      <w:ins w:id="599" w:author="Rapp" w:date="2020-09-30T11:05:00Z">
        <w:r>
          <w:rPr/>
          <w:t xml:space="preserve">, rather than the PDU session level “make-before-break” which is </w:t>
        </w:r>
      </w:ins>
      <w:ins w:id="600" w:author="Rapp" w:date="2020-09-30T11:08:00Z">
        <w:r>
          <w:rPr/>
          <w:t xml:space="preserve">in </w:t>
        </w:r>
      </w:ins>
      <w:ins w:id="601" w:author="Rapp" w:date="2020-09-30T11:06:00Z">
        <w:r>
          <w:rPr/>
          <w:t>SA2 scope.</w:t>
        </w:r>
      </w:ins>
    </w:p>
    <w:p>
      <w:pPr>
        <w:pStyle w:val="Normal"/>
        <w:spacing w:before="120" w:after="120"/>
        <w:rPr/>
      </w:pPr>
      <w:ins w:id="603" w:author="Rapp" w:date="2020-09-30T12:08:00Z">
        <w:r>
          <w:rPr/>
          <w:t>NOTE 3: This is the scenario/requirement discussion</w:t>
        </w:r>
      </w:ins>
      <w:ins w:id="604" w:author="Rapp" w:date="2020-09-30T12:10:00Z">
        <w:r>
          <w:rPr/>
          <w:t xml:space="preserve"> of “simultaneous </w:t>
        </w:r>
      </w:ins>
      <w:ins w:id="605" w:author="Rapp" w:date="2020-09-30T12:14:00Z">
        <w:r>
          <w:rPr/>
          <w:t>transmission for 0ms interruption</w:t>
        </w:r>
      </w:ins>
      <w:ins w:id="606"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7" w:author="OPPO (Qianxi)" w:date="2020-09-22T10:20:00Z">
              <w:r>
                <w:rPr>
                  <w:rFonts w:eastAsia="DengXian;等线"/>
                  <w:lang w:eastAsia="zh-CN"/>
                </w:rPr>
                <w:t>O</w:t>
              </w:r>
            </w:ins>
            <w:ins w:id="608"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DengXian;等线"/>
                  <w:lang w:eastAsia="zh-CN"/>
                </w:rPr>
                <w:t>Y</w:t>
              </w:r>
            </w:ins>
            <w:ins w:id="610"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1"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2"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3"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4"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5"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7" w:author="Qualcomm - Peng Cheng" w:date="2020-09-22T15:56:00Z"/>
              </w:rPr>
            </w:pPr>
            <w:ins w:id="616"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619" w:author="Qualcomm - Peng Cheng" w:date="2020-09-22T15:56:00Z"/>
              </w:rPr>
            </w:pPr>
            <w:ins w:id="618" w:author="Qualcomm - Peng Cheng" w:date="2020-09-22T15:56:00Z">
              <w:r>
                <w:rPr/>
              </w:r>
            </w:ins>
          </w:p>
          <w:p>
            <w:pPr>
              <w:pStyle w:val="Normal"/>
              <w:rPr>
                <w:rFonts w:ascii="Calibri" w:hAnsi="Calibri" w:eastAsia="DengXian;等线" w:cs="Calibri"/>
                <w:ins w:id="621" w:author="Qualcomm - Peng Cheng" w:date="2020-09-22T15:56:00Z"/>
              </w:rPr>
            </w:pPr>
            <w:ins w:id="620" w:author="Qualcomm - Peng Cheng" w:date="2020-09-22T15:56:00Z">
              <w:r>
                <w:rPr/>
                <w:t xml:space="preserve">Secondly, we agree with MediaTek that this question is better to separate between L2 and L3 relay: </w:t>
              </w:r>
            </w:ins>
          </w:p>
          <w:p>
            <w:pPr>
              <w:pStyle w:val="ListParagraph"/>
              <w:numPr>
                <w:ilvl w:val="0"/>
                <w:numId w:val="16"/>
              </w:numPr>
              <w:rPr>
                <w:ins w:id="623" w:author="Qualcomm - Peng Cheng" w:date="2020-09-22T15:56:00Z"/>
              </w:rPr>
            </w:pPr>
            <w:ins w:id="622"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6"/>
              </w:numPr>
              <w:rPr>
                <w:rFonts w:eastAsia="Times New Roman"/>
                <w:ins w:id="625" w:author="Rapp" w:date="2020-09-30T10:56:00Z"/>
              </w:rPr>
            </w:pPr>
            <w:ins w:id="624"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31" w:author="Qualcomm - Peng Cheng" w:date="2020-09-22T15:56:00Z"/>
              </w:rPr>
            </w:pPr>
            <w:ins w:id="626" w:author="Rapp" w:date="2020-09-30T10:56:00Z">
              <w:r>
                <w:rPr>
                  <w:highlight w:val="yellow"/>
                </w:rPr>
                <w:t>[</w:t>
              </w:r>
            </w:ins>
            <w:ins w:id="627" w:author="Rapp" w:date="2020-09-30T10:56:00Z">
              <w:r>
                <w:rPr>
                  <w:highlight w:val="yellow"/>
                </w:rPr>
                <w:t>Rapp]: See NOTE1 above</w:t>
              </w:r>
            </w:ins>
            <w:ins w:id="628" w:author="Rapp" w:date="2020-09-30T14:55:00Z">
              <w:r>
                <w:rPr/>
                <w:t xml:space="preserve"> and the updates on the question.</w:t>
              </w:r>
            </w:ins>
            <w:ins w:id="629" w:author="Rapp" w:date="2020-09-30T15:38:00Z">
              <w:r>
                <w:rPr/>
                <w:t xml:space="preserve"> For L3 relay, in intra-gNB direct to indirect switching, this question is to exclude the case one QoS flow is transmitted on both </w:t>
              </w:r>
            </w:ins>
            <w:ins w:id="630" w:author="Rapp" w:date="2020-09-30T15:40:00Z">
              <w:r>
                <w:rPr/>
                <w:t>the source direct link and target indirect link to the same gNB.</w:t>
              </w:r>
            </w:ins>
          </w:p>
          <w:p>
            <w:pPr>
              <w:pStyle w:val="ListParagraph"/>
              <w:ind w:left="0" w:hanging="0"/>
              <w:rPr>
                <w:rFonts w:eastAsia="Times New Roman"/>
                <w:ins w:id="633" w:author="Qualcomm - Peng Cheng" w:date="2020-09-22T15:56:00Z"/>
              </w:rPr>
            </w:pPr>
            <w:ins w:id="632" w:author="Qualcomm - Peng Cheng" w:date="2020-09-22T15:56:00Z">
              <w:r>
                <w:rPr>
                  <w:rFonts w:eastAsia="Times New Roman"/>
                </w:rPr>
              </w:r>
            </w:ins>
          </w:p>
          <w:p>
            <w:pPr>
              <w:pStyle w:val="Doctext2"/>
              <w:ind w:left="0" w:hanging="0"/>
              <w:rPr>
                <w:ins w:id="635" w:author="Rapp" w:date="2020-09-30T14:56:00Z"/>
              </w:rPr>
            </w:pPr>
            <w:ins w:id="634"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39" w:author="Qualcomm - Peng Cheng" w:date="2020-09-22T15:56:00Z"/>
              </w:rPr>
            </w:pPr>
            <w:ins w:id="636" w:author="Rapp" w:date="2020-09-30T14:56:00Z">
              <w:r>
                <w:rPr/>
                <w:t>[</w:t>
              </w:r>
            </w:ins>
            <w:ins w:id="637" w:author="Rapp" w:date="2020-09-30T14:56:00Z">
              <w:r>
                <w:rPr>
                  <w:highlight w:val="yellow"/>
                </w:rPr>
                <w:t>Rapp</w:t>
              </w:r>
            </w:ins>
            <w:ins w:id="638"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0"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1"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2" w:author="yang xing" w:date="2020-09-24T17:44:00Z">
              <w:r>
                <w:rPr>
                  <w:rFonts w:eastAsia="SimSun;宋体"/>
                  <w:lang w:eastAsia="zh-CN"/>
                </w:rPr>
                <w:t xml:space="preserve">Due to the </w:t>
              </w:r>
            </w:ins>
            <w:ins w:id="643" w:author="yang xing" w:date="2020-09-24T17:46:00Z">
              <w:r>
                <w:rPr>
                  <w:rFonts w:eastAsia="SimSun;宋体"/>
                  <w:lang w:eastAsia="zh-CN"/>
                </w:rPr>
                <w:t>half-duplex</w:t>
              </w:r>
            </w:ins>
            <w:ins w:id="644"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5"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6"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7"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8"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9"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52" w:author="vivo(Boubacar)" w:date="2020-09-29T12:40:00Z"/>
              </w:rPr>
            </w:pPr>
            <w:ins w:id="650" w:author="vivo(Boubacar)" w:date="2020-09-29T12:40:00Z">
              <w:r>
                <w:rPr>
                  <w:rFonts w:eastAsia="DengXian;等线"/>
                  <w:lang w:eastAsia="zh-CN"/>
                </w:rPr>
                <w:t>W</w:t>
              </w:r>
            </w:ins>
            <w:ins w:id="651" w:author="vivo(Boubacar)" w:date="2020-09-29T12:40:00Z">
              <w:r>
                <w:rPr>
                  <w:rFonts w:eastAsia="DengXian;等线"/>
                  <w:lang w:eastAsia="zh-CN"/>
                </w:rPr>
                <w:t>e share similar view with Qualcomm.</w:t>
              </w:r>
            </w:ins>
          </w:p>
          <w:p>
            <w:pPr>
              <w:pStyle w:val="Doctext2"/>
              <w:ind w:left="0" w:hanging="0"/>
              <w:rPr>
                <w:rFonts w:eastAsia="DengXian;等线"/>
                <w:lang w:eastAsia="zh-CN"/>
                <w:ins w:id="654" w:author="vivo(Boubacar)" w:date="2020-09-29T12:40:00Z"/>
              </w:rPr>
            </w:pPr>
            <w:ins w:id="653" w:author="vivo(Boubacar)" w:date="2020-09-29T12:40:00Z">
              <w:r>
                <w:rPr>
                  <w:rFonts w:eastAsia="DengXian;等线"/>
                  <w:lang w:eastAsia="zh-CN"/>
                </w:rPr>
                <w:t>Dual connection scenario will have different use cases for L2 and L3 relay.</w:t>
              </w:r>
            </w:ins>
          </w:p>
          <w:p>
            <w:pPr>
              <w:pStyle w:val="Doctext2"/>
              <w:numPr>
                <w:ilvl w:val="0"/>
                <w:numId w:val="19"/>
              </w:numPr>
              <w:tabs>
                <w:tab w:val="clear" w:pos="1622"/>
                <w:tab w:val="left" w:pos="321" w:leader="none"/>
              </w:tabs>
              <w:rPr>
                <w:ins w:id="656" w:author="vivo(Boubacar)" w:date="2020-09-29T12:40:00Z"/>
              </w:rPr>
            </w:pPr>
            <w:ins w:id="655"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59" w:author="vivo(Boubacar)" w:date="2020-09-29T12:40:00Z"/>
              </w:rPr>
            </w:pPr>
            <w:ins w:id="657" w:author="vivo(Boubacar)" w:date="2020-09-29T12:40:00Z">
              <w:r>
                <w:rPr>
                  <w:rFonts w:eastAsia="DengXian;等线"/>
                  <w:lang w:eastAsia="zh-CN"/>
                </w:rPr>
                <w:t>F</w:t>
              </w:r>
            </w:ins>
            <w:ins w:id="658"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63" w:author="Rapp" w:date="2020-09-30T11:02:00Z"/>
              </w:rPr>
            </w:pPr>
            <w:ins w:id="660" w:author="Rapp" w:date="2020-09-30T11:02:00Z">
              <w:r>
                <w:rPr>
                  <w:highlight w:val="yellow"/>
                </w:rPr>
                <w:t>[</w:t>
              </w:r>
            </w:ins>
            <w:ins w:id="661" w:author="Rapp" w:date="2020-09-30T11:02:00Z">
              <w:r>
                <w:rPr>
                  <w:highlight w:val="yellow"/>
                </w:rPr>
                <w:t>Rapp]: See NOTE1 above</w:t>
              </w:r>
            </w:ins>
            <w:ins w:id="662" w:author="Rapp" w:date="2020-09-30T12:04:00Z">
              <w:r>
                <w:rPr/>
                <w:t>.</w:t>
              </w:r>
            </w:ins>
          </w:p>
          <w:p>
            <w:pPr>
              <w:pStyle w:val="Doctext2"/>
              <w:tabs>
                <w:tab w:val="clear" w:pos="1622"/>
                <w:tab w:val="left" w:pos="321" w:leader="none"/>
              </w:tabs>
              <w:ind w:left="321" w:hanging="363"/>
              <w:rPr>
                <w:rFonts w:eastAsia="DengXian;等线"/>
                <w:lang w:eastAsia="zh-CN"/>
                <w:ins w:id="665" w:author="vivo(Boubacar)" w:date="2020-09-29T12:40:00Z"/>
              </w:rPr>
            </w:pPr>
            <w:ins w:id="664" w:author="vivo(Boubacar)" w:date="2020-09-29T12:40:00Z">
              <w:r>
                <w:rPr>
                  <w:rFonts w:eastAsia="DengXian;等线"/>
                  <w:lang w:eastAsia="zh-CN"/>
                </w:rPr>
              </w:r>
            </w:ins>
          </w:p>
          <w:p>
            <w:pPr>
              <w:pStyle w:val="Doctext2"/>
              <w:ind w:left="0" w:hanging="0"/>
              <w:rPr>
                <w:rFonts w:eastAsia="SimSun;宋体"/>
                <w:lang w:eastAsia="zh-CN"/>
              </w:rPr>
            </w:pPr>
            <w:ins w:id="666" w:author="vivo(Boubacar)" w:date="2020-09-29T12:40:00Z">
              <w:r>
                <w:rPr>
                  <w:rFonts w:eastAsia="DengXian;等线"/>
                  <w:lang w:eastAsia="zh-CN"/>
                </w:rPr>
                <w:t xml:space="preserve">Based on above comments, we propose to deprioritize dual connection scenarios for </w:t>
              </w:r>
            </w:ins>
            <w:ins w:id="667" w:author="vivo(Boubacar)" w:date="2020-09-29T12:42:00Z">
              <w:r>
                <w:rPr>
                  <w:rFonts w:eastAsia="DengXian;等线"/>
                  <w:lang w:eastAsia="zh-CN"/>
                </w:rPr>
                <w:t xml:space="preserve">only </w:t>
              </w:r>
            </w:ins>
            <w:ins w:id="668"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0"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72" w:author="Ericsson" w:date="2020-09-29T15:02:00Z"/>
              </w:rPr>
            </w:pPr>
            <w:ins w:id="671"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80" w:author="Rapp" w:date="2020-09-30T11:08:00Z"/>
              </w:rPr>
            </w:pPr>
            <w:ins w:id="673" w:author="Rapp" w:date="2020-09-30T11:08:00Z">
              <w:r>
                <w:rPr>
                  <w:highlight w:val="yellow"/>
                </w:rPr>
                <w:t>[</w:t>
              </w:r>
            </w:ins>
            <w:ins w:id="674" w:author="Rapp" w:date="2020-09-30T11:08:00Z">
              <w:r>
                <w:rPr>
                  <w:highlight w:val="yellow"/>
                </w:rPr>
                <w:t>Rapp]: See NOTE2 above</w:t>
              </w:r>
            </w:ins>
            <w:ins w:id="675" w:author="Rapp" w:date="2020-09-30T12:04:00Z">
              <w:r>
                <w:rPr/>
                <w:t xml:space="preserve">. Please note that “PDU session level MBB” in 23.501 should be SA2 issue. Here we only </w:t>
              </w:r>
            </w:ins>
            <w:ins w:id="676" w:author="Rapp" w:date="2020-09-30T14:52:00Z">
              <w:r>
                <w:rPr/>
                <w:t>discuss</w:t>
              </w:r>
            </w:ins>
            <w:ins w:id="677" w:author="Rapp" w:date="2020-09-30T12:05:00Z">
              <w:r>
                <w:rPr/>
                <w:t xml:space="preserve"> the AS layer make-before-break</w:t>
              </w:r>
            </w:ins>
            <w:ins w:id="678" w:author="Rapp" w:date="2020-09-30T14:51:00Z">
              <w:r>
                <w:rPr/>
                <w:t xml:space="preserve"> mechanism</w:t>
              </w:r>
            </w:ins>
            <w:ins w:id="679" w:author="Rapp" w:date="2020-09-30T14:59:00Z">
              <w:r>
                <w:rPr/>
                <w:t>, which is a different thing as in 23.501.</w:t>
              </w:r>
            </w:ins>
          </w:p>
          <w:p>
            <w:pPr>
              <w:pStyle w:val="Doctext2"/>
              <w:ind w:left="0" w:hanging="0"/>
              <w:rPr>
                <w:rFonts w:eastAsia="DengXian;等线"/>
                <w:lang w:val="en-US" w:eastAsia="zh-CN"/>
                <w:ins w:id="682" w:author="Ericsson" w:date="2020-09-29T15:02:00Z"/>
              </w:rPr>
            </w:pPr>
            <w:ins w:id="681" w:author="Ericsson" w:date="2020-09-29T15:02:00Z">
              <w:r>
                <w:rPr>
                  <w:rFonts w:eastAsia="DengXian;等线"/>
                  <w:lang w:val="en-US" w:eastAsia="zh-CN"/>
                </w:rPr>
              </w:r>
            </w:ins>
          </w:p>
          <w:p>
            <w:pPr>
              <w:pStyle w:val="Doctext2"/>
              <w:ind w:left="0" w:hanging="0"/>
              <w:rPr>
                <w:rFonts w:eastAsia="DengXian;等线"/>
                <w:lang w:eastAsia="zh-CN"/>
              </w:rPr>
            </w:pPr>
            <w:ins w:id="683"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4"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5"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6"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7"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8"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9"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0"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1"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2"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3"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4"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5"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6"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7"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98"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9"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0"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701" w:author="Samsung_Hyunjeong Kang" w:date="2020-10-07T19:38:00Z">
              <w:r>
                <w:rPr>
                  <w:rFonts w:eastAsia="Malgun Gothic"/>
                  <w:lang w:eastAsia="ko-KR"/>
                </w:rPr>
                <w:t>We are fine to deprioritize dual connection scenario</w:t>
              </w:r>
            </w:ins>
            <w:ins w:id="702" w:author="Samsung_Hyunjeong Kang" w:date="2020-10-07T19:40:00Z">
              <w:r>
                <w:rPr>
                  <w:rFonts w:eastAsia="Malgun Gothic"/>
                  <w:lang w:eastAsia="ko-KR"/>
                </w:rPr>
                <w:t>s</w:t>
              </w:r>
            </w:ins>
            <w:ins w:id="703"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4"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5"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6"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7"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8"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9"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0" w:author="장 성철" w:date="2020-10-08T14:41:00Z">
              <w:r>
                <w:rPr>
                  <w:rFonts w:eastAsia="SimSun;宋体"/>
                  <w:lang w:eastAsia="zh-CN"/>
                </w:rPr>
                <w:t>E</w:t>
              </w:r>
            </w:ins>
            <w:ins w:id="711"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2"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3"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Huawei" w:date="2020-10-08T15:32:00Z">
              <w:r>
                <w:rPr>
                  <w:rFonts w:eastAsia="SimSun;宋体"/>
                  <w:lang w:eastAsia="zh-CN"/>
                </w:rPr>
                <w:t>Y</w:t>
              </w:r>
            </w:ins>
            <w:ins w:id="715"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6"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7"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8"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0"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1"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2"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3"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24" w:author="ZTE - Boyuan" w:date="2020-10-09T09:24:00Z">
              <w:r>
                <w:rPr>
                  <w:rFonts w:eastAsia="SimSun;宋体"/>
                  <w:lang w:val="en-US" w:eastAsia="zh-CN"/>
                </w:rPr>
                <w:t>We should focus on the basic procedure (normal HO procedure) and left the optimization(CHO, DAPS) to WI phase or future release, if possi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5"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6" w:author="LG-SeoYoung " w:date="2020-10-15T14:0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27" w:author="Rapp" w:date="2020-09-30T15:01:00Z">
        <w:r>
          <w:rPr>
            <w:b/>
          </w:rPr>
          <w:t xml:space="preserve"> R15</w:t>
        </w:r>
      </w:ins>
      <w:r>
        <w:rPr>
          <w:b/>
        </w:rPr>
        <w:t xml:space="preserve"> NR HO procedure as the </w:t>
      </w:r>
      <w:ins w:id="728" w:author="Rapp" w:date="2020-09-30T15:01:00Z">
        <w:r>
          <w:rPr>
            <w:b/>
          </w:rPr>
          <w:t xml:space="preserve">baseline </w:t>
        </w:r>
      </w:ins>
      <w:r>
        <w:rPr>
          <w:b/>
        </w:rPr>
        <w:t>AS layer solution to guarantee service continuity (i.e. gNB hands over the remote UE to a target cell or target relay UE, including the HO preparation</w:t>
      </w:r>
      <w:ins w:id="729"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0" w:author="OPPO (Qianxi)" w:date="2020-09-22T10:20:00Z">
              <w:r>
                <w:rPr>
                  <w:rFonts w:eastAsia="DengXian;等线"/>
                  <w:lang w:eastAsia="zh-CN"/>
                </w:rPr>
                <w:t>O</w:t>
              </w:r>
            </w:ins>
            <w:ins w:id="731"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2" w:author="OPPO (Qianxi)" w:date="2020-09-22T10:20:00Z">
              <w:r>
                <w:rPr>
                  <w:rFonts w:eastAsia="DengXian;等线"/>
                  <w:lang w:eastAsia="zh-CN"/>
                </w:rPr>
                <w:t>Y</w:t>
              </w:r>
            </w:ins>
            <w:ins w:id="733"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39" w:author="Rapp" w:date="2020-09-30T15:00:00Z"/>
              </w:rPr>
            </w:pPr>
            <w:ins w:id="738"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40"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1"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2"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6" w:author="Rapp" w:date="2020-09-30T15:01:00Z"/>
              </w:rPr>
            </w:pPr>
            <w:ins w:id="743" w:author="yang xing" w:date="2020-09-27T09:49:00Z">
              <w:r>
                <w:rPr>
                  <w:rFonts w:eastAsia="SimSun;宋体"/>
                  <w:lang w:eastAsia="zh-CN"/>
                </w:rPr>
                <w:t>W</w:t>
              </w:r>
            </w:ins>
            <w:ins w:id="744" w:author="yang xing" w:date="2020-09-27T09:49:00Z">
              <w:r>
                <w:rPr>
                  <w:rFonts w:eastAsia="SimSun;宋体"/>
                  <w:lang w:eastAsia="zh-CN"/>
                </w:rPr>
                <w:t xml:space="preserve">e </w:t>
              </w:r>
            </w:ins>
            <w:ins w:id="745"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47" w:author="Rapp" w:date="2020-09-30T15:01:00Z">
              <w:r>
                <w:rPr>
                  <w:rFonts w:eastAsia="SimSun;宋体"/>
                  <w:lang w:eastAsia="zh-CN"/>
                </w:rPr>
                <w:t>[</w:t>
              </w:r>
            </w:ins>
            <w:ins w:id="748" w:author="Rapp" w:date="2020-09-30T15:01:00Z">
              <w:r>
                <w:rPr>
                  <w:rFonts w:eastAsia="SimSun;宋体"/>
                  <w:highlight w:val="yellow"/>
                  <w:lang w:eastAsia="zh-CN"/>
                </w:rPr>
                <w:t>Rapp</w:t>
              </w:r>
            </w:ins>
            <w:ins w:id="749"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0"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1"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53" w:author="Rapp" w:date="2020-09-30T15:06:00Z"/>
              </w:rPr>
            </w:pPr>
            <w:ins w:id="752"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54" w:author="Rapp" w:date="2020-09-30T15:06:00Z">
              <w:r>
                <w:rPr>
                  <w:rFonts w:eastAsia="SimSun;宋体"/>
                  <w:lang w:eastAsia="zh-CN"/>
                </w:rPr>
                <w:t>[</w:t>
              </w:r>
            </w:ins>
            <w:ins w:id="755" w:author="Rapp" w:date="2020-09-30T15:06:00Z">
              <w:r>
                <w:rPr>
                  <w:rFonts w:eastAsia="SimSun;宋体"/>
                  <w:highlight w:val="yellow"/>
                  <w:lang w:eastAsia="zh-CN"/>
                </w:rPr>
                <w:t>Rapp</w:t>
              </w:r>
            </w:ins>
            <w:ins w:id="756"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7" w:author="vivo(Boubacar)" w:date="2020-09-29T12:42:00Z">
              <w:r>
                <w:rPr>
                  <w:rFonts w:eastAsia="DengXian;等线"/>
                  <w:lang w:eastAsia="zh-CN"/>
                </w:rPr>
                <w:t>v</w:t>
              </w:r>
            </w:ins>
            <w:ins w:id="758"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vivo(Boubacar)" w:date="2020-09-29T12:42:00Z">
              <w:r>
                <w:rPr>
                  <w:rFonts w:eastAsia="DengXian;等线"/>
                  <w:lang w:eastAsia="zh-CN"/>
                </w:rPr>
                <w:t>Y</w:t>
              </w:r>
            </w:ins>
            <w:ins w:id="760"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2"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64" w:author="Ericsson" w:date="2020-09-29T15:04:00Z"/>
              </w:rPr>
            </w:pPr>
            <w:ins w:id="763"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66" w:author="Ericsson" w:date="2020-09-29T15:04:00Z"/>
              </w:rPr>
            </w:pPr>
            <w:ins w:id="765" w:author="Ericsson" w:date="2020-09-29T15:04:00Z">
              <w:r>
                <w:rPr>
                  <w:rFonts w:eastAsia="SimSun;宋体"/>
                  <w:lang w:eastAsia="zh-CN"/>
                </w:rPr>
              </w:r>
            </w:ins>
          </w:p>
          <w:p>
            <w:pPr>
              <w:pStyle w:val="Doctext2"/>
              <w:ind w:left="0" w:hanging="0"/>
              <w:rPr>
                <w:ins w:id="768" w:author="Ericsson" w:date="2020-09-29T15:04:00Z"/>
              </w:rPr>
            </w:pPr>
            <w:ins w:id="767"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70" w:author="Ericsson" w:date="2020-09-29T15:04:00Z"/>
              </w:rPr>
            </w:pPr>
            <w:ins w:id="769" w:author="Ericsson" w:date="2020-09-29T15:04:00Z">
              <w:r>
                <w:rPr>
                  <w:rFonts w:eastAsia="SimSun;宋体"/>
                  <w:lang w:eastAsia="zh-CN"/>
                </w:rPr>
              </w:r>
            </w:ins>
          </w:p>
          <w:p>
            <w:pPr>
              <w:pStyle w:val="Doctext2"/>
              <w:ind w:left="0" w:hanging="0"/>
              <w:rPr>
                <w:rFonts w:eastAsia="SimSun;宋体"/>
                <w:lang w:eastAsia="zh-CN"/>
                <w:ins w:id="772" w:author="Ericsson" w:date="2020-10-07T12:36:00Z"/>
              </w:rPr>
            </w:pPr>
            <w:ins w:id="771"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74" w:author="Ericsson" w:date="2020-10-07T12:36:00Z"/>
              </w:rPr>
            </w:pPr>
            <w:ins w:id="773" w:author="Ericsson" w:date="2020-10-07T12:36:00Z">
              <w:r>
                <w:rPr>
                  <w:rFonts w:eastAsia="SimSun;宋体"/>
                  <w:lang w:eastAsia="zh-CN"/>
                </w:rPr>
              </w:r>
            </w:ins>
          </w:p>
          <w:p>
            <w:pPr>
              <w:pStyle w:val="Doctext2"/>
              <w:ind w:left="0" w:hanging="0"/>
              <w:rPr>
                <w:rFonts w:eastAsia="SimSun;宋体"/>
                <w:lang w:eastAsia="zh-CN"/>
              </w:rPr>
            </w:pPr>
            <w:ins w:id="775" w:author="Ericsson" w:date="2020-10-07T12:36:00Z">
              <w:r>
                <w:rPr>
                  <w:rFonts w:eastAsia="SimSun;宋体"/>
                  <w:b/>
                  <w:bCs/>
                  <w:lang w:eastAsia="zh-CN"/>
                </w:rPr>
                <w:t>[</w:t>
              </w:r>
            </w:ins>
            <w:ins w:id="776" w:author="Ericsson" w:date="2020-10-07T12:36:00Z">
              <w:r>
                <w:rPr>
                  <w:rFonts w:eastAsia="SimSun;宋体"/>
                  <w:b/>
                  <w:bCs/>
                  <w:highlight w:val="yellow"/>
                  <w:lang w:eastAsia="zh-CN"/>
                </w:rPr>
                <w:t>Ericsson2</w:t>
              </w:r>
            </w:ins>
            <w:ins w:id="777"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8"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9"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0"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1"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2"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3"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4"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5"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6"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7"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8"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9"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0"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1"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2"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3"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4"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5"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6"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7"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8" w:author="장 성철" w:date="2020-10-08T14:43:00Z">
              <w:r>
                <w:rPr>
                  <w:rFonts w:eastAsia="SimSun;宋体"/>
                  <w:lang w:eastAsia="zh-CN"/>
                </w:rPr>
                <w:t>E</w:t>
              </w:r>
            </w:ins>
            <w:ins w:id="799"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장 성철" w:date="2020-10-08T14:43:00Z">
              <w:r>
                <w:rPr>
                  <w:rFonts w:eastAsia="Malgun Gothic"/>
                  <w:lang w:eastAsia="ko-KR"/>
                </w:rPr>
                <w:t>Y</w:t>
              </w:r>
            </w:ins>
            <w:ins w:id="801"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02"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3"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4" w:author="Huawei" w:date="2020-10-08T15:33:00Z">
              <w:r>
                <w:rPr>
                  <w:rFonts w:eastAsia="SimSun;宋体"/>
                  <w:lang w:eastAsia="zh-CN"/>
                </w:rPr>
                <w:t>Y</w:t>
              </w:r>
            </w:ins>
            <w:ins w:id="805"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6"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7"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8"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9"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0"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1"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2"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3" w:author="LG-SeoYoung " w:date="2020-10-15T14:05: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4" w:author="LG-SeoYoung " w:date="2020-10-15T14:05:00Z">
              <w:r>
                <w:rPr>
                  <w:rFonts w:eastAsia="Malgun Gothic"/>
                  <w:lang w:val="en-US"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5" w:author="LG-SeoYoung " w:date="2020-10-15T14:05:00Z">
              <w:r>
                <w:rPr>
                  <w:rFonts w:eastAsia="Malgun Gothic"/>
                  <w:lang w:eastAsia="ko-KR"/>
                </w:rPr>
                <w:t xml:space="preserve">Agree with QC that Rel-15 handover should be used. </w:t>
              </w:r>
            </w:ins>
            <w:ins w:id="816" w:author="LG-SeoYoung " w:date="2020-10-15T14:05:00Z">
              <w:r>
                <w:rPr>
                  <w:rFonts w:eastAsia="Malgun Gothic"/>
                  <w:lang w:eastAsia="ko-KR"/>
                </w:rPr>
                <w:t>In addition, we think Rel-16 CHO has to be discussed in WI phas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7" w:author="OPPO (Qianxi)" w:date="2020-09-22T10:20:00Z">
              <w:r>
                <w:rPr>
                  <w:rFonts w:eastAsia="DengXian;等线"/>
                  <w:lang w:eastAsia="zh-CN"/>
                </w:rPr>
                <w:t>O</w:t>
              </w:r>
            </w:ins>
            <w:ins w:id="81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OPPO (Qianxi)" w:date="2020-09-22T10:20:00Z">
              <w:r>
                <w:rPr>
                  <w:rFonts w:eastAsia="DengXian;等线"/>
                  <w:lang w:eastAsia="zh-CN"/>
                </w:rPr>
                <w:t>Y</w:t>
              </w:r>
            </w:ins>
            <w:ins w:id="82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26" w:author="Rapp" w:date="2020-09-30T15:07:00Z"/>
              </w:rPr>
            </w:pPr>
            <w:ins w:id="825" w:author="Qualcomm - Peng Cheng" w:date="2020-09-22T15:57:00Z">
              <w:r>
                <w:rPr>
                  <w:rFonts w:eastAsia="SimSun;宋体"/>
                  <w:lang w:eastAsia="zh-CN"/>
                </w:rPr>
                <w:t>Suggest to capture a flow chart in TR</w:t>
              </w:r>
            </w:ins>
          </w:p>
          <w:p>
            <w:pPr>
              <w:pStyle w:val="Doctext2"/>
              <w:ind w:left="0" w:hanging="0"/>
              <w:rPr/>
            </w:pPr>
            <w:ins w:id="827" w:author="Rapp" w:date="2020-09-30T15:07:00Z">
              <w:r>
                <w:rPr>
                  <w:rFonts w:eastAsia="SimSun;宋体"/>
                  <w:lang w:eastAsia="zh-CN"/>
                </w:rPr>
                <w:t>[</w:t>
              </w:r>
            </w:ins>
            <w:ins w:id="828" w:author="Rapp" w:date="2020-09-30T15:07:00Z">
              <w:r>
                <w:rPr>
                  <w:rFonts w:eastAsia="SimSun;宋体"/>
                  <w:highlight w:val="yellow"/>
                  <w:lang w:eastAsia="zh-CN"/>
                </w:rPr>
                <w:t>Rapp</w:t>
              </w:r>
            </w:ins>
            <w:ins w:id="829"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0"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1"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yang xing" w:date="2020-09-27T09:55:00Z">
              <w:r>
                <w:rPr>
                  <w:rFonts w:eastAsia="SimSun;宋体"/>
                  <w:lang w:eastAsia="zh-CN"/>
                </w:rPr>
                <w:t xml:space="preserve">These steps are only applicable to non-CHO like switching procedure. </w:t>
              </w:r>
            </w:ins>
            <w:ins w:id="833" w:author="yang xing" w:date="2020-09-27T09:57:00Z">
              <w:r>
                <w:rPr>
                  <w:rFonts w:eastAsia="SimSun;宋体"/>
                  <w:lang w:eastAsia="zh-CN"/>
                </w:rPr>
                <w:t xml:space="preserve">We think </w:t>
              </w:r>
            </w:ins>
            <w:ins w:id="834" w:author="yang xing" w:date="2020-09-27T09:51:00Z">
              <w:r>
                <w:rPr>
                  <w:rFonts w:eastAsia="SimSun;宋体"/>
                  <w:lang w:eastAsia="zh-CN"/>
                </w:rPr>
                <w:t>CHO</w:t>
              </w:r>
            </w:ins>
            <w:ins w:id="835" w:author="yang xing" w:date="2020-09-27T09:57:00Z">
              <w:r>
                <w:rPr>
                  <w:rFonts w:eastAsia="SimSun;宋体"/>
                  <w:lang w:eastAsia="zh-CN"/>
                </w:rPr>
                <w:t xml:space="preserve"> like switching procedure </w:t>
              </w:r>
            </w:ins>
            <w:ins w:id="836" w:author="yang xing" w:date="2020-09-27T09:51:00Z">
              <w:r>
                <w:rPr>
                  <w:rFonts w:eastAsia="SimSun;宋体"/>
                  <w:lang w:eastAsia="zh-CN"/>
                </w:rPr>
                <w:t>should be considered</w:t>
              </w:r>
            </w:ins>
            <w:ins w:id="837" w:author="yang xing" w:date="2020-09-27T09:59:00Z">
              <w:r>
                <w:rPr>
                  <w:rFonts w:eastAsia="SimSun;宋体"/>
                  <w:lang w:eastAsia="zh-CN"/>
                </w:rPr>
                <w:t xml:space="preserve"> especially in U2N case. The indirect link is more </w:t>
              </w:r>
            </w:ins>
            <w:ins w:id="838" w:author="yang xing" w:date="2020-09-27T10:03:00Z">
              <w:r>
                <w:rPr>
                  <w:rFonts w:eastAsia="SimSun;宋体"/>
                  <w:lang w:eastAsia="zh-CN"/>
                </w:rPr>
                <w:t>vulnerable than direct link,</w:t>
              </w:r>
            </w:ins>
            <w:ins w:id="839" w:author="yang xing" w:date="2020-09-27T09:59:00Z">
              <w:r>
                <w:rPr>
                  <w:rFonts w:eastAsia="SimSun;宋体"/>
                  <w:lang w:eastAsia="zh-CN"/>
                </w:rPr>
                <w:t xml:space="preserve"> due to the smaller coverage of sidelink</w:t>
              </w:r>
            </w:ins>
            <w:ins w:id="840" w:author="yang xing" w:date="2020-09-27T09:51:00Z">
              <w:r>
                <w:rPr>
                  <w:rFonts w:eastAsia="SimSun;宋体"/>
                  <w:lang w:eastAsia="zh-CN"/>
                </w:rPr>
                <w:t>.</w:t>
              </w:r>
            </w:ins>
            <w:ins w:id="841" w:author="yang xing" w:date="2020-09-27T09:56:00Z">
              <w:r>
                <w:rPr>
                  <w:rFonts w:eastAsia="SimSun;宋体"/>
                  <w:lang w:eastAsia="zh-CN"/>
                </w:rPr>
                <w:t xml:space="preserve"> </w:t>
              </w:r>
            </w:ins>
            <w:ins w:id="842" w:author="yang xing" w:date="2020-09-27T09:58:00Z">
              <w:r>
                <w:rPr>
                  <w:rFonts w:eastAsia="SimSun;宋体"/>
                  <w:lang w:eastAsia="zh-CN"/>
                </w:rPr>
                <w:t>Furthermore</w:t>
              </w:r>
            </w:ins>
            <w:ins w:id="843"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4"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5"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49" w:author="CATT-Hao" w:date="2020-09-28T11:44:00Z"/>
              </w:rPr>
            </w:pPr>
            <w:ins w:id="846" w:author="CATT-Hao" w:date="2020-09-28T11:44:00Z">
              <w:r>
                <w:rPr>
                  <w:szCs w:val="24"/>
                  <w:lang w:val="en-GB"/>
                </w:rPr>
                <w:t xml:space="preserve">For details, we </w:t>
              </w:r>
            </w:ins>
            <w:ins w:id="847" w:author="CATT-Hao" w:date="2020-09-28T11:47:00Z">
              <w:r>
                <w:rPr>
                  <w:szCs w:val="24"/>
                  <w:lang w:val="en-GB"/>
                </w:rPr>
                <w:t>propose</w:t>
              </w:r>
            </w:ins>
            <w:ins w:id="848" w:author="CATT-Hao" w:date="2020-09-28T11:44:00Z">
              <w:r>
                <w:rPr>
                  <w:szCs w:val="24"/>
                  <w:lang w:val="en-GB"/>
                </w:rPr>
                <w:t xml:space="preserve"> below suggestions:</w:t>
              </w:r>
            </w:ins>
          </w:p>
          <w:p>
            <w:pPr>
              <w:pStyle w:val="Doctext2"/>
              <w:ind w:left="0" w:hanging="0"/>
              <w:rPr>
                <w:rFonts w:eastAsia="SimSun;宋体"/>
                <w:lang w:eastAsia="zh-CN"/>
                <w:ins w:id="852" w:author="Rapp" w:date="2020-09-30T15:08:00Z"/>
              </w:rPr>
            </w:pPr>
            <w:ins w:id="850" w:author="CATT-Hao" w:date="2020-09-28T09:27:00Z">
              <w:r>
                <w:rPr>
                  <w:rFonts w:eastAsia="SimSun;宋体"/>
                  <w:lang w:eastAsia="zh-CN"/>
                </w:rPr>
                <w:t>1)</w:t>
              </w:r>
            </w:ins>
            <w:ins w:id="851" w:author="CATT-Hao" w:date="2020-09-28T09:27:00Z">
              <w:r>
                <w:rPr>
                  <w:rFonts w:eastAsia="SimSun;宋体"/>
                  <w:lang w:eastAsia="zh-CN"/>
                </w:rPr>
                <w:t>Step 2 is optional.</w:t>
              </w:r>
            </w:ins>
          </w:p>
          <w:p>
            <w:pPr>
              <w:pStyle w:val="Doctext2"/>
              <w:ind w:left="0" w:hanging="0"/>
              <w:rPr>
                <w:rFonts w:eastAsia="SimSun;宋体"/>
                <w:lang w:eastAsia="zh-CN"/>
                <w:ins w:id="862" w:author="CATT-Hao" w:date="2020-09-28T09:28:00Z"/>
              </w:rPr>
            </w:pPr>
            <w:ins w:id="853" w:author="Rapp" w:date="2020-09-30T15:08:00Z">
              <w:r>
                <w:rPr>
                  <w:rFonts w:eastAsia="SimSun;宋体"/>
                  <w:lang w:eastAsia="zh-CN"/>
                </w:rPr>
                <w:t>[</w:t>
              </w:r>
            </w:ins>
            <w:ins w:id="854" w:author="Rapp" w:date="2020-09-30T15:08:00Z">
              <w:r>
                <w:rPr>
                  <w:rFonts w:eastAsia="SimSun;宋体"/>
                  <w:highlight w:val="yellow"/>
                  <w:lang w:eastAsia="zh-CN"/>
                </w:rPr>
                <w:t>Rapp</w:t>
              </w:r>
            </w:ins>
            <w:ins w:id="855" w:author="Rapp" w:date="2020-09-30T15:08:00Z">
              <w:r>
                <w:rPr>
                  <w:rFonts w:eastAsia="SimSun;宋体"/>
                  <w:lang w:eastAsia="zh-CN"/>
                </w:rPr>
                <w:t xml:space="preserve">]: This is the gNB implementation to select the target cell. Even </w:t>
              </w:r>
            </w:ins>
            <w:ins w:id="856" w:author="Rapp" w:date="2020-09-30T15:42:00Z">
              <w:r>
                <w:rPr>
                  <w:rFonts w:eastAsia="SimSun;宋体"/>
                  <w:lang w:eastAsia="zh-CN"/>
                </w:rPr>
                <w:t>in</w:t>
              </w:r>
            </w:ins>
            <w:ins w:id="857" w:author="Rapp" w:date="2020-09-30T15:09:00Z">
              <w:r>
                <w:rPr>
                  <w:rFonts w:eastAsia="SimSun;宋体"/>
                  <w:lang w:eastAsia="zh-CN"/>
                </w:rPr>
                <w:t xml:space="preserve"> intra-gNB</w:t>
              </w:r>
            </w:ins>
            <w:ins w:id="858" w:author="Rapp" w:date="2020-09-30T15:42:00Z">
              <w:r>
                <w:rPr>
                  <w:rFonts w:eastAsia="SimSun;宋体"/>
                  <w:lang w:eastAsia="zh-CN"/>
                </w:rPr>
                <w:t xml:space="preserve"> case</w:t>
              </w:r>
            </w:ins>
            <w:ins w:id="859" w:author="Rapp" w:date="2020-09-30T15:09:00Z">
              <w:r>
                <w:rPr>
                  <w:rFonts w:eastAsia="SimSun;宋体"/>
                  <w:lang w:eastAsia="zh-CN"/>
                </w:rPr>
                <w:t xml:space="preserve">, </w:t>
              </w:r>
            </w:ins>
            <w:ins w:id="860" w:author="Rapp" w:date="2020-09-30T15:42:00Z">
              <w:r>
                <w:rPr>
                  <w:rFonts w:eastAsia="SimSun;宋体"/>
                  <w:lang w:eastAsia="zh-CN"/>
                </w:rPr>
                <w:t>the decision</w:t>
              </w:r>
            </w:ins>
            <w:ins w:id="861" w:author="Rapp" w:date="2020-09-30T15:09:00Z">
              <w:r>
                <w:rPr>
                  <w:rFonts w:eastAsia="SimSun;宋体"/>
                  <w:lang w:eastAsia="zh-CN"/>
                </w:rPr>
                <w:t xml:space="preserve"> is still required.</w:t>
              </w:r>
            </w:ins>
          </w:p>
          <w:p>
            <w:pPr>
              <w:pStyle w:val="Doctext2"/>
              <w:ind w:left="0" w:hanging="0"/>
              <w:rPr>
                <w:rFonts w:eastAsia="SimSun;宋体"/>
                <w:lang w:eastAsia="zh-CN"/>
                <w:ins w:id="865" w:author="Rapp" w:date="2020-09-30T15:09:00Z"/>
              </w:rPr>
            </w:pPr>
            <w:ins w:id="863" w:author="CATT-Hao" w:date="2020-09-28T09:28:00Z">
              <w:r>
                <w:rPr>
                  <w:rFonts w:eastAsia="SimSun;宋体"/>
                  <w:lang w:eastAsia="zh-CN"/>
                </w:rPr>
                <w:t>2)</w:t>
              </w:r>
            </w:ins>
            <w:ins w:id="864"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66" w:author="Rapp" w:date="2020-09-30T15:09:00Z">
              <w:r>
                <w:rPr>
                  <w:rFonts w:eastAsia="SimSun;宋体"/>
                  <w:lang w:eastAsia="zh-CN"/>
                </w:rPr>
                <w:t>[Rapp]: One</w:t>
              </w:r>
            </w:ins>
            <w:ins w:id="867" w:author="Rapp" w:date="2020-09-30T15:43:00Z">
              <w:r>
                <w:rPr>
                  <w:rFonts w:eastAsia="SimSun;宋体"/>
                  <w:lang w:eastAsia="zh-CN"/>
                </w:rPr>
                <w:t xml:space="preserve"> possible</w:t>
              </w:r>
            </w:ins>
            <w:ins w:id="868"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9" w:author="vivo(Boubacar)" w:date="2020-09-29T12:43:00Z">
              <w:r>
                <w:rPr>
                  <w:rFonts w:eastAsia="DengXian;等线"/>
                  <w:lang w:eastAsia="zh-CN"/>
                </w:rPr>
                <w:t>v</w:t>
              </w:r>
            </w:ins>
            <w:ins w:id="87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1" w:author="vivo(Boubacar)" w:date="2020-09-29T12:43:00Z">
              <w:r>
                <w:rPr>
                  <w:rFonts w:eastAsia="DengXian;等线"/>
                  <w:lang w:eastAsia="zh-CN"/>
                </w:rPr>
                <w:t>Y</w:t>
              </w:r>
            </w:ins>
            <w:ins w:id="872"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3"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4"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76" w:author="Ericsson" w:date="2020-09-29T15:05:00Z"/>
              </w:rPr>
            </w:pPr>
            <w:ins w:id="87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78" w:author="Ericsson" w:date="2020-09-29T15:05:00Z"/>
              </w:rPr>
            </w:pPr>
            <w:ins w:id="877" w:author="Ericsson" w:date="2020-09-29T15:05:00Z">
              <w:r>
                <w:rPr>
                  <w:szCs w:val="24"/>
                  <w:lang w:val="en-GB"/>
                </w:rPr>
              </w:r>
            </w:ins>
          </w:p>
          <w:p>
            <w:pPr>
              <w:pStyle w:val="Normal"/>
              <w:tabs>
                <w:tab w:val="clear" w:pos="300"/>
                <w:tab w:val="left" w:pos="1622" w:leader="none"/>
              </w:tabs>
              <w:rPr>
                <w:szCs w:val="24"/>
                <w:lang w:val="en-GB"/>
                <w:ins w:id="880" w:author="Ericsson" w:date="2020-10-07T12:37:00Z"/>
              </w:rPr>
            </w:pPr>
            <w:ins w:id="879" w:author="Ericsson" w:date="2020-09-29T15:05:00Z">
              <w:r>
                <w:rPr>
                  <w:szCs w:val="24"/>
                  <w:lang w:val="en-GB"/>
                </w:rPr>
                <w:t>See comment in Q2-1.</w:t>
              </w:r>
            </w:ins>
          </w:p>
          <w:p>
            <w:pPr>
              <w:pStyle w:val="Normal"/>
              <w:tabs>
                <w:tab w:val="clear" w:pos="300"/>
                <w:tab w:val="left" w:pos="1622" w:leader="none"/>
              </w:tabs>
              <w:rPr>
                <w:szCs w:val="24"/>
                <w:lang w:val="en-GB"/>
                <w:ins w:id="882" w:author="Ericsson" w:date="2020-10-07T12:37:00Z"/>
              </w:rPr>
            </w:pPr>
            <w:ins w:id="881" w:author="Ericsson" w:date="2020-10-07T12:37:00Z">
              <w:r>
                <w:rPr>
                  <w:szCs w:val="24"/>
                  <w:lang w:val="en-GB"/>
                </w:rPr>
              </w:r>
            </w:ins>
          </w:p>
          <w:p>
            <w:pPr>
              <w:pStyle w:val="Normal"/>
              <w:tabs>
                <w:tab w:val="clear" w:pos="300"/>
                <w:tab w:val="left" w:pos="1622" w:leader="none"/>
              </w:tabs>
              <w:rPr>
                <w:ins w:id="886" w:author="Ericsson" w:date="2020-10-07T12:37:00Z"/>
              </w:rPr>
            </w:pPr>
            <w:ins w:id="883" w:author="Ericsson" w:date="2020-10-07T12:37:00Z">
              <w:r>
                <w:rPr>
                  <w:b/>
                  <w:bCs/>
                </w:rPr>
                <w:t>[</w:t>
              </w:r>
            </w:ins>
            <w:ins w:id="884" w:author="Ericsson" w:date="2020-10-07T12:37:00Z">
              <w:r>
                <w:rPr>
                  <w:b/>
                  <w:bCs/>
                  <w:highlight w:val="yellow"/>
                </w:rPr>
                <w:t>Ericsson2</w:t>
              </w:r>
            </w:ins>
            <w:ins w:id="88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88" w:author="Ericsson" w:date="2020-10-07T12:37:00Z"/>
              </w:rPr>
            </w:pPr>
            <w:ins w:id="887" w:author="Ericsson" w:date="2020-10-07T12:37:00Z">
              <w:r>
                <w:rPr>
                  <w:b/>
                  <w:bCs/>
                </w:rPr>
              </w:r>
            </w:ins>
          </w:p>
          <w:p>
            <w:pPr>
              <w:pStyle w:val="Normal"/>
              <w:tabs>
                <w:tab w:val="clear" w:pos="300"/>
                <w:tab w:val="left" w:pos="1622" w:leader="none"/>
              </w:tabs>
              <w:rPr>
                <w:ins w:id="890" w:author="Ericsson" w:date="2020-10-07T12:37:00Z"/>
              </w:rPr>
            </w:pPr>
            <w:ins w:id="88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92" w:author="Ericsson" w:date="2020-10-07T12:37:00Z"/>
              </w:rPr>
            </w:pPr>
            <w:ins w:id="891" w:author="Ericsson" w:date="2020-10-07T12:37:00Z">
              <w:r>
                <w:rPr>
                  <w:b/>
                  <w:bCs/>
                </w:rPr>
              </w:r>
            </w:ins>
          </w:p>
          <w:p>
            <w:pPr>
              <w:pStyle w:val="Normal"/>
              <w:tabs>
                <w:tab w:val="clear" w:pos="300"/>
                <w:tab w:val="left" w:pos="1622" w:leader="none"/>
              </w:tabs>
              <w:rPr>
                <w:szCs w:val="24"/>
                <w:lang w:val="en-GB"/>
              </w:rPr>
            </w:pPr>
            <w:ins w:id="89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1" w:author="Apple - Zhibin Wu" w:date="2020-10-05T15:50:00Z">
              <w:r>
                <w:rPr>
                  <w:rFonts w:eastAsia="DengXian;等线"/>
                  <w:lang w:eastAsia="zh-CN"/>
                </w:rPr>
                <w:t>Yes wit</w:t>
              </w:r>
            </w:ins>
            <w:ins w:id="902" w:author="Apple - Zhibin Wu" w:date="2020-10-05T15:53:00Z">
              <w:r>
                <w:rPr>
                  <w:rFonts w:eastAsia="DengXian;等线"/>
                  <w:lang w:eastAsia="zh-CN"/>
                </w:rPr>
                <w:t>h</w:t>
              </w:r>
            </w:ins>
            <w:ins w:id="90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4" w:author="Apple - Zhibin Wu" w:date="2020-10-05T15:50:00Z">
              <w:r>
                <w:rPr>
                  <w:szCs w:val="24"/>
                  <w:lang w:val="en-GB"/>
                </w:rPr>
                <w:t xml:space="preserve">In general, </w:t>
              </w:r>
            </w:ins>
            <w:ins w:id="905" w:author="Apple - Zhibin Wu" w:date="2020-10-05T15:53:00Z">
              <w:r>
                <w:rPr>
                  <w:szCs w:val="24"/>
                  <w:lang w:val="en-GB"/>
                </w:rPr>
                <w:t>we agree with the sequence of HO operations. But for SI, we can further clarify how the indirect path is cleaned up</w:t>
              </w:r>
            </w:ins>
            <w:ins w:id="906" w:author="Apple - Zhibin Wu" w:date="2020-10-05T15:59:00Z">
              <w:r>
                <w:rPr>
                  <w:szCs w:val="24"/>
                  <w:lang w:val="en-GB"/>
                </w:rPr>
                <w:t xml:space="preserve"> (e.g., which UE decides to release the PC5 link)</w:t>
              </w:r>
            </w:ins>
            <w:ins w:id="907" w:author="Apple - Zhibin Wu" w:date="2020-10-05T15:56:00Z">
              <w:r>
                <w:rPr>
                  <w:szCs w:val="24"/>
                  <w:lang w:val="en-GB"/>
                </w:rPr>
                <w:t xml:space="preserve"> and how to handle the packets already delivered to the relay UE when path switch happens. </w:t>
              </w:r>
            </w:ins>
            <w:ins w:id="90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9"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0"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2"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3"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6"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7"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2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2" w:author="장 성철" w:date="2020-10-08T14:44:00Z">
              <w:r>
                <w:rPr>
                  <w:rFonts w:eastAsia="Malgun Gothic"/>
                  <w:lang w:eastAsia="ko-KR"/>
                </w:rPr>
                <w:t>E</w:t>
              </w:r>
            </w:ins>
            <w:ins w:id="92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4" w:author="장 성철" w:date="2020-10-08T14:44:00Z">
              <w:r>
                <w:rPr>
                  <w:rFonts w:eastAsia="Malgun Gothic"/>
                  <w:lang w:eastAsia="ko-KR"/>
                </w:rPr>
                <w:t>Y</w:t>
              </w:r>
            </w:ins>
            <w:ins w:id="92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6"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7" w:author="Huawei" w:date="2020-10-08T15:33:00Z">
              <w:r>
                <w:rPr>
                  <w:rFonts w:eastAsia="SimSun;宋体"/>
                  <w:lang w:eastAsia="zh-CN"/>
                </w:rPr>
                <w:t>Y</w:t>
              </w:r>
            </w:ins>
            <w:ins w:id="928"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4"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7" w:author="ZTE - Boyuan" w:date="2020-10-09T09:24:00Z">
              <w:r>
                <w:rPr/>
                <w:t>From our perspective, HO decision can also be made by remote UE itself, if configured by net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8" w:author="LG-SeoYoung " w:date="2020-10-15T14:06: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9" w:author="LG-SeoYoung " w:date="2020-10-15T14:06: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940" w:author="LG-SeoYoung " w:date="2020-10-15T14:06:00Z">
              <w:r>
                <w:rPr>
                  <w:rFonts w:eastAsia="Malgun Gothic"/>
                  <w:lang w:eastAsia="ko-KR"/>
                </w:rPr>
                <w:t>We are ok the outline of the proposed HO procedure. However, we think the details of the steps have to be discussed in WI phase. And we have to study not only the handover by Remote UE but also the handover by Remote U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41" w:author="Rapp" w:date="2020-09-30T11:21:00Z">
        <w:r>
          <w:rPr/>
          <w:t>, if the connect</w:t>
        </w:r>
      </w:ins>
      <w:ins w:id="942" w:author="Rapp" w:date="2020-09-30T15:15:00Z">
        <w:r>
          <w:rPr/>
          <w:t>ion</w:t>
        </w:r>
      </w:ins>
      <w:ins w:id="943"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4" w:author="OPPO (Qianxi)" w:date="2020-09-22T10:20:00Z">
              <w:r>
                <w:rPr>
                  <w:rFonts w:eastAsia="SimSun;宋体"/>
                  <w:lang w:eastAsia="zh-CN"/>
                </w:rPr>
                <w:t>O</w:t>
              </w:r>
            </w:ins>
            <w:ins w:id="945"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6" w:author="OPPO (Qianxi)" w:date="2020-09-22T10:20:00Z">
              <w:r>
                <w:rPr>
                  <w:rFonts w:eastAsia="SimSun;宋体"/>
                  <w:lang w:eastAsia="zh-CN"/>
                </w:rPr>
                <w:t>Y</w:t>
              </w:r>
            </w:ins>
            <w:ins w:id="947"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8"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49"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1"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2"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54" w:author="Rapp" w:date="2020-09-30T15:12:00Z"/>
              </w:rPr>
            </w:pPr>
            <w:ins w:id="953"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56" w:author="Rapp" w:date="2020-09-30T11:22:00Z"/>
              </w:rPr>
            </w:pPr>
            <w:ins w:id="955" w:author="Rapp" w:date="2020-09-30T11:22:00Z">
              <w:r>
                <w:rPr/>
              </w:r>
            </w:ins>
          </w:p>
          <w:p>
            <w:pPr>
              <w:pStyle w:val="Doctext2"/>
              <w:ind w:left="0" w:hanging="0"/>
              <w:rPr/>
            </w:pPr>
            <w:ins w:id="957" w:author="Rapp" w:date="2020-09-30T11:22:00Z">
              <w:r>
                <w:rPr/>
                <w:t>[</w:t>
              </w:r>
            </w:ins>
            <w:ins w:id="958" w:author="Rapp" w:date="2020-09-30T11:22:00Z">
              <w:r>
                <w:rPr>
                  <w:highlight w:val="yellow"/>
                </w:rPr>
                <w:t>Rapp</w:t>
              </w:r>
            </w:ins>
            <w:ins w:id="959" w:author="Rapp" w:date="2020-09-30T11:22:00Z">
              <w:r>
                <w:rPr/>
                <w:t xml:space="preserve">]: </w:t>
              </w:r>
            </w:ins>
            <w:ins w:id="960" w:author="Rapp" w:date="2020-09-30T15:12:00Z">
              <w:r>
                <w:rPr/>
                <w:t xml:space="preserve">Yes. </w:t>
              </w:r>
            </w:ins>
            <w:ins w:id="961" w:author="Rapp" w:date="2020-09-30T11:22:00Z">
              <w:r>
                <w:rPr/>
                <w:t xml:space="preserve">Those essential steps (e.g. security) as in R16 </w:t>
              </w:r>
            </w:ins>
            <w:ins w:id="962" w:author="Rapp" w:date="2020-09-30T15:12:00Z">
              <w:r>
                <w:rPr/>
                <w:t>PC5 connection establishment</w:t>
              </w:r>
            </w:ins>
            <w:ins w:id="963" w:author="Rapp" w:date="2020-09-30T11:23:00Z">
              <w:r>
                <w:rPr/>
                <w:t xml:space="preserve"> are </w:t>
              </w:r>
            </w:ins>
            <w:ins w:id="964" w:author="Rapp" w:date="2020-09-30T15:12:00Z">
              <w:r>
                <w:rPr/>
                <w:t>covered</w:t>
              </w:r>
            </w:ins>
            <w:ins w:id="965"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6"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7"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84" w:author="Rapp" w:date="2020-09-30T11:19:00Z"/>
              </w:rPr>
            </w:pPr>
            <w:ins w:id="968" w:author="yang xing" w:date="2020-09-27T10:07:00Z">
              <w:r>
                <w:rPr>
                  <w:rFonts w:eastAsia="SimSun;宋体"/>
                  <w:lang w:eastAsia="zh-CN"/>
                </w:rPr>
                <w:t>CHO was introduced in Uu to improve robustness</w:t>
              </w:r>
            </w:ins>
            <w:ins w:id="969" w:author="yang xing" w:date="2020-09-27T10:17:00Z">
              <w:r>
                <w:rPr>
                  <w:rFonts w:eastAsia="SimSun;宋体"/>
                  <w:lang w:eastAsia="zh-CN"/>
                </w:rPr>
                <w:t xml:space="preserve"> in R16</w:t>
              </w:r>
            </w:ins>
            <w:ins w:id="970" w:author="yang xing" w:date="2020-09-27T10:07:00Z">
              <w:r>
                <w:rPr>
                  <w:rFonts w:eastAsia="SimSun;宋体"/>
                  <w:lang w:eastAsia="zh-CN"/>
                </w:rPr>
                <w:t xml:space="preserve">. </w:t>
              </w:r>
            </w:ins>
            <w:ins w:id="971" w:author="yang xing" w:date="2020-09-27T10:18:00Z">
              <w:r>
                <w:rPr>
                  <w:rFonts w:eastAsia="SimSun;宋体"/>
                  <w:lang w:eastAsia="zh-CN"/>
                </w:rPr>
                <w:t>Similar problem could also be observed during switching to indirect relay UE. If RLF is triggered, there is no re-establishment procedure via relay.</w:t>
              </w:r>
            </w:ins>
            <w:ins w:id="972" w:author="yang xing" w:date="2020-09-27T10:20:00Z">
              <w:r>
                <w:rPr>
                  <w:rFonts w:eastAsia="SimSun;宋体"/>
                  <w:lang w:eastAsia="zh-CN"/>
                </w:rPr>
                <w:t xml:space="preserve"> </w:t>
              </w:r>
            </w:ins>
            <w:ins w:id="973" w:author="yang xing" w:date="2020-09-27T10:24:00Z">
              <w:r>
                <w:rPr>
                  <w:rFonts w:eastAsia="SimSun;宋体"/>
                  <w:lang w:eastAsia="zh-CN"/>
                </w:rPr>
                <w:t>UE could not recover connection with NW and s</w:t>
              </w:r>
            </w:ins>
            <w:ins w:id="974" w:author="yang xing" w:date="2020-09-27T10:19:00Z">
              <w:r>
                <w:rPr>
                  <w:rFonts w:eastAsia="SimSun;宋体"/>
                  <w:lang w:eastAsia="zh-CN"/>
                </w:rPr>
                <w:t xml:space="preserve">ervice continuity could not be supported. </w:t>
              </w:r>
            </w:ins>
            <w:ins w:id="975" w:author="yang xing" w:date="2020-09-27T10:05:00Z">
              <w:r>
                <w:rPr>
                  <w:rFonts w:eastAsia="SimSun;宋体"/>
                  <w:lang w:eastAsia="zh-CN"/>
                </w:rPr>
                <w:t xml:space="preserve">We think </w:t>
              </w:r>
            </w:ins>
            <w:ins w:id="976" w:author="yang xing" w:date="2020-09-27T10:05:00Z">
              <w:r>
                <w:rPr>
                  <w:rFonts w:eastAsia="SimSun;宋体"/>
                  <w:lang w:eastAsia="zh-CN"/>
                </w:rPr>
                <w:t>CHO</w:t>
              </w:r>
            </w:ins>
            <w:ins w:id="977" w:author="yang xing" w:date="2020-09-27T10:05:00Z">
              <w:r>
                <w:rPr>
                  <w:rFonts w:eastAsia="SimSun;宋体"/>
                  <w:lang w:eastAsia="zh-CN"/>
                </w:rPr>
                <w:t xml:space="preserve"> like switching procedure </w:t>
              </w:r>
            </w:ins>
            <w:ins w:id="978" w:author="yang xing" w:date="2020-09-27T10:05:00Z">
              <w:r>
                <w:rPr>
                  <w:rFonts w:eastAsia="SimSun;宋体"/>
                  <w:lang w:eastAsia="zh-CN"/>
                </w:rPr>
                <w:t xml:space="preserve">should </w:t>
              </w:r>
            </w:ins>
            <w:ins w:id="979" w:author="yang xing" w:date="2020-09-27T10:05:00Z">
              <w:r>
                <w:rPr>
                  <w:rFonts w:eastAsia="SimSun;宋体"/>
                  <w:lang w:eastAsia="zh-CN"/>
                </w:rPr>
                <w:t xml:space="preserve">also </w:t>
              </w:r>
            </w:ins>
            <w:ins w:id="980" w:author="yang xing" w:date="2020-09-27T10:05:00Z">
              <w:r>
                <w:rPr>
                  <w:rFonts w:eastAsia="SimSun;宋体"/>
                  <w:lang w:eastAsia="zh-CN"/>
                </w:rPr>
                <w:t>be considered</w:t>
              </w:r>
            </w:ins>
            <w:ins w:id="981" w:author="yang xing" w:date="2020-09-27T10:05:00Z">
              <w:r>
                <w:rPr>
                  <w:rFonts w:eastAsia="SimSun;宋体"/>
                  <w:lang w:eastAsia="zh-CN"/>
                </w:rPr>
                <w:t xml:space="preserve"> in SI</w:t>
              </w:r>
            </w:ins>
            <w:ins w:id="982" w:author="yang xing" w:date="2020-09-27T10:17:00Z">
              <w:r>
                <w:rPr>
                  <w:rFonts w:eastAsia="SimSun;宋体"/>
                  <w:lang w:eastAsia="zh-CN"/>
                </w:rPr>
                <w:t xml:space="preserve"> as baseline</w:t>
              </w:r>
            </w:ins>
            <w:ins w:id="983" w:author="yang xing" w:date="2020-09-27T10:05:00Z">
              <w:r>
                <w:rPr>
                  <w:rFonts w:eastAsia="SimSun;宋体"/>
                  <w:lang w:eastAsia="zh-CN"/>
                </w:rPr>
                <w:t>.</w:t>
              </w:r>
            </w:ins>
          </w:p>
          <w:p>
            <w:pPr>
              <w:pStyle w:val="Doctext2"/>
              <w:ind w:left="0" w:hanging="0"/>
              <w:rPr>
                <w:rFonts w:eastAsia="SimSun;宋体"/>
                <w:lang w:eastAsia="zh-CN"/>
              </w:rPr>
            </w:pPr>
            <w:ins w:id="985" w:author="Rapp" w:date="2020-09-30T11:19:00Z">
              <w:r>
                <w:rPr>
                  <w:rFonts w:eastAsia="SimSun;宋体"/>
                  <w:lang w:eastAsia="zh-CN"/>
                </w:rPr>
                <w:t>[</w:t>
              </w:r>
            </w:ins>
            <w:ins w:id="986" w:author="Rapp" w:date="2020-09-30T11:19:00Z">
              <w:r>
                <w:rPr>
                  <w:rFonts w:eastAsia="SimSun;宋体"/>
                  <w:highlight w:val="yellow"/>
                  <w:lang w:eastAsia="zh-CN"/>
                </w:rPr>
                <w:t>Rapp</w:t>
              </w:r>
            </w:ins>
            <w:ins w:id="987" w:author="Rapp" w:date="2020-09-30T11:19:00Z">
              <w:r>
                <w:rPr>
                  <w:rFonts w:eastAsia="SimSun;宋体"/>
                  <w:lang w:eastAsia="zh-CN"/>
                </w:rPr>
                <w:t>]</w:t>
              </w:r>
            </w:ins>
            <w:ins w:id="988" w:author="Rapp" w:date="2020-09-30T11:19:00Z">
              <w:r>
                <w:rPr>
                  <w:rFonts w:eastAsia="SimSun;宋体"/>
                  <w:lang w:eastAsia="zh-CN"/>
                </w:rPr>
                <w:t>:</w:t>
              </w:r>
            </w:ins>
            <w:ins w:id="989"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0"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1" w:author="CATT-Hao" w:date="2020-09-28T09:28:00Z">
              <w:r>
                <w:rPr>
                  <w:rFonts w:eastAsia="SimSun;宋体"/>
                  <w:lang w:eastAsia="zh-CN"/>
                </w:rPr>
                <w:t>Yes</w:t>
              </w:r>
            </w:ins>
            <w:ins w:id="992"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94" w:author="CATT-Hao" w:date="2020-09-28T11:42:00Z"/>
              </w:rPr>
            </w:pPr>
            <w:ins w:id="993" w:author="CATT-Hao" w:date="2020-09-28T11:42:00Z">
              <w:r>
                <w:rPr>
                  <w:szCs w:val="24"/>
                  <w:lang w:val="en-GB"/>
                </w:rPr>
                <w:t>For details, we have below questions:</w:t>
              </w:r>
            </w:ins>
          </w:p>
          <w:p>
            <w:pPr>
              <w:pStyle w:val="Normal"/>
              <w:tabs>
                <w:tab w:val="clear" w:pos="300"/>
                <w:tab w:val="left" w:pos="1622" w:leader="none"/>
              </w:tabs>
              <w:rPr>
                <w:szCs w:val="24"/>
                <w:lang w:val="en-GB"/>
                <w:ins w:id="1000" w:author="Rapp" w:date="2020-09-30T11:20:00Z"/>
              </w:rPr>
            </w:pPr>
            <w:ins w:id="995" w:author="CATT-Hao" w:date="2020-09-28T11:42:00Z">
              <w:r>
                <w:rPr>
                  <w:szCs w:val="24"/>
                  <w:lang w:val="en-GB"/>
                </w:rPr>
                <w:t xml:space="preserve">1) </w:t>
              </w:r>
            </w:ins>
            <w:ins w:id="996" w:author="CATT-Hao" w:date="2020-09-28T09:29:00Z">
              <w:r>
                <w:rPr>
                  <w:rFonts w:eastAsia="MS Mincho;ＭＳ 明朝"/>
                  <w:szCs w:val="24"/>
                  <w:lang w:val="en-GB" w:eastAsia="en-GB"/>
                </w:rPr>
                <w:t xml:space="preserve">Remote UE reports one or </w:t>
              </w:r>
            </w:ins>
            <w:ins w:id="997" w:author="CATT-Hao" w:date="2020-09-28T09:29:00Z">
              <w:r>
                <w:rPr>
                  <w:rFonts w:eastAsia="MS Mincho;ＭＳ 明朝"/>
                  <w:szCs w:val="24"/>
                  <w:highlight w:val="yellow"/>
                  <w:lang w:val="en-GB" w:eastAsia="en-GB"/>
                </w:rPr>
                <w:t>multiple</w:t>
              </w:r>
            </w:ins>
            <w:ins w:id="998" w:author="CATT-Hao" w:date="2020-09-28T09:29:00Z">
              <w:r>
                <w:rPr>
                  <w:rFonts w:eastAsia="MS Mincho;ＭＳ 明朝"/>
                  <w:szCs w:val="24"/>
                  <w:lang w:val="en-GB" w:eastAsia="en-GB"/>
                </w:rPr>
                <w:t xml:space="preserve"> candidate relay UE(s)</w:t>
              </w:r>
            </w:ins>
            <w:ins w:id="999"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1007" w:author="CATT-Hao" w:date="2020-09-28T09:29:00Z"/>
              </w:rPr>
            </w:pPr>
            <w:ins w:id="1001" w:author="Rapp" w:date="2020-09-30T11:20:00Z">
              <w:r>
                <w:rPr>
                  <w:szCs w:val="24"/>
                  <w:lang w:val="en-GB"/>
                </w:rPr>
                <w:t>[</w:t>
              </w:r>
            </w:ins>
            <w:ins w:id="1002" w:author="Rapp" w:date="2020-09-30T11:20:00Z">
              <w:r>
                <w:rPr>
                  <w:szCs w:val="24"/>
                  <w:highlight w:val="yellow"/>
                  <w:lang w:val="en-GB"/>
                </w:rPr>
                <w:t>Rapp</w:t>
              </w:r>
            </w:ins>
            <w:ins w:id="1003" w:author="Rapp" w:date="2020-09-30T11:20:00Z">
              <w:r>
                <w:rPr>
                  <w:szCs w:val="24"/>
                  <w:lang w:val="en-GB"/>
                </w:rPr>
                <w:t>]</w:t>
              </w:r>
            </w:ins>
            <w:ins w:id="1004" w:author="Rapp" w:date="2020-09-30T11:20:00Z">
              <w:r>
                <w:rPr>
                  <w:szCs w:val="24"/>
                  <w:lang w:val="en-GB"/>
                </w:rPr>
                <w:t>:</w:t>
              </w:r>
            </w:ins>
            <w:ins w:id="1005" w:author="Rapp" w:date="2020-09-30T11:20:00Z">
              <w:r>
                <w:rPr>
                  <w:szCs w:val="24"/>
                  <w:lang w:val="en-GB"/>
                </w:rPr>
                <w:t xml:space="preserve"> Yes</w:t>
              </w:r>
            </w:ins>
            <w:ins w:id="1006" w:author="Rapp" w:date="2020-09-30T15:13:00Z">
              <w:r>
                <w:rPr>
                  <w:szCs w:val="24"/>
                  <w:lang w:val="en-GB"/>
                </w:rPr>
                <w:t>. But, we’d better call it target decision.</w:t>
              </w:r>
            </w:ins>
          </w:p>
          <w:p>
            <w:pPr>
              <w:pStyle w:val="Doctext2"/>
              <w:ind w:left="0" w:hanging="0"/>
              <w:rPr>
                <w:rFonts w:eastAsia="SimSun;宋体"/>
                <w:szCs w:val="20"/>
                <w:lang w:val="en-US" w:eastAsia="zh-CN"/>
                <w:ins w:id="1012" w:author="Rapp" w:date="2020-09-30T11:50:00Z"/>
              </w:rPr>
            </w:pPr>
            <w:ins w:id="1008" w:author="CATT-Hao" w:date="2020-09-28T11:43:00Z">
              <w:r>
                <w:rPr>
                  <w:rFonts w:eastAsia="SimSun;宋体"/>
                  <w:szCs w:val="20"/>
                  <w:lang w:val="en-US" w:eastAsia="zh-CN"/>
                </w:rPr>
                <w:t>2) For step2, we wonder w</w:t>
              </w:r>
            </w:ins>
            <w:ins w:id="1009" w:author="CATT-Hao" w:date="2020-09-28T09:29:00Z">
              <w:r>
                <w:rPr>
                  <w:rFonts w:eastAsia="SimSun;宋体"/>
                  <w:szCs w:val="20"/>
                  <w:lang w:val="en-US" w:eastAsia="zh-CN"/>
                </w:rPr>
                <w:t xml:space="preserve">hy </w:t>
              </w:r>
            </w:ins>
            <w:ins w:id="1010" w:author="CATT-Hao" w:date="2020-09-28T09:29:00Z">
              <w:r>
                <w:rPr>
                  <w:rFonts w:eastAsia="SimSun;宋体"/>
                  <w:szCs w:val="20"/>
                  <w:lang w:val="en-US" w:eastAsia="zh-CN"/>
                </w:rPr>
                <w:t>target (re)configuration on relay UE</w:t>
              </w:r>
            </w:ins>
            <w:ins w:id="1011"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1013" w:author="Rapp" w:date="2020-09-30T11:50:00Z">
              <w:r>
                <w:rPr>
                  <w:rFonts w:eastAsia="SimSun;宋体"/>
                  <w:szCs w:val="20"/>
                  <w:lang w:val="en-US" w:eastAsia="zh-CN"/>
                </w:rPr>
                <w:t>[</w:t>
              </w:r>
            </w:ins>
            <w:ins w:id="1014" w:author="Rapp" w:date="2020-09-30T11:50:00Z">
              <w:r>
                <w:rPr>
                  <w:rFonts w:eastAsia="SimSun;宋体"/>
                  <w:szCs w:val="20"/>
                  <w:highlight w:val="yellow"/>
                  <w:lang w:val="en-US" w:eastAsia="zh-CN"/>
                </w:rPr>
                <w:t>Rapp</w:t>
              </w:r>
            </w:ins>
            <w:ins w:id="1015" w:author="Rapp" w:date="2020-09-30T11:50:00Z">
              <w:r>
                <w:rPr>
                  <w:rFonts w:eastAsia="SimSun;宋体"/>
                  <w:szCs w:val="20"/>
                  <w:lang w:val="en-US" w:eastAsia="zh-CN"/>
                </w:rPr>
                <w:t>]: The target (re)configuration on relay UE could be send later steps</w:t>
              </w:r>
            </w:ins>
            <w:ins w:id="1016" w:author="Rapp" w:date="2020-09-30T15:14:00Z">
              <w:r>
                <w:rPr>
                  <w:rFonts w:eastAsia="SimSun;宋体"/>
                  <w:szCs w:val="20"/>
                  <w:lang w:val="en-US" w:eastAsia="zh-CN"/>
                </w:rPr>
                <w:t xml:space="preserve">, as long as before relay UE forwarding remote UE’s </w:t>
              </w:r>
            </w:ins>
            <w:ins w:id="1017" w:author="Rapp" w:date="2020-09-30T15:14:00Z">
              <w:r>
                <w:rPr/>
                <w:t>RRCReconfigurationComplete</w:t>
              </w:r>
            </w:ins>
            <w:ins w:id="1018"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9" w:author="vivo(Boubacar)" w:date="2020-09-29T12:43:00Z">
              <w:r>
                <w:rPr>
                  <w:rFonts w:eastAsia="DengXian;等线"/>
                  <w:lang w:eastAsia="zh-CN"/>
                </w:rPr>
                <w:t>v</w:t>
              </w:r>
            </w:ins>
            <w:ins w:id="102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1" w:author="vivo(Boubacar)" w:date="2020-09-29T12:43:00Z">
              <w:r>
                <w:rPr>
                  <w:rFonts w:eastAsia="DengXian;等线"/>
                  <w:lang w:eastAsia="zh-CN"/>
                </w:rPr>
                <w:t>Y</w:t>
              </w:r>
            </w:ins>
            <w:ins w:id="1022"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31" w:author="vivo(Boubacar)" w:date="2020-09-29T12:43:00Z"/>
              </w:rPr>
            </w:pPr>
            <w:ins w:id="1023" w:author="vivo(Boubacar)" w:date="2020-09-29T12:43:00Z">
              <w:r>
                <w:rPr>
                  <w:rFonts w:eastAsia="DengXian;等线"/>
                  <w:lang w:eastAsia="zh-CN"/>
                </w:rPr>
                <w:t>I</w:t>
              </w:r>
            </w:ins>
            <w:ins w:id="1024"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1025" w:author="vivo(Boubacar)" w:date="2020-09-29T12:43:00Z">
              <w:r>
                <w:rPr>
                  <w:rFonts w:eastAsia="DengXian;等线"/>
                  <w:lang w:eastAsia="zh-CN"/>
                </w:rPr>
                <w:t>via</w:t>
              </w:r>
            </w:ins>
            <w:ins w:id="1026" w:author="vivo(Boubacar)" w:date="2020-09-29T12:43:00Z">
              <w:r>
                <w:rPr>
                  <w:rFonts w:eastAsia="DengXian;等线"/>
                  <w:lang w:eastAsia="zh-CN"/>
                </w:rPr>
                <w:t xml:space="preserve"> discovery procedure. But our concern is whether </w:t>
              </w:r>
            </w:ins>
            <w:ins w:id="1027" w:author="vivo(Boubacar)" w:date="2020-09-29T12:43:00Z">
              <w:r>
                <w:rPr>
                  <w:rFonts w:eastAsia="DengXian;等线"/>
                  <w:lang w:eastAsia="zh-CN"/>
                </w:rPr>
                <w:t>discovery</w:t>
              </w:r>
            </w:ins>
            <w:ins w:id="1028" w:author="vivo(Boubacar)" w:date="2020-09-29T12:43:00Z">
              <w:r>
                <w:rPr>
                  <w:rFonts w:eastAsia="DengXian;等线"/>
                  <w:lang w:eastAsia="zh-CN"/>
                </w:rPr>
                <w:t xml:space="preserve"> </w:t>
              </w:r>
            </w:ins>
            <w:ins w:id="1029" w:author="vivo(Boubacar)" w:date="2020-09-29T12:43:00Z">
              <w:r>
                <w:rPr>
                  <w:rFonts w:eastAsia="DengXian;等线"/>
                  <w:lang w:eastAsia="zh-CN"/>
                </w:rPr>
                <w:t>procedure</w:t>
              </w:r>
            </w:ins>
            <w:ins w:id="1030"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32" w:author="vivo(Boubacar)" w:date="2020-09-29T12:43:00Z">
              <w:r>
                <w:rPr>
                  <w:rFonts w:eastAsia="DengXian;等线"/>
                </w:rPr>
                <w:t>We</w:t>
              </w:r>
            </w:ins>
            <w:ins w:id="1033" w:author="vivo(Boubacar)" w:date="2020-09-29T12:43:00Z">
              <w:r>
                <w:rPr>
                  <w:rFonts w:eastAsia="DengXian;等线"/>
                </w:rPr>
                <w:t xml:space="preserve"> </w:t>
              </w:r>
            </w:ins>
            <w:ins w:id="1034" w:author="vivo(Boubacar)" w:date="2020-09-29T12:43:00Z">
              <w:r>
                <w:rPr>
                  <w:rFonts w:eastAsia="DengXian;等线"/>
                </w:rPr>
                <w:t>agree</w:t>
              </w:r>
            </w:ins>
            <w:ins w:id="1035" w:author="vivo(Boubacar)" w:date="2020-09-29T12:43:00Z">
              <w:r>
                <w:rPr>
                  <w:rFonts w:eastAsia="DengXian;等线"/>
                </w:rPr>
                <w:t xml:space="preserve"> </w:t>
              </w:r>
            </w:ins>
            <w:ins w:id="1036" w:author="vivo(Boubacar)" w:date="2020-09-29T12:43:00Z">
              <w:r>
                <w:rPr>
                  <w:rFonts w:eastAsia="DengXian;等线"/>
                </w:rPr>
                <w:t>that</w:t>
              </w:r>
            </w:ins>
            <w:ins w:id="1037" w:author="vivo(Boubacar)" w:date="2020-09-29T12:43:00Z">
              <w:r>
                <w:rPr>
                  <w:rFonts w:eastAsia="DengXian;等线"/>
                </w:rPr>
                <w:t xml:space="preserve"> detailed solutions can be further </w:t>
              </w:r>
            </w:ins>
            <w:ins w:id="1038" w:author="vivo(Boubacar)" w:date="2020-09-29T12:45:00Z">
              <w:r>
                <w:rPr>
                  <w:rFonts w:eastAsia="DengXian;等线"/>
                </w:rPr>
                <w:t>discussed</w:t>
              </w:r>
            </w:ins>
            <w:ins w:id="1039"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0"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1"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3" w:author="Ericsson" w:date="2020-09-29T15:05:00Z"/>
              </w:rPr>
            </w:pPr>
            <w:ins w:id="1042"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45" w:author="Ericsson" w:date="2020-09-29T15:05:00Z"/>
              </w:rPr>
            </w:pPr>
            <w:ins w:id="1044" w:author="Ericsson" w:date="2020-09-29T15:05:00Z">
              <w:r>
                <w:rPr>
                  <w:szCs w:val="24"/>
                  <w:lang w:val="en-GB"/>
                </w:rPr>
              </w:r>
            </w:ins>
          </w:p>
          <w:p>
            <w:pPr>
              <w:pStyle w:val="Doctext2"/>
              <w:ind w:left="0" w:hanging="0"/>
              <w:rPr>
                <w:ins w:id="1047" w:author="Rapp" w:date="2020-09-30T15:15:00Z"/>
              </w:rPr>
            </w:pPr>
            <w:ins w:id="1046"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52" w:author="Ericsson" w:date="2020-10-07T12:38:00Z"/>
              </w:rPr>
            </w:pPr>
            <w:ins w:id="1048" w:author="Rapp" w:date="2020-09-30T15:15:00Z">
              <w:r>
                <w:rPr/>
                <w:t>[</w:t>
              </w:r>
            </w:ins>
            <w:ins w:id="1049" w:author="Rapp" w:date="2020-09-30T15:15:00Z">
              <w:r>
                <w:rPr>
                  <w:highlight w:val="yellow"/>
                </w:rPr>
                <w:t>Rapp</w:t>
              </w:r>
            </w:ins>
            <w:ins w:id="1050" w:author="Rapp" w:date="2020-09-30T15:15:00Z">
              <w:r>
                <w:rPr/>
                <w:t>]: Thanks for the comments. Please see the updates. For now, the possibility of step4 is in parallel with step1 is not excluded.</w:t>
              </w:r>
            </w:ins>
            <w:ins w:id="1051" w:author="Rapp" w:date="2020-09-30T15:17:00Z">
              <w:r>
                <w:rPr/>
                <w:t xml:space="preserve"> Let’s wait for more companies’ view on this.</w:t>
              </w:r>
            </w:ins>
          </w:p>
          <w:p>
            <w:pPr>
              <w:pStyle w:val="Doctext2"/>
              <w:ind w:left="0" w:hanging="0"/>
              <w:rPr>
                <w:ins w:id="1054" w:author="Ericsson" w:date="2020-10-07T12:38:00Z"/>
              </w:rPr>
            </w:pPr>
            <w:ins w:id="1053" w:author="Ericsson" w:date="2020-10-07T12:38:00Z">
              <w:r>
                <w:rPr/>
              </w:r>
            </w:ins>
          </w:p>
          <w:p>
            <w:pPr>
              <w:pStyle w:val="Normal"/>
              <w:tabs>
                <w:tab w:val="clear" w:pos="300"/>
                <w:tab w:val="left" w:pos="1622" w:leader="none"/>
              </w:tabs>
              <w:rPr>
                <w:ins w:id="1058" w:author="Ericsson" w:date="2020-10-07T12:38:00Z"/>
              </w:rPr>
            </w:pPr>
            <w:ins w:id="1055" w:author="Ericsson" w:date="2020-10-07T12:38:00Z">
              <w:r>
                <w:rPr>
                  <w:b/>
                  <w:bCs/>
                </w:rPr>
                <w:t>[</w:t>
              </w:r>
            </w:ins>
            <w:ins w:id="1056" w:author="Ericsson" w:date="2020-10-07T12:38:00Z">
              <w:r>
                <w:rPr>
                  <w:b/>
                  <w:bCs/>
                  <w:highlight w:val="yellow"/>
                </w:rPr>
                <w:t>Ericsson2</w:t>
              </w:r>
            </w:ins>
            <w:ins w:id="1057"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60" w:author="Ericsson" w:date="2020-10-07T12:38:00Z"/>
              </w:rPr>
            </w:pPr>
            <w:ins w:id="1059" w:author="Ericsson" w:date="2020-10-07T12:38:00Z">
              <w:r>
                <w:rPr>
                  <w:b/>
                  <w:bCs/>
                </w:rPr>
              </w:r>
            </w:ins>
          </w:p>
          <w:p>
            <w:pPr>
              <w:pStyle w:val="Doctext2"/>
              <w:ind w:left="0" w:hanging="0"/>
              <w:rPr>
                <w:rFonts w:eastAsia="DengXian;等线"/>
                <w:lang w:eastAsia="zh-CN"/>
              </w:rPr>
            </w:pPr>
            <w:ins w:id="1061"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3"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6"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7"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8"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Apple - Zhibin Wu" w:date="2020-10-05T16:04:00Z">
              <w:r>
                <w:rPr>
                  <w:rFonts w:eastAsia="SimSun;宋体"/>
                  <w:lang w:eastAsia="zh-CN"/>
                </w:rPr>
                <w:t>Yes</w:t>
              </w:r>
            </w:ins>
            <w:ins w:id="1070"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75" w:author="Apple - Zhibin Wu" w:date="2020-10-05T16:14:00Z"/>
              </w:rPr>
            </w:pPr>
            <w:ins w:id="1071" w:author="Apple - Zhibin Wu" w:date="2020-10-05T16:04:00Z">
              <w:r>
                <w:rPr>
                  <w:szCs w:val="24"/>
                  <w:lang w:val="en-GB"/>
                </w:rPr>
                <w:t>We think the step</w:t>
              </w:r>
            </w:ins>
            <w:ins w:id="1072" w:author="Apple - Zhibin Wu" w:date="2020-10-05T16:10:00Z">
              <w:r>
                <w:rPr>
                  <w:szCs w:val="24"/>
                  <w:lang w:val="en-GB"/>
                </w:rPr>
                <w:t>s</w:t>
              </w:r>
            </w:ins>
            <w:ins w:id="1073" w:author="Apple - Zhibin Wu" w:date="2020-10-05T16:05:00Z">
              <w:r>
                <w:rPr>
                  <w:szCs w:val="24"/>
                  <w:lang w:val="en-GB"/>
                </w:rPr>
                <w:t xml:space="preserve"> are in general fine. </w:t>
              </w:r>
            </w:ins>
            <w:ins w:id="1074" w:author="Apple - Zhibin Wu" w:date="2020-10-05T16:14:00Z">
              <w:r>
                <w:rPr>
                  <w:szCs w:val="24"/>
                  <w:lang w:val="en-GB"/>
                </w:rPr>
                <w:t>We have the following two comments:</w:t>
              </w:r>
            </w:ins>
          </w:p>
          <w:p>
            <w:pPr>
              <w:pStyle w:val="Normal"/>
              <w:tabs>
                <w:tab w:val="clear" w:pos="300"/>
                <w:tab w:val="left" w:pos="1622" w:leader="none"/>
              </w:tabs>
              <w:rPr>
                <w:szCs w:val="24"/>
                <w:lang w:val="en-GB"/>
                <w:ins w:id="1085" w:author="Apple - Zhibin Wu" w:date="2020-10-05T16:12:00Z"/>
              </w:rPr>
            </w:pPr>
            <w:ins w:id="1076" w:author="Apple - Zhibin Wu" w:date="2020-10-05T16:14:00Z">
              <w:r>
                <w:rPr>
                  <w:szCs w:val="24"/>
                  <w:lang w:val="en-GB"/>
                </w:rPr>
                <w:t>1_</w:t>
              </w:r>
            </w:ins>
            <w:ins w:id="1077" w:author="Apple - Zhibin Wu" w:date="2020-10-05T16:05:00Z">
              <w:r>
                <w:rPr>
                  <w:szCs w:val="24"/>
                  <w:lang w:val="en-GB"/>
                </w:rPr>
                <w:t xml:space="preserve">Reading the timing of PC5-RRC connection establishment, </w:t>
              </w:r>
            </w:ins>
            <w:ins w:id="1078" w:author="Apple - Zhibin Wu" w:date="2020-10-05T16:22:00Z">
              <w:r>
                <w:rPr>
                  <w:szCs w:val="24"/>
                  <w:lang w:val="en-GB"/>
                </w:rPr>
                <w:t>we agree with the text originally proposed by the rapporteur. T</w:t>
              </w:r>
            </w:ins>
            <w:ins w:id="1079" w:author="Apple - Zhibin Wu" w:date="2020-10-05T16:05:00Z">
              <w:r>
                <w:rPr>
                  <w:szCs w:val="24"/>
                  <w:lang w:val="en-GB"/>
                </w:rPr>
                <w:t xml:space="preserve">he </w:t>
              </w:r>
            </w:ins>
            <w:ins w:id="1080" w:author="Apple - Zhibin Wu" w:date="2020-10-05T16:23:00Z">
              <w:r>
                <w:rPr>
                  <w:szCs w:val="24"/>
                  <w:lang w:val="en-GB"/>
                </w:rPr>
                <w:t xml:space="preserve">remote </w:t>
              </w:r>
            </w:ins>
            <w:ins w:id="1081" w:author="Apple - Zhibin Wu" w:date="2020-10-05T16:05:00Z">
              <w:r>
                <w:rPr>
                  <w:szCs w:val="24"/>
                  <w:lang w:val="en-GB"/>
                </w:rPr>
                <w:t>UE does not need to wait for HO command</w:t>
              </w:r>
            </w:ins>
            <w:ins w:id="1082" w:author="Apple - Zhibin Wu" w:date="2020-10-05T16:23:00Z">
              <w:r>
                <w:rPr>
                  <w:szCs w:val="24"/>
                  <w:lang w:val="en-GB"/>
                </w:rPr>
                <w:t xml:space="preserve"> to do this</w:t>
              </w:r>
            </w:ins>
            <w:ins w:id="1083" w:author="Apple - Zhibin Wu" w:date="2020-10-05T16:06:00Z">
              <w:r>
                <w:rPr>
                  <w:szCs w:val="24"/>
                  <w:lang w:val="en-GB"/>
                </w:rPr>
                <w:t>. It is possible that in step 1 UE only reports one relay UE candidate to the</w:t>
              </w:r>
            </w:ins>
            <w:ins w:id="1084"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86" w:author="Apple - Zhibin Wu" w:date="2020-10-05T16:15:00Z">
              <w:r>
                <w:rPr>
                  <w:szCs w:val="24"/>
                  <w:lang w:val="en-GB"/>
                </w:rPr>
                <w:t xml:space="preserve">2. </w:t>
              </w:r>
            </w:ins>
            <w:ins w:id="1087" w:author="Apple - Zhibin Wu" w:date="2020-10-05T16:12:00Z">
              <w:r>
                <w:rPr>
                  <w:szCs w:val="24"/>
                  <w:lang w:val="en-GB"/>
                </w:rPr>
                <w:t>Regarding step 2, for the optional relay UE configuration, I think this is possible i</w:t>
              </w:r>
            </w:ins>
            <w:ins w:id="1088" w:author="Apple - Zhibin Wu" w:date="2020-10-05T16:15:00Z">
              <w:r>
                <w:rPr>
                  <w:szCs w:val="24"/>
                  <w:lang w:val="en-GB"/>
                </w:rPr>
                <w:t>f</w:t>
              </w:r>
            </w:ins>
            <w:ins w:id="1089" w:author="Apple - Zhibin Wu" w:date="2020-10-05T16:13:00Z">
              <w:r>
                <w:rPr>
                  <w:szCs w:val="24"/>
                  <w:lang w:val="en-GB"/>
                </w:rPr>
                <w:t xml:space="preserve"> the chosen relay UE is </w:t>
              </w:r>
            </w:ins>
            <w:ins w:id="1090" w:author="Apple - Zhibin Wu" w:date="2020-10-05T16:15:00Z">
              <w:r>
                <w:rPr>
                  <w:szCs w:val="24"/>
                  <w:lang w:val="en-GB"/>
                </w:rPr>
                <w:t xml:space="preserve">in </w:t>
              </w:r>
            </w:ins>
            <w:ins w:id="1091"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2"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3"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94"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5"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6"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7"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8"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9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0"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01"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2"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3"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4"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5" w:author="장 성철" w:date="2020-10-08T14:44:00Z">
              <w:r>
                <w:rPr>
                  <w:rFonts w:eastAsia="Malgun Gothic"/>
                  <w:lang w:eastAsia="ko-KR"/>
                </w:rPr>
                <w:t>E</w:t>
              </w:r>
            </w:ins>
            <w:ins w:id="1106"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7" w:author="장 성철" w:date="2020-10-08T14:44:00Z">
              <w:r>
                <w:rPr>
                  <w:rFonts w:eastAsia="Malgun Gothic"/>
                  <w:lang w:eastAsia="ko-KR"/>
                </w:rPr>
                <w:t>Y</w:t>
              </w:r>
            </w:ins>
            <w:ins w:id="1108"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9"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0" w:author="Huawei" w:date="2020-10-08T15:37:00Z">
              <w:r>
                <w:rPr>
                  <w:rFonts w:eastAsia="SimSun;宋体"/>
                  <w:lang w:eastAsia="zh-CN"/>
                </w:rPr>
                <w:t>Y</w:t>
              </w:r>
            </w:ins>
            <w:ins w:id="1111"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2"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3"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14"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5"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6"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17"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18"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19"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0" w:author="ZTE - Boyuan" w:date="2020-10-09T09:25:00Z">
              <w:r>
                <w:rPr>
                  <w:szCs w:val="24"/>
                </w:rPr>
                <w:t>See our comments in Q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1" w:author="LG-SeoYoung " w:date="2020-10-15T14:07: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2" w:author="LG-SeoYoung " w:date="2020-10-15T14:0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3" w:author="LG-SeoYoung " w:date="2020-10-15T14:07:00Z">
              <w:r>
                <w:rPr>
                  <w:rFonts w:eastAsia="Malgun Gothic"/>
                  <w:szCs w:val="24"/>
                  <w:lang w:eastAsia="ko-KR"/>
                </w:rPr>
                <w:t>We agree</w:t>
              </w:r>
            </w:ins>
            <w:ins w:id="1124" w:author="LG-SeoYoung " w:date="2020-10-15T14:07:00Z">
              <w:r>
                <w:rPr>
                  <w:rFonts w:eastAsia="Malgun Gothic"/>
                  <w:szCs w:val="24"/>
                  <w:lang w:eastAsia="ko-KR"/>
                </w:rPr>
                <w:t xml:space="preserve"> with </w:t>
              </w:r>
            </w:ins>
            <w:ins w:id="1125" w:author="LG-SeoYoung " w:date="2020-10-15T14:07:00Z">
              <w:r>
                <w:rPr>
                  <w:rFonts w:eastAsia="Malgun Gothic"/>
                  <w:szCs w:val="24"/>
                  <w:lang w:eastAsia="ko-KR"/>
                </w:rPr>
                <w:t xml:space="preserve">the general procedure, but </w:t>
              </w:r>
            </w:ins>
            <w:ins w:id="1126" w:author="LG-SeoYoung " w:date="2020-10-15T14:07:00Z">
              <w:r>
                <w:rPr>
                  <w:rFonts w:eastAsia="Malgun Gothic"/>
                  <w:szCs w:val="24"/>
                  <w:lang w:eastAsia="ko-KR"/>
                </w:rPr>
                <w:t>we think Cell ID and RRC status have to be included in the reported</w:t>
              </w:r>
            </w:ins>
            <w:ins w:id="1127" w:author="LG-SeoYoung " w:date="2020-10-15T14:07:00Z">
              <w:r>
                <w:rPr>
                  <w:rFonts w:eastAsia="Malgun Gothic"/>
                  <w:szCs w:val="24"/>
                  <w:lang w:eastAsia="ko-KR"/>
                </w:rPr>
                <w:t xml:space="preserve"> contents in step1</w:t>
              </w:r>
            </w:ins>
            <w:ins w:id="1128" w:author="LG-SeoYoung " w:date="2020-10-15T14:07:00Z">
              <w:r>
                <w:rPr>
                  <w:rFonts w:eastAsia="Malgun Gothic"/>
                  <w:szCs w:val="24"/>
                  <w:lang w:eastAsia="ko-KR"/>
                </w:rPr>
                <w:t xml:space="preserve">. These contents may be included in Discovery messages. And also, we have to consider the latency if the selected Relay UE is in IDLE state. </w:t>
              </w:r>
            </w:ins>
            <w:ins w:id="1129" w:author="LG-SeoYoung " w:date="2020-10-15T14:07:00Z">
              <w:r>
                <w:rPr>
                  <w:rFonts w:eastAsia="Malgun Gothic"/>
                  <w:szCs w:val="24"/>
                  <w:lang w:eastAsia="ko-KR"/>
                </w:rPr>
                <w:t>T</w:t>
              </w:r>
            </w:ins>
            <w:ins w:id="1130" w:author="LG-SeoYoung " w:date="2020-10-15T14:07:00Z">
              <w:r>
                <w:rPr>
                  <w:rFonts w:eastAsia="Malgun Gothic"/>
                  <w:szCs w:val="24"/>
                  <w:lang w:eastAsia="ko-KR"/>
                </w:rPr>
                <w:t xml:space="preserve">he latency could cause service interruption and HO timer expiring problem.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131" w:author="Rapp" w:date="2020-09-30T15:18:00Z">
        <w:r>
          <w:rPr>
            <w:b/>
          </w:rPr>
          <w:t>Uu/</w:t>
        </w:r>
      </w:ins>
      <w:r>
        <w:rPr>
          <w:b/>
        </w:rPr>
        <w:t>PC5 L2 configuration and adaptation layer configuration, if needed</w:t>
      </w:r>
      <w:ins w:id="1132"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133"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4" w:author="OPPO (Qianxi)" w:date="2020-09-22T10:20:00Z">
              <w:r>
                <w:rPr>
                  <w:rFonts w:eastAsia="DengXian;等线"/>
                  <w:lang w:eastAsia="zh-CN"/>
                </w:rPr>
                <w:t>O</w:t>
              </w:r>
            </w:ins>
            <w:ins w:id="1135"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6" w:author="OPPO (Qianxi)" w:date="2020-09-22T10:20:00Z">
              <w:r>
                <w:rPr>
                  <w:rFonts w:eastAsia="DengXian;等线"/>
                  <w:lang w:eastAsia="zh-CN"/>
                </w:rPr>
                <w:t>1</w:t>
              </w:r>
            </w:ins>
            <w:ins w:id="1137"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139" w:author="Rapp" w:date="2020-09-30T15:18:00Z"/>
              </w:rPr>
            </w:pPr>
            <w:ins w:id="1138" w:author="OPPO (Qianxi)" w:date="2020-09-22T10:20: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140" w:author="Rapp" w:date="2020-09-30T15:18:00Z">
              <w:r>
                <w:rPr>
                  <w:rFonts w:eastAsia="DengXian;等线"/>
                  <w:lang w:eastAsia="zh-CN"/>
                </w:rPr>
                <w:t>[</w:t>
              </w:r>
            </w:ins>
            <w:ins w:id="1141" w:author="Rapp" w:date="2020-09-30T15:18:00Z">
              <w:r>
                <w:rPr>
                  <w:rFonts w:eastAsia="DengXian;等线"/>
                  <w:highlight w:val="yellow"/>
                  <w:lang w:eastAsia="zh-CN"/>
                </w:rPr>
                <w:t>Rapp</w:t>
              </w:r>
            </w:ins>
            <w:ins w:id="1142"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3"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4"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5"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48" w:author="Rapp" w:date="2020-09-30T15:18:00Z"/>
              </w:rPr>
            </w:pPr>
            <w:ins w:id="1147"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50" w:author="Rapp" w:date="2020-09-30T15:18:00Z"/>
              </w:rPr>
            </w:pPr>
            <w:ins w:id="1149" w:author="Rapp" w:date="2020-09-30T15:18:00Z">
              <w:r>
                <w:rPr/>
              </w:r>
            </w:ins>
          </w:p>
          <w:p>
            <w:pPr>
              <w:pStyle w:val="Doctext2"/>
              <w:ind w:left="0" w:hanging="0"/>
              <w:rPr/>
            </w:pPr>
            <w:ins w:id="1151" w:author="Rapp" w:date="2020-09-30T15:18:00Z">
              <w:r>
                <w:rPr/>
                <w:t>[</w:t>
              </w:r>
            </w:ins>
            <w:ins w:id="1152" w:author="Rapp" w:date="2020-09-30T15:18:00Z">
              <w:r>
                <w:rPr>
                  <w:highlight w:val="yellow"/>
                </w:rPr>
                <w:t>Rapp</w:t>
              </w:r>
            </w:ins>
            <w:ins w:id="1153" w:author="Rapp" w:date="2020-09-30T15:18:00Z">
              <w:r>
                <w:rPr/>
                <w:t xml:space="preserve">]: The security related can be covered by the Uu RB configuration (e.g. </w:t>
              </w:r>
            </w:ins>
            <w:ins w:id="1154" w:author="Rapp" w:date="2020-09-30T15:18:00Z">
              <w:r>
                <w:rPr>
                  <w:i/>
                </w:rPr>
                <w:t>reestablishPDCP</w:t>
              </w:r>
            </w:ins>
            <w:ins w:id="1155" w:author="Rapp" w:date="2020-09-30T15:18:00Z">
              <w:r>
                <w:rPr>
                  <w:lang w:val="en-US"/>
                </w:rPr>
                <w:t>¸</w:t>
              </w:r>
            </w:ins>
            <w:ins w:id="1156" w:author="Rapp" w:date="2020-09-30T15:18:00Z">
              <w:r>
                <w:rPr/>
                <w:t xml:space="preserve"> and </w:t>
              </w:r>
            </w:ins>
            <w:ins w:id="1157" w:author="Rapp" w:date="2020-09-30T15:18:00Z">
              <w:r>
                <w:rPr>
                  <w:i/>
                </w:rPr>
                <w:t>SecurityConfig</w:t>
              </w:r>
            </w:ins>
            <w:ins w:id="1158"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9"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0"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1"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2"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3" w:author="CATT-Hao" w:date="2020-09-27T17:19:00Z">
              <w:r>
                <w:rPr>
                  <w:rFonts w:eastAsia="SimSun;宋体"/>
                  <w:lang w:eastAsia="zh-CN"/>
                </w:rPr>
                <w:t>1 and 2</w:t>
              </w:r>
            </w:ins>
            <w:ins w:id="1164"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73" w:author="Rapp" w:date="2020-09-30T15:19:00Z"/>
              </w:rPr>
            </w:pPr>
            <w:ins w:id="1165" w:author="CATT-Hao" w:date="2020-09-28T11:40:00Z">
              <w:r>
                <w:rPr>
                  <w:rFonts w:eastAsia="SimSun;宋体"/>
                  <w:lang w:eastAsia="zh-CN"/>
                </w:rPr>
                <w:t xml:space="preserve">For </w:t>
              </w:r>
            </w:ins>
            <w:ins w:id="1166" w:author="CATT-Hao" w:date="2020-09-28T11:40:00Z">
              <w:r>
                <w:rPr>
                  <w:rFonts w:eastAsia="SimSun;宋体"/>
                  <w:lang w:eastAsia="zh-CN"/>
                </w:rPr>
                <w:t>“</w:t>
              </w:r>
            </w:ins>
            <w:ins w:id="1167" w:author="CATT-Hao" w:date="2020-09-28T11:40:00Z">
              <w:r>
                <w:rPr>
                  <w:rFonts w:eastAsia="SimSun;宋体"/>
                  <w:lang w:eastAsia="zh-CN"/>
                </w:rPr>
                <w:t>Part 2: Target configuration, e.g. include the PC5 L2 configuration and adaptation layer configuration, if needed;</w:t>
              </w:r>
            </w:ins>
            <w:ins w:id="1168" w:author="CATT-Hao" w:date="2020-09-28T11:40:00Z">
              <w:r>
                <w:rPr>
                  <w:rFonts w:eastAsia="SimSun;宋体"/>
                  <w:lang w:eastAsia="zh-CN"/>
                </w:rPr>
                <w:t>”</w:t>
              </w:r>
            </w:ins>
            <w:ins w:id="1169" w:author="CATT-Hao" w:date="2020-09-28T11:47:00Z">
              <w:r>
                <w:rPr>
                  <w:rFonts w:eastAsia="SimSun;宋体"/>
                  <w:lang w:eastAsia="zh-CN"/>
                </w:rPr>
                <w:t xml:space="preserve">. </w:t>
              </w:r>
            </w:ins>
            <w:ins w:id="1170" w:author="CATT-Hao" w:date="2020-09-28T11:41:00Z">
              <w:r>
                <w:rPr>
                  <w:rFonts w:eastAsia="SimSun;宋体"/>
                  <w:lang w:eastAsia="zh-CN"/>
                </w:rPr>
                <w:t>We reckon that the a</w:t>
              </w:r>
            </w:ins>
            <w:ins w:id="1171" w:author="CATT-Hao" w:date="2020-09-28T09:30:00Z">
              <w:r>
                <w:rPr/>
                <w:t>daptation layer configuration</w:t>
              </w:r>
            </w:ins>
            <w:ins w:id="1172"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75" w:author="Rapp" w:date="2020-09-30T15:19:00Z"/>
              </w:rPr>
            </w:pPr>
            <w:ins w:id="1174" w:author="Rapp" w:date="2020-09-30T15:19:00Z">
              <w:r>
                <w:rPr>
                  <w:rFonts w:eastAsia="SimSun;宋体"/>
                  <w:lang w:eastAsia="zh-CN"/>
                </w:rPr>
              </w:r>
            </w:ins>
          </w:p>
          <w:p>
            <w:pPr>
              <w:pStyle w:val="Doctext2"/>
              <w:ind w:left="0" w:hanging="0"/>
              <w:rPr>
                <w:rFonts w:eastAsia="SimSun;宋体"/>
                <w:lang w:eastAsia="zh-CN"/>
              </w:rPr>
            </w:pPr>
            <w:ins w:id="1176" w:author="Rapp" w:date="2020-09-30T15:19:00Z">
              <w:r>
                <w:rPr>
                  <w:rFonts w:eastAsia="SimSun;宋体"/>
                  <w:lang w:eastAsia="zh-CN"/>
                </w:rPr>
                <w:t>[</w:t>
              </w:r>
            </w:ins>
            <w:ins w:id="1177" w:author="Rapp" w:date="2020-09-30T15:19:00Z">
              <w:r>
                <w:rPr>
                  <w:rFonts w:eastAsia="SimSun;宋体"/>
                  <w:highlight w:val="yellow"/>
                  <w:lang w:eastAsia="zh-CN"/>
                </w:rPr>
                <w:t>Rapp</w:t>
              </w:r>
            </w:ins>
            <w:ins w:id="1178"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79"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0" w:author="vivo(Boubacar)" w:date="2020-09-29T12:46:00Z">
              <w:r>
                <w:rPr>
                  <w:rFonts w:eastAsia="DengXian;等线"/>
                  <w:highlight w:val="yellow"/>
                  <w:lang w:eastAsia="zh-CN"/>
                </w:rPr>
                <w:t>1</w:t>
              </w:r>
            </w:ins>
            <w:ins w:id="1181" w:author="vivo(Boubacar)" w:date="2020-09-29T12:46:00Z">
              <w:r>
                <w:rPr>
                  <w:rFonts w:eastAsia="DengXian;等线"/>
                  <w:highlight w:val="yellow"/>
                  <w:lang w:eastAsia="zh-CN"/>
                </w:rPr>
                <w:t>/2</w:t>
              </w:r>
            </w:ins>
            <w:ins w:id="1182"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3" w:author="vivo(Boubacar)" w:date="2020-09-29T15:47:00Z">
              <w:r>
                <w:rPr>
                  <w:rFonts w:eastAsia="DengXian;等线"/>
                  <w:highlight w:val="yellow"/>
                  <w:lang w:eastAsia="zh-CN"/>
                </w:rPr>
                <w:t>Additionally,</w:t>
              </w:r>
            </w:ins>
            <w:ins w:id="1184" w:author="vivo(Boubacar)" w:date="2020-09-29T15:45:00Z">
              <w:r>
                <w:rPr>
                  <w:rFonts w:eastAsia="DengXian;等线"/>
                  <w:highlight w:val="yellow"/>
                  <w:lang w:eastAsia="zh-CN"/>
                </w:rPr>
                <w:t xml:space="preserve"> part 2 should also </w:t>
              </w:r>
            </w:ins>
            <w:ins w:id="1185" w:author="vivo(Boubacar)" w:date="2020-09-29T12:46:00Z">
              <w:r>
                <w:rPr>
                  <w:rFonts w:eastAsia="DengXian;等线"/>
                  <w:highlight w:val="yellow"/>
                  <w:lang w:eastAsia="zh-CN"/>
                </w:rPr>
                <w:t xml:space="preserve">include the configuration of Uu </w:t>
              </w:r>
            </w:ins>
            <w:ins w:id="1186" w:author="vivo(Boubacar)" w:date="2020-09-29T12:46:00Z">
              <w:r>
                <w:rPr>
                  <w:rFonts w:eastAsia="DengXian;等线"/>
                  <w:highlight w:val="yellow"/>
                  <w:lang w:eastAsia="zh-CN"/>
                </w:rPr>
                <w:t>bearer(</w:t>
              </w:r>
            </w:ins>
            <w:ins w:id="1187" w:author="vivo(Boubacar)" w:date="2020-09-29T12:46:00Z">
              <w:r>
                <w:rPr>
                  <w:rFonts w:eastAsia="DengXian;等线"/>
                  <w:highlight w:val="yellow"/>
                  <w:lang w:eastAsia="zh-CN"/>
                </w:rPr>
                <w:t>s), e.g. PDCP and SDA</w:t>
              </w:r>
            </w:ins>
            <w:ins w:id="1188" w:author="vivo(Boubacar)" w:date="2020-09-29T12:46:00Z">
              <w:r>
                <w:rPr>
                  <w:rFonts w:eastAsia="DengXian;等线"/>
                  <w:highlight w:val="yellow"/>
                  <w:lang w:eastAsia="zh-CN"/>
                </w:rPr>
                <w:t>P</w:t>
              </w:r>
            </w:ins>
            <w:ins w:id="1189" w:author="vivo(Boubacar)" w:date="2020-09-29T12:46:00Z">
              <w:r>
                <w:rPr>
                  <w:rFonts w:eastAsia="DengXian;等线"/>
                  <w:highlight w:val="yellow"/>
                  <w:lang w:eastAsia="zh-CN"/>
                </w:rPr>
                <w:t>, and potential Uu dedicated configurations, e.g. measurement and security.</w:t>
              </w:r>
            </w:ins>
            <w:ins w:id="1190"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1"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2"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3"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4"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5"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6"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7"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8"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9"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0"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1"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2"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3"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4"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5" w:author="Intel - Rafia" w:date="2020-10-06T13:48:00Z">
              <w:r>
                <w:rPr>
                  <w:rStyle w:val="Normaltextrun"/>
                  <w:rFonts w:cs="Arial"/>
                  <w:color w:val="986F0B"/>
                  <w:sz w:val="22"/>
                  <w:szCs w:val="22"/>
                  <w:u w:val="single"/>
                  <w:shd w:fill="E1F2FA" w:val="clear"/>
                </w:rPr>
                <w:t>Parts 1, 2</w:t>
              </w:r>
            </w:ins>
            <w:ins w:id="1206"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7"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208"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09"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0"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1"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2"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13" w:author="Convida" w:date="2020-10-07T18:50:00Z">
              <w:commentRangeStart w:id="0"/>
              <w:r>
                <w:rPr>
                  <w:rFonts w:eastAsia="DengXian;等线"/>
                  <w:lang w:eastAsia="zh-CN"/>
                </w:rPr>
                <w:t>This should not exclude additional information for consideration in the WI phase.</w:t>
              </w:r>
            </w:ins>
            <w:ins w:id="1214"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5" w:author="장 성철" w:date="2020-10-08T14:45:00Z">
              <w:r>
                <w:rPr>
                  <w:rFonts w:eastAsia="SimSun;宋体"/>
                  <w:lang w:eastAsia="zh-CN"/>
                </w:rPr>
                <w:t>E</w:t>
              </w:r>
            </w:ins>
            <w:ins w:id="1216"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7" w:author="장 성철" w:date="2020-10-08T14:45:00Z">
              <w:r>
                <w:rPr>
                  <w:rFonts w:eastAsia="Malgun Gothic"/>
                  <w:lang w:eastAsia="ko-KR"/>
                </w:rPr>
                <w:t>1</w:t>
              </w:r>
            </w:ins>
            <w:ins w:id="1218"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9"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0"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1"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2"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3"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4"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5"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29" w:author="Nokia (GWO)" w:date="2020-10-08T14:39:00Z"/>
              </w:rPr>
            </w:pPr>
            <w:ins w:id="1226" w:author="Nokia (GWO)" w:date="2020-10-08T14:39:00Z">
              <w:r>
                <w:rPr>
                  <w:rFonts w:eastAsia="DengXian;等线"/>
                  <w:lang w:eastAsia="zh-CN"/>
                </w:rPr>
                <w:t>The question is strongly related to the discussion and assumption in email discussion #622 (</w:t>
              </w:r>
            </w:ins>
            <w:ins w:id="1227" w:author="Nokia (GWO)" w:date="2020-10-08T14:39:00Z">
              <w:r>
                <w:rPr/>
                <w:t>Relay selection and reselection</w:t>
              </w:r>
            </w:ins>
            <w:ins w:id="1228" w:author="Nokia (GWO)" w:date="2020-10-08T14:39:00Z">
              <w:r>
                <w:rPr>
                  <w:rFonts w:eastAsia="DengXian;等线"/>
                  <w:lang w:eastAsia="zh-CN"/>
                </w:rPr>
                <w:t>), where the relay reselection may be left up to UE implementation.</w:t>
              </w:r>
            </w:ins>
          </w:p>
          <w:p>
            <w:pPr>
              <w:pStyle w:val="Doctext2"/>
              <w:ind w:left="0" w:hanging="0"/>
              <w:rPr>
                <w:rFonts w:eastAsia="Malgun Gothic"/>
                <w:lang w:eastAsia="ko-KR"/>
              </w:rPr>
            </w:pPr>
            <w:ins w:id="1230"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231"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2"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233" w:author="ZTE - Boyuan" w:date="2020-10-09T09:25:00Z">
              <w:r>
                <w:rPr>
                  <w:rFonts w:eastAsia="DengXian;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4" w:author="LG-SeoYoung " w:date="2020-10-15T14:08: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235" w:author="LG-SeoYoung " w:date="2020-10-15T14:08:00Z">
              <w:r>
                <w:rPr>
                  <w:rFonts w:eastAsia="Malgun Gothic"/>
                  <w:lang w:val="en-US" w:eastAsia="ko-K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b/>
        </w:rPr>
        <w:t>Approach 2: R2 study the AS layer solution to guara</w:t>
      </w:r>
      <w:r>
        <w:rPr/>
        <w:t>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6" w:author="OPPO (Qianxi)" w:date="2020-09-22T10:22:00Z">
              <w:r>
                <w:rPr>
                  <w:rFonts w:eastAsia="DengXian;等线"/>
                  <w:lang w:eastAsia="zh-CN"/>
                </w:rPr>
                <w:t>O</w:t>
              </w:r>
            </w:ins>
            <w:ins w:id="1237"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8"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39"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0"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43" w:author="Xuelong Wang" w:date="2020-09-22T14:15:00Z"/>
              </w:rPr>
            </w:pPr>
            <w:ins w:id="1241" w:author="Xuelong Wang" w:date="2020-09-22T14:13:00Z">
              <w:r>
                <w:rPr/>
                <w:t>We think that only AS layer approach can have the possibility to meet the requirement of service continuity.</w:t>
              </w:r>
            </w:ins>
            <w:ins w:id="1242"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44"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5"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47" w:author="Qualcomm - Peng Cheng" w:date="2020-09-22T15:59:00Z"/>
              </w:rPr>
            </w:pPr>
            <w:ins w:id="1246" w:author="Qualcomm - Peng Cheng" w:date="2020-09-22T15:59:00Z">
              <w:r>
                <w:rPr/>
                <w:t>At least 1 (as baseline)</w:t>
              </w:r>
            </w:ins>
          </w:p>
          <w:p>
            <w:pPr>
              <w:pStyle w:val="Doctext2"/>
              <w:ind w:left="0" w:hanging="0"/>
              <w:rPr>
                <w:ins w:id="1249" w:author="Qualcomm - Peng Cheng" w:date="2020-09-22T15:59:00Z"/>
              </w:rPr>
            </w:pPr>
            <w:ins w:id="1248"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51" w:author="Qualcomm - Peng Cheng" w:date="2020-09-22T15:59:00Z"/>
              </w:rPr>
            </w:pPr>
            <w:ins w:id="1250" w:author="Qualcomm - Peng Cheng" w:date="2020-09-22T15:59:00Z">
              <w:r>
                <w:rPr/>
                <w:t>We believe approach 1 is sufficient for L3 relay.</w:t>
              </w:r>
            </w:ins>
          </w:p>
          <w:p>
            <w:pPr>
              <w:pStyle w:val="Doctext2"/>
              <w:ind w:left="0" w:hanging="0"/>
              <w:rPr>
                <w:ins w:id="1253" w:author="Qualcomm - Peng Cheng" w:date="2020-09-22T15:59:00Z"/>
              </w:rPr>
            </w:pPr>
            <w:ins w:id="1252" w:author="Qualcomm - Peng Cheng" w:date="2020-09-22T15:59:00Z">
              <w:r>
                <w:rPr/>
              </w:r>
            </w:ins>
          </w:p>
          <w:p>
            <w:pPr>
              <w:pStyle w:val="Doctext2"/>
              <w:ind w:left="0" w:hanging="0"/>
              <w:rPr/>
            </w:pPr>
            <w:ins w:id="1254"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5"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6"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57" w:author="yang xing" w:date="2020-09-27T10:47:00Z">
              <w:r>
                <w:rPr>
                  <w:rFonts w:eastAsia="SimSun;宋体"/>
                  <w:lang w:eastAsia="zh-CN"/>
                </w:rPr>
                <w:t>We agree major solution should be specified in upper layer. But i</w:t>
              </w:r>
            </w:ins>
            <w:ins w:id="1258" w:author="yang xing" w:date="2020-09-27T10:22:00Z">
              <w:r>
                <w:rPr>
                  <w:rFonts w:eastAsia="SimSun;宋体"/>
                  <w:lang w:eastAsia="zh-CN"/>
                </w:rPr>
                <w:t>t</w:t>
              </w:r>
            </w:ins>
            <w:ins w:id="1259" w:author="yang xing" w:date="2020-09-27T10:22:00Z">
              <w:r>
                <w:rPr>
                  <w:rFonts w:eastAsia="SimSun;宋体"/>
                  <w:lang w:eastAsia="zh-CN"/>
                </w:rPr>
                <w:t>’s too early to exclude AS involvement.</w:t>
              </w:r>
            </w:ins>
            <w:ins w:id="1260" w:author="yang xing" w:date="2020-09-27T10:27:00Z">
              <w:r>
                <w:rPr>
                  <w:rFonts w:eastAsia="SimSun;宋体"/>
                  <w:lang w:eastAsia="zh-CN"/>
                </w:rPr>
                <w:t xml:space="preserve"> AS </w:t>
              </w:r>
            </w:ins>
            <w:ins w:id="1261" w:author="yang xing" w:date="2020-09-27T10:58:00Z">
              <w:r>
                <w:rPr>
                  <w:rFonts w:eastAsia="SimSun;宋体"/>
                  <w:lang w:eastAsia="zh-CN"/>
                </w:rPr>
                <w:t xml:space="preserve">may provide </w:t>
              </w:r>
            </w:ins>
            <w:ins w:id="1262" w:author="yang xing" w:date="2020-09-27T10:27:00Z">
              <w:r>
                <w:rPr>
                  <w:rFonts w:eastAsia="SimSun;宋体"/>
                  <w:lang w:eastAsia="zh-CN"/>
                </w:rPr>
                <w:t>support</w:t>
              </w:r>
            </w:ins>
            <w:ins w:id="1263"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4"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5"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74" w:author="CATT-Hao" w:date="2020-09-27T17:42:00Z"/>
              </w:rPr>
            </w:pPr>
            <w:ins w:id="1266" w:author="CATT-Hao" w:date="2020-09-27T17:23:00Z">
              <w:r>
                <w:rPr/>
                <w:t xml:space="preserve">The lasted SA2 TR clarified the </w:t>
              </w:r>
            </w:ins>
            <w:ins w:id="1267" w:author="CATT-Hao" w:date="2020-09-27T17:23:00Z">
              <w:r>
                <w:rPr/>
                <w:t>definition</w:t>
              </w:r>
            </w:ins>
            <w:ins w:id="1268" w:author="CATT-Hao" w:date="2020-09-27T17:23:00Z">
              <w:r>
                <w:rPr/>
                <w:t xml:space="preserve"> of service continuity as b</w:t>
              </w:r>
            </w:ins>
            <w:ins w:id="1269" w:author="CATT-Hao" w:date="2020-09-27T17:42:00Z">
              <w:r>
                <w:rPr/>
                <w:t>e</w:t>
              </w:r>
            </w:ins>
            <w:ins w:id="1270" w:author="CATT-Hao" w:date="2020-09-27T17:23:00Z">
              <w:r>
                <w:rPr/>
                <w:t>low:</w:t>
              </w:r>
            </w:ins>
            <w:ins w:id="1271" w:author="CATT-Hao" w:date="2020-09-27T17:42:00Z">
              <w:r>
                <w:rPr/>
                <w:t xml:space="preserve">” According to the definition of service continuity in TS 22.261 [3] and TS 23.501 [6], it can be seen that "service continuity" is different from "session continuity" by definition, and </w:t>
              </w:r>
            </w:ins>
            <w:ins w:id="1272" w:author="CATT-Hao" w:date="2020-09-27T17:42:00Z">
              <w:r>
                <w:rPr>
                  <w:color w:val="FF0000"/>
                </w:rPr>
                <w:t>service continuity can be achieved at application layer regardless of IP address preservation</w:t>
              </w:r>
            </w:ins>
            <w:ins w:id="1273" w:author="CATT-Hao" w:date="2020-09-27T17:42:00Z">
              <w:r>
                <w:rPr/>
                <w:t>:</w:t>
              </w:r>
            </w:ins>
          </w:p>
          <w:p>
            <w:pPr>
              <w:pStyle w:val="B1"/>
              <w:rPr>
                <w:ins w:id="1276" w:author="CATT-Hao" w:date="2020-09-27T17:42:00Z"/>
              </w:rPr>
            </w:pPr>
            <w:ins w:id="1275" w:author="CATT-Hao" w:date="2020-09-27T17:42:00Z">
              <w:r>
                <w:rPr/>
                <w:t>-</w:t>
                <w:tab/>
                <w:t>For Mission Critical Service in Public Safety, service continuity can be achieved by the application layer mechanism, e.g. as described in Annex B in TS 23.280 [29].</w:t>
              </w:r>
            </w:ins>
          </w:p>
          <w:p>
            <w:pPr>
              <w:pStyle w:val="B1"/>
              <w:rPr>
                <w:ins w:id="1278" w:author="CATT-Hao" w:date="2020-09-27T17:42:00Z"/>
              </w:rPr>
            </w:pPr>
            <w:ins w:id="1277" w:author="CATT-Hao" w:date="2020-09-27T17:42:00Z">
              <w:r>
                <w:rPr/>
                <w:t>-</w:t>
                <w:tab/>
                <w:t>For commercial IMS use cases, service continuity can be achieved using mechanisms described in TS 23.237 [30].</w:t>
              </w:r>
            </w:ins>
          </w:p>
          <w:p>
            <w:pPr>
              <w:pStyle w:val="B1"/>
              <w:rPr>
                <w:ins w:id="1280" w:author="CATT-Hao" w:date="2020-09-27T17:42:00Z"/>
              </w:rPr>
            </w:pPr>
            <w:ins w:id="1279" w:author="CATT-Hao" w:date="2020-09-27T17:42:00Z">
              <w:r>
                <w:rPr/>
                <w:t>-</w:t>
                <w:tab/>
                <w:t>For commercial use cases with application layer out of 3GPP scope (e.g. non IMS), service continuity can be achieved using similar way, e.g. QUIC.</w:t>
              </w:r>
            </w:ins>
          </w:p>
          <w:p>
            <w:pPr>
              <w:pStyle w:val="Normal"/>
              <w:rPr>
                <w:ins w:id="1282" w:author="CATT-Hao" w:date="2020-09-27T17:23:00Z"/>
              </w:rPr>
            </w:pPr>
            <w:ins w:id="1281"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84" w:author="CATT-Hao" w:date="2020-09-27T17:23:00Z"/>
              </w:rPr>
            </w:pPr>
            <w:ins w:id="1283" w:author="CATT-Hao" w:date="2020-09-27T17:23:00Z">
              <w:r>
                <w:rPr>
                  <w:rFonts w:eastAsia="SimSun;宋体"/>
                  <w:lang w:eastAsia="zh-CN"/>
                </w:rPr>
              </w:r>
            </w:ins>
          </w:p>
          <w:p>
            <w:pPr>
              <w:pStyle w:val="Doctext2"/>
              <w:ind w:left="0" w:hanging="0"/>
              <w:rPr>
                <w:rFonts w:eastAsia="SimSun;宋体"/>
                <w:lang w:eastAsia="zh-CN"/>
              </w:rPr>
            </w:pPr>
            <w:ins w:id="1285" w:author="CATT-Hao" w:date="2020-09-27T17:23:00Z">
              <w:r>
                <w:rPr>
                  <w:rFonts w:eastAsia="SimSun;宋体"/>
                  <w:lang w:eastAsia="zh-CN"/>
                </w:rPr>
                <w:t xml:space="preserve">From our current analysis, </w:t>
              </w:r>
            </w:ins>
            <w:ins w:id="1286" w:author="CATT-Hao" w:date="2020-09-27T17:43:00Z">
              <w:r>
                <w:rPr>
                  <w:rFonts w:eastAsia="SimSun;宋体"/>
                  <w:lang w:eastAsia="zh-CN"/>
                </w:rPr>
                <w:t>a</w:t>
              </w:r>
            </w:ins>
            <w:ins w:id="1287" w:author="CATT-Hao" w:date="2020-09-27T17:23:00Z">
              <w:r>
                <w:rPr>
                  <w:rFonts w:eastAsia="SimSun;宋体"/>
                  <w:lang w:eastAsia="zh-CN"/>
                </w:rPr>
                <w:t>pproach 1 is feasible for the current stage.</w:t>
              </w:r>
            </w:ins>
            <w:ins w:id="1288" w:author="CATT-Hao" w:date="2020-09-27T17:25:00Z">
              <w:r>
                <w:rPr>
                  <w:rFonts w:eastAsia="SimSun;宋体"/>
                  <w:lang w:eastAsia="zh-CN"/>
                </w:rPr>
                <w:t xml:space="preserve"> And </w:t>
              </w:r>
            </w:ins>
            <w:ins w:id="1289" w:author="CATT-Hao" w:date="2020-09-27T17:25:00Z">
              <w:r>
                <w:rPr>
                  <w:rFonts w:eastAsia="SimSun;宋体"/>
                  <w:lang w:eastAsia="zh-CN"/>
                </w:rPr>
                <w:t>in consideration of</w:t>
              </w:r>
            </w:ins>
            <w:ins w:id="1290" w:author="CATT-Hao" w:date="2020-09-27T17:23:00Z">
              <w:r>
                <w:rPr>
                  <w:rFonts w:eastAsia="SimSun;宋体"/>
                  <w:lang w:eastAsia="zh-CN"/>
                </w:rPr>
                <w:t xml:space="preserve"> </w:t>
              </w:r>
            </w:ins>
            <w:ins w:id="1291" w:author="CATT-Hao" w:date="2020-09-27T17:25:00Z">
              <w:r>
                <w:rPr>
                  <w:rFonts w:eastAsia="SimSun;宋体"/>
                  <w:lang w:eastAsia="zh-CN"/>
                </w:rPr>
                <w:t xml:space="preserve">time limitation, we reckon it is a </w:t>
              </w:r>
            </w:ins>
            <w:ins w:id="1292" w:author="CATT-Hao" w:date="2020-09-28T11:38:00Z">
              <w:r>
                <w:rPr>
                  <w:rFonts w:eastAsia="SimSun;宋体"/>
                  <w:lang w:eastAsia="zh-CN"/>
                </w:rPr>
                <w:t>better</w:t>
              </w:r>
            </w:ins>
            <w:ins w:id="1293" w:author="CATT-Hao" w:date="2020-09-27T17:25:00Z">
              <w:r>
                <w:rPr>
                  <w:rFonts w:eastAsia="SimSun;宋体"/>
                  <w:lang w:eastAsia="zh-CN"/>
                </w:rPr>
                <w:t xml:space="preserve"> choice to </w:t>
              </w:r>
            </w:ins>
            <w:ins w:id="1294" w:author="CATT-Hao" w:date="2020-09-27T17:25:00Z">
              <w:r>
                <w:rPr>
                  <w:rFonts w:eastAsia="SimSun;宋体"/>
                  <w:lang w:eastAsia="zh-CN"/>
                </w:rPr>
                <w:t xml:space="preserve">deprioritize </w:t>
              </w:r>
            </w:ins>
            <w:ins w:id="1295"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6" w:author="vivo(Boubacar)" w:date="2020-09-29T12:46:00Z">
              <w:r>
                <w:rPr>
                  <w:rFonts w:eastAsia="DengXian;等线"/>
                  <w:lang w:eastAsia="zh-CN"/>
                </w:rPr>
                <w:t>v</w:t>
              </w:r>
            </w:ins>
            <w:ins w:id="1297"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8"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303" w:author="vivo(Boubacar)" w:date="2020-09-29T12:46:00Z"/>
              </w:rPr>
            </w:pPr>
            <w:ins w:id="1299" w:author="vivo(Boubacar)" w:date="2020-09-29T12:46:00Z">
              <w:r>
                <w:rPr>
                  <w:rFonts w:eastAsia="DengXian;等线"/>
                  <w:lang w:eastAsia="zh-CN"/>
                </w:rPr>
                <w:t>W</w:t>
              </w:r>
            </w:ins>
            <w:ins w:id="1300" w:author="vivo(Boubacar)" w:date="2020-09-29T12:46:00Z">
              <w:r>
                <w:rPr>
                  <w:rFonts w:eastAsia="DengXian;等线"/>
                  <w:lang w:eastAsia="zh-CN"/>
                </w:rPr>
                <w:t>e think approach 1 is enough for L3 relay, at least</w:t>
              </w:r>
            </w:ins>
            <w:ins w:id="1301" w:author="vivo(Boubacar)" w:date="2020-09-29T12:48:00Z">
              <w:r>
                <w:rPr>
                  <w:rFonts w:eastAsia="DengXian;等线"/>
                  <w:lang w:eastAsia="zh-CN"/>
                </w:rPr>
                <w:t xml:space="preserve"> </w:t>
              </w:r>
            </w:ins>
            <w:ins w:id="1302" w:author="vivo(Boubacar)" w:date="2020-09-29T12:46:00Z">
              <w:r>
                <w:rPr>
                  <w:rFonts w:eastAsia="DengXian;等线"/>
                  <w:lang w:eastAsia="zh-CN"/>
                </w:rPr>
                <w:t>in this first release.</w:t>
              </w:r>
            </w:ins>
          </w:p>
          <w:p>
            <w:pPr>
              <w:pStyle w:val="Normal"/>
              <w:rPr/>
            </w:pPr>
            <w:ins w:id="1304" w:author="vivo(Boubacar)" w:date="2020-09-29T12:46:00Z">
              <w:r>
                <w:rPr>
                  <w:rFonts w:eastAsia="DengXian;等线"/>
                </w:rPr>
                <w:t>With further progress of SA2, RAN based solutions may be discussed</w:t>
              </w:r>
            </w:ins>
            <w:ins w:id="1305" w:author="vivo(Boubacar)" w:date="2020-09-29T12:48:00Z">
              <w:r>
                <w:rPr>
                  <w:rFonts w:eastAsia="DengXian;等线"/>
                </w:rPr>
                <w:t>,</w:t>
              </w:r>
            </w:ins>
            <w:ins w:id="1306"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7"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8"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309"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0"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1" w:author="Srinivasan, Nithin" w:date="2020-10-01T08:52:00Z">
              <w:r>
                <w:rPr>
                  <w:rFonts w:eastAsia="SimSun;宋体"/>
                  <w:lang w:eastAsia="zh-CN"/>
                </w:rPr>
                <w:t xml:space="preserve">1, </w:t>
              </w:r>
            </w:ins>
            <w:ins w:id="1312"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13"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4"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5"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16"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7"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8"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9"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0"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1"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2"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23"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24"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5"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26"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327"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8"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9"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330" w:author="Samsung_Hyunjeong Kang" w:date="2020-10-07T19:42:00Z">
              <w:r>
                <w:rPr>
                  <w:rFonts w:eastAsia="Malgun Gothic"/>
                  <w:lang w:eastAsia="ko-KR"/>
                </w:rPr>
                <w:t xml:space="preserve">We think </w:t>
              </w:r>
            </w:ins>
            <w:ins w:id="1331"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2"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3"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4"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5"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6" w:author="장 성철" w:date="2020-10-08T14:50:00Z">
              <w:r>
                <w:rPr>
                  <w:rFonts w:eastAsia="Malgun Gothic"/>
                  <w:lang w:eastAsia="ko-KR"/>
                </w:rPr>
                <w:t>E</w:t>
              </w:r>
            </w:ins>
            <w:ins w:id="1337"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8"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9"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0"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1"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2"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43"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4"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5"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6"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7"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8" w:author="ZTE - Boyuan" w:date="2020-10-09T09:25:00Z">
              <w:r>
                <w:rPr>
                  <w:rFonts w:eastAsia="SimSun;宋体"/>
                  <w:lang w:val="en-US"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9"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0" w:author="LG-SeoYoung " w:date="2020-10-15T14:09:00Z">
              <w:r>
                <w:rPr>
                  <w:rFonts w:eastAsia="Malgun Gothic"/>
                  <w:lang w:val="en-US"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57" w:author="Ericsson" w:date="2020-09-29T15:08:00Z"/>
        </w:rPr>
      </w:pPr>
      <w:r>
        <w:rPr>
          <w:b/>
        </w:rPr>
        <w:t>Option 2</w:t>
      </w:r>
      <w:r>
        <w:rPr>
          <w:b/>
        </w:rPr>
        <w:t>:</w:t>
      </w:r>
      <w:r>
        <w:rPr>
          <w:b/>
        </w:rPr>
        <w:t xml:space="preserve"> (Please add if any)</w:t>
      </w:r>
      <w:ins w:id="1351" w:author="yang xing" w:date="2020-09-27T10:59:00Z">
        <w:commentRangeStart w:id="1"/>
        <w:r>
          <w:rPr>
            <w:b/>
          </w:rPr>
          <w:t>relay/gNB</w:t>
        </w:r>
      </w:ins>
      <w:ins w:id="1352" w:author="yang xing" w:date="2020-09-27T11:03:00Z">
        <w:r>
          <w:rPr>
            <w:b/>
          </w:rPr>
          <w:t xml:space="preserve"> could</w:t>
        </w:r>
      </w:ins>
      <w:ins w:id="1353" w:author="yang xing" w:date="2020-09-27T10:59:00Z">
        <w:r>
          <w:rPr>
            <w:b/>
          </w:rPr>
          <w:t xml:space="preserve"> provide AS </w:t>
        </w:r>
      </w:ins>
      <w:ins w:id="1354" w:author="yang xing" w:date="2020-09-27T11:01:00Z">
        <w:r>
          <w:rPr>
            <w:b/>
          </w:rPr>
          <w:t>control parameters</w:t>
        </w:r>
      </w:ins>
      <w:ins w:id="1355" w:author="yang xing" w:date="2020-09-27T10:59:00Z">
        <w:r>
          <w:rPr>
            <w:b/>
          </w:rPr>
          <w:t xml:space="preserve"> to trigger switching, similar to </w:t>
        </w:r>
      </w:ins>
      <w:ins w:id="1356"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58" w:author="Ericsson" w:date="2020-09-29T15:08:00Z">
        <w:r>
          <w:rPr>
            <w:b/>
          </w:rPr>
          <w:t xml:space="preserve">Option 3: </w:t>
        </w:r>
      </w:ins>
      <w:ins w:id="1359" w:author="Ericsson" w:date="2020-09-29T15:08:00Z">
        <w:commentRangeStart w:id="2"/>
        <w:r>
          <w:rPr>
            <w:b/>
          </w:rPr>
          <w:t>Study/capture make-before-break like solutions for L3</w:t>
        </w:r>
      </w:ins>
      <w:r>
        <w:rPr>
          <w:rStyle w:val="CommentReference"/>
          <w:vanish w:val="false"/>
        </w:rPr>
      </w:r>
      <w:ins w:id="1360"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61"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69" w:author="Xuelong Wang" w:date="2020-09-22T14:20:00Z"/>
              </w:rPr>
            </w:pPr>
            <w:ins w:id="1363" w:author="Xuelong Wang" w:date="2020-09-22T14:19:00Z">
              <w:r>
                <w:rPr>
                  <w:rFonts w:cs="Arial"/>
                  <w:lang w:val="en-GB" w:eastAsia="en-US"/>
                </w:rPr>
                <w:t xml:space="preserve">A likely enhanced AS layer procedure </w:t>
              </w:r>
            </w:ins>
            <w:ins w:id="1364" w:author="Xuelong Wang" w:date="2020-09-22T14:19:00Z">
              <w:r>
                <w:rPr>
                  <w:lang w:val="en-GB"/>
                </w:rPr>
                <w:t>for service continuity</w:t>
              </w:r>
            </w:ins>
            <w:ins w:id="1365" w:author="Xuelong Wang" w:date="2020-09-22T14:19:00Z">
              <w:r>
                <w:rPr>
                  <w:rFonts w:cs="Arial"/>
                  <w:lang w:val="en-GB" w:eastAsia="en-US"/>
                </w:rPr>
                <w:t xml:space="preserve"> </w:t>
              </w:r>
            </w:ins>
            <w:ins w:id="1366" w:author="Xuelong Wang" w:date="2020-09-22T14:23:00Z">
              <w:r>
                <w:rPr>
                  <w:rFonts w:cs="Arial"/>
                  <w:lang w:val="en-GB" w:eastAsia="en-US"/>
                </w:rPr>
                <w:t>at</w:t>
              </w:r>
            </w:ins>
            <w:ins w:id="1367" w:author="Xuelong Wang" w:date="2020-09-22T14:20:00Z">
              <w:r>
                <w:rPr>
                  <w:rFonts w:cs="Arial"/>
                  <w:lang w:val="en-GB" w:eastAsia="en-US"/>
                </w:rPr>
                <w:t xml:space="preserve"> </w:t>
              </w:r>
            </w:ins>
            <w:ins w:id="136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71" w:author="Xuelong Wang" w:date="2020-09-22T14:20:00Z"/>
              </w:rPr>
            </w:pPr>
            <w:ins w:id="137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ins w:id="1373" w:author="Xuelong Wang" w:date="2020-09-22T14:20:00Z"/>
              </w:rPr>
            </w:pPr>
            <w:ins w:id="137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75" w:author="Xuelong Wang" w:date="2020-09-22T14:20:00Z"/>
              </w:rPr>
            </w:pPr>
            <w:ins w:id="137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77" w:author="Xuelong Wang" w:date="2020-09-22T14:20:00Z"/>
              </w:rPr>
            </w:pPr>
            <w:ins w:id="137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1379" w:author="Xuelong Wang" w:date="2020-09-22T14:20:00Z"/>
              </w:rPr>
            </w:pPr>
            <w:ins w:id="137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81" w:author="Xuelong Wang" w:date="2020-09-22T14:24:00Z"/>
              </w:rPr>
            </w:pPr>
            <w:ins w:id="1380"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82" w:author="Xuelong Wang" w:date="2020-09-22T14:24:00Z">
              <w:r>
                <w:rPr>
                  <w:rFonts w:cs="Arial"/>
                  <w:lang w:val="en-GB" w:eastAsia="en-US"/>
                </w:rPr>
                <w:t xml:space="preserve">The above description may be the similar to option 1. </w:t>
              </w:r>
            </w:ins>
            <w:ins w:id="138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87" w:author="Qualcomm - Peng Cheng" w:date="2020-09-22T16:00:00Z"/>
              </w:rPr>
            </w:pPr>
            <w:ins w:id="1386"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89" w:author="Qualcomm - Peng Cheng" w:date="2020-09-22T16:00:00Z"/>
              </w:rPr>
            </w:pPr>
            <w:ins w:id="1388" w:author="Qualcomm - Peng Cheng" w:date="2020-09-22T16:00:00Z">
              <w:r>
                <w:rPr/>
              </w:r>
            </w:ins>
          </w:p>
          <w:p>
            <w:pPr>
              <w:pStyle w:val="ListParagraph"/>
              <w:ind w:left="0" w:hanging="0"/>
              <w:rPr>
                <w:rFonts w:eastAsia="DengXian;等线"/>
                <w:ins w:id="1394" w:author="Qualcomm - Peng Cheng" w:date="2020-09-22T16:00:00Z"/>
              </w:rPr>
            </w:pPr>
            <w:ins w:id="1390" w:author="Qualcomm - Peng Cheng" w:date="2020-09-22T16:00:00Z">
              <w:r>
                <w:rPr/>
                <w:t xml:space="preserve">For MediaTek’s solution, </w:t>
              </w:r>
            </w:ins>
            <w:ins w:id="1391" w:author="Qualcomm - Peng Cheng" w:date="2020-09-22T16:02:00Z">
              <w:r>
                <w:rPr/>
                <w:t xml:space="preserve">we are not sure </w:t>
              </w:r>
            </w:ins>
            <w:ins w:id="1392" w:author="Qualcomm - Peng Cheng" w:date="2020-09-22T16:04:00Z">
              <w:r>
                <w:rPr/>
                <w:t>how</w:t>
              </w:r>
            </w:ins>
            <w:ins w:id="1393"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5"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6" w:author="yang xing" w:date="2020-09-27T11:03:00Z">
              <w:r>
                <w:rPr>
                  <w:rFonts w:eastAsia="SimSun;宋体"/>
                  <w:lang w:eastAsia="zh-CN"/>
                </w:rPr>
                <w:t>O</w:t>
              </w:r>
            </w:ins>
            <w:ins w:id="1397" w:author="yang xing" w:date="2020-09-27T11:03:00Z">
              <w:r>
                <w:rPr>
                  <w:rFonts w:eastAsia="SimSun;宋体"/>
                  <w:lang w:eastAsia="zh-CN"/>
                </w:rPr>
                <w:t>ption</w:t>
              </w:r>
            </w:ins>
            <w:ins w:id="1398" w:author="yang xing" w:date="2020-09-27T11:03:00Z">
              <w:r>
                <w:rPr>
                  <w:rFonts w:eastAsia="SimSun;宋体"/>
                  <w:lang w:eastAsia="zh-CN"/>
                </w:rPr>
                <w:t xml:space="preserve"> </w:t>
              </w:r>
            </w:ins>
            <w:ins w:id="1399"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0" w:author="yang xing" w:date="2020-09-27T11:04:00Z">
              <w:r>
                <w:rPr>
                  <w:b/>
                </w:rPr>
                <w:t>Relay/gNB could provide AS control parameters to trigger switching, similar to discovery control</w:t>
              </w:r>
            </w:ins>
            <w:ins w:id="1401" w:author="yang xing" w:date="2020-09-27T11:07:00Z">
              <w:r>
                <w:rPr>
                  <w:b/>
                </w:rPr>
                <w:t xml:space="preserve">. Due to lack of radio condition information, upper layer </w:t>
              </w:r>
            </w:ins>
            <w:ins w:id="1402" w:author="yang xing" w:date="2020-09-27T11:09:00Z">
              <w:r>
                <w:rPr>
                  <w:b/>
                </w:rPr>
                <w:t>may trigger switching</w:t>
              </w:r>
            </w:ins>
            <w:ins w:id="1403" w:author="yang xing" w:date="2020-09-27T11:05:00Z">
              <w:r>
                <w:rPr>
                  <w:b/>
                </w:rPr>
                <w:t xml:space="preserve"> too late</w:t>
              </w:r>
            </w:ins>
            <w:ins w:id="1404" w:author="yang xing" w:date="2020-09-27T11:11:00Z">
              <w:r>
                <w:rPr>
                  <w:b/>
                </w:rPr>
                <w:t>, which may result in connection failure</w:t>
              </w:r>
            </w:ins>
            <w:ins w:id="1405" w:author="yang xing" w:date="2020-09-27T11:06:00Z">
              <w:r>
                <w:rPr>
                  <w:b/>
                </w:rPr>
                <w:t>.</w:t>
              </w:r>
            </w:ins>
            <w:ins w:id="140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7"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8"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9"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0" w:author="vivo(Boubacar)" w:date="2020-09-29T12:49:00Z">
              <w:r>
                <w:rPr>
                  <w:rFonts w:eastAsia="DengXian;等线"/>
                  <w:lang w:eastAsia="zh-CN"/>
                </w:rPr>
                <w:t>v</w:t>
              </w:r>
            </w:ins>
            <w:ins w:id="1411"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vivo(Boubacar)" w:date="2020-09-29T12:49:00Z">
              <w:r>
                <w:rPr>
                  <w:rFonts w:eastAsia="DengXian;等线"/>
                  <w:lang w:eastAsia="zh-CN"/>
                </w:rPr>
                <w:t>N</w:t>
              </w:r>
            </w:ins>
            <w:ins w:id="1413"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vivo(Boubacar)" w:date="2020-09-29T12:49:00Z">
              <w:r>
                <w:rPr>
                  <w:rFonts w:eastAsia="DengXian;等线"/>
                  <w:lang w:eastAsia="zh-CN"/>
                </w:rPr>
                <w:t>O</w:t>
              </w:r>
            </w:ins>
            <w:ins w:id="1415" w:author="vivo(Boubacar)" w:date="2020-09-29T12:49:00Z">
              <w:r>
                <w:rPr>
                  <w:rFonts w:eastAsia="DengXian;等线"/>
                  <w:lang w:eastAsia="zh-CN"/>
                </w:rPr>
                <w:t>ption 1 and proposals by MediaTek</w:t>
              </w:r>
            </w:ins>
            <w:ins w:id="1416" w:author="vivo(Boubacar)" w:date="2020-09-29T15:53:00Z">
              <w:r>
                <w:rPr>
                  <w:rFonts w:eastAsia="DengXian;等线"/>
                  <w:lang w:eastAsia="zh-CN"/>
                </w:rPr>
                <w:t xml:space="preserve"> and Xiaomi</w:t>
              </w:r>
            </w:ins>
            <w:ins w:id="1417"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18"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19"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20"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1"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2"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3"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4"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5"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6"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7"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8"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9"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0"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1"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2"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3"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443" w:author="Intel - Rafia" w:date="2020-10-06T13:48:00Z"/>
              </w:rPr>
            </w:pPr>
            <w:ins w:id="1434" w:author="Intel - Rafia" w:date="2020-10-06T13:48:00Z">
              <w:r>
                <w:rPr>
                  <w:lang w:eastAsia="zh-CN"/>
                </w:rPr>
                <w:t xml:space="preserve">We think that some form of options 2 and 3 can be supported to aid in service continuity. The remote UE </w:t>
              </w:r>
            </w:ins>
            <w:ins w:id="1435" w:author="Intel - Rafia" w:date="2020-10-06T13:48:00Z">
              <w:r>
                <w:rPr>
                  <w:color w:val="FF0000"/>
                  <w:lang w:eastAsia="zh-CN"/>
                </w:rPr>
                <w:t xml:space="preserve">could maintain both connections </w:t>
              </w:r>
            </w:ins>
            <w:ins w:id="1436" w:author="Intel - Rafia" w:date="2020-10-06T13:48:00Z">
              <w:r>
                <w:rPr>
                  <w:lang w:eastAsia="zh-CN"/>
                </w:rPr>
                <w:t xml:space="preserve">(over Uu and relay paths) </w:t>
              </w:r>
            </w:ins>
            <w:ins w:id="1437" w:author="Intel - Rafia" w:date="2020-10-06T13:48:00Z">
              <w:r>
                <w:rPr>
                  <w:color w:val="FF0000"/>
                  <w:lang w:eastAsia="zh-CN"/>
                </w:rPr>
                <w:t xml:space="preserve">and switch to the other link </w:t>
              </w:r>
            </w:ins>
            <w:ins w:id="1438" w:author="Intel - Rafia" w:date="2020-10-06T13:48:00Z">
              <w:r>
                <w:rPr>
                  <w:lang w:eastAsia="zh-CN"/>
                </w:rPr>
                <w:t>in a make-before-break manner. As per agreement in last RAN2 meeting, “</w:t>
              </w:r>
            </w:ins>
            <w:ins w:id="1439"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440" w:author="Intel - Rafia" w:date="2020-10-06T13:48:00Z">
              <w:r>
                <w:rPr>
                  <w:lang w:eastAsia="zh-CN"/>
                </w:rPr>
                <w:t xml:space="preserve">” Therefore, control plane procedures for L3 U2N relay path switching </w:t>
              </w:r>
            </w:ins>
            <w:ins w:id="1441" w:author="Intel - Rafia" w:date="2020-10-06T13:48:00Z">
              <w:r>
                <w:rPr>
                  <w:color w:val="FF0000"/>
                  <w:lang w:eastAsia="zh-CN"/>
                </w:rPr>
                <w:t>coul</w:t>
              </w:r>
            </w:ins>
            <w:ins w:id="1442"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4"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5"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6" w:author="Samsung_Hyunjeong Kang" w:date="2020-10-07T19:46:00Z">
              <w:r>
                <w:rPr>
                  <w:rFonts w:eastAsia="Malgun Gothic"/>
                  <w:lang w:eastAsia="ko-KR"/>
                </w:rPr>
                <w:t xml:space="preserve">We think </w:t>
              </w:r>
            </w:ins>
            <w:ins w:id="1447" w:author="Samsung_Hyunjeong Kang" w:date="2020-10-07T19:46:00Z">
              <w:r>
                <w:rPr>
                  <w:rFonts w:eastAsia="Malgun Gothic"/>
                  <w:lang w:eastAsia="ko-KR"/>
                </w:rPr>
                <w:t>A</w:t>
              </w:r>
            </w:ins>
            <w:ins w:id="1448"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0"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1"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2" w:author="장 성철" w:date="2020-10-08T14:51:00Z">
              <w:r>
                <w:rPr>
                  <w:rFonts w:eastAsia="Malgun Gothic"/>
                  <w:lang w:eastAsia="ko-KR"/>
                </w:rPr>
                <w:t>E</w:t>
              </w:r>
            </w:ins>
            <w:ins w:id="1453"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4" w:author="장 성철" w:date="2020-10-08T14:51:00Z">
              <w:r>
                <w:rPr>
                  <w:rFonts w:eastAsia="Malgun Gothic"/>
                  <w:lang w:eastAsia="ko-KR"/>
                </w:rPr>
                <w:t>N</w:t>
              </w:r>
            </w:ins>
            <w:ins w:id="1455"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6"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7"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58"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9"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0"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1"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2"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464" w:author="Nokia (GWO)" w:date="2020-10-08T14:42:00Z"/>
              </w:rPr>
            </w:pPr>
            <w:ins w:id="1463"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65"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6"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7"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8"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9" w:author="LG-SeoYoung " w:date="2020-10-15T14:09:00Z">
              <w:r>
                <w:rPr>
                  <w:rFonts w:eastAsia="Malgun Gothic"/>
                  <w:lang w:val="en-US"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0" w:author="Intel - Rafia" w:date="2020-10-14T22:3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1" w:author="Intel - Rafia" w:date="2020-10-14T22:35:00Z">
              <w:r>
                <w:rPr/>
                <w:t>Okay to go with majority. It should be captured in the TR that the scenario is still valid and to be considered in detail during the WI phase. We also think that it is tied to the relay (re)selection criteria aspect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72" w:author="Rapp" w:date="2020-09-30T14:40:00Z">
        <w:r>
          <w:rPr>
            <w:b/>
          </w:rPr>
          <w:delText xml:space="preserve">with the </w:delText>
        </w:r>
      </w:del>
      <w:ins w:id="1473" w:author="Rapp" w:date="2020-09-30T14:37:00Z">
        <w:r>
          <w:rPr>
            <w:b/>
          </w:rPr>
          <w:t xml:space="preserve">assuming the </w:t>
        </w:r>
      </w:ins>
      <w:ins w:id="1474" w:author="Rapp" w:date="2020-09-30T14:40:00Z">
        <w:r>
          <w:rPr>
            <w:b/>
          </w:rPr>
          <w:t xml:space="preserve">major </w:t>
        </w:r>
      </w:ins>
      <w:ins w:id="1475" w:author="Rapp" w:date="2020-09-30T14:37:00Z">
        <w:r>
          <w:rPr>
            <w:b/>
          </w:rPr>
          <w:t xml:space="preserve">difference with </w:t>
        </w:r>
      </w:ins>
      <w:r>
        <w:rPr>
          <w:b/>
        </w:rPr>
        <w:t>inter-gNB cases</w:t>
      </w:r>
      <w:ins w:id="1476"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b/>
          <w:b/>
          <w:shd w:fill="AEE2A6" w:val="clear"/>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7"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8" w:author="Hao Bi" w:date="2020-10-12T21:46:00Z">
              <w:r>
                <w:rPr/>
                <w:t xml:space="preserve">We are fine with the draft proposal, but think a general principle </w:t>
              </w:r>
            </w:ins>
            <w:ins w:id="1479" w:author="Hao Bi" w:date="2020-10-12T21:48:00Z">
              <w:r>
                <w:rPr/>
                <w:t xml:space="preserve">is to continue the current practice that network topology (whether the serving cell of the direct path are in the same </w:t>
              </w:r>
            </w:ins>
            <w:ins w:id="1480"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1"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83" w:author="Ericsson" w:date="2020-10-14T11:49:00Z"/>
              </w:rPr>
            </w:pPr>
            <w:ins w:id="1482"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86" w:author="Ericsson" w:date="2020-10-14T11:51:00Z"/>
              </w:rPr>
            </w:pPr>
            <w:ins w:id="1484" w:author="Ericsson" w:date="2020-10-14T11:49:00Z">
              <w:r>
                <w:rPr/>
                <w:t>It would be eno</w:t>
              </w:r>
            </w:ins>
            <w:ins w:id="1485" w:author="Ericsson" w:date="2020-10-14T11:51:00Z">
              <w:r>
                <w:rPr/>
                <w:t>ugh, for the time being, to just propose:</w:t>
              </w:r>
            </w:ins>
          </w:p>
          <w:p>
            <w:pPr>
              <w:pStyle w:val="Doctext2"/>
              <w:ind w:left="0" w:hanging="0"/>
              <w:rPr>
                <w:ins w:id="1488" w:author="Ericsson" w:date="2020-10-14T11:51:00Z"/>
              </w:rPr>
            </w:pPr>
            <w:ins w:id="1487" w:author="Ericsson" w:date="2020-10-14T11:51:00Z">
              <w:r>
                <w:rPr/>
              </w:r>
            </w:ins>
          </w:p>
          <w:p>
            <w:pPr>
              <w:pStyle w:val="Normal"/>
              <w:spacing w:before="120" w:after="120"/>
              <w:rPr>
                <w:ins w:id="1490" w:author="Ericsson" w:date="2020-10-14T11:51:00Z"/>
              </w:rPr>
            </w:pPr>
            <w:ins w:id="1489"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92" w:author="Ericsson" w:date="2020-10-14T11:51:00Z"/>
              </w:rPr>
            </w:pPr>
            <w:ins w:id="1491"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3"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4" w:author="Nokia (GWO)" w:date="2020-10-14T18:20:00Z">
              <w:r>
                <w:rPr/>
                <w:t xml:space="preserve">We have concerns that a solution tailored for intra-gNB case can work for inter-gNB case; e.g. the intra-gNB solution can assumed that the gNB has information about the Relay UE and </w:t>
              </w:r>
            </w:ins>
            <w:ins w:id="1495" w:author="Nokia (GWO)" w:date="2020-10-14T18:27:00Z">
              <w:r>
                <w:rPr/>
                <w:t xml:space="preserve">the gNB </w:t>
              </w:r>
            </w:ins>
            <w:ins w:id="1496" w:author="Nokia (GWO)" w:date="2020-10-14T18:20:00Z">
              <w:r>
                <w:rPr/>
                <w:t xml:space="preserve">can directly communicate with the Relay UE, whereas in the inter-gNB </w:t>
              </w:r>
            </w:ins>
            <w:ins w:id="1497" w:author="Nokia (GWO)" w:date="2020-10-14T18:27:00Z">
              <w:r>
                <w:rPr/>
                <w:t xml:space="preserve">case </w:t>
              </w:r>
            </w:ins>
            <w:ins w:id="1498"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9" w:author="Intel - Rafia" w:date="2020-10-14T22:3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0" w:author="Intel - Rafia" w:date="2020-10-14T22:36:00Z">
              <w:r>
                <w:rPr/>
                <w:t>We are okay with focusing on the intra-gNB case, with the working assumption that the inter-gNB solution would be similar. However, inter-gNB service continuity scenarios should be captured in the TR since it has to be studied in detail in the WI phase.</w:t>
              </w:r>
            </w:ins>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501" w:author="Rapp" w:date="2020-09-30T14:49:00Z">
        <w:r>
          <w:rPr>
            <w:b/>
          </w:rPr>
          <w:delText xml:space="preserve">considered </w:delText>
        </w:r>
      </w:del>
      <w:ins w:id="1502"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3" w:author="Intel - Rafia" w:date="2020-10-14T22:37: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4" w:author="Intel - Rafia" w:date="2020-10-14T22:37:00Z">
              <w:r>
                <w:rPr/>
                <w:t>We are OK to go with majority view in the interest of time during SI phase. We think group mobility can be somewhat tied to inter-gNB solution and therefore it may not be possible to completely preclude i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509" w:author="Huawei" w:date="2020-09-30T10:53:00Z"/>
        </w:rPr>
      </w:pPr>
      <w:r>
        <w:rPr>
          <w:b/>
        </w:rPr>
        <w:t xml:space="preserve">Q1-6: Do you confirm R2 should deprioritize the </w:t>
      </w:r>
      <w:del w:id="1505" w:author="Rapp" w:date="2020-09-30T11:02:00Z">
        <w:r>
          <w:rPr>
            <w:b/>
          </w:rPr>
          <w:delText xml:space="preserve">dual connection </w:delText>
        </w:r>
      </w:del>
      <w:r>
        <w:rPr>
          <w:b/>
        </w:rPr>
        <w:t xml:space="preserve">scenario </w:t>
      </w:r>
      <w:ins w:id="1506" w:author="Rapp" w:date="2020-09-30T11:02:00Z">
        <w:r>
          <w:rPr>
            <w:b/>
          </w:rPr>
          <w:t>where remote UE has the simultaneous</w:t>
        </w:r>
      </w:ins>
      <w:ins w:id="1507" w:author="Rapp" w:date="2020-09-30T15:35:00Z">
        <w:r>
          <w:rPr>
            <w:b/>
          </w:rPr>
          <w:t xml:space="preserve"> transmission of one QoS flow</w:t>
        </w:r>
      </w:ins>
      <w:ins w:id="1508"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525" w:author="Rapp" w:date="2020-09-30T10:56:00Z"/>
        </w:rPr>
      </w:pPr>
      <w:ins w:id="1510" w:author="Rapp" w:date="2020-09-30T10:54:00Z">
        <w:r>
          <w:rPr/>
          <w:t>N</w:t>
        </w:r>
      </w:ins>
      <w:ins w:id="1511" w:author="Rapp" w:date="2020-09-30T10:54:00Z">
        <w:r>
          <w:rPr/>
          <w:t>OTE</w:t>
        </w:r>
      </w:ins>
      <w:ins w:id="1512" w:author="Rapp" w:date="2020-09-30T10:56:00Z">
        <w:r>
          <w:rPr/>
          <w:t xml:space="preserve"> 1</w:t>
        </w:r>
      </w:ins>
      <w:ins w:id="1513" w:author="Rapp" w:date="2020-09-30T10:54:00Z">
        <w:r>
          <w:rPr/>
          <w:t>:</w:t>
        </w:r>
      </w:ins>
      <w:ins w:id="1514" w:author="Rapp" w:date="2020-09-30T10:54:00Z">
        <w:r>
          <w:rPr/>
          <w:t xml:space="preserve"> This does </w:t>
        </w:r>
      </w:ins>
      <w:ins w:id="1515" w:author="Rapp" w:date="2020-09-30T10:54:00Z">
        <w:r>
          <w:rPr>
            <w:highlight w:val="yellow"/>
          </w:rPr>
          <w:t>not exclude</w:t>
        </w:r>
      </w:ins>
      <w:ins w:id="1516" w:author="Rapp" w:date="2020-09-30T10:54:00Z">
        <w:r>
          <w:rPr/>
          <w:t xml:space="preserve"> the</w:t>
        </w:r>
      </w:ins>
      <w:ins w:id="1517" w:author="Rapp" w:date="2020-09-30T10:58:00Z">
        <w:r>
          <w:rPr/>
          <w:t xml:space="preserve"> case remote UE has one </w:t>
        </w:r>
      </w:ins>
      <w:ins w:id="1518" w:author="Rapp" w:date="2020-09-30T15:30:00Z">
        <w:r>
          <w:rPr/>
          <w:t xml:space="preserve">CP </w:t>
        </w:r>
      </w:ins>
      <w:ins w:id="1519" w:author="Rapp" w:date="2020-09-30T10:55:00Z">
        <w:r>
          <w:rPr/>
          <w:t xml:space="preserve">RRC connection with direct link and </w:t>
        </w:r>
      </w:ins>
      <w:ins w:id="1520" w:author="Rapp" w:date="2020-09-30T10:58:00Z">
        <w:r>
          <w:rPr/>
          <w:t xml:space="preserve">one </w:t>
        </w:r>
      </w:ins>
      <w:ins w:id="1521" w:author="Rapp" w:date="2020-09-30T15:30:00Z">
        <w:r>
          <w:rPr/>
          <w:t xml:space="preserve">UP </w:t>
        </w:r>
      </w:ins>
      <w:ins w:id="1522" w:author="Rapp" w:date="2020-09-30T10:55:00Z">
        <w:r>
          <w:rPr/>
          <w:t>data connection via relay</w:t>
        </w:r>
      </w:ins>
      <w:ins w:id="1523" w:author="Rapp" w:date="2020-09-30T10:58:00Z">
        <w:r>
          <w:rPr/>
          <w:t xml:space="preserve"> at the same time</w:t>
        </w:r>
      </w:ins>
      <w:ins w:id="1524" w:author="Rapp" w:date="2020-09-30T10:56:00Z">
        <w:r>
          <w:rPr/>
          <w:t>, for L3 relay.</w:t>
        </w:r>
      </w:ins>
    </w:p>
    <w:p>
      <w:pPr>
        <w:pStyle w:val="Normal"/>
        <w:spacing w:before="120" w:after="120"/>
        <w:rPr>
          <w:ins w:id="1554" w:author="Rapp" w:date="2020-09-30T12:08:00Z"/>
        </w:rPr>
      </w:pPr>
      <w:ins w:id="1526" w:author="Rapp" w:date="2020-09-30T10:56:00Z">
        <w:r>
          <w:rPr/>
          <w:t>NOTE</w:t>
        </w:r>
      </w:ins>
      <w:ins w:id="1527" w:author="Rapp" w:date="2020-09-30T11:07:00Z">
        <w:r>
          <w:rPr/>
          <w:t xml:space="preserve"> 2</w:t>
        </w:r>
      </w:ins>
      <w:ins w:id="1528" w:author="Rapp" w:date="2020-09-30T10:56:00Z">
        <w:r>
          <w:rPr/>
          <w:t xml:space="preserve">: </w:t>
        </w:r>
      </w:ins>
      <w:ins w:id="1529" w:author="Rapp" w:date="2020-09-30T11:04:00Z">
        <w:r>
          <w:rPr/>
          <w:t xml:space="preserve">For </w:t>
        </w:r>
      </w:ins>
      <w:ins w:id="1530" w:author="Rapp" w:date="2020-09-30T14:51:00Z">
        <w:r>
          <w:rPr/>
          <w:t>“</w:t>
        </w:r>
      </w:ins>
      <w:ins w:id="1531" w:author="Rapp" w:date="2020-09-30T11:04:00Z">
        <w:r>
          <w:rPr/>
          <w:t>make-before-break-like</w:t>
        </w:r>
      </w:ins>
      <w:ins w:id="1532" w:author="Rapp" w:date="2020-09-30T14:51:00Z">
        <w:r>
          <w:rPr/>
          <w:t xml:space="preserve"> mobility”</w:t>
        </w:r>
      </w:ins>
      <w:ins w:id="1533" w:author="Rapp" w:date="2020-09-30T11:04:00Z">
        <w:r>
          <w:rPr/>
          <w:t xml:space="preserve">, we here refer to the </w:t>
        </w:r>
      </w:ins>
      <w:ins w:id="1534" w:author="Rapp" w:date="2020-09-30T11:04:00Z">
        <w:r>
          <w:rPr>
            <w:highlight w:val="yellow"/>
          </w:rPr>
          <w:t>AS layer</w:t>
        </w:r>
      </w:ins>
      <w:ins w:id="1535" w:author="Rapp" w:date="2020-09-30T11:04:00Z">
        <w:r>
          <w:rPr/>
          <w:t xml:space="preserve"> </w:t>
        </w:r>
      </w:ins>
      <w:ins w:id="1536" w:author="Rapp" w:date="2020-09-30T11:06:00Z">
        <w:r>
          <w:rPr/>
          <w:t>MBB defined in LTE mobility</w:t>
        </w:r>
      </w:ins>
      <w:ins w:id="1537" w:author="Rapp" w:date="2020-09-30T11:46:00Z">
        <w:r>
          <w:rPr/>
          <w:t xml:space="preserve"> (i.e.</w:t>
        </w:r>
      </w:ins>
      <w:ins w:id="1538" w:author="Rapp" w:date="2020-09-30T11:06:00Z">
        <w:r>
          <w:rPr/>
          <w:t xml:space="preserve"> </w:t>
        </w:r>
      </w:ins>
      <w:ins w:id="1539" w:author="Rapp" w:date="2020-09-30T15:31:00Z">
        <w:r>
          <w:rPr/>
          <w:t xml:space="preserve">UE </w:t>
        </w:r>
      </w:ins>
      <w:ins w:id="1540" w:author="Rapp" w:date="2020-09-30T11:07:00Z">
        <w:r>
          <w:rPr/>
          <w:t>break</w:t>
        </w:r>
      </w:ins>
      <w:ins w:id="1541" w:author="Rapp" w:date="2020-09-30T15:31:00Z">
        <w:r>
          <w:rPr/>
          <w:t>s</w:t>
        </w:r>
      </w:ins>
      <w:ins w:id="1542" w:author="Rapp" w:date="2020-09-30T11:07:00Z">
        <w:r>
          <w:rPr/>
          <w:t xml:space="preserve"> the source</w:t>
        </w:r>
      </w:ins>
      <w:ins w:id="1543" w:author="Rapp" w:date="2020-09-30T11:46:00Z">
        <w:r>
          <w:rPr/>
          <w:t xml:space="preserve"> link</w:t>
        </w:r>
      </w:ins>
      <w:ins w:id="1544" w:author="Rapp" w:date="2020-09-30T11:07:00Z">
        <w:r>
          <w:rPr/>
          <w:t xml:space="preserve"> after c</w:t>
        </w:r>
      </w:ins>
      <w:ins w:id="1545" w:author="Rapp" w:date="2020-09-30T11:05:00Z">
        <w:r>
          <w:rPr/>
          <w:t>onnect</w:t>
        </w:r>
      </w:ins>
      <w:ins w:id="1546" w:author="Rapp" w:date="2020-09-30T15:31:00Z">
        <w:r>
          <w:rPr/>
          <w:t>s</w:t>
        </w:r>
      </w:ins>
      <w:ins w:id="1547" w:author="Rapp" w:date="2020-09-30T11:06:00Z">
        <w:r>
          <w:rPr/>
          <w:t xml:space="preserve"> to</w:t>
        </w:r>
      </w:ins>
      <w:ins w:id="1548" w:author="Rapp" w:date="2020-09-30T11:46:00Z">
        <w:r>
          <w:rPr/>
          <w:t xml:space="preserve"> the</w:t>
        </w:r>
      </w:ins>
      <w:ins w:id="1549" w:author="Rapp" w:date="2020-09-30T11:07:00Z">
        <w:r>
          <w:rPr/>
          <w:t xml:space="preserve"> target</w:t>
        </w:r>
      </w:ins>
      <w:ins w:id="1550" w:author="Rapp" w:date="2020-09-30T11:46:00Z">
        <w:r>
          <w:rPr/>
          <w:t xml:space="preserve"> link)</w:t>
        </w:r>
      </w:ins>
      <w:ins w:id="1551" w:author="Rapp" w:date="2020-09-30T11:05:00Z">
        <w:r>
          <w:rPr/>
          <w:t xml:space="preserve">, rather than the PDU session level “make-before-break” which is </w:t>
        </w:r>
      </w:ins>
      <w:ins w:id="1552" w:author="Rapp" w:date="2020-09-30T11:08:00Z">
        <w:r>
          <w:rPr/>
          <w:t xml:space="preserve">in </w:t>
        </w:r>
      </w:ins>
      <w:ins w:id="1553" w:author="Rapp" w:date="2020-09-30T11:06:00Z">
        <w:r>
          <w:rPr/>
          <w:t>SA2 scope.</w:t>
        </w:r>
      </w:ins>
    </w:p>
    <w:p>
      <w:pPr>
        <w:pStyle w:val="Normal"/>
        <w:spacing w:before="120" w:after="120"/>
        <w:rPr/>
      </w:pPr>
      <w:ins w:id="1555" w:author="Rapp" w:date="2020-09-30T12:08:00Z">
        <w:r>
          <w:rPr/>
          <w:t>NOTE 3: This is the scenario/requirement discussion</w:t>
        </w:r>
      </w:ins>
      <w:ins w:id="1556" w:author="Rapp" w:date="2020-09-30T12:10:00Z">
        <w:r>
          <w:rPr/>
          <w:t xml:space="preserve"> of “simultaneous </w:t>
        </w:r>
      </w:ins>
      <w:ins w:id="1557" w:author="Rapp" w:date="2020-09-30T12:14:00Z">
        <w:r>
          <w:rPr/>
          <w:t>transmission for 0ms interruption</w:t>
        </w:r>
      </w:ins>
      <w:ins w:id="1558"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59"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67" w:author="Qualcomm - Peng Cheng" w:date="2020-10-10T11:59:00Z"/>
              </w:rPr>
            </w:pPr>
            <w:ins w:id="1560" w:author="Qualcomm - Peng Cheng" w:date="2020-10-10T11:45:00Z">
              <w:r>
                <w:rPr/>
                <w:t xml:space="preserve">Thanks Rapporteur for trying to find compromised wording. However, we still prefer not </w:t>
              </w:r>
            </w:ins>
            <w:ins w:id="1561" w:author="Qualcomm - Peng Cheng" w:date="2020-10-10T11:47:00Z">
              <w:r>
                <w:rPr/>
                <w:t xml:space="preserve">to </w:t>
              </w:r>
            </w:ins>
            <w:ins w:id="1562" w:author="Qualcomm - Peng Cheng" w:date="2020-10-10T11:45:00Z">
              <w:r>
                <w:rPr/>
                <w:t>combine th</w:t>
              </w:r>
            </w:ins>
            <w:ins w:id="1563" w:author="Qualcomm - Peng Cheng" w:date="2020-10-10T11:47:00Z">
              <w:r>
                <w:rPr/>
                <w:t>is</w:t>
              </w:r>
            </w:ins>
            <w:ins w:id="1564" w:author="Qualcomm - Peng Cheng" w:date="2020-10-10T11:45:00Z">
              <w:r>
                <w:rPr/>
                <w:t xml:space="preserve"> proposal for L2 and L3</w:t>
              </w:r>
            </w:ins>
            <w:ins w:id="1565" w:author="Qualcomm - Peng Cheng" w:date="2020-10-10T11:58:00Z">
              <w:r>
                <w:rPr/>
                <w:t>:</w:t>
              </w:r>
            </w:ins>
            <w:ins w:id="1566" w:author="Qualcomm - Peng Cheng" w:date="2020-10-10T11:45:00Z">
              <w:r>
                <w:rPr/>
                <w:t xml:space="preserve"> </w:t>
              </w:r>
            </w:ins>
          </w:p>
          <w:p>
            <w:pPr>
              <w:pStyle w:val="Normal"/>
              <w:numPr>
                <w:ilvl w:val="0"/>
                <w:numId w:val="11"/>
              </w:numPr>
              <w:rPr>
                <w:rFonts w:ascii="Calibri" w:hAnsi="Calibri" w:eastAsia="DengXian;等线" w:cs="Calibri"/>
                <w:ins w:id="1574" w:author="Qualcomm - Peng Cheng" w:date="2020-10-10T12:00:00Z"/>
              </w:rPr>
            </w:pPr>
            <w:ins w:id="1568" w:author="Qualcomm - Peng Cheng" w:date="2020-10-10T11:47:00Z">
              <w:r>
                <w:rPr/>
                <w:t>As draft Proposal 3-1 indicates, majority companies thin</w:t>
              </w:r>
            </w:ins>
            <w:ins w:id="1569" w:author="Qualcomm - Peng Cheng" w:date="2020-10-10T11:49:00Z">
              <w:r>
                <w:rPr/>
                <w:t xml:space="preserve">k L3 </w:t>
              </w:r>
            </w:ins>
            <w:ins w:id="1570" w:author="Qualcomm - Peng Cheng" w:date="2020-10-10T11:45:00Z">
              <w:r>
                <w:rPr/>
                <w:t>relay has no HO</w:t>
              </w:r>
            </w:ins>
            <w:ins w:id="1571" w:author="Qualcomm - Peng Cheng" w:date="2020-10-10T11:51:00Z">
              <w:r>
                <w:rPr/>
                <w:t xml:space="preserve"> (i.e. left to higher layer solution)</w:t>
              </w:r>
            </w:ins>
            <w:ins w:id="1572" w:author="Qualcomm - Peng Cheng" w:date="2020-10-10T11:45:00Z">
              <w:r>
                <w:rPr/>
                <w:t xml:space="preserve"> and hence the DAPS HO is not relevant. </w:t>
              </w:r>
            </w:ins>
            <w:ins w:id="1573"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等线" w:cs="Calibri"/>
                <w:ins w:id="1590" w:author="Qualcomm - Peng Cheng" w:date="2020-10-10T12:28:00Z"/>
              </w:rPr>
            </w:pPr>
            <w:ins w:id="1575" w:author="Qualcomm - Peng Cheng" w:date="2020-10-10T11:45:00Z">
              <w:r>
                <w:rPr/>
                <w:t>A</w:t>
              </w:r>
            </w:ins>
            <w:ins w:id="1576" w:author="Qualcomm - Peng Cheng" w:date="2020-10-10T12:01:00Z">
              <w:r>
                <w:rPr/>
                <w:t>s Ericsson mentioned</w:t>
              </w:r>
            </w:ins>
            <w:ins w:id="1577" w:author="Qualcomm - Peng Cheng" w:date="2020-10-10T11:45:00Z">
              <w:r>
                <w:rPr/>
                <w:t xml:space="preserve">, </w:t>
              </w:r>
            </w:ins>
            <w:ins w:id="1578" w:author="Qualcomm - Peng Cheng" w:date="2020-10-10T12:01:00Z">
              <w:r>
                <w:rPr/>
                <w:t xml:space="preserve">it is feasible to use higher layer MBB for L3 relay. Thus, </w:t>
              </w:r>
            </w:ins>
            <w:ins w:id="1579" w:author="Qualcomm - Peng Cheng" w:date="2020-10-10T11:45:00Z">
              <w:r>
                <w:rPr/>
                <w:t xml:space="preserve">the simultaneous link for L3 relay is mostly an </w:t>
              </w:r>
            </w:ins>
            <w:ins w:id="1580" w:author="Qualcomm - Peng Cheng" w:date="2020-10-10T11:50:00Z">
              <w:r>
                <w:rPr/>
                <w:t>upper layer</w:t>
              </w:r>
            </w:ins>
            <w:ins w:id="1581" w:author="Qualcomm - Peng Cheng" w:date="2020-10-10T11:45:00Z">
              <w:r>
                <w:rPr/>
                <w:t xml:space="preserve"> aspect and not an AS procedure. </w:t>
              </w:r>
            </w:ins>
            <w:ins w:id="1582" w:author="Qualcomm - Peng Cheng" w:date="2020-10-10T12:04:00Z">
              <w:r>
                <w:rPr/>
                <w:t xml:space="preserve">So, it is not necessary to mention </w:t>
              </w:r>
            </w:ins>
            <w:ins w:id="1583" w:author="Qualcomm - Peng Cheng" w:date="2020-10-10T12:26:00Z">
              <w:r>
                <w:rPr/>
                <w:t>L3 relay</w:t>
              </w:r>
            </w:ins>
            <w:ins w:id="1584" w:author="Qualcomm - Peng Cheng" w:date="2020-10-10T12:04:00Z">
              <w:r>
                <w:rPr/>
                <w:t xml:space="preserve"> in Proposal. We appreciate Rapporteur to list “AS layer MBB-like mobility” as example in Proposal. However, it is just </w:t>
              </w:r>
            </w:ins>
            <w:ins w:id="1585" w:author="Qualcomm - Peng Cheng" w:date="2020-10-10T12:06:00Z">
              <w:r>
                <w:rPr/>
                <w:t>an example to de-prioritize, and we think we still have ambiguity whether it de-prioritize high</w:t>
              </w:r>
            </w:ins>
            <w:ins w:id="1586" w:author="Qualcomm - Peng Cheng" w:date="2020-10-10T12:08:00Z">
              <w:r>
                <w:rPr/>
                <w:t>er solutions</w:t>
              </w:r>
            </w:ins>
            <w:ins w:id="1587" w:author="Qualcomm - Peng Cheng" w:date="2020-10-10T12:26:00Z">
              <w:r>
                <w:rPr/>
                <w:t xml:space="preserve"> because example can’t be exhaustive</w:t>
              </w:r>
            </w:ins>
            <w:ins w:id="1588" w:author="Qualcomm - Peng Cheng" w:date="2020-10-10T12:07:00Z">
              <w:r>
                <w:rPr/>
                <w:t xml:space="preserve">. </w:t>
              </w:r>
            </w:ins>
            <w:ins w:id="1589" w:author="Qualcomm - Peng Cheng" w:date="2020-10-10T12:30:00Z">
              <w:r>
                <w:rPr/>
                <w:t>We are not sure whether it has implication to other WGs.</w:t>
              </w:r>
            </w:ins>
          </w:p>
          <w:p>
            <w:pPr>
              <w:pStyle w:val="Normal"/>
              <w:ind w:left="720" w:hanging="0"/>
              <w:rPr>
                <w:rFonts w:ascii="Calibri" w:hAnsi="Calibri" w:eastAsia="DengXian;等线" w:cs="Calibri"/>
                <w:ins w:id="1592" w:author="Qualcomm - Peng Cheng" w:date="2020-10-10T12:08:00Z"/>
              </w:rPr>
            </w:pPr>
            <w:ins w:id="1591" w:author="Qualcomm - Peng Cheng" w:date="2020-10-10T12:08:00Z">
              <w:r>
                <w:rPr>
                  <w:rFonts w:eastAsia="DengXian;等线" w:cs="Calibri" w:ascii="Calibri" w:hAnsi="Calibri"/>
                </w:rPr>
              </w:r>
            </w:ins>
          </w:p>
          <w:p>
            <w:pPr>
              <w:pStyle w:val="Normal"/>
              <w:rPr>
                <w:ins w:id="1595" w:author="Qualcomm - Peng Cheng" w:date="2020-10-10T12:10:00Z"/>
              </w:rPr>
            </w:pPr>
            <w:ins w:id="1593" w:author="Qualcomm - Peng Cheng" w:date="2020-10-10T12:08:00Z">
              <w:r>
                <w:rPr/>
                <w:t xml:space="preserve">Based on above, we think the below combination of updated proposal </w:t>
              </w:r>
            </w:ins>
            <w:ins w:id="1594" w:author="Qualcomm - Peng Cheng" w:date="2020-10-10T12:10:00Z">
              <w:r>
                <w:rPr/>
                <w:t>1-6 and proposal 3-1 make everything clear:</w:t>
              </w:r>
            </w:ins>
          </w:p>
          <w:p>
            <w:pPr>
              <w:pStyle w:val="Normal"/>
              <w:rPr>
                <w:b/>
                <w:b/>
                <w:shd w:fill="AEE2A6" w:val="clear"/>
                <w:ins w:id="1598" w:author="Qualcomm - Peng Cheng" w:date="2020-10-10T12:10:00Z"/>
              </w:rPr>
            </w:pPr>
            <w:ins w:id="1596"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97" w:author="Qualcomm - Peng Cheng" w:date="2020-10-10T12:10:00Z">
              <w:r>
                <w:rPr>
                  <w:b/>
                  <w:highlight w:val="yellow"/>
                  <w:shd w:fill="AEE2A6" w:val="clear"/>
                </w:rPr>
                <w:t>in L2 relay</w:t>
              </w:r>
            </w:ins>
          </w:p>
          <w:p>
            <w:pPr>
              <w:pStyle w:val="Normal"/>
              <w:spacing w:before="120" w:after="120"/>
              <w:rPr>
                <w:b/>
                <w:b/>
                <w:shd w:fill="AEE2A6" w:val="clear"/>
                <w:ins w:id="1602" w:author="Qualcomm - Peng Cheng" w:date="2020-10-10T12:12:00Z"/>
              </w:rPr>
            </w:pPr>
            <w:ins w:id="1599" w:author="Qualcomm - Peng Cheng" w:date="2020-10-10T12:12:00Z">
              <w:r>
                <w:rPr>
                  <w:b/>
                  <w:shd w:fill="AEE2A6" w:val="clear"/>
                </w:rPr>
                <w:t xml:space="preserve">Draft Proposal 3-1: Working Assumption: For service continuity in </w:t>
              </w:r>
            </w:ins>
            <w:ins w:id="1600" w:author="Qualcomm - Peng Cheng" w:date="2020-10-10T12:12:00Z">
              <w:r>
                <w:rPr>
                  <w:b/>
                  <w:highlight w:val="yellow"/>
                  <w:shd w:fill="AEE2A6" w:val="clear"/>
                </w:rPr>
                <w:t>L3 U2N relay</w:t>
              </w:r>
            </w:ins>
            <w:ins w:id="1601" w:author="Qualcomm - Peng Cheng" w:date="2020-10-10T12:12:00Z">
              <w:r>
                <w:rPr>
                  <w:b/>
                  <w:shd w:fill="AEE2A6" w:val="clear"/>
                </w:rPr>
                <w:t>, R2 assume it is left to the upper layer (e.g. application layer) solution.</w:t>
              </w:r>
            </w:ins>
          </w:p>
          <w:p>
            <w:pPr>
              <w:pStyle w:val="Normal"/>
              <w:rPr>
                <w:b/>
                <w:b/>
                <w:shd w:fill="AEE2A6" w:val="clear"/>
                <w:ins w:id="1604" w:author="Qualcomm - Peng Cheng" w:date="2020-10-10T12:12:00Z"/>
              </w:rPr>
            </w:pPr>
            <w:ins w:id="1603"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5" w:author="OPPO (Qianxi)" w:date="2020-10-12T16:56:00Z">
              <w:r>
                <w:rPr>
                  <w:rFonts w:eastAsia="DengXian;等线"/>
                  <w:lang w:eastAsia="zh-CN"/>
                </w:rPr>
                <w:t>O</w:t>
              </w:r>
            </w:ins>
            <w:ins w:id="1606"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1" w:author="OPPO (Qianxi)" w:date="2020-10-12T16:56:00Z"/>
              </w:rPr>
            </w:pPr>
            <w:ins w:id="1607" w:author="OPPO (Qianxi)" w:date="2020-10-12T16:56:00Z">
              <w:r>
                <w:rPr>
                  <w:rFonts w:eastAsia="DengXian;等线"/>
                  <w:lang w:eastAsia="zh-CN"/>
                </w:rPr>
                <w:t>A</w:t>
              </w:r>
            </w:ins>
            <w:ins w:id="1608" w:author="OPPO (Qianxi)" w:date="2020-10-12T16:56:00Z">
              <w:r>
                <w:rPr>
                  <w:rFonts w:eastAsia="DengXian;等线"/>
                  <w:lang w:eastAsia="zh-CN"/>
                </w:rPr>
                <w:t>lthough we share the intention of this proposal, the wording on “</w:t>
              </w:r>
            </w:ins>
            <w:ins w:id="1609" w:author="OPPO (Qianxi)" w:date="2020-10-12T16:56:00Z">
              <w:r>
                <w:rPr>
                  <w:b/>
                  <w:shd w:fill="AEE2A6" w:val="clear"/>
                </w:rPr>
                <w:t>the simultaneous transmission of one QoS flow with</w:t>
              </w:r>
            </w:ins>
            <w:ins w:id="1610" w:author="OPPO (Qianxi)" w:date="2020-10-12T16:56:00Z">
              <w:r>
                <w:rPr>
                  <w:rFonts w:eastAsia="DengXian;等线"/>
                  <w:lang w:eastAsia="zh-CN"/>
                </w:rPr>
                <w:t>” may cause further debate, like</w:t>
              </w:r>
            </w:ins>
          </w:p>
          <w:p>
            <w:pPr>
              <w:pStyle w:val="Doctext2"/>
              <w:ind w:left="0" w:hanging="0"/>
              <w:rPr>
                <w:ins w:id="1615" w:author="OPPO (Qianxi)" w:date="2020-10-12T16:56:00Z"/>
              </w:rPr>
            </w:pPr>
            <w:ins w:id="1612" w:author="OPPO (Qianxi)" w:date="2020-10-12T16:56:00Z">
              <w:r>
                <w:rPr>
                  <w:rFonts w:eastAsia="DengXian;等线"/>
                  <w:lang w:eastAsia="zh-CN"/>
                </w:rPr>
                <w:t xml:space="preserve">1. Whether it hints that simultaneous transmission for </w:t>
              </w:r>
            </w:ins>
            <w:ins w:id="1613" w:author="OPPO (Qianxi)" w:date="2020-10-12T16:56:00Z">
              <w:r>
                <w:rPr>
                  <w:rFonts w:eastAsia="DengXian;等线"/>
                  <w:b/>
                  <w:lang w:eastAsia="zh-CN"/>
                </w:rPr>
                <w:t>different</w:t>
              </w:r>
            </w:ins>
            <w:ins w:id="1614" w:author="OPPO (Qianxi)" w:date="2020-10-12T16:56:00Z">
              <w:r>
                <w:rPr>
                  <w:rFonts w:eastAsia="DengXian;等线"/>
                  <w:lang w:eastAsia="zh-CN"/>
                </w:rPr>
                <w:t xml:space="preserve"> QoS flows is fine?</w:t>
              </w:r>
            </w:ins>
          </w:p>
          <w:p>
            <w:pPr>
              <w:pStyle w:val="Doctext2"/>
              <w:ind w:left="0" w:hanging="0"/>
              <w:rPr>
                <w:rFonts w:eastAsia="DengXian;等线"/>
                <w:lang w:eastAsia="zh-CN"/>
                <w:ins w:id="1617" w:author="OPPO (Qianxi)" w:date="2020-10-12T16:56:00Z"/>
              </w:rPr>
            </w:pPr>
            <w:ins w:id="1616" w:author="OPPO (Qianxi)" w:date="2020-10-12T16:56:00Z">
              <w:r>
                <w:rPr>
                  <w:rFonts w:eastAsia="DengXian;等线"/>
                  <w:lang w:eastAsia="zh-CN"/>
                </w:rPr>
                <w:t>2. Whether simultaneous reception is fine?</w:t>
              </w:r>
            </w:ins>
          </w:p>
          <w:p>
            <w:pPr>
              <w:pStyle w:val="Doctext2"/>
              <w:ind w:left="0" w:hanging="0"/>
              <w:rPr>
                <w:ins w:id="1619" w:author="OPPO (Qianxi)" w:date="2020-10-12T16:56:00Z"/>
              </w:rPr>
            </w:pPr>
            <w:ins w:id="1618" w:author="OPPO (Qianxi)" w:date="2020-10-12T16:56:00Z">
              <w:r>
                <w:rPr>
                  <w:rFonts w:eastAsia="DengXian;等线"/>
                  <w:lang w:eastAsia="zh-CN"/>
                </w:rPr>
                <w:t>3. Whether simultaneous CP connection is fine?</w:t>
              </w:r>
            </w:ins>
          </w:p>
          <w:p>
            <w:pPr>
              <w:pStyle w:val="Doctext2"/>
              <w:ind w:left="0" w:hanging="0"/>
              <w:rPr>
                <w:ins w:id="1622" w:author="OPPO (Qianxi)" w:date="2020-10-12T16:56:00Z"/>
              </w:rPr>
            </w:pPr>
            <w:ins w:id="1620" w:author="OPPO (Qianxi)" w:date="2020-10-12T16:56:00Z">
              <w:r>
                <w:rPr>
                  <w:rFonts w:eastAsia="DengXian;等线"/>
                  <w:lang w:eastAsia="zh-CN"/>
                </w:rPr>
                <w:t>O</w:t>
              </w:r>
            </w:ins>
            <w:ins w:id="1621" w:author="OPPO (Qianxi)" w:date="2020-10-12T16:56:00Z">
              <w:r>
                <w:rPr>
                  <w:rFonts w:eastAsia="DengXian;等线"/>
                  <w:lang w:eastAsia="zh-CN"/>
                </w:rPr>
                <w:t>ur understanding was that this wording is mainly to exclude the case for L3 relay, then would it be clear to differentiate L2/L3 relay here, e.g.,</w:t>
              </w:r>
            </w:ins>
          </w:p>
          <w:p>
            <w:pPr>
              <w:pStyle w:val="Doctext2"/>
              <w:ind w:left="0" w:hanging="0"/>
              <w:rPr>
                <w:rFonts w:eastAsia="DengXian;等线"/>
                <w:lang w:eastAsia="zh-CN"/>
                <w:ins w:id="1624" w:author="OPPO (Qianxi)" w:date="2020-10-12T16:56:00Z"/>
              </w:rPr>
            </w:pPr>
            <w:ins w:id="1623" w:author="OPPO (Qianxi)" w:date="2020-10-12T16:56:00Z">
              <w:r>
                <w:rPr>
                  <w:rFonts w:eastAsia="DengXian;等线"/>
                  <w:lang w:eastAsia="zh-CN"/>
                </w:rPr>
              </w:r>
            </w:ins>
          </w:p>
          <w:p>
            <w:pPr>
              <w:pStyle w:val="Doctext2"/>
              <w:ind w:left="0" w:hanging="0"/>
              <w:rPr/>
            </w:pPr>
            <w:ins w:id="1625" w:author="OPPO (Qianxi)" w:date="2020-10-12T16:56:00Z">
              <w:r>
                <w:rPr>
                  <w:b/>
                  <w:shd w:fill="AEE2A6" w:val="clear"/>
                </w:rPr>
                <w:t xml:space="preserve">R2 deprioritize the scenario for </w:t>
              </w:r>
            </w:ins>
            <w:ins w:id="1626" w:author="OPPO (Qianxi)" w:date="2020-10-12T16:56:00Z">
              <w:r>
                <w:rPr>
                  <w:b/>
                  <w:highlight w:val="green"/>
                  <w:shd w:fill="AEE2A6" w:val="clear"/>
                </w:rPr>
                <w:t>L2 relay</w:t>
              </w:r>
            </w:ins>
            <w:ins w:id="1627" w:author="OPPO (Qianxi)" w:date="2020-10-12T16:56:00Z">
              <w:r>
                <w:rPr>
                  <w:b/>
                  <w:shd w:fill="AEE2A6" w:val="clear"/>
                </w:rPr>
                <w:t xml:space="preserve"> where remote UE has the simultaneous </w:t>
              </w:r>
            </w:ins>
            <w:ins w:id="1628" w:author="OPPO (Qianxi)" w:date="2020-10-12T16:56:00Z">
              <w:r>
                <w:rPr>
                  <w:b/>
                  <w:strike/>
                  <w:shd w:fill="AEE2A6" w:val="clear"/>
                </w:rPr>
                <w:t>transmission of one QoS flow</w:t>
              </w:r>
            </w:ins>
            <w:ins w:id="1629" w:author="OPPO (Qianxi)" w:date="2020-10-12T16:56:00Z">
              <w:r>
                <w:rPr>
                  <w:b/>
                  <w:shd w:fill="AEE2A6" w:val="clear"/>
                </w:rPr>
                <w:t xml:space="preserve"> </w:t>
              </w:r>
            </w:ins>
            <w:ins w:id="1630" w:author="OPPO (Qianxi)" w:date="2020-10-12T16:56:00Z">
              <w:r>
                <w:rPr>
                  <w:b/>
                  <w:highlight w:val="green"/>
                  <w:shd w:fill="AEE2A6" w:val="clear"/>
                </w:rPr>
                <w:t>connection</w:t>
              </w:r>
            </w:ins>
            <w:ins w:id="1631" w:author="OPPO (Qianxi)" w:date="2020-10-12T16:56:00Z">
              <w:r>
                <w:rPr>
                  <w:b/>
                  <w:shd w:fill="AEE2A6" w:val="clear"/>
                </w:rPr>
                <w:t xml:space="preserve"> with both source and target path for the optimization of “almost 0ms interruption” (e.g. DC-like mobility, DAPS-like mobility and </w:t>
              </w:r>
            </w:ins>
            <w:ins w:id="1632" w:author="OPPO (Qianxi)" w:date="2020-10-12T16:56:00Z">
              <w:r>
                <w:rPr>
                  <w:b/>
                  <w:highlight w:val="yellow"/>
                  <w:shd w:fill="AEE2A6" w:val="clear"/>
                </w:rPr>
                <w:t>AS layer</w:t>
              </w:r>
            </w:ins>
            <w:ins w:id="1633" w:author="OPPO (Qianxi)" w:date="2020-10-12T16:56:00Z">
              <w:r>
                <w:rPr>
                  <w:b/>
                  <w:shd w:fill="AEE2A6" w:val="clear"/>
                </w:rPr>
                <w:t xml:space="preserve"> make-before-break-like mobility)</w:t>
              </w:r>
            </w:ins>
            <w:ins w:id="1634" w:author="OPPO (Qianxi)" w:date="2020-10-12T16:56:00Z">
              <w:r>
                <w:rPr>
                  <w:b/>
                  <w:strike/>
                  <w:highlight w:val="green"/>
                  <w:shd w:fill="AEE2A6" w:val="clear"/>
                </w:rPr>
                <w:t>, in both L2 and L3 relay</w:t>
              </w:r>
            </w:ins>
            <w:ins w:id="1635"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6"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38" w:author="Hao Bi" w:date="2020-10-12T22:15:00Z"/>
              </w:rPr>
            </w:pPr>
            <w:ins w:id="1637" w:author="Hao Bi" w:date="2020-10-12T22:01:00Z">
              <w:r>
                <w:rPr/>
                <w:t>Since this proposal is about common requirements and scenarios, it shouldn’t be formulated as only for L2 relay (or L3 relay).</w:t>
              </w:r>
            </w:ins>
          </w:p>
          <w:p>
            <w:pPr>
              <w:pStyle w:val="Doctext2"/>
              <w:ind w:left="0" w:hanging="0"/>
              <w:rPr>
                <w:ins w:id="1645" w:author="Hao Bi" w:date="2020-10-13T11:22:00Z"/>
              </w:rPr>
            </w:pPr>
            <w:ins w:id="1639" w:author="Hao Bi" w:date="2020-10-13T10:58:00Z">
              <w:r>
                <w:rPr/>
                <w:t xml:space="preserve">The proposal can clarify that </w:t>
              </w:r>
            </w:ins>
            <w:ins w:id="1640" w:author="Hao Bi" w:date="2020-10-13T11:22:00Z">
              <w:r>
                <w:rPr/>
                <w:t xml:space="preserve">RAN2 study focuses on </w:t>
              </w:r>
            </w:ins>
            <w:ins w:id="1641" w:author="Hao Bi" w:date="2020-10-13T10:59:00Z">
              <w:r>
                <w:rPr/>
                <w:t>AS metrics, such as lossless and in-sequence delivery, for service continuity</w:t>
              </w:r>
            </w:ins>
            <w:ins w:id="1642" w:author="Hao Bi" w:date="2020-10-13T11:24:00Z">
              <w:r>
                <w:rPr/>
                <w:t>, when RAN connection switches between Uu and PC5 links</w:t>
              </w:r>
            </w:ins>
            <w:ins w:id="1643" w:author="Hao Bi" w:date="2020-10-13T11:28:00Z">
              <w:r>
                <w:rPr/>
                <w:t xml:space="preserve"> in</w:t>
              </w:r>
            </w:ins>
            <w:ins w:id="1644" w:author="Hao Bi" w:date="2020-10-13T11:30:00Z">
              <w:r>
                <w:rPr/>
                <w:t xml:space="preserve"> UE-to-network coverage extension scenario.</w:t>
              </w:r>
            </w:ins>
          </w:p>
          <w:p>
            <w:pPr>
              <w:pStyle w:val="Doctext2"/>
              <w:ind w:left="0" w:hanging="0"/>
              <w:rPr/>
            </w:pPr>
            <w:ins w:id="1646" w:author="Hao Bi" w:date="2020-10-13T11:30:00Z">
              <w:r>
                <w:rPr/>
                <w:t>If there is common understanding</w:t>
              </w:r>
            </w:ins>
            <w:ins w:id="1647" w:author="Hao Bi" w:date="2020-10-13T11:32:00Z">
              <w:r>
                <w:rPr/>
                <w:t xml:space="preserve"> that</w:t>
              </w:r>
            </w:ins>
            <w:ins w:id="1648" w:author="Hao Bi" w:date="2020-10-13T11:30:00Z">
              <w:r>
                <w:rPr/>
                <w:t xml:space="preserve"> </w:t>
              </w:r>
            </w:ins>
            <w:ins w:id="1649" w:author="Hao Bi" w:date="2020-10-13T11:39:00Z">
              <w:r>
                <w:rPr/>
                <w:t>service continuity in L3 U2N relay is left to the upper layer</w:t>
              </w:r>
            </w:ins>
            <w:ins w:id="1650" w:author="Hao Bi" w:date="2020-10-13T11:31:00Z">
              <w:r>
                <w:rPr/>
                <w:t xml:space="preserve">, </w:t>
              </w:r>
            </w:ins>
            <w:ins w:id="1651" w:author="Hao Bi" w:date="2020-10-13T11:35:00Z">
              <w:r>
                <w:rPr/>
                <w:t>RAN2</w:t>
              </w:r>
            </w:ins>
            <w:ins w:id="1652" w:author="Hao Bi" w:date="2020-10-13T11:31:00Z">
              <w:r>
                <w:rPr/>
                <w:t xml:space="preserve"> can conclude that AS support of service cont</w:t>
              </w:r>
            </w:ins>
            <w:ins w:id="1653" w:author="Hao Bi" w:date="2020-10-13T11:33:00Z">
              <w:r>
                <w:rPr/>
                <w:t xml:space="preserve">inuity, such as lossless and in-sequence delivery over the air, is not </w:t>
              </w:r>
            </w:ins>
            <w:ins w:id="1654" w:author="Hao Bi" w:date="2020-10-13T11:40:00Z">
              <w:r>
                <w:rPr/>
                <w:t>feasible for L3 relay</w:t>
              </w:r>
            </w:ins>
            <w:ins w:id="1655"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6" w:author="vivo(Boubacar)" w:date="2020-10-14T08:13:00Z">
              <w:r>
                <w:rPr>
                  <w:rFonts w:eastAsia="DengXian;等线"/>
                  <w:lang w:eastAsia="zh-CN"/>
                </w:rPr>
                <w:t>v</w:t>
              </w:r>
            </w:ins>
            <w:ins w:id="1657" w:author="vivo(Boubacar)" w:date="2020-10-14T08:13: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8" w:author="vivo(Boubacar)" w:date="2020-10-14T08:13:00Z">
              <w:r>
                <w:rPr>
                  <w:rFonts w:eastAsia="DengXian;等线"/>
                  <w:lang w:eastAsia="zh-CN"/>
                </w:rPr>
                <w:t>A</w:t>
              </w:r>
            </w:ins>
            <w:ins w:id="1659" w:author="vivo(Boubacar)" w:date="2020-10-14T08:13:00Z">
              <w:r>
                <w:rPr>
                  <w:rFonts w:eastAsia="DengXian;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0" w:author="Ericsson" w:date="2020-10-14T11:52: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1" w:author="Ericsson" w:date="2020-10-14T11:52:00Z">
              <w:r>
                <w:rPr>
                  <w:rFonts w:eastAsia="DengXian;等线"/>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2" w:author="Nokia (GWO)" w:date="2020-10-14T18:21:00Z">
              <w:r>
                <w:rPr>
                  <w:rFonts w:eastAsia="DengXian;等线"/>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3"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64" w:author="ZTE - Boyuan" w:date="2020-10-15T10:51:00Z">
              <w:r>
                <w:rPr>
                  <w:rFonts w:eastAsia="DengXian;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665" w:author="ZTE - Boyuan" w:date="2020-10-15T10:51:00Z">
              <w:r>
                <w:rPr>
                  <w:rFonts w:eastAsia="SimSun;宋体"/>
                  <w:bCs/>
                  <w:lang w:val="en-US" w:eastAsia="zh-CN"/>
                </w:rPr>
                <w:t>T</w:t>
              </w:r>
            </w:ins>
            <w:ins w:id="1666" w:author="ZTE - Boyuan" w:date="2020-10-15T10:51:00Z">
              <w:r>
                <w:rPr>
                  <w:bCs/>
                </w:rPr>
                <w:t>he simultaneous transmission of one QoS flow</w:t>
              </w:r>
            </w:ins>
            <w:ins w:id="1667" w:author="ZTE - Boyuan" w:date="2020-10-15T10:51:00Z">
              <w:r>
                <w:rPr>
                  <w:rFonts w:eastAsia="SimSun;宋体"/>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68" w:author="Intel - Rafia" w:date="2020-10-14T22:40:00Z">
              <w:r>
                <w:rPr>
                  <w:rFonts w:eastAsia="DengXian;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Cs/>
                <w:lang w:val="en-US" w:eastAsia="zh-CN"/>
              </w:rPr>
            </w:pPr>
            <w:ins w:id="1669" w:author="Intel - Rafia" w:date="2020-10-14T22:41:00Z">
              <w:r>
                <w:rPr/>
                <w:t>We are fine with the notes added by the rapporteur to explain the proposal. We understand OPPO’s point of view. However, we would like to clarify if we said only ‘simultaneous connection’, then whether AS layer MBB which involves simultaneous ‘CP’ connection is deemed possible (understanding that establishing connection through the relay while still connected on Uu is simultaneous CP connection). We think it is better to say simultaneous data connection/transmission at the least.</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670" w:author="Rapp" w:date="2020-09-30T15:01:00Z">
        <w:r>
          <w:rPr>
            <w:b/>
          </w:rPr>
          <w:t xml:space="preserve"> R15</w:t>
        </w:r>
      </w:ins>
      <w:r>
        <w:rPr>
          <w:b/>
        </w:rPr>
        <w:t xml:space="preserve"> NR HO procedure as the </w:t>
      </w:r>
      <w:ins w:id="1671" w:author="Rapp" w:date="2020-09-30T15:01:00Z">
        <w:r>
          <w:rPr>
            <w:b/>
          </w:rPr>
          <w:t xml:space="preserve">baseline </w:t>
        </w:r>
      </w:ins>
      <w:r>
        <w:rPr>
          <w:b/>
        </w:rPr>
        <w:t>AS layer solution to guarantee service continuity (i.e. gNB hands over the remote UE to a target cell or target relay UE, including the HO preparation</w:t>
      </w:r>
      <w:ins w:id="1672"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73"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75" w:author="Qualcomm - Peng Cheng" w:date="2020-10-10T13:17:00Z"/>
              </w:rPr>
            </w:pPr>
            <w:ins w:id="1674" w:author="Qualcomm - Peng Cheng" w:date="2020-10-09T20:53:00Z">
              <w:r>
                <w:rPr/>
                <w:t>Step-1: why it is bi-directional arrow? Measurement reporting is from UE to NW. The current double arrow is confusing.</w:t>
              </w:r>
            </w:ins>
          </w:p>
          <w:p>
            <w:pPr>
              <w:pStyle w:val="Doctext2"/>
              <w:ind w:left="0" w:hanging="0"/>
              <w:rPr>
                <w:ins w:id="1684" w:author="Qualcomm - Peng Cheng" w:date="2020-10-10T12:46:00Z"/>
              </w:rPr>
            </w:pPr>
            <w:ins w:id="1676" w:author="Qualcomm - Peng Cheng" w:date="2020-10-10T13:17:00Z">
              <w:r>
                <w:rPr/>
                <w:t xml:space="preserve">Step-3 and 7: there are two connections for remote UE: one is E2E Uu connection with gNB and </w:t>
              </w:r>
            </w:ins>
            <w:ins w:id="1677" w:author="Qualcomm - Peng Cheng" w:date="2020-10-10T14:08:00Z">
              <w:r>
                <w:rPr/>
                <w:t xml:space="preserve">another one is </w:t>
              </w:r>
            </w:ins>
            <w:ins w:id="1678" w:author="Qualcomm - Peng Cheng" w:date="2020-10-10T13:18:00Z">
              <w:r>
                <w:rPr/>
                <w:t xml:space="preserve">PC5 connection with relay. </w:t>
              </w:r>
            </w:ins>
            <w:ins w:id="1679" w:author="Qualcomm - Peng Cheng" w:date="2020-10-10T14:08:00Z">
              <w:r>
                <w:rPr/>
                <w:t xml:space="preserve">Our understanding is Remote UE has to suspend Uu RRC connection and data via relay link after step 3. </w:t>
              </w:r>
            </w:ins>
            <w:ins w:id="1680" w:author="Qualcomm - Peng Cheng" w:date="2020-10-10T22:09:00Z">
              <w:r>
                <w:rPr/>
                <w:t xml:space="preserve">And </w:t>
              </w:r>
            </w:ins>
            <w:ins w:id="1681" w:author="Qualcomm - Peng Cheng" w:date="2020-10-10T14:08:00Z">
              <w:r>
                <w:rPr/>
                <w:t xml:space="preserve">Remote UE can maintain the PC5 link until either release after step3 or </w:t>
              </w:r>
            </w:ins>
            <w:ins w:id="1682" w:author="Qualcomm - Peng Cheng" w:date="2020-10-10T14:10:00Z">
              <w:r>
                <w:rPr/>
                <w:t xml:space="preserve">after 5 or </w:t>
              </w:r>
            </w:ins>
            <w:ins w:id="1683" w:author="Qualcomm - Peng Cheng" w:date="2020-10-10T14:08:00Z">
              <w:r>
                <w:rPr/>
                <w:t>in step 7.</w:t>
              </w:r>
            </w:ins>
          </w:p>
          <w:p>
            <w:pPr>
              <w:pStyle w:val="Doctext2"/>
              <w:ind w:left="0" w:hanging="0"/>
              <w:rPr>
                <w:ins w:id="1687" w:author="Qualcomm - Peng Cheng" w:date="2020-10-10T13:17:00Z"/>
              </w:rPr>
            </w:pPr>
            <w:ins w:id="1685" w:author="Qualcomm - Peng Cheng" w:date="2020-10-10T12:46:00Z">
              <w:r>
                <w:rPr/>
                <w:t xml:space="preserve">Step-6: it seems its response message is missing (i.e. RRC Reconfiguration complete). Maybe a simple way is to use bi-directional </w:t>
              </w:r>
            </w:ins>
            <w:ins w:id="1686" w:author="Qualcomm - Peng Cheng" w:date="2020-10-10T12:48:00Z">
              <w:r>
                <w:rPr/>
                <w:t xml:space="preserve">arrow for it. </w:t>
              </w:r>
            </w:ins>
          </w:p>
          <w:p>
            <w:pPr>
              <w:pStyle w:val="Doctext2"/>
              <w:ind w:left="0" w:hanging="0"/>
              <w:rPr>
                <w:ins w:id="1689" w:author="Qualcomm - Peng Cheng" w:date="2020-10-09T20:55:00Z"/>
              </w:rPr>
            </w:pPr>
            <w:ins w:id="1688" w:author="Qualcomm - Peng Cheng" w:date="2020-10-09T20:55:00Z">
              <w:r>
                <w:rPr/>
              </w:r>
            </w:ins>
          </w:p>
          <w:p>
            <w:pPr>
              <w:pStyle w:val="Doctext2"/>
              <w:ind w:left="0" w:hanging="0"/>
              <w:rPr>
                <w:ins w:id="1698" w:author="Qualcomm - Peng Cheng" w:date="2020-10-10T14:11:00Z"/>
              </w:rPr>
            </w:pPr>
            <w:ins w:id="1690" w:author="Qualcomm - Peng Cheng" w:date="2020-10-10T14:10:00Z">
              <w:r>
                <w:rPr/>
                <w:t>Hence, s</w:t>
              </w:r>
            </w:ins>
            <w:ins w:id="1691" w:author="Qualcomm - Peng Cheng" w:date="2020-10-09T20:55:00Z">
              <w:r>
                <w:rPr/>
                <w:t xml:space="preserve">uggest to capture </w:t>
              </w:r>
            </w:ins>
            <w:ins w:id="1692" w:author="Qualcomm - Peng Cheng" w:date="2020-10-10T14:12:00Z">
              <w:r>
                <w:rPr/>
                <w:t>some n</w:t>
              </w:r>
            </w:ins>
            <w:ins w:id="1693" w:author="Qualcomm - Peng Cheng" w:date="2020-10-09T20:55:00Z">
              <w:r>
                <w:rPr/>
                <w:t>ote</w:t>
              </w:r>
            </w:ins>
            <w:ins w:id="1694" w:author="Qualcomm - Peng Cheng" w:date="2020-10-10T14:10:00Z">
              <w:r>
                <w:rPr/>
                <w:t>s</w:t>
              </w:r>
            </w:ins>
            <w:ins w:id="1695" w:author="Qualcomm - Peng Cheng" w:date="2020-10-09T20:55:00Z">
              <w:r>
                <w:rPr/>
                <w:t xml:space="preserve"> like</w:t>
              </w:r>
            </w:ins>
            <w:ins w:id="1696" w:author="Qualcomm - Peng Cheng" w:date="2020-10-10T22:10:00Z">
              <w:r>
                <w:rPr/>
                <w:t>:</w:t>
              </w:r>
            </w:ins>
            <w:ins w:id="1697" w:author="Qualcomm - Peng Cheng" w:date="2020-10-09T20:55:00Z">
              <w:r>
                <w:rPr/>
                <w:t xml:space="preserve"> </w:t>
              </w:r>
            </w:ins>
          </w:p>
          <w:p>
            <w:pPr>
              <w:pStyle w:val="Doctext2"/>
              <w:ind w:left="0" w:hanging="0"/>
              <w:rPr>
                <w:ins w:id="1700" w:author="Qualcomm - Peng Cheng" w:date="2020-10-10T14:11:00Z"/>
              </w:rPr>
            </w:pPr>
            <w:ins w:id="1699" w:author="Qualcomm - Peng Cheng" w:date="2020-10-10T14:11:00Z">
              <w:r>
                <w:rPr/>
                <w:t>1. “Step 7 may happen after step 3”, or add a new step after step3 on release PC5 link.</w:t>
              </w:r>
            </w:ins>
          </w:p>
          <w:p>
            <w:pPr>
              <w:pStyle w:val="Doctext2"/>
              <w:ind w:left="0" w:hanging="0"/>
              <w:rPr>
                <w:ins w:id="1703" w:author="Qualcomm - Peng Cheng" w:date="2020-10-10T14:12:00Z"/>
              </w:rPr>
            </w:pPr>
            <w:ins w:id="1701" w:author="Qualcomm - Peng Cheng" w:date="2020-10-10T14:11:00Z">
              <w:r>
                <w:rPr/>
                <w:t xml:space="preserve">2. </w:t>
              </w:r>
            </w:ins>
            <w:ins w:id="1702" w:author="Qualcomm - Peng Cheng" w:date="2020-10-09T20:55:00Z">
              <w:r>
                <w:rPr/>
                <w:t>“The order of step 6/7/8 is not restricted and should be further discussed in stage3”</w:t>
              </w:r>
            </w:ins>
          </w:p>
          <w:p>
            <w:pPr>
              <w:pStyle w:val="Doctext2"/>
              <w:ind w:left="0" w:hanging="0"/>
              <w:rPr/>
            </w:pPr>
            <w:ins w:id="1704"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05"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09" w:author="OPPO (Qianxi)" w:date="2020-10-12T16:56:00Z"/>
              </w:rPr>
            </w:pPr>
            <w:ins w:id="1706" w:author="OPPO (Qianxi)" w:date="2020-10-12T16:56:00Z">
              <w:r>
                <w:rPr>
                  <w:rFonts w:eastAsia="DengXian;等线"/>
                  <w:lang w:eastAsia="zh-CN"/>
                </w:rPr>
                <w:t>We share the understanding of the rapporteur that “</w:t>
              </w:r>
            </w:ins>
            <w:ins w:id="1707" w:author="OPPO (Qianxi)" w:date="2020-10-12T16:56:00Z">
              <w:r>
                <w:rPr/>
                <w:t>the order of step 6/7/8 is not restricted and should be further discussed in stage3</w:t>
              </w:r>
            </w:ins>
            <w:ins w:id="1708" w:author="OPPO (Qianxi)" w:date="2020-10-12T16:56:00Z">
              <w:r>
                <w:rPr>
                  <w:rFonts w:eastAsia="DengXian;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等线"/>
                <w:lang w:eastAsia="zh-CN"/>
                <w:ins w:id="1715" w:author="OPPO (Qianxi)" w:date="2020-10-12T16:59:00Z"/>
              </w:rPr>
            </w:pPr>
            <w:ins w:id="1710" w:author="OPPO (Qianxi)" w:date="2020-10-12T16:56:00Z">
              <w:r>
                <w:rPr>
                  <w:rFonts w:eastAsia="DengXian;等线"/>
                  <w:lang w:eastAsia="zh-CN"/>
                </w:rPr>
                <w:t>G</w:t>
              </w:r>
            </w:ins>
            <w:ins w:id="1711" w:author="OPPO (Qianxi)" w:date="2020-10-12T16:56:00Z">
              <w:r>
                <w:rPr>
                  <w:rFonts w:eastAsia="DengXian;等线"/>
                  <w:lang w:eastAsia="zh-CN"/>
                </w:rPr>
                <w:t>iven that, it is suggested to add some description like “</w:t>
              </w:r>
            </w:ins>
            <w:ins w:id="1712" w:author="OPPO (Qianxi)" w:date="2020-10-12T16:56:00Z">
              <w:r>
                <w:rPr/>
                <w:t>the order of step 6/7/8 is not restricted and should be further discussed in stage3</w:t>
              </w:r>
            </w:ins>
            <w:ins w:id="1713" w:author="OPPO (Qianxi)" w:date="2020-10-12T16:56:00Z">
              <w:r>
                <w:rPr>
                  <w:i/>
                </w:rPr>
                <w:t>, together with the necessity of step-7</w:t>
              </w:r>
            </w:ins>
            <w:ins w:id="1714" w:author="OPPO (Qianxi)" w:date="2020-10-12T16:56:00Z">
              <w:r>
                <w:rPr>
                  <w:rFonts w:eastAsia="DengXian;等线"/>
                  <w:lang w:eastAsia="zh-CN"/>
                </w:rPr>
                <w:t>”</w:t>
              </w:r>
            </w:ins>
          </w:p>
          <w:p>
            <w:pPr>
              <w:pStyle w:val="Doctext2"/>
              <w:ind w:left="0" w:hanging="0"/>
              <w:rPr>
                <w:rFonts w:eastAsia="DengXian;等线"/>
                <w:lang w:eastAsia="zh-CN"/>
                <w:ins w:id="1717" w:author="OPPO (Qianxi)" w:date="2020-10-12T16:59:00Z"/>
              </w:rPr>
            </w:pPr>
            <w:ins w:id="1716" w:author="OPPO (Qianxi)" w:date="2020-10-12T16:59:00Z">
              <w:r>
                <w:rPr>
                  <w:rFonts w:eastAsia="DengXian;等线"/>
                  <w:lang w:eastAsia="zh-CN"/>
                </w:rPr>
              </w:r>
            </w:ins>
          </w:p>
          <w:p>
            <w:pPr>
              <w:pStyle w:val="Doctext2"/>
              <w:ind w:left="0" w:hanging="0"/>
              <w:rPr>
                <w:rFonts w:eastAsia="DengXian;等线"/>
                <w:lang w:eastAsia="zh-CN"/>
              </w:rPr>
            </w:pPr>
            <w:ins w:id="1718" w:author="OPPO (Qianxi)" w:date="2020-10-12T16:59:00Z">
              <w:r>
                <w:rPr>
                  <w:rFonts w:eastAsia="DengXian;等线"/>
                  <w:lang w:eastAsia="zh-CN"/>
                </w:rPr>
                <w:t>F</w:t>
              </w:r>
            </w:ins>
            <w:ins w:id="1719" w:author="OPPO (Qianxi)" w:date="2020-10-12T16:59:00Z">
              <w:r>
                <w:rPr>
                  <w:rFonts w:eastAsia="DengXian;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0"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1" w:author="yang xing" w:date="2020-10-12T17:25:00Z">
              <w:r>
                <w:rPr>
                  <w:rFonts w:eastAsia="SimSun;宋体"/>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2"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26" w:author="Hao Bi" w:date="2020-10-13T11:51:00Z"/>
              </w:rPr>
            </w:pPr>
            <w:ins w:id="1723" w:author="Hao Bi" w:date="2020-10-13T11:51:00Z">
              <w:r>
                <w:rPr/>
                <w:t>The high level description of the</w:t>
              </w:r>
            </w:ins>
            <w:ins w:id="1724" w:author="Hao Bi" w:date="2020-10-13T11:55:00Z">
              <w:r>
                <w:rPr/>
                <w:t xml:space="preserve"> switching</w:t>
              </w:r>
            </w:ins>
            <w:ins w:id="1725" w:author="Hao Bi" w:date="2020-10-13T11:51:00Z">
              <w:r>
                <w:rPr/>
                <w:t xml:space="preserve"> procedure looks fine. </w:t>
              </w:r>
            </w:ins>
          </w:p>
          <w:p>
            <w:pPr>
              <w:pStyle w:val="Doctext2"/>
              <w:ind w:left="0" w:hanging="0"/>
              <w:rPr>
                <w:ins w:id="1729" w:author="Hao Bi" w:date="2020-10-13T11:53:00Z"/>
              </w:rPr>
            </w:pPr>
            <w:ins w:id="1727" w:author="Hao Bi" w:date="2020-10-13T11:51:00Z">
              <w:r>
                <w:rPr/>
                <w:t xml:space="preserve">The note added by the Rapporteur on steps 6/7/8 should cover possible variants of relay link </w:t>
              </w:r>
            </w:ins>
            <w:ins w:id="1728" w:author="Hao Bi" w:date="2020-10-13T11:53:00Z">
              <w:r>
                <w:rPr/>
                <w:t>handling after the remote UE switches to Uu link.</w:t>
              </w:r>
            </w:ins>
          </w:p>
          <w:p>
            <w:pPr>
              <w:pStyle w:val="Doctext2"/>
              <w:ind w:left="0" w:hanging="0"/>
              <w:rPr/>
            </w:pPr>
            <w:ins w:id="1730"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1" w:author="vivo(Boubacar)" w:date="2020-10-14T08:14:00Z">
              <w:r>
                <w:rPr>
                  <w:rFonts w:eastAsia="DengXian;等线"/>
                  <w:lang w:eastAsia="zh-CN"/>
                </w:rPr>
                <w:t>v</w:t>
              </w:r>
            </w:ins>
            <w:ins w:id="1732" w:author="vivo(Boubacar)" w:date="2020-10-14T08:14: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741" w:author="vivo(Boubacar)" w:date="2020-10-14T08:14:00Z"/>
              </w:rPr>
            </w:pPr>
            <w:ins w:id="1733" w:author="vivo(Boubacar)" w:date="2020-10-14T08:14:00Z">
              <w:r>
                <w:rPr>
                  <w:rFonts w:eastAsia="DengXian;等线"/>
                  <w:lang w:eastAsia="zh-CN"/>
                </w:rPr>
                <w:t>F</w:t>
              </w:r>
            </w:ins>
            <w:ins w:id="1734" w:author="vivo(Boubacar)" w:date="2020-10-14T08:14:00Z">
              <w:r>
                <w:rPr>
                  <w:rFonts w:eastAsia="DengXian;等线"/>
                  <w:lang w:eastAsia="zh-CN"/>
                </w:rPr>
                <w:t>rom our view, after step 5, i.e. RRCReconfigurationComplete</w:t>
              </w:r>
            </w:ins>
            <w:ins w:id="1735" w:author="vivo(Boubacar)" w:date="2020-10-14T08:14:00Z">
              <w:r>
                <w:rPr>
                  <w:rFonts w:eastAsia="DengXian;等线"/>
                  <w:lang w:eastAsia="zh-CN"/>
                </w:rPr>
                <w:t xml:space="preserve"> step</w:t>
              </w:r>
            </w:ins>
            <w:ins w:id="1736" w:author="vivo(Boubacar)" w:date="2020-10-14T08:14:00Z">
              <w:r>
                <w:rPr>
                  <w:rFonts w:eastAsia="DengXian;等线"/>
                  <w:lang w:eastAsia="zh-CN"/>
                </w:rPr>
                <w:t xml:space="preserve"> </w:t>
              </w:r>
            </w:ins>
            <w:ins w:id="1737" w:author="vivo(Boubacar)" w:date="2020-10-14T08:14:00Z">
              <w:r>
                <w:rPr>
                  <w:rFonts w:eastAsia="DengXian;等线"/>
                  <w:lang w:eastAsia="zh-CN"/>
                </w:rPr>
                <w:t>8</w:t>
              </w:r>
            </w:ins>
            <w:ins w:id="1738" w:author="vivo(Boubacar)" w:date="2020-10-14T08:14:00Z">
              <w:r>
                <w:rPr>
                  <w:rFonts w:eastAsia="DengXian;等线"/>
                  <w:lang w:eastAsia="zh-CN"/>
                </w:rPr>
                <w:t xml:space="preserve"> </w:t>
              </w:r>
            </w:ins>
            <w:ins w:id="1739" w:author="vivo(Boubacar)" w:date="2020-10-14T08:14:00Z">
              <w:r>
                <w:rPr>
                  <w:rFonts w:eastAsia="DengXian;等线"/>
                  <w:lang w:eastAsia="zh-CN"/>
                </w:rPr>
                <w:t>(</w:t>
              </w:r>
            </w:ins>
            <w:ins w:id="1740" w:author="vivo(Boubacar)" w:date="2020-10-14T08:14:00Z">
              <w:r>
                <w:rPr>
                  <w:rFonts w:eastAsia="DengXian;等线"/>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shd w:fill="AEE2A6" w:val="clear"/>
                <w:ins w:id="1743" w:author="vivo(Boubacar)" w:date="2020-10-14T08:14:00Z"/>
              </w:rPr>
            </w:pPr>
            <w:ins w:id="1742"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745" w:author="vivo(Boubacar)" w:date="2020-10-14T08:14:00Z"/>
              </w:rPr>
            </w:pPr>
            <w:ins w:id="1744" w:author="vivo(Boubacar)" w:date="2020-10-14T08:14:00Z">
              <w:r>
                <w:rPr>
                  <w:shd w:fill="AEE2A6" w:val="clear"/>
                </w:rPr>
                <w:t>Step 8: The data path switching</w:t>
              </w:r>
            </w:ins>
          </w:p>
          <w:p>
            <w:pPr>
              <w:pStyle w:val="Doctext2"/>
              <w:ind w:left="0" w:hanging="0"/>
              <w:rPr>
                <w:rFonts w:eastAsia="DengXian;等线"/>
                <w:shd w:fill="AEE2A6" w:val="clear"/>
                <w:lang w:eastAsia="zh-CN"/>
                <w:ins w:id="1747" w:author="vivo(Boubacar)" w:date="2020-10-14T08:14:00Z"/>
              </w:rPr>
            </w:pPr>
            <w:ins w:id="1746" w:author="vivo(Boubacar)" w:date="2020-10-14T08:14:00Z">
              <w:r>
                <w:rPr>
                  <w:rFonts w:eastAsia="DengXian;等线"/>
                  <w:shd w:fill="AEE2A6" w:val="clear"/>
                  <w:lang w:eastAsia="zh-CN"/>
                </w:rPr>
              </w:r>
            </w:ins>
          </w:p>
          <w:p>
            <w:pPr>
              <w:pStyle w:val="Doctext2"/>
              <w:ind w:left="0" w:hanging="0"/>
              <w:rPr>
                <w:rFonts w:eastAsia="DengXian;等线"/>
                <w:lang w:eastAsia="zh-CN"/>
              </w:rPr>
            </w:pPr>
            <w:r>
              <w:rPr>
                <w:rFonts w:eastAsia="DengXian;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48" w:author="Ericsson" w:date="2020-10-14T11:54: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52" w:author="Ericsson" w:date="2020-10-14T12:05:00Z"/>
              </w:rPr>
            </w:pPr>
            <w:ins w:id="1749" w:author="Ericsson" w:date="2020-10-14T12:05:00Z">
              <w:r>
                <w:rPr/>
                <w:t xml:space="preserve">Generally speaking, this is depicted in the figure is not </w:t>
              </w:r>
            </w:ins>
            <w:ins w:id="1750" w:author="Ericsson" w:date="2020-10-14T12:07:00Z">
              <w:r>
                <w:rPr/>
                <w:t>a</w:t>
              </w:r>
            </w:ins>
            <w:ins w:id="1751"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754" w:author="Ericsson" w:date="2020-10-14T12:05:00Z"/>
              </w:rPr>
            </w:pPr>
            <w:ins w:id="1753" w:author="Ericsson" w:date="2020-10-14T12:05:00Z">
              <w:r>
                <w:rPr/>
              </w:r>
            </w:ins>
          </w:p>
          <w:p>
            <w:pPr>
              <w:pStyle w:val="Normal"/>
              <w:tabs>
                <w:tab w:val="clear" w:pos="300"/>
                <w:tab w:val="left" w:pos="0" w:leader="none"/>
              </w:tabs>
              <w:rPr>
                <w:ins w:id="1757" w:author="Ericsson" w:date="2020-10-14T12:05:00Z"/>
              </w:rPr>
            </w:pPr>
            <w:ins w:id="1755" w:author="Ericsson" w:date="2020-10-14T12:05:00Z">
              <w:r>
                <w:rPr/>
                <w:t>The term handover, as it is used now, implies that the UE changes from a source to a target cell, but here we do no</w:t>
              </w:r>
            </w:ins>
            <w:ins w:id="1756"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759" w:author="Ericsson" w:date="2020-10-14T12:05:00Z"/>
              </w:rPr>
            </w:pPr>
            <w:ins w:id="1758" w:author="Ericsson" w:date="2020-10-14T12:05:00Z">
              <w:r>
                <w:rPr/>
              </w:r>
            </w:ins>
          </w:p>
          <w:p>
            <w:pPr>
              <w:pStyle w:val="Doctext2"/>
              <w:numPr>
                <w:ilvl w:val="0"/>
                <w:numId w:val="15"/>
              </w:numPr>
              <w:tabs>
                <w:tab w:val="clear" w:pos="1622"/>
                <w:tab w:val="left" w:pos="740" w:leader="none"/>
              </w:tabs>
              <w:rPr>
                <w:rFonts w:eastAsia="DengXian;等线"/>
                <w:lang w:eastAsia="zh-CN"/>
                <w:ins w:id="1761" w:author="Ericsson" w:date="2020-10-14T11:54:00Z"/>
              </w:rPr>
            </w:pPr>
            <w:ins w:id="1760" w:author="Ericsson" w:date="2020-10-14T11:54:00Z">
              <w:r>
                <w:rPr>
                  <w:rFonts w:eastAsia="DengXian;等线"/>
                  <w:lang w:eastAsia="zh-CN"/>
                </w:rPr>
                <w:t>Regarding step 1, this is only in the direction UE -&gt; Network</w:t>
              </w:r>
            </w:ins>
          </w:p>
          <w:p>
            <w:pPr>
              <w:pStyle w:val="Doctext2"/>
              <w:numPr>
                <w:ilvl w:val="0"/>
                <w:numId w:val="15"/>
              </w:numPr>
              <w:tabs>
                <w:tab w:val="clear" w:pos="1622"/>
                <w:tab w:val="left" w:pos="740" w:leader="none"/>
              </w:tabs>
              <w:rPr>
                <w:ins w:id="1764" w:author="Ericsson" w:date="2020-10-14T11:56:00Z"/>
              </w:rPr>
            </w:pPr>
            <w:ins w:id="1762" w:author="Ericsson" w:date="2020-10-14T11:54:00Z">
              <w:r>
                <w:rPr>
                  <w:rFonts w:eastAsia="DengXian;等线"/>
                  <w:lang w:eastAsia="zh-CN"/>
                </w:rPr>
                <w:t>RA to target cell it should be an actual arrow and not a box. Further, why we say “target Cell</w:t>
              </w:r>
            </w:ins>
            <w:ins w:id="1763" w:author="Ericsson" w:date="2020-10-14T11:56:00Z">
              <w:r>
                <w:rPr>
                  <w:rFonts w:eastAsia="DengXian;等线"/>
                  <w:lang w:eastAsia="zh-CN"/>
                </w:rPr>
                <w:t>”? Here the cell is not changing at all.</w:t>
              </w:r>
            </w:ins>
          </w:p>
          <w:p>
            <w:pPr>
              <w:pStyle w:val="Doctext2"/>
              <w:numPr>
                <w:ilvl w:val="0"/>
                <w:numId w:val="15"/>
              </w:numPr>
              <w:tabs>
                <w:tab w:val="clear" w:pos="1622"/>
                <w:tab w:val="left" w:pos="740" w:leader="none"/>
              </w:tabs>
              <w:rPr>
                <w:ins w:id="1766" w:author="Ericsson" w:date="2020-10-14T11:56:00Z"/>
              </w:rPr>
            </w:pPr>
            <w:ins w:id="1765" w:author="Ericsson" w:date="2020-10-14T11:56:00Z">
              <w:r>
                <w:rPr>
                  <w:rFonts w:eastAsia="DengXian;等线"/>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69" w:author="Ericsson" w:date="2020-10-14T11:58:00Z"/>
              </w:rPr>
            </w:pPr>
            <w:ins w:id="1767" w:author="Ericsson" w:date="2020-10-14T11:56:00Z">
              <w:r>
                <w:rPr>
                  <w:rFonts w:eastAsia="DengXian;等线"/>
                  <w:lang w:eastAsia="zh-CN"/>
                </w:rPr>
                <w:t>The RRC reconfiguration message after ste</w:t>
              </w:r>
            </w:ins>
            <w:ins w:id="1768" w:author="Ericsson" w:date="2020-10-14T11:58:00Z">
              <w:r>
                <w:rPr>
                  <w:rFonts w:eastAsia="DengXian;等线"/>
                  <w:lang w:eastAsia="zh-CN"/>
                </w:rPr>
                <w:t>p 6 is missing in the figure.</w:t>
              </w:r>
            </w:ins>
          </w:p>
          <w:p>
            <w:pPr>
              <w:pStyle w:val="Doctext2"/>
              <w:numPr>
                <w:ilvl w:val="0"/>
                <w:numId w:val="15"/>
              </w:numPr>
              <w:tabs>
                <w:tab w:val="clear" w:pos="1622"/>
                <w:tab w:val="left" w:pos="740" w:leader="none"/>
              </w:tabs>
              <w:rPr>
                <w:rFonts w:eastAsia="DengXian;等线"/>
                <w:lang w:eastAsia="zh-CN"/>
                <w:ins w:id="1771" w:author="Ericsson" w:date="2020-10-14T12:03:00Z"/>
              </w:rPr>
            </w:pPr>
            <w:ins w:id="1770" w:author="Ericsson" w:date="2020-10-14T11:58:00Z">
              <w:r>
                <w:rPr>
                  <w:rFonts w:eastAsia="DengXian;等线"/>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等线"/>
                <w:lang w:eastAsia="zh-CN"/>
              </w:rPr>
            </w:pPr>
            <w:ins w:id="1772" w:author="Ericsson" w:date="2020-10-14T12:03: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73" w:author="mepeace" w:date="2020-10-15T10:41:00Z">
              <w:r>
                <w:rPr>
                  <w:rFonts w:eastAsia="Malgun Gothic" w:cs="Malgun Gothic" w:ascii="Malgun Gothic" w:hAnsi="Malgun Gothic"/>
                  <w:color w:val="5B9BD5"/>
                  <w:lang w:eastAsia="ko-KR"/>
                </w:rPr>
                <w:t>E</w:t>
              </w:r>
            </w:ins>
            <w:ins w:id="1774" w:author="mepeace" w:date="2020-10-15T10:41:00Z">
              <w:r>
                <w:rPr>
                  <w:rFonts w:eastAsia="Malgun Gothic" w:cs="Malgun Gothic" w:ascii="Malgun Gothic" w:hAnsi="Malgun Gothic"/>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775" w:author="mepeace" w:date="2020-10-15T10:41:00Z">
              <w:r>
                <w:rPr>
                  <w:rFonts w:eastAsia="Malgun Gothic"/>
                  <w:color w:val="5B9BD5"/>
                  <w:lang w:eastAsia="ko-KR"/>
                </w:rPr>
                <w:t>We doubt whether Step 7 is a necessary procedure in this figure while sharing our understanding of Step 7 with OPPO. It would be nice to delete step 7 and add a comment about the PC5 link reconfigur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76" w:author="ZTE - Boyuan" w:date="2020-10-15T10:52:00Z">
              <w:r>
                <w:rPr>
                  <w:rFonts w:eastAsia="SimSun;宋体" w:cs="Malgun Gothic" w:ascii="Malgun Gothic" w:hAnsi="Malgun Gothic"/>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777" w:author="ZTE - Boyuan" w:date="2020-10-15T10:52:00Z">
              <w:r>
                <w:rPr/>
                <w:t>We share the same view with oppo. In addition, step6 mainly used to release some configurations like adaptation layer configuration which, we think, is optional, like step2 in case 2, RRC reconfiguration message for relay UE is option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78" w:author="Intel - Rafia" w:date="2020-10-14T22:44:00Z">
              <w:r>
                <w:rPr>
                  <w:rFonts w:eastAsia="SimSun;宋体" w:cs="Malgun Gothic" w:ascii="Malgun Gothic" w:hAnsi="Malgun Gothic"/>
                  <w:color w:val="5B9BD5"/>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779" w:author="Intel - Rafia" w:date="2020-10-14T22:44:00Z">
              <w:r>
                <w:rPr/>
                <w:t>We agree with Ericsson that the term “Handover” used in this context is inaccurate.</w:t>
              </w:r>
            </w:ins>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780" w:author="Rapp" w:date="2020-09-30T11:21:00Z">
        <w:r>
          <w:rPr/>
          <w:t>, if the connect</w:t>
        </w:r>
      </w:ins>
      <w:ins w:id="1781" w:author="Rapp" w:date="2020-09-30T15:15:00Z">
        <w:r>
          <w:rPr/>
          <w:t>ion</w:t>
        </w:r>
      </w:ins>
      <w:ins w:id="1782"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3"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85" w:author="Qualcomm - Peng Cheng" w:date="2020-10-10T12:48:00Z"/>
              </w:rPr>
            </w:pPr>
            <w:ins w:id="1784" w:author="Qualcomm - Peng Cheng" w:date="2020-10-09T20:57:00Z">
              <w:r>
                <w:rPr/>
                <w:t>Step-1: why it is bi-directional arrow? Measurement reporting is from UE to NW. The current double arrow is confusing.</w:t>
              </w:r>
            </w:ins>
          </w:p>
          <w:p>
            <w:pPr>
              <w:pStyle w:val="Doctext2"/>
              <w:ind w:left="0" w:hanging="0"/>
              <w:rPr>
                <w:ins w:id="1787" w:author="Qualcomm - Peng Cheng" w:date="2020-10-10T12:48:00Z"/>
              </w:rPr>
            </w:pPr>
            <w:ins w:id="1786"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789" w:author="Qualcomm - Peng Cheng" w:date="2020-10-09T20:57:00Z"/>
              </w:rPr>
            </w:pPr>
            <w:ins w:id="1788" w:author="Qualcomm - Peng Cheng" w:date="2020-10-09T20:57:00Z">
              <w:r>
                <w:rPr/>
              </w:r>
            </w:ins>
          </w:p>
          <w:p>
            <w:pPr>
              <w:pStyle w:val="Doctext2"/>
              <w:ind w:left="0" w:hanging="0"/>
              <w:rPr>
                <w:ins w:id="1791" w:author="Qualcomm - Peng Cheng" w:date="2020-10-09T20:57:00Z"/>
              </w:rPr>
            </w:pPr>
            <w:ins w:id="1790" w:author="Qualcomm - Peng Cheng" w:date="2020-10-09T20:57:00Z">
              <w:r>
                <w:rPr/>
              </w:r>
            </w:ins>
          </w:p>
          <w:p>
            <w:pPr>
              <w:pStyle w:val="Doctext2"/>
              <w:ind w:left="0" w:hanging="0"/>
              <w:rPr/>
            </w:pPr>
            <w:ins w:id="1792"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3" w:author="OPPO (Qianxi)" w:date="2020-10-12T16:56:00Z">
              <w:r>
                <w:rPr>
                  <w:rFonts w:eastAsia="DengXian;等线"/>
                  <w:lang w:eastAsia="zh-CN"/>
                </w:rPr>
                <w:t>O</w:t>
              </w:r>
            </w:ins>
            <w:ins w:id="1794"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5" w:author="OPPO (Qianxi)" w:date="2020-10-12T16:56:00Z">
              <w:r>
                <w:rPr>
                  <w:rFonts w:eastAsia="DengXian;等线"/>
                  <w:lang w:eastAsia="zh-CN"/>
                </w:rPr>
                <w:t>We share the understanding of the rapporteur that “</w:t>
              </w:r>
            </w:ins>
            <w:ins w:id="1796" w:author="OPPO (Qianxi)" w:date="2020-10-12T16:56:00Z">
              <w:r>
                <w:rPr/>
                <w:t>As to the comments on step4, we now leave it as vague on whether the PC5 connection is established in step 1</w:t>
              </w:r>
            </w:ins>
            <w:ins w:id="1797" w:author="OPPO (Qianxi)" w:date="2020-10-12T16:56:00Z">
              <w:r>
                <w:rPr>
                  <w:rFonts w:eastAsia="DengXian;等线"/>
                  <w:lang w:eastAsia="zh-CN"/>
                </w:rPr>
                <w:t>”, it is suggested that to add that description (similar to Q2-2 above), e.g., “</w:t>
              </w:r>
            </w:ins>
            <w:ins w:id="1798" w:author="OPPO (Qianxi)" w:date="2020-10-12T16:56:00Z">
              <w:r>
                <w:rPr/>
                <w:t>the order of step 4 is not restricted and should be further discussed in stage3</w:t>
              </w:r>
            </w:ins>
            <w:ins w:id="1799" w:author="OPPO (Qianxi)" w:date="2020-10-12T16:56:00Z">
              <w:r>
                <w:rPr>
                  <w:rFonts w:eastAsia="DengXian;等线"/>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00"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1" w:author="yang xing" w:date="2020-10-12T17:27:00Z">
              <w:r>
                <w:rPr>
                  <w:rFonts w:eastAsia="SimSun;宋体"/>
                  <w:lang w:eastAsia="zh-CN"/>
                </w:rPr>
                <w:t>S</w:t>
              </w:r>
            </w:ins>
            <w:ins w:id="1802" w:author="yang xing" w:date="2020-10-12T17:27:00Z">
              <w:r>
                <w:rPr>
                  <w:rFonts w:eastAsia="SimSun;宋体"/>
                  <w:lang w:eastAsia="zh-CN"/>
                </w:rPr>
                <w:t xml:space="preserve">tep </w:t>
              </w:r>
            </w:ins>
            <w:ins w:id="1803"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4"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06" w:author="Hao Bi" w:date="2020-10-13T11:59:00Z"/>
              </w:rPr>
            </w:pPr>
            <w:ins w:id="1805"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807" w:author="Hao Bi" w:date="2020-10-13T12:01:00Z">
              <w:r>
                <w:rPr/>
                <w:t>Regarding on Qualcomm’s comment on the step 1, it may be more general to make it as “Relay UE measurement configuration and reporting”, given that network should be able to control when/how measure</w:t>
              </w:r>
            </w:ins>
            <w:ins w:id="1808"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9" w:author="vivo(Boubacar)" w:date="2020-10-14T08:15:00Z">
              <w:r>
                <w:rPr>
                  <w:rFonts w:eastAsia="DengXian;等线"/>
                  <w:lang w:eastAsia="zh-CN"/>
                </w:rPr>
                <w:t>v</w:t>
              </w:r>
            </w:ins>
            <w:ins w:id="1810" w:author="vivo(Boubacar)" w:date="2020-10-14T08:15: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16" w:author="vivo(Boubacar)" w:date="2020-10-14T08:15:00Z"/>
              </w:rPr>
            </w:pPr>
            <w:ins w:id="1811" w:author="vivo(Boubacar)" w:date="2020-10-14T08:15:00Z">
              <w:r>
                <w:rPr>
                  <w:rFonts w:eastAsia="DengXian;等线"/>
                  <w:lang w:eastAsia="zh-CN"/>
                </w:rPr>
                <w:t xml:space="preserve">In step 1, remote </w:t>
              </w:r>
            </w:ins>
            <w:ins w:id="1812" w:author="vivo(Boubacar)" w:date="2020-10-14T08:15:00Z">
              <w:r>
                <w:rPr>
                  <w:rFonts w:eastAsia="DengXian;等线"/>
                  <w:lang w:eastAsia="zh-CN"/>
                </w:rPr>
                <w:t>UE</w:t>
              </w:r>
            </w:ins>
            <w:ins w:id="1813" w:author="vivo(Boubacar)" w:date="2020-10-14T08:15:00Z">
              <w:r>
                <w:rPr>
                  <w:rFonts w:eastAsia="DengXian;等线"/>
                  <w:lang w:eastAsia="zh-CN"/>
                </w:rPr>
                <w:t xml:space="preserve"> </w:t>
              </w:r>
            </w:ins>
            <w:ins w:id="1814" w:author="vivo(Boubacar)" w:date="2020-10-14T08:15:00Z">
              <w:r>
                <w:rPr>
                  <w:rFonts w:eastAsia="DengXian;等线"/>
                  <w:lang w:eastAsia="zh-CN"/>
                </w:rPr>
                <w:t>may</w:t>
              </w:r>
            </w:ins>
            <w:ins w:id="1815" w:author="vivo(Boubacar)" w:date="2020-10-14T08:15:00Z">
              <w:r>
                <w:rPr>
                  <w:rFonts w:eastAsia="DengXian;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
                <w:i/>
                <w:ins w:id="1818" w:author="vivo(Boubacar)" w:date="2020-10-14T08:15:00Z"/>
              </w:rPr>
            </w:pPr>
            <w:ins w:id="1817"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等线"/>
                <w:lang w:val="en-US" w:eastAsia="zh-CN"/>
                <w:ins w:id="1820" w:author="vivo(Boubacar)" w:date="2020-10-14T08:15:00Z"/>
              </w:rPr>
            </w:pPr>
            <w:ins w:id="1819" w:author="vivo(Boubacar)" w:date="2020-10-14T08:15:00Z">
              <w:r>
                <w:rPr>
                  <w:rFonts w:eastAsia="DengXian;等线"/>
                  <w:lang w:val="en-US" w:eastAsia="zh-CN"/>
                </w:rPr>
              </w:r>
            </w:ins>
          </w:p>
          <w:p>
            <w:pPr>
              <w:pStyle w:val="Doctext2"/>
              <w:ind w:left="0" w:hanging="0"/>
              <w:rPr>
                <w:ins w:id="1823" w:author="vivo(Boubacar)" w:date="2020-10-14T08:15:00Z"/>
              </w:rPr>
            </w:pPr>
            <w:ins w:id="1821" w:author="vivo(Boubacar)" w:date="2020-10-14T08:15:00Z">
              <w:r>
                <w:rPr>
                  <w:rFonts w:eastAsia="DengXian;等线"/>
                  <w:lang w:val="en-US" w:eastAsia="zh-CN"/>
                </w:rPr>
                <w:t>H</w:t>
              </w:r>
            </w:ins>
            <w:ins w:id="1822" w:author="vivo(Boubacar)" w:date="2020-10-14T08:15:00Z">
              <w:r>
                <w:rPr>
                  <w:rFonts w:eastAsia="DengXian;等线"/>
                  <w:lang w:val="en-US" w:eastAsia="zh-CN"/>
                </w:rPr>
                <w:t>ence when HO decision and reconfiguration by gNB, target relay UE admission control will be considered and details are FFS now.</w:t>
              </w:r>
            </w:ins>
          </w:p>
          <w:p>
            <w:pPr>
              <w:pStyle w:val="Doctext2"/>
              <w:ind w:left="0" w:hanging="0"/>
              <w:rPr/>
            </w:pPr>
            <w:ins w:id="1824" w:author="vivo(Boubacar)" w:date="2020-10-14T08:15:00Z">
              <w:r>
                <w:rPr/>
                <w:t>Step 2: HO decision of switching to a target relay UE by gNB, and target (re)configuration on relay UE optionally (like HO preparation).</w:t>
              </w:r>
            </w:ins>
            <w:ins w:id="1825" w:author="vivo(Boubacar)" w:date="2020-10-14T08:15:00Z">
              <w:r>
                <w:rPr>
                  <w:highlight w:val="yellow"/>
                </w:rPr>
                <w:t>FFS for target relay UE admission control</w:t>
              </w:r>
            </w:ins>
            <w:ins w:id="1826"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27" w:author="Ericsson" w:date="2020-10-14T12:08: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829" w:author="Ericsson" w:date="2020-10-14T12:08:00Z"/>
              </w:rPr>
            </w:pPr>
            <w:ins w:id="1828"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831" w:author="Ericsson" w:date="2020-10-14T12:08:00Z"/>
              </w:rPr>
            </w:pPr>
            <w:ins w:id="1830" w:author="Ericsson" w:date="2020-10-14T12:08:00Z">
              <w:r>
                <w:rPr/>
              </w:r>
            </w:ins>
          </w:p>
          <w:p>
            <w:pPr>
              <w:pStyle w:val="Normal"/>
              <w:tabs>
                <w:tab w:val="clear" w:pos="300"/>
                <w:tab w:val="left" w:pos="0" w:leader="none"/>
              </w:tabs>
              <w:rPr>
                <w:ins w:id="1833" w:author="Ericsson" w:date="2020-10-14T12:08:00Z"/>
              </w:rPr>
            </w:pPr>
            <w:ins w:id="1832"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等线"/>
                <w:lang w:eastAsia="zh-CN"/>
                <w:ins w:id="1835" w:author="Ericsson" w:date="2020-10-14T12:08:00Z"/>
              </w:rPr>
            </w:pPr>
            <w:ins w:id="1834" w:author="Ericsson" w:date="2020-10-14T12:08:00Z">
              <w:r>
                <w:rPr>
                  <w:rFonts w:eastAsia="DengXian;等线"/>
                  <w:lang w:eastAsia="zh-CN"/>
                </w:rPr>
              </w:r>
            </w:ins>
          </w:p>
          <w:p>
            <w:pPr>
              <w:pStyle w:val="Doctext2"/>
              <w:numPr>
                <w:ilvl w:val="0"/>
                <w:numId w:val="25"/>
              </w:numPr>
              <w:tabs>
                <w:tab w:val="clear" w:pos="1622"/>
              </w:tabs>
              <w:rPr>
                <w:ins w:id="1838" w:author="Ericsson" w:date="2020-10-14T12:10:00Z"/>
              </w:rPr>
            </w:pPr>
            <w:ins w:id="1836" w:author="Ericsson" w:date="2020-10-14T12:08:00Z">
              <w:r>
                <w:rPr>
                  <w:rFonts w:eastAsia="DengXian;等线"/>
                  <w:lang w:eastAsia="zh-CN"/>
                </w:rPr>
                <w:t>This procedure is should be triggered based also on measurements and thus, an arrow with the measurement reporting should be also added. This is because the gNB may decide to not perform any path switch if the Uu link is stil</w:t>
              </w:r>
            </w:ins>
            <w:ins w:id="1837" w:author="Ericsson" w:date="2020-10-14T12:10:00Z">
              <w:r>
                <w:rPr>
                  <w:rFonts w:eastAsia="DengXian;等线"/>
                  <w:lang w:eastAsia="zh-CN"/>
                </w:rPr>
                <w:t>l good enough.</w:t>
              </w:r>
            </w:ins>
          </w:p>
          <w:p>
            <w:pPr>
              <w:pStyle w:val="Doctext2"/>
              <w:numPr>
                <w:ilvl w:val="0"/>
                <w:numId w:val="25"/>
              </w:numPr>
              <w:tabs>
                <w:tab w:val="clear" w:pos="1622"/>
              </w:tabs>
              <w:rPr>
                <w:ins w:id="1842" w:author="Ericsson" w:date="2020-10-14T12:10:00Z"/>
              </w:rPr>
            </w:pPr>
            <w:ins w:id="1839" w:author="Ericsson" w:date="2020-10-14T12:10:00Z">
              <w:r>
                <w:rPr>
                  <w:rFonts w:eastAsia="DengXian;等线"/>
                  <w:lang w:eastAsia="zh-CN"/>
                </w:rPr>
                <w:t xml:space="preserve">Step 1, the direction is only UE </w:t>
              </w:r>
            </w:ins>
            <w:ins w:id="1840" w:author="Ericsson" w:date="2020-10-14T12:10:00Z">
              <w:r>
                <w:rPr>
                  <w:rFonts w:eastAsia="Wingdings" w:cs="Wingdings" w:ascii="Wingdings" w:hAnsi="Wingdings"/>
                  <w:lang w:eastAsia="zh-CN"/>
                </w:rPr>
                <w:t></w:t>
              </w:r>
            </w:ins>
            <w:ins w:id="1841" w:author="Ericsson" w:date="2020-10-14T12:10:00Z">
              <w:r>
                <w:rPr>
                  <w:rFonts w:eastAsia="DengXian;等线"/>
                  <w:lang w:eastAsia="zh-CN"/>
                </w:rPr>
                <w:t xml:space="preserve"> NW and it should not be bi-directional.</w:t>
              </w:r>
            </w:ins>
          </w:p>
          <w:p>
            <w:pPr>
              <w:pStyle w:val="Doctext2"/>
              <w:numPr>
                <w:ilvl w:val="0"/>
                <w:numId w:val="25"/>
              </w:numPr>
              <w:tabs>
                <w:tab w:val="clear" w:pos="1622"/>
              </w:tabs>
              <w:rPr>
                <w:rFonts w:eastAsia="DengXian;等线"/>
                <w:lang w:eastAsia="zh-CN"/>
                <w:ins w:id="1844" w:author="Ericsson" w:date="2020-10-14T12:10:00Z"/>
              </w:rPr>
            </w:pPr>
            <w:ins w:id="1843" w:author="Ericsson" w:date="2020-10-14T12:10:00Z">
              <w:r>
                <w:rPr>
                  <w:rFonts w:eastAsia="DengXian;等线"/>
                  <w:lang w:eastAsia="zh-CN"/>
                </w:rPr>
                <w:t>The complete message for step 2 is missing.</w:t>
              </w:r>
            </w:ins>
          </w:p>
          <w:p>
            <w:pPr>
              <w:pStyle w:val="Doctext2"/>
              <w:numPr>
                <w:ilvl w:val="0"/>
                <w:numId w:val="25"/>
              </w:numPr>
              <w:tabs>
                <w:tab w:val="clear" w:pos="1622"/>
              </w:tabs>
              <w:rPr>
                <w:rFonts w:eastAsia="DengXian;等线"/>
                <w:lang w:eastAsia="zh-CN"/>
                <w:ins w:id="1846" w:author="Ericsson" w:date="2020-10-14T12:12:00Z"/>
              </w:rPr>
            </w:pPr>
            <w:ins w:id="1845" w:author="Ericsson" w:date="2020-10-14T12:10:00Z">
              <w:r>
                <w:rPr>
                  <w:rFonts w:eastAsia="DengXian;等线"/>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等线"/>
                <w:lang w:eastAsia="zh-CN"/>
              </w:rPr>
            </w:pPr>
            <w:ins w:id="1847" w:author="Ericsson" w:date="2020-10-14T12:12: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48" w:author="ZTE - Boyuan" w:date="2020-10-15T10:52:00Z">
              <w:r>
                <w:rPr>
                  <w:rFonts w:eastAsia="DengXian;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52" w:author="ZTE - Boyuan" w:date="2020-10-15T10:52:00Z"/>
              </w:rPr>
            </w:pPr>
            <w:ins w:id="1849" w:author="ZTE - Boyuan" w:date="2020-10-15T10:52:00Z">
              <w:r>
                <w:rPr>
                  <w:rFonts w:eastAsia="SimSun;宋体"/>
                  <w:lang w:val="en-US" w:eastAsia="zh-CN"/>
                </w:rPr>
                <w:t>We think the order of RRC Reconfiguration message of Step2 and Step4 should not restricted, and can be discussed in WI phase or left to gNB and UE implementation. In addition, does this figure mainly describe intra-gNB mobility? It</w:t>
              </w:r>
            </w:ins>
            <w:ins w:id="1850" w:author="ZTE - Boyuan" w:date="2020-10-15T10:52:00Z">
              <w:r>
                <w:rPr>
                  <w:rFonts w:eastAsia="SimSun;宋体"/>
                  <w:lang w:val="en-US" w:eastAsia="zh-CN"/>
                </w:rPr>
                <w:t>’</w:t>
              </w:r>
            </w:ins>
            <w:ins w:id="1851" w:author="ZTE - Boyuan" w:date="2020-10-15T10:52:00Z">
              <w:r>
                <w:rPr>
                  <w:rFonts w:eastAsia="SimSun;宋体"/>
                  <w:lang w:val="en-US" w:eastAsia="zh-CN"/>
                </w:rPr>
                <w:t>s better to add a note like this:</w:t>
              </w:r>
            </w:ins>
          </w:p>
          <w:p>
            <w:pPr>
              <w:pStyle w:val="Doctext2"/>
              <w:tabs>
                <w:tab w:val="clear" w:pos="1622"/>
              </w:tabs>
              <w:ind w:left="0" w:hanging="0"/>
              <w:rPr>
                <w:rFonts w:eastAsia="DengXian;等线"/>
                <w:lang w:eastAsia="zh-CN"/>
              </w:rPr>
            </w:pPr>
            <w:ins w:id="1853" w:author="ZTE - Boyuan" w:date="2020-10-15T10:52:00Z">
              <w:r>
                <w:rPr>
                  <w:rFonts w:eastAsia="SimSun;宋体"/>
                  <w:lang w:val="en-US" w:eastAsia="zh-CN"/>
                </w:rPr>
                <w:t xml:space="preserve">Note: this figure only describes the </w:t>
              </w:r>
            </w:ins>
            <w:ins w:id="1854" w:author="ZTE - Boyuan" w:date="2020-10-15T10:52:00Z">
              <w:r>
                <w:rPr/>
                <w:t>common R2 part for both intra- and inter-gNB cases</w:t>
              </w:r>
            </w:ins>
            <w:ins w:id="1855" w:author="ZTE - Boyuan" w:date="2020-10-15T10:52:00Z">
              <w:r>
                <w:rPr>
                  <w:rFonts w:eastAsia="SimSun;宋体"/>
                  <w:lang w:val="en-US"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56" w:author="Intel - Rafia" w:date="2020-10-14T22:44:00Z">
              <w:r>
                <w:rPr>
                  <w:rFonts w:eastAsia="DengXian;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857" w:author="Intel - Rafia" w:date="2020-10-14T22:44:00Z">
              <w:r>
                <w:rPr/>
                <w:t>We agree with Ericsson that the term “Handover” used in this context is inaccurate.</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858" w:author="Rapp" w:date="2020-09-30T15:18:00Z">
        <w:r>
          <w:rPr>
            <w:b/>
          </w:rPr>
          <w:t>Uu/</w:t>
        </w:r>
      </w:ins>
      <w:r>
        <w:rPr>
          <w:b/>
        </w:rPr>
        <w:t>PC5 L2 configuration and adaptation layer configuration, if needed</w:t>
      </w:r>
      <w:ins w:id="1859"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860"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1"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70" w:author="Qualcomm - Peng Cheng" w:date="2020-10-09T21:07:00Z"/>
              </w:rPr>
            </w:pPr>
            <w:ins w:id="1862" w:author="Qualcomm - Peng Cheng" w:date="2020-10-09T21:02:00Z">
              <w:r>
                <w:rPr/>
                <w:t xml:space="preserve">We fail to understand why it is just “Uu/PC5 </w:t>
              </w:r>
            </w:ins>
            <w:ins w:id="1863" w:author="Qualcomm - Peng Cheng" w:date="2020-10-09T21:02:00Z">
              <w:r>
                <w:rPr>
                  <w:highlight w:val="yellow"/>
                </w:rPr>
                <w:t>L2</w:t>
              </w:r>
            </w:ins>
            <w:ins w:id="1864" w:author="Qualcomm - Peng Cheng" w:date="2020-10-09T21:02:00Z">
              <w:r>
                <w:rPr/>
                <w:t xml:space="preserve"> configuration</w:t>
              </w:r>
            </w:ins>
            <w:ins w:id="1865" w:author="Qualcomm - Peng Cheng" w:date="2020-10-09T21:07:00Z">
              <w:r>
                <w:rPr/>
                <w:t xml:space="preserve"> and </w:t>
              </w:r>
            </w:ins>
            <w:ins w:id="1866" w:author="Qualcomm - Peng Cheng" w:date="2020-10-09T21:07:00Z">
              <w:r>
                <w:rPr>
                  <w:highlight w:val="yellow"/>
                </w:rPr>
                <w:t>adaptation layer configuration</w:t>
              </w:r>
            </w:ins>
            <w:ins w:id="1867" w:author="Qualcomm - Peng Cheng" w:date="2020-10-09T21:03:00Z">
              <w:r>
                <w:rPr/>
                <w:t>”. As we comment during phase 1</w:t>
              </w:r>
            </w:ins>
            <w:ins w:id="1868" w:author="Qualcomm - Peng Cheng" w:date="2020-10-09T21:07:00Z">
              <w:r>
                <w:rPr/>
                <w:t>:</w:t>
              </w:r>
            </w:ins>
            <w:ins w:id="1869" w:author="Qualcomm - Peng Cheng" w:date="2020-10-09T21:04:00Z">
              <w:r>
                <w:rPr/>
                <w:t xml:space="preserve"> </w:t>
              </w:r>
            </w:ins>
          </w:p>
          <w:p>
            <w:pPr>
              <w:pStyle w:val="Doctext2"/>
              <w:ind w:left="0" w:hanging="0"/>
              <w:rPr>
                <w:ins w:id="1874" w:author="Qualcomm - Peng Cheng" w:date="2020-10-09T21:08:00Z"/>
              </w:rPr>
            </w:pPr>
            <w:ins w:id="1871" w:author="Qualcomm - Peng Cheng" w:date="2020-10-09T21:07:00Z">
              <w:r>
                <w:rPr/>
                <w:t xml:space="preserve">1. </w:t>
              </w:r>
            </w:ins>
            <w:ins w:id="1872" w:author="Qualcomm - Peng Cheng" w:date="2020-10-09T21:04:00Z">
              <w:r>
                <w:rPr/>
                <w:t xml:space="preserve">Uu configuration may include </w:t>
              </w:r>
            </w:ins>
            <w:ins w:id="1873" w:author="Qualcomm - Peng Cheng" w:date="2020-10-09T21:08:00Z">
              <w:r>
                <w:rPr/>
                <w:t>Uu bearer configuration (e.g. security), which is not L2 configuration.</w:t>
              </w:r>
            </w:ins>
          </w:p>
          <w:p>
            <w:pPr>
              <w:pStyle w:val="Doctext2"/>
              <w:ind w:left="0" w:hanging="0"/>
              <w:rPr>
                <w:ins w:id="1877" w:author="Qualcomm - Peng Cheng" w:date="2020-10-09T21:10:00Z"/>
              </w:rPr>
            </w:pPr>
            <w:ins w:id="1875" w:author="Qualcomm - Peng Cheng" w:date="2020-10-09T21:08:00Z">
              <w:r>
                <w:rPr/>
                <w:t xml:space="preserve">2. It is relay needs to get adaptation layer configuration. We are not sure whether remote UE needs </w:t>
              </w:r>
            </w:ins>
            <w:ins w:id="1876" w:author="Qualcomm - Peng Cheng" w:date="2020-10-09T21:10:00Z">
              <w:r>
                <w:rPr/>
                <w:t>it.</w:t>
              </w:r>
            </w:ins>
          </w:p>
          <w:p>
            <w:pPr>
              <w:pStyle w:val="Doctext2"/>
              <w:ind w:left="0" w:hanging="0"/>
              <w:rPr>
                <w:ins w:id="1879" w:author="Qualcomm - Peng Cheng" w:date="2020-10-09T21:10:00Z"/>
              </w:rPr>
            </w:pPr>
            <w:ins w:id="1878" w:author="Qualcomm - Peng Cheng" w:date="2020-10-09T21:10:00Z">
              <w:r>
                <w:rPr/>
              </w:r>
            </w:ins>
          </w:p>
          <w:p>
            <w:pPr>
              <w:pStyle w:val="Doctext2"/>
              <w:ind w:left="0" w:hanging="0"/>
              <w:rPr>
                <w:ins w:id="1881" w:author="Qualcomm - Peng Cheng" w:date="2020-10-09T21:10:00Z"/>
              </w:rPr>
            </w:pPr>
            <w:ins w:id="1880" w:author="Qualcomm - Peng Cheng" w:date="2020-10-09T21:10:00Z">
              <w:r>
                <w:rPr/>
                <w:t>Thus, we think the “e.g…part” may have some unnecessary implication. Thus, we suggest to modify it to:</w:t>
              </w:r>
            </w:ins>
          </w:p>
          <w:p>
            <w:pPr>
              <w:pStyle w:val="Doctext2"/>
              <w:ind w:left="0" w:hanging="0"/>
              <w:rPr/>
            </w:pPr>
            <w:ins w:id="1882" w:author="Qualcomm - Peng Cheng" w:date="2020-10-09T21:10:00Z">
              <w:r>
                <w:rPr/>
                <w:t>“</w:t>
              </w:r>
            </w:ins>
            <w:ins w:id="1883"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884" w:author="Qualcomm - Peng Cheng" w:date="2020-10-10T14:20:00Z">
              <w:r>
                <w:rPr>
                  <w:b/>
                  <w:shd w:fill="AEE2A6" w:val="clear"/>
                </w:rPr>
                <w:t>Target configuration</w:t>
              </w:r>
            </w:ins>
            <w:ins w:id="1885" w:author="Qualcomm - Peng Cheng" w:date="2020-10-10T14:20:00Z">
              <w:r>
                <w:rPr>
                  <w:b/>
                  <w:strike/>
                  <w:shd w:fill="AEE2A6" w:val="clear"/>
                </w:rPr>
                <w:t>, e.g. including the Uu/PC5 L2 configuration and adaptation layer configuration, if needed</w:t>
              </w:r>
            </w:ins>
            <w:ins w:id="1886"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7"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90" w:author="Hao Bi" w:date="2020-10-13T12:11:00Z"/>
              </w:rPr>
            </w:pPr>
            <w:ins w:id="1888" w:author="Hao Bi" w:date="2020-10-13T12:09:00Z">
              <w:r>
                <w:rPr/>
                <w:t>Regarding Qualcomm’s comment 1, security information of a DRB is part of PDCP configuration which is a L2 sub-layer. Qualcomm’s comment 2 seems to be related to the presence of the adaptation layer on the remote UE</w:t>
              </w:r>
            </w:ins>
            <w:ins w:id="1889" w:author="Hao Bi" w:date="2020-10-13T12:11:00Z">
              <w:r>
                <w:rPr/>
                <w:t>, which is still open.</w:t>
              </w:r>
            </w:ins>
          </w:p>
          <w:p>
            <w:pPr>
              <w:pStyle w:val="Doctext2"/>
              <w:ind w:left="0" w:hanging="0"/>
              <w:rPr>
                <w:ins w:id="1893" w:author="Hao Bi" w:date="2020-10-13T12:13:00Z"/>
              </w:rPr>
            </w:pPr>
            <w:ins w:id="1891" w:author="Hao Bi" w:date="2020-10-13T12:11:00Z">
              <w:r>
                <w:rPr/>
                <w:t xml:space="preserve">The draft proposal may be modified </w:t>
              </w:r>
            </w:ins>
            <w:ins w:id="1892" w:author="Hao Bi" w:date="2020-10-13T12:13:00Z">
              <w:r>
                <w:rPr/>
                <w:t>accordingly as –</w:t>
              </w:r>
            </w:ins>
          </w:p>
          <w:p>
            <w:pPr>
              <w:pStyle w:val="Doctext2"/>
              <w:ind w:left="0" w:hanging="0"/>
              <w:rPr/>
            </w:pPr>
            <w:ins w:id="1894" w:author="Hao Bi" w:date="2020-10-13T12:13:00Z">
              <w:r>
                <w:rPr>
                  <w:b/>
                  <w:shd w:fill="AEE2A6" w:val="clear"/>
                </w:rPr>
                <w:t>“</w:t>
              </w:r>
            </w:ins>
            <w:ins w:id="1895" w:author="Hao Bi" w:date="2020-10-13T12:13:00Z">
              <w:r>
                <w:rPr>
                  <w:b/>
                  <w:shd w:fill="AEE2A6" w:val="clear"/>
                </w:rPr>
                <w:t xml:space="preserve">For L2 U2N relay, following information </w:t>
              </w:r>
            </w:ins>
            <w:ins w:id="1896" w:author="Hao Bi" w:date="2020-10-13T12:13:00Z">
              <w:r>
                <w:rPr>
                  <w:b/>
                  <w:highlight w:val="yellow"/>
                  <w:shd w:fill="AEE2A6" w:val="clear"/>
                </w:rPr>
                <w:t>may</w:t>
              </w:r>
            </w:ins>
            <w:ins w:id="1897" w:author="Hao Bi" w:date="2020-10-13T12:13:00Z">
              <w:r>
                <w:rPr>
                  <w:b/>
                  <w:shd w:fill="AEE2A6" w:val="clear"/>
                </w:rPr>
                <w:t xml:space="preserve"> be included in the HO command from gNB to remote UE, in case remote UE switching</w:t>
              </w:r>
            </w:ins>
            <w:ins w:id="1898" w:author="Hao Bi" w:date="2020-10-13T12:13:00Z">
              <w:r>
                <w:rPr>
                  <w:shd w:fill="AEE2A6" w:val="clear"/>
                </w:rPr>
                <w:t xml:space="preserve"> </w:t>
              </w:r>
            </w:ins>
            <w:ins w:id="1899" w:author="Hao Bi" w:date="2020-10-13T12:13:00Z">
              <w:r>
                <w:rPr>
                  <w:b/>
                  <w:shd w:fill="AEE2A6" w:val="clear"/>
                </w:rPr>
                <w:t xml:space="preserve">to indirect relay UE: 1) Identity of the target relay UE; 2) Target configuration, e.g. </w:t>
              </w:r>
            </w:ins>
            <w:ins w:id="1900" w:author="Hao Bi" w:date="2020-10-13T12:13:00Z">
              <w:r>
                <w:rPr>
                  <w:b/>
                  <w:strike/>
                  <w:highlight w:val="yellow"/>
                  <w:shd w:fill="AEE2A6" w:val="clear"/>
                </w:rPr>
                <w:t>including</w:t>
              </w:r>
            </w:ins>
            <w:ins w:id="1901" w:author="Hao Bi" w:date="2020-10-13T12:13:00Z">
              <w:r>
                <w:rPr>
                  <w:b/>
                  <w:strike/>
                  <w:shd w:fill="AEE2A6" w:val="clear"/>
                </w:rPr>
                <w:t xml:space="preserve"> </w:t>
              </w:r>
            </w:ins>
            <w:ins w:id="1902" w:author="Hao Bi" w:date="2020-10-13T12:13:00Z">
              <w:r>
                <w:rPr>
                  <w:b/>
                  <w:shd w:fill="AEE2A6" w:val="clear"/>
                </w:rPr>
                <w:t xml:space="preserve">the Uu/PC5 L2 configuration and </w:t>
              </w:r>
            </w:ins>
            <w:ins w:id="1903" w:author="Hao Bi" w:date="2020-10-13T12:15:00Z">
              <w:r>
                <w:rPr>
                  <w:b/>
                  <w:shd w:fill="AEE2A6" w:val="clear"/>
                </w:rPr>
                <w:t xml:space="preserve">bearer </w:t>
              </w:r>
            </w:ins>
            <w:ins w:id="1904" w:author="Hao Bi" w:date="2020-10-13T12:13:00Z">
              <w:r>
                <w:rPr>
                  <w:b/>
                  <w:shd w:fill="AEE2A6" w:val="clear"/>
                </w:rPr>
                <w:t>adaptation</w:t>
              </w:r>
            </w:ins>
            <w:ins w:id="1905" w:author="Hao Bi" w:date="2020-10-13T12:15:00Z">
              <w:r>
                <w:rPr>
                  <w:b/>
                  <w:highlight w:val="yellow"/>
                  <w:shd w:fill="AEE2A6" w:val="clear"/>
                </w:rPr>
                <w:t>/mapping</w:t>
              </w:r>
            </w:ins>
            <w:ins w:id="1906" w:author="Hao Bi" w:date="2020-10-13T12:13:00Z">
              <w:r>
                <w:rPr>
                  <w:b/>
                  <w:highlight w:val="yellow"/>
                  <w:shd w:fill="AEE2A6" w:val="clear"/>
                </w:rPr>
                <w:t xml:space="preserve"> </w:t>
              </w:r>
            </w:ins>
            <w:ins w:id="1907" w:author="Hao Bi" w:date="2020-10-13T12:13:00Z">
              <w:r>
                <w:rPr>
                  <w:b/>
                  <w:strike/>
                  <w:highlight w:val="yellow"/>
                  <w:shd w:fill="AEE2A6" w:val="clear"/>
                </w:rPr>
                <w:t>layer</w:t>
              </w:r>
            </w:ins>
            <w:ins w:id="1908" w:author="Hao Bi" w:date="2020-10-13T12:13:00Z">
              <w:r>
                <w:rPr>
                  <w:b/>
                  <w:shd w:fill="AEE2A6" w:val="clear"/>
                </w:rPr>
                <w:t xml:space="preserve"> configuration, if needed (with details to be discussed in WI phase).</w:t>
              </w:r>
            </w:ins>
            <w:ins w:id="1909"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0" w:author="vivo(Boubacar)" w:date="2020-10-14T08:16:00Z">
              <w:r>
                <w:rPr>
                  <w:rFonts w:eastAsia="DengXian;等线"/>
                  <w:lang w:eastAsia="zh-CN"/>
                </w:rPr>
                <w:t>v</w:t>
              </w:r>
            </w:ins>
            <w:ins w:id="1911" w:author="vivo(Boubacar)" w:date="2020-10-14T08:16: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2"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3"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15" w:author="Ericsson" w:date="2020-10-14T12:12:00Z"/>
              </w:rPr>
            </w:pPr>
            <w:ins w:id="1914" w:author="Ericsson" w:date="2020-10-14T12:12:00Z">
              <w:r>
                <w:rPr/>
                <w:t>First, as we stated there should not be any handover command but just an RRCReconfiguration message.</w:t>
              </w:r>
            </w:ins>
          </w:p>
          <w:p>
            <w:pPr>
              <w:pStyle w:val="Doctext2"/>
              <w:ind w:left="0" w:hanging="0"/>
              <w:rPr>
                <w:ins w:id="1917" w:author="Ericsson" w:date="2020-10-14T12:12:00Z"/>
              </w:rPr>
            </w:pPr>
            <w:ins w:id="1916" w:author="Ericsson" w:date="2020-10-14T12:12:00Z">
              <w:r>
                <w:rPr/>
              </w:r>
            </w:ins>
          </w:p>
          <w:p>
            <w:pPr>
              <w:pStyle w:val="Doctext2"/>
              <w:ind w:left="0" w:hanging="0"/>
              <w:rPr/>
            </w:pPr>
            <w:ins w:id="1918" w:author="Ericsson" w:date="2020-10-14T12:12:00Z">
              <w:r>
                <w:rPr/>
                <w:t>Regarding the “e.g.,” of the target configuration, we prefer to delete it now since the details needs</w:t>
              </w:r>
            </w:ins>
            <w:ins w:id="1919"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0"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1" w:author="Nokia (GWO)" w:date="2020-10-14T18:23:00Z">
              <w:r>
                <w:rPr/>
                <w:t>Proposal is OK if gNB controlled relay UE (re-)selection is agreed for L2 U2N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2" w:author="Intel - Rafia" w:date="2020-10-14T22:4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3" w:author="Intel - Rafia" w:date="2020-10-14T22:45:00Z">
              <w:r>
                <w:rPr/>
                <w:t>In the HO command / RRCReconfiguration message, the gNB may reconfigure the Remote UE’s Uu bearers upon path switching.</w:t>
                <w:br/>
                <w:br/>
                <w:t>Need clarification: what is meant by “target” in this context (Remote UE or Relay UE)? Does it refer to configuration of Uu-bearer (PDCP, SDAP) for the remote UE or does it refer to Uu configuration for relay UE. If it has the latter interpretation, then we are not sure why the remote UE needs to know the Uu configuration info for the relay UE it is switching to.</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4"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31" w:author="Qualcomm - Peng Cheng" w:date="2020-10-09T21:16:00Z"/>
              </w:rPr>
            </w:pPr>
            <w:ins w:id="1925" w:author="Qualcomm - Peng Cheng" w:date="2020-10-09T21:15:00Z">
              <w:r>
                <w:rPr/>
                <w:t>Because 5 companies still prefer to study AS solution</w:t>
              </w:r>
            </w:ins>
            <w:ins w:id="1926" w:author="Qualcomm - Peng Cheng" w:date="2020-10-10T12:13:00Z">
              <w:r>
                <w:rPr/>
                <w:t xml:space="preserve"> as enhancement</w:t>
              </w:r>
            </w:ins>
            <w:ins w:id="1927" w:author="Qualcomm - Peng Cheng" w:date="2020-10-10T22:11:00Z">
              <w:r>
                <w:rPr/>
                <w:t xml:space="preserve"> and it is still being discussed in Q3-2</w:t>
              </w:r>
            </w:ins>
            <w:ins w:id="1928" w:author="Qualcomm - Peng Cheng" w:date="2020-10-09T21:16:00Z">
              <w:r>
                <w:rPr/>
                <w:t xml:space="preserve">, we think it is </w:t>
              </w:r>
            </w:ins>
            <w:ins w:id="1929" w:author="Qualcomm - Peng Cheng" w:date="2020-10-10T12:13:00Z">
              <w:r>
                <w:rPr/>
                <w:t>better not to say</w:t>
              </w:r>
            </w:ins>
            <w:ins w:id="1930"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932" w:author="Qualcomm - Peng Cheng" w:date="2020-10-09T21:16:00Z">
              <w:r>
                <w:rPr/>
                <w:t>“</w:t>
              </w:r>
            </w:ins>
            <w:ins w:id="1933" w:author="Qualcomm - Peng Cheng" w:date="2020-10-09T21:16:00Z">
              <w:r>
                <w:rPr>
                  <w:b/>
                  <w:shd w:fill="AEE2A6" w:val="clear"/>
                </w:rPr>
                <w:t>Working Assumption: For service continuity in L3 U2N relay, R2 assume it is left to the upper layer (e.g. application layer) solution</w:t>
              </w:r>
            </w:ins>
            <w:ins w:id="1934"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935"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6" w:author="yang xing" w:date="2020-10-12T17:28:00Z">
              <w:r>
                <w:rPr>
                  <w:rFonts w:eastAsia="SimSun;宋体"/>
                  <w:lang w:eastAsia="zh-CN"/>
                </w:rPr>
                <w:t>W</w:t>
              </w:r>
            </w:ins>
            <w:ins w:id="1937" w:author="yang xing" w:date="2020-10-12T17:28:00Z">
              <w:r>
                <w:rPr>
                  <w:rFonts w:eastAsia="SimSun;宋体"/>
                  <w:lang w:eastAsia="zh-CN"/>
                </w:rPr>
                <w:t xml:space="preserve">e </w:t>
              </w:r>
            </w:ins>
            <w:ins w:id="1938"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9"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0" w:author="Hao Bi" w:date="2020-10-13T12:18:00Z">
              <w:r>
                <w:rPr/>
                <w:t xml:space="preserve">Given the schedule of completing the study, and the fact that vast majority of companies don’t plan to work on AS solution for L3 U2N relay, the draft proposal from the rapporteur </w:t>
              </w:r>
            </w:ins>
            <w:ins w:id="1941"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2"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3"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4"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46" w:author="Nokia (GWO)" w:date="2020-10-14T18:23:00Z"/>
              </w:rPr>
            </w:pPr>
            <w:ins w:id="1945"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1947" w:author="Nokia (GWO)" w:date="2020-10-14T18:23:00Z">
              <w:r>
                <w:rPr/>
                <w:t xml:space="preserve">QC rewording proposal is </w:t>
              </w:r>
            </w:ins>
            <w:ins w:id="1948" w:author="Nokia (GWO)" w:date="2020-10-14T18:26:00Z">
              <w:r>
                <w:rPr/>
                <w:t>OK</w:t>
              </w:r>
            </w:ins>
            <w:ins w:id="1949" w:author="Nokia (GWO)" w:date="2020-10-14T18:24: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0" w:author="Intel - Rafia" w:date="2020-10-14T22:4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1951" w:author="Intel - Rafia" w:date="2020-10-14T22:46:00Z">
              <w:r>
                <w:rPr/>
                <w:t>While it may not guarantee service continuity per se, AS layer solution for L3 relay could be looked into as means of optimizing the path switching process since switching delay for L3 involves CN unlike L2, and it could be minimized by AS-layer triggering. We agree with the modification proposed by Qualcomm. However, in the interest of time, we are OK to go with majority view to leave it to upper layer/check with SA2 (for the SI phase and come back during WI phase for any such optimizations depending on which type of relaying solution is considered as way forward in RAN2). Since majority of the work for L3 relaying is in SA2 realm, we can wait for their input/evaluation.</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pPr>
      <w:r>
        <w:rPr>
          <w:b/>
        </w:rPr>
        <w:t>Option 2</w:t>
      </w:r>
      <w:r>
        <w:rPr>
          <w:b/>
        </w:rPr>
        <w:t>:</w:t>
      </w:r>
      <w:r>
        <w:rPr>
          <w:b/>
        </w:rPr>
        <w:t xml:space="preserve"> </w:t>
      </w:r>
      <w:ins w:id="1952" w:author="yang xing" w:date="2020-09-27T10:59:00Z">
        <w:r>
          <w:rPr>
            <w:b/>
          </w:rPr>
          <w:t>relay/gNB</w:t>
        </w:r>
      </w:ins>
      <w:ins w:id="1953" w:author="yang xing" w:date="2020-09-27T11:03:00Z">
        <w:r>
          <w:rPr>
            <w:b/>
          </w:rPr>
          <w:t xml:space="preserve"> could</w:t>
        </w:r>
      </w:ins>
      <w:ins w:id="1954" w:author="yang xing" w:date="2020-09-27T10:59:00Z">
        <w:r>
          <w:rPr>
            <w:b/>
          </w:rPr>
          <w:t xml:space="preserve"> provide AS </w:t>
        </w:r>
      </w:ins>
      <w:ins w:id="1955" w:author="yang xing" w:date="2020-09-27T11:01:00Z">
        <w:r>
          <w:rPr>
            <w:b/>
          </w:rPr>
          <w:t>control parameters</w:t>
        </w:r>
      </w:ins>
      <w:ins w:id="1956" w:author="yang xing" w:date="2020-09-27T10:59:00Z">
        <w:r>
          <w:rPr>
            <w:b/>
          </w:rPr>
          <w:t xml:space="preserve"> to trigger switching, similar to </w:t>
        </w:r>
      </w:ins>
      <w:ins w:id="1957" w:author="yang xing" w:date="2020-09-27T11:01:00Z">
        <w:r>
          <w:rPr>
            <w:b/>
          </w:rPr>
          <w:t>discovery control.</w:t>
        </w:r>
      </w:ins>
      <w:r>
        <w:rPr>
          <w:b/>
        </w:rPr>
        <w:t xml:space="preserve">  </w:t>
      </w:r>
    </w:p>
    <w:p>
      <w:pPr>
        <w:pStyle w:val="Normal"/>
        <w:numPr>
          <w:ilvl w:val="1"/>
          <w:numId w:val="28"/>
        </w:numPr>
        <w:ind w:left="567" w:hanging="278"/>
        <w:rPr>
          <w:ins w:id="1965" w:author="Ericsson" w:date="2020-09-29T15:08:00Z"/>
        </w:rPr>
      </w:pPr>
      <w:ins w:id="1958" w:author="yang xing" w:date="2020-09-27T11:04:00Z">
        <w:commentRangeStart w:id="3"/>
        <w:r>
          <w:rPr/>
          <w:t>Relay/gNB could provide AS control parameters to trigger switching, similar to discovery control</w:t>
        </w:r>
      </w:ins>
      <w:ins w:id="1959" w:author="yang xing" w:date="2020-09-27T11:07:00Z">
        <w:r>
          <w:rPr/>
          <w:t xml:space="preserve">. Due to lack of radio condition information, upper layer </w:t>
        </w:r>
      </w:ins>
      <w:ins w:id="1960" w:author="yang xing" w:date="2020-09-27T11:09:00Z">
        <w:r>
          <w:rPr/>
          <w:t>may trigger switching</w:t>
        </w:r>
      </w:ins>
      <w:ins w:id="1961" w:author="yang xing" w:date="2020-09-27T11:05:00Z">
        <w:r>
          <w:rPr/>
          <w:t xml:space="preserve"> too late</w:t>
        </w:r>
      </w:ins>
      <w:ins w:id="1962" w:author="yang xing" w:date="2020-09-27T11:11:00Z">
        <w:r>
          <w:rPr/>
          <w:t>, which may result in connection failure</w:t>
        </w:r>
      </w:ins>
      <w:ins w:id="1963" w:author="yang xing" w:date="2020-09-27T11:06:00Z">
        <w:r>
          <w:rPr/>
          <w:t>.</w:t>
        </w:r>
      </w:ins>
      <w:ins w:id="1964"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1966"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67"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8"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9"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0"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1"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9"/>
        </w:numPr>
        <w:overflowPunct w:val="false"/>
        <w:jc w:val="both"/>
        <w:rPr/>
      </w:pPr>
      <w:r>
        <w:rPr>
          <w:b/>
        </w:rPr>
        <w:t>Active link with only the relay or directly with Uu, but not both.</w:t>
      </w:r>
    </w:p>
    <w:p>
      <w:pPr>
        <w:pStyle w:val="ListParagraph"/>
        <w:widowControl w:val="false"/>
        <w:numPr>
          <w:ilvl w:val="0"/>
          <w:numId w:val="24"/>
        </w:numPr>
        <w:overflowPunct w:val="false"/>
        <w:jc w:val="both"/>
        <w:rPr>
          <w:b/>
          <w:b/>
        </w:rPr>
      </w:pPr>
      <w:r>
        <w:rPr>
          <w:b/>
        </w:rPr>
        <w:t xml:space="preserve">Active link with both the relay UE and with Uu supported simultaneously </w:t>
      </w:r>
    </w:p>
    <w:p>
      <w:pPr>
        <w:pStyle w:val="ListParagraph"/>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 xml:space="preserve">Indirect (via a first </w:t>
      </w:r>
      <w:r>
        <w:rPr/>
        <w:t>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Batang" w:hAnsi="Batang;Batang" w:eastAsia="Batang;Batang" w:cs="Batang;Batang"/>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rFonts w:eastAsia="Calibri" w:cs="Calibri" w:ascii="Calibri" w:hAnsi="Calibri"/>
          <w:b/>
          <w:kern w:val="2"/>
          <w:sz w:val="21"/>
          <w:szCs w:val="22"/>
        </w:rPr>
        <w:t>Indirect (via a first UE to UE relay) to In</w:t>
      </w:r>
      <w:r>
        <w:rPr/>
        <w:t>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on 29: Do you a</w:t>
      </w:r>
      <w:r>
        <w:rPr/>
        <w:t xml:space="preserve">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Che">
    <w:charset w:val="81"/>
    <w:family w:val="modern"/>
    <w:pitch w:val="default"/>
  </w:font>
  <w:font w:name="Segoe UI">
    <w:charset w:val="00"/>
    <w:family w:val="swiss"/>
    <w:pitch w:val="variable"/>
  </w:font>
  <w:font w:name="Malgun Gothic">
    <w:charset w:val="8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ommentSubjectChar">
    <w:name w:val="Comment Subject Char"/>
    <w:qFormat/>
    <w:rPr>
      <w:rFonts w:ascii="Arial" w:hAnsi="Arial" w:eastAsia="SimSun;宋体"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ListParagraphChar">
    <w:name w:val="List Paragraph Char"/>
    <w:qFormat/>
    <w:rPr>
      <w:rFonts w:ascii="Calibri" w:hAnsi="Calibri" w:eastAsia="SimSun;宋体" w:cs="Calibri"/>
      <w:sz w:val="22"/>
      <w:szCs w:val="22"/>
    </w:rPr>
  </w:style>
  <w:style w:type="character" w:styleId="3Char1">
    <w:name w:val="标题 3 Char1"/>
    <w:qFormat/>
    <w:rPr>
      <w:rFonts w:eastAsia="Times New Roman"/>
      <w:b/>
      <w:bCs/>
      <w:sz w:val="32"/>
      <w:szCs w:val="32"/>
      <w:lang w:val="en-GB"/>
    </w:rPr>
  </w:style>
  <w:style w:type="character" w:styleId="B1Zchn">
    <w:name w:val="B1 Zchn"/>
    <w:qFormat/>
    <w:rPr>
      <w:rFonts w:ascii="Times New Roman" w:hAnsi="Times New Roman" w:eastAsia="MS Mincho;ＭＳ 明朝" w:cs="Times New Roman"/>
      <w:kern w:val="0"/>
      <w:szCs w:val="20"/>
      <w:lang w:val="en-GB"/>
    </w:rPr>
  </w:style>
  <w:style w:type="character" w:styleId="Imcontent3">
    <w:name w:val="im-content3"/>
    <w:qFormat/>
    <w:rPr>
      <w:color w:val="333333"/>
    </w:rPr>
  </w:style>
  <w:style w:type="character" w:styleId="Heading8Char">
    <w:name w:val="Heading 8 Char"/>
    <w:qFormat/>
    <w:rPr>
      <w:rFonts w:ascii="Arial" w:hAnsi="Arial" w:eastAsia="SimSun;宋体" w:cs="Arial"/>
    </w:rPr>
  </w:style>
  <w:style w:type="character" w:styleId="4Char1">
    <w:name w:val="标题 4 Char1"/>
    <w:qFormat/>
    <w:rPr>
      <w:rFonts w:ascii="Calibri Light" w:hAnsi="Calibri Light" w:eastAsia="SimSun;宋体" w:cs="Times New Roman"/>
      <w:b/>
      <w:bCs/>
      <w:sz w:val="28"/>
      <w:szCs w:val="28"/>
      <w:lang w:val="en-GB"/>
    </w:rPr>
  </w:style>
  <w:style w:type="character" w:styleId="Heading7Char">
    <w:name w:val="Heading 7 Char"/>
    <w:qFormat/>
    <w:rPr>
      <w:rFonts w:ascii="Arial" w:hAnsi="Arial" w:eastAsia="SimSun;宋体" w:cs="Arial"/>
    </w:rPr>
  </w:style>
  <w:style w:type="character" w:styleId="Calltext1">
    <w:name w:val="call-text1"/>
    <w:basedOn w:val="DefaultParagraphFont"/>
    <w:qFormat/>
    <w:rPr/>
  </w:style>
  <w:style w:type="character" w:styleId="Heading6Char">
    <w:name w:val="Heading 6 Char"/>
    <w:qFormat/>
    <w:rPr>
      <w:rFonts w:ascii="Arial" w:hAnsi="Arial" w:eastAsia="SimSun;宋体"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SimSun;宋体" w:cs="Arial"/>
    </w:rPr>
  </w:style>
  <w:style w:type="character" w:styleId="TAHCar">
    <w:name w:val="TAH Car"/>
    <w:qFormat/>
    <w:rPr>
      <w:rFonts w:ascii="Arial" w:hAnsi="Arial" w:cs="Arial"/>
      <w:b/>
      <w:sz w:val="18"/>
      <w:lang w:val="en-GB"/>
    </w:rPr>
  </w:style>
  <w:style w:type="character" w:styleId="B3Char">
    <w:name w:val="B3 Char"/>
    <w:qFormat/>
    <w:rPr>
      <w:rFonts w:ascii="Arial" w:hAnsi="Arial" w:eastAsia="SimSun;宋体" w:cs="Arial"/>
    </w:rPr>
  </w:style>
  <w:style w:type="character" w:styleId="B1Char">
    <w:name w:val="B1 Char"/>
    <w:qFormat/>
    <w:rPr/>
  </w:style>
  <w:style w:type="character" w:styleId="Imcontent20">
    <w:name w:val="im-content20"/>
    <w:qFormat/>
    <w:rPr>
      <w:color w:val="333333"/>
    </w:rPr>
  </w:style>
  <w:style w:type="character" w:styleId="CaptionChar">
    <w:name w:val="Caption Char"/>
    <w:qFormat/>
    <w:rPr>
      <w:rFonts w:ascii="Arial" w:hAnsi="Arial" w:eastAsia="SimSun;宋体" w:cs="Arial"/>
      <w:b/>
      <w:bCs/>
    </w:rPr>
  </w:style>
  <w:style w:type="character" w:styleId="EditorsNoteCharChar">
    <w:name w:val="Editor's Note Char Char"/>
    <w:qFormat/>
    <w:rPr>
      <w:rFonts w:ascii="Arial" w:hAnsi="Arial" w:cs="Arial"/>
      <w:color w:val="FF0000"/>
      <w:lang w:val="en-GB"/>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FooterChar">
    <w:name w:val="Footer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SimSun;宋体" w:cs="Times New Roman"/>
    </w:rPr>
  </w:style>
  <w:style w:type="character" w:styleId="B1Car">
    <w:name w:val="B1+ Car"/>
    <w:qFormat/>
    <w:rPr>
      <w:rFonts w:ascii="Times New Roman" w:hAnsi="Times New Roman" w:eastAsia="Times New Roman" w:cs="Times New Roman"/>
      <w:lang w:val="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Batang;Batang" w:cs="Arial"/>
      <w:spacing w:val="2"/>
    </w:rPr>
  </w:style>
  <w:style w:type="character" w:styleId="Imcontent10">
    <w:name w:val="im-content10"/>
    <w:qFormat/>
    <w:rPr>
      <w:color w:val="333333"/>
    </w:rPr>
  </w:style>
  <w:style w:type="character" w:styleId="DoctitleChar">
    <w:name w:val="Doc-title Char"/>
    <w:qFormat/>
    <w:rPr>
      <w:rFonts w:ascii="Arial" w:hAnsi="Arial" w:eastAsia="MS Mincho;ＭＳ 明朝" w:cs="Arial"/>
      <w:szCs w:val="24"/>
      <w:lang w:val="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HeaderChar">
    <w:name w:val="Header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rPr>
  </w:style>
  <w:style w:type="character" w:styleId="Heading1Char1">
    <w:name w:val="Heading 1 Char1"/>
    <w:qFormat/>
    <w:rPr>
      <w:rFonts w:ascii="Arial" w:hAnsi="Arial" w:cs="Arial"/>
      <w:sz w:val="36"/>
      <w:szCs w:val="36"/>
      <w:lang w:val="en-GB"/>
    </w:rPr>
  </w:style>
  <w:style w:type="character" w:styleId="CRCoverPageZchn">
    <w:name w:val="CR Cover Page Zchn"/>
    <w:qFormat/>
    <w:rPr>
      <w:rFonts w:ascii="Arial" w:hAnsi="Arial" w:eastAsia="MS Mincho;ＭＳ 明朝" w:cs="Arial"/>
      <w:lang w:val="en-GB" w:bidi="ar-SA"/>
    </w:rPr>
  </w:style>
  <w:style w:type="character" w:styleId="Imcontent15">
    <w:name w:val="im-content15"/>
    <w:qFormat/>
    <w:rPr>
      <w:color w:val="333333"/>
    </w:rPr>
  </w:style>
  <w:style w:type="character" w:styleId="NOCar">
    <w:name w:val="NO Car"/>
    <w:qFormat/>
    <w:rPr>
      <w:rFonts w:eastAsia="MS Mincho;ＭＳ 明朝"/>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Heading5Char">
    <w:name w:val="Heading 5 Char"/>
    <w:qFormat/>
    <w:rPr>
      <w:rFonts w:ascii="Arial" w:hAnsi="Arial" w:cs="Arial"/>
      <w:sz w:val="22"/>
      <w:szCs w:val="22"/>
      <w:lang w:val="en-GB"/>
    </w:rPr>
  </w:style>
  <w:style w:type="character" w:styleId="Heading4Char">
    <w:name w:val="Heading 4 Char"/>
    <w:qFormat/>
    <w:rPr>
      <w:rFonts w:ascii="Arial" w:hAnsi="Arial" w:cs="Arial"/>
      <w:sz w:val="24"/>
      <w:szCs w:val="24"/>
      <w:lang w:val="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1Char1">
    <w:name w:val="标题 1 Char1"/>
    <w:qFormat/>
    <w:rPr>
      <w:rFonts w:eastAsia="Times New Roman"/>
      <w:b/>
      <w:bCs/>
      <w:kern w:val="2"/>
      <w:sz w:val="44"/>
      <w:szCs w:val="44"/>
      <w:lang w:val="en-GB"/>
    </w:rPr>
  </w:style>
  <w:style w:type="character" w:styleId="CommentsChar">
    <w:name w:val="Comments Char"/>
    <w:qFormat/>
    <w:rPr>
      <w:rFonts w:ascii="Arial" w:hAnsi="Arial" w:eastAsia="MS Mincho;ＭＳ 明朝" w:cs="Arial"/>
      <w:i/>
      <w:sz w:val="18"/>
      <w:szCs w:val="24"/>
      <w:lang w:val="en-GB"/>
    </w:rPr>
  </w:style>
  <w:style w:type="character" w:styleId="IvDInstructiontextChar">
    <w:name w:val="IvD Instructiontext Char"/>
    <w:qFormat/>
    <w:rPr>
      <w:rFonts w:ascii="Arial" w:hAnsi="Arial" w:eastAsia="Batang;Batang" w:cs="Arial"/>
      <w:i/>
      <w:color w:val="7F7F7F"/>
      <w:spacing w:val="2"/>
      <w:sz w:val="18"/>
      <w:szCs w:val="18"/>
    </w:rPr>
  </w:style>
  <w:style w:type="character" w:styleId="FootnoteTextChar">
    <w:name w:val="Footnote Text Char"/>
    <w:qFormat/>
    <w:rPr>
      <w:rFonts w:ascii="Arial" w:hAnsi="Arial" w:eastAsia="SimSun;宋体"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Heading9Char">
    <w:name w:val="Heading 9 Char"/>
    <w:qFormat/>
    <w:rPr>
      <w:rFonts w:ascii="Arial" w:hAnsi="Arial" w:eastAsia="SimSun;宋体"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BalloonTextChar">
    <w:name w:val="Balloon Text Char"/>
    <w:qFormat/>
    <w:rPr>
      <w:rFonts w:ascii="Tahoma" w:hAnsi="Tahoma" w:eastAsia="SimSun;宋体" w:cs="Tahoma"/>
      <w:sz w:val="16"/>
      <w:szCs w:val="16"/>
    </w:rPr>
  </w:style>
  <w:style w:type="character" w:styleId="Imcontent35">
    <w:name w:val="im-content35"/>
    <w:qFormat/>
    <w:rPr>
      <w:color w:val="333333"/>
    </w:rPr>
  </w:style>
  <w:style w:type="character" w:styleId="CommentTextChar">
    <w:name w:val="Comment Text Char"/>
    <w:qFormat/>
    <w:rPr>
      <w:rFonts w:ascii="Arial" w:hAnsi="Arial" w:eastAsia="SimSun;宋体"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BodyTextChar">
    <w:name w:val="Body Text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ＭＳ 明朝" w:cs="Arial"/>
      <w:szCs w:val="24"/>
      <w:lang w:val="en-GB"/>
    </w:rPr>
  </w:style>
  <w:style w:type="character" w:styleId="TAHChar">
    <w:name w:val="TAH Char"/>
    <w:qFormat/>
    <w:rPr>
      <w:rFonts w:ascii="Arial" w:hAnsi="Arial" w:eastAsia="Times New Roman" w:cs="Arial"/>
      <w:b/>
      <w:sz w:val="18"/>
      <w:lang w:val="en-GB"/>
    </w:rPr>
  </w:style>
  <w:style w:type="character" w:styleId="Heading3Char">
    <w:name w:val="Heading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3"/>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X">
    <w:name w:val="EX"/>
    <w:basedOn w:val="Normal"/>
    <w:qFormat/>
    <w:pPr>
      <w:keepLines/>
      <w:spacing w:before="0" w:after="180"/>
      <w:ind w:left="1702" w:hanging="1418"/>
      <w:jc w:val="left"/>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Figure">
    <w:name w:val="Figure"/>
    <w:basedOn w:val="Normal"/>
    <w:next w:val="Caption"/>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List5"/>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Batang"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1">
    <w:name w:val="B1"/>
    <w:basedOn w:val="List"/>
    <w:qFormat/>
    <w:pPr>
      <w:spacing w:before="0" w:after="180"/>
      <w:jc w:val="left"/>
    </w:pPr>
    <w:rPr>
      <w:rFonts w:eastAsia="Malgun Gothic"/>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6">
    <w:name w:val="图表标题"/>
    <w:basedOn w:val="Normal"/>
    <w:next w:val="Normal"/>
    <w:qFormat/>
    <w:pPr>
      <w:spacing w:before="60" w:after="60"/>
      <w:jc w:val="center"/>
    </w:pPr>
    <w:rPr>
      <w:rFonts w:eastAsia="Batang;Batang" w:cs="SimSun;宋体"/>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ＭＳ 明朝"/>
      <w:b/>
      <w:szCs w:val="24"/>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Batang"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02:00Z</dcterms:created>
  <dc:creator>Huawei</dc:creator>
  <dc:description/>
  <cp:keywords>Huawei CTPClassification=CTP_NT</cp:keywords>
  <dc:language>en-US</dc:language>
  <cp:lastModifiedBy>Intel - Rafia</cp:lastModifiedBy>
  <cp:lastPrinted>2016-09-19T21:11:00Z</cp:lastPrinted>
  <dcterms:modified xsi:type="dcterms:W3CDTF">2020-10-15T05:49: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