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Apple - Zhibin Wu" w:date="2020-08-06T17:4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7" w:author="Apple - Zhibin Wu" w:date="2020-08-06T17:47: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uawei (Xiaox)" w:date="2020-08-03T09:57:00Z">
              <w:r>
                <w:rPr/>
                <w:t>H</w:t>
              </w:r>
            </w:ins>
            <w:ins w:id="59"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uawei (Xiaox)" w:date="2020-08-03T09:57:00Z">
              <w:r>
                <w:rPr/>
                <w:t>N</w:t>
              </w:r>
            </w:ins>
            <w:ins w:id="61"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Huawei (Xiaox)" w:date="2020-08-03T09:57:00Z">
              <w:r>
                <w:rPr/>
                <w:t>S</w:t>
              </w:r>
            </w:ins>
            <w:ins w:id="63"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Apple - Zhibin Wu" w:date="2020-08-06T17:4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7" w:author="Apple - Zhibin Wu" w:date="2020-08-06T17:47: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68" w:author="OPPO (Qianxi)" w:date="2020-08-03T16:57:00Z">
        <w:r>
          <w:rPr>
            <w:b/>
          </w:rPr>
          <w:t>NR</w:t>
        </w:r>
      </w:ins>
      <w:r>
        <w:rPr>
          <w:b/>
        </w:rPr>
        <w:t>-r16</w:t>
      </w:r>
      <w:r>
        <w:rPr>
          <w:rStyle w:val="CommentReference"/>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 xml:space="preserve">Opt. 2 preferable  </w:t>
            </w:r>
          </w:p>
          <w:p>
            <w:pPr>
              <w:pStyle w:val="Normal"/>
              <w:spacing w:before="0" w:after="0"/>
              <w:rPr>
                <w:rFonts w:eastAsia="Malgun Gothic;맑은 고딕"/>
                <w:lang w:eastAsia="ko-KR"/>
              </w:rPr>
            </w:pPr>
            <w:r>
              <w:rPr>
                <w:rFonts w:eastAsia="Malgun Gothic;맑은 고딕"/>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w:t>
            </w:r>
            <w:ins w:id="69" w:author="Nokia - jakob.buthler" w:date="2020-08-06T22:42:00Z">
              <w:r>
                <w:rPr>
                  <w:lang w:val="en-US"/>
                </w:rPr>
                <w:t>2</w:t>
              </w:r>
            </w:ins>
            <w:del w:id="70" w:author="Nokia - jakob.buthler" w:date="2020-08-06T22:42:00Z">
              <w:r>
                <w:rPr>
                  <w:lang w:val="en-US"/>
                </w:rPr>
                <w:delText>1</w:delText>
              </w:r>
            </w:del>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71"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72"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74" w:author="Huawei (Xiaox)" w:date="2020-08-03T09:59:00Z"/>
              </w:rPr>
            </w:pPr>
            <w:ins w:id="73"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75"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76"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OPPO (Qianxi)" w:date="2020-08-03T16:57:00Z">
              <w:r>
                <w:rPr/>
                <w:t>O</w:t>
              </w:r>
            </w:ins>
            <w:ins w:id="78"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Apple - Zhibin Wu" w:date="2020-08-06T17:3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Apple - Zhibin Wu" w:date="2020-08-06T17:47:00Z">
              <w:r>
                <w:rPr/>
                <w:t>Agree with Huawei and OPPO</w:t>
              </w:r>
            </w:ins>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82" w:author="Huawei (Xiaox)" w:date="2020-08-03T10:00:00Z">
              <w:r>
                <w:rPr>
                  <w:lang w:val="en-US"/>
                </w:rPr>
                <w:t>H</w:t>
              </w:r>
            </w:ins>
            <w:ins w:id="83"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84" w:author="Huawei (Xiaox)" w:date="2020-08-03T10:00:00Z">
              <w:r>
                <w:rPr/>
                <w:t>O</w:t>
              </w:r>
            </w:ins>
            <w:ins w:id="85"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8" w:author="Huawei (Xiaox)" w:date="2020-08-03T10:00:00Z"/>
              </w:rPr>
            </w:pPr>
            <w:ins w:id="86" w:author="Huawei (Xiaox)" w:date="2020-08-03T10:00:00Z">
              <w:r>
                <w:rPr>
                  <w:lang w:val="en-US"/>
                </w:rPr>
                <w:t>W</w:t>
              </w:r>
            </w:ins>
            <w:ins w:id="87"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89"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90"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91"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2"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3" w:author="Huawei (Xiaox)" w:date="2020-08-03T10:00:00Z">
                    <w:r>
                      <w:rPr>
                        <w:rFonts w:cs="Arial"/>
                        <w:bCs/>
                        <w:iCs/>
                        <w:szCs w:val="18"/>
                        <w:lang w:eastAsia="zh-CN"/>
                      </w:rPr>
                      <w:t>5</w:t>
                    </w:r>
                  </w:ins>
                  <w:ins w:id="94"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5"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6" w:author="Huawei (Xiaox)" w:date="2020-08-03T10:00:00Z">
                    <w:r>
                      <w:rPr>
                        <w:rFonts w:cs="Arial"/>
                        <w:bCs/>
                        <w:iCs/>
                        <w:szCs w:val="18"/>
                        <w:lang w:eastAsia="zh-CN"/>
                      </w:rPr>
                      <w:t>25</w:t>
                    </w:r>
                  </w:ins>
                  <w:ins w:id="97"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98"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9" w:author="Huawei (Xiaox)" w:date="2020-08-03T10:00:00Z">
                    <w:r>
                      <w:rPr>
                        <w:rFonts w:cs="Arial"/>
                        <w:bCs/>
                        <w:iCs/>
                        <w:szCs w:val="18"/>
                        <w:lang w:eastAsia="zh-CN"/>
                      </w:rPr>
                      <w:t>1</w:t>
                    </w:r>
                  </w:ins>
                  <w:ins w:id="100"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101"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102"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 w:author="Apple - Zhibin Wu" w:date="2020-08-06T17:50: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Apple - Zhibin Wu" w:date="2020-08-06T17:50:00Z">
              <w:r>
                <w:rPr/>
                <w:t>We share the concern with Huawei that current table in 38.306 cannot be simply reused for SL, but we need more time to analyse the proper value of “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105"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 xml:space="preserve">Yes </w:t>
            </w:r>
          </w:p>
          <w:p>
            <w:pPr>
              <w:pStyle w:val="Normal"/>
              <w:spacing w:before="0" w:after="0"/>
              <w:jc w:val="left"/>
              <w:rPr>
                <w:rFonts w:eastAsia="Malgun Gothic;맑은 고딕"/>
                <w:lang w:eastAsia="ko-KR"/>
              </w:rPr>
            </w:pPr>
            <w:r>
              <w:rPr>
                <w:rFonts w:eastAsia="Malgun Gothic;맑은 고딕"/>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106" w:author="Huawei (Xiaox)" w:date="2020-08-03T10:01:00Z">
              <w:r>
                <w:rPr>
                  <w:lang w:val="en-US"/>
                </w:rPr>
                <w:t>H</w:t>
              </w:r>
            </w:ins>
            <w:ins w:id="107"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108" w:author="Huawei (Xiaox)" w:date="2020-08-03T10:01:00Z">
              <w:r>
                <w:rPr/>
                <w:t>Y</w:t>
              </w:r>
            </w:ins>
            <w:ins w:id="109"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26" w:author="Huawei (Xiaox)" w:date="2020-08-03T10:01:00Z"/>
              </w:rPr>
            </w:pPr>
            <w:ins w:id="110" w:author="Huawei (Xiaox)" w:date="2020-08-03T10:01:00Z">
              <w:r>
                <w:rPr>
                  <w:lang w:val="en-US"/>
                </w:rPr>
                <w:t>W</w:t>
              </w:r>
            </w:ins>
            <w:ins w:id="111"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12" w:author="Huawei (Xiaox)" w:date="2020-08-03T13:17:00Z">
              <w:r>
                <w:rPr>
                  <w:lang w:val="en-US"/>
                </w:rPr>
                <w:t>at</w:t>
              </w:r>
            </w:ins>
            <w:ins w:id="113" w:author="Huawei (Xiaox)" w:date="2020-08-03T10:01:00Z">
              <w:r>
                <w:rPr>
                  <w:lang w:val="en-US"/>
                </w:rPr>
                <w:t xml:space="preserve"> </w:t>
              </w:r>
            </w:ins>
            <w:ins w:id="114" w:author="Huawei (Xiaox)" w:date="2020-08-03T13:18:00Z">
              <w:r>
                <w:rPr>
                  <w:lang w:val="en-US"/>
                </w:rPr>
                <w:t xml:space="preserve">the </w:t>
              </w:r>
            </w:ins>
            <w:ins w:id="115" w:author="Huawei (Xiaox)" w:date="2020-08-03T10:01:00Z">
              <w:r>
                <w:rPr>
                  <w:lang w:val="en-US"/>
                </w:rPr>
                <w:t>associated PC5 capabilities applied to such BCs</w:t>
              </w:r>
            </w:ins>
            <w:ins w:id="116" w:author="Huawei (Xiaox)" w:date="2020-08-03T13:18:00Z">
              <w:r>
                <w:rPr>
                  <w:lang w:val="en-US"/>
                </w:rPr>
                <w:t xml:space="preserve"> actually are</w:t>
              </w:r>
            </w:ins>
            <w:ins w:id="117" w:author="Huawei (Xiaox)" w:date="2020-08-03T10:01:00Z">
              <w:r>
                <w:rPr>
                  <w:lang w:val="en-US"/>
                </w:rPr>
                <w:t>, because RAN1/4 have never considered any case of MR-DC control of PC5 in Uu</w:t>
              </w:r>
            </w:ins>
            <w:ins w:id="118" w:author="Huawei (Xiaox)" w:date="2020-08-03T13:18:00Z">
              <w:r>
                <w:rPr>
                  <w:lang w:val="en-US"/>
                </w:rPr>
                <w:t>,</w:t>
              </w:r>
            </w:ins>
            <w:ins w:id="119" w:author="Huawei (Xiaox)" w:date="2020-08-03T10:01:00Z">
              <w:r>
                <w:rPr>
                  <w:lang w:val="en-US"/>
                </w:rPr>
                <w:t xml:space="preserve"> when they discussed the RAN1/4 PC5 capabilities in this Release. As a result, </w:t>
              </w:r>
            </w:ins>
            <w:ins w:id="120" w:author="Huawei (Xiaox)" w:date="2020-08-03T10:01:00Z">
              <w:r>
                <w:rPr>
                  <w:i/>
                  <w:lang w:val="en-US"/>
                </w:rPr>
                <w:t xml:space="preserve">nobody knows whether the RAN1/4 defined </w:t>
              </w:r>
            </w:ins>
            <w:ins w:id="121" w:author="Huawei (Xiaox)" w:date="2020-08-03T13:18:00Z">
              <w:r>
                <w:rPr>
                  <w:i/>
                  <w:lang w:val="en-US"/>
                </w:rPr>
                <w:t xml:space="preserve">NR </w:t>
              </w:r>
            </w:ins>
            <w:ins w:id="122" w:author="Huawei (Xiaox)" w:date="2020-08-03T10:01:00Z">
              <w:r>
                <w:rPr>
                  <w:i/>
                  <w:lang w:val="en-US"/>
                </w:rPr>
                <w:t>PC5 capabilities are really applied to such joint MR-DC+PC5 BCs.</w:t>
              </w:r>
            </w:ins>
            <w:ins w:id="123" w:author="Huawei (Xiaox)" w:date="2020-08-03T10:01:00Z">
              <w:r>
                <w:rPr>
                  <w:lang w:val="en-US"/>
                </w:rPr>
                <w:t xml:space="preserve"> RAN1/4 are unlikely to consider such MR-DC control of PC5 in this release. Since RAN2 </w:t>
              </w:r>
            </w:ins>
            <w:ins w:id="124" w:author="Huawei (Xiaox)" w:date="2020-08-03T10:01:00Z">
              <w:r>
                <w:rPr>
                  <w:i/>
                  <w:lang w:val="en-US"/>
                </w:rPr>
                <w:t>CANNOT</w:t>
              </w:r>
            </w:ins>
            <w:ins w:id="125"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27" w:author="Huawei (Xiaox)" w:date="2020-08-03T10:01:00Z">
              <w:r>
                <w:rPr>
                  <w:lang w:val="en-US"/>
                </w:rPr>
                <w:t xml:space="preserve">To this end, even if RAN2 agreed to support the signaling for such joint MR-DC+PC5 BCs, the finally result is that </w:t>
              </w:r>
            </w:ins>
            <w:ins w:id="128" w:author="Huawei (Xiaox)" w:date="2020-08-03T10:01:00Z">
              <w:r>
                <w:rPr>
                  <w:b/>
                  <w:lang w:val="en-US"/>
                </w:rPr>
                <w:t>only</w:t>
              </w:r>
            </w:ins>
            <w:ins w:id="129" w:author="Huawei (Xiaox)" w:date="2020-08-03T10:01:00Z">
              <w:r>
                <w:rPr>
                  <w:lang w:val="en-US"/>
                </w:rPr>
                <w:t xml:space="preserve"> the BCs themselves (i.e. combos of the frequency bands) can be reported </w:t>
              </w:r>
            </w:ins>
            <w:ins w:id="130" w:author="Huawei (Xiaox)" w:date="2020-08-03T10:01:00Z">
              <w:r>
                <w:rPr>
                  <w:i/>
                  <w:lang w:val="en-US"/>
                </w:rPr>
                <w:t>without any associated PC5 capabilities</w:t>
              </w:r>
            </w:ins>
            <w:ins w:id="131" w:author="Huawei (Xiaox)" w:date="2020-08-03T10:01:00Z">
              <w:r>
                <w:rPr>
                  <w:lang w:val="en-US"/>
                </w:rPr>
                <w:t>, and we don’t know what sense it make</w:t>
              </w:r>
            </w:ins>
            <w:ins w:id="132" w:author="Huawei (Xiaox)" w:date="2020-08-03T13:19:00Z">
              <w:r>
                <w:rPr>
                  <w:lang w:val="en-US"/>
                </w:rPr>
                <w:t>s</w:t>
              </w:r>
            </w:ins>
            <w:ins w:id="133" w:author="Huawei (Xiaox)" w:date="2020-08-03T10:01:00Z">
              <w:r>
                <w:rPr>
                  <w:lang w:val="en-US"/>
                </w:rPr>
                <w:t xml:space="preserve"> to report such  BCs </w:t>
              </w:r>
            </w:ins>
            <w:ins w:id="134" w:author="Huawei (Xiaox)" w:date="2020-08-03T13:19:00Z">
              <w:r>
                <w:rPr>
                  <w:lang w:val="en-US"/>
                </w:rPr>
                <w:t xml:space="preserve">w/o any associated PC5 capabilities </w:t>
              </w:r>
            </w:ins>
            <w:ins w:id="135"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Apple - Zhibin Wu" w:date="2020-08-06T17:41: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Apple - Zhibin Wu" w:date="2020-08-06T17: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Apple - Zhibin Wu" w:date="2020-08-06T17:41:00Z">
              <w:r>
                <w:rPr/>
                <w:t>We are fine to exlclude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139" w:author="Huawei (Xiaox)" w:date="2020-08-03T10:02:00Z">
              <w:r>
                <w:rPr>
                  <w:lang w:val="en-US"/>
                </w:rPr>
                <w:t>H</w:t>
              </w:r>
            </w:ins>
            <w:ins w:id="140"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141" w:author="Huawei (Xiaox)" w:date="2020-08-03T10:02:00Z">
              <w:r>
                <w:rPr/>
                <w:t>N</w:t>
              </w:r>
            </w:ins>
            <w:ins w:id="142"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6" w:author="Huawei (Xiaox)" w:date="2020-08-03T10:02:00Z"/>
              </w:rPr>
            </w:pPr>
            <w:ins w:id="143"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44" w:author="Huawei (Xiaox)" w:date="2020-08-03T10:02:00Z">
              <w:r>
                <w:rPr>
                  <w:i/>
                  <w:lang w:val="en-US"/>
                </w:rPr>
                <w:t>RAN1/4 never considered such cases when designing UE features.</w:t>
              </w:r>
            </w:ins>
            <w:ins w:id="145" w:author="Huawei (Xiaox)" w:date="2020-08-03T10:02:00Z">
              <w:r>
                <w:rPr>
                  <w:lang w:val="en-US"/>
                </w:rPr>
                <w:t xml:space="preserve"> </w:t>
              </w:r>
            </w:ins>
          </w:p>
          <w:p>
            <w:pPr>
              <w:pStyle w:val="Normal"/>
              <w:spacing w:before="0" w:after="0"/>
              <w:rPr/>
            </w:pPr>
            <w:ins w:id="147" w:author="Huawei (Xiaox)" w:date="2020-08-03T10:02:00Z">
              <w:r>
                <w:rPr>
                  <w:lang w:val="en-US"/>
                </w:rPr>
                <w:t xml:space="preserve">We tend to see the issue raised by the Rapp. However, in contrast to an explicit indication, our preference is to explicitly </w:t>
              </w:r>
            </w:ins>
            <w:ins w:id="148" w:author="Huawei (Xiaox)" w:date="2020-08-03T10:02:00Z">
              <w:r>
                <w:rPr>
                  <w:i/>
                  <w:lang w:val="en-US"/>
                </w:rPr>
                <w:t>restrict</w:t>
              </w:r>
            </w:ins>
            <w:ins w:id="149" w:author="Huawei (Xiaox)" w:date="2020-08-03T10:02:00Z">
              <w:r>
                <w:rPr>
                  <w:lang w:val="en-US"/>
                </w:rPr>
                <w:t xml:space="preserve"> in the field description that the joint Uu+PC5 BCs in TS 38.331/38.306 (i.e. NR Uu) in this release </w:t>
              </w:r>
            </w:ins>
            <w:ins w:id="150" w:author="Huawei (Xiaox)" w:date="2020-08-03T10:02:00Z">
              <w:r>
                <w:rPr>
                  <w:i/>
                  <w:lang w:val="en-US"/>
                </w:rPr>
                <w:t>does not apply to the NR-DC case</w:t>
              </w:r>
            </w:ins>
            <w:ins w:id="151"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OPPO (Qianxi)" w:date="2020-08-03T16:58:00Z">
              <w:r>
                <w:rPr/>
                <w:t>O</w:t>
              </w:r>
            </w:ins>
            <w:ins w:id="153"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OPPO (Qianxi)" w:date="2020-08-03T16:58:00Z">
              <w:r>
                <w:rPr/>
                <w:t>Y</w:t>
              </w:r>
            </w:ins>
            <w:ins w:id="155"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 w:author="OPPO (Qianxi)" w:date="2020-08-03T17:00:00Z"/>
              </w:rPr>
            </w:pPr>
            <w:ins w:id="156" w:author="OPPO (Qianxi)" w:date="2020-08-03T17:02:00Z">
              <w:r>
                <w:rPr/>
                <w:t>N</w:t>
              </w:r>
            </w:ins>
            <w:ins w:id="157" w:author="OPPO (Qianxi)" w:date="2020-08-03T17:00:00Z">
              <w:r>
                <w:rPr/>
                <w:t xml:space="preserve">etwork </w:t>
              </w:r>
            </w:ins>
            <w:ins w:id="158" w:author="OPPO (Qianxi)" w:date="2020-08-03T17:02:00Z">
              <w:r>
                <w:rPr/>
                <w:t xml:space="preserve">anyway needs </w:t>
              </w:r>
            </w:ins>
            <w:ins w:id="159" w:author="OPPO (Qianxi)" w:date="2020-08-03T17:00:00Z">
              <w:r>
                <w:rPr/>
                <w:t>to know for a same Uu-BC, whether the associated PC5 BC can work together with NR-DC being configured, or only together with CA being configured.</w:t>
              </w:r>
            </w:ins>
          </w:p>
          <w:p>
            <w:pPr>
              <w:pStyle w:val="Normal"/>
              <w:spacing w:before="0" w:after="0"/>
              <w:rPr>
                <w:ins w:id="162" w:author="OPPO (Qianxi)" w:date="2020-08-03T17:00:00Z"/>
              </w:rPr>
            </w:pPr>
            <w:ins w:id="161" w:author="OPPO (Qianxi)" w:date="2020-08-03T17:00:00Z">
              <w:r>
                <w:rPr/>
              </w:r>
            </w:ins>
          </w:p>
          <w:p>
            <w:pPr>
              <w:pStyle w:val="Normal"/>
              <w:spacing w:before="0" w:after="0"/>
              <w:rPr/>
            </w:pPr>
            <w:ins w:id="163" w:author="OPPO (Qianxi)" w:date="2020-08-03T17:03:00Z">
              <w:r>
                <w:rPr/>
                <w:t xml:space="preserve">For the alternative by Huawei, </w:t>
              </w:r>
            </w:ins>
            <w:ins w:id="164"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165"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Apple - Zhibin Wu" w:date="2020-08-06T17:38:00Z">
              <w:r>
                <w:rPr/>
                <w:t>App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67" w:author="Apple - Zhibin Wu" w:date="2020-08-06T17:38:00Z">
              <w:r>
                <w:rPr>
                  <w:rFonts w:eastAsia="PMingLiU;新細明體"/>
                  <w:lang w:eastAsia="zh-TW"/>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Huawei (Xiaox)" w:date="2020-08-03T10:03:00Z">
              <w:r>
                <w:rPr>
                  <w:lang w:val="en-US"/>
                </w:rPr>
                <w:t>H</w:t>
              </w:r>
            </w:ins>
            <w:ins w:id="169"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Huawei (Xiaox)" w:date="2020-08-03T10:03:00Z">
              <w:r>
                <w:rPr/>
                <w:t>S</w:t>
              </w:r>
            </w:ins>
            <w:ins w:id="171"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2" w:author="OPPO (Qianxi)" w:date="2020-08-03T17:07:00Z">
              <w:r>
                <w:rPr/>
                <w:t>O</w:t>
              </w:r>
            </w:ins>
            <w:ins w:id="173"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4"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5" w:author="Apple - Zhibin Wu" w:date="2020-08-06T17:38:00Z">
              <w:r>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Apple - Zhibin Wu" w:date="2020-08-06T17:38: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Huawei (Xiaox)" w:date="2020-08-03T10:04:00Z">
              <w:r>
                <w:rPr/>
                <w:t>H</w:t>
              </w:r>
            </w:ins>
            <w:ins w:id="178"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Huawei (Xiaox)" w:date="2020-08-03T10:04:00Z">
              <w:r>
                <w:rPr/>
                <w:t>Y</w:t>
              </w:r>
            </w:ins>
            <w:ins w:id="180"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92" w:author="Huawei (Xiaox)" w:date="2020-08-03T10:04:00Z"/>
              </w:rPr>
            </w:pPr>
            <w:ins w:id="181" w:author="Huawei (Xiaox)" w:date="2020-08-03T10:04:00Z">
              <w:r>
                <w:rPr/>
                <w:t xml:space="preserve">We share the analyses above from the Rapp that the BC list of both LTE and NR PC5 (i.e. </w:t>
              </w:r>
            </w:ins>
            <w:ins w:id="182" w:author="Huawei (Xiaox)" w:date="2020-08-04T15:33:00Z">
              <w:r>
                <w:rPr>
                  <w:rFonts w:eastAsia="Times New Roman" w:cs="Courier New" w:ascii="Courier New" w:hAnsi="Courier New"/>
                  <w:sz w:val="16"/>
                  <w:lang w:val="en-US" w:eastAsia="en-US"/>
                </w:rPr>
                <w:t>s</w:t>
              </w:r>
            </w:ins>
            <w:ins w:id="183" w:author="Huawei (Xiaox)" w:date="2020-08-03T10:04:00Z">
              <w:r>
                <w:rPr>
                  <w:rFonts w:eastAsia="Times New Roman" w:cs="Courier New" w:ascii="Courier New" w:hAnsi="Courier New"/>
                  <w:sz w:val="16"/>
                  <w:lang w:val="en-US" w:eastAsia="en-US"/>
                </w:rPr>
                <w:t>upportedBandCombinationListSidelinkEUTRA-NR</w:t>
              </w:r>
            </w:ins>
            <w:ins w:id="184" w:author="Huawei (Xiaox)" w:date="2020-08-04T15:34:00Z">
              <w:r>
                <w:rPr>
                  <w:rFonts w:eastAsia="Times New Roman" w:cs="Courier New" w:ascii="Courier New" w:hAnsi="Courier New"/>
                  <w:sz w:val="16"/>
                  <w:lang w:val="en-US" w:eastAsia="en-US"/>
                </w:rPr>
                <w:t>-r16</w:t>
              </w:r>
            </w:ins>
            <w:ins w:id="185" w:author="Huawei (Xiaox)" w:date="2020-08-03T10:04:00Z">
              <w:r>
                <w:rPr/>
                <w:t xml:space="preserve">) is able to </w:t>
              </w:r>
            </w:ins>
            <w:ins w:id="186" w:author="Huawei (Xiaox)" w:date="2020-08-03T13:21:00Z">
              <w:r>
                <w:rPr/>
                <w:t>cover</w:t>
              </w:r>
            </w:ins>
            <w:ins w:id="187" w:author="Huawei (Xiaox)" w:date="2020-08-03T10:04:00Z">
              <w:r>
                <w:rPr/>
                <w:t xml:space="preserve"> BCs of LTE PC5 only, BCs of NR PC5 only and BCs of both NR PC5 and LTE PC5, due to the “CHOICE” structure as cited above. Hence, the other two BC list respectively for NR PC5 only (i.e. </w:t>
              </w:r>
            </w:ins>
            <w:ins w:id="188" w:author="Huawei (Xiaox)" w:date="2020-08-03T10:04:00Z">
              <w:r>
                <w:rPr>
                  <w:rFonts w:eastAsia="Times New Roman" w:cs="Courier New" w:ascii="Courier New" w:hAnsi="Courier New"/>
                  <w:sz w:val="16"/>
                  <w:lang w:val="en-US" w:eastAsia="en-US"/>
                </w:rPr>
                <w:t>supportedBandCombinatinListSidelink-r16</w:t>
              </w:r>
            </w:ins>
            <w:ins w:id="189" w:author="Huawei (Xiaox)" w:date="2020-08-03T10:04:00Z">
              <w:r>
                <w:rPr/>
                <w:t xml:space="preserve">) and for LTE PC5 only (i.e. </w:t>
              </w:r>
            </w:ins>
            <w:ins w:id="190" w:author="Huawei (Xiaox)" w:date="2020-08-03T10:04:00Z">
              <w:r>
                <w:rPr>
                  <w:rFonts w:eastAsia="Times New Roman" w:cs="Courier New" w:ascii="Courier New" w:hAnsi="Courier New"/>
                  <w:sz w:val="16"/>
                  <w:lang w:val="en-US" w:eastAsia="en-US"/>
                </w:rPr>
                <w:t>supportedBandCombinatinListSidelinkEUTRA-r16</w:t>
              </w:r>
            </w:ins>
            <w:ins w:id="191"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208" w:author="Huawei (Xiaox)" w:date="2020-08-03T10:04:00Z"/>
              </w:rPr>
            </w:pPr>
            <w:ins w:id="193" w:author="Huawei (Xiaox)" w:date="2020-08-03T10:04:00Z">
              <w:r>
                <w:rPr/>
                <w:t xml:space="preserve">Moreover, to have three BC lists may lead to ambiguity to both UE and NW from a fallback PC5 BC perspective. In particular, if a BC of LTE/NR PC5 only is a fallback BC of another </w:t>
              </w:r>
            </w:ins>
            <w:ins w:id="194" w:author="Huawei (Xiaox)" w:date="2020-08-03T13:22:00Z">
              <w:r>
                <w:rPr/>
                <w:t xml:space="preserve">reported </w:t>
              </w:r>
            </w:ins>
            <w:ins w:id="195" w:author="Huawei (Xiaox)" w:date="2020-08-03T10:04:00Z">
              <w:r>
                <w:rPr/>
                <w:t xml:space="preserve">BC </w:t>
              </w:r>
            </w:ins>
            <w:ins w:id="196" w:author="Huawei (Xiaox)" w:date="2020-08-03T13:22:00Z">
              <w:r>
                <w:rPr/>
                <w:t xml:space="preserve">that are </w:t>
              </w:r>
            </w:ins>
            <w:ins w:id="197" w:author="Huawei (Xiaox)" w:date="2020-08-03T10:04:00Z">
              <w:r>
                <w:rPr/>
                <w:t xml:space="preserve">of </w:t>
              </w:r>
            </w:ins>
            <w:ins w:id="198" w:author="Huawei (Xiaox)" w:date="2020-08-03T10:04:00Z">
              <w:r>
                <w:rPr>
                  <w:i/>
                </w:rPr>
                <w:t>both</w:t>
              </w:r>
            </w:ins>
            <w:ins w:id="199"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200" w:author="Huawei (Xiaox)" w:date="2020-08-03T10:04:00Z">
              <w:r>
                <w:rPr>
                  <w:rFonts w:eastAsia="Times New Roman" w:cs="Courier New" w:ascii="Courier New" w:hAnsi="Courier New"/>
                  <w:sz w:val="16"/>
                  <w:lang w:val="en-US" w:eastAsia="en-US"/>
                </w:rPr>
                <w:t>SupportedBandCombinationListSidelinkEUTRA-NR</w:t>
              </w:r>
            </w:ins>
            <w:ins w:id="201" w:author="Huawei (Xiaox)" w:date="2020-08-03T10:04:00Z">
              <w:r>
                <w:rPr/>
                <w:t xml:space="preserve">, the problem is: on the one hand, it seems this fallback BC is automatically supported by the UE and does </w:t>
              </w:r>
            </w:ins>
            <w:ins w:id="202" w:author="Huawei (Xiaox)" w:date="2020-08-03T10:04:00Z">
              <w:r>
                <w:rPr>
                  <w:i/>
                </w:rPr>
                <w:t>NOT</w:t>
              </w:r>
            </w:ins>
            <w:ins w:id="203" w:author="Huawei (Xiaox)" w:date="2020-08-03T10:04:00Z">
              <w:r>
                <w:rPr/>
                <w:t xml:space="preserve"> need to be reported separately; on the other hand, this fallback BC seems to </w:t>
              </w:r>
            </w:ins>
            <w:ins w:id="204" w:author="Huawei (Xiaox)" w:date="2020-08-03T10:04:00Z">
              <w:r>
                <w:rPr>
                  <w:i/>
                </w:rPr>
                <w:t>have to</w:t>
              </w:r>
            </w:ins>
            <w:ins w:id="205"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206" w:author="Huawei (Xiaox)" w:date="2020-08-03T10:04:00Z">
              <w:r>
                <w:rPr/>
                <w:t>)</w:t>
              </w:r>
            </w:ins>
            <w:ins w:id="207" w:author="Huawei (Xiaox)" w:date="2020-08-03T10:04:00Z">
              <w:r>
                <w:rPr/>
                <w:t xml:space="preserve">.Same problem holds for LTE PC5 only BC list. </w:t>
              </w:r>
            </w:ins>
          </w:p>
          <w:p>
            <w:pPr>
              <w:pStyle w:val="Normal"/>
              <w:spacing w:before="0" w:after="0"/>
              <w:rPr/>
            </w:pPr>
            <w:ins w:id="209" w:author="Huawei (Xiaox)" w:date="2020-08-03T10:04:00Z">
              <w:r>
                <w:rPr/>
                <w:t xml:space="preserve">So merging the three lists to one, </w:t>
              </w:r>
            </w:ins>
            <w:ins w:id="210" w:author="Huawei (Xiaox)" w:date="2020-08-04T15:33:00Z">
              <w:r>
                <w:rPr>
                  <w:rFonts w:eastAsia="Times New Roman" w:cs="Courier New" w:ascii="Courier New" w:hAnsi="Courier New"/>
                  <w:sz w:val="16"/>
                  <w:lang w:val="en-US" w:eastAsia="en-US"/>
                </w:rPr>
                <w:t>supportedBandCombinationListSidelinkEUTRA-NR -r16</w:t>
              </w:r>
            </w:ins>
            <w:ins w:id="211" w:author="Huawei (Xiaox)" w:date="2020-08-03T10:04:00Z">
              <w:r>
                <w:rPr>
                  <w:rFonts w:eastAsia="Times New Roman" w:cs="Courier New" w:ascii="Courier New" w:hAnsi="Courier New"/>
                  <w:sz w:val="16"/>
                  <w:lang w:val="en-US" w:eastAsia="en-US"/>
                </w:rPr>
                <w:t>,</w:t>
              </w:r>
            </w:ins>
            <w:ins w:id="212"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3" w:author="OPPO (Qianxi)" w:date="2020-08-03T17:08:00Z">
              <w:r>
                <w:rPr/>
                <w:t>O</w:t>
              </w:r>
            </w:ins>
            <w:ins w:id="214"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5" w:author="OPPO (Qianxi)" w:date="2020-08-03T17:08:00Z">
              <w:r>
                <w:rPr/>
                <w:t>Y</w:t>
              </w:r>
            </w:ins>
            <w:ins w:id="216"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Apple - Zhibin Wu" w:date="2020-08-06T17:3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8" w:author="Apple - Zhibin Wu" w:date="2020-08-06T17:3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9" w:author="Huawei (Xiaox)" w:date="2020-08-03T10:04:00Z">
              <w:r>
                <w:rPr/>
                <w:t>H</w:t>
              </w:r>
            </w:ins>
            <w:ins w:id="220"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Huawei (Xiaox)" w:date="2020-08-03T10:04:00Z">
              <w:r>
                <w:rPr/>
                <w:t>Y</w:t>
              </w:r>
            </w:ins>
            <w:ins w:id="222"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3" w:author="Huawei (Xiaox)" w:date="2020-08-03T10:04:00Z">
              <w:r>
                <w:rPr/>
                <w:t>S</w:t>
              </w:r>
            </w:ins>
            <w:ins w:id="224" w:author="Huawei (Xiaox)" w:date="2020-08-03T10:04:00Z">
              <w:r>
                <w:rPr/>
                <w:t>imilar reason as above for Q2.1.2-5</w:t>
              </w:r>
            </w:ins>
            <w:ins w:id="225" w:author="Huawei (Xiaox)" w:date="2020-08-03T13:23:00Z">
              <w:r>
                <w:rPr/>
                <w:t>a</w:t>
              </w:r>
            </w:ins>
            <w:ins w:id="226"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7" w:author="OPPO (Qianxi)" w:date="2020-08-03T17:08:00Z">
              <w:r>
                <w:rPr/>
                <w:t>O</w:t>
              </w:r>
            </w:ins>
            <w:ins w:id="228"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9" w:author="OPPO (Qianxi)" w:date="2020-08-03T17:08:00Z">
              <w:r>
                <w:rPr/>
                <w:t>Y</w:t>
              </w:r>
            </w:ins>
            <w:ins w:id="230"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1"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Huawei (Xiaox)" w:date="2020-08-03T10:04:00Z">
              <w:r>
                <w:rPr/>
                <w:t>H</w:t>
              </w:r>
            </w:ins>
            <w:ins w:id="234"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5" w:author="Huawei (Xiaox)" w:date="2020-08-03T10:04:00Z">
              <w:r>
                <w:rPr/>
                <w:t>Y</w:t>
              </w:r>
            </w:ins>
            <w:ins w:id="236"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Huawei (Xiaox)" w:date="2020-08-03T10:04:00Z">
              <w:r>
                <w:rPr/>
                <w:t>Y</w:t>
              </w:r>
            </w:ins>
            <w:ins w:id="238"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239" w:author="Huawei (Xiaox)" w:date="2020-08-03T13:24:00Z">
              <w:r>
                <w:rPr/>
                <w:t xml:space="preserve">of </w:t>
              </w:r>
            </w:ins>
            <w:ins w:id="240"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OPPO (Qianxi)" w:date="2020-08-03T17:09:00Z">
              <w:r>
                <w:rPr/>
                <w:t>O</w:t>
              </w:r>
            </w:ins>
            <w:ins w:id="242"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OPPO (Qianxi)" w:date="2020-08-03T17:09:00Z">
              <w:r>
                <w:rPr/>
                <w:t>N</w:t>
              </w:r>
            </w:ins>
            <w:ins w:id="244"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6" w:author="OPPO (Qianxi)" w:date="2020-08-03T17:09:00Z"/>
              </w:rPr>
            </w:pPr>
            <w:ins w:id="245"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248" w:author="OPPO (Qianxi)" w:date="2020-08-03T17:09:00Z"/>
              </w:rPr>
            </w:pPr>
            <w:ins w:id="247" w:author="OPPO (Qianxi)" w:date="2020-08-03T17:09:00Z">
              <w:r>
                <w:rPr/>
              </w:r>
            </w:ins>
          </w:p>
          <w:p>
            <w:pPr>
              <w:pStyle w:val="Normal"/>
              <w:spacing w:before="0" w:after="0"/>
              <w:rPr/>
            </w:pPr>
            <w:ins w:id="249" w:author="OPPO (Qianxi)" w:date="2020-08-03T17:09:00Z">
              <w:r>
                <w:rPr/>
                <w:t>I</w:t>
              </w:r>
            </w:ins>
            <w:ins w:id="250" w:author="OPPO (Qianxi)" w:date="2020-08-03T17:09:00Z">
              <w:r>
                <w:rPr/>
                <w:t xml:space="preserve">n Uu, the </w:t>
              </w:r>
            </w:ins>
            <w:ins w:id="251"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2"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3" w:author="Apple - Zhibin Wu" w:date="2020-08-06T17: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4" w:author="Apple - Zhibin Wu" w:date="2020-08-06T17:35:00Z">
              <w:r>
                <w:rPr/>
                <w:t>Agree with OPPO.</w:t>
              </w:r>
            </w:ins>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255"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6" w:author="Huawei (Xiaox)" w:date="2020-08-03T10:04:00Z">
              <w:r>
                <w:rPr/>
                <w:t>H</w:t>
              </w:r>
            </w:ins>
            <w:ins w:id="257"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8" w:author="Huawei (Xiaox)" w:date="2020-08-03T10:04:00Z">
              <w:r>
                <w:rPr/>
                <w:t>Y</w:t>
              </w:r>
            </w:ins>
            <w:ins w:id="259"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0"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261" w:author="Huawei (Xiaox)" w:date="2020-08-03T10:04:00Z">
              <w:r>
                <w:rPr>
                  <w:i/>
                </w:rPr>
                <w:t>shall</w:t>
              </w:r>
            </w:ins>
            <w:ins w:id="262"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OPPO (Qianxi)" w:date="2020-08-03T17:12:00Z">
              <w:r>
                <w:rPr/>
                <w:t>O</w:t>
              </w:r>
            </w:ins>
            <w:ins w:id="264"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5" w:author="OPPO (Qianxi)" w:date="2020-08-03T17:12:00Z">
              <w:r>
                <w:rPr/>
                <w:t>Y</w:t>
              </w:r>
            </w:ins>
            <w:ins w:id="266"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269" w:author="OPPO (Qianxi)" w:date="2020-07-31T15:45:00Z">
        <w:r>
          <w:rPr>
            <w:b/>
          </w:rPr>
          <w:t>38.</w:t>
        </w:r>
      </w:ins>
      <w:r>
        <w:rPr>
          <w:b/>
        </w:rPr>
        <w:t>306 that “</w:t>
      </w:r>
      <w:r>
        <w:rPr>
          <w:rFonts w:eastAsia="Malgun Gothic;맑은 고딕"/>
          <w:b/>
          <w:color w:val="000000"/>
          <w:lang w:eastAsia="ko-KR"/>
        </w:rPr>
        <w:t xml:space="preserve">UE supports simultaneous transmission of uplink and sidelink (in different bands) in a </w:t>
      </w:r>
      <w:r>
        <w:rPr>
          <w:rFonts w:eastAsia="Malgun Gothic;맑은 고딕"/>
          <w:b/>
          <w:color w:val="000000"/>
          <w:highlight w:val="green"/>
          <w:lang w:eastAsia="ko-KR"/>
        </w:rPr>
        <w:t>combination of uplink</w:t>
      </w:r>
      <w:r>
        <w:rPr>
          <w:rFonts w:eastAsia="Malgun Gothic;맑은 고딕"/>
          <w:b/>
          <w:color w:val="000000"/>
          <w:lang w:eastAsia="ko-KR"/>
        </w:rPr>
        <w:t xml:space="preserve"> band combination</w:t>
      </w:r>
      <w:r>
        <w:rPr>
          <w:rFonts w:eastAsia="Malgun Gothic;맑은 고딕"/>
          <w:b/>
          <w:color w:val="000000"/>
          <w:highlight w:val="green"/>
          <w:lang w:eastAsia="ko-KR"/>
        </w:rPr>
        <w:t xml:space="preserve"> (and its fallback band combination) and </w:t>
      </w:r>
      <w:r>
        <w:rPr>
          <w:rFonts w:eastAsia="Malgun Gothic;맑은 고딕"/>
          <w:b/>
          <w:color w:val="000000"/>
          <w:lang w:eastAsia="ko-KR"/>
        </w:rPr>
        <w:t xml:space="preserve">sidelink </w:t>
      </w:r>
      <w:r>
        <w:rPr>
          <w:rFonts w:eastAsia="Malgun Gothic;맑은 고딕"/>
          <w:b/>
          <w:color w:val="000000"/>
          <w:highlight w:val="green"/>
          <w:lang w:eastAsia="ko-KR"/>
        </w:rPr>
        <w:t>band combination (and its fallback band combination)</w:t>
      </w:r>
      <w:r>
        <w:rPr>
          <w:rFonts w:eastAsia="Malgun Gothic;맑은 고딕"/>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Huawei (Xiaox)" w:date="2020-08-03T10:05:00Z">
              <w:r>
                <w:rPr/>
                <w:t>H</w:t>
              </w:r>
            </w:ins>
            <w:ins w:id="271"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2" w:author="Huawei (Xiaox)" w:date="2020-08-03T10:05:00Z">
              <w:r>
                <w:rPr/>
                <w:t>Y</w:t>
              </w:r>
            </w:ins>
            <w:ins w:id="273"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85" w:author="Huawei (Xiaox)" w:date="2020-08-03T10:05:00Z"/>
              </w:rPr>
            </w:pPr>
            <w:ins w:id="274" w:author="Huawei (Xiaox)" w:date="2020-08-03T10:05:00Z">
              <w:r>
                <w:rPr/>
                <w:t xml:space="preserve">First, we share the intention of the Rapp of clarifying the support of fallback BCs   resulting from a </w:t>
              </w:r>
            </w:ins>
            <w:ins w:id="275" w:author="Huawei (Xiaox)" w:date="2020-08-03T10:05:00Z">
              <w:r>
                <w:rPr>
                  <w:i/>
                </w:rPr>
                <w:t xml:space="preserve">joint </w:t>
              </w:r>
            </w:ins>
            <w:ins w:id="276" w:author="Huawei (Xiaox)" w:date="2020-08-03T10:05:00Z">
              <w:r>
                <w:rPr/>
                <w:t>Uu and PC5</w:t>
              </w:r>
            </w:ins>
            <w:ins w:id="277" w:author="Huawei (Xiaox)" w:date="2020-08-03T10:05:00Z">
              <w:r>
                <w:rPr>
                  <w:i/>
                </w:rPr>
                <w:t xml:space="preserve"> </w:t>
              </w:r>
            </w:ins>
            <w:ins w:id="278" w:author="Huawei (Xiaox)" w:date="2020-08-03T10:05:00Z">
              <w:r>
                <w:rPr/>
                <w:t>BC, i.e. the support of the combination of a fallback Uu BC (resulting from the Uu BC part) and a fallback PC5 BC</w:t>
              </w:r>
            </w:ins>
            <w:ins w:id="279" w:author="Huawei (Xiaox)" w:date="2020-08-03T13:25:00Z">
              <w:r>
                <w:rPr/>
                <w:t xml:space="preserve"> </w:t>
              </w:r>
            </w:ins>
            <w:ins w:id="280" w:author="Huawei (Xiaox)" w:date="2020-08-03T10:05:00Z">
              <w:r>
                <w:rPr/>
                <w:t xml:space="preserve">(resulting from the </w:t>
              </w:r>
            </w:ins>
            <w:ins w:id="281" w:author="Huawei (Xiaox)" w:date="2020-08-03T13:25:00Z">
              <w:r>
                <w:rPr/>
                <w:t xml:space="preserve">PC5 </w:t>
              </w:r>
            </w:ins>
            <w:ins w:id="282" w:author="Huawei (Xiaox)" w:date="2020-08-03T10:05:00Z">
              <w:r>
                <w:rPr/>
                <w:t xml:space="preserve">BC part), as </w:t>
              </w:r>
            </w:ins>
            <w:ins w:id="283" w:author="Huawei (Xiaox)" w:date="2020-08-03T10:05:00Z">
              <w:r>
                <w:rPr>
                  <w:highlight w:val="green"/>
                </w:rPr>
                <w:t>shown</w:t>
              </w:r>
            </w:ins>
            <w:ins w:id="284" w:author="Huawei (Xiaox)" w:date="2020-08-03T10:05:00Z">
              <w:r>
                <w:rPr/>
                <w:t xml:space="preserve"> in the question.</w:t>
              </w:r>
            </w:ins>
          </w:p>
          <w:p>
            <w:pPr>
              <w:pStyle w:val="Normal"/>
              <w:rPr/>
            </w:pPr>
            <w:ins w:id="286" w:author="Huawei (Xiaox)" w:date="2020-08-03T10:05:00Z">
              <w:r>
                <w:rPr/>
                <w:t xml:space="preserve">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w:t>
              </w:r>
            </w:ins>
            <w:r>
              <w:rPr/>
              <w:t>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289" w:author="Huawei (Xiaox)" w:date="2020-08-03T10:05:00Z"/>
                    </w:rPr>
                  </w:pPr>
                  <w:ins w:id="287" w:author="Huawei (Xiaox)" w:date="2020-08-03T10:05:00Z">
                    <w:r>
                      <w:rPr>
                        <w:color w:val="FF0000"/>
                        <w:lang w:eastAsia="zh-CN"/>
                      </w:rPr>
                      <w:t>[TS 36.331</w:t>
                    </w:r>
                  </w:ins>
                  <w:ins w:id="288" w:author="Huawei (Xiaox)" w:date="2020-08-03T10:05:00Z">
                    <w:r>
                      <w:rPr>
                        <w:color w:val="FF0000"/>
                        <w:lang w:eastAsia="zh-CN"/>
                      </w:rPr>
                      <w:t>]</w:t>
                    </w:r>
                  </w:ins>
                </w:p>
                <w:p>
                  <w:pPr>
                    <w:pStyle w:val="TAL"/>
                    <w:rPr>
                      <w:b/>
                      <w:b/>
                      <w:i/>
                      <w:i/>
                      <w:lang w:eastAsia="en-GB"/>
                      <w:ins w:id="291" w:author="Huawei (Xiaox)" w:date="2020-08-03T10:05:00Z"/>
                    </w:rPr>
                  </w:pPr>
                  <w:ins w:id="290" w:author="Huawei (Xiaox)" w:date="2020-08-03T10:05:00Z">
                    <w:r>
                      <w:rPr>
                        <w:b/>
                        <w:i/>
                        <w:lang w:eastAsia="en-GB"/>
                      </w:rPr>
                      <w:t>v2x-SupportedTxBandCombListPerBC, v2x-SupportedRxBandCombListPerBC</w:t>
                    </w:r>
                  </w:ins>
                </w:p>
                <w:p>
                  <w:pPr>
                    <w:pStyle w:val="Normal"/>
                    <w:spacing w:before="0" w:after="0"/>
                    <w:rPr>
                      <w:b/>
                      <w:b/>
                      <w:i/>
                      <w:i/>
                      <w:lang w:eastAsia="en-GB"/>
                    </w:rPr>
                  </w:pPr>
                  <w:ins w:id="292" w:author="Huawei (Xiaox)" w:date="2020-08-03T10:05:00Z">
                    <w:r>
                      <w:rPr/>
                      <w:t xml:space="preserve">Indicates, for a particular band combination of EUTRA, the supported band combination list among </w:t>
                    </w:r>
                  </w:ins>
                  <w:ins w:id="293" w:author="Huawei (Xiaox)" w:date="2020-08-03T10:05:00Z">
                    <w:r>
                      <w:rPr>
                        <w:i/>
                      </w:rPr>
                      <w:t>v2x-SupportedBandCombinationList</w:t>
                    </w:r>
                  </w:ins>
                  <w:ins w:id="294" w:author="Huawei (Xiaox)" w:date="2020-08-03T10:05:00Z">
                    <w:r>
                      <w:rPr/>
                      <w:t xml:space="preserve"> on which the UE supports simultaneous transmission or reception of EUTRA and V2X sidelink communication respectively. The first bit refers to the first entry of </w:t>
                    </w:r>
                  </w:ins>
                  <w:ins w:id="295" w:author="Huawei (Xiaox)" w:date="2020-08-03T10:05:00Z">
                    <w:r>
                      <w:rPr>
                        <w:i/>
                      </w:rPr>
                      <w:t>v2x-SupportedBandCombinationList</w:t>
                    </w:r>
                  </w:ins>
                  <w:ins w:id="296" w:author="Huawei (Xiaox)" w:date="2020-08-03T10:05:00Z">
                    <w:r>
                      <w:rPr/>
                      <w:t>, with value 1 indicating V2X sidelink transmission/reception is supported.</w:t>
                    </w:r>
                  </w:ins>
                </w:p>
              </w:tc>
            </w:tr>
          </w:tbl>
          <w:p>
            <w:pPr>
              <w:pStyle w:val="Normal"/>
              <w:spacing w:before="120" w:after="120"/>
              <w:rPr>
                <w:ins w:id="304" w:author="Huawei (Xiaox)" w:date="2020-08-03T10:05:00Z"/>
              </w:rPr>
            </w:pPr>
            <w:ins w:id="297" w:author="Huawei (Xiaox)" w:date="2020-08-03T10:05:00Z">
              <w:r>
                <w:rPr/>
                <w:t>W</w:t>
              </w:r>
            </w:ins>
            <w:ins w:id="298" w:author="Huawei (Xiaox)" w:date="2020-08-03T10:05:00Z">
              <w:r>
                <w:rPr/>
                <w:t xml:space="preserve">e think it would be fine to reuse such signalling also in TS 38.331/38.306 to indicate each joint NR Uu+PC5 BCs, and further clarify the supported fallback BCs on top of that as </w:t>
              </w:r>
            </w:ins>
            <w:ins w:id="299" w:author="Huawei (Xiaox)" w:date="2020-08-03T10:05:00Z">
              <w:r>
                <w:rPr>
                  <w:highlight w:val="green"/>
                </w:rPr>
                <w:t>proposed</w:t>
              </w:r>
            </w:ins>
            <w:ins w:id="300" w:author="Huawei (Xiaox)" w:date="2020-08-03T10:05:00Z">
              <w:r>
                <w:rPr/>
                <w:t xml:space="preserve"> by the Rapp above. Considering that the joint NR Uu+PC5 BCs may be related to simultaneous TX and RX respectively, a suggested wording is provided as follows from our side</w:t>
              </w:r>
            </w:ins>
            <w:ins w:id="301" w:author="Huawei (Xiaox)" w:date="2020-08-03T13:26:00Z">
              <w:r>
                <w:rPr/>
                <w:t xml:space="preserve"> -- </w:t>
              </w:r>
            </w:ins>
            <w:ins w:id="302" w:author="Huawei (Xiaox)" w:date="2020-08-03T10:05:00Z">
              <w:r>
                <w:rPr/>
                <w:t>for each joint NR Uu+PC5 B</w:t>
              </w:r>
            </w:ins>
            <w:ins w:id="303" w:author="Huawei (Xiaox)" w:date="2020-08-03T13:26:00Z">
              <w:r>
                <w:rPr/>
                <w:t>C:</w:t>
              </w:r>
            </w:ins>
          </w:p>
          <w:p>
            <w:pPr>
              <w:pStyle w:val="Normal"/>
              <w:rPr>
                <w:i/>
                <w:i/>
                <w:ins w:id="313" w:author="Huawei (Xiaox)" w:date="2020-08-03T10:05:00Z"/>
              </w:rPr>
            </w:pPr>
            <w:ins w:id="305" w:author="Huawei (Xiaox)" w:date="2020-08-03T10:05:00Z">
              <w:r>
                <w:rPr>
                  <w:i/>
                </w:rPr>
                <w:t>“</w:t>
              </w:r>
            </w:ins>
            <w:ins w:id="306"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307" w:author="Huawei (Xiaox)" w:date="2020-08-03T10:05:00Z">
              <w:r>
                <w:rPr/>
                <w:t xml:space="preserve"> The first bit refers to the first entry of </w:t>
              </w:r>
            </w:ins>
            <w:ins w:id="308" w:author="Huawei (Xiaox)" w:date="2020-08-03T13:27:00Z">
              <w:r>
                <w:rPr>
                  <w:i/>
                </w:rPr>
                <w:t>supportedBandCombinationListSidelinkEUTRA-NR</w:t>
              </w:r>
            </w:ins>
            <w:ins w:id="309" w:author="Huawei (Xiaox)" w:date="2020-08-03T10:05:00Z">
              <w:r>
                <w:rPr/>
                <w:t xml:space="preserve">, with value 1 indicating </w:t>
              </w:r>
            </w:ins>
            <w:ins w:id="310" w:author="Huawei (Xiaox)" w:date="2020-08-03T13:27:00Z">
              <w:r>
                <w:rPr/>
                <w:t>NR/</w:t>
              </w:r>
            </w:ins>
            <w:ins w:id="311" w:author="Huawei (Xiaox)" w:date="2020-08-03T10:05:00Z">
              <w:r>
                <w:rPr/>
                <w:t>V2X sidelink transmission/reception is supported.</w:t>
              </w:r>
            </w:ins>
            <w:ins w:id="312"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314"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OPPO (Qianxi)" w:date="2020-08-03T17:15:00Z">
              <w:r>
                <w:rPr/>
                <w:t>O</w:t>
              </w:r>
            </w:ins>
            <w:ins w:id="316"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OPPO (Qianxi)" w:date="2020-08-03T17:16:00Z">
              <w:r>
                <w:rPr/>
                <w:t>Y</w:t>
              </w:r>
            </w:ins>
            <w:ins w:id="318"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1"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322"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323" w:author="Huawei (Xiaox)" w:date="2020-08-03T10:06:00Z">
        <w:r>
          <w:rPr>
            <w:b/>
            <w:i/>
          </w:rPr>
          <w:t>Alt-3:</w:t>
        </w:r>
      </w:ins>
      <w:ins w:id="324" w:author="Huawei (Xiaox)" w:date="2020-08-03T10:06:00Z">
        <w:r>
          <w:rPr/>
          <w:t xml:space="preserve"> The note can be kept as it is. In other words, the note can be understood that for such </w:t>
        </w:r>
      </w:ins>
      <w:ins w:id="325" w:author="Huawei (Xiaox)" w:date="2020-08-03T13:28:00Z">
        <w:r>
          <w:rPr/>
          <w:t xml:space="preserve">a </w:t>
        </w:r>
      </w:ins>
      <w:ins w:id="326" w:author="Huawei (Xiaox)" w:date="2020-08-03T10:06:00Z">
        <w:r>
          <w:rPr/>
          <w:t xml:space="preserve">band, i.e., a band with only PC5 interface but without possibility of Uu interface deployment, e.g., </w:t>
        </w:r>
      </w:ins>
      <w:ins w:id="327" w:author="Huawei (Xiaox)" w:date="2020-08-03T10:06:00Z">
        <w:r>
          <w:rPr>
            <w:i/>
          </w:rPr>
          <w:t>n47</w:t>
        </w:r>
      </w:ins>
      <w:ins w:id="328"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329"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330"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1" w:author="Huawei (Xiaox)" w:date="2020-08-03T10:06:00Z">
              <w:r>
                <w:rPr/>
                <w:t>H</w:t>
              </w:r>
            </w:ins>
            <w:ins w:id="332"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3"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37" w:author="Huawei (Xiaox)" w:date="2020-08-03T10:06:00Z"/>
              </w:rPr>
            </w:pPr>
            <w:ins w:id="334"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335" w:author="Huawei (Xiaox)" w:date="2020-08-03T10:06:00Z">
              <w:r>
                <w:rPr>
                  <w:color w:val="000000"/>
                  <w:highlight w:val="cyan"/>
                </w:rPr>
                <w:t>in a band indicated with only the PC5 interface in 38.101-1 Table 5.2E-1</w:t>
              </w:r>
            </w:ins>
            <w:ins w:id="336"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343" w:author="Huawei (Xiaox)" w:date="2020-08-03T10:06:00Z"/>
              </w:rPr>
            </w:pPr>
            <w:ins w:id="338" w:author="Huawei (Xiaox)" w:date="2020-08-03T10:06:00Z">
              <w:r>
                <w:rPr>
                  <w:color w:val="000000"/>
                </w:rPr>
                <w:t xml:space="preserve">Then what RAN2 may need to further discuss is whether/how to indicate the </w:t>
              </w:r>
            </w:ins>
            <w:ins w:id="339" w:author="Huawei (Xiaox)" w:date="2020-08-03T10:10:00Z">
              <w:r>
                <w:rPr>
                  <w:color w:val="000000"/>
                </w:rPr>
                <w:t xml:space="preserve">support of </w:t>
              </w:r>
            </w:ins>
            <w:ins w:id="340" w:author="Huawei (Xiaox)" w:date="2020-08-03T10:06:00Z">
              <w:r>
                <w:rPr>
                  <w:color w:val="000000"/>
                </w:rPr>
                <w:t>NW configuration for such “PC5-only” band by the UE, i.e. the green part of the NOTE “</w:t>
              </w:r>
            </w:ins>
            <w:ins w:id="341" w:author="Huawei (Xiaox)" w:date="2020-08-03T10:06:00Z">
              <w:r>
                <w:rPr>
                  <w:color w:val="000000"/>
                  <w:highlight w:val="green"/>
                </w:rPr>
                <w:t>configuration by NR Uu is not required to be supported</w:t>
              </w:r>
            </w:ins>
            <w:ins w:id="342" w:author="Huawei (Xiaox)" w:date="2020-08-03T10:06:00Z">
              <w:r>
                <w:rPr>
                  <w:color w:val="000000"/>
                </w:rPr>
                <w:t>”. From our perspective, there can be two possible ways on the table:</w:t>
              </w:r>
            </w:ins>
          </w:p>
          <w:p>
            <w:pPr>
              <w:pStyle w:val="Normal"/>
              <w:numPr>
                <w:ilvl w:val="0"/>
                <w:numId w:val="12"/>
              </w:numPr>
              <w:spacing w:before="0" w:after="0"/>
              <w:rPr>
                <w:ins w:id="349" w:author="Huawei (Xiaox)" w:date="2020-08-03T10:06:00Z"/>
              </w:rPr>
            </w:pPr>
            <w:ins w:id="344" w:author="Huawei (Xiaox)" w:date="2020-08-03T10:06:00Z">
              <w:r>
                <w:rPr/>
                <w:t>Alt-3: as per contacts with our RAN1 delegate</w:t>
              </w:r>
            </w:ins>
            <w:ins w:id="345" w:author="Huawei (Xiaox)" w:date="2020-08-03T10:10:00Z">
              <w:r>
                <w:rPr/>
                <w:t>s</w:t>
              </w:r>
            </w:ins>
            <w:ins w:id="346"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347" w:author="Huawei (Xiaox)" w:date="2020-08-03T10:10:00Z">
              <w:r>
                <w:rPr/>
                <w:t xml:space="preserve">NR </w:t>
              </w:r>
            </w:ins>
            <w:ins w:id="348" w:author="Huawei (Xiaox)" w:date="2020-08-03T10:06:00Z">
              <w:r>
                <w:rPr/>
                <w:t>Uu configuration for each of such PC5-only band reported.</w:t>
              </w:r>
            </w:ins>
          </w:p>
          <w:p>
            <w:pPr>
              <w:pStyle w:val="Normal"/>
              <w:numPr>
                <w:ilvl w:val="0"/>
                <w:numId w:val="12"/>
              </w:numPr>
              <w:rPr>
                <w:ins w:id="353" w:author="Huawei (Xiaox)" w:date="2020-08-03T10:06:00Z"/>
              </w:rPr>
            </w:pPr>
            <w:ins w:id="350"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351" w:author="Huawei (Xiaox)" w:date="2020-08-03T10:11:00Z">
              <w:r>
                <w:rPr/>
                <w:t xml:space="preserve">UE’s NR </w:t>
              </w:r>
            </w:ins>
            <w:ins w:id="352" w:author="Huawei (Xiaox)" w:date="2020-08-03T10:06:00Z">
              <w:r>
                <w:rPr/>
                <w:t>Uu communication. If this is correct understanding of Alt-1, it is also acceptable to us.</w:t>
              </w:r>
            </w:ins>
          </w:p>
          <w:p>
            <w:pPr>
              <w:pStyle w:val="Normal"/>
              <w:spacing w:before="0" w:after="0"/>
              <w:rPr/>
            </w:pPr>
            <w:ins w:id="354" w:author="Huawei (Xiaox)" w:date="2020-08-03T10:06:00Z">
              <w:r>
                <w:rPr/>
                <w:t xml:space="preserve">We are open to go with either alt-1 </w:t>
              </w:r>
            </w:ins>
            <w:ins w:id="355" w:author="Huawei (Xiaox)" w:date="2020-08-03T10:11:00Z">
              <w:r>
                <w:rPr/>
                <w:t>or</w:t>
              </w:r>
            </w:ins>
            <w:ins w:id="356"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357" w:author="Huawei (Xiaox)" w:date="2020-08-03T10:12:00Z">
              <w:r>
                <w:rPr/>
                <w:t xml:space="preserve"> or others</w:t>
              </w:r>
            </w:ins>
            <w:ins w:id="358" w:author="Huawei (Xiaox)" w:date="2020-08-03T10:06:00Z">
              <w:r>
                <w:rPr/>
                <w:t>. If Alt-1 is finally agreed as what we understand above, perhaps some restrictions are needed to prevent such PC5-only band/BC from being reported in the capability signalling, e.g. something like</w:t>
              </w:r>
            </w:ins>
            <w:ins w:id="359" w:author="Huawei (Xiaox)" w:date="2020-08-03T10:12:00Z">
              <w:r>
                <w:rPr/>
                <w:t xml:space="preserve"> “</w:t>
              </w:r>
            </w:ins>
            <w:ins w:id="360" w:author="Huawei (Xiaox)" w:date="2020-08-03T10:06:00Z">
              <w:r>
                <w:rPr/>
                <w:t xml:space="preserve">If the UE does not support configuration by NR Uu </w:t>
              </w:r>
            </w:ins>
            <w:ins w:id="361" w:author="Huawei (Xiaox)" w:date="2020-08-03T10:06:00Z">
              <w:r>
                <w:rPr>
                  <w:color w:val="000000"/>
                  <w:highlight w:val="cyan"/>
                </w:rPr>
                <w:t>in a band indicated with only the PC5 interface in 38.101-1 Table 5.2E-1</w:t>
              </w:r>
            </w:ins>
            <w:ins w:id="362" w:author="Huawei (Xiaox)" w:date="2020-08-03T10:06:00Z">
              <w:r>
                <w:rPr>
                  <w:color w:val="000000"/>
                </w:rPr>
                <w:t xml:space="preserve">, it does not include </w:t>
              </w:r>
            </w:ins>
            <w:ins w:id="363" w:author="Huawei (Xiaox)" w:date="2020-08-03T10:12:00Z">
              <w:r>
                <w:rPr>
                  <w:color w:val="000000"/>
                </w:rPr>
                <w:t>this</w:t>
              </w:r>
            </w:ins>
            <w:ins w:id="364" w:author="Huawei (Xiaox)" w:date="2020-08-03T10:06:00Z">
              <w:r>
                <w:rPr>
                  <w:color w:val="000000"/>
                </w:rPr>
                <w:t xml:space="preserve"> band in the PC5 band/BC list reported to the NW</w:t>
              </w:r>
            </w:ins>
            <w:ins w:id="365"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6" w:author="OPPO (Qianxi)" w:date="2020-08-03T17:21:00Z">
              <w:r>
                <w:rPr/>
                <w:t>O</w:t>
              </w:r>
            </w:ins>
            <w:ins w:id="367"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8" w:author="OPPO (Qianxi)" w:date="2020-08-03T17:21:00Z">
              <w:r>
                <w:rPr/>
                <w:t>A</w:t>
              </w:r>
            </w:ins>
            <w:ins w:id="369"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75" w:author="OPPO (Qianxi)" w:date="2020-08-03T17:23:00Z"/>
              </w:rPr>
            </w:pPr>
            <w:ins w:id="370" w:author="OPPO (Qianxi)" w:date="2020-08-03T17:21:00Z">
              <w:r>
                <w:rPr/>
                <w:t>A</w:t>
              </w:r>
            </w:ins>
            <w:ins w:id="371" w:author="OPPO (Qianxi)" w:date="2020-08-03T17:21:00Z">
              <w:r>
                <w:rPr/>
                <w:t xml:space="preserve">lt-2 is mainly to address the concern that the related basic FGs for n47-like band may not support Uu configuration even when in operator-managed area. </w:t>
              </w:r>
            </w:ins>
            <w:ins w:id="372" w:author="OPPO (Qianxi)" w:date="2020-08-03T17:21:00Z">
              <w:r>
                <w:rPr/>
                <w:t>We</w:t>
              </w:r>
            </w:ins>
            <w:ins w:id="373" w:author="OPPO (Qianxi)" w:date="2020-08-03T17:21:00Z">
              <w:r>
                <w:rPr/>
                <w:t xml:space="preserve"> are open to leave it as it is, i.e., Alt-1, so does not </w:t>
              </w:r>
            </w:ins>
            <w:ins w:id="374" w:author="OPPO (Qianxi)" w:date="2020-08-03T17:23:00Z">
              <w:r>
                <w:rPr/>
                <w:t>change anything at RAN2.</w:t>
              </w:r>
            </w:ins>
          </w:p>
          <w:p>
            <w:pPr>
              <w:pStyle w:val="Normal"/>
              <w:spacing w:before="0" w:after="0"/>
              <w:rPr>
                <w:ins w:id="377" w:author="OPPO (Qianxi)" w:date="2020-08-03T17:23:00Z"/>
              </w:rPr>
            </w:pPr>
            <w:ins w:id="376" w:author="OPPO (Qianxi)" w:date="2020-08-03T17:23:00Z">
              <w:r>
                <w:rPr/>
              </w:r>
            </w:ins>
          </w:p>
          <w:p>
            <w:pPr>
              <w:pStyle w:val="Normal"/>
              <w:spacing w:before="0" w:after="0"/>
              <w:rPr>
                <w:ins w:id="383" w:author="OPPO (Qianxi)" w:date="2020-08-04T11:54:00Z"/>
              </w:rPr>
            </w:pPr>
            <w:ins w:id="378" w:author="OPPO (Qianxi)" w:date="2020-08-03T17:23:00Z">
              <w:r>
                <w:rPr/>
                <w:t>F</w:t>
              </w:r>
            </w:ins>
            <w:ins w:id="379" w:author="OPPO (Qianxi)" w:date="2020-08-03T17:23:00Z">
              <w:r>
                <w:rPr/>
                <w:t xml:space="preserve">or the suggestion from HW “If the UE does not support configuration by NR Uu </w:t>
              </w:r>
            </w:ins>
            <w:ins w:id="380" w:author="OPPO (Qianxi)" w:date="2020-08-03T17:23:00Z">
              <w:r>
                <w:rPr>
                  <w:color w:val="000000"/>
                  <w:highlight w:val="cyan"/>
                </w:rPr>
                <w:t>in a band indicated with only the PC5 interface in 38.101-1 Table 5.2E-1</w:t>
              </w:r>
            </w:ins>
            <w:ins w:id="381" w:author="OPPO (Qianxi)" w:date="2020-08-03T17:23:00Z">
              <w:r>
                <w:rPr>
                  <w:color w:val="000000"/>
                </w:rPr>
                <w:t>, it does not include this band in the PC5 band/BC list reported to the NW</w:t>
              </w:r>
            </w:ins>
            <w:ins w:id="382" w:author="OPPO (Qianxi)" w:date="2020-08-03T17:23:00Z">
              <w:r>
                <w:rPr/>
                <w:t>”, to us it is too obvious to be captured explicitly.</w:t>
              </w:r>
            </w:ins>
          </w:p>
          <w:p>
            <w:pPr>
              <w:pStyle w:val="Normal"/>
              <w:spacing w:before="0" w:after="0"/>
              <w:rPr>
                <w:ins w:id="385" w:author="OPPO (Qianxi)" w:date="2020-08-04T11:54:00Z"/>
              </w:rPr>
            </w:pPr>
            <w:ins w:id="384" w:author="OPPO (Qianxi)" w:date="2020-08-04T11:54:00Z">
              <w:r>
                <w:rPr/>
              </w:r>
            </w:ins>
          </w:p>
          <w:p>
            <w:pPr>
              <w:pStyle w:val="Normal"/>
              <w:spacing w:before="0" w:after="0"/>
              <w:rPr/>
            </w:pPr>
            <w:ins w:id="386" w:author="OPPO (Qianxi)" w:date="2020-08-04T11:54:00Z">
              <w:r>
                <w:rPr/>
                <w:t xml:space="preserve">For </w:t>
              </w:r>
            </w:ins>
            <w:ins w:id="387" w:author="OPPO (Qianxi)" w:date="2020-08-04T11:54:00Z">
              <w:r>
                <w:rPr/>
                <w:t>A</w:t>
              </w:r>
            </w:ins>
            <w:ins w:id="388"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389"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Apple - Zhibin Wu" w:date="2020-08-06T17:3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Apple - Zhibin Wu" w:date="2020-08-06T17:33:00Z">
              <w:r>
                <w:rPr/>
                <w:t>Alt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2" w:author="Apple - Zhibin Wu" w:date="2020-08-06T17:33:00Z">
              <w:r>
                <w:rPr/>
                <w:t>As cross-carrier configuration is supported in RRC, this NOTE does not make sense for operator-managed bands, which may also include n47. Note need to be revis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393"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SimSun;宋体" w:ascii="SimSun;宋体" w:hAnsi="SimSun;宋体"/>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Huawei (Xiaox)" w:date="2020-08-03T10:13:00Z">
              <w:r>
                <w:rPr/>
                <w:t>H</w:t>
              </w:r>
            </w:ins>
            <w:ins w:id="395"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6"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00" w:author="Huawei (Xiaox)" w:date="2020-08-03T10:17:00Z"/>
              </w:rPr>
            </w:pPr>
            <w:ins w:id="397" w:author="Huawei (Xiaox)" w:date="2020-08-03T10:13:00Z">
              <w:r>
                <w:rPr/>
                <w:t xml:space="preserve">Our understanding is to refer to Table 5.2-1. RAN2 may decide one of them by ourselves, and then send LS to RAN1/4 to inform them of our decision. If later they respond with a different Table </w:t>
              </w:r>
            </w:ins>
            <w:ins w:id="398" w:author="Huawei (Xiaox)" w:date="2020-08-03T13:30:00Z">
              <w:r>
                <w:rPr/>
                <w:t xml:space="preserve">that </w:t>
              </w:r>
            </w:ins>
            <w:ins w:id="399" w:author="Huawei (Xiaox)" w:date="2020-08-03T10:13:00Z">
              <w:r>
                <w:rPr/>
                <w:t xml:space="preserve">should be referred to, RAN2 does the editorial change later. </w:t>
              </w:r>
            </w:ins>
          </w:p>
          <w:p>
            <w:pPr>
              <w:pStyle w:val="Normal"/>
              <w:spacing w:before="0" w:after="0"/>
              <w:rPr/>
            </w:pPr>
            <w:ins w:id="401" w:author="Huawei (Xiaox)" w:date="2020-08-03T10:15:00Z">
              <w:r>
                <w:rPr/>
                <w:t>Also note that RAN4 has</w:t>
              </w:r>
            </w:ins>
            <w:ins w:id="402" w:author="Huawei (Xiaox)" w:date="2020-08-03T10:17:00Z">
              <w:r>
                <w:rPr/>
                <w:t xml:space="preserve"> already</w:t>
              </w:r>
            </w:ins>
            <w:ins w:id="403" w:author="Huawei (Xiaox)" w:date="2020-08-03T10:15:00Z">
              <w:r>
                <w:rPr/>
                <w:t xml:space="preserve"> made the conclusion and captured such “</w:t>
              </w:r>
            </w:ins>
            <w:ins w:id="404" w:author="Huawei (Xiaox)" w:date="2020-08-03T10:15:00Z">
              <w:r>
                <w:rPr>
                  <w:b/>
                </w:rPr>
                <w:t>a band indicated with only the PC5 interface in 38.101-1 Table 5.2E-1</w:t>
              </w:r>
            </w:ins>
            <w:ins w:id="405" w:author="Huawei (Xiaox)" w:date="2020-08-03T10:15:00Z">
              <w:r>
                <w:rPr/>
                <w:t xml:space="preserve">” in their Spec; we are not fine to challenge/re-discuss </w:t>
              </w:r>
            </w:ins>
            <w:ins w:id="406" w:author="Huawei (Xiaox)" w:date="2020-08-03T13:31:00Z">
              <w:r>
                <w:rPr/>
                <w:t xml:space="preserve">in RAN2 </w:t>
              </w:r>
            </w:ins>
            <w:ins w:id="407" w:author="Huawei (Xiaox)" w:date="2020-08-03T10:18:00Z">
              <w:r>
                <w:rPr/>
                <w:t xml:space="preserve">what </w:t>
              </w:r>
            </w:ins>
            <w:ins w:id="408" w:author="Huawei (Xiaox)" w:date="2020-08-03T13:31:00Z">
              <w:r>
                <w:rPr/>
                <w:t>has</w:t>
              </w:r>
            </w:ins>
            <w:ins w:id="409" w:author="Huawei (Xiaox)" w:date="2020-08-03T10:18:00Z">
              <w:r>
                <w:rPr/>
                <w:t xml:space="preserve"> already </w:t>
              </w:r>
            </w:ins>
            <w:ins w:id="410" w:author="Huawei (Xiaox)" w:date="2020-08-03T13:31:00Z">
              <w:r>
                <w:rPr/>
                <w:t xml:space="preserve">been </w:t>
              </w:r>
            </w:ins>
            <w:ins w:id="411" w:author="Huawei (Xiaox)" w:date="2020-08-03T10:18:00Z">
              <w:r>
                <w:rPr/>
                <w:t xml:space="preserve">captured in </w:t>
              </w:r>
            </w:ins>
            <w:ins w:id="412" w:author="Huawei (Xiaox)" w:date="2020-08-03T10:16:00Z">
              <w:r>
                <w:rPr/>
                <w:t xml:space="preserve">RAN4 Spec, as this </w:t>
              </w:r>
            </w:ins>
            <w:ins w:id="413" w:author="Huawei (Xiaox)" w:date="2020-08-03T13:31:00Z">
              <w:r>
                <w:rPr/>
                <w:t xml:space="preserve">has been </w:t>
              </w:r>
            </w:ins>
            <w:ins w:id="414" w:author="Huawei (Xiaox)" w:date="2020-08-03T10:16:00Z">
              <w:r>
                <w:rPr/>
                <w:t xml:space="preserve">a RAN4 issue </w:t>
              </w:r>
            </w:ins>
            <w:ins w:id="415" w:author="Huawei (Xiaox)" w:date="2020-08-03T13:31:00Z">
              <w:r>
                <w:rPr/>
                <w:t xml:space="preserve">from the very beginning </w:t>
              </w:r>
            </w:ins>
            <w:ins w:id="416"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OPPO (Qianxi)" w:date="2020-08-03T17:24:00Z">
              <w:r>
                <w:rPr/>
                <w:t>O</w:t>
              </w:r>
            </w:ins>
            <w:ins w:id="418"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OPPO (Qianxi)" w:date="2020-08-03T17:25:00Z">
              <w:r>
                <w:rPr/>
                <w:t>A</w:t>
              </w:r>
            </w:ins>
            <w:ins w:id="420"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OPPO (Qianxi)" w:date="2020-08-03T17:25:00Z">
              <w:r>
                <w:rPr/>
                <w:t>W</w:t>
              </w:r>
            </w:ins>
            <w:ins w:id="422"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3" w:author="Apple - Zhibin Wu" w:date="2020-08-06T17:32: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4" w:author="Apple - Zhibin Wu" w:date="2020-08-06T17:32:00Z">
              <w:r>
                <w:rPr/>
                <w:t>Agree with Huawei, se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425" w:author="OPPO (Qianxi)" w:date="2020-07-31T16:27:00Z">
        <w:r>
          <w:rPr/>
          <w:t>A</w:t>
        </w:r>
      </w:ins>
      <w:ins w:id="426" w:author="OPPO (Qianxi)" w:date="2020-07-31T16:27:00Z">
        <w:r>
          <w:rPr/>
          <w:t xml:space="preserve">lthough the agreement above provides a way to capture the FG, the </w:t>
        </w:r>
      </w:ins>
      <w:ins w:id="427" w:author="OPPO (Qianxi)" w:date="2020-07-31T16:27:00Z">
        <w:r>
          <w:rPr>
            <w:highlight w:val="green"/>
          </w:rPr>
          <w:t>note</w:t>
        </w:r>
      </w:ins>
      <w:ins w:id="428" w:author="OPPO (Qianxi)" w:date="2020-07-31T16:27:00Z">
        <w:r>
          <w:rPr/>
          <w:t xml:space="preserve"> above leads to another issue, i.e., if within a same FG, some components are not required to be supported even if other component</w:t>
        </w:r>
      </w:ins>
      <w:ins w:id="429" w:author="OPPO (Qianxi)" w:date="2020-07-31T16:29:00Z">
        <w:r>
          <w:rPr/>
          <w:t xml:space="preserve">s of the FG is supported, </w:t>
        </w:r>
      </w:ins>
      <w:del w:id="430" w:author="OPPO (Qianxi)" w:date="2020-07-31T16:29:00Z">
        <w:r>
          <w:rPr/>
          <w:delText xml:space="preserve">So </w:delText>
        </w:r>
      </w:del>
      <w:r>
        <w:rPr/>
        <w:t>it is unclear how to capture the component with</w:t>
      </w:r>
      <w:del w:id="431"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432" w:author="OPPO (Qianxi)" w:date="2020-07-31T16:29:00Z">
        <w:r>
          <w:rPr>
            <w:b/>
          </w:rPr>
          <w:t xml:space="preserve"> (the note with the </w:t>
        </w:r>
      </w:ins>
      <w:ins w:id="433" w:author="OPPO (Qianxi)" w:date="2020-07-31T16:29:00Z">
        <w:r>
          <w:rPr>
            <w:b/>
            <w:highlight w:val="green"/>
          </w:rPr>
          <w:t>note</w:t>
        </w:r>
      </w:ins>
      <w:ins w:id="434"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5"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6" w:author="Huawei (Xiaox)" w:date="2020-08-03T10:18:00Z">
              <w:r>
                <w:rPr/>
                <w:t>Y</w:t>
              </w:r>
            </w:ins>
            <w:ins w:id="437"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3" w:author="Huawei (Xiaox)" w:date="2020-08-03T10:18:00Z"/>
              </w:rPr>
            </w:pPr>
            <w:ins w:id="438" w:author="Huawei (Xiaox)" w:date="2020-08-03T10:18:00Z">
              <w:r>
                <w:rPr/>
                <w:t xml:space="preserve">We share the intention of the question asked. More accurately, such a NOTE actually places the optionality of the corresponding component in some </w:t>
              </w:r>
            </w:ins>
            <w:ins w:id="439" w:author="Huawei (Xiaox)" w:date="2020-08-03T13:32:00Z">
              <w:r>
                <w:rPr/>
                <w:t>special</w:t>
              </w:r>
            </w:ins>
            <w:ins w:id="440" w:author="Huawei (Xiaox)" w:date="2020-08-03T10:18:00Z">
              <w:r>
                <w:rPr/>
                <w:t xml:space="preserve"> cases (i.e. if the associated band is the PC5-only band). If it is out of the </w:t>
              </w:r>
            </w:ins>
            <w:ins w:id="441" w:author="Huawei (Xiaox)" w:date="2020-08-03T13:32:00Z">
              <w:r>
                <w:rPr/>
                <w:t xml:space="preserve">special </w:t>
              </w:r>
            </w:ins>
            <w:ins w:id="442"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444" w:author="Huawei (Xiaox)" w:date="2020-08-03T10:18:00Z">
              <w:r>
                <w:rPr/>
                <w:t>We see the need to reflect such “conditional</w:t>
              </w:r>
            </w:ins>
            <w:ins w:id="445" w:author="Huawei (Xiaox)" w:date="2020-08-04T15:35:00Z">
              <w:r>
                <w:rPr/>
                <w:t xml:space="preserve"> optionality</w:t>
              </w:r>
            </w:ins>
            <w:ins w:id="446" w:author="Huawei (Xiaox)" w:date="2020-08-03T10:18:00Z">
              <w:r>
                <w:rPr/>
                <w:t xml:space="preserve">”, i.e. optional only in some </w:t>
              </w:r>
            </w:ins>
            <w:ins w:id="447" w:author="Huawei (Xiaox)" w:date="2020-08-03T13:32:00Z">
              <w:r>
                <w:rPr/>
                <w:t>special</w:t>
              </w:r>
            </w:ins>
            <w:ins w:id="448" w:author="Huawei (Xiaox)" w:date="2020-08-03T10:18:00Z">
              <w:r>
                <w:rPr/>
                <w:t xml:space="preserve"> case</w:t>
              </w:r>
            </w:ins>
            <w:ins w:id="449" w:author="Huawei (Xiaox)" w:date="2020-08-03T13:32:00Z">
              <w:r>
                <w:rPr/>
                <w:t>s</w:t>
              </w:r>
            </w:ins>
            <w:ins w:id="450"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1" w:author="OPPO (Qianxi)" w:date="2020-08-03T17:26:00Z">
              <w:r>
                <w:rPr/>
                <w:t>O</w:t>
              </w:r>
            </w:ins>
            <w:ins w:id="452"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3" w:author="OPPO (Qianxi)" w:date="2020-08-03T17:26:00Z">
              <w:r>
                <w:rPr/>
                <w:t>Y</w:t>
              </w:r>
            </w:ins>
            <w:ins w:id="454"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Apple - Zhibin Wu" w:date="2020-08-06T17:3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Apple - Zhibin Wu" w:date="2020-08-06T17:3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b/>
          <w:b/>
        </w:rPr>
      </w:pPr>
      <w:r>
        <w:rPr>
          <w:b/>
        </w:rPr>
        <w:t xml:space="preserve">Q2.2.1-2b: How to capture the </w:t>
      </w:r>
      <w:ins w:id="457"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9" w:author="Huawei (Xiaox)" w:date="2020-08-03T10:20:00Z">
              <w:r>
                <w:rPr/>
                <w:t>A</w:t>
              </w:r>
            </w:ins>
            <w:ins w:id="460" w:author="Huawei (Xiaox)" w:date="2020-08-03T10:20:00Z">
              <w:r>
                <w:rPr/>
                <w:t>lt-1</w:t>
              </w:r>
            </w:ins>
            <w:ins w:id="461" w:author="Huawei (Xiaox)" w:date="2020-08-04T15:36:00Z">
              <w:r>
                <w:rPr/>
                <w:t xml:space="preserve"> with modificati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5" w:author="Huawei (Xiaox)" w:date="2020-08-03T10:20:00Z"/>
              </w:rPr>
            </w:pPr>
            <w:ins w:id="462" w:author="Huawei (Xiaox)" w:date="2020-08-04T15:34:00Z">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ins>
            <w:ins w:id="463" w:author="Huawei (Xiaox)" w:date="2020-08-04T15:34:00Z">
              <w:r>
                <w:rPr/>
                <w:t>,</w:t>
              </w:r>
            </w:ins>
            <w:ins w:id="464" w:author="Huawei (Xiaox)" w:date="2020-08-04T15:34:00Z">
              <w:r>
                <w:rPr/>
                <w:t xml:space="preserve"> as per the FG framework in current TS 38.306:</w:t>
              </w:r>
            </w:ins>
          </w:p>
          <w:p>
            <w:pPr>
              <w:pStyle w:val="Normal"/>
              <w:spacing w:before="0" w:after="0"/>
              <w:rPr>
                <w:ins w:id="467" w:author="Huawei (Xiaox)" w:date="2020-08-03T10:20:00Z"/>
              </w:rPr>
            </w:pPr>
            <w:ins w:id="466" w:author="Huawei (Xiaox)" w:date="2020-08-03T10:20:00Z">
              <w:r>
                <w:rPr/>
              </w:r>
            </w:ins>
          </w:p>
          <w:p>
            <w:pPr>
              <w:pStyle w:val="TAL"/>
              <w:rPr>
                <w:i/>
                <w:i/>
                <w:szCs w:val="18"/>
                <w:ins w:id="472" w:author="Huawei (Xiaox)" w:date="2020-08-03T10:20:00Z"/>
              </w:rPr>
            </w:pPr>
            <w:ins w:id="468" w:author="Huawei (Xiaox)" w:date="2020-08-03T10:20:00Z">
              <w:r>
                <w:rPr>
                  <w:szCs w:val="18"/>
                </w:rPr>
                <w:t>“</w:t>
              </w:r>
            </w:ins>
            <w:ins w:id="469" w:author="Huawei (Xiaox)" w:date="2020-08-03T10:20:00Z">
              <w:r>
                <w:rPr>
                  <w:b/>
                  <w:i/>
                  <w:szCs w:val="18"/>
                </w:rPr>
                <w:t>FG 15</w:t>
              </w:r>
            </w:ins>
            <w:ins w:id="470" w:author="Huawei (Xiaox)" w:date="2020-08-03T10:20:00Z">
              <w:r>
                <w:rPr>
                  <w:b/>
                  <w:i/>
                  <w:szCs w:val="18"/>
                  <w:lang w:eastAsia="zh-CN"/>
                </w:rPr>
                <w:t>-</w:t>
              </w:r>
            </w:ins>
            <w:ins w:id="471" w:author="Huawei (Xiaox)" w:date="2020-08-03T10:20:00Z">
              <w:r>
                <w:rPr>
                  <w:b/>
                  <w:i/>
                  <w:szCs w:val="18"/>
                </w:rPr>
                <w:t xml:space="preserve">X </w:t>
              </w:r>
            </w:ins>
          </w:p>
          <w:p>
            <w:pPr>
              <w:pStyle w:val="TAL"/>
              <w:rPr>
                <w:ins w:id="474" w:author="Huawei (Xiaox)" w:date="2020-08-03T10:20:00Z"/>
              </w:rPr>
            </w:pPr>
            <w:ins w:id="473" w:author="Huawei (Xiaox)" w:date="2020-08-03T10:20:00Z">
              <w:r>
                <w:rPr>
                  <w:i/>
                  <w:szCs w:val="18"/>
                </w:rPr>
                <w:t>Indicates whether FG 15-X is supported. If supported, this parameter indicates the support of the capabilities and includes the parameters as follows:</w:t>
              </w:r>
            </w:ins>
          </w:p>
          <w:p>
            <w:pPr>
              <w:pStyle w:val="B1"/>
              <w:rPr>
                <w:ins w:id="483" w:author="Huawei (Xiaox)" w:date="2020-08-03T10:20:00Z"/>
              </w:rPr>
            </w:pPr>
            <w:ins w:id="475" w:author="Huawei (Xiaox)" w:date="2020-08-03T10:20:00Z">
              <w:r>
                <w:rPr>
                  <w:rFonts w:cs="Arial"/>
                  <w:i/>
                  <w:sz w:val="18"/>
                  <w:szCs w:val="18"/>
                </w:rPr>
                <w:t>-</w:t>
                <w:tab/>
              </w:r>
            </w:ins>
            <w:ins w:id="476" w:author="Huawei (Xiaox)" w:date="2020-08-03T10:20:00Z">
              <w:r>
                <w:rPr>
                  <w:rFonts w:cs="Arial"/>
                  <w:i/>
                  <w:sz w:val="18"/>
                  <w:szCs w:val="18"/>
                  <w:highlight w:val="green"/>
                </w:rPr>
                <w:t>Component-X</w:t>
              </w:r>
            </w:ins>
            <w:ins w:id="477" w:author="Huawei (Xiaox)" w:date="2020-08-03T10:20:00Z">
              <w:r>
                <w:rPr>
                  <w:rFonts w:cs="Arial"/>
                  <w:i/>
                  <w:sz w:val="18"/>
                  <w:szCs w:val="18"/>
                </w:rPr>
                <w:t xml:space="preserve">: whether the UE supports Component capability X, </w:t>
              </w:r>
            </w:ins>
            <w:ins w:id="478" w:author="Huawei (Xiaox)" w:date="2020-08-03T10:20:00Z">
              <w:r>
                <w:rPr>
                  <w:rFonts w:cs="Arial"/>
                  <w:b/>
                  <w:i/>
                  <w:sz w:val="18"/>
                  <w:szCs w:val="18"/>
                </w:rPr>
                <w:t xml:space="preserve">if the PC5 band is </w:t>
              </w:r>
            </w:ins>
            <w:ins w:id="479" w:author="Huawei (Xiaox)" w:date="2020-08-03T10:20:00Z">
              <w:r>
                <w:rPr>
                  <w:b/>
                  <w:i/>
                  <w:color w:val="000000"/>
                  <w:sz w:val="18"/>
                  <w:szCs w:val="18"/>
                </w:rPr>
                <w:t xml:space="preserve"> a band indicated with only the PC5 interface in 38.101-1 Table 5.2E-1</w:t>
              </w:r>
            </w:ins>
            <w:ins w:id="480" w:author="Huawei (Xiaox)" w:date="2020-08-03T10:20:00Z">
              <w:r>
                <w:rPr>
                  <w:rFonts w:cs="Arial"/>
                  <w:i/>
                  <w:sz w:val="18"/>
                  <w:szCs w:val="18"/>
                </w:rPr>
                <w:t>;</w:t>
              </w:r>
            </w:ins>
            <w:ins w:id="481" w:author="Huawei (Xiaox)" w:date="2020-08-03T10:20:00Z">
              <w:r>
                <w:rPr>
                  <w:rFonts w:cs="Arial"/>
                  <w:b/>
                  <w:i/>
                  <w:sz w:val="18"/>
                  <w:szCs w:val="18"/>
                </w:rPr>
                <w:t xml:space="preserve"> otherwise</w:t>
              </w:r>
            </w:ins>
            <w:ins w:id="482" w:author="Huawei (Xiaox)" w:date="2020-08-03T10:20:00Z">
              <w:r>
                <w:rPr>
                  <w:rFonts w:cs="Arial"/>
                  <w:i/>
                  <w:sz w:val="18"/>
                  <w:szCs w:val="18"/>
                </w:rPr>
                <w:t>, the component capability X is mandatorily supported (i.e. indicated as “supported”)</w:t>
              </w:r>
            </w:ins>
          </w:p>
          <w:p>
            <w:pPr>
              <w:pStyle w:val="B1"/>
              <w:rPr>
                <w:ins w:id="485" w:author="Huawei (Xiaox)" w:date="2020-08-03T10:20:00Z"/>
              </w:rPr>
            </w:pPr>
            <w:ins w:id="484" w:author="Huawei (Xiaox)" w:date="2020-08-03T10:20:00Z">
              <w:r>
                <w:rPr>
                  <w:rFonts w:cs="Arial"/>
                  <w:i/>
                  <w:sz w:val="18"/>
                  <w:szCs w:val="18"/>
                </w:rPr>
                <w:t>-</w:t>
                <w:tab/>
                <w:t>Component-Y, which indicates the value of Component Capability Y.</w:t>
              </w:r>
            </w:ins>
          </w:p>
          <w:p>
            <w:pPr>
              <w:pStyle w:val="Normal"/>
              <w:spacing w:before="0" w:after="0"/>
              <w:rPr>
                <w:sz w:val="18"/>
                <w:szCs w:val="18"/>
                <w:ins w:id="488" w:author="Huawei (Xiaox)" w:date="2020-08-04T15:34:00Z"/>
              </w:rPr>
            </w:pPr>
            <w:ins w:id="486" w:author="Huawei (Xiaox)" w:date="2020-08-03T10:20:00Z">
              <w:r>
                <w:rPr>
                  <w:i/>
                  <w:sz w:val="18"/>
                  <w:szCs w:val="18"/>
                </w:rPr>
                <w:t>This field is only applicable if the UE supports V2X sidelink communication.</w:t>
              </w:r>
            </w:ins>
            <w:ins w:id="487" w:author="Huawei (Xiaox)" w:date="2020-08-03T10:20:00Z">
              <w:r>
                <w:rPr>
                  <w:sz w:val="18"/>
                  <w:szCs w:val="18"/>
                </w:rPr>
                <w:t>”</w:t>
              </w:r>
            </w:ins>
          </w:p>
          <w:p>
            <w:pPr>
              <w:pStyle w:val="Normal"/>
              <w:spacing w:before="0" w:after="0"/>
              <w:rPr>
                <w:sz w:val="18"/>
                <w:szCs w:val="18"/>
                <w:ins w:id="490" w:author="Huawei (Xiaox)" w:date="2020-08-04T15:34:00Z"/>
              </w:rPr>
            </w:pPr>
            <w:ins w:id="489" w:author="Huawei (Xiaox)" w:date="2020-08-04T15:34:00Z">
              <w:r>
                <w:rPr>
                  <w:sz w:val="18"/>
                  <w:szCs w:val="18"/>
                </w:rPr>
              </w:r>
            </w:ins>
          </w:p>
          <w:p>
            <w:pPr>
              <w:pStyle w:val="Normal"/>
              <w:spacing w:before="0" w:after="180"/>
              <w:rPr>
                <w:ins w:id="498" w:author="Huawei (Xiaox)" w:date="2020-08-04T15:34:00Z"/>
              </w:rPr>
            </w:pPr>
            <w:ins w:id="491" w:author="Huawei (Xiaox)" w:date="2020-08-04T15:34:00Z">
              <w:r>
                <w:rPr>
                  <w:sz w:val="18"/>
                  <w:szCs w:val="18"/>
                </w:rPr>
                <w:t xml:space="preserve">In terms of the specific signalling structure, we think a </w:t>
              </w:r>
            </w:ins>
            <w:ins w:id="492" w:author="Huawei (Xiaox)" w:date="2020-08-04T15:34:00Z">
              <w:r>
                <w:rPr>
                  <w:sz w:val="18"/>
                  <w:szCs w:val="18"/>
                </w:rPr>
                <w:t>neater</w:t>
              </w:r>
            </w:ins>
            <w:ins w:id="493" w:author="Huawei (Xiaox)" w:date="2020-08-04T15:34:00Z">
              <w:r>
                <w:rPr>
                  <w:sz w:val="18"/>
                  <w:szCs w:val="18"/>
                </w:rPr>
                <w:t xml:space="preserve"> and clearer way would be to replace the per component optional bit in Alt-1 by including two explicit values, i.e. {</w:t>
              </w:r>
            </w:ins>
            <w:ins w:id="494" w:author="Huawei (Xiaox)" w:date="2020-08-04T15:34:00Z">
              <w:r>
                <w:rPr>
                  <w:i/>
                  <w:sz w:val="18"/>
                  <w:szCs w:val="18"/>
                </w:rPr>
                <w:t>supported,</w:t>
              </w:r>
            </w:ins>
            <w:ins w:id="495" w:author="Huawei (Xiaox)" w:date="2020-08-04T15:34:00Z">
              <w:r>
                <w:rPr>
                  <w:sz w:val="18"/>
                  <w:szCs w:val="18"/>
                </w:rPr>
                <w:t xml:space="preserve"> </w:t>
              </w:r>
            </w:ins>
            <w:ins w:id="496" w:author="Huawei (Xiaox)" w:date="2020-08-04T15:34:00Z">
              <w:r>
                <w:rPr>
                  <w:i/>
                  <w:sz w:val="18"/>
                  <w:szCs w:val="18"/>
                </w:rPr>
                <w:t>notSupported</w:t>
              </w:r>
            </w:ins>
            <w:ins w:id="497" w:author="Huawei (Xiaox)" w:date="2020-08-04T15:34:00Z">
              <w:r>
                <w:rPr>
                  <w:sz w:val="18"/>
                  <w:szCs w:val="18"/>
                </w:rPr>
                <w:t>}, in ENUMERATED, as follows:</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500" w:author="Huawei (Xiaox)" w:date="2020-08-04T15:34:00Z"/>
              </w:rPr>
            </w:pPr>
            <w:ins w:id="499" w:author="Huawei (Xiaox)" w:date="2020-08-04T15:34:00Z">
              <w:r>
                <w:rPr>
                  <w:rFonts w:cs="Courier New" w:ascii="Courier New" w:hAnsi="Courier New"/>
                  <w:sz w:val="16"/>
                  <w:lang w:eastAsia="en-GB"/>
                </w:rPr>
                <w:tab/>
                <w:t>FG-15-X</w:t>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2" w:author="Huawei (Xiaox)" w:date="2020-08-04T15:34:00Z"/>
              </w:rPr>
            </w:pPr>
            <w:ins w:id="501" w:author="Huawei (Xiaox)" w:date="2020-08-04T15:34:00Z">
              <w:r>
                <w:rPr>
                  <w:rFonts w:cs="Courier New" w:ascii="Courier New" w:hAnsi="Courier New"/>
                  <w:sz w:val="16"/>
                  <w:lang w:eastAsia="en-GB"/>
                </w:rPr>
                <w:tab/>
                <w:tab/>
                <w:t>component-Y</w:t>
                <w:tab/>
                <w:tab/>
                <w:tab/>
                <w:tab/>
                <w:tab/>
                <w:t>ENUMERATED {value1, value2},</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504" w:author="Huawei (Xiaox)" w:date="2020-08-04T15:34:00Z"/>
              </w:rPr>
            </w:pPr>
            <w:ins w:id="503" w:author="Huawei (Xiaox)" w:date="2020-08-04T15:34:00Z">
              <w:r>
                <w:rPr>
                  <w:rFonts w:cs="Courier New" w:ascii="Courier New" w:hAnsi="Courier New"/>
                  <w:sz w:val="16"/>
                  <w:lang w:eastAsia="en-GB"/>
                </w:rPr>
                <w:tab/>
                <w:tab/>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09" w:author="Huawei (Xiaox)" w:date="2020-08-04T15:34:00Z"/>
              </w:rPr>
            </w:pPr>
            <w:ins w:id="505" w:author="Huawei (Xiaox)" w:date="2020-08-04T15:34:00Z">
              <w:r>
                <w:rPr>
                  <w:rFonts w:cs="Courier New" w:ascii="Courier New" w:hAnsi="Courier New"/>
                  <w:sz w:val="16"/>
                  <w:lang w:val="en-US" w:eastAsia="en-US"/>
                </w:rPr>
                <w:tab/>
                <w:tab/>
              </w:r>
            </w:ins>
            <w:ins w:id="506" w:author="Huawei (Xiaox)" w:date="2020-08-04T15:34:00Z">
              <w:r>
                <w:rPr>
                  <w:rFonts w:cs="Courier New" w:ascii="Courier New" w:hAnsi="Courier New"/>
                  <w:sz w:val="16"/>
                  <w:highlight w:val="green"/>
                  <w:lang w:val="en-US" w:eastAsia="en-US"/>
                </w:rPr>
                <w:t>component-X</w:t>
                <w:tab/>
                <w:tab/>
                <w:tab/>
                <w:tab/>
                <w:tab/>
                <w:t>ENUMERATED {supported</w:t>
              </w:r>
            </w:ins>
            <w:ins w:id="507" w:author="Huawei (Xiaox)" w:date="2020-08-04T15:34:00Z">
              <w:r>
                <w:rPr>
                  <w:rFonts w:cs="Courier New" w:ascii="Courier New" w:hAnsi="Courier New"/>
                  <w:sz w:val="16"/>
                  <w:highlight w:val="yellow"/>
                  <w:lang w:val="en-US" w:eastAsia="en-US"/>
                </w:rPr>
                <w:t>, notSupported</w:t>
              </w:r>
            </w:ins>
            <w:ins w:id="508" w:author="Huawei (Xiaox)" w:date="2020-08-04T15:34:00Z">
              <w:r>
                <w:rPr>
                  <w:rFonts w:cs="Courier New" w:ascii="Courier New" w:hAnsi="Courier New"/>
                  <w:sz w:val="16"/>
                  <w:highlight w:val="green"/>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11" w:author="Huawei (Xiaox)" w:date="2020-08-04T15:34:00Z"/>
              </w:rPr>
            </w:pPr>
            <w:ins w:id="510" w:author="Huawei (Xiaox)" w:date="2020-08-04T15:34:00Z">
              <w:r>
                <w:rPr>
                  <w:rFonts w:eastAsia="Times New Roman" w:cs="Courier New" w:ascii="Courier New" w:hAnsi="Courier New"/>
                  <w:sz w:val="16"/>
                  <w:lang w:val="en-US" w:eastAsia="en-US"/>
                </w:rPr>
                <w:tab/>
                <w:t>}</w:t>
                <w:tab/>
                <w:tab/>
                <w:tab/>
                <w:tab/>
                <w:tab/>
                <w:tab/>
                <w:tab/>
                <w:tab/>
                <w:tab/>
                <w:tab/>
                <w:tab/>
                <w:tab/>
                <w:tab/>
                <w:tab/>
                <w:tab/>
                <w:t>OPTIONAL</w:t>
              </w:r>
            </w:ins>
          </w:p>
          <w:p>
            <w:pPr>
              <w:pStyle w:val="Normal"/>
              <w:spacing w:before="0" w:after="0"/>
              <w:rPr/>
            </w:pPr>
            <w:ins w:id="512" w:author="Huawei (Xiaox)" w:date="2020-08-04T15:34:00Z">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ins>
            <w:ins w:id="513" w:author="Huawei (Xiaox)" w:date="2020-08-04T15:34:00Z">
              <w:r>
                <w:rPr>
                  <w:i/>
                  <w:sz w:val="18"/>
                  <w:szCs w:val="18"/>
                </w:rPr>
                <w:t>the value range for component-X is just “supported” and “nonSupported”</w:t>
              </w:r>
            </w:ins>
            <w:ins w:id="514" w:author="Huawei (Xiaox)" w:date="2020-08-04T15:34:00Z">
              <w:r>
                <w:rPr>
                  <w:sz w:val="18"/>
                  <w:szCs w:val="18"/>
                </w:rPr>
                <w:t>). Therefore, if intention of Alt-1 is agreed, we suggest to adopt the above signalling structure, instead of introducing a per component optional bi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5" w:author="OPPO (Qianxi)" w:date="2020-08-03T17:26:00Z">
              <w:r>
                <w:rPr/>
                <w:t>O</w:t>
              </w:r>
            </w:ins>
            <w:ins w:id="516"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OPPO (Qianxi)" w:date="2020-08-03T17:26:00Z">
              <w:r>
                <w:rPr/>
                <w:t>A</w:t>
              </w:r>
            </w:ins>
            <w:ins w:id="518"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0" w:author="Apple - Zhibin Wu" w:date="2020-08-06T17:3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Apple - Zhibin Wu" w:date="2020-08-06T17:30: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ListParagraph"/>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Huawei (Xiaox)" w:date="2020-08-03T10:21:00Z">
              <w:r>
                <w:rPr/>
                <w:t>H</w:t>
              </w:r>
            </w:ins>
            <w:ins w:id="523"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6"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7"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0" w:author="OPPO Zhongda" w:date="2020-08-04T10:56:00Z"/>
              </w:rPr>
            </w:pPr>
            <w:ins w:id="528" w:author="OPPO Zhongda" w:date="2020-08-04T10:56:00Z">
              <w:r>
                <w:rPr/>
                <w:t>T</w:t>
              </w:r>
            </w:ins>
            <w:ins w:id="529" w:author="OPPO Zhongda" w:date="2020-08-04T10:56:00Z">
              <w:r>
                <w:rPr/>
                <w:t>he field description of RAN2’s capability bit “multipleConfiguredGrantsSidelink-r16” is:</w:t>
              </w:r>
            </w:ins>
          </w:p>
          <w:p>
            <w:pPr>
              <w:pStyle w:val="Normal"/>
              <w:spacing w:before="0" w:after="0"/>
              <w:rPr>
                <w:ins w:id="532" w:author="OPPO Zhongda" w:date="2020-08-04T10:56:00Z"/>
              </w:rPr>
            </w:pPr>
            <w:ins w:id="531"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534" w:author="OPPO Zhongda" w:date="2020-08-04T10:56:00Z"/>
              </w:rPr>
            </w:pPr>
            <w:ins w:id="533" w:author="OPPO Zhongda" w:date="2020-08-04T10:56:00Z">
              <w:r>
                <w:rPr>
                  <w:i/>
                </w:rPr>
              </w:r>
            </w:ins>
          </w:p>
          <w:p>
            <w:pPr>
              <w:pStyle w:val="Normal"/>
              <w:spacing w:before="0" w:after="0"/>
              <w:rPr>
                <w:ins w:id="536" w:author="OPPO Zhongda" w:date="2020-08-04T10:56:00Z"/>
              </w:rPr>
            </w:pPr>
            <w:ins w:id="535"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7" w:author="Apple - Zhibin Wu" w:date="2020-08-06T17:2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8" w:author="Apple - Zhibin Wu" w:date="2020-08-06T17:26:00Z">
              <w: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9" w:author="Huawei (Xiaox)" w:date="2020-08-03T10:21:00Z">
              <w:r>
                <w:rPr/>
                <w:t>H</w:t>
              </w:r>
            </w:ins>
            <w:ins w:id="540"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547" w:author="Huawei (Xiaox)" w:date="2020-08-03T10:21:00Z"/>
              </w:rPr>
            </w:pPr>
            <w:ins w:id="542" w:author="Huawei (Xiaox)" w:date="2020-08-03T10:21:00Z">
              <w:r>
                <w:rPr/>
                <w:t>By seeing such a Note both in FG 15-2 and 15-3, we understand this NOTE is to capture the maximum SL process number supported by the UE. This should ha</w:t>
              </w:r>
            </w:ins>
            <w:ins w:id="543" w:author="Huawei (Xiaox)" w:date="2020-08-03T13:34:00Z">
              <w:r>
                <w:rPr/>
                <w:t>ve</w:t>
              </w:r>
            </w:ins>
            <w:ins w:id="544" w:author="Huawei (Xiaox)" w:date="2020-08-03T10:21:00Z">
              <w:r>
                <w:rPr/>
                <w:t xml:space="preserve"> nothing to do with simultaneous Mode-1 and Mode-2</w:t>
              </w:r>
            </w:ins>
            <w:ins w:id="545" w:author="Huawei (Xiaox)" w:date="2020-08-03T13:34:00Z">
              <w:r>
                <w:rPr/>
                <w:t xml:space="preserve"> configuration</w:t>
              </w:r>
            </w:ins>
            <w:ins w:id="546" w:author="Huawei (Xiaox)" w:date="2020-08-03T10:21:00Z">
              <w:r>
                <w:rPr/>
                <w:t>, but means how many slidelink processes at maximum can be supported, if the UE itself supports Mode-2 only, Mode-1 only or both.</w:t>
              </w:r>
            </w:ins>
          </w:p>
          <w:p>
            <w:pPr>
              <w:pStyle w:val="Normal"/>
              <w:spacing w:before="0" w:after="0"/>
              <w:rPr/>
            </w:pPr>
            <w:ins w:id="548" w:author="Huawei (Xiaox)" w:date="2020-08-03T10:21:00Z">
              <w:r>
                <w:rPr/>
                <w:t>However, it is unclear why the maximum number of transmitting HARQ process</w:t>
              </w:r>
            </w:ins>
            <w:ins w:id="549" w:author="Huawei (Xiaox)" w:date="2020-08-03T13:34:00Z">
              <w:r>
                <w:rPr/>
                <w:t>es</w:t>
              </w:r>
            </w:ins>
            <w:ins w:id="550" w:author="Huawei (Xiaox)" w:date="2020-08-03T10:21:00Z">
              <w:r>
                <w:rPr/>
                <w:t xml:space="preserve"> couldn’t </w:t>
              </w:r>
            </w:ins>
            <w:ins w:id="551" w:author="Huawei (Xiaox)" w:date="2020-08-03T13:34:00Z">
              <w:r>
                <w:rPr/>
                <w:t xml:space="preserve">be </w:t>
              </w:r>
            </w:ins>
            <w:ins w:id="552" w:author="Huawei (Xiaox)" w:date="2020-08-03T10:21:00Z">
              <w:r>
                <w:rPr/>
                <w:t xml:space="preserve">a per UE capability, as in LTE V2X SL. Since the mode itself is a per-UE configuration and there seems to be no differences on the </w:t>
              </w:r>
            </w:ins>
            <w:ins w:id="553" w:author="Huawei (Xiaox)" w:date="2020-08-03T13:34:00Z">
              <w:r>
                <w:rPr/>
                <w:t xml:space="preserve">SL </w:t>
              </w:r>
            </w:ins>
            <w:ins w:id="554" w:author="Huawei (Xiaox)" w:date="2020-08-03T10:21:00Z">
              <w:r>
                <w:rPr/>
                <w:t xml:space="preserve">HARQ process </w:t>
              </w:r>
            </w:ins>
            <w:ins w:id="555" w:author="Huawei (Xiaox)" w:date="2020-08-03T13:34:00Z">
              <w:r>
                <w:rPr/>
                <w:t xml:space="preserve">operation </w:t>
              </w:r>
            </w:ins>
            <w:ins w:id="556"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7" w:author="OPPO (Qianxi)" w:date="2020-08-03T17:28:00Z">
              <w:r>
                <w:rPr/>
                <w:t>O</w:t>
              </w:r>
            </w:ins>
            <w:ins w:id="558"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OPPO (Qianxi)" w:date="2020-08-03T17:28:00Z">
              <w:r>
                <w:rPr/>
                <w:t>N</w:t>
              </w:r>
            </w:ins>
            <w:ins w:id="560"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1"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Apple - Zhibin Wu" w:date="2020-08-06T17:2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3" w:author="Apple - Zhibin Wu" w:date="2020-08-06T17:26:00Z">
              <w:r>
                <w:rPr/>
                <w:t>No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Apple - Zhibin Wu" w:date="2020-08-06T17:26:00Z">
              <w:r>
                <w:rPr/>
                <w:t>Not clear to me why this NOTE is needed as N</w:t>
              </w:r>
            </w:ins>
            <w:ins w:id="565" w:author="Apple - Zhibin Wu" w:date="2020-08-06T17:28:00Z">
              <w:r>
                <w:rPr/>
                <w:t>R SL R16 does not support simultaneous mode 1 and mode 2 operation.</w:t>
              </w:r>
            </w:ins>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green"/>
                <w:lang w:eastAsia="ko-KR"/>
              </w:rPr>
            </w:pPr>
            <w:r>
              <w:rPr>
                <w:rFonts w:eastAsia="Malgun Gothic;맑은 고딕"/>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green"/>
                <w:lang w:eastAsia="ko-KR"/>
              </w:rPr>
            </w:pPr>
            <w:r>
              <w:rPr>
                <w:rFonts w:eastAsia="Malgun Gothic;맑은 고딕"/>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Huawei (Xiaox)" w:date="2020-08-03T10:22:00Z">
              <w:r>
                <w:rPr/>
                <w:t>H</w:t>
              </w:r>
            </w:ins>
            <w:ins w:id="567"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8"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9"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0" w:author="OPPO (Qianxi)" w:date="2020-08-03T17:30:00Z">
              <w:r>
                <w:rPr/>
                <w:t>O</w:t>
              </w:r>
            </w:ins>
            <w:ins w:id="571"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OPPO (Qianxi)" w:date="2020-08-03T17:30:00Z">
              <w:r>
                <w:rPr/>
                <w:t>Y</w:t>
              </w:r>
            </w:ins>
            <w:ins w:id="573"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4"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5" w:author="Apple - Zhibin Wu" w:date="2020-08-06T17:2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rFonts w:eastAsia="Malgun Gothic;맑은 고딕"/>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rFonts w:eastAsia="Malgun Gothic;맑은 고딕"/>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rFonts w:eastAsia="Malgun Gothic;맑은 고딕"/>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游明朝" w:cs="Arial"/>
          <w:b/>
          <w:iCs/>
          <w:lang w:eastAsia="ja-JP"/>
        </w:rPr>
        <w:t xml:space="preserve">ACTION: </w:t>
      </w:r>
      <w:r>
        <w:rPr>
          <w:rFonts w:eastAsia="Yu Mincho;游明朝" w:cs="Arial"/>
          <w:iCs/>
          <w:lang w:eastAsia="ja-JP"/>
        </w:rPr>
        <w:t xml:space="preserve">RAN1 kindly would like to ask RAN4 to </w:t>
      </w:r>
      <w:r>
        <w:rPr>
          <w:rFonts w:eastAsia="Yu Mincho;游明朝"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Huawei (Xiaox)" w:date="2020-08-03T10:22:00Z">
              <w:r>
                <w:rPr/>
                <w:t>H</w:t>
              </w:r>
            </w:ins>
            <w:ins w:id="577"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8" w:author="Huawei (Xiaox)" w:date="2020-08-03T10:22:00Z">
              <w:r>
                <w:rPr/>
                <w:t>Y</w:t>
              </w:r>
            </w:ins>
            <w:ins w:id="579"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0" w:author="Huawei (Xiaox)" w:date="2020-08-03T10:22:00Z">
              <w:r>
                <w:rPr/>
                <w:t>T</w:t>
              </w:r>
            </w:ins>
            <w:ins w:id="581"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OPPO (Qianxi)" w:date="2020-08-03T17:30:00Z">
              <w:r>
                <w:rPr/>
                <w:t>O</w:t>
              </w:r>
            </w:ins>
            <w:ins w:id="583"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OPPO (Qianxi)" w:date="2020-08-03T17:30:00Z">
              <w:r>
                <w:rPr/>
                <w:t>Y</w:t>
              </w:r>
            </w:ins>
            <w:ins w:id="585"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6" w:author="OPPO (Qianxi)" w:date="2020-08-03T17:30:00Z">
              <w:r>
                <w:rPr/>
                <w:t>W</w:t>
              </w:r>
            </w:ins>
            <w:ins w:id="587" w:author="OPPO (Qianxi)" w:date="2020-08-03T17:30:00Z">
              <w:r>
                <w:rPr/>
                <w:t>e</w:t>
              </w:r>
            </w:ins>
            <w:ins w:id="588" w:author="OPPO (Qianxi)" w:date="2020-08-03T17:30:00Z">
              <w:r>
                <w:rPr/>
                <w:t xml:space="preserve"> </w:t>
              </w:r>
            </w:ins>
            <w:ins w:id="589" w:author="OPPO (Qianxi)" w:date="2020-08-03T17:30:00Z">
              <w:r>
                <w:rPr/>
                <w:t>need</w:t>
              </w:r>
            </w:ins>
            <w:ins w:id="590"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1"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2" w:author="Apple - Zhibin Wu" w:date="2020-08-06T17:2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rFonts w:eastAsia="Malgun Gothic;맑은 고딕"/>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맑은 고딕"/>
          <w:color w:val="000000"/>
          <w:lang w:eastAsia="ko-KR"/>
        </w:rPr>
      </w:pPr>
      <w:r>
        <w:rPr/>
        <w:t xml:space="preserve">Alt-2: Assumption simultaneous reception of downlink and sidelink is always supported if the same PC5-BC is reported to support </w:t>
      </w:r>
      <w:r>
        <w:rPr>
          <w:rFonts w:eastAsia="Malgun Gothic;맑은 고딕"/>
          <w:color w:val="000000"/>
          <w:lang w:eastAsia="ko-KR"/>
        </w:rPr>
        <w:t>simultaneous transmission of uplink and sidelink;</w:t>
      </w:r>
    </w:p>
    <w:p>
      <w:pPr>
        <w:pStyle w:val="Normal"/>
        <w:spacing w:before="120" w:after="120"/>
        <w:rPr>
          <w:rFonts w:eastAsia="DengXian;等线"/>
          <w:color w:val="000000"/>
        </w:rPr>
      </w:pPr>
      <w:r>
        <w:rPr>
          <w:rFonts w:eastAsia="DengXian;等线"/>
          <w:color w:val="000000"/>
        </w:rPr>
        <w:t>A</w:t>
      </w:r>
      <w:r>
        <w:rPr>
          <w:rFonts w:eastAsia="DengXian;等线"/>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3" w:author="Huawei (Xiaox)" w:date="2020-08-03T10:23:00Z">
              <w:r>
                <w:rPr/>
                <w:t>H</w:t>
              </w:r>
            </w:ins>
            <w:ins w:id="594"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6" w:author="Huawei (Xiaox)" w:date="2020-08-03T10:23:00Z">
              <w:r>
                <w:rPr/>
                <w:t>S</w:t>
              </w:r>
            </w:ins>
            <w:ins w:id="597" w:author="Huawei (Xiaox)" w:date="2020-08-03T10:23:00Z">
              <w:r>
                <w:rPr/>
                <w:t>ee our comments as 2.2.1-6b (</w:t>
              </w:r>
            </w:ins>
            <w:ins w:id="598" w:author="Huawei (Xiaox)" w:date="2020-08-03T13:35:00Z">
              <w:r>
                <w:rPr/>
                <w:t>together with FG 15-16</w:t>
              </w:r>
            </w:ins>
            <w:ins w:id="599" w:author="Huawei (Xiaox)" w:date="2020-08-03T10:23:00Z">
              <w:r>
                <w:rPr/>
                <w:t>)</w:t>
              </w:r>
            </w:ins>
            <w:ins w:id="600"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1"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2" w:author="OPPO (Qianxi)" w:date="2020-08-05T11: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3" w:author="OPPO Zhongda" w:date="2020-08-04T11:06:00Z">
              <w:r>
                <w:rPr/>
                <w:t>No extra UE capability is needed i.e. we can assume UE can receive downlink and sidelink for any Uu and PC5 band combination</w:t>
              </w:r>
            </w:ins>
            <w:ins w:id="604" w:author="OPPO (Qianxi)" w:date="2020-08-05T11:25:00Z">
              <w:r>
                <w:rPr/>
                <w:t xml:space="preserve"> if simultaneous Uu/PC5 transmission is supported</w:t>
              </w:r>
            </w:ins>
            <w:ins w:id="605" w:author="OPPO Zhongda" w:date="2020-08-04T11:07:00Z">
              <w:r>
                <w:rPr/>
                <w:t>.</w:t>
              </w:r>
            </w:ins>
            <w:ins w:id="606" w:author="OPPO (Qianxi)" w:date="2020-08-05T11:25:00Z">
              <w:r>
                <w:rPr/>
                <w:t xml:space="preserve"> In addition, send LS to RA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7" w:author="Apple - Zhibin Wu" w:date="2020-08-06T17:2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8" w:author="Apple - Zhibin Wu" w:date="2020-08-06T17:29:00Z">
              <w:r>
                <w:rPr/>
                <w:t>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Apple - Zhibin Wu" w:date="2020-08-06T17:29:00Z">
              <w:r>
                <w:rPr/>
                <w:t>Although we think Alt 2 is probably the right way, but prefer to check with RAN1 first.</w:t>
              </w:r>
            </w:ins>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0"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1"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3" w:author="OPPO (Qianxi)" w:date="2020-08-03T17:31:00Z">
              <w:r>
                <w:rPr/>
                <w:t>O</w:t>
              </w:r>
            </w:ins>
            <w:ins w:id="614"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OPPO (Qianxi)" w:date="2020-08-03T17:31:00Z">
              <w:r>
                <w:rPr/>
                <w:t>N</w:t>
              </w:r>
            </w:ins>
            <w:ins w:id="616"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7" w:author="OPPO (Qianxi)" w:date="2020-08-03T17:31:00Z">
              <w:r>
                <w:rPr/>
                <w:t>Same view as HW</w:t>
              </w:r>
            </w:ins>
            <w:ins w:id="618"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9"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0" w:author="Apple - Zhibin Wu" w:date="2020-08-06T17:2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1" w:author="Apple - Zhibin Wu" w:date="2020-08-06T17:25:00Z">
              <w:r>
                <w:rPr/>
                <w:t>Agree with Huawei and OPPO</w:t>
              </w:r>
            </w:ins>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2"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3" w:author="Huawei (Xiaox)" w:date="2020-08-03T10:23:00Z">
              <w:r>
                <w:rPr/>
                <w:t>N</w:t>
              </w:r>
            </w:ins>
            <w:ins w:id="624"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OPPO (Qianxi)" w:date="2020-08-03T17:31:00Z">
              <w:r>
                <w:rPr/>
                <w:t>O</w:t>
              </w:r>
            </w:ins>
            <w:ins w:id="627"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8" w:author="OPPO (Qianxi)" w:date="2020-08-03T17:31:00Z">
              <w:r>
                <w:rPr/>
                <w:t>N</w:t>
              </w:r>
            </w:ins>
            <w:ins w:id="629"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OPPO (Qianxi)" w:date="2020-08-03T17:31:00Z">
              <w:r>
                <w:rPr/>
                <w:t>Same view as HW</w:t>
              </w:r>
            </w:ins>
            <w:ins w:id="631"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2" w:author="Apple - Zhibin Wu" w:date="2020-08-06T17:2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Apple - Zhibin Wu" w:date="2020-08-06T17:24:00Z">
              <w:r>
                <w:rPr/>
                <w:t xml:space="preserve">No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4" w:author="Apple - Zhibin Wu" w:date="2020-08-06T17:24:00Z">
              <w:r>
                <w:rPr/>
                <w:t>Agree with HW and OPPO</w:t>
              </w:r>
            </w:ins>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游明朝"/>
              </w:rPr>
            </w:pPr>
            <w:r>
              <w:rPr>
                <w:rFonts w:eastAsia="Yu Mincho;游明朝"/>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游明朝"/>
              </w:rPr>
            </w:pPr>
            <w:r>
              <w:rPr>
                <w:rFonts w:eastAsia="Yu Mincho;游明朝"/>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SCS</w:t>
            </w:r>
          </w:p>
          <w:p>
            <w:pPr>
              <w:pStyle w:val="TAH"/>
              <w:keepNext w:val="false"/>
              <w:rPr>
                <w:rFonts w:eastAsia="Yu Mincho;游明朝"/>
              </w:rPr>
            </w:pPr>
            <w:r>
              <w:rPr>
                <w:rFonts w:eastAsia="Yu Mincho;游明朝"/>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rFonts w:eastAsia="Yu Mincho;游明朝"/>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游明朝"/>
              </w:rPr>
            </w:pPr>
            <w:r>
              <w:rPr>
                <w:rFonts w:eastAsia="Yu Mincho;游明朝"/>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游明朝"/>
              </w:rPr>
            </w:pPr>
            <w:r>
              <w:rPr>
                <w:rFonts w:eastAsia="Yu Mincho;游明朝"/>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Malgun Gothic;맑은 고딕"/>
                <w:lang w:eastAsia="ko-KR"/>
              </w:rPr>
              <w:t>n</w:t>
            </w:r>
            <w:r>
              <w:rPr>
                <w:rFonts w:eastAsia="Malgun Gothic;맑은 고딕"/>
                <w:lang w:eastAsia="ko-KR"/>
              </w:rPr>
              <w:t>4</w:t>
            </w:r>
            <w:r>
              <w:rPr>
                <w:rFonts w:eastAsia="Malgun Gothic;맑은 고딕"/>
                <w:lang w:eastAsia="ko-KR"/>
              </w:rPr>
              <w:t>7</w:t>
            </w:r>
            <w:r>
              <w:rPr>
                <w:rFonts w:eastAsia="Malgun Gothic;맑은 고딕"/>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Yu Mincho;游明朝"/>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Yu Mincho;游明朝"/>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游明朝"/>
              </w:rPr>
            </w:pPr>
            <w:r>
              <w:rPr>
                <w:rFonts w:eastAsia="Yu Mincho;游明朝"/>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游明朝"/>
              </w:rPr>
            </w:pPr>
            <w:r>
              <w:rPr>
                <w:rFonts w:eastAsia="Yu Mincho;游明朝"/>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游明朝"/>
              </w:rPr>
            </w:pPr>
            <w:r>
              <w:rPr>
                <w:rFonts w:eastAsia="Yu Mincho;游明朝"/>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游明朝"/>
              </w:rPr>
            </w:pPr>
            <w:r>
              <w:rPr>
                <w:rFonts w:eastAsia="Yu Mincho;游明朝"/>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b/>
          <w:b/>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5" w:author="Huawei (Xiaox)" w:date="2020-08-03T10:24:00Z">
              <w:r>
                <w:rPr/>
                <w:t>H</w:t>
              </w:r>
            </w:ins>
            <w:ins w:id="636"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7"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8"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9" w:author="OPPO (Qianxi)" w:date="2020-08-03T17:31:00Z">
              <w:r>
                <w:rPr/>
                <w:t>O</w:t>
              </w:r>
            </w:ins>
            <w:ins w:id="640"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1" w:author="OPPO (Qianxi)" w:date="2020-08-03T17:31:00Z">
              <w:r>
                <w:rPr/>
                <w:t>Y</w:t>
              </w:r>
            </w:ins>
            <w:ins w:id="642"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3" w:author="Apple - Zhibin Wu" w:date="2020-08-06T17:2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4" w:author="Apple - Zhibin Wu" w:date="2020-08-06T17: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val="fi-FI" w:eastAsia="ko-KR"/>
              </w:rPr>
            </w:pPr>
            <w:r>
              <w:rPr>
                <w:rFonts w:eastAsia="Malgun Gothic;맑은 고딕"/>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val="fi-FI" w:eastAsia="ko-KR"/>
              </w:rPr>
            </w:pPr>
            <w:r>
              <w:rPr>
                <w:rFonts w:eastAsia="Malgun Gothic;맑은 고딕"/>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val="fi-FI" w:eastAsia="ko-KR"/>
              </w:rPr>
            </w:pPr>
            <w:r>
              <w:rPr>
                <w:rFonts w:eastAsia="Malgun Gothic;맑은 고딕"/>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645"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6" w:author="Huawei (Xiaox)" w:date="2020-08-03T10:24:00Z">
              <w:r>
                <w:rPr/>
                <w:t>H</w:t>
              </w:r>
            </w:ins>
            <w:ins w:id="647"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8"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9" w:author="Huawei (Xiaox)" w:date="2020-08-03T10:24:00Z">
              <w:r>
                <w:rPr/>
                <w:t>W</w:t>
              </w:r>
            </w:ins>
            <w:ins w:id="650"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1" w:author="OPPO (Qianxi)" w:date="2020-08-03T17:32:00Z">
              <w:r>
                <w:rPr/>
                <w:t>O</w:t>
              </w:r>
            </w:ins>
            <w:ins w:id="652"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3" w:author="OPPO (Qianxi)" w:date="2020-08-03T17:32:00Z">
              <w:r>
                <w:rPr/>
                <w:t>Y</w:t>
              </w:r>
            </w:ins>
            <w:ins w:id="654"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5" w:author="OPPO (Qianxi)" w:date="2020-08-04T11:58:00Z">
              <w:r>
                <w:rPr/>
                <w:t>As for bandwidth, RAN4’s understanding seems the old band list for Uu would be used for PC5, and thus assumed the existing field, including power class, would exist already, which is no</w:t>
              </w:r>
            </w:ins>
            <w:ins w:id="656"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Apple - Zhibin Wu" w:date="2020-08-06T17:2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8" w:author="Apple - Zhibin Wu" w:date="2020-08-06T17:2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9" w:author="Apple - Zhibin Wu" w:date="2020-08-06T17:24:00Z">
              <w:r>
                <w:rPr/>
                <w:t>No harm to send a LS to check</w:t>
              </w:r>
            </w:ins>
          </w:p>
        </w:tc>
      </w:tr>
    </w:tbl>
    <w:p>
      <w:pPr>
        <w:pStyle w:val="Normal"/>
        <w:spacing w:before="120" w:after="120"/>
        <w:rPr>
          <w:ins w:id="661" w:author="OPPO (Qianxi)" w:date="2020-07-31T16:32:00Z"/>
        </w:rPr>
      </w:pPr>
      <w:ins w:id="660" w:author="OPPO (Qianxi)" w:date="2020-07-31T16:32:00Z">
        <w:r>
          <w:rPr/>
        </w:r>
      </w:ins>
    </w:p>
    <w:p>
      <w:pPr>
        <w:pStyle w:val="Normal"/>
        <w:spacing w:before="120" w:after="120"/>
        <w:rPr>
          <w:ins w:id="663" w:author="OPPO (Qianxi)" w:date="2020-07-31T16:32:00Z"/>
        </w:rPr>
      </w:pPr>
      <w:ins w:id="662"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665" w:author="OPPO (Qianxi)" w:date="2020-07-31T16:32:00Z"/>
        </w:rPr>
      </w:pPr>
      <w:ins w:id="664"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666"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67" w:author="OPPO (Qianxi)" w:date="2020-07-31T16:32:00Z">
              <w:r>
                <w:rPr/>
                <w:t>Co</w:t>
              </w:r>
            </w:ins>
            <w:ins w:id="668"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69"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70"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SimSun;宋体"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SimSun;宋体"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1:</w:t>
      </w:r>
    </w:p>
    <w:p>
      <w:r>
        <w:rPr>
          <w:rFonts w:ascii="Arial" w:hAnsi="Arial" w:eastAsia="SimSun;宋体"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2:</w:t>
      </w:r>
    </w:p>
    <w:p>
      <w:r>
        <w:rPr>
          <w:rFonts w:ascii="Arial" w:hAnsi="Arial" w:eastAsia="SimSun;宋体" w:cs="Arial"/>
          <w:i/>
          <w:color w:val="000000"/>
          <w:sz w:val="18"/>
          <w:szCs w:val="20"/>
          <w:lang w:val="en-GB" w:eastAsia="zh-CN" w:bidi="ar-SA"/>
        </w:rPr>
        <w:t>FFS: Component (9) is not required to be supported in a band indicated with only the PC5 interface in 38.101-1 Table 5.2E-1</w:t>
      </w:r>
    </w:p>
    <w:p>
      <w:r>
        <w:rPr>
          <w:rFonts w:ascii="Arial" w:hAnsi="Arial" w:eastAsia="SimSun;宋体"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3:</w:t>
      </w:r>
    </w:p>
    <w:p>
      <w:r>
        <w:rPr>
          <w:rFonts w:ascii="Arial" w:hAnsi="Arial" w:eastAsia="SimSun;宋体" w:cs="Arial"/>
          <w:i/>
          <w:color w:val="000000"/>
          <w:sz w:val="18"/>
          <w:szCs w:val="20"/>
          <w:lang w:val="en-GB" w:eastAsia="zh-CN" w:bidi="ar-SA"/>
        </w:rPr>
        <w:t>Note: Component 6 is not required to be signalled in a band indicated with only the PC5 interface in 38.101-1 Table 5.2E-1</w:t>
      </w:r>
    </w:p>
    <w:p>
      <w:r>
        <w:rPr>
          <w:rFonts w:ascii="Arial" w:hAnsi="Arial" w:eastAsia="SimSun;宋体"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SimSun;宋体" w:cs="Arial"/>
          <w:color w:val="auto"/>
          <w:sz w:val="20"/>
          <w:szCs w:val="20"/>
          <w:lang w:val="en-GB" w:eastAsia="zh-CN" w:bidi="ar-SA"/>
        </w:rPr>
        <w:t xml:space="preserve"> </w:t>
      </w:r>
    </w:p>
  </w:comment>
  <w:comment w:id="2" w:author="OPPO (Qianxi)" w:date="2020-08-04T12:01:00Z" w:initials="OPPO">
    <w:p>
      <w:r>
        <w:rPr>
          <w:rFonts w:ascii="Arial" w:hAnsi="Arial" w:eastAsia="SimSun;宋体"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7"/>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SimSun;宋体"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character" w:styleId="ClosingChar">
    <w:name w:val="Closing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Closing">
    <w:name w:val="Closing"/>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3:00Z</dcterms:created>
  <dc:creator>Qianxi Lu</dc:creator>
  <dc:description/>
  <cp:keywords>3GPP; OPPO; TDoc CTPClassification=CTP_NT</cp:keywords>
  <dc:language>en-US</dc:language>
  <cp:lastModifiedBy>Apple - Zhibin Wu</cp:lastModifiedBy>
  <cp:lastPrinted>2008-02-01T00:09:00Z</cp:lastPrinted>
  <dcterms:modified xsi:type="dcterms:W3CDTF">2020-08-07T00:5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