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Huawei (Xiaox)" w:date="2020-08-03T09:43:00Z">
              <w:r>
                <w:rPr/>
                <w:t>H</w:t>
              </w:r>
            </w:ins>
            <w:ins w:id="1" w:author="Huawei (Xiaox)" w:date="2020-08-03T09:43: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Huawei (Xiaox)" w:date="2020-08-03T09:43:00Z">
              <w:r>
                <w:rPr/>
                <w:t>N</w:t>
              </w:r>
            </w:ins>
            <w:ins w:id="3" w:author="Huawei (Xiaox)" w:date="2020-08-03T09:43: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35" w:author="Huawei (Xiaox)" w:date="2020-08-03T09:53:00Z"/>
              </w:rPr>
            </w:pPr>
            <w:ins w:id="4" w:author="Huawei (Xiaox)" w:date="2020-08-03T09:43:00Z">
              <w:r>
                <w:rPr/>
                <w:t>W</w:t>
              </w:r>
            </w:ins>
            <w:ins w:id="5" w:author="Huawei (Xiaox)" w:date="2020-08-03T09:43:00Z">
              <w:r>
                <w:rPr/>
                <w:t xml:space="preserve">e fail to see the motivation </w:t>
              </w:r>
            </w:ins>
            <w:ins w:id="6" w:author="Huawei (Xiaox)" w:date="2020-08-03T09:45:00Z">
              <w:r>
                <w:rPr/>
                <w:t xml:space="preserve">to define such a PC5 RRC processing time </w:t>
              </w:r>
            </w:ins>
            <w:ins w:id="7" w:author="Huawei (Xiaox)" w:date="2020-08-03T09:43:00Z">
              <w:r>
                <w:rPr/>
                <w:t xml:space="preserve">for the time being. </w:t>
              </w:r>
            </w:ins>
            <w:ins w:id="8" w:author="Huawei (Xiaox)" w:date="2020-08-03T09:51:00Z">
              <w:r>
                <w:rPr/>
                <w:t xml:space="preserve">As to </w:t>
              </w:r>
            </w:ins>
            <w:ins w:id="9" w:author="Huawei (Xiaox)" w:date="2020-08-03T09:43:00Z">
              <w:r>
                <w:rPr/>
                <w:t>Uu</w:t>
              </w:r>
            </w:ins>
            <w:ins w:id="10" w:author="Huawei (Xiaox)" w:date="2020-08-03T09:51:00Z">
              <w:r>
                <w:rPr/>
                <w:t>,</w:t>
              </w:r>
            </w:ins>
            <w:ins w:id="11" w:author="Huawei (Xiaox)" w:date="2020-08-03T09:45:00Z">
              <w:r>
                <w:rPr/>
                <w:t xml:space="preserve"> the RRC processing time is defined as the time from the UE receiving the NW’s DL RRC message to the UE being ready to </w:t>
              </w:r>
            </w:ins>
            <w:ins w:id="12" w:author="Huawei (Xiaox)" w:date="2020-08-03T09:51:00Z">
              <w:r>
                <w:rPr>
                  <w:i/>
                </w:rPr>
                <w:t>process</w:t>
              </w:r>
            </w:ins>
            <w:ins w:id="13" w:author="Huawei (Xiaox)" w:date="2020-08-03T09:46:00Z">
              <w:r>
                <w:rPr>
                  <w:i/>
                </w:rPr>
                <w:t xml:space="preserve"> </w:t>
              </w:r>
            </w:ins>
            <w:ins w:id="14" w:author="Huawei (Xiaox)" w:date="2020-08-03T09:51:00Z">
              <w:r>
                <w:rPr>
                  <w:i/>
                </w:rPr>
                <w:t xml:space="preserve">the </w:t>
              </w:r>
            </w:ins>
            <w:ins w:id="15" w:author="Huawei (Xiaox)" w:date="2020-08-03T09:46:00Z">
              <w:r>
                <w:rPr>
                  <w:i/>
                </w:rPr>
                <w:t>UL grant</w:t>
              </w:r>
            </w:ins>
            <w:ins w:id="16" w:author="Huawei (Xiaox)" w:date="2020-08-03T09:46:00Z">
              <w:r>
                <w:rPr/>
                <w:t xml:space="preserve"> </w:t>
              </w:r>
            </w:ins>
            <w:ins w:id="17" w:author="Huawei (Xiaox)" w:date="2020-08-03T09:51:00Z">
              <w:r>
                <w:rPr>
                  <w:i/>
                </w:rPr>
                <w:t>assigned by the NW</w:t>
              </w:r>
            </w:ins>
            <w:ins w:id="18" w:author="Huawei (Xiaox)" w:date="2020-08-03T09:51:00Z">
              <w:r>
                <w:rPr/>
                <w:t xml:space="preserve"> </w:t>
              </w:r>
            </w:ins>
            <w:ins w:id="19" w:author="Huawei (Xiaox)" w:date="2020-08-03T09:46:00Z">
              <w:r>
                <w:rPr/>
                <w:t>for sending the UL RRC response</w:t>
              </w:r>
            </w:ins>
            <w:ins w:id="20" w:author="Huawei (Xiaox)" w:date="2020-08-03T09:52:00Z">
              <w:r>
                <w:rPr/>
                <w:t xml:space="preserve">. In PC5, however, </w:t>
              </w:r>
            </w:ins>
            <w:ins w:id="21" w:author="Huawei (Xiaox)" w:date="2020-08-03T09:47:00Z">
              <w:r>
                <w:rPr/>
                <w:t xml:space="preserve">the UE sending </w:t>
              </w:r>
            </w:ins>
            <w:ins w:id="22" w:author="Huawei (Xiaox)" w:date="2020-08-03T09:52:00Z">
              <w:r>
                <w:rPr/>
                <w:t xml:space="preserve">a </w:t>
              </w:r>
            </w:ins>
            <w:ins w:id="23" w:author="Huawei (Xiaox)" w:date="2020-08-03T09:47:00Z">
              <w:r>
                <w:rPr/>
                <w:t xml:space="preserve">PC5 RRC message to the peer UE </w:t>
              </w:r>
            </w:ins>
            <w:ins w:id="24" w:author="Huawei (Xiaox)" w:date="2020-08-03T09:52:00Z">
              <w:r>
                <w:rPr/>
                <w:t xml:space="preserve">cannot </w:t>
              </w:r>
            </w:ins>
            <w:ins w:id="25" w:author="Huawei (Xiaox)" w:date="2020-08-03T09:47:00Z">
              <w:r>
                <w:rPr/>
                <w:t>assign SL grant for the peer UE to send back the PC5 RRC response</w:t>
              </w:r>
            </w:ins>
            <w:ins w:id="26" w:author="Huawei (Xiaox)" w:date="2020-08-03T09:52:00Z">
              <w:r>
                <w:rPr/>
                <w:t>, and therefore</w:t>
              </w:r>
            </w:ins>
            <w:ins w:id="27" w:author="Huawei (Xiaox)" w:date="2020-08-03T09:50:00Z">
              <w:r>
                <w:rPr/>
                <w:t xml:space="preserve"> </w:t>
              </w:r>
            </w:ins>
            <w:ins w:id="28" w:author="Huawei (Xiaox)" w:date="2020-08-03T09:48:00Z">
              <w:r>
                <w:rPr/>
                <w:t>the motivation of RRC processing time in Uu does not apply to PC5 RRC</w:t>
              </w:r>
            </w:ins>
            <w:ins w:id="29" w:author="Huawei (Xiaox)" w:date="2020-08-03T09:53:00Z">
              <w:r>
                <w:rPr/>
                <w:t>. This</w:t>
              </w:r>
            </w:ins>
            <w:ins w:id="30" w:author="Huawei (Xiaox)" w:date="2020-08-03T09:49:00Z">
              <w:r>
                <w:rPr/>
                <w:t xml:space="preserve"> consequently </w:t>
              </w:r>
            </w:ins>
            <w:ins w:id="31" w:author="Huawei (Xiaox)" w:date="2020-08-03T09:53:00Z">
              <w:r>
                <w:rPr/>
                <w:t xml:space="preserve">makes </w:t>
              </w:r>
            </w:ins>
            <w:ins w:id="32" w:author="Huawei (Xiaox)" w:date="2020-08-03T09:49:00Z">
              <w:r>
                <w:rPr/>
                <w:t xml:space="preserve">the definition of Uu RRC processing time </w:t>
              </w:r>
            </w:ins>
            <w:ins w:id="33" w:author="Huawei (Xiaox)" w:date="2020-08-03T13:14:00Z">
              <w:r>
                <w:rPr/>
                <w:t>unable to</w:t>
              </w:r>
            </w:ins>
            <w:ins w:id="34" w:author="Huawei (Xiaox)" w:date="2020-08-03T09:49:00Z">
              <w:r>
                <w:rPr/>
                <w:t xml:space="preserve"> be reused to PC5.</w:t>
              </w:r>
            </w:ins>
          </w:p>
          <w:p>
            <w:pPr>
              <w:pStyle w:val="Normal"/>
              <w:spacing w:before="0" w:after="0"/>
              <w:rPr/>
            </w:pPr>
            <w:ins w:id="36" w:author="Huawei (Xiaox)" w:date="2020-08-03T09:53:00Z">
              <w:r>
                <w:rPr/>
                <w:t>As the motivation for Uu does not hold anymore for PC5</w:t>
              </w:r>
            </w:ins>
            <w:ins w:id="37" w:author="Huawei (Xiaox)" w:date="2020-08-03T13:14:00Z">
              <w:r>
                <w:rPr/>
                <w:t>,</w:t>
              </w:r>
            </w:ins>
            <w:ins w:id="38" w:author="Huawei (Xiaox)" w:date="2020-08-03T09:53:00Z">
              <w:r>
                <w:rPr/>
                <w:t xml:space="preserve"> we fail to see any other motivation for such a PC5 RRC processing time definition </w:t>
              </w:r>
            </w:ins>
            <w:ins w:id="39" w:author="Huawei (Xiaox)" w:date="2020-08-03T13:14:00Z">
              <w:r>
                <w:rPr/>
                <w:t>at least for now</w:t>
              </w:r>
            </w:ins>
            <w:ins w:id="40" w:author="Huawei (Xiaox)" w:date="2020-08-03T09:55:00Z">
              <w:r>
                <w:rPr/>
                <w:t xml:space="preserve">. In such a circumstance, it </w:t>
              </w:r>
            </w:ins>
            <w:ins w:id="41" w:author="Huawei (Xiaox)" w:date="2020-08-03T09:50:00Z">
              <w:r>
                <w:rPr/>
                <w:t xml:space="preserve">is even </w:t>
              </w:r>
            </w:ins>
            <w:ins w:id="42" w:author="Huawei (Xiaox)" w:date="2020-08-03T09:54:00Z">
              <w:r>
                <w:rPr/>
                <w:t xml:space="preserve">more </w:t>
              </w:r>
            </w:ins>
            <w:ins w:id="43" w:author="Huawei (Xiaox)" w:date="2020-08-03T09:50:00Z">
              <w:r>
                <w:rPr/>
                <w:t xml:space="preserve">meaningless to talk about </w:t>
              </w:r>
            </w:ins>
            <w:ins w:id="44" w:author="Huawei (Xiaox)" w:date="2020-08-03T09:58:00Z">
              <w:r>
                <w:rPr/>
                <w:t>a</w:t>
              </w:r>
            </w:ins>
            <w:ins w:id="45" w:author="Huawei (Xiaox)" w:date="2020-08-03T09:50:00Z">
              <w:r>
                <w:rPr/>
                <w:t xml:space="preserve"> specific value</w:t>
              </w:r>
            </w:ins>
            <w:ins w:id="46" w:author="Huawei (Xiaox)" w:date="2020-08-03T09:56:00Z">
              <w:r>
                <w:rPr/>
                <w:t xml:space="preserve">, unless </w:t>
              </w:r>
            </w:ins>
            <w:ins w:id="47" w:author="Huawei (Xiaox)" w:date="2020-08-03T09:58:00Z">
              <w:r>
                <w:rPr/>
                <w:t xml:space="preserve">a </w:t>
              </w:r>
            </w:ins>
            <w:ins w:id="48" w:author="Huawei (Xiaox)" w:date="2020-08-03T09:56:00Z">
              <w:r>
                <w:rPr/>
                <w:t>clear</w:t>
              </w:r>
            </w:ins>
            <w:ins w:id="49" w:author="Huawei (Xiaox)" w:date="2020-08-03T09:54:00Z">
              <w:r>
                <w:rPr/>
                <w:t xml:space="preserve"> definition</w:t>
              </w:r>
            </w:ins>
            <w:ins w:id="50" w:author="Huawei (Xiaox)" w:date="2020-08-03T09:58:00Z">
              <w:r>
                <w:rPr/>
                <w:t xml:space="preserve"> with convincing motivation</w:t>
              </w:r>
            </w:ins>
            <w:ins w:id="51" w:author="Huawei (Xiaox)" w:date="2020-08-03T09:54:00Z">
              <w:r>
                <w:rPr/>
                <w:t xml:space="preserve"> </w:t>
              </w:r>
            </w:ins>
            <w:ins w:id="52" w:author="Huawei (Xiaox)" w:date="2020-08-03T09:57:00Z">
              <w:r>
                <w:rPr/>
                <w:t>is first seen</w:t>
              </w:r>
            </w:ins>
            <w:ins w:id="53" w:author="Huawei (Xiaox)" w:date="2020-08-03T09:50: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OPPO (Qianxi)" w:date="2020-08-03T16:55:00Z">
              <w:r>
                <w:rPr/>
                <w:t>O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 w:author="OPPO (Qianxi)" w:date="2020-08-03T16:55: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Huawei (Xiaox)" w:date="2020-08-03T09:57:00Z">
              <w:r>
                <w:rPr/>
                <w:t>H</w:t>
              </w:r>
            </w:ins>
            <w:ins w:id="57" w:author="Huawei (Xiaox)" w:date="2020-08-03T09:57: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Huawei (Xiaox)" w:date="2020-08-03T09:57:00Z">
              <w:r>
                <w:rPr/>
                <w:t>N</w:t>
              </w:r>
            </w:ins>
            <w:ins w:id="59" w:author="Huawei (Xiaox)" w:date="2020-08-03T09:5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Huawei (Xiaox)" w:date="2020-08-03T09:57:00Z">
              <w:r>
                <w:rPr/>
                <w:t>S</w:t>
              </w:r>
            </w:ins>
            <w:ins w:id="61" w:author="Huawei (Xiaox)" w:date="2020-08-03T09:57:00Z">
              <w:r>
                <w:rPr/>
                <w:t>ee above our comments for the earlier ques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OPPO (Qianxi)" w:date="2020-08-03T16:55:00Z">
              <w:r>
                <w:rPr/>
                <w:t>O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OPPO (Qianxi)" w:date="2020-08-03T16:55: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1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19710"/>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 xml:space="preserve">-2: Via the optionality bit of </w:t>
      </w:r>
      <w:commentRangeStart w:id="0"/>
      <w:r>
        <w:rPr>
          <w:b/>
        </w:rPr>
        <w:t>SidelinkParameters</w:t>
      </w:r>
      <w:ins w:id="64" w:author="OPPO (Qianxi)" w:date="2020-08-03T16:57:00Z">
        <w:r>
          <w:rPr>
            <w:b/>
          </w:rPr>
          <w:t>NR</w:t>
        </w:r>
      </w:ins>
      <w:r>
        <w:rPr>
          <w:b/>
        </w:rPr>
        <w:t>-r16</w:t>
      </w:r>
      <w:r>
        <w:rPr>
          <w:rStyle w:val="CommentReference"/>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w:t>
            </w:r>
            <w:ins w:id="65" w:author="Nokia - jakob.buthler" w:date="2020-08-06T22:42:00Z">
              <w:r>
                <w:rPr>
                  <w:lang w:val="en-US"/>
                </w:rPr>
                <w:t>2</w:t>
              </w:r>
            </w:ins>
            <w:del w:id="66" w:author="Nokia - jakob.buthler" w:date="2020-08-06T22:42:00Z">
              <w:r>
                <w:rPr>
                  <w:lang w:val="en-US"/>
                </w:rPr>
                <w:delText>1</w:delText>
              </w:r>
            </w:del>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7" w:author="Huawei (Xiaox)" w:date="2020-08-03T09:59:00Z">
              <w:r>
                <w:rPr>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8" w:author="Huawei (Xiaox)" w:date="2020-08-03T09:59:00Z">
              <w:r>
                <w:rPr/>
                <w:t>See comments (no Spec impacts needed)</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ins w:id="70" w:author="Huawei (Xiaox)" w:date="2020-08-03T09:59:00Z"/>
              </w:rPr>
            </w:pPr>
            <w:ins w:id="69" w:author="Huawei (Xiaox)" w:date="2020-08-03T09:59:00Z">
              <w:r>
                <w:rPr>
                  <w:lang w:val="en-US"/>
                </w:rPr>
                <w:t>Technically, both Option-1 and option-2 could be feasible, with the former following the LTE SL way and the later containing basic FGs.</w:t>
              </w:r>
            </w:ins>
          </w:p>
          <w:p>
            <w:pPr>
              <w:pStyle w:val="Normal"/>
              <w:spacing w:before="0" w:after="0"/>
              <w:rPr/>
            </w:pPr>
            <w:ins w:id="71" w:author="Huawei (Xiaox)" w:date="2020-08-03T09:59:00Z">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ins>
            <w:ins w:id="72" w:author="Huawei (Xiaox)" w:date="2020-08-03T09:59:00Z">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 w:author="OPPO (Qianxi)" w:date="2020-08-03T16:57:00Z">
              <w:r>
                <w:rPr/>
                <w:t>O</w:t>
              </w:r>
            </w:ins>
            <w:ins w:id="74" w:author="OPPO (Qianxi)" w:date="2020-08-03T16:57:00Z">
              <w:r>
                <w:rPr/>
                <w:t>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 w:author="OPPO (Qianxi)" w:date="2020-08-03T16:57:00Z">
              <w:r>
                <w:rPr/>
                <w:t>no spec impac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6" w:author="Huawei (Xiaox)" w:date="2020-08-03T10:00:00Z">
              <w:r>
                <w:rPr>
                  <w:lang w:val="en-US"/>
                </w:rPr>
                <w:t>H</w:t>
              </w:r>
            </w:ins>
            <w:ins w:id="77" w:author="Huawei (Xiaox)" w:date="2020-08-03T10:00: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8" w:author="Huawei (Xiaox)" w:date="2020-08-03T10:00:00Z">
              <w:r>
                <w:rPr/>
                <w:t>O</w:t>
              </w:r>
            </w:ins>
            <w:ins w:id="79" w:author="Huawei (Xiaox)" w:date="2020-08-03T10:00:00Z">
              <w:r>
                <w:rPr/>
                <w:t>ption 2, n = 1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ins w:id="82" w:author="Huawei (Xiaox)" w:date="2020-08-03T10:00:00Z"/>
              </w:rPr>
            </w:pPr>
            <w:ins w:id="80" w:author="Huawei (Xiaox)" w:date="2020-08-03T10:00:00Z">
              <w:r>
                <w:rPr>
                  <w:lang w:val="en-US"/>
                </w:rPr>
                <w:t>W</w:t>
              </w:r>
            </w:ins>
            <w:ins w:id="81" w:author="Huawei (Xiaox)" w:date="2020-08-03T10:00:00Z">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ins>
          </w:p>
          <w:p>
            <w:pPr>
              <w:pStyle w:val="Normal"/>
              <w:spacing w:before="0" w:after="0"/>
              <w:jc w:val="center"/>
              <w:rPr/>
            </w:pPr>
            <w:ins w:id="83" w:author="Huawei (Xiaox)" w:date="2020-08-03T10:00: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84" w:author="Huawei (Xiaox)" w:date="2020-08-03T10:00: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85" w:author="Huawei (Xiaox)" w:date="2020-08-03T10:00: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6" w:author="Huawei (Xiaox)" w:date="2020-08-03T10:00: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87" w:author="Huawei (Xiaox)" w:date="2020-08-03T10:00:00Z">
                    <w:r>
                      <w:rPr>
                        <w:rFonts w:cs="Arial"/>
                        <w:bCs/>
                        <w:iCs/>
                        <w:szCs w:val="18"/>
                        <w:lang w:eastAsia="zh-CN"/>
                      </w:rPr>
                      <w:t>5</w:t>
                    </w:r>
                  </w:ins>
                  <w:ins w:id="88" w:author="Huawei (Xiaox)" w:date="2020-08-03T10:00: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9" w:author="Huawei (Xiaox)" w:date="2020-08-03T10:00: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90" w:author="Huawei (Xiaox)" w:date="2020-08-03T10:00:00Z">
                    <w:r>
                      <w:rPr>
                        <w:rFonts w:cs="Arial"/>
                        <w:bCs/>
                        <w:iCs/>
                        <w:szCs w:val="18"/>
                        <w:lang w:eastAsia="zh-CN"/>
                      </w:rPr>
                      <w:t>25</w:t>
                    </w:r>
                  </w:ins>
                  <w:ins w:id="91" w:author="Huawei (Xiaox)" w:date="2020-08-03T10:00: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pPr>
                  <w:ins w:id="92" w:author="Huawei (Xiaox)" w:date="2020-08-03T10:00: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93" w:author="Huawei (Xiaox)" w:date="2020-08-03T10:00:00Z">
                    <w:r>
                      <w:rPr>
                        <w:rFonts w:cs="Arial"/>
                        <w:bCs/>
                        <w:iCs/>
                        <w:szCs w:val="18"/>
                        <w:lang w:eastAsia="zh-CN"/>
                      </w:rPr>
                      <w:t>1</w:t>
                    </w:r>
                  </w:ins>
                  <w:ins w:id="94" w:author="Huawei (Xiaox)" w:date="2020-08-03T10:00: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95" w:author="Huawei (Xiaox)" w:date="2020-08-03T10:00: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96" w:author="Huawei (Xiaox)" w:date="2020-08-03T10:00:00Z">
                    <w:r>
                      <w:rPr>
                        <w:rFonts w:cs="Arial"/>
                        <w:bCs/>
                        <w:iCs/>
                        <w:szCs w:val="18"/>
                        <w:lang w:eastAsia="zh-CN"/>
                      </w:rPr>
                      <w:t>100</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 xml:space="preserve">2.1.2-3: Do you agree that RAN2 NOT introduce </w:t>
      </w:r>
      <w:ins w:id="97" w:author="OPPO (Qianxi)" w:date="2020-07-31T15:42:00Z">
        <w:r>
          <w:rPr>
            <w:b/>
          </w:rPr>
          <w:t xml:space="preserve">signalling for </w:t>
        </w:r>
      </w:ins>
      <w:r>
        <w:rPr>
          <w:b/>
        </w:rPr>
        <w:t>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8" w:author="Huawei (Xiaox)" w:date="2020-08-03T10:01:00Z">
              <w:r>
                <w:rPr>
                  <w:lang w:val="en-US"/>
                </w:rPr>
                <w:t>H</w:t>
              </w:r>
            </w:ins>
            <w:ins w:id="99" w:author="Huawei (Xiaox)" w:date="2020-08-03T10:01: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0" w:author="Huawei (Xiaox)" w:date="2020-08-03T10:01:00Z">
              <w:r>
                <w:rPr/>
                <w:t>Y</w:t>
              </w:r>
            </w:ins>
            <w:ins w:id="101" w:author="Huawei (Xiaox)" w:date="2020-08-03T10:0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18" w:author="Huawei (Xiaox)" w:date="2020-08-03T10:01:00Z"/>
              </w:rPr>
            </w:pPr>
            <w:ins w:id="102" w:author="Huawei (Xiaox)" w:date="2020-08-03T10:01:00Z">
              <w:r>
                <w:rPr>
                  <w:lang w:val="en-US"/>
                </w:rPr>
                <w:t>W</w:t>
              </w:r>
            </w:ins>
            <w:ins w:id="103" w:author="Huawei (Xiaox)" w:date="2020-08-03T10:01:00Z">
              <w:r>
                <w:rPr>
                  <w:lang w:val="en-US"/>
                </w:rPr>
                <w:t>e request companies to reconsider this issue. The problem we see is mainly that even if we introduce such joint MR-DC+PC5 BCs, following the so called “release independent” principle, it is impossible to decide wh</w:t>
              </w:r>
            </w:ins>
            <w:ins w:id="104" w:author="Huawei (Xiaox)" w:date="2020-08-03T13:17:00Z">
              <w:r>
                <w:rPr>
                  <w:lang w:val="en-US"/>
                </w:rPr>
                <w:t>at</w:t>
              </w:r>
            </w:ins>
            <w:ins w:id="105" w:author="Huawei (Xiaox)" w:date="2020-08-03T10:01:00Z">
              <w:r>
                <w:rPr>
                  <w:lang w:val="en-US"/>
                </w:rPr>
                <w:t xml:space="preserve"> </w:t>
              </w:r>
            </w:ins>
            <w:ins w:id="106" w:author="Huawei (Xiaox)" w:date="2020-08-03T13:18:00Z">
              <w:r>
                <w:rPr>
                  <w:lang w:val="en-US"/>
                </w:rPr>
                <w:t xml:space="preserve">the </w:t>
              </w:r>
            </w:ins>
            <w:ins w:id="107" w:author="Huawei (Xiaox)" w:date="2020-08-03T10:01:00Z">
              <w:r>
                <w:rPr>
                  <w:lang w:val="en-US"/>
                </w:rPr>
                <w:t>associated PC5 capabilities applied to such BCs</w:t>
              </w:r>
            </w:ins>
            <w:ins w:id="108" w:author="Huawei (Xiaox)" w:date="2020-08-03T13:18:00Z">
              <w:r>
                <w:rPr>
                  <w:lang w:val="en-US"/>
                </w:rPr>
                <w:t xml:space="preserve"> actually are</w:t>
              </w:r>
            </w:ins>
            <w:ins w:id="109" w:author="Huawei (Xiaox)" w:date="2020-08-03T10:01:00Z">
              <w:r>
                <w:rPr>
                  <w:lang w:val="en-US"/>
                </w:rPr>
                <w:t>, because RAN1/4 have never considered any case of MR-DC control of PC5 in Uu</w:t>
              </w:r>
            </w:ins>
            <w:ins w:id="110" w:author="Huawei (Xiaox)" w:date="2020-08-03T13:18:00Z">
              <w:r>
                <w:rPr>
                  <w:lang w:val="en-US"/>
                </w:rPr>
                <w:t>,</w:t>
              </w:r>
            </w:ins>
            <w:ins w:id="111" w:author="Huawei (Xiaox)" w:date="2020-08-03T10:01:00Z">
              <w:r>
                <w:rPr>
                  <w:lang w:val="en-US"/>
                </w:rPr>
                <w:t xml:space="preserve"> when they discussed the RAN1/4 PC5 capabilities in this Release. As a result, </w:t>
              </w:r>
            </w:ins>
            <w:ins w:id="112" w:author="Huawei (Xiaox)" w:date="2020-08-03T10:01:00Z">
              <w:r>
                <w:rPr>
                  <w:i/>
                  <w:lang w:val="en-US"/>
                </w:rPr>
                <w:t xml:space="preserve">nobody knows whether the RAN1/4 defined </w:t>
              </w:r>
            </w:ins>
            <w:ins w:id="113" w:author="Huawei (Xiaox)" w:date="2020-08-03T13:18:00Z">
              <w:r>
                <w:rPr>
                  <w:i/>
                  <w:lang w:val="en-US"/>
                </w:rPr>
                <w:t xml:space="preserve">NR </w:t>
              </w:r>
            </w:ins>
            <w:ins w:id="114" w:author="Huawei (Xiaox)" w:date="2020-08-03T10:01:00Z">
              <w:r>
                <w:rPr>
                  <w:i/>
                  <w:lang w:val="en-US"/>
                </w:rPr>
                <w:t>PC5 capabilities are really applied to such joint MR-DC+PC5 BCs.</w:t>
              </w:r>
            </w:ins>
            <w:ins w:id="115" w:author="Huawei (Xiaox)" w:date="2020-08-03T10:01:00Z">
              <w:r>
                <w:rPr>
                  <w:lang w:val="en-US"/>
                </w:rPr>
                <w:t xml:space="preserve"> RAN1/4 are unlikely to consider such MR-DC control of PC5 in this release. Since RAN2 </w:t>
              </w:r>
            </w:ins>
            <w:ins w:id="116" w:author="Huawei (Xiaox)" w:date="2020-08-03T10:01:00Z">
              <w:r>
                <w:rPr>
                  <w:i/>
                  <w:lang w:val="en-US"/>
                </w:rPr>
                <w:t>CANNOT</w:t>
              </w:r>
            </w:ins>
            <w:ins w:id="117" w:author="Huawei (Xiaox)" w:date="2020-08-03T10:01:00Z">
              <w:r>
                <w:rPr>
                  <w:lang w:val="en-US"/>
                </w:rPr>
                <w:t xml:space="preserve"> decide the applicability of those RAN1/4 defined PC5 capabilities all by ourselves, the only way-out is to understand that the RAN1/4 defined PC5 capabilities in this release CANNOT be applied to such joint MR-DC+PC5 BCs. </w:t>
              </w:r>
            </w:ins>
          </w:p>
          <w:p>
            <w:pPr>
              <w:pStyle w:val="Normal"/>
              <w:spacing w:before="0" w:after="0"/>
              <w:rPr/>
            </w:pPr>
            <w:ins w:id="119" w:author="Huawei (Xiaox)" w:date="2020-08-03T10:01:00Z">
              <w:r>
                <w:rPr>
                  <w:lang w:val="en-US"/>
                </w:rPr>
                <w:t xml:space="preserve">To this end, even if RAN2 agreed to support the signaling for such joint MR-DC+PC5 BCs, the finally result is that </w:t>
              </w:r>
            </w:ins>
            <w:ins w:id="120" w:author="Huawei (Xiaox)" w:date="2020-08-03T10:01:00Z">
              <w:r>
                <w:rPr>
                  <w:b/>
                  <w:lang w:val="en-US"/>
                </w:rPr>
                <w:t>only</w:t>
              </w:r>
            </w:ins>
            <w:ins w:id="121" w:author="Huawei (Xiaox)" w:date="2020-08-03T10:01:00Z">
              <w:r>
                <w:rPr>
                  <w:lang w:val="en-US"/>
                </w:rPr>
                <w:t xml:space="preserve"> the BCs themselves (i.e. combos of the frequency bands) can be reported </w:t>
              </w:r>
            </w:ins>
            <w:ins w:id="122" w:author="Huawei (Xiaox)" w:date="2020-08-03T10:01:00Z">
              <w:r>
                <w:rPr>
                  <w:i/>
                  <w:lang w:val="en-US"/>
                </w:rPr>
                <w:t>without any associated PC5 capabilities</w:t>
              </w:r>
            </w:ins>
            <w:ins w:id="123" w:author="Huawei (Xiaox)" w:date="2020-08-03T10:01:00Z">
              <w:r>
                <w:rPr>
                  <w:lang w:val="en-US"/>
                </w:rPr>
                <w:t>, and we don’t know what sense it make</w:t>
              </w:r>
            </w:ins>
            <w:ins w:id="124" w:author="Huawei (Xiaox)" w:date="2020-08-03T13:19:00Z">
              <w:r>
                <w:rPr>
                  <w:lang w:val="en-US"/>
                </w:rPr>
                <w:t>s</w:t>
              </w:r>
            </w:ins>
            <w:ins w:id="125" w:author="Huawei (Xiaox)" w:date="2020-08-03T10:01:00Z">
              <w:r>
                <w:rPr>
                  <w:lang w:val="en-US"/>
                </w:rPr>
                <w:t xml:space="preserve"> to report such  BCs </w:t>
              </w:r>
            </w:ins>
            <w:ins w:id="126" w:author="Huawei (Xiaox)" w:date="2020-08-03T13:19:00Z">
              <w:r>
                <w:rPr>
                  <w:lang w:val="en-US"/>
                </w:rPr>
                <w:t xml:space="preserve">w/o any associated PC5 capabilities </w:t>
              </w:r>
            </w:ins>
            <w:ins w:id="127" w:author="Huawei (Xiaox)" w:date="2020-08-03T10:01:00Z">
              <w:r>
                <w:rPr>
                  <w:lang w:val="en-US"/>
                </w:rPr>
                <w:t xml:space="preserve">to the NW (which still has no idea on what the UE can do on such BCs and configures Uu and PC5 accordingl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8" w:author="Huawei (Xiaox)" w:date="2020-08-03T10:02:00Z">
              <w:r>
                <w:rPr>
                  <w:lang w:val="en-US"/>
                </w:rPr>
                <w:t>H</w:t>
              </w:r>
            </w:ins>
            <w:ins w:id="129" w:author="Huawei (Xiaox)" w:date="2020-08-03T10:02:00Z">
              <w:r>
                <w:rPr>
                  <w:lang w:val="en-US"/>
                </w:rPr>
                <w:t>uawei, HiSilic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0" w:author="Huawei (Xiaox)" w:date="2020-08-03T10:02:00Z">
              <w:r>
                <w:rPr/>
                <w:t>N</w:t>
              </w:r>
            </w:ins>
            <w:ins w:id="131" w:author="Huawei (Xiaox)" w:date="2020-08-03T10:02:00Z">
              <w:r>
                <w:rPr/>
                <w:t>o, with commen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35" w:author="Huawei (Xiaox)" w:date="2020-08-03T10:02:00Z"/>
              </w:rPr>
            </w:pPr>
            <w:ins w:id="132" w:author="Huawei (Xiaox)" w:date="2020-08-03T10:02:00Z">
              <w:r>
                <w:rPr>
                  <w:lang w:val="en-US"/>
                </w:rPr>
                <w:t xml:space="preserve">First, we have the same comments as in Q2.1.2-3 that RAN1/4 defined capabilities in this release should be considered as not applied to any MR-DC control of PC5 case (including NR-DC), as </w:t>
              </w:r>
            </w:ins>
            <w:ins w:id="133" w:author="Huawei (Xiaox)" w:date="2020-08-03T10:02:00Z">
              <w:r>
                <w:rPr>
                  <w:i/>
                  <w:lang w:val="en-US"/>
                </w:rPr>
                <w:t>RAN1/4 never considered such cases when designing UE features.</w:t>
              </w:r>
            </w:ins>
            <w:ins w:id="134" w:author="Huawei (Xiaox)" w:date="2020-08-03T10:02:00Z">
              <w:r>
                <w:rPr>
                  <w:lang w:val="en-US"/>
                </w:rPr>
                <w:t xml:space="preserve"> </w:t>
              </w:r>
            </w:ins>
          </w:p>
          <w:p>
            <w:pPr>
              <w:pStyle w:val="Normal"/>
              <w:spacing w:before="0" w:after="0"/>
              <w:rPr/>
            </w:pPr>
            <w:ins w:id="136" w:author="Huawei (Xiaox)" w:date="2020-08-03T10:02:00Z">
              <w:r>
                <w:rPr>
                  <w:lang w:val="en-US"/>
                </w:rPr>
                <w:t xml:space="preserve">We tend to see the issue raised by the Rapp. However, in contrast to an explicit indication, our preference is to explicitly </w:t>
              </w:r>
            </w:ins>
            <w:ins w:id="137" w:author="Huawei (Xiaox)" w:date="2020-08-03T10:02:00Z">
              <w:r>
                <w:rPr>
                  <w:i/>
                  <w:lang w:val="en-US"/>
                </w:rPr>
                <w:t>restrict</w:t>
              </w:r>
            </w:ins>
            <w:ins w:id="138" w:author="Huawei (Xiaox)" w:date="2020-08-03T10:02:00Z">
              <w:r>
                <w:rPr>
                  <w:lang w:val="en-US"/>
                </w:rPr>
                <w:t xml:space="preserve"> in the field description that the joint Uu+PC5 BCs in TS 38.331/38.306 (i.e. NR Uu) in this release </w:t>
              </w:r>
            </w:ins>
            <w:ins w:id="139" w:author="Huawei (Xiaox)" w:date="2020-08-03T10:02:00Z">
              <w:r>
                <w:rPr>
                  <w:i/>
                  <w:lang w:val="en-US"/>
                </w:rPr>
                <w:t>does not apply to the NR-DC case</w:t>
              </w:r>
            </w:ins>
            <w:ins w:id="140" w:author="Huawei (Xiaox)" w:date="2020-08-03T10:02:00Z">
              <w:r>
                <w:rPr>
                  <w:lang w:val="en-US"/>
                </w:rPr>
                <w:t xml:space="preserve">, with the same reason in terms of RAN1/4 defined capabilities as abo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1" w:author="OPPO (Qianxi)" w:date="2020-08-03T16:58:00Z">
              <w:r>
                <w:rPr/>
                <w:t>O</w:t>
              </w:r>
            </w:ins>
            <w:ins w:id="142" w:author="OPPO (Qianxi)" w:date="2020-08-03T16:58:00Z">
              <w:r>
                <w:rPr/>
                <w:t>PP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3" w:author="OPPO (Qianxi)" w:date="2020-08-03T16:58:00Z">
              <w:r>
                <w:rPr/>
                <w:t>Y</w:t>
              </w:r>
            </w:ins>
            <w:ins w:id="144" w:author="OPPO (Qianxi)" w:date="2020-08-03T16:58:00Z">
              <w:r>
                <w:rPr/>
                <w:t>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9" w:author="OPPO (Qianxi)" w:date="2020-08-03T17:00:00Z"/>
              </w:rPr>
            </w:pPr>
            <w:ins w:id="145" w:author="OPPO (Qianxi)" w:date="2020-08-03T17:02:00Z">
              <w:r>
                <w:rPr/>
                <w:t>N</w:t>
              </w:r>
            </w:ins>
            <w:ins w:id="146" w:author="OPPO (Qianxi)" w:date="2020-08-03T17:00:00Z">
              <w:r>
                <w:rPr/>
                <w:t xml:space="preserve">etwork </w:t>
              </w:r>
            </w:ins>
            <w:ins w:id="147" w:author="OPPO (Qianxi)" w:date="2020-08-03T17:02:00Z">
              <w:r>
                <w:rPr/>
                <w:t xml:space="preserve">anyway needs </w:t>
              </w:r>
            </w:ins>
            <w:ins w:id="148" w:author="OPPO (Qianxi)" w:date="2020-08-03T17:00:00Z">
              <w:r>
                <w:rPr/>
                <w:t>to know for a same Uu-BC, whether the associated PC5 BC can work together with NR-DC being configured, or only together with CA being configured.</w:t>
              </w:r>
            </w:ins>
          </w:p>
          <w:p>
            <w:pPr>
              <w:pStyle w:val="Normal"/>
              <w:spacing w:before="0" w:after="0"/>
              <w:rPr>
                <w:ins w:id="151" w:author="OPPO (Qianxi)" w:date="2020-08-03T17:00:00Z"/>
              </w:rPr>
            </w:pPr>
            <w:ins w:id="150" w:author="OPPO (Qianxi)" w:date="2020-08-03T17:00:00Z">
              <w:r>
                <w:rPr/>
              </w:r>
            </w:ins>
          </w:p>
          <w:p>
            <w:pPr>
              <w:pStyle w:val="Normal"/>
              <w:spacing w:before="0" w:after="0"/>
              <w:rPr/>
            </w:pPr>
            <w:ins w:id="152" w:author="OPPO (Qianxi)" w:date="2020-08-03T17:03:00Z">
              <w:r>
                <w:rPr/>
                <w:t xml:space="preserve">For the alternative by Huawei, </w:t>
              </w:r>
            </w:ins>
            <w:ins w:id="153" w:author="OPPO (Qianxi)" w:date="2020-08-03T17:05:00Z">
              <w:r>
                <w:rPr/>
                <w:t xml:space="preserve">we see it contradictory to the release-independent spirit of band combination. Although we understand that for PC5-BC in MR-DC container, companies tend to avoid it in this release, for NR container, PC5-BC is anyway needed in this release, violating release-independent spirit seems </w:t>
              </w:r>
            </w:ins>
            <w:ins w:id="154" w:author="OPPO (Qianxi)" w:date="2020-08-03T17:07:00Z">
              <w:r>
                <w:rPr/>
                <w:t>too artificial and not justified at al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5" w:author="Huawei (Xiaox)" w:date="2020-08-03T10:03:00Z">
              <w:r>
                <w:rPr>
                  <w:lang w:val="en-US"/>
                </w:rPr>
                <w:t>H</w:t>
              </w:r>
            </w:ins>
            <w:ins w:id="156" w:author="Huawei (Xiaox)" w:date="2020-08-03T10:03:00Z">
              <w:r>
                <w:rPr>
                  <w:lang w:val="en-US"/>
                </w:rPr>
                <w:t>uawei, HiSilico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7" w:author="Huawei (Xiaox)" w:date="2020-08-03T10:03:00Z">
              <w:r>
                <w:rPr/>
                <w:t>S</w:t>
              </w:r>
            </w:ins>
            <w:ins w:id="158" w:author="Huawei (Xiaox)" w:date="2020-08-03T10:03:00Z">
              <w:r>
                <w:rPr/>
                <w:t>ee our comments for Q2.1.2-4a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9" w:author="OPPO (Qianxi)" w:date="2020-08-03T17:07:00Z">
              <w:r>
                <w:rPr/>
                <w:t>O</w:t>
              </w:r>
            </w:ins>
            <w:ins w:id="160" w:author="OPPO (Qianxi)" w:date="2020-08-03T17:07:00Z">
              <w:r>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1" w:author="OPPO (Qianxi)" w:date="2020-08-03T17:07:00Z">
              <w:r>
                <w:rPr/>
                <w:t>4</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2" w:author="Huawei (Xiaox)" w:date="2020-08-03T10:04:00Z">
              <w:r>
                <w:rPr/>
                <w:t>H</w:t>
              </w:r>
            </w:ins>
            <w:ins w:id="163"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4" w:author="Huawei (Xiaox)" w:date="2020-08-03T10:04:00Z">
              <w:r>
                <w:rPr/>
                <w:t>Y</w:t>
              </w:r>
            </w:ins>
            <w:ins w:id="165"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177" w:author="Huawei (Xiaox)" w:date="2020-08-03T10:04:00Z"/>
              </w:rPr>
            </w:pPr>
            <w:ins w:id="166" w:author="Huawei (Xiaox)" w:date="2020-08-03T10:04:00Z">
              <w:r>
                <w:rPr/>
                <w:t xml:space="preserve">We share the analyses above from the Rapp that the BC list of both LTE and NR PC5 (i.e. </w:t>
              </w:r>
            </w:ins>
            <w:ins w:id="167" w:author="Huawei (Xiaox)" w:date="2020-08-04T15:33:00Z">
              <w:r>
                <w:rPr>
                  <w:rFonts w:eastAsia="Times New Roman" w:cs="Courier New" w:ascii="Courier New" w:hAnsi="Courier New"/>
                  <w:sz w:val="16"/>
                  <w:lang w:val="en-US" w:eastAsia="en-US"/>
                </w:rPr>
                <w:t>s</w:t>
              </w:r>
            </w:ins>
            <w:ins w:id="168" w:author="Huawei (Xiaox)" w:date="2020-08-03T10:04:00Z">
              <w:r>
                <w:rPr>
                  <w:rFonts w:eastAsia="Times New Roman" w:cs="Courier New" w:ascii="Courier New" w:hAnsi="Courier New"/>
                  <w:sz w:val="16"/>
                  <w:lang w:val="en-US" w:eastAsia="en-US"/>
                </w:rPr>
                <w:t>upportedBandCombinationListSidelinkEUTRA-NR</w:t>
              </w:r>
            </w:ins>
            <w:ins w:id="169" w:author="Huawei (Xiaox)" w:date="2020-08-04T15:34:00Z">
              <w:r>
                <w:rPr>
                  <w:rFonts w:eastAsia="Times New Roman" w:cs="Courier New" w:ascii="Courier New" w:hAnsi="Courier New"/>
                  <w:sz w:val="16"/>
                  <w:lang w:val="en-US" w:eastAsia="en-US"/>
                </w:rPr>
                <w:t>-r16</w:t>
              </w:r>
            </w:ins>
            <w:ins w:id="170" w:author="Huawei (Xiaox)" w:date="2020-08-03T10:04:00Z">
              <w:r>
                <w:rPr/>
                <w:t xml:space="preserve">) is able to </w:t>
              </w:r>
            </w:ins>
            <w:ins w:id="171" w:author="Huawei (Xiaox)" w:date="2020-08-03T13:21:00Z">
              <w:r>
                <w:rPr/>
                <w:t>cover</w:t>
              </w:r>
            </w:ins>
            <w:ins w:id="172" w:author="Huawei (Xiaox)" w:date="2020-08-03T10:04:00Z">
              <w:r>
                <w:rPr/>
                <w:t xml:space="preserve"> BCs of LTE PC5 only, BCs of NR PC5 only and BCs of both NR PC5 and LTE PC5, due to the “CHOICE” structure as cited above. Hence, the other two BC list respectively for NR PC5 only (i.e. </w:t>
              </w:r>
            </w:ins>
            <w:ins w:id="173" w:author="Huawei (Xiaox)" w:date="2020-08-03T10:04:00Z">
              <w:r>
                <w:rPr>
                  <w:rFonts w:eastAsia="Times New Roman" w:cs="Courier New" w:ascii="Courier New" w:hAnsi="Courier New"/>
                  <w:sz w:val="16"/>
                  <w:lang w:val="en-US" w:eastAsia="en-US"/>
                </w:rPr>
                <w:t>supportedBandCombinatinListSidelink-r16</w:t>
              </w:r>
            </w:ins>
            <w:ins w:id="174" w:author="Huawei (Xiaox)" w:date="2020-08-03T10:04:00Z">
              <w:r>
                <w:rPr/>
                <w:t xml:space="preserve">) and for LTE PC5 only (i.e. </w:t>
              </w:r>
            </w:ins>
            <w:ins w:id="175" w:author="Huawei (Xiaox)" w:date="2020-08-03T10:04:00Z">
              <w:r>
                <w:rPr>
                  <w:rFonts w:eastAsia="Times New Roman" w:cs="Courier New" w:ascii="Courier New" w:hAnsi="Courier New"/>
                  <w:sz w:val="16"/>
                  <w:lang w:val="en-US" w:eastAsia="en-US"/>
                </w:rPr>
                <w:t>supportedBandCombinatinListSidelinkEUTRA-r16</w:t>
              </w:r>
            </w:ins>
            <w:ins w:id="176" w:author="Huawei (Xiaox)" w:date="2020-08-03T10:04:00Z">
              <w:r>
                <w:rPr/>
                <w:t>) now in the Spec are redundant, and may further result in a trouble for the UE to decide where a BC with only one PC5 RAT should be signalled on earth (i.e. whether included in the LTE/NR PC5 only BC list, or in the joint LTE+NR PC5 list).</w:t>
              </w:r>
            </w:ins>
          </w:p>
          <w:p>
            <w:pPr>
              <w:pStyle w:val="Normal"/>
              <w:rPr>
                <w:ins w:id="193" w:author="Huawei (Xiaox)" w:date="2020-08-03T10:04:00Z"/>
              </w:rPr>
            </w:pPr>
            <w:ins w:id="178" w:author="Huawei (Xiaox)" w:date="2020-08-03T10:04:00Z">
              <w:r>
                <w:rPr/>
                <w:t xml:space="preserve">Moreover, to have three BC lists may lead to ambiguity to both UE and NW from a fallback PC5 BC perspective. In particular, if a BC of LTE/NR PC5 only is a fallback BC of another </w:t>
              </w:r>
            </w:ins>
            <w:ins w:id="179" w:author="Huawei (Xiaox)" w:date="2020-08-03T13:22:00Z">
              <w:r>
                <w:rPr/>
                <w:t xml:space="preserve">reported </w:t>
              </w:r>
            </w:ins>
            <w:ins w:id="180" w:author="Huawei (Xiaox)" w:date="2020-08-03T10:04:00Z">
              <w:r>
                <w:rPr/>
                <w:t xml:space="preserve">BC </w:t>
              </w:r>
            </w:ins>
            <w:ins w:id="181" w:author="Huawei (Xiaox)" w:date="2020-08-03T13:22:00Z">
              <w:r>
                <w:rPr/>
                <w:t xml:space="preserve">that are </w:t>
              </w:r>
            </w:ins>
            <w:ins w:id="182" w:author="Huawei (Xiaox)" w:date="2020-08-03T10:04:00Z">
              <w:r>
                <w:rPr/>
                <w:t xml:space="preserve">of </w:t>
              </w:r>
            </w:ins>
            <w:ins w:id="183" w:author="Huawei (Xiaox)" w:date="2020-08-03T10:04:00Z">
              <w:r>
                <w:rPr>
                  <w:i/>
                </w:rPr>
                <w:t>both</w:t>
              </w:r>
            </w:ins>
            <w:ins w:id="184" w:author="Huawei (Xiaox)" w:date="2020-08-03T10:04:00Z">
              <w:r>
                <w:rPr/>
                <w:t xml:space="preserve"> LTE and NR PC5, it is ambiguous if the fallback BC (with one PC5 RAT only) needs to be reported again in the BC list of its own PC5 RAT. For example, if a NR PC5 only BC is a fallback BC of another BC of both LTE and NR PC5 reported in </w:t>
              </w:r>
            </w:ins>
            <w:ins w:id="185" w:author="Huawei (Xiaox)" w:date="2020-08-03T10:04:00Z">
              <w:r>
                <w:rPr>
                  <w:rFonts w:eastAsia="Times New Roman" w:cs="Courier New" w:ascii="Courier New" w:hAnsi="Courier New"/>
                  <w:sz w:val="16"/>
                  <w:lang w:val="en-US" w:eastAsia="en-US"/>
                </w:rPr>
                <w:t>SupportedBandCombinationListSidelinkEUTRA-NR</w:t>
              </w:r>
            </w:ins>
            <w:ins w:id="186" w:author="Huawei (Xiaox)" w:date="2020-08-03T10:04:00Z">
              <w:r>
                <w:rPr/>
                <w:t xml:space="preserve">, the problem is: on the one hand, it seems this fallback BC is automatically supported by the UE and does </w:t>
              </w:r>
            </w:ins>
            <w:ins w:id="187" w:author="Huawei (Xiaox)" w:date="2020-08-03T10:04:00Z">
              <w:r>
                <w:rPr>
                  <w:i/>
                </w:rPr>
                <w:t>NOT</w:t>
              </w:r>
            </w:ins>
            <w:ins w:id="188" w:author="Huawei (Xiaox)" w:date="2020-08-03T10:04:00Z">
              <w:r>
                <w:rPr/>
                <w:t xml:space="preserve"> need to be reported separately; on the other hand, this fallback BC seems to </w:t>
              </w:r>
            </w:ins>
            <w:ins w:id="189" w:author="Huawei (Xiaox)" w:date="2020-08-03T10:04:00Z">
              <w:r>
                <w:rPr>
                  <w:i/>
                </w:rPr>
                <w:t>have to</w:t>
              </w:r>
            </w:ins>
            <w:ins w:id="190" w:author="Huawei (Xiaox)" w:date="2020-08-03T10:04:00Z">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ins>
            <w:ins w:id="191" w:author="Huawei (Xiaox)" w:date="2020-08-03T10:04:00Z">
              <w:r>
                <w:rPr/>
                <w:t>)</w:t>
              </w:r>
            </w:ins>
            <w:ins w:id="192" w:author="Huawei (Xiaox)" w:date="2020-08-03T10:04:00Z">
              <w:r>
                <w:rPr/>
                <w:t xml:space="preserve">.Same problem holds for LTE PC5 only BC list. </w:t>
              </w:r>
            </w:ins>
          </w:p>
          <w:p>
            <w:pPr>
              <w:pStyle w:val="Normal"/>
              <w:spacing w:before="0" w:after="0"/>
              <w:rPr/>
            </w:pPr>
            <w:ins w:id="194" w:author="Huawei (Xiaox)" w:date="2020-08-03T10:04:00Z">
              <w:r>
                <w:rPr/>
                <w:t xml:space="preserve">So merging the three lists to one, </w:t>
              </w:r>
            </w:ins>
            <w:ins w:id="195" w:author="Huawei (Xiaox)" w:date="2020-08-04T15:33:00Z">
              <w:r>
                <w:rPr>
                  <w:rFonts w:eastAsia="Times New Roman" w:cs="Courier New" w:ascii="Courier New" w:hAnsi="Courier New"/>
                  <w:sz w:val="16"/>
                  <w:lang w:val="en-US" w:eastAsia="en-US"/>
                </w:rPr>
                <w:t>supportedBandCombinationListSidelinkEUTRA-NR -r16</w:t>
              </w:r>
            </w:ins>
            <w:ins w:id="196" w:author="Huawei (Xiaox)" w:date="2020-08-03T10:04:00Z">
              <w:r>
                <w:rPr>
                  <w:rFonts w:eastAsia="Times New Roman" w:cs="Courier New" w:ascii="Courier New" w:hAnsi="Courier New"/>
                  <w:sz w:val="16"/>
                  <w:lang w:val="en-US" w:eastAsia="en-US"/>
                </w:rPr>
                <w:t>,</w:t>
              </w:r>
            </w:ins>
            <w:ins w:id="197" w:author="Huawei (Xiaox)" w:date="2020-08-03T10:04:00Z">
              <w:r>
                <w:rPr/>
                <w:t xml:space="preserve"> is the correct and simplest wa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8" w:author="OPPO (Qianxi)" w:date="2020-08-03T17:08:00Z">
              <w:r>
                <w:rPr/>
                <w:t>O</w:t>
              </w:r>
            </w:ins>
            <w:ins w:id="199" w:author="OPPO (Qianxi)" w:date="2020-08-03T17:0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0" w:author="OPPO (Qianxi)" w:date="2020-08-03T17:08:00Z">
              <w:r>
                <w:rPr/>
                <w:t>Y</w:t>
              </w:r>
            </w:ins>
            <w:ins w:id="201" w:author="OPPO (Qianxi)" w:date="2020-08-03T17:08: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2" w:author="Huawei (Xiaox)" w:date="2020-08-03T10:04:00Z">
              <w:r>
                <w:rPr/>
                <w:t>H</w:t>
              </w:r>
            </w:ins>
            <w:ins w:id="203"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4" w:author="Huawei (Xiaox)" w:date="2020-08-03T10:04:00Z">
              <w:r>
                <w:rPr/>
                <w:t>Y</w:t>
              </w:r>
            </w:ins>
            <w:ins w:id="205"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6" w:author="Huawei (Xiaox)" w:date="2020-08-03T10:04:00Z">
              <w:r>
                <w:rPr/>
                <w:t>S</w:t>
              </w:r>
            </w:ins>
            <w:ins w:id="207" w:author="Huawei (Xiaox)" w:date="2020-08-03T10:04:00Z">
              <w:r>
                <w:rPr/>
                <w:t>imilar reason as above for Q2.1.2-5</w:t>
              </w:r>
            </w:ins>
            <w:ins w:id="208" w:author="Huawei (Xiaox)" w:date="2020-08-03T13:23:00Z">
              <w:r>
                <w:rPr/>
                <w:t>a</w:t>
              </w:r>
            </w:ins>
            <w:ins w:id="209" w:author="Huawei (Xiaox)" w:date="2020-08-03T10:04:00Z">
              <w:r>
                <w:rPr/>
                <w:t xml:space="preser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0" w:author="OPPO (Qianxi)" w:date="2020-08-03T17:08:00Z">
              <w:r>
                <w:rPr/>
                <w:t>O</w:t>
              </w:r>
            </w:ins>
            <w:ins w:id="211" w:author="OPPO (Qianxi)" w:date="2020-08-03T17:0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2" w:author="OPPO (Qianxi)" w:date="2020-08-03T17:08:00Z">
              <w:r>
                <w:rPr/>
                <w:t>Y</w:t>
              </w:r>
            </w:ins>
            <w:ins w:id="213" w:author="OPPO (Qianxi)" w:date="2020-08-03T17:08: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4" w:author="Huawei (Xiaox)" w:date="2020-08-03T10:04:00Z">
              <w:r>
                <w:rPr/>
                <w:t>H</w:t>
              </w:r>
            </w:ins>
            <w:ins w:id="215"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6" w:author="Huawei (Xiaox)" w:date="2020-08-03T10:04:00Z">
              <w:r>
                <w:rPr/>
                <w:t>Y</w:t>
              </w:r>
            </w:ins>
            <w:ins w:id="217"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8" w:author="Huawei (Xiaox)" w:date="2020-08-03T10:04:00Z">
              <w:r>
                <w:rPr/>
                <w:t>Y</w:t>
              </w:r>
            </w:ins>
            <w:ins w:id="219" w:author="Huawei (Xiaox)" w:date="2020-08-03T10:04:00Z">
              <w:r>
                <w:rPr/>
                <w:t xml:space="preserve">es. Since the UE cannot tell whether it is accessing to an eNB implemented based on Rel-16 Spec (and later version), the existing LTE-PC5 BC list is also needed, on top of the mixed LTE-NR PC5 BC list, to inform the “old” eNBs </w:t>
              </w:r>
            </w:ins>
            <w:ins w:id="220" w:author="Huawei (Xiaox)" w:date="2020-08-03T13:24:00Z">
              <w:r>
                <w:rPr/>
                <w:t xml:space="preserve">of </w:t>
              </w:r>
            </w:ins>
            <w:ins w:id="221" w:author="Huawei (Xiaox)" w:date="2020-08-03T10:04:00Z">
              <w:r>
                <w:rPr/>
                <w:t>its LTE PC5 BC capabilities. This is a bit similar to the EN-DC case, where the LTE BCs are both included in the EN-DC BC list and LTE only BC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2" w:author="OPPO (Qianxi)" w:date="2020-08-03T17:09:00Z">
              <w:r>
                <w:rPr/>
                <w:t>O</w:t>
              </w:r>
            </w:ins>
            <w:ins w:id="223" w:author="OPPO (Qianxi)" w:date="2020-08-03T17:09: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4" w:author="OPPO (Qianxi)" w:date="2020-08-03T17:09:00Z">
              <w:r>
                <w:rPr/>
                <w:t>N</w:t>
              </w:r>
            </w:ins>
            <w:ins w:id="225" w:author="OPPO (Qianxi)" w:date="2020-08-03T17:09: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7" w:author="OPPO (Qianxi)" w:date="2020-08-03T17:09:00Z"/>
              </w:rPr>
            </w:pPr>
            <w:ins w:id="226" w:author="OPPO (Qianxi)" w:date="2020-08-03T17:09:00Z">
              <w:r>
                <w:rPr/>
                <w:t>It is unnecessary to report the same information twice in different places.For legacy eNB, it only understands the old LTE-PC5 only SL BC-list. For R16 eNB, it understand both old and new SL BC-list, and would read both to get the necessary information.</w:t>
              </w:r>
            </w:ins>
          </w:p>
          <w:p>
            <w:pPr>
              <w:pStyle w:val="Normal"/>
              <w:spacing w:before="0" w:after="0"/>
              <w:rPr>
                <w:ins w:id="229" w:author="OPPO (Qianxi)" w:date="2020-08-03T17:09:00Z"/>
              </w:rPr>
            </w:pPr>
            <w:ins w:id="228" w:author="OPPO (Qianxi)" w:date="2020-08-03T17:09:00Z">
              <w:r>
                <w:rPr/>
              </w:r>
            </w:ins>
          </w:p>
          <w:p>
            <w:pPr>
              <w:pStyle w:val="Normal"/>
              <w:spacing w:before="0" w:after="0"/>
              <w:rPr/>
            </w:pPr>
            <w:ins w:id="230" w:author="OPPO (Qianxi)" w:date="2020-08-03T17:09:00Z">
              <w:r>
                <w:rPr/>
                <w:t>I</w:t>
              </w:r>
            </w:ins>
            <w:ins w:id="231" w:author="OPPO (Qianxi)" w:date="2020-08-03T17:09:00Z">
              <w:r>
                <w:rPr/>
                <w:t xml:space="preserve">n Uu, the </w:t>
              </w:r>
            </w:ins>
            <w:ins w:id="232" w:author="OPPO (Qianxi)" w:date="2020-08-03T17:11:00Z">
              <w:r>
                <w:rPr/>
                <w:t>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 xml:space="preserve">Q2.1.2-6a: For sidelink BC list, do you agree to capture in </w:t>
      </w:r>
      <w:ins w:id="233" w:author="OPPO (Qianxi)" w:date="2020-07-31T15:45:00Z">
        <w:r>
          <w:rPr>
            <w:b/>
          </w:rPr>
          <w:t>38.</w:t>
        </w:r>
      </w:ins>
      <w:r>
        <w:rPr>
          <w:b/>
        </w:rPr>
        <w:t>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4" w:author="Huawei (Xiaox)" w:date="2020-08-03T10:04:00Z">
              <w:r>
                <w:rPr/>
                <w:t>H</w:t>
              </w:r>
            </w:ins>
            <w:ins w:id="235"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6" w:author="Huawei (Xiaox)" w:date="2020-08-03T10:04:00Z">
              <w:r>
                <w:rPr/>
                <w:t>Y</w:t>
              </w:r>
            </w:ins>
            <w:ins w:id="237"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8" w:author="Huawei (Xiaox)" w:date="2020-08-03T10:04:00Z">
              <w:r>
                <w:rPr/>
                <w:t>In order to ensure aligned understanding between the UE and NW on fallback PC5 BC support, such a description should be added in the field description of the PC5 BC list as in Uu. A further comment is that the “should be supported” should be replaced by “</w:t>
              </w:r>
            </w:ins>
            <w:ins w:id="239" w:author="Huawei (Xiaox)" w:date="2020-08-03T10:04:00Z">
              <w:r>
                <w:rPr>
                  <w:i/>
                </w:rPr>
                <w:t>shall</w:t>
              </w:r>
            </w:ins>
            <w:ins w:id="240" w:author="Huawei (Xiaox)" w:date="2020-08-03T10:04:00Z">
              <w:r>
                <w:rPr/>
                <w:t xml:space="preserve"> be supported”, to ensure the complete same understanding between the UE and NW.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1" w:author="OPPO (Qianxi)" w:date="2020-08-03T17:12:00Z">
              <w:r>
                <w:rPr/>
                <w:t>O</w:t>
              </w:r>
            </w:ins>
            <w:ins w:id="242" w:author="OPPO (Qianxi)" w:date="2020-08-03T17:12: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3" w:author="OPPO (Qianxi)" w:date="2020-08-03T17:12:00Z">
              <w:r>
                <w:rPr/>
                <w:t>Y</w:t>
              </w:r>
            </w:ins>
            <w:ins w:id="244" w:author="OPPO (Qianxi)" w:date="2020-08-03T17:1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 xml:space="preserve">Q2.1.2-6b: For FG 15-16, do you agree to capture in </w:t>
      </w:r>
      <w:ins w:id="245" w:author="OPPO (Qianxi)" w:date="2020-07-31T15:45:00Z">
        <w:r>
          <w:rPr>
            <w:b/>
          </w:rPr>
          <w:t>38.</w:t>
        </w:r>
      </w:ins>
      <w:r>
        <w:rPr>
          <w:b/>
        </w:rPr>
        <w:t>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6" w:author="Huawei (Xiaox)" w:date="2020-08-03T10:05:00Z">
              <w:r>
                <w:rPr/>
                <w:t>H</w:t>
              </w:r>
            </w:ins>
            <w:ins w:id="247" w:author="Huawei (Xiaox)" w:date="2020-08-03T10:05: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8" w:author="Huawei (Xiaox)" w:date="2020-08-03T10:05:00Z">
              <w:r>
                <w:rPr/>
                <w:t>Y</w:t>
              </w:r>
            </w:ins>
            <w:ins w:id="249" w:author="Huawei (Xiaox)" w:date="2020-08-03T10:05:00Z">
              <w:r>
                <w:rPr/>
                <w:t>es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61" w:author="Huawei (Xiaox)" w:date="2020-08-03T10:05:00Z"/>
              </w:rPr>
            </w:pPr>
            <w:ins w:id="250" w:author="Huawei (Xiaox)" w:date="2020-08-03T10:05:00Z">
              <w:r>
                <w:rPr/>
                <w:t xml:space="preserve">First, we share the intention of the Rapp of clarifying the support of fallback BCs   resulting from a </w:t>
              </w:r>
            </w:ins>
            <w:ins w:id="251" w:author="Huawei (Xiaox)" w:date="2020-08-03T10:05:00Z">
              <w:r>
                <w:rPr>
                  <w:i/>
                </w:rPr>
                <w:t xml:space="preserve">joint </w:t>
              </w:r>
            </w:ins>
            <w:ins w:id="252" w:author="Huawei (Xiaox)" w:date="2020-08-03T10:05:00Z">
              <w:r>
                <w:rPr/>
                <w:t>Uu and PC5</w:t>
              </w:r>
            </w:ins>
            <w:ins w:id="253" w:author="Huawei (Xiaox)" w:date="2020-08-03T10:05:00Z">
              <w:r>
                <w:rPr>
                  <w:i/>
                </w:rPr>
                <w:t xml:space="preserve"> </w:t>
              </w:r>
            </w:ins>
            <w:ins w:id="254" w:author="Huawei (Xiaox)" w:date="2020-08-03T10:05:00Z">
              <w:r>
                <w:rPr/>
                <w:t>BC, i.e. the support of the combination of a fallback Uu BC (resulting from the Uu BC part) and a fallback PC5 BC</w:t>
              </w:r>
            </w:ins>
            <w:ins w:id="255" w:author="Huawei (Xiaox)" w:date="2020-08-03T13:25:00Z">
              <w:r>
                <w:rPr/>
                <w:t xml:space="preserve"> </w:t>
              </w:r>
            </w:ins>
            <w:ins w:id="256" w:author="Huawei (Xiaox)" w:date="2020-08-03T10:05:00Z">
              <w:r>
                <w:rPr/>
                <w:t xml:space="preserve">(resulting from the </w:t>
              </w:r>
            </w:ins>
            <w:ins w:id="257" w:author="Huawei (Xiaox)" w:date="2020-08-03T13:25:00Z">
              <w:r>
                <w:rPr/>
                <w:t xml:space="preserve">PC5 </w:t>
              </w:r>
            </w:ins>
            <w:ins w:id="258" w:author="Huawei (Xiaox)" w:date="2020-08-03T10:05:00Z">
              <w:r>
                <w:rPr/>
                <w:t xml:space="preserve">BC part), as </w:t>
              </w:r>
            </w:ins>
            <w:ins w:id="259" w:author="Huawei (Xiaox)" w:date="2020-08-03T10:05:00Z">
              <w:r>
                <w:rPr>
                  <w:highlight w:val="green"/>
                </w:rPr>
                <w:t>shown</w:t>
              </w:r>
            </w:ins>
            <w:ins w:id="260" w:author="Huawei (Xiaox)" w:date="2020-08-03T10:05:00Z">
              <w:r>
                <w:rPr/>
                <w:t xml:space="preserve"> in the question.</w:t>
              </w:r>
            </w:ins>
          </w:p>
          <w:p>
            <w:pPr>
              <w:pStyle w:val="Normal"/>
              <w:rPr/>
            </w:pPr>
            <w:ins w:id="262" w:author="Huawei (Xiaox)" w:date="2020-08-03T10:05:00Z">
              <w:r>
                <w:rPr/>
                <w:t xml:space="preserve">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w:t>
              </w:r>
            </w:ins>
            <w:r>
              <w:rPr/>
              <w:t>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ins w:id="265" w:author="Huawei (Xiaox)" w:date="2020-08-03T10:05:00Z"/>
                    </w:rPr>
                  </w:pPr>
                  <w:ins w:id="263" w:author="Huawei (Xiaox)" w:date="2020-08-03T10:05:00Z">
                    <w:r>
                      <w:rPr>
                        <w:color w:val="FF0000"/>
                        <w:lang w:eastAsia="zh-CN"/>
                      </w:rPr>
                      <w:t>[TS 36.331</w:t>
                    </w:r>
                  </w:ins>
                  <w:ins w:id="264" w:author="Huawei (Xiaox)" w:date="2020-08-03T10:05:00Z">
                    <w:r>
                      <w:rPr>
                        <w:color w:val="FF0000"/>
                        <w:lang w:eastAsia="zh-CN"/>
                      </w:rPr>
                      <w:t>]</w:t>
                    </w:r>
                  </w:ins>
                </w:p>
                <w:p>
                  <w:pPr>
                    <w:pStyle w:val="TAL"/>
                    <w:rPr>
                      <w:b/>
                      <w:b/>
                      <w:i/>
                      <w:i/>
                      <w:lang w:eastAsia="en-GB"/>
                      <w:ins w:id="267" w:author="Huawei (Xiaox)" w:date="2020-08-03T10:05:00Z"/>
                    </w:rPr>
                  </w:pPr>
                  <w:ins w:id="266" w:author="Huawei (Xiaox)" w:date="2020-08-03T10:05:00Z">
                    <w:r>
                      <w:rPr>
                        <w:b/>
                        <w:i/>
                        <w:lang w:eastAsia="en-GB"/>
                      </w:rPr>
                      <w:t>v2x-SupportedTxBandCombListPerBC, v2x-SupportedRxBandCombListPerBC</w:t>
                    </w:r>
                  </w:ins>
                </w:p>
                <w:p>
                  <w:pPr>
                    <w:pStyle w:val="Normal"/>
                    <w:spacing w:before="0" w:after="0"/>
                    <w:rPr>
                      <w:b/>
                      <w:b/>
                      <w:i/>
                      <w:i/>
                      <w:lang w:eastAsia="en-GB"/>
                    </w:rPr>
                  </w:pPr>
                  <w:ins w:id="268" w:author="Huawei (Xiaox)" w:date="2020-08-03T10:05:00Z">
                    <w:r>
                      <w:rPr/>
                      <w:t xml:space="preserve">Indicates, for a particular band combination of EUTRA, the supported band combination list among </w:t>
                    </w:r>
                  </w:ins>
                  <w:ins w:id="269" w:author="Huawei (Xiaox)" w:date="2020-08-03T10:05:00Z">
                    <w:r>
                      <w:rPr>
                        <w:i/>
                      </w:rPr>
                      <w:t>v2x-SupportedBandCombinationList</w:t>
                    </w:r>
                  </w:ins>
                  <w:ins w:id="270" w:author="Huawei (Xiaox)" w:date="2020-08-03T10:05:00Z">
                    <w:r>
                      <w:rPr/>
                      <w:t xml:space="preserve"> on which the UE supports simultaneous transmission or reception of EUTRA and V2X sidelink communication respectively. The first bit refers to the first entry of </w:t>
                    </w:r>
                  </w:ins>
                  <w:ins w:id="271" w:author="Huawei (Xiaox)" w:date="2020-08-03T10:05:00Z">
                    <w:r>
                      <w:rPr>
                        <w:i/>
                      </w:rPr>
                      <w:t>v2x-SupportedBandCombinationList</w:t>
                    </w:r>
                  </w:ins>
                  <w:ins w:id="272" w:author="Huawei (Xiaox)" w:date="2020-08-03T10:05:00Z">
                    <w:r>
                      <w:rPr/>
                      <w:t>, with value 1 indicating V2X sidelink transmission/reception is supported.</w:t>
                    </w:r>
                  </w:ins>
                </w:p>
              </w:tc>
            </w:tr>
          </w:tbl>
          <w:p>
            <w:pPr>
              <w:pStyle w:val="Normal"/>
              <w:spacing w:before="120" w:after="120"/>
              <w:rPr>
                <w:ins w:id="280" w:author="Huawei (Xiaox)" w:date="2020-08-03T10:05:00Z"/>
              </w:rPr>
            </w:pPr>
            <w:ins w:id="273" w:author="Huawei (Xiaox)" w:date="2020-08-03T10:05:00Z">
              <w:r>
                <w:rPr/>
                <w:t>W</w:t>
              </w:r>
            </w:ins>
            <w:ins w:id="274" w:author="Huawei (Xiaox)" w:date="2020-08-03T10:05:00Z">
              <w:r>
                <w:rPr/>
                <w:t xml:space="preserve">e think it would be fine to reuse such signalling also in TS 38.331/38.306 to indicate each joint NR Uu+PC5 BCs, and further clarify the supported fallback BCs on top of that as </w:t>
              </w:r>
            </w:ins>
            <w:ins w:id="275" w:author="Huawei (Xiaox)" w:date="2020-08-03T10:05:00Z">
              <w:r>
                <w:rPr>
                  <w:highlight w:val="green"/>
                </w:rPr>
                <w:t>proposed</w:t>
              </w:r>
            </w:ins>
            <w:ins w:id="276" w:author="Huawei (Xiaox)" w:date="2020-08-03T10:05:00Z">
              <w:r>
                <w:rPr/>
                <w:t xml:space="preserve"> by the Rapp above. Considering that the joint NR Uu+PC5 BCs may be related to simultaneous TX and RX respectively, a suggested wording is provided as follows from our side</w:t>
              </w:r>
            </w:ins>
            <w:ins w:id="277" w:author="Huawei (Xiaox)" w:date="2020-08-03T13:26:00Z">
              <w:r>
                <w:rPr/>
                <w:t xml:space="preserve"> -- </w:t>
              </w:r>
            </w:ins>
            <w:ins w:id="278" w:author="Huawei (Xiaox)" w:date="2020-08-03T10:05:00Z">
              <w:r>
                <w:rPr/>
                <w:t>for each joint NR Uu+PC5 B</w:t>
              </w:r>
            </w:ins>
            <w:ins w:id="279" w:author="Huawei (Xiaox)" w:date="2020-08-03T13:26:00Z">
              <w:r>
                <w:rPr/>
                <w:t>C:</w:t>
              </w:r>
            </w:ins>
          </w:p>
          <w:p>
            <w:pPr>
              <w:pStyle w:val="Normal"/>
              <w:rPr>
                <w:i/>
                <w:i/>
                <w:ins w:id="289" w:author="Huawei (Xiaox)" w:date="2020-08-03T10:05:00Z"/>
              </w:rPr>
            </w:pPr>
            <w:ins w:id="281" w:author="Huawei (Xiaox)" w:date="2020-08-03T10:05:00Z">
              <w:r>
                <w:rPr>
                  <w:i/>
                </w:rPr>
                <w:t>“</w:t>
              </w:r>
            </w:ins>
            <w:ins w:id="282" w:author="Huawei (Xiaox)" w:date="2020-08-03T10:05:00Z">
              <w:r>
                <w:rPr>
                  <w:i/>
                </w:rPr>
                <w:t>Indicates, for a particular band combination of NR Uu, the list of supported band combinations for which the UE supports simultaneous NR Uu communication and transmission or reception for NR/V2X sidelink communication, respectively.</w:t>
              </w:r>
            </w:ins>
            <w:ins w:id="283" w:author="Huawei (Xiaox)" w:date="2020-08-03T10:05:00Z">
              <w:r>
                <w:rPr/>
                <w:t xml:space="preserve"> The first bit refers to the first entry of </w:t>
              </w:r>
            </w:ins>
            <w:ins w:id="284" w:author="Huawei (Xiaox)" w:date="2020-08-03T13:27:00Z">
              <w:r>
                <w:rPr>
                  <w:i/>
                </w:rPr>
                <w:t>supportedBandCombinationListSidelinkEUTRA-NR</w:t>
              </w:r>
            </w:ins>
            <w:ins w:id="285" w:author="Huawei (Xiaox)" w:date="2020-08-03T10:05:00Z">
              <w:r>
                <w:rPr/>
                <w:t xml:space="preserve">, with value 1 indicating </w:t>
              </w:r>
            </w:ins>
            <w:ins w:id="286" w:author="Huawei (Xiaox)" w:date="2020-08-03T13:27:00Z">
              <w:r>
                <w:rPr/>
                <w:t>NR/</w:t>
              </w:r>
            </w:ins>
            <w:ins w:id="287" w:author="Huawei (Xiaox)" w:date="2020-08-03T10:05:00Z">
              <w:r>
                <w:rPr/>
                <w:t>V2X sidelink transmission/reception is supported.</w:t>
              </w:r>
            </w:ins>
            <w:ins w:id="288" w:author="Huawei (Xiaox)" w:date="2020-08-03T10:05:00Z">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p>
          <w:p>
            <w:pPr>
              <w:pStyle w:val="Normal"/>
              <w:spacing w:before="0" w:after="0"/>
              <w:rPr/>
            </w:pPr>
            <w:ins w:id="290" w:author="Huawei (Xiaox)" w:date="2020-08-03T10:05:00Z">
              <w:r>
                <w:rPr/>
                <w:t>We are open to detailed wording, but our key point is to make sure the UE and NW have completely the same understanding on the joint Uu and PC5 BCs actually supported by the 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1" w:author="OPPO (Qianxi)" w:date="2020-08-03T17:15:00Z">
              <w:r>
                <w:rPr/>
                <w:t>O</w:t>
              </w:r>
            </w:ins>
            <w:ins w:id="292" w:author="OPPO (Qianxi)" w:date="2020-08-03T17:15: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3" w:author="OPPO (Qianxi)" w:date="2020-08-03T17:16:00Z">
              <w:r>
                <w:rPr/>
                <w:t>Y</w:t>
              </w:r>
            </w:ins>
            <w:ins w:id="294" w:author="OPPO (Qianxi)" w:date="2020-08-03T17:16: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5" w:author="OPPO (Qianxi)" w:date="2020-08-03T17:16:00Z">
              <w:r>
                <w:rPr/>
                <w:t>We are fine with the way proposed by HW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ins w:id="296" w:author="Huawei (Xiaox)" w:date="2020-08-03T10:06:00Z"/>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ins w:id="297" w:author="Huawei (Xiaox)" w:date="2020-08-03T10:06:00Z">
        <w:r>
          <w:rPr>
            <w:b/>
            <w:i/>
          </w:rPr>
          <w:t>Alt-3:</w:t>
        </w:r>
      </w:ins>
      <w:ins w:id="298" w:author="Huawei (Xiaox)" w:date="2020-08-03T10:06:00Z">
        <w:r>
          <w:rPr/>
          <w:t xml:space="preserve"> The note can be kept as it is. In other words, the note can be understood that for such </w:t>
        </w:r>
      </w:ins>
      <w:ins w:id="299" w:author="Huawei (Xiaox)" w:date="2020-08-03T13:28:00Z">
        <w:r>
          <w:rPr/>
          <w:t xml:space="preserve">a </w:t>
        </w:r>
      </w:ins>
      <w:ins w:id="300" w:author="Huawei (Xiaox)" w:date="2020-08-03T10:06:00Z">
        <w:r>
          <w:rPr/>
          <w:t xml:space="preserve">band, i.e., a band with only PC5 interface but without possibility of Uu interface deployment, e.g., </w:t>
        </w:r>
      </w:ins>
      <w:ins w:id="301" w:author="Huawei (Xiaox)" w:date="2020-08-03T10:06:00Z">
        <w:r>
          <w:rPr>
            <w:i/>
          </w:rPr>
          <w:t>n47</w:t>
        </w:r>
      </w:ins>
      <w:ins w:id="302" w:author="Huawei (Xiaox)" w:date="2020-08-03T10:06:00Z">
        <w:r>
          <w:rPr/>
          <w:t>, the UE may or may not support the NR Uu configuration of the related FGs with this note. For each such band, the UE needs to further indicate to the NW whether it supports the NR Uu configuration for the related FGs.</w:t>
        </w:r>
      </w:ins>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b/>
          <w:b/>
          <w:ins w:id="303" w:author="Huawei (Xiaox)" w:date="2020-08-03T10:06:00Z"/>
        </w:rPr>
      </w:pPr>
      <w:r>
        <w:rPr>
          <w:b/>
        </w:rPr>
        <w:t>O</w:t>
      </w:r>
      <w:r>
        <w:rPr>
          <w:b/>
        </w:rPr>
        <w:t>ther (if this option is selected, please explain in detail)</w:t>
      </w:r>
    </w:p>
    <w:p>
      <w:pPr>
        <w:pStyle w:val="Normal"/>
        <w:numPr>
          <w:ilvl w:val="0"/>
          <w:numId w:val="16"/>
        </w:numPr>
        <w:spacing w:before="120" w:after="120"/>
        <w:rPr>
          <w:b/>
          <w:b/>
        </w:rPr>
      </w:pPr>
      <w:ins w:id="304" w:author="Huawei (Xiaox)" w:date="2020-08-03T10:06:00Z">
        <w:r>
          <w:rPr>
            <w:b/>
          </w:rPr>
          <w:t xml:space="preserve">Alt-3 as above, i.e. the NOTE is applicable to a PC5 band without the possibility to deploy Uu interface as defined by RAN4; for such a PC5 band, the UE further indicates whether it supports the NW configuration of related FGs. </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5" w:author="Huawei (Xiaox)" w:date="2020-08-03T10:06:00Z">
              <w:r>
                <w:rPr/>
                <w:t>H</w:t>
              </w:r>
            </w:ins>
            <w:ins w:id="306" w:author="Huawei (Xiaox)" w:date="2020-08-03T10:06: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7" w:author="Huawei (Xiaox)" w:date="2020-08-03T10:06:00Z">
              <w:r>
                <w:rPr/>
                <w:t>Alt 1 (with comment)or Alt 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11" w:author="Huawei (Xiaox)" w:date="2020-08-03T10:06:00Z"/>
              </w:rPr>
            </w:pPr>
            <w:ins w:id="308" w:author="Huawei (Xiaox)" w:date="2020-08-03T10:06:00Z">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ins>
            <w:ins w:id="309" w:author="Huawei (Xiaox)" w:date="2020-08-03T10:06:00Z">
              <w:r>
                <w:rPr>
                  <w:color w:val="000000"/>
                  <w:highlight w:val="cyan"/>
                </w:rPr>
                <w:t>in a band indicated with only the PC5 interface in 38.101-1 Table 5.2E-1</w:t>
              </w:r>
            </w:ins>
            <w:ins w:id="310" w:author="Huawei (Xiaox)" w:date="2020-08-03T10:06:00Z">
              <w:r>
                <w:rPr>
                  <w:color w:val="000000"/>
                </w:rPr>
                <w:t>”. Therefore, we may not need to add extra “RAN2 understanding” on top of RAN4 definition as in Alt-2, and only need to refer to RAN4 spec for such bands whenever needed.</w:t>
              </w:r>
            </w:ins>
          </w:p>
          <w:p>
            <w:pPr>
              <w:pStyle w:val="Normal"/>
              <w:spacing w:before="0" w:after="0"/>
              <w:rPr>
                <w:ins w:id="317" w:author="Huawei (Xiaox)" w:date="2020-08-03T10:06:00Z"/>
              </w:rPr>
            </w:pPr>
            <w:ins w:id="312" w:author="Huawei (Xiaox)" w:date="2020-08-03T10:06:00Z">
              <w:r>
                <w:rPr>
                  <w:color w:val="000000"/>
                </w:rPr>
                <w:t xml:space="preserve">Then what RAN2 may need to further discuss is whether/how to indicate the </w:t>
              </w:r>
            </w:ins>
            <w:ins w:id="313" w:author="Huawei (Xiaox)" w:date="2020-08-03T10:10:00Z">
              <w:r>
                <w:rPr>
                  <w:color w:val="000000"/>
                </w:rPr>
                <w:t xml:space="preserve">support of </w:t>
              </w:r>
            </w:ins>
            <w:ins w:id="314" w:author="Huawei (Xiaox)" w:date="2020-08-03T10:06:00Z">
              <w:r>
                <w:rPr>
                  <w:color w:val="000000"/>
                </w:rPr>
                <w:t>NW configuration for such “PC5-only” band by the UE, i.e. the green part of the NOTE “</w:t>
              </w:r>
            </w:ins>
            <w:ins w:id="315" w:author="Huawei (Xiaox)" w:date="2020-08-03T10:06:00Z">
              <w:r>
                <w:rPr>
                  <w:color w:val="000000"/>
                  <w:highlight w:val="green"/>
                </w:rPr>
                <w:t>configuration by NR Uu is not required to be supported</w:t>
              </w:r>
            </w:ins>
            <w:ins w:id="316" w:author="Huawei (Xiaox)" w:date="2020-08-03T10:06:00Z">
              <w:r>
                <w:rPr>
                  <w:color w:val="000000"/>
                </w:rPr>
                <w:t>”. From our perspective, there can be two possible ways on the table:</w:t>
              </w:r>
            </w:ins>
          </w:p>
          <w:p>
            <w:pPr>
              <w:pStyle w:val="Normal"/>
              <w:numPr>
                <w:ilvl w:val="0"/>
                <w:numId w:val="12"/>
              </w:numPr>
              <w:spacing w:before="0" w:after="0"/>
              <w:rPr>
                <w:ins w:id="323" w:author="Huawei (Xiaox)" w:date="2020-08-03T10:06:00Z"/>
              </w:rPr>
            </w:pPr>
            <w:ins w:id="318" w:author="Huawei (Xiaox)" w:date="2020-08-03T10:06:00Z">
              <w:r>
                <w:rPr/>
                <w:t>Alt-3: as per contacts with our RAN1 delegate</w:t>
              </w:r>
            </w:ins>
            <w:ins w:id="319" w:author="Huawei (Xiaox)" w:date="2020-08-03T10:10:00Z">
              <w:r>
                <w:rPr/>
                <w:t>s</w:t>
              </w:r>
            </w:ins>
            <w:ins w:id="320" w:author="Huawei (Xiaox)" w:date="2020-08-03T10:06:00Z">
              <w:r>
                <w:rPr/>
                <w:t xml:space="preserve">,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w:t>
              </w:r>
            </w:ins>
            <w:ins w:id="321" w:author="Huawei (Xiaox)" w:date="2020-08-03T10:10:00Z">
              <w:r>
                <w:rPr/>
                <w:t xml:space="preserve">NR </w:t>
              </w:r>
            </w:ins>
            <w:ins w:id="322" w:author="Huawei (Xiaox)" w:date="2020-08-03T10:06:00Z">
              <w:r>
                <w:rPr/>
                <w:t>Uu configuration for each of such PC5-only band reported.</w:t>
              </w:r>
            </w:ins>
          </w:p>
          <w:p>
            <w:pPr>
              <w:pStyle w:val="Normal"/>
              <w:numPr>
                <w:ilvl w:val="0"/>
                <w:numId w:val="12"/>
              </w:numPr>
              <w:rPr>
                <w:ins w:id="327" w:author="Huawei (Xiaox)" w:date="2020-08-03T10:06:00Z"/>
              </w:rPr>
            </w:pPr>
            <w:ins w:id="324" w:author="Huawei (Xiaox)" w:date="2020-08-03T10:06:00Z">
              <w:r>
                <w:rPr/>
                <w:t xml:space="preserve">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w:t>
              </w:r>
            </w:ins>
            <w:ins w:id="325" w:author="Huawei (Xiaox)" w:date="2020-08-03T10:11:00Z">
              <w:r>
                <w:rPr/>
                <w:t xml:space="preserve">UE’s NR </w:t>
              </w:r>
            </w:ins>
            <w:ins w:id="326" w:author="Huawei (Xiaox)" w:date="2020-08-03T10:06:00Z">
              <w:r>
                <w:rPr/>
                <w:t>Uu communication. If this is correct understanding of Alt-1, it is also acceptable to us.</w:t>
              </w:r>
            </w:ins>
          </w:p>
          <w:p>
            <w:pPr>
              <w:pStyle w:val="Normal"/>
              <w:spacing w:before="0" w:after="0"/>
              <w:rPr/>
            </w:pPr>
            <w:ins w:id="328" w:author="Huawei (Xiaox)" w:date="2020-08-03T10:06:00Z">
              <w:r>
                <w:rPr/>
                <w:t xml:space="preserve">We are open to go with either alt-1 </w:t>
              </w:r>
            </w:ins>
            <w:ins w:id="329" w:author="Huawei (Xiaox)" w:date="2020-08-03T10:11:00Z">
              <w:r>
                <w:rPr/>
                <w:t>or</w:t>
              </w:r>
            </w:ins>
            <w:ins w:id="330" w:author="Huawei (Xiaox)" w:date="2020-08-03T10:06:00Z">
              <w:r>
                <w:rPr/>
                <w:t xml:space="preserve"> alt-3. If Alt-3 is finally agreed, perhaps we need to further discuss whether an additional capability bit, i.e. support of Uu configuration, needs to be further introduced to indicate support of NW configuration, and whether it should be with a granularity of per band, per BC</w:t>
              </w:r>
            </w:ins>
            <w:ins w:id="331" w:author="Huawei (Xiaox)" w:date="2020-08-03T10:12:00Z">
              <w:r>
                <w:rPr/>
                <w:t xml:space="preserve"> or others</w:t>
              </w:r>
            </w:ins>
            <w:ins w:id="332" w:author="Huawei (Xiaox)" w:date="2020-08-03T10:06:00Z">
              <w:r>
                <w:rPr/>
                <w:t>. If Alt-1 is finally agreed as what we understand above, perhaps some restrictions are needed to prevent such PC5-only band/BC from being reported in the capability signalling, e.g. something like</w:t>
              </w:r>
            </w:ins>
            <w:ins w:id="333" w:author="Huawei (Xiaox)" w:date="2020-08-03T10:12:00Z">
              <w:r>
                <w:rPr/>
                <w:t xml:space="preserve"> “</w:t>
              </w:r>
            </w:ins>
            <w:ins w:id="334" w:author="Huawei (Xiaox)" w:date="2020-08-03T10:06:00Z">
              <w:r>
                <w:rPr/>
                <w:t xml:space="preserve">If the UE does not support configuration by NR Uu </w:t>
              </w:r>
            </w:ins>
            <w:ins w:id="335" w:author="Huawei (Xiaox)" w:date="2020-08-03T10:06:00Z">
              <w:r>
                <w:rPr>
                  <w:color w:val="000000"/>
                  <w:highlight w:val="cyan"/>
                </w:rPr>
                <w:t>in a band indicated with only the PC5 interface in 38.101-1 Table 5.2E-1</w:t>
              </w:r>
            </w:ins>
            <w:ins w:id="336" w:author="Huawei (Xiaox)" w:date="2020-08-03T10:06:00Z">
              <w:r>
                <w:rPr>
                  <w:color w:val="000000"/>
                </w:rPr>
                <w:t xml:space="preserve">, it does not include </w:t>
              </w:r>
            </w:ins>
            <w:ins w:id="337" w:author="Huawei (Xiaox)" w:date="2020-08-03T10:12:00Z">
              <w:r>
                <w:rPr>
                  <w:color w:val="000000"/>
                </w:rPr>
                <w:t>this</w:t>
              </w:r>
            </w:ins>
            <w:ins w:id="338" w:author="Huawei (Xiaox)" w:date="2020-08-03T10:06:00Z">
              <w:r>
                <w:rPr>
                  <w:color w:val="000000"/>
                </w:rPr>
                <w:t xml:space="preserve"> band in the PC5 band/BC list reported to the NW</w:t>
              </w:r>
            </w:ins>
            <w:ins w:id="339" w:author="Huawei (Xiaox)" w:date="2020-08-03T10:0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0" w:author="OPPO (Qianxi)" w:date="2020-08-03T17:21:00Z">
              <w:r>
                <w:rPr/>
                <w:t>O</w:t>
              </w:r>
            </w:ins>
            <w:ins w:id="341" w:author="OPPO (Qianxi)" w:date="2020-08-03T17:2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2" w:author="OPPO (Qianxi)" w:date="2020-08-03T17:21:00Z">
              <w:r>
                <w:rPr/>
                <w:t>A</w:t>
              </w:r>
            </w:ins>
            <w:ins w:id="343" w:author="OPPO (Qianxi)" w:date="2020-08-03T17:21:00Z">
              <w:r>
                <w:rPr/>
                <w:t>lt-1 or Al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9" w:author="OPPO (Qianxi)" w:date="2020-08-03T17:23:00Z"/>
              </w:rPr>
            </w:pPr>
            <w:ins w:id="344" w:author="OPPO (Qianxi)" w:date="2020-08-03T17:21:00Z">
              <w:r>
                <w:rPr/>
                <w:t>A</w:t>
              </w:r>
            </w:ins>
            <w:ins w:id="345" w:author="OPPO (Qianxi)" w:date="2020-08-03T17:21:00Z">
              <w:r>
                <w:rPr/>
                <w:t xml:space="preserve">lt-2 is mainly to address the concern that the related basic FGs for n47-like band may not support Uu configuration even when in operator-managed area. </w:t>
              </w:r>
            </w:ins>
            <w:ins w:id="346" w:author="OPPO (Qianxi)" w:date="2020-08-03T17:21:00Z">
              <w:r>
                <w:rPr/>
                <w:t>We</w:t>
              </w:r>
            </w:ins>
            <w:ins w:id="347" w:author="OPPO (Qianxi)" w:date="2020-08-03T17:21:00Z">
              <w:r>
                <w:rPr/>
                <w:t xml:space="preserve"> are open to leave it as it is, i.e., Alt-1, so does not </w:t>
              </w:r>
            </w:ins>
            <w:ins w:id="348" w:author="OPPO (Qianxi)" w:date="2020-08-03T17:23:00Z">
              <w:r>
                <w:rPr/>
                <w:t>change anything at RAN2.</w:t>
              </w:r>
            </w:ins>
          </w:p>
          <w:p>
            <w:pPr>
              <w:pStyle w:val="Normal"/>
              <w:spacing w:before="0" w:after="0"/>
              <w:rPr>
                <w:ins w:id="351" w:author="OPPO (Qianxi)" w:date="2020-08-03T17:23:00Z"/>
              </w:rPr>
            </w:pPr>
            <w:ins w:id="350" w:author="OPPO (Qianxi)" w:date="2020-08-03T17:23:00Z">
              <w:r>
                <w:rPr/>
              </w:r>
            </w:ins>
          </w:p>
          <w:p>
            <w:pPr>
              <w:pStyle w:val="Normal"/>
              <w:spacing w:before="0" w:after="0"/>
              <w:rPr>
                <w:ins w:id="357" w:author="OPPO (Qianxi)" w:date="2020-08-04T11:54:00Z"/>
              </w:rPr>
            </w:pPr>
            <w:ins w:id="352" w:author="OPPO (Qianxi)" w:date="2020-08-03T17:23:00Z">
              <w:r>
                <w:rPr/>
                <w:t>F</w:t>
              </w:r>
            </w:ins>
            <w:ins w:id="353" w:author="OPPO (Qianxi)" w:date="2020-08-03T17:23:00Z">
              <w:r>
                <w:rPr/>
                <w:t xml:space="preserve">or the suggestion from HW “If the UE does not support configuration by NR Uu </w:t>
              </w:r>
            </w:ins>
            <w:ins w:id="354" w:author="OPPO (Qianxi)" w:date="2020-08-03T17:23:00Z">
              <w:r>
                <w:rPr>
                  <w:color w:val="000000"/>
                  <w:highlight w:val="cyan"/>
                </w:rPr>
                <w:t>in a band indicated with only the PC5 interface in 38.101-1 Table 5.2E-1</w:t>
              </w:r>
            </w:ins>
            <w:ins w:id="355" w:author="OPPO (Qianxi)" w:date="2020-08-03T17:23:00Z">
              <w:r>
                <w:rPr>
                  <w:color w:val="000000"/>
                </w:rPr>
                <w:t>, it does not include this band in the PC5 band/BC list reported to the NW</w:t>
              </w:r>
            </w:ins>
            <w:ins w:id="356" w:author="OPPO (Qianxi)" w:date="2020-08-03T17:23:00Z">
              <w:r>
                <w:rPr/>
                <w:t>”, to us it is too obvious to be captured explicitly.</w:t>
              </w:r>
            </w:ins>
          </w:p>
          <w:p>
            <w:pPr>
              <w:pStyle w:val="Normal"/>
              <w:spacing w:before="0" w:after="0"/>
              <w:rPr>
                <w:ins w:id="359" w:author="OPPO (Qianxi)" w:date="2020-08-04T11:54:00Z"/>
              </w:rPr>
            </w:pPr>
            <w:ins w:id="358" w:author="OPPO (Qianxi)" w:date="2020-08-04T11:54:00Z">
              <w:r>
                <w:rPr/>
              </w:r>
            </w:ins>
          </w:p>
          <w:p>
            <w:pPr>
              <w:pStyle w:val="Normal"/>
              <w:spacing w:before="0" w:after="0"/>
              <w:rPr/>
            </w:pPr>
            <w:ins w:id="360" w:author="OPPO (Qianxi)" w:date="2020-08-04T11:54:00Z">
              <w:r>
                <w:rPr/>
                <w:t xml:space="preserve">For </w:t>
              </w:r>
            </w:ins>
            <w:ins w:id="361" w:author="OPPO (Qianxi)" w:date="2020-08-04T11:54:00Z">
              <w:r>
                <w:rPr/>
                <w:t>A</w:t>
              </w:r>
            </w:ins>
            <w:ins w:id="362" w:author="OPPO (Qianxi)" w:date="2020-08-04T11:54:00Z">
              <w:r>
                <w:rPr/>
                <w:t xml:space="preserve">lt-3, it seems less motivated, since if a PC5 band does not support Uu configuration, it is straightforward that UE simply does not report it in the UE capability, rather than reporting it in the capability but indicating it does not support </w:t>
              </w:r>
            </w:ins>
            <w:ins w:id="363" w:author="OPPO (Qianxi)" w:date="2020-08-04T11:56:00Z">
              <w:r>
                <w:rPr/>
                <w:t>Uu configur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w:t>
      </w:r>
      <w:ins w:id="364" w:author="OPPO (Qianxi)" w:date="2020-08-03T17:24:00Z">
        <w:r>
          <w:rPr/>
          <w:t xml:space="preserve"> </w:t>
        </w:r>
      </w:ins>
      <w:r>
        <w:rPr/>
        <w:t>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SimSun;宋体" w:ascii="SimSun;宋体" w:hAnsi="SimSun;宋体"/>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5" w:author="Huawei (Xiaox)" w:date="2020-08-03T10:13:00Z">
              <w:r>
                <w:rPr/>
                <w:t>H</w:t>
              </w:r>
            </w:ins>
            <w:ins w:id="366" w:author="Huawei (Xiaox)" w:date="2020-08-03T10:1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7" w:author="Huawei (Xiaox)" w:date="2020-08-03T10:13:00Z">
              <w:r>
                <w:rPr/>
                <w:t>Other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71" w:author="Huawei (Xiaox)" w:date="2020-08-03T10:17:00Z"/>
              </w:rPr>
            </w:pPr>
            <w:ins w:id="368" w:author="Huawei (Xiaox)" w:date="2020-08-03T10:13:00Z">
              <w:r>
                <w:rPr/>
                <w:t xml:space="preserve">Our understanding is to refer to Table 5.2-1. RAN2 may decide one of them by ourselves, and then send LS to RAN1/4 to inform them of our decision. If later they respond with a different Table </w:t>
              </w:r>
            </w:ins>
            <w:ins w:id="369" w:author="Huawei (Xiaox)" w:date="2020-08-03T13:30:00Z">
              <w:r>
                <w:rPr/>
                <w:t xml:space="preserve">that </w:t>
              </w:r>
            </w:ins>
            <w:ins w:id="370" w:author="Huawei (Xiaox)" w:date="2020-08-03T10:13:00Z">
              <w:r>
                <w:rPr/>
                <w:t xml:space="preserve">should be referred to, RAN2 does the editorial change later. </w:t>
              </w:r>
            </w:ins>
          </w:p>
          <w:p>
            <w:pPr>
              <w:pStyle w:val="Normal"/>
              <w:spacing w:before="0" w:after="0"/>
              <w:rPr/>
            </w:pPr>
            <w:ins w:id="372" w:author="Huawei (Xiaox)" w:date="2020-08-03T10:15:00Z">
              <w:r>
                <w:rPr/>
                <w:t>Also note that RAN4 has</w:t>
              </w:r>
            </w:ins>
            <w:ins w:id="373" w:author="Huawei (Xiaox)" w:date="2020-08-03T10:17:00Z">
              <w:r>
                <w:rPr/>
                <w:t xml:space="preserve"> already</w:t>
              </w:r>
            </w:ins>
            <w:ins w:id="374" w:author="Huawei (Xiaox)" w:date="2020-08-03T10:15:00Z">
              <w:r>
                <w:rPr/>
                <w:t xml:space="preserve"> made the conclusion and captured such “</w:t>
              </w:r>
            </w:ins>
            <w:ins w:id="375" w:author="Huawei (Xiaox)" w:date="2020-08-03T10:15:00Z">
              <w:r>
                <w:rPr>
                  <w:b/>
                </w:rPr>
                <w:t>a band indicated with only the PC5 interface in 38.101-1 Table 5.2E-1</w:t>
              </w:r>
            </w:ins>
            <w:ins w:id="376" w:author="Huawei (Xiaox)" w:date="2020-08-03T10:15:00Z">
              <w:r>
                <w:rPr/>
                <w:t xml:space="preserve">” in their Spec; we are not fine to challenge/re-discuss </w:t>
              </w:r>
            </w:ins>
            <w:ins w:id="377" w:author="Huawei (Xiaox)" w:date="2020-08-03T13:31:00Z">
              <w:r>
                <w:rPr/>
                <w:t xml:space="preserve">in RAN2 </w:t>
              </w:r>
            </w:ins>
            <w:ins w:id="378" w:author="Huawei (Xiaox)" w:date="2020-08-03T10:18:00Z">
              <w:r>
                <w:rPr/>
                <w:t xml:space="preserve">what </w:t>
              </w:r>
            </w:ins>
            <w:ins w:id="379" w:author="Huawei (Xiaox)" w:date="2020-08-03T13:31:00Z">
              <w:r>
                <w:rPr/>
                <w:t>has</w:t>
              </w:r>
            </w:ins>
            <w:ins w:id="380" w:author="Huawei (Xiaox)" w:date="2020-08-03T10:18:00Z">
              <w:r>
                <w:rPr/>
                <w:t xml:space="preserve"> already </w:t>
              </w:r>
            </w:ins>
            <w:ins w:id="381" w:author="Huawei (Xiaox)" w:date="2020-08-03T13:31:00Z">
              <w:r>
                <w:rPr/>
                <w:t xml:space="preserve">been </w:t>
              </w:r>
            </w:ins>
            <w:ins w:id="382" w:author="Huawei (Xiaox)" w:date="2020-08-03T10:18:00Z">
              <w:r>
                <w:rPr/>
                <w:t xml:space="preserve">captured in </w:t>
              </w:r>
            </w:ins>
            <w:ins w:id="383" w:author="Huawei (Xiaox)" w:date="2020-08-03T10:16:00Z">
              <w:r>
                <w:rPr/>
                <w:t xml:space="preserve">RAN4 Spec, as this </w:t>
              </w:r>
            </w:ins>
            <w:ins w:id="384" w:author="Huawei (Xiaox)" w:date="2020-08-03T13:31:00Z">
              <w:r>
                <w:rPr/>
                <w:t xml:space="preserve">has been </w:t>
              </w:r>
            </w:ins>
            <w:ins w:id="385" w:author="Huawei (Xiaox)" w:date="2020-08-03T10:16:00Z">
              <w:r>
                <w:rPr/>
                <w:t xml:space="preserve">a RAN4 issue </w:t>
              </w:r>
            </w:ins>
            <w:ins w:id="386" w:author="Huawei (Xiaox)" w:date="2020-08-03T13:31:00Z">
              <w:r>
                <w:rPr/>
                <w:t xml:space="preserve">from the very beginning </w:t>
              </w:r>
            </w:ins>
            <w:ins w:id="387" w:author="Huawei (Xiaox)" w:date="2020-08-03T10:16:00Z">
              <w:r>
                <w:rPr/>
                <w:t>(i.e. how to defined a band attribute) and is within RAN4’ s expertis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8" w:author="OPPO (Qianxi)" w:date="2020-08-03T17:24:00Z">
              <w:r>
                <w:rPr/>
                <w:t>O</w:t>
              </w:r>
            </w:ins>
            <w:ins w:id="389" w:author="OPPO (Qianxi)" w:date="2020-08-03T17:24: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0" w:author="OPPO (Qianxi)" w:date="2020-08-03T17:25:00Z">
              <w:r>
                <w:rPr/>
                <w:t>A</w:t>
              </w:r>
            </w:ins>
            <w:ins w:id="391" w:author="OPPO (Qianxi)" w:date="2020-08-03T17:25:00Z">
              <w:r>
                <w:rPr/>
                <w:t>lt-1 + Alt-4</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2" w:author="OPPO (Qianxi)" w:date="2020-08-03T17:25:00Z">
              <w:r>
                <w:rPr/>
                <w:t>W</w:t>
              </w:r>
            </w:ins>
            <w:ins w:id="393" w:author="OPPO (Qianxi)" w:date="2020-08-03T17:25:00Z">
              <w:r>
                <w:rPr/>
                <w:t>e are fine with the suggestion by HW, i.e., change it to Table 5.2-1 and LS to RAN1/4 to confir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ins w:id="394" w:author="OPPO (Qianxi)" w:date="2020-07-31T16:27:00Z">
        <w:r>
          <w:rPr/>
          <w:t>A</w:t>
        </w:r>
      </w:ins>
      <w:ins w:id="395" w:author="OPPO (Qianxi)" w:date="2020-07-31T16:27:00Z">
        <w:r>
          <w:rPr/>
          <w:t xml:space="preserve">lthough the agreement above provides a way to capture the FG, the </w:t>
        </w:r>
      </w:ins>
      <w:ins w:id="396" w:author="OPPO (Qianxi)" w:date="2020-07-31T16:27:00Z">
        <w:r>
          <w:rPr>
            <w:highlight w:val="green"/>
          </w:rPr>
          <w:t>note</w:t>
        </w:r>
      </w:ins>
      <w:ins w:id="397" w:author="OPPO (Qianxi)" w:date="2020-07-31T16:27:00Z">
        <w:r>
          <w:rPr/>
          <w:t xml:space="preserve"> above leads to another issue, i.e., if within a same FG, some components are not required to be supported even if other component</w:t>
        </w:r>
      </w:ins>
      <w:ins w:id="398" w:author="OPPO (Qianxi)" w:date="2020-07-31T16:29:00Z">
        <w:r>
          <w:rPr/>
          <w:t xml:space="preserve">s of the FG is supported, </w:t>
        </w:r>
      </w:ins>
      <w:del w:id="399" w:author="OPPO (Qianxi)" w:date="2020-07-31T16:29:00Z">
        <w:r>
          <w:rPr/>
          <w:delText xml:space="preserve">So </w:delText>
        </w:r>
      </w:del>
      <w:r>
        <w:rPr/>
        <w:t>it is unclear how to capture the component with</w:t>
      </w:r>
      <w:del w:id="400" w:author="OPPO (Qianxi)" w:date="2020-07-31T16:27:00Z">
        <w:r>
          <w:rPr/>
          <w:delText>out</w:delText>
        </w:r>
      </w:del>
      <w:r>
        <w:rPr/>
        <w:t xml:space="preserve">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Q2.2.1-2a: For the note above, do you agree that it implies the optionality of the corresponding component</w:t>
      </w:r>
      <w:ins w:id="401" w:author="OPPO (Qianxi)" w:date="2020-07-31T16:29:00Z">
        <w:r>
          <w:rPr>
            <w:b/>
          </w:rPr>
          <w:t xml:space="preserve"> (the note with the </w:t>
        </w:r>
      </w:ins>
      <w:ins w:id="402" w:author="OPPO (Qianxi)" w:date="2020-07-31T16:29:00Z">
        <w:r>
          <w:rPr>
            <w:b/>
            <w:highlight w:val="green"/>
          </w:rPr>
          <w:t>note</w:t>
        </w:r>
      </w:ins>
      <w:ins w:id="403" w:author="OPPO (Qianxi)" w:date="2020-07-31T16:29:00Z">
        <w:r>
          <w:rPr>
            <w:b/>
          </w:rPr>
          <w:t xml:space="preserve"> above)</w:t>
        </w:r>
      </w:ins>
      <w:r>
        <w:rPr>
          <w:b/>
        </w:rPr>
        <w:t>,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CommentReference"/>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4" w:author="Huawei (Xiaox)" w:date="2020-08-03T10:18: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5" w:author="Huawei (Xiaox)" w:date="2020-08-03T10:18:00Z">
              <w:r>
                <w:rPr/>
                <w:t>Y</w:t>
              </w:r>
            </w:ins>
            <w:ins w:id="406" w:author="Huawei (Xiaox)" w:date="2020-08-03T10:18:00Z">
              <w:r>
                <w:rPr/>
                <w:t>es,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12" w:author="Huawei (Xiaox)" w:date="2020-08-03T10:18:00Z"/>
              </w:rPr>
            </w:pPr>
            <w:ins w:id="407" w:author="Huawei (Xiaox)" w:date="2020-08-03T10:18:00Z">
              <w:r>
                <w:rPr/>
                <w:t xml:space="preserve">We share the intention of the question asked. More accurately, such a NOTE actually places the optionality of the corresponding component in some </w:t>
              </w:r>
            </w:ins>
            <w:ins w:id="408" w:author="Huawei (Xiaox)" w:date="2020-08-03T13:32:00Z">
              <w:r>
                <w:rPr/>
                <w:t>special</w:t>
              </w:r>
            </w:ins>
            <w:ins w:id="409" w:author="Huawei (Xiaox)" w:date="2020-08-03T10:18:00Z">
              <w:r>
                <w:rPr/>
                <w:t xml:space="preserve"> cases (i.e. if the associated band is the PC5-only band). If it is out of the </w:t>
              </w:r>
            </w:ins>
            <w:ins w:id="410" w:author="Huawei (Xiaox)" w:date="2020-08-03T13:32:00Z">
              <w:r>
                <w:rPr/>
                <w:t xml:space="preserve">special </w:t>
              </w:r>
            </w:ins>
            <w:ins w:id="411" w:author="Huawei (Xiaox)" w:date="2020-08-03T10:18:00Z">
              <w:r>
                <w:rPr/>
                <w:t xml:space="preserve"> case, the component is still automatically supported, once the corresponding FG is supported, similar to other components w/o such a note. </w:t>
              </w:r>
            </w:ins>
          </w:p>
          <w:p>
            <w:pPr>
              <w:pStyle w:val="Normal"/>
              <w:spacing w:before="0" w:after="0"/>
              <w:rPr/>
            </w:pPr>
            <w:ins w:id="413" w:author="Huawei (Xiaox)" w:date="2020-08-03T10:18:00Z">
              <w:r>
                <w:rPr/>
                <w:t>We see the need to reflect such “conditional</w:t>
              </w:r>
            </w:ins>
            <w:ins w:id="414" w:author="Huawei (Xiaox)" w:date="2020-08-04T15:35:00Z">
              <w:r>
                <w:rPr/>
                <w:t xml:space="preserve"> optionality</w:t>
              </w:r>
            </w:ins>
            <w:ins w:id="415" w:author="Huawei (Xiaox)" w:date="2020-08-03T10:18:00Z">
              <w:r>
                <w:rPr/>
                <w:t xml:space="preserve">”, i.e. optional only in some </w:t>
              </w:r>
            </w:ins>
            <w:ins w:id="416" w:author="Huawei (Xiaox)" w:date="2020-08-03T13:32:00Z">
              <w:r>
                <w:rPr/>
                <w:t>special</w:t>
              </w:r>
            </w:ins>
            <w:ins w:id="417" w:author="Huawei (Xiaox)" w:date="2020-08-03T10:18:00Z">
              <w:r>
                <w:rPr/>
                <w:t xml:space="preserve"> case</w:t>
              </w:r>
            </w:ins>
            <w:ins w:id="418" w:author="Huawei (Xiaox)" w:date="2020-08-03T13:32:00Z">
              <w:r>
                <w:rPr/>
                <w:t>s</w:t>
              </w:r>
            </w:ins>
            <w:ins w:id="419" w:author="Huawei (Xiaox)" w:date="2020-08-03T10:18:00Z">
              <w:r>
                <w:rPr/>
                <w:t xml:space="preserve">, in the filed description for the corresponding component. Specific example, see our comments to the later questio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0" w:author="OPPO (Qianxi)" w:date="2020-08-03T17:26:00Z">
              <w:r>
                <w:rPr/>
                <w:t>O</w:t>
              </w:r>
            </w:ins>
            <w:ins w:id="421" w:author="OPPO (Qianxi)" w:date="2020-08-03T17:26: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2" w:author="OPPO (Qianxi)" w:date="2020-08-03T17:26:00Z">
              <w:r>
                <w:rPr/>
                <w:t>Y</w:t>
              </w:r>
            </w:ins>
            <w:ins w:id="423" w:author="OPPO (Qianxi)" w:date="2020-08-03T17:26: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 xml:space="preserve">Q2.2.1-2b: How to capture the </w:t>
      </w:r>
      <w:ins w:id="424" w:author="OPPO (Qianxi)" w:date="2020-07-31T16:30:00Z">
        <w:r>
          <w:rPr>
            <w:b/>
          </w:rPr>
          <w:t xml:space="preserve">component with </w:t>
        </w:r>
      </w:ins>
      <w:r>
        <w:rPr>
          <w:b/>
        </w:rPr>
        <w:t>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5" w:author="Huawei (Xiaox)" w:date="2020-08-03T10:20: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6" w:author="Huawei (Xiaox)" w:date="2020-08-03T10:20:00Z">
              <w:r>
                <w:rPr/>
                <w:t>A</w:t>
              </w:r>
            </w:ins>
            <w:ins w:id="427" w:author="Huawei (Xiaox)" w:date="2020-08-03T10:20:00Z">
              <w:r>
                <w:rPr/>
                <w:t>lt-1</w:t>
              </w:r>
            </w:ins>
            <w:ins w:id="428" w:author="Huawei (Xiaox)" w:date="2020-08-04T15:36:00Z">
              <w:r>
                <w:rPr/>
                <w:t xml:space="preserve"> with modification</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32" w:author="Huawei (Xiaox)" w:date="2020-08-03T10:20:00Z"/>
              </w:rPr>
            </w:pPr>
            <w:ins w:id="429" w:author="Huawei (Xiaox)" w:date="2020-08-04T15:34:00Z">
              <w:r>
                <w:rPr/>
                <w:t>We share the intention of Alt-1. However, since such a component capability is actually “conditionally optional” (i.e. optional only for PC5-only band), in the field description of the associated FG and the component, it is necessary to clarify the applicability of such OPTIONALITY. A suggested description is as follows</w:t>
              </w:r>
            </w:ins>
            <w:ins w:id="430" w:author="Huawei (Xiaox)" w:date="2020-08-04T15:34:00Z">
              <w:r>
                <w:rPr/>
                <w:t>,</w:t>
              </w:r>
            </w:ins>
            <w:ins w:id="431" w:author="Huawei (Xiaox)" w:date="2020-08-04T15:34:00Z">
              <w:r>
                <w:rPr/>
                <w:t xml:space="preserve"> as per the FG framework in current TS 38.306:</w:t>
              </w:r>
            </w:ins>
          </w:p>
          <w:p>
            <w:pPr>
              <w:pStyle w:val="Normal"/>
              <w:spacing w:before="0" w:after="0"/>
              <w:rPr>
                <w:ins w:id="434" w:author="Huawei (Xiaox)" w:date="2020-08-03T10:20:00Z"/>
              </w:rPr>
            </w:pPr>
            <w:ins w:id="433" w:author="Huawei (Xiaox)" w:date="2020-08-03T10:20:00Z">
              <w:r>
                <w:rPr/>
              </w:r>
            </w:ins>
          </w:p>
          <w:p>
            <w:pPr>
              <w:pStyle w:val="TAL"/>
              <w:rPr>
                <w:i/>
                <w:i/>
                <w:szCs w:val="18"/>
                <w:ins w:id="439" w:author="Huawei (Xiaox)" w:date="2020-08-03T10:20:00Z"/>
              </w:rPr>
            </w:pPr>
            <w:ins w:id="435" w:author="Huawei (Xiaox)" w:date="2020-08-03T10:20:00Z">
              <w:r>
                <w:rPr>
                  <w:szCs w:val="18"/>
                </w:rPr>
                <w:t>“</w:t>
              </w:r>
            </w:ins>
            <w:ins w:id="436" w:author="Huawei (Xiaox)" w:date="2020-08-03T10:20:00Z">
              <w:r>
                <w:rPr>
                  <w:b/>
                  <w:i/>
                  <w:szCs w:val="18"/>
                </w:rPr>
                <w:t>FG 15</w:t>
              </w:r>
            </w:ins>
            <w:ins w:id="437" w:author="Huawei (Xiaox)" w:date="2020-08-03T10:20:00Z">
              <w:r>
                <w:rPr>
                  <w:b/>
                  <w:i/>
                  <w:szCs w:val="18"/>
                  <w:lang w:eastAsia="zh-CN"/>
                </w:rPr>
                <w:t>-</w:t>
              </w:r>
            </w:ins>
            <w:ins w:id="438" w:author="Huawei (Xiaox)" w:date="2020-08-03T10:20:00Z">
              <w:r>
                <w:rPr>
                  <w:b/>
                  <w:i/>
                  <w:szCs w:val="18"/>
                </w:rPr>
                <w:t xml:space="preserve">X </w:t>
              </w:r>
            </w:ins>
          </w:p>
          <w:p>
            <w:pPr>
              <w:pStyle w:val="TAL"/>
              <w:rPr>
                <w:ins w:id="441" w:author="Huawei (Xiaox)" w:date="2020-08-03T10:20:00Z"/>
              </w:rPr>
            </w:pPr>
            <w:ins w:id="440" w:author="Huawei (Xiaox)" w:date="2020-08-03T10:20:00Z">
              <w:r>
                <w:rPr>
                  <w:i/>
                  <w:szCs w:val="18"/>
                </w:rPr>
                <w:t>Indicates whether FG 15-X is supported. If supported, this parameter indicates the support of the capabilities and includes the parameters as follows:</w:t>
              </w:r>
            </w:ins>
          </w:p>
          <w:p>
            <w:pPr>
              <w:pStyle w:val="B1"/>
              <w:rPr>
                <w:ins w:id="450" w:author="Huawei (Xiaox)" w:date="2020-08-03T10:20:00Z"/>
              </w:rPr>
            </w:pPr>
            <w:ins w:id="442" w:author="Huawei (Xiaox)" w:date="2020-08-03T10:20:00Z">
              <w:r>
                <w:rPr>
                  <w:rFonts w:cs="Arial"/>
                  <w:i/>
                  <w:sz w:val="18"/>
                  <w:szCs w:val="18"/>
                </w:rPr>
                <w:t>-</w:t>
                <w:tab/>
              </w:r>
            </w:ins>
            <w:ins w:id="443" w:author="Huawei (Xiaox)" w:date="2020-08-03T10:20:00Z">
              <w:r>
                <w:rPr>
                  <w:rFonts w:cs="Arial"/>
                  <w:i/>
                  <w:sz w:val="18"/>
                  <w:szCs w:val="18"/>
                  <w:highlight w:val="green"/>
                </w:rPr>
                <w:t>Component-X</w:t>
              </w:r>
            </w:ins>
            <w:ins w:id="444" w:author="Huawei (Xiaox)" w:date="2020-08-03T10:20:00Z">
              <w:r>
                <w:rPr>
                  <w:rFonts w:cs="Arial"/>
                  <w:i/>
                  <w:sz w:val="18"/>
                  <w:szCs w:val="18"/>
                </w:rPr>
                <w:t xml:space="preserve">: whether the UE supports Component capability X, </w:t>
              </w:r>
            </w:ins>
            <w:ins w:id="445" w:author="Huawei (Xiaox)" w:date="2020-08-03T10:20:00Z">
              <w:r>
                <w:rPr>
                  <w:rFonts w:cs="Arial"/>
                  <w:b/>
                  <w:i/>
                  <w:sz w:val="18"/>
                  <w:szCs w:val="18"/>
                </w:rPr>
                <w:t xml:space="preserve">if the PC5 band is </w:t>
              </w:r>
            </w:ins>
            <w:ins w:id="446" w:author="Huawei (Xiaox)" w:date="2020-08-03T10:20:00Z">
              <w:r>
                <w:rPr>
                  <w:b/>
                  <w:i/>
                  <w:color w:val="000000"/>
                  <w:sz w:val="18"/>
                  <w:szCs w:val="18"/>
                </w:rPr>
                <w:t xml:space="preserve"> a band indicated with only the PC5 interface in 38.101-1 Table 5.2E-1</w:t>
              </w:r>
            </w:ins>
            <w:ins w:id="447" w:author="Huawei (Xiaox)" w:date="2020-08-03T10:20:00Z">
              <w:r>
                <w:rPr>
                  <w:rFonts w:cs="Arial"/>
                  <w:i/>
                  <w:sz w:val="18"/>
                  <w:szCs w:val="18"/>
                </w:rPr>
                <w:t>;</w:t>
              </w:r>
            </w:ins>
            <w:ins w:id="448" w:author="Huawei (Xiaox)" w:date="2020-08-03T10:20:00Z">
              <w:r>
                <w:rPr>
                  <w:rFonts w:cs="Arial"/>
                  <w:b/>
                  <w:i/>
                  <w:sz w:val="18"/>
                  <w:szCs w:val="18"/>
                </w:rPr>
                <w:t xml:space="preserve"> otherwise</w:t>
              </w:r>
            </w:ins>
            <w:ins w:id="449" w:author="Huawei (Xiaox)" w:date="2020-08-03T10:20:00Z">
              <w:r>
                <w:rPr>
                  <w:rFonts w:cs="Arial"/>
                  <w:i/>
                  <w:sz w:val="18"/>
                  <w:szCs w:val="18"/>
                </w:rPr>
                <w:t>, the component capability X is mandatorily supported (i.e. indicated as “supported”)</w:t>
              </w:r>
            </w:ins>
          </w:p>
          <w:p>
            <w:pPr>
              <w:pStyle w:val="B1"/>
              <w:rPr>
                <w:ins w:id="452" w:author="Huawei (Xiaox)" w:date="2020-08-03T10:20:00Z"/>
              </w:rPr>
            </w:pPr>
            <w:ins w:id="451" w:author="Huawei (Xiaox)" w:date="2020-08-03T10:20:00Z">
              <w:r>
                <w:rPr>
                  <w:rFonts w:cs="Arial"/>
                  <w:i/>
                  <w:sz w:val="18"/>
                  <w:szCs w:val="18"/>
                </w:rPr>
                <w:t>-</w:t>
                <w:tab/>
                <w:t>Component-Y, which indicates the value of Component Capability Y.</w:t>
              </w:r>
            </w:ins>
          </w:p>
          <w:p>
            <w:pPr>
              <w:pStyle w:val="Normal"/>
              <w:spacing w:before="0" w:after="0"/>
              <w:rPr>
                <w:sz w:val="18"/>
                <w:szCs w:val="18"/>
                <w:ins w:id="455" w:author="Huawei (Xiaox)" w:date="2020-08-04T15:34:00Z"/>
              </w:rPr>
            </w:pPr>
            <w:ins w:id="453" w:author="Huawei (Xiaox)" w:date="2020-08-03T10:20:00Z">
              <w:r>
                <w:rPr>
                  <w:i/>
                  <w:sz w:val="18"/>
                  <w:szCs w:val="18"/>
                </w:rPr>
                <w:t>This field is only applicable if the UE supports V2X sidelink communication.</w:t>
              </w:r>
            </w:ins>
            <w:ins w:id="454" w:author="Huawei (Xiaox)" w:date="2020-08-03T10:20:00Z">
              <w:r>
                <w:rPr>
                  <w:sz w:val="18"/>
                  <w:szCs w:val="18"/>
                </w:rPr>
                <w:t>”</w:t>
              </w:r>
            </w:ins>
          </w:p>
          <w:p>
            <w:pPr>
              <w:pStyle w:val="Normal"/>
              <w:spacing w:before="0" w:after="0"/>
              <w:rPr>
                <w:sz w:val="18"/>
                <w:szCs w:val="18"/>
                <w:ins w:id="457" w:author="Huawei (Xiaox)" w:date="2020-08-04T15:34:00Z"/>
              </w:rPr>
            </w:pPr>
            <w:ins w:id="456" w:author="Huawei (Xiaox)" w:date="2020-08-04T15:34:00Z">
              <w:r>
                <w:rPr>
                  <w:sz w:val="18"/>
                  <w:szCs w:val="18"/>
                </w:rPr>
              </w:r>
            </w:ins>
          </w:p>
          <w:p>
            <w:pPr>
              <w:pStyle w:val="Normal"/>
              <w:spacing w:before="0" w:after="180"/>
              <w:rPr>
                <w:ins w:id="465" w:author="Huawei (Xiaox)" w:date="2020-08-04T15:34:00Z"/>
              </w:rPr>
            </w:pPr>
            <w:ins w:id="458" w:author="Huawei (Xiaox)" w:date="2020-08-04T15:34:00Z">
              <w:r>
                <w:rPr>
                  <w:sz w:val="18"/>
                  <w:szCs w:val="18"/>
                </w:rPr>
                <w:t xml:space="preserve">In terms of the specific signalling structure, we think a </w:t>
              </w:r>
            </w:ins>
            <w:ins w:id="459" w:author="Huawei (Xiaox)" w:date="2020-08-04T15:34:00Z">
              <w:r>
                <w:rPr>
                  <w:sz w:val="18"/>
                  <w:szCs w:val="18"/>
                </w:rPr>
                <w:t>neater</w:t>
              </w:r>
            </w:ins>
            <w:ins w:id="460" w:author="Huawei (Xiaox)" w:date="2020-08-04T15:34:00Z">
              <w:r>
                <w:rPr>
                  <w:sz w:val="18"/>
                  <w:szCs w:val="18"/>
                </w:rPr>
                <w:t xml:space="preserve"> and clearer way would be to replace the per component optional bit in Alt-1 by including two explicit values, i.e. {</w:t>
              </w:r>
            </w:ins>
            <w:ins w:id="461" w:author="Huawei (Xiaox)" w:date="2020-08-04T15:34:00Z">
              <w:r>
                <w:rPr>
                  <w:i/>
                  <w:sz w:val="18"/>
                  <w:szCs w:val="18"/>
                </w:rPr>
                <w:t>supported,</w:t>
              </w:r>
            </w:ins>
            <w:ins w:id="462" w:author="Huawei (Xiaox)" w:date="2020-08-04T15:34:00Z">
              <w:r>
                <w:rPr>
                  <w:sz w:val="18"/>
                  <w:szCs w:val="18"/>
                </w:rPr>
                <w:t xml:space="preserve"> </w:t>
              </w:r>
            </w:ins>
            <w:ins w:id="463" w:author="Huawei (Xiaox)" w:date="2020-08-04T15:34:00Z">
              <w:r>
                <w:rPr>
                  <w:i/>
                  <w:sz w:val="18"/>
                  <w:szCs w:val="18"/>
                </w:rPr>
                <w:t>notSupported</w:t>
              </w:r>
            </w:ins>
            <w:ins w:id="464" w:author="Huawei (Xiaox)" w:date="2020-08-04T15:34:00Z">
              <w:r>
                <w:rPr>
                  <w:sz w:val="18"/>
                  <w:szCs w:val="18"/>
                </w:rPr>
                <w:t>}, in ENUMERATED, as follows:</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467" w:author="Huawei (Xiaox)" w:date="2020-08-04T15:34:00Z"/>
              </w:rPr>
            </w:pPr>
            <w:ins w:id="466" w:author="Huawei (Xiaox)" w:date="2020-08-04T15:34:00Z">
              <w:r>
                <w:rPr>
                  <w:rFonts w:cs="Courier New" w:ascii="Courier New" w:hAnsi="Courier New"/>
                  <w:sz w:val="16"/>
                  <w:lang w:eastAsia="en-GB"/>
                </w:rPr>
                <w:tab/>
                <w:t>FG-15-X</w:t>
                <w:tab/>
                <w:tab/>
                <w:t>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9" w:author="Huawei (Xiaox)" w:date="2020-08-04T15:34:00Z"/>
              </w:rPr>
            </w:pPr>
            <w:ins w:id="468" w:author="Huawei (Xiaox)" w:date="2020-08-04T15:34:00Z">
              <w:r>
                <w:rPr>
                  <w:rFonts w:cs="Courier New" w:ascii="Courier New" w:hAnsi="Courier New"/>
                  <w:sz w:val="16"/>
                  <w:lang w:eastAsia="en-GB"/>
                </w:rPr>
                <w:tab/>
                <w:tab/>
                <w:t>component-Y</w:t>
                <w:tab/>
                <w:tab/>
                <w:tab/>
                <w:tab/>
                <w:tab/>
                <w:t>ENUMERATED {value1, value2},</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471" w:author="Huawei (Xiaox)" w:date="2020-08-04T15:34:00Z"/>
              </w:rPr>
            </w:pPr>
            <w:ins w:id="470" w:author="Huawei (Xiaox)" w:date="2020-08-04T15:34:00Z">
              <w:r>
                <w:rPr>
                  <w:rFonts w:cs="Courier New" w:ascii="Courier New" w:hAnsi="Courier New"/>
                  <w:sz w:val="16"/>
                  <w:lang w:eastAsia="en-GB"/>
                </w:rPr>
                <w:tab/>
                <w:tab/>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476" w:author="Huawei (Xiaox)" w:date="2020-08-04T15:34:00Z"/>
              </w:rPr>
            </w:pPr>
            <w:ins w:id="472" w:author="Huawei (Xiaox)" w:date="2020-08-04T15:34:00Z">
              <w:r>
                <w:rPr>
                  <w:rFonts w:cs="Courier New" w:ascii="Courier New" w:hAnsi="Courier New"/>
                  <w:sz w:val="16"/>
                  <w:lang w:val="en-US" w:eastAsia="en-US"/>
                </w:rPr>
                <w:tab/>
                <w:tab/>
              </w:r>
            </w:ins>
            <w:ins w:id="473" w:author="Huawei (Xiaox)" w:date="2020-08-04T15:34:00Z">
              <w:r>
                <w:rPr>
                  <w:rFonts w:cs="Courier New" w:ascii="Courier New" w:hAnsi="Courier New"/>
                  <w:sz w:val="16"/>
                  <w:highlight w:val="green"/>
                  <w:lang w:val="en-US" w:eastAsia="en-US"/>
                </w:rPr>
                <w:t>component-X</w:t>
                <w:tab/>
                <w:tab/>
                <w:tab/>
                <w:tab/>
                <w:tab/>
                <w:t>ENUMERATED {supported</w:t>
              </w:r>
            </w:ins>
            <w:ins w:id="474" w:author="Huawei (Xiaox)" w:date="2020-08-04T15:34:00Z">
              <w:r>
                <w:rPr>
                  <w:rFonts w:cs="Courier New" w:ascii="Courier New" w:hAnsi="Courier New"/>
                  <w:sz w:val="16"/>
                  <w:highlight w:val="yellow"/>
                  <w:lang w:val="en-US" w:eastAsia="en-US"/>
                </w:rPr>
                <w:t>, notSupported</w:t>
              </w:r>
            </w:ins>
            <w:ins w:id="475" w:author="Huawei (Xiaox)" w:date="2020-08-04T15:34:00Z">
              <w:r>
                <w:rPr>
                  <w:rFonts w:cs="Courier New" w:ascii="Courier New" w:hAnsi="Courier New"/>
                  <w:sz w:val="16"/>
                  <w:highlight w:val="green"/>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478" w:author="Huawei (Xiaox)" w:date="2020-08-04T15:34:00Z"/>
              </w:rPr>
            </w:pPr>
            <w:ins w:id="477" w:author="Huawei (Xiaox)" w:date="2020-08-04T15:34:00Z">
              <w:r>
                <w:rPr>
                  <w:rFonts w:eastAsia="Times New Roman" w:cs="Courier New" w:ascii="Courier New" w:hAnsi="Courier New"/>
                  <w:sz w:val="16"/>
                  <w:lang w:val="en-US" w:eastAsia="en-US"/>
                </w:rPr>
                <w:tab/>
                <w:t>}</w:t>
                <w:tab/>
                <w:tab/>
                <w:tab/>
                <w:tab/>
                <w:tab/>
                <w:tab/>
                <w:tab/>
                <w:tab/>
                <w:tab/>
                <w:tab/>
                <w:tab/>
                <w:tab/>
                <w:tab/>
                <w:tab/>
                <w:tab/>
                <w:t>OPTIONAL</w:t>
              </w:r>
            </w:ins>
          </w:p>
          <w:p>
            <w:pPr>
              <w:pStyle w:val="Normal"/>
              <w:spacing w:before="0" w:after="0"/>
              <w:rPr/>
            </w:pPr>
            <w:ins w:id="479" w:author="Huawei (Xiaox)" w:date="2020-08-04T15:34:00Z">
              <w:r>
                <w:rPr>
                  <w:sz w:val="18"/>
                  <w:szCs w:val="18"/>
                </w:rPr>
                <w:t xml:space="preserve">Such a signalling structure has the same effect as above Alt-1, but it can (at least in form) avoid violating the basic principle to capture FGs per earlier RAN2 agreements, that only components of “value range” type are included in each FG without optional bits (since here </w:t>
              </w:r>
            </w:ins>
            <w:ins w:id="480" w:author="Huawei (Xiaox)" w:date="2020-08-04T15:34:00Z">
              <w:r>
                <w:rPr>
                  <w:i/>
                  <w:sz w:val="18"/>
                  <w:szCs w:val="18"/>
                </w:rPr>
                <w:t>the value range for component-X is just “supported” and “nonSupported”</w:t>
              </w:r>
            </w:ins>
            <w:ins w:id="481" w:author="Huawei (Xiaox)" w:date="2020-08-04T15:34:00Z">
              <w:r>
                <w:rPr>
                  <w:sz w:val="18"/>
                  <w:szCs w:val="18"/>
                </w:rPr>
                <w:t>). Therefore, if intention of Alt-1 is agreed, we suggest to adopt the above signalling structure, instead of introducing a per component optional bi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2" w:author="OPPO (Qianxi)" w:date="2020-08-03T17:26:00Z">
              <w:r>
                <w:rPr/>
                <w:t>O</w:t>
              </w:r>
            </w:ins>
            <w:ins w:id="483" w:author="OPPO (Qianxi)" w:date="2020-08-03T17:26: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4" w:author="OPPO (Qianxi)" w:date="2020-08-03T17:26:00Z">
              <w:r>
                <w:rPr/>
                <w:t>A</w:t>
              </w:r>
            </w:ins>
            <w:ins w:id="485" w:author="OPPO (Qianxi)" w:date="2020-08-03T17:26:00Z">
              <w:r>
                <w:rPr/>
                <w:t>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6" w:author="OPPO (Qianxi)" w:date="2020-08-03T17:27:00Z">
              <w:r>
                <w:rPr/>
                <w:t>We are fine with the suggestion by H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ListParagraph"/>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7" w:author="Huawei (Xiaox)" w:date="2020-08-03T10:21:00Z">
              <w:r>
                <w:rPr/>
                <w:t>H</w:t>
              </w:r>
            </w:ins>
            <w:ins w:id="488"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9" w:author="Huawei (Xiaox)" w:date="2020-08-03T10:21: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0" w:author="Huawei (Xiaox)" w:date="2020-08-03T10:21:00Z">
              <w:r>
                <w:rPr/>
                <w:t>We could keep the agreed RAN2 capability signalling, but the Sum maximum number of CG supported by the UE needs to be further captured as per RAN1 conclusion, i.e. 8 per UE at maximu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1" w:author="OPPO (Qianxi)" w:date="2020-08-04T11:56:00Z">
              <w:r>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2" w:author="OPPO Zhongda" w:date="2020-08-04T10:55: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95" w:author="OPPO Zhongda" w:date="2020-08-04T10:56:00Z"/>
              </w:rPr>
            </w:pPr>
            <w:ins w:id="493" w:author="OPPO Zhongda" w:date="2020-08-04T10:56:00Z">
              <w:r>
                <w:rPr/>
                <w:t>T</w:t>
              </w:r>
            </w:ins>
            <w:ins w:id="494" w:author="OPPO Zhongda" w:date="2020-08-04T10:56:00Z">
              <w:r>
                <w:rPr/>
                <w:t>he field description of RAN2’s capability bit “multipleConfiguredGrantsSidelink-r16” is:</w:t>
              </w:r>
            </w:ins>
          </w:p>
          <w:p>
            <w:pPr>
              <w:pStyle w:val="Normal"/>
              <w:spacing w:before="0" w:after="0"/>
              <w:rPr>
                <w:ins w:id="497" w:author="OPPO Zhongda" w:date="2020-08-04T10:56:00Z"/>
              </w:rPr>
            </w:pPr>
            <w:ins w:id="496" w:author="OPPO Zhongda" w:date="2020-08-04T10:56:00Z">
              <w:r>
                <w:rPr>
                  <w:i/>
                </w:rPr>
                <w:t>Indicates whether UE supports 8 sidelink configured grant configurations (including both Type 1 and Type 2) in a resource pool. If absent, for each resource pool, the UE only supports one sidelink configured grant configuration</w:t>
              </w:r>
            </w:ins>
          </w:p>
          <w:p>
            <w:pPr>
              <w:pStyle w:val="Normal"/>
              <w:spacing w:before="0" w:after="0"/>
              <w:rPr>
                <w:i/>
                <w:i/>
                <w:ins w:id="499" w:author="OPPO Zhongda" w:date="2020-08-04T10:56:00Z"/>
              </w:rPr>
            </w:pPr>
            <w:ins w:id="498" w:author="OPPO Zhongda" w:date="2020-08-04T10:56:00Z">
              <w:r>
                <w:rPr>
                  <w:i/>
                </w:rPr>
              </w:r>
            </w:ins>
          </w:p>
          <w:p>
            <w:pPr>
              <w:pStyle w:val="Normal"/>
              <w:spacing w:before="0" w:after="0"/>
              <w:rPr>
                <w:ins w:id="501" w:author="OPPO Zhongda" w:date="2020-08-04T10:56:00Z"/>
              </w:rPr>
            </w:pPr>
            <w:ins w:id="500" w:author="OPPO Zhongda" w:date="2020-08-04T10:56:00Z">
              <w:r>
                <w:rPr/>
                <w:t>Current RAN2’s capability bit already cover the sum maximum number of CG, so we can just leave it as it is.</w:t>
              </w:r>
            </w:ins>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left"/>
        <w:rPr/>
      </w:pPr>
      <w:r>
        <w:rPr/>
      </w:r>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b/>
          <w:b/>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2" w:author="Huawei (Xiaox)" w:date="2020-08-03T10:21:00Z">
              <w:r>
                <w:rPr/>
                <w:t>H</w:t>
              </w:r>
            </w:ins>
            <w:ins w:id="503"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4" w:author="Huawei (Xiaox)" w:date="2020-08-03T10:21:00Z">
              <w:r>
                <w:rPr/>
                <w:t>See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510" w:author="Huawei (Xiaox)" w:date="2020-08-03T10:21:00Z"/>
              </w:rPr>
            </w:pPr>
            <w:ins w:id="505" w:author="Huawei (Xiaox)" w:date="2020-08-03T10:21:00Z">
              <w:r>
                <w:rPr/>
                <w:t>By seeing such a Note both in FG 15-2 and 15-3, we understand this NOTE is to capture the maximum SL process number supported by the UE. This should ha</w:t>
              </w:r>
            </w:ins>
            <w:ins w:id="506" w:author="Huawei (Xiaox)" w:date="2020-08-03T13:34:00Z">
              <w:r>
                <w:rPr/>
                <w:t>ve</w:t>
              </w:r>
            </w:ins>
            <w:ins w:id="507" w:author="Huawei (Xiaox)" w:date="2020-08-03T10:21:00Z">
              <w:r>
                <w:rPr/>
                <w:t xml:space="preserve"> nothing to do with simultaneous Mode-1 and Mode-2</w:t>
              </w:r>
            </w:ins>
            <w:ins w:id="508" w:author="Huawei (Xiaox)" w:date="2020-08-03T13:34:00Z">
              <w:r>
                <w:rPr/>
                <w:t xml:space="preserve"> configuration</w:t>
              </w:r>
            </w:ins>
            <w:ins w:id="509" w:author="Huawei (Xiaox)" w:date="2020-08-03T10:21:00Z">
              <w:r>
                <w:rPr/>
                <w:t>, but means how many slidelink processes at maximum can be supported, if the UE itself supports Mode-2 only, Mode-1 only or both.</w:t>
              </w:r>
            </w:ins>
          </w:p>
          <w:p>
            <w:pPr>
              <w:pStyle w:val="Normal"/>
              <w:spacing w:before="0" w:after="0"/>
              <w:rPr/>
            </w:pPr>
            <w:ins w:id="511" w:author="Huawei (Xiaox)" w:date="2020-08-03T10:21:00Z">
              <w:r>
                <w:rPr/>
                <w:t>However, it is unclear why the maximum number of transmitting HARQ process</w:t>
              </w:r>
            </w:ins>
            <w:ins w:id="512" w:author="Huawei (Xiaox)" w:date="2020-08-03T13:34:00Z">
              <w:r>
                <w:rPr/>
                <w:t>es</w:t>
              </w:r>
            </w:ins>
            <w:ins w:id="513" w:author="Huawei (Xiaox)" w:date="2020-08-03T10:21:00Z">
              <w:r>
                <w:rPr/>
                <w:t xml:space="preserve"> couldn’t </w:t>
              </w:r>
            </w:ins>
            <w:ins w:id="514" w:author="Huawei (Xiaox)" w:date="2020-08-03T13:34:00Z">
              <w:r>
                <w:rPr/>
                <w:t xml:space="preserve">be </w:t>
              </w:r>
            </w:ins>
            <w:ins w:id="515" w:author="Huawei (Xiaox)" w:date="2020-08-03T10:21:00Z">
              <w:r>
                <w:rPr/>
                <w:t xml:space="preserve">a per UE capability, as in LTE V2X SL. Since the mode itself is a per-UE configuration and there seems to be no differences on the </w:t>
              </w:r>
            </w:ins>
            <w:ins w:id="516" w:author="Huawei (Xiaox)" w:date="2020-08-03T13:34:00Z">
              <w:r>
                <w:rPr/>
                <w:t xml:space="preserve">SL </w:t>
              </w:r>
            </w:ins>
            <w:ins w:id="517" w:author="Huawei (Xiaox)" w:date="2020-08-03T10:21:00Z">
              <w:r>
                <w:rPr/>
                <w:t xml:space="preserve">HARQ process </w:t>
              </w:r>
            </w:ins>
            <w:ins w:id="518" w:author="Huawei (Xiaox)" w:date="2020-08-03T13:34:00Z">
              <w:r>
                <w:rPr/>
                <w:t xml:space="preserve">operation </w:t>
              </w:r>
            </w:ins>
            <w:ins w:id="519" w:author="Huawei (Xiaox)" w:date="2020-08-03T10:21:00Z">
              <w:r>
                <w:rPr/>
                <w:t>across PC5 bands, it seems not of much sense to make this capability per band as now in the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0" w:author="OPPO (Qianxi)" w:date="2020-08-03T17:28:00Z">
              <w:r>
                <w:rPr/>
                <w:t>O</w:t>
              </w:r>
            </w:ins>
            <w:ins w:id="521" w:author="OPPO (Qianxi)" w:date="2020-08-03T17:2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2" w:author="OPPO (Qianxi)" w:date="2020-08-03T17:28:00Z">
              <w:r>
                <w:rPr/>
                <w:t>N</w:t>
              </w:r>
            </w:ins>
            <w:ins w:id="523" w:author="OPPO (Qianxi)" w:date="2020-08-03T17:28: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4" w:author="OPPO (Qianxi)" w:date="2020-08-03T17:29:00Z">
              <w:r>
                <w:rPr/>
                <w:t>If the UE is configured with either mode-1 or mode-2, the reported HARQ number of B/C are sufficient. I.e., unless one considers the simultaneous mode-1/2 scenario, we fail to understand the point from this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5" w:author="Huawei (Xiaox)" w:date="2020-08-03T10:22:00Z">
              <w:r>
                <w:rPr/>
                <w:t>H</w:t>
              </w:r>
            </w:ins>
            <w:ins w:id="526"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7" w:author="Huawei (Xiaox)" w:date="2020-08-03T10:2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8" w:author="Huawei (Xiaox)" w:date="2020-08-03T10:22:00Z">
              <w:r>
                <w:rPr/>
                <w:t xml:space="preserve">It clearly says that this capability does not need to be known by the gNB, and we did not find any reason for the RAN to know it either. So there is no need to report.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9" w:author="OPPO (Qianxi)" w:date="2020-08-03T17:30:00Z">
              <w:r>
                <w:rPr/>
                <w:t>O</w:t>
              </w:r>
            </w:ins>
            <w:ins w:id="530" w:author="OPPO (Qianxi)" w:date="2020-08-03T17:30: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1" w:author="OPPO (Qianxi)" w:date="2020-08-03T17:30:00Z">
              <w:r>
                <w:rPr/>
                <w:t>Y</w:t>
              </w:r>
            </w:ins>
            <w:ins w:id="532" w:author="OPPO (Qianxi)" w:date="2020-08-03T17:30: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MS Mincho"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 w:cs="Arial"/>
          <w:b/>
          <w:iCs/>
          <w:lang w:eastAsia="ja-JP"/>
        </w:rPr>
        <w:t xml:space="preserve">ACTION: </w:t>
      </w:r>
      <w:r>
        <w:rPr>
          <w:rFonts w:eastAsia="Yu Mincho" w:cs="Arial"/>
          <w:iCs/>
          <w:lang w:eastAsia="ja-JP"/>
        </w:rPr>
        <w:t xml:space="preserve">RAN1 kindly would like to ask RAN4 to </w:t>
      </w:r>
      <w:r>
        <w:rPr>
          <w:rFonts w:eastAsia="Yu Mincho"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3" w:author="Huawei (Xiaox)" w:date="2020-08-03T10:22:00Z">
              <w:r>
                <w:rPr/>
                <w:t>H</w:t>
              </w:r>
            </w:ins>
            <w:ins w:id="534"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5" w:author="Huawei (Xiaox)" w:date="2020-08-03T10:22:00Z">
              <w:r>
                <w:rPr/>
                <w:t>Y</w:t>
              </w:r>
            </w:ins>
            <w:ins w:id="536" w:author="Huawei (Xiaox)" w:date="2020-08-03T10:2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7" w:author="Huawei (Xiaox)" w:date="2020-08-03T10:22:00Z">
              <w:r>
                <w:rPr/>
                <w:t>T</w:t>
              </w:r>
            </w:ins>
            <w:ins w:id="538" w:author="Huawei (Xiaox)" w:date="2020-08-03T10:22:00Z">
              <w:r>
                <w:rPr/>
                <w:t xml:space="preserve">here is not much we can do in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9" w:author="OPPO (Qianxi)" w:date="2020-08-03T17:30:00Z">
              <w:r>
                <w:rPr/>
                <w:t>O</w:t>
              </w:r>
            </w:ins>
            <w:ins w:id="540" w:author="OPPO (Qianxi)" w:date="2020-08-03T17:30: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1" w:author="OPPO (Qianxi)" w:date="2020-08-03T17:30:00Z">
              <w:r>
                <w:rPr/>
                <w:t>Y</w:t>
              </w:r>
            </w:ins>
            <w:ins w:id="542" w:author="OPPO (Qianxi)" w:date="2020-08-03T17:30: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3" w:author="OPPO (Qianxi)" w:date="2020-08-03T17:30:00Z">
              <w:r>
                <w:rPr/>
                <w:t>W</w:t>
              </w:r>
            </w:ins>
            <w:ins w:id="544" w:author="OPPO (Qianxi)" w:date="2020-08-03T17:30:00Z">
              <w:r>
                <w:rPr/>
                <w:t>e</w:t>
              </w:r>
            </w:ins>
            <w:ins w:id="545" w:author="OPPO (Qianxi)" w:date="2020-08-03T17:30:00Z">
              <w:r>
                <w:rPr/>
                <w:t xml:space="preserve"> </w:t>
              </w:r>
            </w:ins>
            <w:ins w:id="546" w:author="OPPO (Qianxi)" w:date="2020-08-03T17:30:00Z">
              <w:r>
                <w:rPr/>
                <w:t>need</w:t>
              </w:r>
            </w:ins>
            <w:ins w:id="547" w:author="OPPO (Qianxi)" w:date="2020-08-03T17:30:00Z">
              <w:r>
                <w:rPr/>
                <w:t xml:space="preserve"> to pend the implementation of this FG.</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DengXian;等线"/>
          <w:color w:val="000000"/>
        </w:rPr>
      </w:pPr>
      <w:r>
        <w:rPr>
          <w:rFonts w:eastAsia="DengXian;等线"/>
          <w:color w:val="000000"/>
        </w:rPr>
        <w:t>A</w:t>
      </w:r>
      <w:r>
        <w:rPr>
          <w:rFonts w:eastAsia="DengXian;等线"/>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8" w:author="Huawei (Xiaox)" w:date="2020-08-03T10:23:00Z">
              <w:r>
                <w:rPr/>
                <w:t>H</w:t>
              </w:r>
            </w:ins>
            <w:ins w:id="549" w:author="Huawei (Xiaox)" w:date="2020-08-03T10:2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0" w:author="Huawei (Xiaox)" w:date="2020-08-03T10:2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1" w:author="Huawei (Xiaox)" w:date="2020-08-03T10:23:00Z">
              <w:r>
                <w:rPr/>
                <w:t>S</w:t>
              </w:r>
            </w:ins>
            <w:ins w:id="552" w:author="Huawei (Xiaox)" w:date="2020-08-03T10:23:00Z">
              <w:r>
                <w:rPr/>
                <w:t>ee our comments as 2.2.1-6b (</w:t>
              </w:r>
            </w:ins>
            <w:ins w:id="553" w:author="Huawei (Xiaox)" w:date="2020-08-03T13:35:00Z">
              <w:r>
                <w:rPr/>
                <w:t>together with FG 15-16</w:t>
              </w:r>
            </w:ins>
            <w:ins w:id="554" w:author="Huawei (Xiaox)" w:date="2020-08-03T10:23:00Z">
              <w:r>
                <w:rPr/>
                <w:t>)</w:t>
              </w:r>
            </w:ins>
            <w:ins w:id="555" w:author="Huawei (Xiaox)" w:date="2020-08-03T13:3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6" w:author="OPPO (Qianxi)" w:date="2020-08-04T11:57:00Z">
              <w:r>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7" w:author="OPPO (Qianxi)" w:date="2020-08-05T11:24:00Z">
              <w:r>
                <w:rPr/>
                <w:t>Alt-2 + 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8" w:author="OPPO Zhongda" w:date="2020-08-04T11:06:00Z">
              <w:r>
                <w:rPr/>
                <w:t>No extra UE capability is needed i.e. we can assume UE can receive downlink and sidelink for any Uu and PC5 band combination</w:t>
              </w:r>
            </w:ins>
            <w:ins w:id="559" w:author="OPPO (Qianxi)" w:date="2020-08-05T11:25:00Z">
              <w:r>
                <w:rPr/>
                <w:t xml:space="preserve"> if simultaneous Uu/PC5 transmission is supported</w:t>
              </w:r>
            </w:ins>
            <w:ins w:id="560" w:author="OPPO Zhongda" w:date="2020-08-04T11:07:00Z">
              <w:r>
                <w:rPr/>
                <w:t>.</w:t>
              </w:r>
            </w:ins>
            <w:ins w:id="561" w:author="OPPO (Qianxi)" w:date="2020-08-05T11:25:00Z">
              <w:r>
                <w:rPr/>
                <w:t xml:space="preserve"> In addition, send LS to RAN-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pPr>
      <w:bookmarkStart w:id="7" w:name="_Hlk45628629"/>
      <w:bookmarkEnd w:id="7"/>
      <w:r>
        <w:rPr>
          <w:color w:val="000000"/>
        </w:rPr>
        <w:t xml:space="preserve">RAN1 does not see a need for the gNB to know if the feature is supported but would like to leave final decision to RAN2 </w:t>
      </w:r>
    </w:p>
    <w:p>
      <w:pPr>
        <w:pStyle w:val="Normal"/>
        <w:spacing w:before="120" w:after="120"/>
        <w:rPr/>
      </w:pPr>
      <w:bookmarkStart w:id="8" w:name="_Hlk45628629"/>
      <w:bookmarkEnd w:id="8"/>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b/>
          <w:b/>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2"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3" w:author="Huawei (Xiaox)" w:date="2020-08-03T10:2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4" w:author="Huawei (Xiaox)" w:date="2020-08-03T10:23:00Z">
              <w:r>
                <w:rPr/>
                <w:t>This is a RAN1 defined feature, so RAN1 conclusion should be followed. An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5" w:author="OPPO (Qianxi)" w:date="2020-08-03T17:31:00Z">
              <w:r>
                <w:rPr/>
                <w:t>O</w:t>
              </w:r>
            </w:ins>
            <w:ins w:id="566"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7" w:author="OPPO (Qianxi)" w:date="2020-08-03T17:31:00Z">
              <w:r>
                <w:rPr/>
                <w:t>N</w:t>
              </w:r>
            </w:ins>
            <w:ins w:id="568" w:author="OPPO (Qianxi)" w:date="2020-08-03T17:31: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9" w:author="OPPO (Qianxi)" w:date="2020-08-03T17:31:00Z">
              <w:r>
                <w:rPr/>
                <w:t>Same view as HW</w:t>
              </w:r>
            </w:ins>
            <w:ins w:id="570" w:author="OPPO (Qianxi)" w:date="2020-08-04T11:57:00Z">
              <w:r>
                <w:rPr/>
                <w:t>, i.e., since the rank is not to be configured by network, it is only needed for PC5-RRC, and RAN2 can follow RAN1 agreement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1"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2" w:author="Huawei (Xiaox)" w:date="2020-08-03T10:23:00Z">
              <w:r>
                <w:rPr/>
                <w:t>N</w:t>
              </w:r>
            </w:ins>
            <w:ins w:id="573" w:author="Huawei (Xiaox)" w:date="2020-08-03T10:23: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4" w:author="Huawei (Xiaox)" w:date="2020-08-03T10:23:00Z">
              <w:r>
                <w:rPr/>
                <w:t>This is a RAN1 defined feature, so RAN1 conclusion should be followe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5" w:author="OPPO (Qianxi)" w:date="2020-08-03T17:31:00Z">
              <w:r>
                <w:rPr/>
                <w:t>O</w:t>
              </w:r>
            </w:ins>
            <w:ins w:id="576"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7" w:author="OPPO (Qianxi)" w:date="2020-08-03T17:31:00Z">
              <w:r>
                <w:rPr/>
                <w:t>N</w:t>
              </w:r>
            </w:ins>
            <w:ins w:id="578" w:author="OPPO (Qianxi)" w:date="2020-08-03T17:31: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9" w:author="OPPO (Qianxi)" w:date="2020-08-03T17:31:00Z">
              <w:r>
                <w:rPr/>
                <w:t>Same view as HW</w:t>
              </w:r>
            </w:ins>
            <w:ins w:id="580" w:author="OPPO (Qianxi)" w:date="2020-08-04T11:58:00Z">
              <w:r>
                <w:rPr/>
                <w:t>, i.e., since the rank is not to be configured by network, it is only needed for PC5-RRC, and RAN2 can follow RAN1 agreement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SCS</w:t>
            </w:r>
          </w:p>
          <w:p>
            <w:pPr>
              <w:pStyle w:val="TAH"/>
              <w:keepNext w:val="false"/>
              <w:rPr>
                <w:rFonts w:eastAsia="Yu Mincho"/>
              </w:rPr>
            </w:pPr>
            <w:r>
              <w:rPr>
                <w:rFonts w:eastAsia="Yu Mincho"/>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rFonts w:eastAsia="Yu Mincho"/>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1" w:author="Huawei (Xiaox)" w:date="2020-08-03T10:24:00Z">
              <w:r>
                <w:rPr/>
                <w:t>H</w:t>
              </w:r>
            </w:ins>
            <w:ins w:id="582"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3" w:author="Huawei (Xiaox)" w:date="2020-08-03T10:2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4" w:author="Huawei (Xiaox)" w:date="2020-08-03T10:24:00Z">
              <w:r>
                <w:rPr/>
                <w:t>We share the Rapp’s intention and see the need to specify it. A Per Band parameter as in Uu is needed for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5" w:author="OPPO (Qianxi)" w:date="2020-08-03T17:31:00Z">
              <w:r>
                <w:rPr/>
                <w:t>O</w:t>
              </w:r>
            </w:ins>
            <w:ins w:id="586"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7" w:author="OPPO (Qianxi)" w:date="2020-08-03T17:31:00Z">
              <w:r>
                <w:rPr/>
                <w:t>Y</w:t>
              </w:r>
            </w:ins>
            <w:ins w:id="588" w:author="OPPO (Qianxi)" w:date="2020-08-03T17:31: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Q2.3-2</w:t>
      </w:r>
      <w:ins w:id="589" w:author="OPPO (Qianxi)" w:date="2020-07-31T16:32:00Z">
        <w:r>
          <w:rPr>
            <w:b/>
          </w:rPr>
          <w:t>a</w:t>
        </w:r>
      </w:ins>
      <w:r>
        <w:rPr>
          <w:b/>
        </w:rPr>
        <w:t xml:space="preserve">: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t xml:space="preserve">We do not see the necessity to associate from power class to MIMO capability. Power class for non-MIMO UE and MIMO-UE are clearly defined in the tables. </w:t>
            </w:r>
            <w:commentRangeEnd w:id="2"/>
            <w:r>
              <w:commentReference w:id="2"/>
            </w:r>
            <w:r>
              <w:rPr>
                <w:rStyle w:val="CommentReference"/>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0" w:author="Huawei (Xiaox)" w:date="2020-08-03T10:24:00Z">
              <w:r>
                <w:rPr/>
                <w:t>H</w:t>
              </w:r>
            </w:ins>
            <w:ins w:id="591"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2" w:author="Huawei (Xiaox)" w:date="2020-08-03T10:2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3" w:author="Huawei (Xiaox)" w:date="2020-08-03T10:24:00Z">
              <w:r>
                <w:rPr/>
                <w:t>W</w:t>
              </w:r>
            </w:ins>
            <w:ins w:id="594" w:author="Huawei (Xiaox)" w:date="2020-08-03T10:24:00Z">
              <w:r>
                <w:rPr/>
                <w:t xml:space="preserve">ait for RAN4 discussion. No LS needed from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5" w:author="OPPO (Qianxi)" w:date="2020-08-03T17:32:00Z">
              <w:r>
                <w:rPr/>
                <w:t>O</w:t>
              </w:r>
            </w:ins>
            <w:ins w:id="596" w:author="OPPO (Qianxi)" w:date="2020-08-03T17:32: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7" w:author="OPPO (Qianxi)" w:date="2020-08-03T17:32:00Z">
              <w:r>
                <w:rPr/>
                <w:t>Y</w:t>
              </w:r>
            </w:ins>
            <w:ins w:id="598" w:author="OPPO (Qianxi)" w:date="2020-08-03T17:3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9" w:author="OPPO (Qianxi)" w:date="2020-08-04T11:58:00Z">
              <w:r>
                <w:rPr/>
                <w:t>As for bandwidth, RAN4’s understanding seems the old band list for Uu would be used for PC5, and thus assumed the existing field, including power class, would exist already, which is no</w:t>
              </w:r>
            </w:ins>
            <w:ins w:id="600" w:author="OPPO (Qianxi)" w:date="2020-08-04T12:00:00Z">
              <w:r>
                <w:rPr/>
                <w:t>t the case. So a LS seems to be a safer solu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602" w:author="OPPO (Qianxi)" w:date="2020-07-31T16:32:00Z"/>
        </w:rPr>
      </w:pPr>
      <w:ins w:id="601" w:author="OPPO (Qianxi)" w:date="2020-07-31T16:32:00Z">
        <w:r>
          <w:rPr/>
        </w:r>
      </w:ins>
    </w:p>
    <w:p>
      <w:pPr>
        <w:pStyle w:val="Normal"/>
        <w:spacing w:before="120" w:after="120"/>
        <w:rPr>
          <w:ins w:id="604" w:author="OPPO (Qianxi)" w:date="2020-07-31T16:32:00Z"/>
        </w:rPr>
      </w:pPr>
      <w:ins w:id="603" w:author="OPPO (Qianxi)" w:date="2020-07-31T16:32:00Z">
        <w:r>
          <w:rPr>
            <w:b/>
          </w:rPr>
          <w:t xml:space="preserve">Q2.3-2b: If No is selected for Q2.3-2a, do you agree to indicate the supported power class for sidelink band? </w:t>
        </w:r>
      </w:ins>
    </w:p>
    <w:p>
      <w:pPr>
        <w:pStyle w:val="Normal"/>
        <w:numPr>
          <w:ilvl w:val="0"/>
          <w:numId w:val="16"/>
        </w:numPr>
        <w:overflowPunct w:val="true"/>
        <w:autoSpaceDE w:val="true"/>
        <w:spacing w:before="120" w:after="120"/>
        <w:ind w:left="357" w:hanging="357"/>
        <w:jc w:val="left"/>
        <w:textAlignment w:val="auto"/>
        <w:rPr>
          <w:b/>
          <w:b/>
          <w:ins w:id="606" w:author="OPPO (Qianxi)" w:date="2020-07-31T16:32:00Z"/>
        </w:rPr>
      </w:pPr>
      <w:ins w:id="605" w:author="OPPO (Qianxi)" w:date="2020-07-31T16:32:00Z">
        <w:r>
          <w:rPr>
            <w:b/>
          </w:rPr>
          <w:t>Yes;</w:t>
        </w:r>
      </w:ins>
    </w:p>
    <w:p>
      <w:pPr>
        <w:pStyle w:val="Normal"/>
        <w:numPr>
          <w:ilvl w:val="0"/>
          <w:numId w:val="16"/>
        </w:numPr>
        <w:overflowPunct w:val="true"/>
        <w:autoSpaceDE w:val="true"/>
        <w:spacing w:before="120" w:after="120"/>
        <w:ind w:left="357" w:hanging="357"/>
        <w:jc w:val="left"/>
        <w:textAlignment w:val="auto"/>
        <w:rPr>
          <w:b/>
          <w:b/>
        </w:rPr>
      </w:pPr>
      <w:ins w:id="607" w:author="OPPO (Qianxi)" w:date="2020-07-31T16:32:00Z">
        <w:r>
          <w:rPr>
            <w:b/>
          </w:rPr>
          <w:t>No (if this option is selected, please indicate the reason);</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608" w:author="OPPO (Qianxi)" w:date="2020-07-31T16:32:00Z">
              <w:r>
                <w:rPr/>
                <w:t>Co</w:t>
              </w:r>
            </w:ins>
            <w:ins w:id="609" w:author="OPPO (Qianxi)" w:date="2020-07-31T16:32:00Z">
              <w:r>
                <w:rPr/>
                <w:t>mpany</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610" w:author="OPPO (Qianxi)" w:date="2020-07-31T16:32:00Z">
              <w:r>
                <w:rPr/>
                <w:t>Yes/No</w:t>
              </w:r>
            </w:ins>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611" w:author="OPPO (Qianxi)" w:date="2020-07-31T16:32:00Z">
              <w:r>
                <w:rPr/>
                <w:t>Commen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pPr>
      <w:bookmarkStart w:id="9" w:name="__RefHeading___Toc44949187"/>
      <w:bookmarkEnd w:id="9"/>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44949187">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8"/>
        </w:numPr>
        <w:rPr>
          <w:lang w:val="en-US"/>
        </w:rPr>
      </w:pPr>
      <w:r>
        <w:rPr>
          <w:lang w:val="en-US"/>
        </w:rPr>
      </w:r>
      <w:bookmarkStart w:id="14" w:name="_Ref32829969"/>
      <w:bookmarkStart w:id="15" w:name="_Ref32829969"/>
      <w:bookmarkEnd w:id="15"/>
    </w:p>
    <w:p>
      <w:pPr>
        <w:pStyle w:val="Reference"/>
        <w:spacing w:before="0" w:after="120"/>
        <w:rPr>
          <w:rFonts w:ascii="Times New Roman" w:hAnsi="Times New Roman" w:cs="Times New Roman"/>
          <w:vanish/>
        </w:rPr>
      </w:pPr>
      <w:r>
        <w:rPr>
          <w:rFonts w:cs="Times New Roman" w:ascii="Times New Roman" w:hAnsi="Times New Roman"/>
          <w:vanish/>
        </w:rPr>
      </w:r>
      <w:bookmarkStart w:id="16" w:name="_Ref32829969"/>
      <w:bookmarkStart w:id="17" w:name="_PictureBullets"/>
      <w:bookmarkStart w:id="18" w:name="_Ref32829969"/>
      <w:bookmarkStart w:id="19" w:name="_PictureBullets"/>
      <w:bookmarkEnd w:id="18"/>
      <w:bookmarkEnd w:id="1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SimSun;宋体"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SimSun;宋体"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1:</w:t>
      </w:r>
    </w:p>
    <w:p>
      <w:r>
        <w:rPr>
          <w:rFonts w:ascii="Arial" w:hAnsi="Arial" w:eastAsia="SimSun;宋体"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2:</w:t>
      </w:r>
    </w:p>
    <w:p>
      <w:r>
        <w:rPr>
          <w:rFonts w:ascii="Arial" w:hAnsi="Arial" w:eastAsia="SimSun;宋体" w:cs="Arial"/>
          <w:i/>
          <w:color w:val="000000"/>
          <w:sz w:val="18"/>
          <w:szCs w:val="20"/>
          <w:lang w:val="en-GB" w:eastAsia="zh-CN" w:bidi="ar-SA"/>
        </w:rPr>
        <w:t>FFS: Component (9) is not required to be supported in a band indicated with only the PC5 interface in 38.101-1 Table 5.2E-1</w:t>
      </w:r>
    </w:p>
    <w:p>
      <w:r>
        <w:rPr>
          <w:rFonts w:ascii="Arial" w:hAnsi="Arial" w:eastAsia="SimSun;宋体"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3:</w:t>
      </w:r>
    </w:p>
    <w:p>
      <w:r>
        <w:rPr>
          <w:rFonts w:ascii="Arial" w:hAnsi="Arial" w:eastAsia="SimSun;宋体" w:cs="Arial"/>
          <w:i/>
          <w:color w:val="000000"/>
          <w:sz w:val="18"/>
          <w:szCs w:val="20"/>
          <w:lang w:val="en-GB" w:eastAsia="zh-CN" w:bidi="ar-SA"/>
        </w:rPr>
        <w:t>Note: Component 6 is not required to be signalled in a band indicated with only the PC5 interface in 38.101-1 Table 5.2E-1</w:t>
      </w:r>
    </w:p>
    <w:p>
      <w:r>
        <w:rPr>
          <w:rFonts w:ascii="Arial" w:hAnsi="Arial" w:eastAsia="SimSun;宋体"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SimSun;宋体" w:cs="Arial"/>
          <w:color w:val="auto"/>
          <w:sz w:val="20"/>
          <w:szCs w:val="20"/>
          <w:lang w:val="en-GB" w:eastAsia="zh-CN" w:bidi="ar-SA"/>
        </w:rPr>
        <w:t xml:space="preserve"> </w:t>
      </w:r>
    </w:p>
  </w:comment>
  <w:comment w:id="2" w:author="OPPO (Qianxi)" w:date="2020-08-04T12:01:00Z" w:initials="OPPO">
    <w:p>
      <w:r>
        <w:rPr>
          <w:rFonts w:ascii="Arial" w:hAnsi="Arial" w:eastAsia="SimSun;宋体" w:cs="Arial"/>
          <w:color w:val="auto"/>
          <w:sz w:val="20"/>
          <w:szCs w:val="20"/>
          <w:lang w:val="en-GB" w:eastAsia="zh-CN" w:bidi="ar-SA"/>
        </w:rPr>
        <w:t>Just to clarify: the main issue is whether we need to introduce a PC field for PC5 band, while if one check the table for MIMO case, it seems needed because PC2 is included, yet if one check the table for non-MIMO case, it seems not needed because only PC3 is included, which triggers the question here in Q2.3-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SimSun">
    <w:altName w:val="宋体"/>
    <w:charset w:val="86"/>
    <w:family w:val="auto"/>
    <w:pitch w:val="variable"/>
  </w:font>
  <w:font w:name="DengXian">
    <w:altName w:val="等线"/>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SimSun;宋体"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character" w:styleId="ClosingChar">
    <w:name w:val="Closing Char"/>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MS Mincho"/>
      <w:b/>
      <w:szCs w:val="24"/>
    </w:rPr>
  </w:style>
  <w:style w:type="paragraph" w:styleId="Closing">
    <w:name w:val="Closing"/>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43:00Z</dcterms:created>
  <dc:creator>Qianxi Lu</dc:creator>
  <dc:description/>
  <cp:keywords>3GPP; OPPO; TDoc CTPClassification=CTP_NT</cp:keywords>
  <dc:language>en-US</dc:language>
  <cp:lastModifiedBy>Nokia - jakob.buthler</cp:lastModifiedBy>
  <cp:lastPrinted>2008-02-01T00:09:00Z</cp:lastPrinted>
  <dcterms:modified xsi:type="dcterms:W3CDTF">2020-08-06T20:43: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