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Spreadtrum Communications" w:date="2020-08-07T14: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 w:author="Hyunjeong Kang" w:date="2020-08-07T16:2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CATT" w:date="2020-08-07T16:17: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 w:author="CATT" w:date="2020-08-07T16:1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vivo(Jing)" w:date="2020-08-07T19:54:00Z">
              <w:r>
                <w:rPr/>
                <w:t>viv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vivo(Jing)" w:date="2020-08-07T19: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0" w:author="OPPO (Qianxi)" w:date="2020-08-07T12:34:00Z"/>
        </w:rPr>
      </w:pPr>
      <w:ins w:id="8" w:author="OPPO (Qianxi)" w:date="2020-08-07T12:34:00Z">
        <w:r>
          <w:rPr>
            <w:b/>
          </w:rPr>
          <w:t xml:space="preserve">Rapporteur comment: </w:t>
        </w:r>
      </w:ins>
      <w:ins w:id="9"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2" w:author="Spreadtrum Communications" w:date="2020-08-07T14:59: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 w:author="Hyunjeong Kang" w:date="2020-08-07T16:2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 w:author="CATT" w:date="2020-08-07T16:17: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 w:author="CATT" w:date="2020-08-07T16:1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vivo(Jing)" w:date="2020-08-07T19:55:00Z">
              <w:r>
                <w:rPr/>
                <w:t>viv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vivo(Jing)" w:date="2020-08-07T19:55: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1" w:author="OPPO (Qianxi)" w:date="2020-08-07T12:34:00Z"/>
        </w:rPr>
      </w:pPr>
      <w:ins w:id="19" w:author="OPPO (Qianxi)" w:date="2020-08-07T12:34:00Z">
        <w:r>
          <w:rPr>
            <w:b/>
          </w:rPr>
          <w:t xml:space="preserve">Rapporteur comment: </w:t>
        </w:r>
      </w:ins>
      <w:ins w:id="20" w:author="OPPO (Qianxi)" w:date="2020-08-07T12:34:00Z">
        <w:r>
          <w:rPr/>
          <w:t>Since all companies do not think a processing time requirement is needed, there is no need for a proposal on this question.</w:t>
        </w:r>
      </w:ins>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Spreadtrum Communications" w:date="2020-08-07T14:59:00Z">
              <w:r>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5" w:author="Hyunjeong Kang" w:date="2020-08-07T16:27:00Z">
              <w:r>
                <w:rPr>
                  <w:rFonts w:eastAsia="Malgun Gothic"/>
                  <w:lang w:eastAsia="ko-KR"/>
                </w:rPr>
                <w:t>Opt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Hyunjeong Kang" w:date="2020-08-07T16:27:00Z">
              <w:r>
                <w:rPr>
                  <w:rFonts w:eastAsia="Malgun Gothic"/>
                  <w:lang w:eastAsia="ko-KR"/>
                </w:rPr>
                <w:t>We think that this can be known by supported band combination of NR SL</w:t>
              </w:r>
            </w:ins>
            <w:ins w:id="27" w:author="Hyunjeong Kang" w:date="2020-08-07T16:27: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 w:author="CATT" w:date="2020-08-07T16:18: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 w:author="CATT" w:date="2020-08-07T16:18: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vivo(Jing)" w:date="2020-08-07T19:55:00Z">
              <w:r>
                <w:rPr/>
                <w:t>viv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vivo(Jing)" w:date="2020-08-07T19:55:00Z">
              <w:r>
                <w:rPr>
                  <w:rFonts w:eastAsia="PMingLiU;新細明體"/>
                  <w:lang w:eastAsia="zh-TW"/>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 w:author="vivo(Jing)" w:date="2020-08-07T19:55:00Z">
              <w:r>
                <w:rPr/>
                <w:t xml:space="preserve">The </w:t>
              </w:r>
            </w:ins>
            <w:ins w:id="34" w:author="vivo(Jing)" w:date="2020-08-07T19:55:00Z">
              <w:r>
                <w:rPr>
                  <w:i/>
                  <w:iCs/>
                </w:rPr>
                <w:t>SidelinkUEInformation</w:t>
              </w:r>
            </w:ins>
            <w:ins w:id="35" w:author="vivo(Jing)" w:date="2020-08-07T19:55:00Z">
              <w:r>
                <w:rPr/>
                <w:t xml:space="preserve"> is used for the indication of NR sidelink UE information to the network which comprises interested frequency, resource request, failure indication, etc., which seems more relevant to the specific sidelink communication operation. Option-2 can be simpler and more straightforward to just indicate the network to know the condition, i.e., the UE supports NR-V2X.</w:t>
              </w:r>
            </w:ins>
          </w:p>
        </w:tc>
      </w:tr>
    </w:tbl>
    <w:p>
      <w:pPr>
        <w:pStyle w:val="Normal"/>
        <w:spacing w:before="120" w:after="120"/>
        <w:rPr>
          <w:ins w:id="38" w:author="OPPO (Qianxi)" w:date="2020-08-07T12:34:00Z"/>
        </w:rPr>
      </w:pPr>
      <w:ins w:id="36" w:author="OPPO (Qianxi)" w:date="2020-08-07T12:34:00Z">
        <w:r>
          <w:rPr>
            <w:b/>
          </w:rPr>
          <w:t xml:space="preserve">Rapporteur comment: </w:t>
        </w:r>
      </w:ins>
      <w:ins w:id="37"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preadtrum Communications" w:date="2020-08-07T15:00: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Spreadtrum Communications" w:date="2020-08-07T15:00:00Z">
              <w:r>
                <w:rPr/>
                <w:t>Agree with Huawei that it is not reasonable to reuse the table for Uu. But we think n=5 is suffici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 w:author="Hyunjeong Kang" w:date="2020-08-07T16:27: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 w:author="Hyunjeong Kang" w:date="2020-08-07T16:27:00Z">
              <w:r>
                <w:rPr>
                  <w:rFonts w:eastAsia="Malgun Gothic"/>
                  <w:lang w:eastAsia="ko-KR"/>
                </w:rPr>
                <w:t>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Hyunjeong Kang" w:date="2020-08-07T16:27:00Z">
              <w:r>
                <w:rPr>
                  <w:rFonts w:eastAsia="Malgun Gothic"/>
                  <w:lang w:eastAsia="ko-KR"/>
                </w:rPr>
                <w:t>Agree with the intention of Huawei, for the value we a</w:t>
              </w:r>
            </w:ins>
            <w:ins w:id="45" w:author="Hyunjeong Kang" w:date="2020-08-07T16:27:00Z">
              <w:r>
                <w:rPr>
                  <w:rFonts w:eastAsia="Malgun Gothic"/>
                  <w:lang w:eastAsia="ko-KR"/>
                </w:rPr>
                <w:t>gree with Qualcom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 w:author="CATT" w:date="2020-08-07T16:18: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8" w:author="CATT" w:date="2020-08-07T16:18:00Z">
              <w:r>
                <w:rPr/>
                <w:t xml:space="preserve">Agree with Huawei. </w:t>
              </w:r>
            </w:ins>
            <w:ins w:id="49" w:author="CATT" w:date="2020-08-07T16:18:00Z">
              <w:r>
                <w:rPr/>
                <w:t xml:space="preserve">For </w:t>
              </w:r>
            </w:ins>
            <w:ins w:id="50" w:author="CATT" w:date="2020-08-07T16:18:00Z">
              <w:r>
                <w:rPr/>
                <w:t>the value of n, we are fine with either 15 or 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vivo(Jing)" w:date="2020-08-07T19:56:00Z">
              <w:r>
                <w:rPr/>
                <w:t>viv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vivo(Jing)" w:date="2020-08-07T19:56:00Z">
              <w:r>
                <w:rPr/>
                <w:t>Option 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vivo(Jing)" w:date="2020-08-07T19:56:00Z">
              <w:r>
                <w:rPr/>
                <w:t>We have some sympathy with Huawei that the number of SL retransmission could be considered in SL RLC RTT caculation. And for the value of n we can follow NR Uu to make n=5 which means retransmission for up to 5 times is assumed.</w:t>
              </w:r>
            </w:ins>
          </w:p>
        </w:tc>
      </w:tr>
    </w:tbl>
    <w:p>
      <w:pPr>
        <w:pStyle w:val="Normal"/>
        <w:spacing w:before="120" w:after="120"/>
        <w:rPr>
          <w:ins w:id="56" w:author="OPPO (Qianxi)" w:date="2020-08-07T12:35:00Z"/>
        </w:rPr>
      </w:pPr>
      <w:ins w:id="54" w:author="OPPO (Qianxi)" w:date="2020-08-07T12:35:00Z">
        <w:r>
          <w:rPr>
            <w:b/>
          </w:rPr>
          <w:t xml:space="preserve">Rapporteur comment: </w:t>
        </w:r>
      </w:ins>
      <w:ins w:id="55" w:author="OPPO (Qianxi)" w:date="2020-08-07T12:35:00Z">
        <w:r>
          <w:rPr/>
          <w:t>4 out of 5 companies tend to go for option-2, but no converged view on the value of n.</w:t>
        </w:r>
      </w:ins>
    </w:p>
    <w:p>
      <w:pPr>
        <w:pStyle w:val="Proposal"/>
        <w:numPr>
          <w:ilvl w:val="0"/>
          <w:numId w:val="5"/>
        </w:numPr>
        <w:rPr>
          <w:ins w:id="58" w:author="OPPO (Qianxi)" w:date="2020-08-07T12:35:00Z"/>
        </w:rPr>
      </w:pPr>
      <w:ins w:id="57"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Spreadtrum Communications" w:date="2020-08-07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Spreadtrum Communications" w:date="2020-08-07T15:00:00Z">
              <w:r>
                <w:rPr/>
                <w:t>No need to introduce signalling for capability not defined ye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 w:author="Hyunjeong Kang" w:date="2020-08-07T16:28: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3" w:author="Hyunjeong Kang" w:date="2020-08-07T16:28: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Hyunjeong Kang" w:date="2020-08-07T16:28:00Z">
              <w:r>
                <w:rPr>
                  <w:rFonts w:eastAsia="Malgun Gothic"/>
                  <w:lang w:eastAsia="ko-KR"/>
                </w:rPr>
                <w:t>We are f</w:t>
              </w:r>
            </w:ins>
            <w:ins w:id="65" w:author="Hyunjeong Kang" w:date="2020-08-07T16:28:00Z">
              <w:r>
                <w:rPr>
                  <w:rFonts w:eastAsia="Malgun Gothic"/>
                  <w:lang w:eastAsia="ko-KR"/>
                </w:rPr>
                <w:t>ine to exclude this scenari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 w:author="CATT" w:date="2020-08-07T16: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vivo(Jing)" w:date="2020-08-07T19:57:00Z">
              <w:r>
                <w:rPr/>
                <w:t>viv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vivo(Jing)" w:date="2020-08-07T19:57:00Z">
              <w:r>
                <w:rPr/>
                <w:t>See comment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0" w:author="vivo(Jing)" w:date="2020-08-07T19:57:00Z">
              <w:r>
                <w:rPr/>
                <w:t>We previously support the PC5 BC for (NG)EN/NE-DC scenario from the signalling point of view, considering there are not many spec impacts, but as we could not reach the consensus, we share the same view as Nokia that we could try one more meeting for this. However, it is also acceptable to us that the signalling for PC5 BC for (NG)EN/NE-DC scenario is not introduced in Rel-16 if that is the majority’s view.</w:t>
              </w:r>
            </w:ins>
          </w:p>
        </w:tc>
      </w:tr>
    </w:tbl>
    <w:p>
      <w:pPr>
        <w:pStyle w:val="Normal"/>
        <w:spacing w:before="120" w:after="120"/>
        <w:rPr>
          <w:ins w:id="73" w:author="OPPO (Qianxi)" w:date="2020-08-07T12:35:00Z"/>
        </w:rPr>
      </w:pPr>
      <w:ins w:id="71" w:author="OPPO (Qianxi)" w:date="2020-08-07T12:35:00Z">
        <w:r>
          <w:rPr>
            <w:b/>
          </w:rPr>
          <w:t xml:space="preserve">Rapporteur comment: </w:t>
        </w:r>
      </w:ins>
      <w:ins w:id="72"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Spreadtrum Communications" w:date="2020-08-07T15:00:00Z">
              <w:r>
                <w:rPr/>
                <w:t>Spreadtru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Spreadtrum Communications" w:date="2020-08-07T15:00: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Spreadtrum Communications" w:date="2020-08-07T15:00:00Z">
              <w:r>
                <w:rPr/>
                <w:t>Agree with Q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 w:author="Hyunjeong Kang" w:date="2020-08-07T16:29:00Z">
              <w:r>
                <w:rPr>
                  <w:rFonts w:eastAsia="Malgun Gothic"/>
                  <w:lang w:eastAsia="ko-KR"/>
                </w:rPr>
                <w:t>Sa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 w:author="Hyunjeong Kang" w:date="2020-08-07T16:29:00Z">
              <w:r>
                <w:rPr>
                  <w:rFonts w:eastAsia="Malgun Gothic"/>
                  <w:lang w:eastAsia="ko-KR"/>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9" w:author="Hyunjeong Kang" w:date="2020-08-07T16:29: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 w:author="CATT" w:date="2020-08-07T16:19:00Z">
              <w:r>
                <w:rPr/>
                <w:t>CAT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1" w:author="CATT" w:date="2020-08-07T16:19:00Z">
              <w:r>
                <w:rPr/>
                <w:t>No</w:t>
              </w:r>
            </w:ins>
            <w:ins w:id="82" w:author="CATT" w:date="2020-08-07T16:19:00Z">
              <w:r>
                <w:rPr/>
                <w:t>,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3" w:author="CATT" w:date="2020-08-07T16:19:00Z">
              <w:r>
                <w:rPr/>
                <w:t>W</w:t>
              </w:r>
            </w:ins>
            <w:ins w:id="84" w:author="CATT" w:date="2020-08-07T16:19:00Z">
              <w:r>
                <w:rPr/>
                <w:t xml:space="preserve">e share the view as Huawei. </w:t>
              </w:r>
            </w:ins>
            <w:ins w:id="85" w:author="CATT" w:date="2020-08-07T16:19:00Z">
              <w:r>
                <w:rPr/>
                <w:t xml:space="preserve">There </w:t>
              </w:r>
            </w:ins>
            <w:ins w:id="86" w:author="CATT" w:date="2020-08-07T16:19:00Z">
              <w:r>
                <w:rPr/>
                <w:t xml:space="preserve">is no need to specific an explicit indication. </w:t>
              </w:r>
            </w:ins>
            <w:ins w:id="87" w:author="CATT" w:date="2020-08-07T16:19:00Z">
              <w:r>
                <w:rPr/>
                <w:t>O</w:t>
              </w:r>
            </w:ins>
            <w:ins w:id="88" w:author="CATT" w:date="2020-08-07T16:19:00Z">
              <w:r>
                <w:rPr/>
                <w:t>nly to add the restriction for R16 in the field description is enough.</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vivo(Jing)" w:date="2020-08-07T19:57:00Z">
              <w:r>
                <w:rPr/>
                <w:t>vi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vivo(Jing)" w:date="2020-08-07T19:57:00Z">
              <w:r>
                <w:rPr>
                  <w:rFonts w:eastAsia="PMingLiU;新細明體"/>
                  <w:lang w:eastAsia="zh-TW"/>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vivo(Jing)" w:date="2020-08-07T19:57:00Z">
              <w:r>
                <w:rPr/>
                <w:t>As the Uu BC would be reported anyway, we think it is harmless to indicate whether UE supports the PC5 BC when the NR Uu BC is configured as NR-DC or not.</w:t>
              </w:r>
            </w:ins>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b/>
        </w:rPr>
        <w:t>Option-4: Per NR Uu BC and Per PC5</w:t>
      </w:r>
      <w:r>
        <w:rPr/>
        <w:t xml:space="preserve">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2" w:author="Hyunjeong Kang" w:date="2020-08-07T16:29:00Z">
              <w:r>
                <w:rPr>
                  <w:rFonts w:eastAsia="Malgun Gothic"/>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3" w:author="Hyunjeong Kang" w:date="2020-08-07T16:29:00Z">
              <w:r>
                <w:rPr>
                  <w:rFonts w:eastAsia="Malgun Gothic"/>
                  <w:lang w:eastAsia="ko-KR"/>
                </w:rPr>
                <w:t>4 or 2</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4" w:author="CATT" w:date="2020-08-07T16:19:00Z">
              <w:r>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5" w:author="CATT" w:date="2020-08-07T16:19: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vivo(Jing)" w:date="2020-08-07T19:58:00Z">
              <w:r>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vivo(Jing)" w:date="2020-08-07T19:58: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00" w:author="OPPO (Qianxi)" w:date="2020-08-07T12:36:00Z"/>
        </w:rPr>
      </w:pPr>
      <w:ins w:id="98" w:author="OPPO (Qianxi)" w:date="2020-08-07T12:36:00Z">
        <w:r>
          <w:rPr>
            <w:b/>
          </w:rPr>
          <w:t xml:space="preserve">Rapporteur comment: </w:t>
        </w:r>
      </w:ins>
      <w:ins w:id="99"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104" w:author="OPPO (Qianxi)" w:date="2020-08-07T12:36:00Z"/>
        </w:rPr>
      </w:pPr>
      <w:ins w:id="101" w:author="OPPO (Qianxi)" w:date="2020-08-07T12:36:00Z">
        <w:bookmarkStart w:id="8" w:name="__RefHeading___Toc47696770"/>
        <w:bookmarkEnd w:id="8"/>
        <w:r>
          <w:rPr/>
          <w:t xml:space="preserve">[FFS] RAN2 further discuss </w:t>
        </w:r>
      </w:ins>
      <w:ins w:id="102" w:author="OPPO (Qianxi)" w:date="2020-08-07T12:36:00Z">
        <w:r>
          <w:rPr/>
          <w:t>t</w:t>
        </w:r>
      </w:ins>
      <w:ins w:id="103"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7" w:author="Hyunjeong Kang" w:date="2020-08-07T16:29: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 w:author="Hyunjeong Kang" w:date="2020-08-07T16:2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9" w:author="CATT" w:date="2020-08-07T16:19: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0" w:author="CATT" w:date="2020-08-07T16: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vivo(Jing)" w:date="2020-08-07T19:5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 w:author="vivo(Jing)" w:date="2020-08-07T19:5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vivo(Jing)" w:date="2020-08-07T19:58:00Z">
              <w:r>
                <w:rPr/>
                <w:t>Merging in the rapporteur’s suggest way is ok for us, as for whether sidelink BCs also support fallback mechanism, it could be discussed separately.</w:t>
              </w:r>
            </w:ins>
          </w:p>
        </w:tc>
      </w:tr>
    </w:tbl>
    <w:p>
      <w:pPr>
        <w:pStyle w:val="Normal"/>
        <w:spacing w:before="120" w:after="120"/>
        <w:rPr>
          <w:ins w:id="117" w:author="OPPO (Qianxi)" w:date="2020-08-07T12:37:00Z"/>
        </w:rPr>
      </w:pPr>
      <w:ins w:id="114" w:author="OPPO (Qianxi)" w:date="2020-08-07T12:37:00Z">
        <w:r>
          <w:rPr>
            <w:b/>
          </w:rPr>
          <w:t>R</w:t>
        </w:r>
      </w:ins>
      <w:ins w:id="115" w:author="OPPO (Qianxi)" w:date="2020-08-07T12:37:00Z">
        <w:r>
          <w:rPr>
            <w:b/>
          </w:rPr>
          <w:t>apporteur comment</w:t>
        </w:r>
      </w:ins>
      <w:ins w:id="116" w:author="OPPO (Qianxi)" w:date="2020-08-07T12:37:00Z">
        <w:r>
          <w:rPr/>
          <w:t>: 5 of 6 companies agree to merge the BC lists in NR container.</w:t>
        </w:r>
      </w:ins>
    </w:p>
    <w:p>
      <w:pPr>
        <w:pStyle w:val="Proposal"/>
        <w:numPr>
          <w:ilvl w:val="0"/>
          <w:numId w:val="5"/>
        </w:numPr>
        <w:rPr>
          <w:ins w:id="119" w:author="OPPO (Qianxi)" w:date="2020-08-07T12:37:00Z"/>
        </w:rPr>
      </w:pPr>
      <w:ins w:id="118"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2" w:author="Hyunjeong Kang" w:date="2020-08-07T16:29: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3" w:author="Hyunjeong Kang" w:date="2020-08-07T16:2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CATT" w:date="2020-08-07T16:2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vivo(Jing)" w:date="2020-08-07T19:5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vivo(Jing)" w:date="2020-08-07T19:5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Spreadtrum Communications" w:date="2020-08-07T15: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Spreadtrum Communications" w:date="2020-08-07T15:01:00Z">
              <w:r>
                <w:rPr/>
                <w:t>Agree with OPPO that no need to report redundancy information to the e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1"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2" w:author="Hyunjeong Kang" w:date="2020-08-07T16:3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Hyunjeong Kang" w:date="2020-08-07T16:30:00Z">
              <w:r>
                <w:rPr>
                  <w:rFonts w:eastAsia="Malgun Gothic"/>
                  <w:lang w:eastAsia="ko-KR"/>
                </w:rPr>
                <w:t>Agree with O</w:t>
              </w:r>
            </w:ins>
            <w:ins w:id="134" w:author="Hyunjeong Kang" w:date="2020-08-07T16:30:00Z">
              <w:r>
                <w:rPr>
                  <w:rFonts w:eastAsia="Malgun Gothic"/>
                  <w:lang w:eastAsia="ko-KR"/>
                </w:rPr>
                <w:t>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5"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6" w:author="CATT" w:date="2020-08-07T16:2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7" w:author="CATT" w:date="2020-08-07T16:20: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vivo(Jing)" w:date="2020-08-07T19:5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vivo(Jing)" w:date="2020-08-07T19:5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 w:author="vivo(Jing)" w:date="2020-08-07T19:59:00Z">
              <w:r>
                <w:rPr/>
                <w:t>Same view as OPPO. We didn’t see the problem if LTE-PC5 BC list is only kept in the legacy list.</w:t>
              </w:r>
            </w:ins>
          </w:p>
        </w:tc>
      </w:tr>
    </w:tbl>
    <w:p>
      <w:pPr>
        <w:pStyle w:val="Normal"/>
        <w:spacing w:before="120" w:after="120"/>
        <w:rPr>
          <w:ins w:id="144" w:author="OPPO (Qianxi)" w:date="2020-08-07T12:37:00Z"/>
        </w:rPr>
      </w:pPr>
      <w:ins w:id="141" w:author="OPPO (Qianxi)" w:date="2020-08-07T12:37:00Z">
        <w:r>
          <w:rPr>
            <w:b/>
          </w:rPr>
          <w:t>R</w:t>
        </w:r>
      </w:ins>
      <w:ins w:id="142" w:author="OPPO (Qianxi)" w:date="2020-08-07T12:37:00Z">
        <w:r>
          <w:rPr>
            <w:b/>
          </w:rPr>
          <w:t>apporteur comment</w:t>
        </w:r>
      </w:ins>
      <w:ins w:id="143"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146" w:author="OPPO (Qianxi)" w:date="2020-08-07T12:37:00Z"/>
        </w:rPr>
      </w:pPr>
      <w:ins w:id="145"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9"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0" w:author="Hyunjeong Kang" w:date="2020-08-07T16:30: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1"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2" w:author="CATT" w:date="2020-08-07T16:2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vivo(Jing)" w:date="2020-08-07T19:5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vivo(Jing)" w:date="2020-08-07T19: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vivo(Jing)" w:date="2020-08-07T19:59:00Z">
              <w:r>
                <w:rPr/>
                <w:t>Supporting the fallback BC mechanism in SL as in NR Uu can also save the signalling of PC5 BC reporting to network.</w:t>
              </w:r>
            </w:ins>
          </w:p>
        </w:tc>
      </w:tr>
    </w:tbl>
    <w:p>
      <w:pPr>
        <w:pStyle w:val="Normal"/>
        <w:spacing w:before="120" w:after="120"/>
        <w:rPr>
          <w:ins w:id="159" w:author="OPPO (Qianxi)" w:date="2020-08-07T12:38:00Z"/>
        </w:rPr>
      </w:pPr>
      <w:ins w:id="156" w:author="OPPO (Qianxi)" w:date="2020-08-07T12:38:00Z">
        <w:r>
          <w:rPr>
            <w:b/>
          </w:rPr>
          <w:t>R</w:t>
        </w:r>
      </w:ins>
      <w:ins w:id="157" w:author="OPPO (Qianxi)" w:date="2020-08-07T12:38:00Z">
        <w:r>
          <w:rPr>
            <w:b/>
          </w:rPr>
          <w:t>apporteur comment</w:t>
        </w:r>
      </w:ins>
      <w:ins w:id="158" w:author="OPPO (Qianxi)" w:date="2020-08-07T12:38:00Z">
        <w:r>
          <w:rPr/>
          <w:t>: all companies agree to follow the fallback-BC spirit for sidelink as well.</w:t>
        </w:r>
      </w:ins>
    </w:p>
    <w:p>
      <w:pPr>
        <w:pStyle w:val="Proposal"/>
        <w:numPr>
          <w:ilvl w:val="0"/>
          <w:numId w:val="5"/>
        </w:numPr>
        <w:rPr>
          <w:ins w:id="161" w:author="OPPO (Qianxi)" w:date="2020-08-07T12:38:00Z"/>
        </w:rPr>
      </w:pPr>
      <w:ins w:id="160"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4"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5" w:author="Hyunjeong Kang" w:date="2020-08-07T16:30: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6"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7" w:author="CATT" w:date="2020-08-07T16:2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vivo(Jing)" w:date="2020-08-07T19:5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vivo(Jing)" w:date="2020-08-07T19: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75" w:author="OPPO (Qianxi)" w:date="2020-08-07T12:39:00Z"/>
        </w:rPr>
      </w:pPr>
      <w:ins w:id="170" w:author="OPPO (Qianxi)" w:date="2020-08-07T12:39:00Z">
        <w:r>
          <w:rPr>
            <w:b/>
          </w:rPr>
          <w:t>R</w:t>
        </w:r>
      </w:ins>
      <w:ins w:id="171" w:author="OPPO (Qianxi)" w:date="2020-08-07T12:39:00Z">
        <w:r>
          <w:rPr>
            <w:b/>
          </w:rPr>
          <w:t>apporteur comment</w:t>
        </w:r>
      </w:ins>
      <w:ins w:id="172" w:author="OPPO (Qianxi)" w:date="2020-08-07T12:39:00Z">
        <w:r>
          <w:rPr/>
          <w:t xml:space="preserve">: all companies agree to follow the fallback-BC spirit for the combination of Uu BC and sidelink </w:t>
        </w:r>
      </w:ins>
      <w:ins w:id="173" w:author="OPPO (Qianxi)" w:date="2020-08-07T12:39:00Z">
        <w:r>
          <w:rPr/>
          <w:t>BC</w:t>
        </w:r>
      </w:ins>
      <w:ins w:id="174" w:author="OPPO (Qianxi)" w:date="2020-08-07T12:39:00Z">
        <w:r>
          <w:rPr/>
          <w:t xml:space="preserve"> as well.</w:t>
        </w:r>
      </w:ins>
    </w:p>
    <w:p>
      <w:pPr>
        <w:pStyle w:val="Proposal"/>
        <w:numPr>
          <w:ilvl w:val="0"/>
          <w:numId w:val="5"/>
        </w:numPr>
        <w:spacing w:before="120" w:after="120"/>
        <w:rPr>
          <w:ins w:id="177" w:author="OPPO (Qianxi)" w:date="2020-08-07T12:39:00Z"/>
        </w:rPr>
      </w:pPr>
      <w:ins w:id="176"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Spreadtrum Communications" w:date="2020-08-07T15:02:00Z">
              <w:r>
                <w:rPr/>
                <w:t>Talked to our RAN1 delegates, the intention is that for band with PC5 only, NW-configuration is not support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1"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Hyunjeong Kang" w:date="2020-08-07T16:31:00Z">
              <w:r>
                <w:rPr>
                  <w:rFonts w:eastAsia="Malgun Gothic"/>
                  <w:lang w:eastAsia="ko-KR"/>
                </w:rPr>
                <w:t>Alt</w:t>
              </w:r>
            </w:ins>
            <w:ins w:id="183" w:author="Hyunjeong Kang" w:date="2020-08-07T16:31:00Z">
              <w:r>
                <w:rPr>
                  <w:rFonts w:eastAsia="Malgun Gothic"/>
                  <w:lang w:eastAsia="ko-KR"/>
                </w:rPr>
                <w:t xml:space="preserve"> </w:t>
              </w:r>
            </w:ins>
            <w:ins w:id="184" w:author="Hyunjeong Kang" w:date="2020-08-07T16:31: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Hyunjeong Kang" w:date="2020-08-07T16:31:00Z">
              <w:r>
                <w:rPr>
                  <w:rFonts w:eastAsia="Malgun Gothic"/>
                  <w:lang w:eastAsia="ko-KR"/>
                </w:rPr>
                <w:t>Sam</w:t>
              </w:r>
            </w:ins>
            <w:ins w:id="186" w:author="Hyunjeong Kang" w:date="2020-08-07T16:31:00Z">
              <w:r>
                <w:rPr>
                  <w:rFonts w:eastAsia="Malgun Gothic"/>
                  <w:lang w:eastAsia="ko-KR"/>
                </w:rPr>
                <w:t>e understanding as Qualcom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7"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8" w:author="CATT" w:date="2020-08-07T16:21:00Z">
              <w:r>
                <w:rPr/>
                <w:t>A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9" w:author="CATT" w:date="2020-08-07T16:21: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vivo(Jing)" w:date="2020-08-07T20:00: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vivo(Jing)" w:date="2020-08-07T20:00:00Z">
              <w:r>
                <w:rPr/>
                <w:t>Alt-2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vivo(Jing)" w:date="2020-08-07T20:00:00Z">
              <w:r>
                <w:rPr/>
                <w:t xml:space="preserve">In our opinion the description ‘configuration by NR Uu is not required to be supported’ in the note already covers the case in alt-2, where the PC5 band could be configured by Uu from another Uu-band. We are not sure whether the modification to the note would bring more ambiguity. </w:t>
              </w:r>
            </w:ins>
          </w:p>
        </w:tc>
      </w:tr>
    </w:tbl>
    <w:p>
      <w:pPr>
        <w:pStyle w:val="Normal"/>
        <w:spacing w:before="120" w:after="120"/>
        <w:rPr>
          <w:ins w:id="196" w:author="OPPO (Qianxi)" w:date="2020-08-07T12:39:00Z"/>
        </w:rPr>
      </w:pPr>
      <w:ins w:id="193" w:author="OPPO (Qianxi)" w:date="2020-08-07T12:39:00Z">
        <w:r>
          <w:rPr>
            <w:b/>
          </w:rPr>
          <w:t>R</w:t>
        </w:r>
      </w:ins>
      <w:ins w:id="194" w:author="OPPO (Qianxi)" w:date="2020-08-07T12:39:00Z">
        <w:r>
          <w:rPr>
            <w:b/>
          </w:rPr>
          <w:t>apporteur comment</w:t>
        </w:r>
      </w:ins>
      <w:ins w:id="195"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198" w:author="OPPO (Qianxi)" w:date="2020-08-07T12:39:00Z"/>
        </w:rPr>
      </w:pPr>
      <w:ins w:id="197"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ins w:id="201" w:author="OPPO (Qianxi)" w:date="2020-08-07T12:39:00Z"/>
        </w:rPr>
      </w:pPr>
      <w:ins w:id="199" w:author="OPPO (Qianxi)" w:date="2020-08-07T12:39:00Z">
        <w:r>
          <w:rPr>
            <w:rFonts w:cs="宋体;SimSun" w:ascii="宋体;SimSun" w:hAnsi="宋体;SimSun"/>
            <w:b/>
          </w:rPr>
          <w:t>•</w:t>
        </w:r>
      </w:ins>
      <w:ins w:id="200"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ins w:id="204" w:author="OPPO (Qianxi)" w:date="2020-08-07T12:39:00Z"/>
        </w:rPr>
      </w:pPr>
      <w:ins w:id="202" w:author="OPPO (Qianxi)" w:date="2020-08-07T12:39:00Z">
        <w:r>
          <w:rPr>
            <w:rFonts w:cs="宋体;SimSun" w:ascii="宋体;SimSun" w:hAnsi="宋体;SimSun"/>
            <w:b/>
          </w:rPr>
          <w:t>•</w:t>
        </w:r>
      </w:ins>
      <w:ins w:id="203"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206" w:author="OPPO (Qianxi)" w:date="2020-08-07T12:39:00Z"/>
        </w:rPr>
      </w:pPr>
      <w:ins w:id="205" w:author="OPPO (Qianxi)" w:date="2020-08-07T12:39:00Z">
        <w:r>
          <w:rPr/>
          <w:t>It is preferred to allow more time for companies to dig into this.</w:t>
        </w:r>
      </w:ins>
    </w:p>
    <w:p>
      <w:pPr>
        <w:pStyle w:val="Proposal"/>
        <w:numPr>
          <w:ilvl w:val="0"/>
          <w:numId w:val="5"/>
        </w:numPr>
        <w:spacing w:before="120" w:after="120"/>
        <w:rPr>
          <w:ins w:id="208" w:author="OPPO (Qianxi)" w:date="2020-08-07T12:39:00Z"/>
        </w:rPr>
      </w:pPr>
      <w:ins w:id="207"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9"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1"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2" w:author="Hyunjeong Kang" w:date="2020-08-07T16:31:00Z">
              <w:r>
                <w:rPr>
                  <w:rFonts w:eastAsia="Malgun Gothic"/>
                  <w:lang w:eastAsia="ko-KR"/>
                </w:rPr>
                <w:t>Other</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3" w:author="Hyunjeong Kang" w:date="2020-08-07T16:31:00Z">
              <w:r>
                <w:rPr>
                  <w:rFonts w:eastAsia="Malgun Gothic"/>
                  <w:lang w:eastAsia="ko-KR"/>
                </w:rPr>
                <w:t xml:space="preserve">Agree with Huawei. </w:t>
              </w:r>
            </w:ins>
            <w:ins w:id="214" w:author="Hyunjeong Kang" w:date="2020-08-07T16:31:00Z">
              <w:r>
                <w:rPr>
                  <w:rFonts w:eastAsia="Malgun Gothic"/>
                  <w:lang w:eastAsia="ko-KR"/>
                </w:rPr>
                <w:t>It should be Table 5.2-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5"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6" w:author="CATT" w:date="2020-08-07T16:2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7" w:author="CATT" w:date="2020-08-07T16:21:00Z">
              <w:r>
                <w:rPr/>
                <w:t>We are fine to send an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vivo(Jing)" w:date="2020-08-07T20:02: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vivo(Jing)" w:date="2020-08-07T20: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vivo(Jing)" w:date="2020-08-07T20:02:00Z">
              <w:r>
                <w:rPr/>
                <w:t>We are fine to send a LS to confirm, but not sure if the modification within RAN2 is really needed as the LS would be sent anyway.</w:t>
              </w:r>
            </w:ins>
          </w:p>
        </w:tc>
      </w:tr>
    </w:tbl>
    <w:p>
      <w:pPr>
        <w:pStyle w:val="Normal"/>
        <w:rPr/>
      </w:pPr>
      <w:r>
        <w:rPr/>
      </w:r>
    </w:p>
    <w:p>
      <w:pPr>
        <w:pStyle w:val="Normal"/>
        <w:rPr>
          <w:ins w:id="225" w:author="OPPO (Qianxi)" w:date="2020-08-07T12:39:00Z"/>
        </w:rPr>
      </w:pPr>
      <w:ins w:id="221" w:author="OPPO (Qianxi)" w:date="2020-08-07T12:39:00Z">
        <w:r>
          <w:rPr>
            <w:b/>
          </w:rPr>
          <w:t>R</w:t>
        </w:r>
      </w:ins>
      <w:ins w:id="222" w:author="OPPO (Qianxi)" w:date="2020-08-07T12:39:00Z">
        <w:r>
          <w:rPr>
            <w:b/>
          </w:rPr>
          <w:t>apporteur comment:</w:t>
        </w:r>
      </w:ins>
      <w:ins w:id="223" w:author="OPPO (Qianxi)" w:date="2020-08-07T12:39:00Z">
        <w:r>
          <w:rPr/>
          <w:t xml:space="preserve"> Since all companies agree to send a LS, then it is preferred to send it out as early as possible, where the decision of changing it to </w:t>
        </w:r>
      </w:ins>
      <w:ins w:id="224" w:author="OPPO (Qianxi)" w:date="2020-08-07T12:41:00Z">
        <w:r>
          <w:rPr/>
          <w:t>Table 5.2-1 or 5.2E.1-1 can be up to RAN1.</w:t>
        </w:r>
      </w:ins>
    </w:p>
    <w:p>
      <w:pPr>
        <w:pStyle w:val="Proposal"/>
        <w:numPr>
          <w:ilvl w:val="0"/>
          <w:numId w:val="5"/>
        </w:numPr>
        <w:spacing w:before="120" w:after="120"/>
        <w:rPr>
          <w:ins w:id="228" w:author="OPPO (Qianxi)" w:date="2020-08-07T12:39:00Z"/>
        </w:rPr>
      </w:pPr>
      <w:ins w:id="226"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227"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Spreadtrum Communications" w:date="2020-08-07T15: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1" w:author="CATT" w:date="2020-08-07T16:2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CATT" w:date="2020-08-07T16: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vivo(Jing)" w:date="2020-08-07T20:02: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vivo(Jing)" w:date="2020-08-07T20: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vivo(Jing)" w:date="2020-08-07T20:02:00Z">
              <w:r>
                <w:rPr/>
                <w:t>We think the agreement implies that a struct for all the component of an FG is preferred when no component dependencies, i.e. a per-component way indication. But for the note itself which is the question asked here, we don’t think it implies this kind of per-component indication.</w:t>
              </w:r>
            </w:ins>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Spreadtrum Communications" w:date="2020-08-07T15:0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CATT" w:date="2020-08-07T16:2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CATT" w:date="2020-08-07T16:2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CATT" w:date="2020-08-07T16:22: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vivo(Jing)" w:date="2020-08-07T2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vivo(Jing)" w:date="2020-08-07T20:0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244" w:author="OPPO (Qianxi)" w:date="2020-08-07T12:41:00Z"/>
        </w:rPr>
      </w:pPr>
      <w:ins w:id="243" w:author="OPPO (Qianxi)" w:date="2020-08-07T12:41:00Z">
        <w:r>
          <w:rPr/>
        </w:r>
      </w:ins>
    </w:p>
    <w:p>
      <w:pPr>
        <w:pStyle w:val="Normal"/>
        <w:rPr>
          <w:ins w:id="248" w:author="OPPO (Qianxi)" w:date="2020-08-07T12:41:00Z"/>
        </w:rPr>
      </w:pPr>
      <w:ins w:id="245" w:author="OPPO (Qianxi)" w:date="2020-08-07T12:41:00Z">
        <w:r>
          <w:rPr>
            <w:b/>
          </w:rPr>
          <w:t>R</w:t>
        </w:r>
      </w:ins>
      <w:ins w:id="246" w:author="OPPO (Qianxi)" w:date="2020-08-07T12:41:00Z">
        <w:r>
          <w:rPr>
            <w:b/>
          </w:rPr>
          <w:t>apporteur comment:</w:t>
        </w:r>
      </w:ins>
      <w:ins w:id="247"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250" w:author="OPPO (Qianxi)" w:date="2020-08-07T12:41:00Z"/>
        </w:rPr>
      </w:pPr>
      <w:ins w:id="249"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15"/>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2" w:author="Spreadtrum Communications" w:date="2020-08-07T15:0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3"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4" w:author="Hyunjeong Kang" w:date="2020-08-07T16:31:00Z">
              <w:r>
                <w:rPr>
                  <w:rFonts w:eastAsia="Malgun Gothic"/>
                  <w:lang w:eastAsia="ko-K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Hyunjeong Kang" w:date="2020-08-07T16:31:00Z">
              <w:r>
                <w:rPr>
                  <w:rFonts w:eastAsia="Malgun Gothic"/>
                  <w:lang w:eastAsia="ko-KR"/>
                </w:rPr>
                <w:t xml:space="preserve">Keep RAN2 capability signaling. </w:t>
              </w:r>
            </w:ins>
            <w:ins w:id="256" w:author="Hyunjeong Kang" w:date="2020-08-07T16:31:00Z">
              <w:r>
                <w:rPr>
                  <w:rFonts w:eastAsia="Malgun Gothic"/>
                  <w:lang w:eastAsia="ko-KR"/>
                </w:rPr>
                <w:t>T</w:t>
              </w:r>
            </w:ins>
            <w:ins w:id="257" w:author="Hyunjeong Kang" w:date="2020-08-07T16:31:00Z">
              <w:r>
                <w:rPr>
                  <w:rFonts w:eastAsia="Malgun Gothic"/>
                  <w:lang w:eastAsia="ko-KR"/>
                </w:rPr>
                <w:t>h</w:t>
              </w:r>
            </w:ins>
            <w:ins w:id="258" w:author="Hyunjeong Kang" w:date="2020-08-07T16:31:00Z">
              <w:r>
                <w:rPr>
                  <w:rFonts w:eastAsia="Malgun Gothic"/>
                  <w:lang w:eastAsia="ko-KR"/>
                </w:rPr>
                <w:t xml:space="preserve">e </w:t>
              </w:r>
            </w:ins>
            <w:ins w:id="259" w:author="Hyunjeong Kang" w:date="2020-08-07T16:31:00Z">
              <w:r>
                <w:rPr>
                  <w:rFonts w:eastAsia="Malgun Gothic"/>
                  <w:lang w:eastAsia="ko-KR"/>
                </w:rPr>
                <w:t>configuration should be done based on 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0"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1" w:author="CATT" w:date="2020-08-07T16:2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vivo(Jing)" w:date="2020-08-07T2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vivo(Jing)" w:date="2020-08-07T20:03:00Z">
              <w: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b/>
          <w:b/>
          <w:ins w:id="265" w:author="OPPO (Qianxi)" w:date="2020-08-07T12:41:00Z"/>
        </w:rPr>
      </w:pPr>
      <w:ins w:id="264" w:author="OPPO (Qianxi)" w:date="2020-08-07T12:41:00Z">
        <w:r>
          <w:rPr>
            <w:b/>
          </w:rPr>
        </w:r>
      </w:ins>
      <w:bookmarkStart w:id="16" w:name="_Hlk47681554"/>
      <w:bookmarkStart w:id="17" w:name="_Hlk47681554"/>
      <w:bookmarkEnd w:id="17"/>
    </w:p>
    <w:p>
      <w:pPr>
        <w:pStyle w:val="Normal"/>
        <w:rPr>
          <w:ins w:id="269" w:author="OPPO (Qianxi)" w:date="2020-08-07T12:41:00Z"/>
        </w:rPr>
      </w:pPr>
      <w:ins w:id="266" w:author="OPPO (Qianxi)" w:date="2020-08-07T12:41:00Z">
        <w:r>
          <w:rPr>
            <w:b/>
          </w:rPr>
          <w:t>R</w:t>
        </w:r>
      </w:ins>
      <w:ins w:id="267" w:author="OPPO (Qianxi)" w:date="2020-08-07T12:41:00Z">
        <w:r>
          <w:rPr>
            <w:b/>
          </w:rPr>
          <w:t>apporteur comment:</w:t>
        </w:r>
      </w:ins>
      <w:ins w:id="268"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273" w:author="OPPO (Qianxi)" w:date="2020-08-07T12:41:00Z"/>
        </w:rPr>
      </w:pPr>
      <w:ins w:id="270" w:author="OPPO (Qianxi)" w:date="2020-08-07T12:41:00Z">
        <w:bookmarkStart w:id="18" w:name="__RefHeading___Toc47696778"/>
        <w:bookmarkEnd w:id="18"/>
        <w:r>
          <w:rPr/>
          <w:t xml:space="preserve">[Easy] RAN2 further discuss </w:t>
        </w:r>
      </w:ins>
      <w:ins w:id="271" w:author="OPPO (Qianxi)" w:date="2020-08-07T12:41:00Z">
        <w:r>
          <w:rPr/>
          <w:t>to</w:t>
        </w:r>
      </w:ins>
      <w:ins w:id="272"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5" w:author="Spreadtrum Communications" w:date="2020-08-07T15: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6"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7" w:author="Hyunjeong Kang" w:date="2020-08-07T16:32: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8" w:author="Hyunjeong Kang" w:date="2020-08-07T16:32:00Z">
              <w:r>
                <w:rPr>
                  <w:rFonts w:eastAsia="Malgun Gothic"/>
                  <w:lang w:eastAsia="ko-KR"/>
                </w:rPr>
                <w:t>Since this feature is not supported in Rel-16, the note is not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9"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0" w:author="CATT" w:date="2020-08-07T16: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 w:author="vivo(Jing)" w:date="2020-08-07T20:04: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 w:author="vivo(Jing)" w:date="2020-08-07T20: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285" w:author="OPPO (Qianxi)" w:date="2020-08-07T12:42:00Z"/>
        </w:rPr>
      </w:pPr>
      <w:ins w:id="283" w:author="OPPO (Qianxi)" w:date="2020-08-07T12:42:00Z">
        <w:r>
          <w:rPr>
            <w:b/>
          </w:rPr>
          <w:t>Rapporteur comment</w:t>
        </w:r>
      </w:ins>
      <w:ins w:id="284" w:author="OPPO (Qianxi)" w:date="2020-08-07T12:42:00Z">
        <w:r>
          <w:rPr/>
          <w:t>: 5 out of 6 companies think there is no need to capture.</w:t>
        </w:r>
      </w:ins>
    </w:p>
    <w:p>
      <w:pPr>
        <w:pStyle w:val="Proposal"/>
        <w:numPr>
          <w:ilvl w:val="0"/>
          <w:numId w:val="5"/>
        </w:numPr>
        <w:spacing w:before="120" w:after="120"/>
        <w:rPr>
          <w:ins w:id="287" w:author="OPPO (Qianxi)" w:date="2020-08-07T12:42:00Z"/>
        </w:rPr>
      </w:pPr>
      <w:ins w:id="286"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0"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1" w:author="Hyunjeong Kang" w:date="2020-08-07T16:3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2"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3" w:author="CATT" w:date="2020-08-07T16:2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4" w:author="vivo(Jing)" w:date="2020-08-07T20:04: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5" w:author="vivo(Jing)" w:date="2020-08-07T20: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98" w:author="OPPO (Qianxi)" w:date="2020-08-07T12:42:00Z"/>
        </w:rPr>
      </w:pPr>
      <w:ins w:id="296" w:author="OPPO (Qianxi)" w:date="2020-08-07T12:42:00Z">
        <w:r>
          <w:rPr>
            <w:b/>
          </w:rPr>
          <w:t>Rapporteur comment</w:t>
        </w:r>
      </w:ins>
      <w:ins w:id="297" w:author="OPPO (Qianxi)" w:date="2020-08-07T12:42:00Z">
        <w:r>
          <w:rPr/>
          <w:t>: 5 out of 6 companies agree to capture the FG as optional without capability bit.</w:t>
        </w:r>
      </w:ins>
    </w:p>
    <w:p>
      <w:pPr>
        <w:pStyle w:val="Proposal"/>
        <w:numPr>
          <w:ilvl w:val="0"/>
          <w:numId w:val="5"/>
        </w:numPr>
        <w:spacing w:before="120" w:after="120"/>
        <w:rPr>
          <w:ins w:id="300" w:author="OPPO (Qianxi)" w:date="2020-08-07T12:42:00Z"/>
        </w:rPr>
      </w:pPr>
      <w:ins w:id="299"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3"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4" w:author="Hyunjeong Kang" w:date="2020-08-07T16:3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5" w:author="CATT" w:date="2020-08-07T16:24: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6" w:author="CATT" w:date="2020-08-07T16: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7" w:author="vivo(Jing)" w:date="2020-08-07T20:04: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8" w:author="vivo(Jing)" w:date="2020-08-07T20: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ins w:id="311" w:author="OPPO (Qianxi)" w:date="2020-08-07T12:43:00Z"/>
        </w:rPr>
      </w:pPr>
      <w:ins w:id="309" w:author="OPPO (Qianxi)" w:date="2020-08-07T12:43:00Z">
        <w:r>
          <w:rPr>
            <w:b/>
          </w:rPr>
          <w:t>Rapporteur comment</w:t>
        </w:r>
      </w:ins>
      <w:ins w:id="310" w:author="OPPO (Qianxi)" w:date="2020-08-07T12:43:00Z">
        <w:r>
          <w:rPr/>
          <w:t>: All companies agree to pend the implementation of this FG until reply from RAN4 is available.</w:t>
        </w:r>
      </w:ins>
    </w:p>
    <w:p>
      <w:pPr>
        <w:pStyle w:val="Proposal"/>
        <w:numPr>
          <w:ilvl w:val="0"/>
          <w:numId w:val="5"/>
        </w:numPr>
        <w:spacing w:before="120" w:after="120"/>
        <w:rPr>
          <w:ins w:id="313" w:author="OPPO (Qianxi)" w:date="2020-08-07T12:43:00Z"/>
        </w:rPr>
      </w:pPr>
      <w:ins w:id="312"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Spreadtrum Communications" w:date="2020-08-07T15:04:00Z">
              <w:r>
                <w:rPr/>
                <w:t>Alt-1+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6"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7" w:author="Hyunjeong Kang" w:date="2020-08-07T16:32:00Z">
              <w:r>
                <w:rPr>
                  <w:rFonts w:eastAsia="Malgun Gothic"/>
                  <w:lang w:eastAsia="ko-KR"/>
                </w:rPr>
                <w:t>A</w:t>
              </w:r>
            </w:ins>
            <w:ins w:id="318" w:author="Hyunjeong Kang" w:date="2020-08-07T16:32:00Z">
              <w:r>
                <w:rPr>
                  <w:rFonts w:eastAsia="Malgun Gothic"/>
                  <w:lang w:eastAsia="ko-KR"/>
                </w:rPr>
                <w:t>l</w:t>
              </w:r>
            </w:ins>
            <w:ins w:id="319" w:author="Hyunjeong Kang" w:date="2020-08-07T16:32:00Z">
              <w:r>
                <w:rPr>
                  <w:rFonts w:eastAsia="Malgun Gothic"/>
                  <w:lang w:eastAsia="ko-KR"/>
                </w:rPr>
                <w:t>t-</w:t>
              </w:r>
            </w:ins>
            <w:ins w:id="320" w:author="Hyunjeong Kang" w:date="2020-08-07T16:32: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1" w:author="CATT" w:date="2020-08-07T16:24: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2" w:author="CATT" w:date="2020-08-07T16: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3" w:author="CATT" w:date="2020-08-07T16:2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vivo(Jing)" w:date="2020-08-07T20:05: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vivo(Jing)" w:date="2020-08-07T20:05:00Z">
              <w:r>
                <w:rPr/>
                <w:t>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vivo(Jing)" w:date="2020-08-07T20:05:00Z">
              <w:r>
                <w:rPr/>
                <w:t xml:space="preserve">It is ok to send LS to RAN1. From our point of view, the capability for simultaneous reception of downlink and sidelink may not need to be defined because the network could do nothing with knowing this capability as the network would not know when the UE would receive data on sidelink. </w:t>
              </w:r>
            </w:ins>
          </w:p>
        </w:tc>
      </w:tr>
    </w:tbl>
    <w:p>
      <w:pPr>
        <w:pStyle w:val="Normal"/>
        <w:spacing w:before="120" w:after="120"/>
        <w:rPr>
          <w:ins w:id="329" w:author="OPPO (Qianxi)" w:date="2020-08-07T12:43:00Z"/>
        </w:rPr>
      </w:pPr>
      <w:ins w:id="327" w:author="OPPO (Qianxi)" w:date="2020-08-07T12:43:00Z">
        <w:r>
          <w:rPr>
            <w:b/>
          </w:rPr>
          <w:t>Rapporteur comment</w:t>
        </w:r>
      </w:ins>
      <w:ins w:id="328"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331" w:author="OPPO (Qianxi)" w:date="2020-08-07T12:43:00Z"/>
        </w:rPr>
      </w:pPr>
      <w:ins w:id="330"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2"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3" w:author="Spreadtrum Communications" w:date="2020-08-07T15: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4" w:author="Spreadtrum Communications" w:date="2020-08-07T15:04:00Z">
              <w:r>
                <w:rPr/>
                <w:t>There is no motivation to report it to g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5"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6" w:author="Hyunjeong Kang" w:date="2020-08-07T16:33: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7"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8" w:author="CATT" w:date="2020-08-07T16:2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CATT" w:date="2020-08-07T16:26: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 w:author="vivo(Jing)" w:date="2020-08-07T20:0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vivo(Jing)" w:date="2020-08-07T20:1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2"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3" w:author="Spreadtrum Communications" w:date="2020-08-07T15:0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4"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5" w:author="Hyunjeong Kang" w:date="2020-08-07T16:33: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6"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7" w:author="CATT" w:date="2020-08-07T16:2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8" w:author="CATT" w:date="2020-08-07T16:26: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9" w:author="vivo(Jing)" w:date="2020-08-07T20:12: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0" w:author="vivo(Jing)" w:date="2020-08-07T20:12:00Z">
              <w:r>
                <w:rPr/>
                <w:t>No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1" w:author="vivo(Jing)" w:date="2020-08-07T20:12:00Z">
              <w:r>
                <w:rPr/>
                <w:t>It should be noticed that for 15-19, the capability is exchanged between two peer UEs, as our previous agreement the TX UE would report its capability along with RX UE’s capability.</w:t>
              </w:r>
            </w:ins>
            <w:ins w:id="352" w:author="vivo(Jing)" w:date="2020-08-07T20:14:00Z">
              <w:r>
                <w:rPr/>
                <w:t xml:space="preserve"> If we finally choose no for this question, the rank-2 reception capability may need special handling. </w:t>
              </w:r>
            </w:ins>
          </w:p>
        </w:tc>
      </w:tr>
    </w:tbl>
    <w:p>
      <w:pPr>
        <w:pStyle w:val="Normal"/>
        <w:spacing w:before="120" w:after="120"/>
        <w:rPr>
          <w:ins w:id="355" w:author="OPPO (Qianxi)" w:date="2020-08-07T12:44:00Z"/>
        </w:rPr>
      </w:pPr>
      <w:ins w:id="353" w:author="OPPO (Qianxi)" w:date="2020-08-07T12:44:00Z">
        <w:r>
          <w:rPr>
            <w:b/>
          </w:rPr>
          <w:t>Rapporteur comment</w:t>
        </w:r>
      </w:ins>
      <w:ins w:id="354"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357" w:author="OPPO (Qianxi)" w:date="2020-08-07T12:44:00Z"/>
        </w:rPr>
      </w:pPr>
      <w:ins w:id="356"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8"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9"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0"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1" w:author="Hyunjeong Kang" w:date="2020-08-07T16:33: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2"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3" w:author="CATT" w:date="2020-08-07T16:2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vivo(Jing)" w:date="2020-08-07T20:15: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5" w:author="vivo(Jing)" w:date="2020-08-07T20:1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68" w:author="OPPO (Qianxi)" w:date="2020-08-07T12:45:00Z"/>
        </w:rPr>
      </w:pPr>
      <w:ins w:id="366" w:author="OPPO (Qianxi)" w:date="2020-08-07T12:45:00Z">
        <w:r>
          <w:rPr>
            <w:b/>
          </w:rPr>
          <w:t>Rapporteur comment</w:t>
        </w:r>
      </w:ins>
      <w:ins w:id="367" w:author="OPPO (Qianxi)" w:date="2020-08-07T12:45:00Z">
        <w:r>
          <w:rPr/>
          <w:t xml:space="preserve">: All companies agree to capture bandwidth. </w:t>
        </w:r>
      </w:ins>
    </w:p>
    <w:p>
      <w:pPr>
        <w:pStyle w:val="Proposal"/>
        <w:numPr>
          <w:ilvl w:val="0"/>
          <w:numId w:val="5"/>
        </w:numPr>
        <w:rPr>
          <w:ins w:id="370" w:author="OPPO (Qianxi)" w:date="2020-08-07T12:45:00Z"/>
        </w:rPr>
      </w:pPr>
      <w:ins w:id="369"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1"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2"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3" w:author="CATT" w:date="2020-08-07T16:27: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4" w:author="CATT" w:date="2020-08-07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5" w:author="vivo(Jing)" w:date="2020-08-07T20:15: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6" w:author="vivo(Jing)" w:date="2020-08-07T20:1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79" w:author="OPPO (Qianxi)" w:date="2020-08-07T12:45:00Z"/>
        </w:rPr>
      </w:pPr>
      <w:ins w:id="377" w:author="OPPO (Qianxi)" w:date="2020-08-07T12:45:00Z">
        <w:r>
          <w:rPr>
            <w:b/>
          </w:rPr>
          <w:t>Rapporteur comment</w:t>
        </w:r>
      </w:ins>
      <w:ins w:id="378"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381" w:author="OPPO (Qianxi)" w:date="2020-08-07T12:45:00Z"/>
        </w:rPr>
      </w:pPr>
      <w:ins w:id="380"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384" w:author="OPPO (Qianxi)" w:date="2020-08-07T12:45:00Z"/>
        </w:rPr>
      </w:pPr>
      <w:del w:id="382" w:author="OPPO (Qianxi)" w:date="2020-08-07T12:45:00Z">
        <w:r>
          <w:rPr/>
          <w:delText>xxx</w:delText>
        </w:r>
      </w:del>
      <w:del w:id="383" w:author="OPPO (Qianxi)" w:date="2020-08-07T12:45:00Z">
        <w:r>
          <w:rPr/>
          <w:delText>.</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389" w:author="OPPO (Qianxi)" w:date="2020-08-07T12:45:00Z"/>
            </w:rPr>
          </w:pPr>
          <w:ins w:id="385" w:author="OPPO (Qianxi)" w:date="2020-08-07T12:45: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7696769">
            <w:ins w:id="386" w:author="OPPO (Qianxi)" w:date="2020-08-07T12:45:00Z">
              <w:r>
                <w:rPr>
                  <w:rStyle w:val="IndexLink"/>
                  <w:rFonts w:eastAsia="宋体;SimSun" w:cs="Arial"/>
                  <w:b/>
                  <w:color w:val="auto"/>
                  <w:sz w:val="20"/>
                  <w:szCs w:val="22"/>
                  <w:lang w:val="en-US" w:eastAsia="en-US" w:bidi="ar-SA"/>
                </w:rPr>
                <w:t>Proposal 1</w:t>
              </w:r>
            </w:ins>
            <w:ins w:id="387" w:author="OPPO (Qianxi)" w:date="2020-08-07T12:45:00Z">
              <w:r>
                <w:rPr>
                  <w:rStyle w:val="IndexLink"/>
                  <w:rFonts w:eastAsia="等线;DengXian" w:cs="等线;DengXian" w:ascii="等线;DengXian" w:hAnsi="等线;DengXian"/>
                  <w:b w:val="false"/>
                  <w:color w:val="auto"/>
                  <w:kern w:val="2"/>
                  <w:sz w:val="21"/>
                  <w:szCs w:val="22"/>
                  <w:lang w:val="en-US" w:eastAsia="en-US" w:bidi="ar-SA"/>
                </w:rPr>
                <w:tab/>
              </w:r>
            </w:ins>
            <w:ins w:id="388" w:author="OPPO (Qianxi)" w:date="2020-08-07T12:45:00Z">
              <w:r>
                <w:rPr>
                  <w:rStyle w:val="IndexLink"/>
                  <w:rFonts w:eastAsia="宋体;SimSun"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等线;DengXian" w:hAnsi="等线;DengXian" w:eastAsia="等线;DengXian" w:cs="等线;DengXian"/>
              <w:b w:val="false"/>
              <w:b w:val="false"/>
              <w:kern w:val="2"/>
              <w:sz w:val="21"/>
              <w:lang w:val="en-US" w:eastAsia="en-US"/>
              <w:ins w:id="393" w:author="OPPO (Qianxi)" w:date="2020-08-07T12:45:00Z"/>
            </w:rPr>
          </w:pPr>
          <w:hyperlink w:anchor="__RefHeading___Toc47696770">
            <w:ins w:id="390" w:author="OPPO (Qianxi)" w:date="2020-08-07T12:45:00Z">
              <w:r>
                <w:rPr>
                  <w:rStyle w:val="IndexLink"/>
                  <w:lang w:val="en-US" w:eastAsia="en-US"/>
                </w:rPr>
                <w:t>Proposal 2</w:t>
              </w:r>
            </w:ins>
            <w:ins w:id="391" w:author="OPPO (Qianxi)" w:date="2020-08-07T12:45:00Z">
              <w:r>
                <w:rPr>
                  <w:rStyle w:val="IndexLink"/>
                  <w:rFonts w:eastAsia="等线;DengXian" w:cs="等线;DengXian" w:ascii="等线;DengXian" w:hAnsi="等线;DengXian"/>
                  <w:b w:val="false"/>
                  <w:kern w:val="2"/>
                  <w:sz w:val="21"/>
                  <w:lang w:val="en-US" w:eastAsia="en-US"/>
                </w:rPr>
                <w:tab/>
              </w:r>
            </w:ins>
            <w:ins w:id="392"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等线;DengXian" w:hAnsi="等线;DengXian" w:eastAsia="等线;DengXian" w:cs="等线;DengXian"/>
              <w:b w:val="false"/>
              <w:b w:val="false"/>
              <w:kern w:val="2"/>
              <w:sz w:val="21"/>
              <w:lang w:val="en-US" w:eastAsia="en-US"/>
              <w:ins w:id="397" w:author="OPPO (Qianxi)" w:date="2020-08-07T12:45:00Z"/>
            </w:rPr>
          </w:pPr>
          <w:hyperlink w:anchor="__RefHeading___Toc47696771">
            <w:ins w:id="394" w:author="OPPO (Qianxi)" w:date="2020-08-07T12:45:00Z">
              <w:r>
                <w:rPr>
                  <w:rStyle w:val="IndexLink"/>
                  <w:lang w:val="en-US" w:eastAsia="en-US"/>
                </w:rPr>
                <w:t>Proposal 3</w:t>
              </w:r>
            </w:ins>
            <w:ins w:id="395" w:author="OPPO (Qianxi)" w:date="2020-08-07T12:45:00Z">
              <w:r>
                <w:rPr>
                  <w:rStyle w:val="IndexLink"/>
                  <w:rFonts w:eastAsia="等线;DengXian" w:cs="等线;DengXian" w:ascii="等线;DengXian" w:hAnsi="等线;DengXian"/>
                  <w:b w:val="false"/>
                  <w:kern w:val="2"/>
                  <w:sz w:val="21"/>
                  <w:lang w:val="en-US" w:eastAsia="en-US"/>
                </w:rPr>
                <w:tab/>
              </w:r>
            </w:ins>
            <w:ins w:id="396"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等线;DengXian" w:hAnsi="等线;DengXian" w:eastAsia="等线;DengXian" w:cs="等线;DengXian"/>
              <w:b w:val="false"/>
              <w:b w:val="false"/>
              <w:kern w:val="2"/>
              <w:sz w:val="21"/>
              <w:lang w:val="en-US" w:eastAsia="en-US"/>
              <w:ins w:id="401" w:author="OPPO (Qianxi)" w:date="2020-08-07T12:45:00Z"/>
            </w:rPr>
          </w:pPr>
          <w:hyperlink w:anchor="__RefHeading___Toc47696772">
            <w:ins w:id="398" w:author="OPPO (Qianxi)" w:date="2020-08-07T12:45:00Z">
              <w:r>
                <w:rPr>
                  <w:rStyle w:val="IndexLink"/>
                  <w:lang w:val="en-US" w:eastAsia="en-US"/>
                </w:rPr>
                <w:t>Proposal 4</w:t>
              </w:r>
            </w:ins>
            <w:ins w:id="399" w:author="OPPO (Qianxi)" w:date="2020-08-07T12:45:00Z">
              <w:r>
                <w:rPr>
                  <w:rStyle w:val="IndexLink"/>
                  <w:rFonts w:eastAsia="等线;DengXian" w:cs="等线;DengXian" w:ascii="等线;DengXian" w:hAnsi="等线;DengXian"/>
                  <w:b w:val="false"/>
                  <w:kern w:val="2"/>
                  <w:sz w:val="21"/>
                  <w:lang w:val="en-US" w:eastAsia="en-US"/>
                </w:rPr>
                <w:tab/>
              </w:r>
            </w:ins>
            <w:ins w:id="400"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等线;DengXian" w:hAnsi="等线;DengXian" w:eastAsia="等线;DengXian" w:cs="等线;DengXian"/>
              <w:b w:val="false"/>
              <w:b w:val="false"/>
              <w:kern w:val="2"/>
              <w:sz w:val="21"/>
              <w:lang w:val="en-US" w:eastAsia="en-US"/>
              <w:ins w:id="405" w:author="OPPO (Qianxi)" w:date="2020-08-07T12:45:00Z"/>
            </w:rPr>
          </w:pPr>
          <w:hyperlink w:anchor="__RefHeading___Toc47696773">
            <w:ins w:id="402" w:author="OPPO (Qianxi)" w:date="2020-08-07T12:45:00Z">
              <w:r>
                <w:rPr>
                  <w:rStyle w:val="IndexLink"/>
                  <w:lang w:val="en-US" w:eastAsia="en-US"/>
                </w:rPr>
                <w:t>Proposal 5</w:t>
              </w:r>
            </w:ins>
            <w:ins w:id="403" w:author="OPPO (Qianxi)" w:date="2020-08-07T12:45:00Z">
              <w:r>
                <w:rPr>
                  <w:rStyle w:val="IndexLink"/>
                  <w:rFonts w:eastAsia="等线;DengXian" w:cs="等线;DengXian" w:ascii="等线;DengXian" w:hAnsi="等线;DengXian"/>
                  <w:b w:val="false"/>
                  <w:kern w:val="2"/>
                  <w:sz w:val="21"/>
                  <w:lang w:val="en-US" w:eastAsia="en-US"/>
                </w:rPr>
                <w:tab/>
              </w:r>
            </w:ins>
            <w:ins w:id="404"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等线;DengXian" w:hAnsi="等线;DengXian" w:eastAsia="等线;DengXian" w:cs="等线;DengXian"/>
              <w:b w:val="false"/>
              <w:b w:val="false"/>
              <w:kern w:val="2"/>
              <w:sz w:val="21"/>
              <w:lang w:val="en-US" w:eastAsia="en-US"/>
              <w:ins w:id="409" w:author="OPPO (Qianxi)" w:date="2020-08-07T12:45:00Z"/>
            </w:rPr>
          </w:pPr>
          <w:hyperlink w:anchor="__RefHeading___Toc47696774">
            <w:ins w:id="406" w:author="OPPO (Qianxi)" w:date="2020-08-07T12:45:00Z">
              <w:r>
                <w:rPr>
                  <w:rStyle w:val="IndexLink"/>
                  <w:lang w:val="en-US" w:eastAsia="en-US"/>
                </w:rPr>
                <w:t>Proposal 6</w:t>
              </w:r>
            </w:ins>
            <w:ins w:id="407" w:author="OPPO (Qianxi)" w:date="2020-08-07T12:45:00Z">
              <w:r>
                <w:rPr>
                  <w:rStyle w:val="IndexLink"/>
                  <w:rFonts w:eastAsia="等线;DengXian" w:cs="等线;DengXian" w:ascii="等线;DengXian" w:hAnsi="等线;DengXian"/>
                  <w:b w:val="false"/>
                  <w:kern w:val="2"/>
                  <w:sz w:val="21"/>
                  <w:lang w:val="en-US" w:eastAsia="en-US"/>
                </w:rPr>
                <w:tab/>
              </w:r>
            </w:ins>
            <w:ins w:id="408"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等线;DengXian" w:hAnsi="等线;DengXian" w:eastAsia="等线;DengXian" w:cs="等线;DengXian"/>
              <w:b w:val="false"/>
              <w:b w:val="false"/>
              <w:kern w:val="2"/>
              <w:sz w:val="21"/>
              <w:lang w:val="en-US" w:eastAsia="en-US"/>
              <w:ins w:id="413" w:author="OPPO (Qianxi)" w:date="2020-08-07T12:45:00Z"/>
            </w:rPr>
          </w:pPr>
          <w:hyperlink w:anchor="__RefHeading___Toc47696775">
            <w:ins w:id="410" w:author="OPPO (Qianxi)" w:date="2020-08-07T12:45:00Z">
              <w:r>
                <w:rPr>
                  <w:rStyle w:val="IndexLink"/>
                  <w:lang w:val="en-US" w:eastAsia="en-US"/>
                </w:rPr>
                <w:t>Proposal 7</w:t>
              </w:r>
            </w:ins>
            <w:ins w:id="411" w:author="OPPO (Qianxi)" w:date="2020-08-07T12:45:00Z">
              <w:r>
                <w:rPr>
                  <w:rStyle w:val="IndexLink"/>
                  <w:rFonts w:eastAsia="等线;DengXian" w:cs="等线;DengXian" w:ascii="等线;DengXian" w:hAnsi="等线;DengXian"/>
                  <w:b w:val="false"/>
                  <w:kern w:val="2"/>
                  <w:sz w:val="21"/>
                  <w:lang w:val="en-US" w:eastAsia="en-US"/>
                </w:rPr>
                <w:tab/>
              </w:r>
            </w:ins>
            <w:ins w:id="412"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等线;DengXian" w:hAnsi="等线;DengXian" w:eastAsia="等线;DengXian" w:cs="等线;DengXian"/>
              <w:b w:val="false"/>
              <w:b w:val="false"/>
              <w:kern w:val="2"/>
              <w:sz w:val="21"/>
              <w:lang w:val="en-US" w:eastAsia="en-US"/>
              <w:ins w:id="417" w:author="OPPO (Qianxi)" w:date="2020-08-07T12:45:00Z"/>
            </w:rPr>
          </w:pPr>
          <w:hyperlink w:anchor="__RefHeading___Toc47696776">
            <w:ins w:id="414" w:author="OPPO (Qianxi)" w:date="2020-08-07T12:45:00Z">
              <w:r>
                <w:rPr>
                  <w:rStyle w:val="IndexLink"/>
                  <w:lang w:val="en-US" w:eastAsia="en-US"/>
                </w:rPr>
                <w:t>Proposal 8</w:t>
              </w:r>
            </w:ins>
            <w:ins w:id="415" w:author="OPPO (Qianxi)" w:date="2020-08-07T12:45:00Z">
              <w:r>
                <w:rPr>
                  <w:rStyle w:val="IndexLink"/>
                  <w:rFonts w:eastAsia="等线;DengXian" w:cs="等线;DengXian" w:ascii="等线;DengXian" w:hAnsi="等线;DengXian"/>
                  <w:b w:val="false"/>
                  <w:kern w:val="2"/>
                  <w:sz w:val="21"/>
                  <w:lang w:val="en-US" w:eastAsia="en-US"/>
                </w:rPr>
                <w:tab/>
              </w:r>
            </w:ins>
            <w:ins w:id="416"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等线;DengXian" w:hAnsi="等线;DengXian" w:eastAsia="等线;DengXian" w:cs="等线;DengXian"/>
              <w:b w:val="false"/>
              <w:b w:val="false"/>
              <w:kern w:val="2"/>
              <w:sz w:val="21"/>
              <w:lang w:val="en-US" w:eastAsia="en-US"/>
              <w:ins w:id="421" w:author="OPPO (Qianxi)" w:date="2020-08-07T12:45:00Z"/>
            </w:rPr>
          </w:pPr>
          <w:hyperlink w:anchor="__RefHeading___Toc47696777">
            <w:ins w:id="418" w:author="OPPO (Qianxi)" w:date="2020-08-07T12:45:00Z">
              <w:r>
                <w:rPr>
                  <w:rStyle w:val="IndexLink"/>
                  <w:lang w:val="en-US" w:eastAsia="en-US"/>
                </w:rPr>
                <w:t>Proposal 9</w:t>
              </w:r>
            </w:ins>
            <w:ins w:id="419" w:author="OPPO (Qianxi)" w:date="2020-08-07T12:45:00Z">
              <w:r>
                <w:rPr>
                  <w:rStyle w:val="IndexLink"/>
                  <w:rFonts w:eastAsia="等线;DengXian" w:cs="等线;DengXian" w:ascii="等线;DengXian" w:hAnsi="等线;DengXian"/>
                  <w:b w:val="false"/>
                  <w:kern w:val="2"/>
                  <w:sz w:val="21"/>
                  <w:lang w:val="en-US" w:eastAsia="en-US"/>
                </w:rPr>
                <w:tab/>
              </w:r>
            </w:ins>
            <w:ins w:id="420"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等线;DengXian" w:hAnsi="等线;DengXian" w:eastAsia="等线;DengXian" w:cs="等线;DengXian"/>
              <w:b w:val="false"/>
              <w:b w:val="false"/>
              <w:kern w:val="2"/>
              <w:sz w:val="21"/>
              <w:lang w:val="en-US" w:eastAsia="en-US"/>
              <w:ins w:id="425" w:author="OPPO (Qianxi)" w:date="2020-08-07T12:45:00Z"/>
            </w:rPr>
          </w:pPr>
          <w:hyperlink w:anchor="__RefHeading___Toc47696778">
            <w:ins w:id="422" w:author="OPPO (Qianxi)" w:date="2020-08-07T12:45:00Z">
              <w:r>
                <w:rPr>
                  <w:rStyle w:val="IndexLink"/>
                  <w:lang w:val="en-US" w:eastAsia="en-US"/>
                </w:rPr>
                <w:t>Proposal 10</w:t>
              </w:r>
            </w:ins>
            <w:ins w:id="423" w:author="OPPO (Qianxi)" w:date="2020-08-07T12:45:00Z">
              <w:r>
                <w:rPr>
                  <w:rStyle w:val="IndexLink"/>
                  <w:rFonts w:eastAsia="等线;DengXian" w:cs="等线;DengXian" w:ascii="等线;DengXian" w:hAnsi="等线;DengXian"/>
                  <w:b w:val="false"/>
                  <w:kern w:val="2"/>
                  <w:sz w:val="21"/>
                  <w:lang w:val="en-US" w:eastAsia="en-US"/>
                </w:rPr>
                <w:tab/>
              </w:r>
            </w:ins>
            <w:ins w:id="424"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等线;DengXian" w:hAnsi="等线;DengXian" w:eastAsia="等线;DengXian" w:cs="等线;DengXian"/>
              <w:b w:val="false"/>
              <w:b w:val="false"/>
              <w:kern w:val="2"/>
              <w:sz w:val="21"/>
              <w:lang w:val="en-US" w:eastAsia="en-US"/>
              <w:ins w:id="429" w:author="OPPO (Qianxi)" w:date="2020-08-07T12:45:00Z"/>
            </w:rPr>
          </w:pPr>
          <w:hyperlink w:anchor="__RefHeading___Toc47696779">
            <w:ins w:id="426" w:author="OPPO (Qianxi)" w:date="2020-08-07T12:45:00Z">
              <w:r>
                <w:rPr>
                  <w:rStyle w:val="IndexLink"/>
                  <w:lang w:val="en-US" w:eastAsia="en-US"/>
                </w:rPr>
                <w:t>Proposal 11</w:t>
              </w:r>
            </w:ins>
            <w:ins w:id="427" w:author="OPPO (Qianxi)" w:date="2020-08-07T12:45:00Z">
              <w:r>
                <w:rPr>
                  <w:rStyle w:val="IndexLink"/>
                  <w:rFonts w:eastAsia="等线;DengXian" w:cs="等线;DengXian" w:ascii="等线;DengXian" w:hAnsi="等线;DengXian"/>
                  <w:b w:val="false"/>
                  <w:kern w:val="2"/>
                  <w:sz w:val="21"/>
                  <w:lang w:val="en-US" w:eastAsia="en-US"/>
                </w:rPr>
                <w:tab/>
              </w:r>
            </w:ins>
            <w:ins w:id="428"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等线;DengXian" w:hAnsi="等线;DengXian" w:eastAsia="等线;DengXian" w:cs="等线;DengXian"/>
              <w:b w:val="false"/>
              <w:b w:val="false"/>
              <w:kern w:val="2"/>
              <w:sz w:val="21"/>
              <w:lang w:val="en-US" w:eastAsia="en-US"/>
              <w:ins w:id="433" w:author="OPPO (Qianxi)" w:date="2020-08-07T12:45:00Z"/>
            </w:rPr>
          </w:pPr>
          <w:hyperlink w:anchor="__RefHeading___Toc47696780">
            <w:ins w:id="430" w:author="OPPO (Qianxi)" w:date="2020-08-07T12:45:00Z">
              <w:r>
                <w:rPr>
                  <w:rStyle w:val="IndexLink"/>
                  <w:lang w:val="en-US" w:eastAsia="en-US"/>
                </w:rPr>
                <w:t>Proposal 12</w:t>
              </w:r>
            </w:ins>
            <w:ins w:id="431" w:author="OPPO (Qianxi)" w:date="2020-08-07T12:45:00Z">
              <w:r>
                <w:rPr>
                  <w:rStyle w:val="IndexLink"/>
                  <w:rFonts w:eastAsia="等线;DengXian" w:cs="等线;DengXian" w:ascii="等线;DengXian" w:hAnsi="等线;DengXian"/>
                  <w:b w:val="false"/>
                  <w:kern w:val="2"/>
                  <w:sz w:val="21"/>
                  <w:lang w:val="en-US" w:eastAsia="en-US"/>
                </w:rPr>
                <w:tab/>
              </w:r>
            </w:ins>
            <w:ins w:id="432"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等线;DengXian" w:hAnsi="等线;DengXian" w:eastAsia="等线;DengXian" w:cs="等线;DengXian"/>
              <w:b w:val="false"/>
              <w:b w:val="false"/>
              <w:kern w:val="2"/>
              <w:sz w:val="21"/>
              <w:lang w:val="en-US" w:eastAsia="en-US"/>
              <w:ins w:id="437" w:author="OPPO (Qianxi)" w:date="2020-08-07T12:45:00Z"/>
            </w:rPr>
          </w:pPr>
          <w:hyperlink w:anchor="__RefHeading___Toc47696781">
            <w:ins w:id="434" w:author="OPPO (Qianxi)" w:date="2020-08-07T12:45:00Z">
              <w:r>
                <w:rPr>
                  <w:rStyle w:val="IndexLink"/>
                  <w:lang w:val="en-US" w:eastAsia="en-US"/>
                </w:rPr>
                <w:t>Proposal 13</w:t>
              </w:r>
            </w:ins>
            <w:ins w:id="435" w:author="OPPO (Qianxi)" w:date="2020-08-07T12:45:00Z">
              <w:r>
                <w:rPr>
                  <w:rStyle w:val="IndexLink"/>
                  <w:rFonts w:eastAsia="等线;DengXian" w:cs="等线;DengXian" w:ascii="等线;DengXian" w:hAnsi="等线;DengXian"/>
                  <w:b w:val="false"/>
                  <w:kern w:val="2"/>
                  <w:sz w:val="21"/>
                  <w:lang w:val="en-US" w:eastAsia="en-US"/>
                </w:rPr>
                <w:tab/>
              </w:r>
            </w:ins>
            <w:ins w:id="436" w:author="OPPO (Qianxi)" w:date="2020-08-07T12:45:00Z">
              <w:r>
                <w:rPr>
                  <w:rStyle w:val="IndexLink"/>
                  <w:lang w:val="en-US" w:eastAsia="en-US"/>
                </w:rPr>
                <w:t>[Easy] RAN2 wait for the reply from RAN4 to decide how to capture 15-10/5-7.</w:t>
              </w:r>
            </w:ins>
          </w:hyperlink>
        </w:p>
        <w:p>
          <w:pPr>
            <w:pStyle w:val="Contents1"/>
            <w:rPr>
              <w:rFonts w:ascii="等线;DengXian" w:hAnsi="等线;DengXian" w:eastAsia="等线;DengXian" w:cs="等线;DengXian"/>
              <w:b w:val="false"/>
              <w:b w:val="false"/>
              <w:kern w:val="2"/>
              <w:sz w:val="21"/>
              <w:lang w:val="en-US" w:eastAsia="en-US"/>
              <w:ins w:id="441" w:author="OPPO (Qianxi)" w:date="2020-08-07T12:45:00Z"/>
            </w:rPr>
          </w:pPr>
          <w:hyperlink w:anchor="__RefHeading___Toc47696782">
            <w:ins w:id="438" w:author="OPPO (Qianxi)" w:date="2020-08-07T12:45:00Z">
              <w:r>
                <w:rPr>
                  <w:rStyle w:val="IndexLink"/>
                  <w:lang w:val="en-US" w:eastAsia="en-US"/>
                </w:rPr>
                <w:t>Proposal 14</w:t>
              </w:r>
            </w:ins>
            <w:ins w:id="439" w:author="OPPO (Qianxi)" w:date="2020-08-07T12:45:00Z">
              <w:r>
                <w:rPr>
                  <w:rStyle w:val="IndexLink"/>
                  <w:rFonts w:eastAsia="等线;DengXian" w:cs="等线;DengXian" w:ascii="等线;DengXian" w:hAnsi="等线;DengXian"/>
                  <w:b w:val="false"/>
                  <w:kern w:val="2"/>
                  <w:sz w:val="21"/>
                  <w:lang w:val="en-US" w:eastAsia="en-US"/>
                </w:rPr>
                <w:tab/>
              </w:r>
            </w:ins>
            <w:ins w:id="440"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等线;DengXian" w:hAnsi="等线;DengXian" w:eastAsia="等线;DengXian" w:cs="等线;DengXian"/>
              <w:b w:val="false"/>
              <w:b w:val="false"/>
              <w:kern w:val="2"/>
              <w:sz w:val="21"/>
              <w:lang w:val="en-US" w:eastAsia="en-US"/>
              <w:ins w:id="445" w:author="OPPO (Qianxi)" w:date="2020-08-07T12:45:00Z"/>
            </w:rPr>
          </w:pPr>
          <w:hyperlink w:anchor="__RefHeading___Toc47696783">
            <w:ins w:id="442" w:author="OPPO (Qianxi)" w:date="2020-08-07T12:45:00Z">
              <w:r>
                <w:rPr>
                  <w:rStyle w:val="IndexLink"/>
                  <w:lang w:val="en-US" w:eastAsia="en-US"/>
                </w:rPr>
                <w:t>Proposal 15</w:t>
              </w:r>
            </w:ins>
            <w:ins w:id="443" w:author="OPPO (Qianxi)" w:date="2020-08-07T12:45:00Z">
              <w:r>
                <w:rPr>
                  <w:rStyle w:val="IndexLink"/>
                  <w:rFonts w:eastAsia="等线;DengXian" w:cs="等线;DengXian" w:ascii="等线;DengXian" w:hAnsi="等线;DengXian"/>
                  <w:b w:val="false"/>
                  <w:kern w:val="2"/>
                  <w:sz w:val="21"/>
                  <w:lang w:val="en-US" w:eastAsia="en-US"/>
                </w:rPr>
                <w:tab/>
              </w:r>
            </w:ins>
            <w:ins w:id="444" w:author="OPPO (Qianxi)" w:date="2020-08-07T12:45:00Z">
              <w:r>
                <w:rPr>
                  <w:rStyle w:val="IndexLink"/>
                  <w:lang w:val="en-US" w:eastAsia="en-US"/>
                </w:rPr>
                <w:t>[Easy] RAN2 further discuss for 15-18/5-14 and 15-19/5-15, no capability report to network.</w:t>
              </w:r>
            </w:ins>
          </w:hyperlink>
        </w:p>
        <w:p>
          <w:pPr>
            <w:pStyle w:val="Contents1"/>
            <w:rPr>
              <w:rFonts w:ascii="等线;DengXian" w:hAnsi="等线;DengXian" w:eastAsia="等线;DengXian" w:cs="等线;DengXian"/>
              <w:b w:val="false"/>
              <w:b w:val="false"/>
              <w:kern w:val="2"/>
              <w:sz w:val="21"/>
              <w:lang w:val="en-US" w:eastAsia="en-US"/>
              <w:ins w:id="449" w:author="OPPO (Qianxi)" w:date="2020-08-07T12:45:00Z"/>
            </w:rPr>
          </w:pPr>
          <w:hyperlink w:anchor="__RefHeading___Toc47696784">
            <w:ins w:id="446" w:author="OPPO (Qianxi)" w:date="2020-08-07T12:45:00Z">
              <w:r>
                <w:rPr>
                  <w:rStyle w:val="IndexLink"/>
                  <w:lang w:val="en-US" w:eastAsia="en-US"/>
                </w:rPr>
                <w:t>Proposal 16</w:t>
              </w:r>
            </w:ins>
            <w:ins w:id="447" w:author="OPPO (Qianxi)" w:date="2020-08-07T12:45:00Z">
              <w:r>
                <w:rPr>
                  <w:rStyle w:val="IndexLink"/>
                  <w:rFonts w:eastAsia="等线;DengXian" w:cs="等线;DengXian" w:ascii="等线;DengXian" w:hAnsi="等线;DengXian"/>
                  <w:b w:val="false"/>
                  <w:kern w:val="2"/>
                  <w:sz w:val="21"/>
                  <w:lang w:val="en-US" w:eastAsia="en-US"/>
                </w:rPr>
                <w:tab/>
              </w:r>
            </w:ins>
            <w:ins w:id="448" w:author="OPPO (Qianxi)" w:date="2020-08-07T12:45:00Z">
              <w:r>
                <w:rPr>
                  <w:rStyle w:val="IndexLink"/>
                  <w:lang w:val="en-US" w:eastAsia="en-US"/>
                </w:rPr>
                <w:t>[Easy] Report the supported channel bandwidth for each sidelink band.</w:t>
              </w:r>
            </w:ins>
          </w:hyperlink>
        </w:p>
        <w:p>
          <w:pPr>
            <w:pStyle w:val="Contents1"/>
            <w:rPr>
              <w:rFonts w:ascii="等线;DengXian" w:hAnsi="等线;DengXian" w:eastAsia="等线;DengXian" w:cs="等线;DengXian"/>
              <w:b w:val="false"/>
              <w:b w:val="false"/>
              <w:kern w:val="2"/>
              <w:sz w:val="21"/>
              <w:lang w:val="en-US" w:eastAsia="en-US"/>
              <w:ins w:id="453" w:author="OPPO (Qianxi)" w:date="2020-08-07T12:45:00Z"/>
            </w:rPr>
          </w:pPr>
          <w:hyperlink w:anchor="__RefHeading___Toc47696785">
            <w:ins w:id="450" w:author="OPPO (Qianxi)" w:date="2020-08-07T12:45:00Z">
              <w:r>
                <w:rPr>
                  <w:rStyle w:val="IndexLink"/>
                  <w:lang w:val="en-US" w:eastAsia="en-US"/>
                </w:rPr>
                <w:t>Proposal 17</w:t>
              </w:r>
            </w:ins>
            <w:ins w:id="451" w:author="OPPO (Qianxi)" w:date="2020-08-07T12:45:00Z">
              <w:r>
                <w:rPr>
                  <w:rStyle w:val="IndexLink"/>
                  <w:rFonts w:eastAsia="等线;DengXian" w:cs="等线;DengXian" w:ascii="等线;DengXian" w:hAnsi="等线;DengXian"/>
                  <w:b w:val="false"/>
                  <w:kern w:val="2"/>
                  <w:sz w:val="21"/>
                  <w:lang w:val="en-US" w:eastAsia="en-US"/>
                </w:rPr>
                <w:tab/>
              </w:r>
            </w:ins>
            <w:ins w:id="452"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等线;DengXian" w:hAnsi="等线;DengXian" w:eastAsia="等线;DengXian" w:cs="等线;DengXian"/>
              <w:kern w:val="2"/>
              <w:sz w:val="21"/>
              <w:lang w:val="en-US" w:eastAsia="en-US"/>
            </w:rPr>
          </w:pPr>
          <w:del w:id="454" w:author="OPPO (Qianxi)" w:date="2020-08-07T12:45:00Z">
            <w:r>
              <w:rPr>
                <w:b w:val="false"/>
                <w:lang w:val="en-US" w:eastAsia="en-US"/>
              </w:rPr>
              <w:delText>Proposal 1</w:delText>
            </w:r>
          </w:del>
          <w:del w:id="455" w:author="OPPO (Qianxi)" w:date="2020-08-07T12:45:00Z">
            <w:r>
              <w:rPr>
                <w:rFonts w:eastAsia="等线;DengXian" w:cs="等线;DengXian" w:ascii="等线;DengXian" w:hAnsi="等线;DengXian"/>
                <w:b w:val="false"/>
                <w:kern w:val="2"/>
                <w:sz w:val="21"/>
                <w:lang w:val="en-US" w:eastAsia="en-US"/>
              </w:rPr>
              <w:tab/>
            </w:r>
          </w:del>
          <w:del w:id="456" w:author="OPPO (Qianxi)" w:date="2020-08-07T12:45: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Char5">
    <w:name w:val="结束语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18">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4:00Z</dcterms:created>
  <dc:creator>Qianxi Lu</dc:creator>
  <dc:description/>
  <cp:keywords>3GPP; OPPO; TDoc CTPClassification=CTP_NT</cp:keywords>
  <dc:language>en-US</dc:language>
  <cp:lastModifiedBy>vivo(Jing)</cp:lastModifiedBy>
  <cp:lastPrinted>2008-02-01T00:09:00Z</cp:lastPrinted>
  <dcterms:modified xsi:type="dcterms:W3CDTF">2020-08-07T12:15: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