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2 Meeting #110-e</w:t>
        <w:tab/>
        <w:tab/>
        <w:tab/>
        <w:t>R2-200</w:t>
      </w:r>
      <w:r>
        <w:rPr>
          <w:rFonts w:cs="Arial" w:ascii="Arial" w:hAnsi="Arial"/>
          <w:b/>
          <w:bCs/>
          <w:sz w:val="22"/>
          <w:lang w:eastAsia="zh-CN"/>
        </w:rPr>
        <w:t>6172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-12 June,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  <w:color w:val="000000"/>
        </w:rPr>
        <w:t>LS on capability bits for E-CID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061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  <w:lang w:eastAsia="zh-CN"/>
        </w:rPr>
        <w:t>Huawe</w:t>
      </w:r>
      <w:r>
        <w:rPr>
          <w:rFonts w:cs="Arial" w:ascii="Arial" w:hAnsi="Arial"/>
          <w:bCs/>
          <w:color w:val="000000"/>
          <w:highlight w:val="yellow"/>
        </w:rPr>
        <w:t>i, HiSilicon 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inghao Gu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yinghaogu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t RAN2#110-e, the following agreements were made with regard to E-CID capability signalling in LPP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apability bits for SS RSRP, SS RSRQ, CSI-RS RSRP and CSI-RS RSRQ cover both cell specific measurement and beam specific measurement;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S to be sent to RAN1 clarifying that we have 4 bits for SS RSRP/ SS RSRQ/CSI-RS RSRP/CSI-RS RSRQ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understand the above agreement is different with RAN1 LS (R2-2006119) where 2 capability bits are required, and would like to inform RAN1 that in the current NR E-CID capabilities in LPP, 4 capability bits are used to indicate support of SS RSRP, SS RSRQ, CSI-RS RSRP, and CSI-RS RSRQ, respective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1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ask RAN1 to take the above information into consideration and update the RAN1 UE feature list for position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TSG-RAN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</w:rPr>
        <w:t>TSG-</w:t>
      </w:r>
      <w:r>
        <w:rPr>
          <w:rFonts w:cs="Arial" w:ascii="Arial" w:hAnsi="Arial"/>
          <w:bCs/>
          <w:color w:val="000000"/>
          <w:lang w:eastAsia="zh-CN"/>
        </w:rPr>
        <w:t>RAN</w:t>
      </w:r>
      <w:r>
        <w:rPr>
          <w:rFonts w:cs="Arial" w:ascii="Arial" w:hAnsi="Arial"/>
          <w:bCs/>
          <w:color w:val="000000"/>
        </w:rPr>
        <w:t xml:space="preserve"> WG2 Meeting #111-e</w:t>
        <w:tab/>
        <w:t>TBD</w:t>
        <w:tab/>
        <w:tab/>
        <w:tab/>
      </w:r>
      <w:r>
        <w:rPr>
          <w:rFonts w:cs="Arial" w:ascii="Arial" w:hAnsi="Arial"/>
          <w:bCs/>
          <w:color w:val="000000"/>
          <w:lang w:eastAsia="zh-CN"/>
        </w:rPr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12-e</w:t>
        <w:tab/>
        <w:t>TBD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algun Gothic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列出段落 Char"/>
    <w:qFormat/>
    <w:rPr>
      <w:rFonts w:ascii="Times" w:hAnsi="Times" w:eastAsia="Batang;바탕" w:cs="Times"/>
      <w:szCs w:val="24"/>
      <w:lang w:val="en-GB"/>
    </w:rPr>
  </w:style>
  <w:style w:type="character" w:styleId="3GPPAgreementsChar">
    <w:name w:val="3GPP Agreements Char"/>
    <w:qFormat/>
    <w:rPr>
      <w:rFonts w:ascii="Calibri" w:hAnsi="Calibri" w:cs="Calibri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批注主题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列出段落"/>
    <w:basedOn w:val="Normal"/>
    <w:qFormat/>
    <w:pPr>
      <w:ind w:left="840" w:hanging="0"/>
    </w:pPr>
    <w:rPr>
      <w:rFonts w:ascii="Times" w:hAnsi="Times" w:eastAsia="Batang;바탕" w:cs="Times"/>
      <w:szCs w:val="24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rFonts w:ascii="Calibri" w:hAnsi="Calibri" w:cs="Calibri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8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06-15T02:12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5wPJaRPFDAxw9rVOp4drDGtjdAVP/l6kcJTTiEdR1zZywr1AQICXna9I5HZ7gLbbKWprqrQ
ZFe++s5bAgCiJNT7ifxrh6JkZ+e3x6TShvibEi8H27owHkT1L5XI5TgqZbkcWnxGidP9RbBE
TkfwFc4pIxVRrZNwiz1CjDst5IS9Dus+/nASDb9cmWAYfW0eVMCqnXYd8uEbFX2XuqvqfB6i
WoafwdfXgR4zWUGQ87</vt:lpwstr>
  </property>
  <property fmtid="{D5CDD505-2E9C-101B-9397-08002B2CF9AE}" pid="3" name="_2015_ms_pID_7253431">
    <vt:lpwstr>OC61yP3oznVZBgsMi4RvRTX7j1jZZTaz4ICRf5VeIQJNZEgDFI6wZR
2bJlNoY8/hzGXXzQ9loBv77xhdsNENo66I6/46nOHgs+WdaBxsgGwH+ubRHlVDA39tM2BtoQ
YTeaXrNIJVmUgicyOmloe/aJ06FxuQFSfUStWN3o4PfjPMCiBfxj9HuseN+hTi6ATRzkbpr3
m7VihT4GphGwV0zFxgW5b0QkA/jluEheibff</vt:lpwstr>
  </property>
  <property fmtid="{D5CDD505-2E9C-101B-9397-08002B2CF9AE}" pid="4" name="_2015_ms_pID_7253432">
    <vt:lpwstr>miqS4h5toYqWV/CSK2uV+i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1858095</vt:lpwstr>
  </property>
</Properties>
</file>