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10-e</w:t>
        <w:tab/>
        <w:tab/>
        <w:tab/>
        <w:t>R2-200</w:t>
      </w:r>
      <w:r>
        <w:rPr>
          <w:rFonts w:cs="Arial" w:ascii="Arial" w:hAnsi="Arial"/>
          <w:b/>
          <w:bCs/>
          <w:sz w:val="22"/>
          <w:lang w:eastAsia="zh-CN"/>
        </w:rPr>
        <w:t>6170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-12 June,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  <w:color w:val="000000"/>
        </w:rPr>
        <w:t>LS on capability bits for E-CID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061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  <w:lang w:eastAsia="zh-CN"/>
        </w:rPr>
        <w:t>Huawe</w:t>
      </w:r>
      <w:r>
        <w:rPr>
          <w:rFonts w:cs="Arial" w:ascii="Arial" w:hAnsi="Arial"/>
          <w:bCs/>
          <w:color w:val="000000"/>
          <w:highlight w:val="yellow"/>
        </w:rPr>
        <w:t>i, HiSilicon 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nghao Gu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yinghaogu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t RAN2#110-e, the following agreements were made with regard to E-CID capability signalling in LPP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apability bits for SS RSRP, SS RSRQ, CSI-RS RSRP and CSI-RS RSRQ cover both cell specific measurement and beam specific measurement;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S to be sent to RAN1 clarifying that we have 4 bits for SS RSRP/ SS RSRQ/CSI-RS RSRP/CSI-RS RSRQ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understand the above agreement is different with RAN1 LS (R2-2006119) where 2 capability bits are required, and would like to inform RAN1 that in the current NR E-CID capabilities in LPP, 4 capability bits are used to indicate support of SS RSRP, SS RSRQ, CSI-RS RSRP, and CSI-RS RSRQ, respective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 RAN1 to take the above information into consideration and update the RAN1 UE feature list for position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TSG-</w:t>
      </w:r>
      <w:r>
        <w:rPr>
          <w:rFonts w:cs="Arial" w:ascii="Arial" w:hAnsi="Arial"/>
          <w:bCs/>
          <w:color w:val="000000"/>
          <w:lang w:eastAsia="zh-CN"/>
        </w:rPr>
        <w:t>RAN</w:t>
      </w:r>
      <w:r>
        <w:rPr>
          <w:rFonts w:cs="Arial" w:ascii="Arial" w:hAnsi="Arial"/>
          <w:bCs/>
          <w:color w:val="000000"/>
        </w:rPr>
        <w:t xml:space="preserve"> WG2 Meeting #111-e</w:t>
        <w:tab/>
        <w:t>TBD</w:t>
        <w:tab/>
        <w:tab/>
        <w:tab/>
      </w:r>
      <w:r>
        <w:rPr>
          <w:rFonts w:cs="Arial" w:ascii="Arial" w:hAnsi="Arial"/>
          <w:bCs/>
          <w:color w:val="000000"/>
          <w:lang w:eastAsia="zh-CN"/>
        </w:rPr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12-e</w:t>
        <w:tab/>
        <w:t>TBD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列出段落 Char"/>
    <w:qFormat/>
    <w:rPr>
      <w:rFonts w:ascii="Times" w:hAnsi="Times" w:eastAsia="Batang;바탕" w:cs="Times"/>
      <w:szCs w:val="24"/>
      <w:lang w:val="en-GB"/>
    </w:rPr>
  </w:style>
  <w:style w:type="character" w:styleId="3GPPAgreementsChar">
    <w:name w:val="3GPP Agreements Char"/>
    <w:qFormat/>
    <w:rPr>
      <w:rFonts w:ascii="Calibri" w:hAnsi="Calibri" w:cs="Calibri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列出段落"/>
    <w:basedOn w:val="Normal"/>
    <w:qFormat/>
    <w:pPr>
      <w:ind w:left="840" w:hanging="0"/>
    </w:pPr>
    <w:rPr>
      <w:rFonts w:ascii="Times" w:hAnsi="Times" w:eastAsia="Batang;바탕" w:cs="Times"/>
      <w:szCs w:val="24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rFonts w:ascii="Calibri" w:hAnsi="Calibri" w:cs="Calibri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8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6-15T02:16:00Z</dcterms:modified>
  <cp:revision>1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um79F+NhBYd5cYdZuDw2lQqW2jAv32ocLRC4FjO3QG4mZuuSdrksJSBMIfMp10bL0IKvEkv
QEFDh5l4ThZ5LPYL42wQcym5TlukdOBDNgxX0wmqauLQumBbceNcUKjGoPaYESK3IZVRy+rc
qBWKBrgfKBxV/0TOOsmUdUqEQzbLAhszgEbrYg80ammyRNNpdfOFYPpKlq+lRgn4Az9uSUEp
K1KOw6QIdhDcOcjvcx</vt:lpwstr>
  </property>
  <property fmtid="{D5CDD505-2E9C-101B-9397-08002B2CF9AE}" pid="3" name="_2015_ms_pID_7253431">
    <vt:lpwstr>emHTHi03IslWgq5gytts55BY7gpEN36xltjO+UL5TmEA617qK6Lk08
9Hp1miwEEO/d4CjJYbAY6YIi88NSen/aDNZV/jc4F2yBJUwNxGXhh2JZCP1QrQI/54JVC882
S2vlF9qcvjWp/XtmrNj5pNCtwNCwEc6rl1EXsndEqEtJqXodi9ScFqwc2kVAdDeEMhkhyiE4
1vvohCZUTgdpBDBwOkPEgYOWeDrXyniQT9fA</vt:lpwstr>
  </property>
  <property fmtid="{D5CDD505-2E9C-101B-9397-08002B2CF9AE}" pid="4" name="_2015_ms_pID_7253432">
    <vt:lpwstr>JU93JBsmqfl3l4zieUpDUB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1858095</vt:lpwstr>
  </property>
</Properties>
</file>