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/>
      </w:pPr>
      <w:r>
        <w:rPr>
          <w:rFonts w:cs="Arial" w:ascii="Arial" w:hAnsi="Arial"/>
          <w:b/>
          <w:bCs/>
          <w:sz w:val="22"/>
        </w:rPr>
        <w:t>3GPP RAN2#110-e</w:t>
        <w:tab/>
        <w:tab/>
        <w:tab/>
        <w:t>Tdoc DocNumber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, 2020-06-01 - 2020-06-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000000"/>
        </w:rPr>
        <w:t xml:space="preserve"> LS on power sharing for LTE Mobility Enhanc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  <w:t>LTE_feMob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 xml:space="preserve">Ericsson [to be RAN2]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Mattias Bergström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6722441401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mattias.a.bergstrom@ericsson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RAN2 has agreed to introduce power coordination between source and target node for DAPS handover in LTE, for example as can be seen by this agreement from RAN2#109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For LTE, the DAPS network coordination is based on source link configuration to be used during DAPS HO, UE capabilities, maxSCH-TB-BitsDL, maxSCH-TB-BitsUL, </w:t>
            </w:r>
            <w:r>
              <w:rPr>
                <w:rFonts w:cs="Arial" w:ascii="Arial" w:hAnsi="Arial"/>
                <w:b/>
                <w:bCs/>
              </w:rPr>
              <w:t>powerCoordinationInfo</w:t>
            </w:r>
            <w:r>
              <w:rPr>
                <w:rFonts w:cs="Arial" w:ascii="Arial" w:hAnsi="Arial"/>
              </w:rPr>
              <w:t xml:space="preserve"> within HandoverPreparationInformation message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In RAN2#110, RAN2 discussed power coordination for DAPS handover for LTE again and the understanding was that RAN1 has not </w:t>
      </w:r>
      <w:del w:id="0" w:author="AR" w:date="2020-06-17T22:42:00Z">
        <w:r>
          <w:rPr>
            <w:rFonts w:cs="Arial" w:ascii="Arial" w:hAnsi="Arial"/>
          </w:rPr>
          <w:delText xml:space="preserve">specified </w:delText>
        </w:r>
      </w:del>
      <w:ins w:id="1" w:author="AR" w:date="2020-06-17T22:42:00Z">
        <w:r>
          <w:rPr>
            <w:rFonts w:cs="Arial" w:ascii="Arial" w:hAnsi="Arial"/>
          </w:rPr>
          <w:t xml:space="preserve">explicitly captured </w:t>
        </w:r>
      </w:ins>
      <w:r>
        <w:rPr>
          <w:rFonts w:cs="Arial" w:ascii="Arial" w:hAnsi="Arial"/>
        </w:rPr>
        <w:t>such power coordination in their specifications. Hence, no such RRC signalling was introduced in RAN2#110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RAN2 asks RAN1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del w:id="14" w:author="AR" w:date="2020-06-17T22:41:00Z"/>
        </w:rPr>
      </w:pPr>
      <w:ins w:id="2" w:author="Prasad QC1" w:date="2020-06-17T18:39:00Z">
        <w:del w:id="3" w:author="AR" w:date="2020-06-17T22:41:00Z">
          <w:r>
            <w:rPr>
              <w:rFonts w:cs="Arial" w:ascii="Arial" w:hAnsi="Arial"/>
            </w:rPr>
            <w:delText>H</w:delText>
          </w:r>
        </w:del>
      </w:ins>
      <w:del w:id="4" w:author="AR" w:date="2020-06-17T22:41:00Z">
        <w:r>
          <w:rPr>
            <w:rFonts w:cs="Arial" w:ascii="Arial" w:hAnsi="Arial"/>
          </w:rPr>
          <w:delText xml:space="preserve">how RAN1 has specified dual uplink </w:delText>
        </w:r>
      </w:del>
      <w:ins w:id="5" w:author="Prasad QC1" w:date="2020-06-17T18:40:00Z">
        <w:del w:id="6" w:author="AR" w:date="2020-06-17T22:41:00Z">
          <w:r>
            <w:rPr>
              <w:rFonts w:cs="Arial" w:ascii="Arial" w:hAnsi="Arial"/>
            </w:rPr>
            <w:delText xml:space="preserve">power sharing </w:delText>
          </w:r>
        </w:del>
      </w:ins>
      <w:del w:id="7" w:author="AR" w:date="2020-06-17T22:41:00Z">
        <w:r>
          <w:rPr>
            <w:rFonts w:cs="Arial" w:ascii="Arial" w:hAnsi="Arial"/>
          </w:rPr>
          <w:delText>handling in</w:delText>
        </w:r>
      </w:del>
      <w:ins w:id="8" w:author="Prasad QC1" w:date="2020-06-17T18:41:00Z">
        <w:del w:id="9" w:author="AR" w:date="2020-06-17T22:41:00Z">
          <w:r>
            <w:rPr>
              <w:rFonts w:cs="Arial" w:ascii="Arial" w:hAnsi="Arial"/>
            </w:rPr>
            <w:delText xml:space="preserve"> case of</w:delText>
          </w:r>
        </w:del>
      </w:ins>
      <w:del w:id="10" w:author="AR" w:date="2020-06-17T22:41:00Z">
        <w:r>
          <w:rPr>
            <w:rFonts w:cs="Arial" w:ascii="Arial" w:hAnsi="Arial"/>
          </w:rPr>
          <w:delText xml:space="preserve"> LTE</w:delText>
        </w:r>
      </w:del>
      <w:ins w:id="11" w:author="Prasad QC1" w:date="2020-06-17T18:40:00Z">
        <w:del w:id="12" w:author="AR" w:date="2020-06-17T22:41:00Z">
          <w:r>
            <w:rPr>
              <w:rFonts w:cs="Arial" w:ascii="Arial" w:hAnsi="Arial"/>
            </w:rPr>
            <w:delText xml:space="preserve"> DAPS HO</w:delText>
          </w:r>
        </w:del>
      </w:ins>
      <w:del w:id="13" w:author="AR" w:date="2020-06-17T22:41:00Z">
        <w:r>
          <w:rPr>
            <w:rFonts w:cs="Arial" w:ascii="Arial" w:hAnsi="Arial"/>
          </w:rPr>
          <w:delText>?</w:delText>
        </w:r>
      </w:del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ins w:id="28" w:author="Prasad QC1" w:date="2020-06-17T18:46:00Z"/>
        </w:rPr>
      </w:pPr>
      <w:ins w:id="15" w:author="Prasad QC1" w:date="2020-06-17T18:41:00Z">
        <w:del w:id="16" w:author="AR" w:date="2020-06-17T22:41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17" w:author="Prasad QC1" w:date="2020-06-17T18:41:00Z">
        <w:r>
          <w:rPr>
            <w:rFonts w:cs="Arial" w:ascii="Arial" w:hAnsi="Arial"/>
          </w:rPr>
          <w:t>Whether LTE DC uplink power sharing mechanism</w:t>
        </w:r>
      </w:ins>
      <w:ins w:id="18" w:author="Prasad QC1" w:date="2020-06-17T18:49:00Z">
        <w:r>
          <w:rPr>
            <w:rFonts w:cs="Arial" w:ascii="Arial" w:hAnsi="Arial"/>
          </w:rPr>
          <w:t xml:space="preserve"> (i.e.,</w:t>
        </w:r>
      </w:ins>
      <w:ins w:id="19" w:author="AR" w:date="2020-06-17T22:40:00Z">
        <w:r>
          <w:rPr>
            <w:rFonts w:cs="Arial" w:ascii="Arial" w:hAnsi="Arial"/>
          </w:rPr>
          <w:t xml:space="preserve"> </w:t>
        </w:r>
      </w:ins>
      <w:ins w:id="20" w:author="Prasad QC1" w:date="2020-06-17T18:49:00Z">
        <w:r>
          <w:rPr>
            <w:rFonts w:cs="Arial" w:ascii="Arial" w:hAnsi="Arial"/>
          </w:rPr>
          <w:t>mode 1 and mode 2)</w:t>
        </w:r>
      </w:ins>
      <w:ins w:id="21" w:author="Prasad QC1" w:date="2020-06-17T18:42:00Z">
        <w:r>
          <w:rPr>
            <w:rFonts w:cs="Arial" w:ascii="Arial" w:hAnsi="Arial"/>
          </w:rPr>
          <w:t xml:space="preserve"> </w:t>
        </w:r>
      </w:ins>
      <w:ins w:id="22" w:author="Prasad QC1" w:date="2020-06-17T22:49:00Z">
        <w:r>
          <w:rPr>
            <w:rFonts w:cs="Arial" w:ascii="Arial" w:hAnsi="Arial"/>
          </w:rPr>
          <w:t>is</w:t>
        </w:r>
      </w:ins>
      <w:ins w:id="23" w:author="AR" w:date="2020-06-17T22:41:00Z">
        <w:r>
          <w:rPr>
            <w:rFonts w:cs="Arial" w:ascii="Arial" w:hAnsi="Arial"/>
          </w:rPr>
          <w:t xml:space="preserve"> </w:t>
        </w:r>
      </w:ins>
      <w:ins w:id="24" w:author="Prasad QC1" w:date="2020-06-17T18:42:00Z">
        <w:r>
          <w:rPr>
            <w:rFonts w:cs="Arial" w:ascii="Arial" w:hAnsi="Arial"/>
          </w:rPr>
          <w:t xml:space="preserve">applicable for </w:t>
        </w:r>
      </w:ins>
      <w:ins w:id="25" w:author="Huawei" w:date="2020-06-18T15:53:00Z">
        <w:r>
          <w:rPr>
            <w:rFonts w:cs="Arial" w:ascii="Arial" w:hAnsi="Arial"/>
          </w:rPr>
          <w:t xml:space="preserve">both intra and inter frequency </w:t>
        </w:r>
      </w:ins>
      <w:ins w:id="26" w:author="Prasad QC1" w:date="2020-06-17T18:42:00Z">
        <w:r>
          <w:rPr>
            <w:rFonts w:cs="Arial" w:ascii="Arial" w:hAnsi="Arial"/>
          </w:rPr>
          <w:t>LTE DAPS HO?</w:t>
        </w:r>
      </w:ins>
      <w:ins w:id="27" w:author="Prasad QC1" w:date="2020-06-17T18:46:00Z">
        <w:r>
          <w:rPr>
            <w:rFonts w:cs="Arial" w:ascii="Arial" w:hAnsi="Arial"/>
          </w:rPr>
          <w:t xml:space="preserve"> </w:t>
        </w:r>
      </w:ins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ins w:id="29" w:author="Prasad QC1" w:date="2020-06-17T18:46:00Z">
        <w:del w:id="30" w:author="AR" w:date="2020-06-17T22:41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31" w:author="Prasad QC1" w:date="2020-06-17T18:50:00Z">
        <w:r>
          <w:rPr>
            <w:rFonts w:cs="Arial" w:ascii="Arial" w:hAnsi="Arial"/>
          </w:rPr>
          <w:t>If specified, request to p</w:t>
        </w:r>
      </w:ins>
      <w:ins w:id="32" w:author="Prasad QC1" w:date="2020-06-17T18:47:00Z">
        <w:r>
          <w:rPr>
            <w:rFonts w:cs="Arial" w:ascii="Arial" w:hAnsi="Arial"/>
          </w:rPr>
          <w:t>rovide list of UL power sharing parameters to be used for LTE DAPS HO</w:t>
        </w:r>
      </w:ins>
      <w:ins w:id="33" w:author="Prasad QC1" w:date="2020-06-17T18:50:00Z">
        <w:r>
          <w:rPr>
            <w:rFonts w:cs="Arial" w:ascii="Arial" w:hAnsi="Arial"/>
          </w:rPr>
          <w:t>?</w:t>
        </w:r>
      </w:ins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del w:id="35" w:author="Prasad QC1" w:date="2020-06-17T18:47:00Z"/>
        </w:rPr>
      </w:pPr>
      <w:del w:id="34" w:author="Prasad QC1" w:date="2020-06-17T18:47:00Z">
        <w:r>
          <w:rPr>
            <w:rFonts w:cs="Arial" w:ascii="Arial" w:hAnsi="Arial"/>
          </w:rPr>
          <w:delText>if/when UL power coordination for DAPS handover will be specified for LTE?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>ACTION: RAN2 asks RAN1 to respond to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1 </w:t>
        <w:tab/>
        <w:t>2020-08-17 - 2020-08-28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2 </w:t>
        <w:tab/>
        <w:t>2020-11-02 - 2020-11-13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5"/>
      </w:numPr>
      <w:spacing w:before="40" w:after="0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Style10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2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06-18T07:5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