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GPP TSG-RAN WG2 Meeting #110-e</w:t>
      </w:r>
      <w:r>
        <w:rPr>
          <w:b/>
          <w:i/>
          <w:sz w:val="28"/>
          <w:lang w:val="en-US" w:eastAsia="en-US"/>
        </w:rPr>
        <w:tab/>
        <w:t>R2-200</w:t>
      </w:r>
      <w:r>
        <w:rPr>
          <w:b/>
          <w:i/>
          <w:sz w:val="28"/>
          <w:lang w:val="en-US" w:eastAsia="en-US"/>
        </w:rPr>
        <w:t>xxxx</w:t>
      </w:r>
    </w:p>
    <w:p>
      <w:pPr>
        <w:pStyle w:val="Header"/>
        <w:rPr>
          <w:sz w:val="24"/>
        </w:rPr>
      </w:pPr>
      <w:r>
        <w:rPr>
          <w:rFonts w:eastAsia="SimSun;宋体"/>
          <w:sz w:val="24"/>
          <w:lang w:val="de-DE" w:eastAsia="en-US"/>
        </w:rPr>
        <w:t>Electronic, 01 June - 12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ind w:left="10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troduction on frequency separation class for DL-only FR2 spectru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H"/>
              <w:rPr>
                <w:rFonts w:eastAsia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/>
                <w:b w:val="false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0"/>
                <w:lang w:val="en-US" w:eastAsia="en-US"/>
              </w:rPr>
              <w:t>App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6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According to the LSin R2-2006174 (R4-2009294) from RAN4, two agreements have been made in RAN WG4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</w:rPr>
              <w:t>1) The legacy frequency separation class has been enhanced to up to 2400MHz, as shown below. The new frequency separation classes comprise of IV, V, VI, VII, VIII, IX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37405" cy="1843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2)</w:t>
            </w:r>
            <w:r>
              <w:rPr>
                <w:rFonts w:cs="Arial"/>
                <w:lang w:val="en-US" w:eastAsia="zh-CN"/>
              </w:rPr>
              <w:t xml:space="preserve"> RAN4 has agreed on the introduction of frequency separation class for DL only spectrum for FR2. In details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DL-only spectrum is available for configuration of only DL CCs and not UL CCs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 xml:space="preserve">It is optional for the UE to implement DL-only spectrum 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bookmarkStart w:id="1" w:name="_Hlk42193364"/>
            <w:bookmarkEnd w:id="1"/>
            <w:r>
              <w:rPr>
                <w:rFonts w:eastAsia="Times New Roman" w:cs="Arial"/>
                <w:iCs/>
              </w:rPr>
              <w:t xml:space="preserve">UEs that implement DL-only spectrum must signal (Fsd) 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bookmarkStart w:id="2" w:name="_Hlk42193364"/>
            <w:bookmarkEnd w:id="2"/>
            <w:r>
              <w:rPr>
                <w:rFonts w:eastAsia="Times New Roman" w:cs="Arial"/>
                <w:iCs/>
              </w:rPr>
              <w:t>The spectrum covered by the DL-only frequency separation extends on one-side of the bidirectional spectrum in a contiguous manner with no frequency gap between the two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bidirectional spectrum is defined as the UL/DL common spectrum in which the UE supports the configuration of uplink or downlink CCs and is signalled by UL and DL frequency separation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combined downlink spectrum (DL Fs + Fsd) cannot exceed 2400 MHz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A UE may configure DL-only spectrum only if the combined downlink spectrum (DL Fs + Fsd) exceeds 1400 MHz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Fsd signalling shall be implemented in addition to the signalling of frequency separation (UL Fs and DL Fs).</w:t>
            </w:r>
          </w:p>
          <w:p>
            <w:pPr>
              <w:pStyle w:val="CRCoverPage"/>
              <w:spacing w:before="20" w:after="8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460115" cy="11849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AN2 spec should capture the two updates from RAN4 to reflect the agreement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>
                <w:rFonts w:cs="Arial"/>
                <w:lang w:eastAsia="zh-CN"/>
              </w:rPr>
            </w:pPr>
            <w:r>
              <w:rPr>
                <w:lang w:val="en-US" w:eastAsia="en-US"/>
              </w:rPr>
              <w:t xml:space="preserve">1) Introduce a new field to extend the Rel-15 frequency separation class to include the new classes: </w:t>
            </w:r>
            <w:r>
              <w:rPr>
                <w:color w:val="000000"/>
              </w:rPr>
              <w:t>IV, V, VI, VII, VIII, IX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2) Introduce a new Rel-16 field: </w:t>
            </w:r>
            <w:r>
              <w:rPr/>
              <w:t>intraBandFreqSeparation</w:t>
            </w:r>
            <w:r>
              <w:rPr>
                <w:rFonts w:cs="Arial"/>
                <w:lang w:val="en-US" w:eastAsia="zh-CN"/>
              </w:rPr>
              <w:t>-DLOnlySpectrum-v16xy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N4 agreements on frequency separation class are not reflected in RAN2 spec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8.306 CR 0358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</w:t>
      </w:r>
      <w:r>
        <w:rPr>
          <w:i/>
          <w:sz w:val="22"/>
          <w:highlight w:val="yellow"/>
          <w:lang w:eastAsia="zh-CN"/>
        </w:rPr>
        <w:t xml:space="preserve"> 1</w:t>
      </w:r>
      <w:r>
        <w:rPr>
          <w:i/>
          <w:sz w:val="22"/>
          <w:highlight w:val="yellow"/>
          <w:lang w:eastAsia="zh-CN"/>
        </w:rPr>
        <w:t>&gt;</w:t>
      </w:r>
    </w:p>
    <w:p>
      <w:pPr>
        <w:pStyle w:val="Normal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Downlink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indicates a set of features that the UE supports on the carriers corresponding to one band entry in a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Downlink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 ::=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ListPerDownlinkCC             SEQUENCE (SIZE (1..maxNrofServingCells)) OF FeatureSetDownlinkPerCC-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intraBandFreqSeparationDL               FreqSeparationClass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alingFactor                           ENUMERATED {f0p4, f0p75, f0p8}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rossCarrierScheduling-OtherSCS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ellWithoutSSB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si-RS-MeasSCellWithoutSSB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1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ype1-3-CSS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            ENUMERATED {withoutDCI-Gap, withDCI-Gap}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2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ue-SpecificUL-DL-Assignment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earchSpaceSharingCA-DL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imeDurationForQCL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ENUMERATED {s7, s14, s28}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ENUMERATED {s14, s28}               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1-DifferentTB-PerSlot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upto2, upto4, upto7}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3                                  DummyA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4                                  SEQUENCE (SIZE (1.. maxNrofCodebooks)) OF DummyB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5                                  SEQUENCE (SIZE (1.. maxNrofCodebooks)) OF DummyC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6                                  SEQUENCE (SIZE (1.. maxNrofCodebooks)) OF DummyD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7                                  SEQUENCE (SIZE (1.. maxNrofCodebooks)) OF DummyE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-v1540 ::=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dditionalDMRS-DL-Alt  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wo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hreeAdditionalDMRS-DL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WithSpanGap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set1, set2, set3}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SeparationWithGap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ProcessingParameters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-Limited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differentTB-PerSlot-SCS-30kHz           ENUMERATED {upto1, upto2, upto4, upto7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l-MCS-TableAlt-DynamicIndication       ENUMERATED {supported}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A ::=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NZP-CSI-RS-PerCC                   INTEGER (1..32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ortsAcrossNZP-CSI-RS-PerCC        ENUMERATED {p2, p4, 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-IM-PerCC                        ENUMERATED {n1, n2, n4, n8, n16, n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imultaneousCSI-RS-ActBWP-AllCC    ENUMERATED {n5, n6, n7, n8, n9, n10, n12, n14, n16, n18, n20, n22, n24, n2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28, n30, n32, n34, n36, n38, n40, n42, n44, n46, n48, n50, n52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54, n56, n58, n60, n62, n6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PortsSimultaneousCSI-RS-ActBWP-AllCC ENUMERATED {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B ::=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2, 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1AndMode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C ::=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8, p16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2, both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NumberPanels               ENUMERATED {n2, n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D ::=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ubsetRestriction          ENUMERATED {supported}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E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0" w:author="Apple" w:date="2020-06-09T16:47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" w:author="Apple" w:date="2020-06-09T16:47:00Z"/>
        </w:rPr>
      </w:pPr>
      <w:ins w:id="1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" w:author="Apple" w:date="2020-06-09T16:47:00Z"/>
        </w:rPr>
      </w:pPr>
      <w:ins w:id="3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Downlink-v16xy ::=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" w:author="Apple" w:date="2020-06-18T21:40:00Z"/>
        </w:rPr>
      </w:pPr>
      <w:ins w:id="5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</w:t>
        </w:r>
      </w:ins>
      <w:ins w:id="6" w:author="Apple" w:date="2020-06-18T22:10:00Z">
        <w:r>
          <w:rPr>
            <w:rFonts w:eastAsia="Times New Roman" w:cs="Courier New" w:ascii="Courier New" w:hAnsi="Courier New"/>
            <w:sz w:val="16"/>
            <w:lang w:val="en-US" w:eastAsia="en-US"/>
          </w:rPr>
          <w:t>DL</w:t>
        </w:r>
      </w:ins>
      <w:ins w:id="7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-r16                  FreqSeparationClass                               OPTIONAL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9" w:author="Apple" w:date="2020-06-09T16:50:00Z"/>
        </w:rPr>
      </w:pPr>
      <w:ins w:id="9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-DLOnlySpect</w:t>
        </w:r>
      </w:ins>
      <w:ins w:id="10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1" w:author="Apple" w:date="2020-06-15T14:27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12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</w:t>
        </w:r>
      </w:ins>
      <w:ins w:id="13" w:author="Apple" w:date="2020-06-19T00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</w:t>
        </w:r>
      </w:ins>
      <w:ins w:id="14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15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16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7" w:author="Apple" w:date="2020-06-15T14:30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18" w:author="Apple" w:date="2020-06-09T17:05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2" w:author="Apple" w:date="2020-06-09T16:48:00Z"/>
        </w:rPr>
      </w:pPr>
      <w:ins w:id="20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  <w:ins w:id="21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del w:id="24" w:author="Apple" w:date="2020-06-09T16:48:00Z"/>
        </w:rPr>
      </w:pPr>
      <w:del w:id="23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del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Downlink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crossCarrierScheduling-OtherSC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The UE shall set this field to the same value as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crossCarrierScheduling-OtherSC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e associated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(if present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ListPerDownlinkC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which features the UE supports on the individual DL carriers of the feature set (and hence of a band entry that refer to the feature set). The UE shall hence include at least as many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 as the number of carriers it supports according to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ca-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andwidthClassDL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, except if indicating additional functionality by reducing the number of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n the feature set (see NOTE 1 in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description)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. The order of the elements in this list is not relevant, i.e., the network may configure any of the carriers in accordance with any of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s used to provide pools of downlink and uplink features sets.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refers to the IDs of the feature set(s) that the UE supports in that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. The </w:t>
      </w:r>
      <w:r>
        <w:rPr>
          <w:rFonts w:eastAsia="Times New Roman"/>
          <w:i/>
          <w:lang w:eastAsia="ja-JP"/>
        </w:rPr>
        <w:t>BandCombination</w:t>
      </w:r>
      <w:r>
        <w:rPr>
          <w:rFonts w:eastAsia="Times New Roman"/>
          <w:lang w:eastAsia="ja-JP"/>
        </w:rPr>
        <w:t xml:space="preserve"> entries in th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then indicate the ID of the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the UE supports for that band combin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entries in the lists in this IE are identified by their index position. For example, the </w:t>
      </w:r>
      <w:r>
        <w:rPr>
          <w:rFonts w:eastAsia="Times New Roman"/>
          <w:i/>
          <w:lang w:eastAsia="ja-JP"/>
        </w:rPr>
        <w:t xml:space="preserve">FeatureSetUplinkPerCC-Id </w:t>
      </w:r>
      <w:r>
        <w:rPr>
          <w:rFonts w:eastAsia="Times New Roman"/>
          <w:lang w:eastAsia="ja-JP"/>
        </w:rPr>
        <w:t>= 4 identifies the 4</w:t>
      </w:r>
      <w:r>
        <w:rPr>
          <w:rFonts w:eastAsia="Times New Roman"/>
          <w:vertAlign w:val="superscript"/>
          <w:lang w:eastAsia="ja-JP"/>
        </w:rPr>
        <w:t>th</w:t>
      </w:r>
      <w:r>
        <w:rPr>
          <w:rFonts w:eastAsia="Times New Roman"/>
          <w:lang w:eastAsia="ja-JP"/>
        </w:rPr>
        <w:t xml:space="preserve"> element in the </w:t>
      </w:r>
      <w:r>
        <w:rPr>
          <w:rFonts w:eastAsia="Yu Mincho;游明朝"/>
          <w:i/>
          <w:lang w:eastAsia="ja-JP"/>
        </w:rPr>
        <w:t>f</w:t>
      </w:r>
      <w:r>
        <w:rPr>
          <w:rFonts w:eastAsia="Times New Roman"/>
          <w:i/>
          <w:lang w:eastAsia="ja-JP"/>
        </w:rPr>
        <w:t>eatureSetsUplinkPerCC</w:t>
      </w:r>
      <w:r>
        <w:rPr>
          <w:rFonts w:eastAsia="Times New Roman"/>
          <w:lang w:eastAsia="ja-JP"/>
        </w:rPr>
        <w:t xml:space="preserve"> list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Times New Roman"/>
          <w:lang w:eastAsia="ja-JP"/>
        </w:rPr>
        <w:t>NOTE:</w:t>
        <w:tab/>
        <w:t xml:space="preserve">When feature sets (per CC) IEs require extension in future versions of the specification, new versions of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Up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DownlinkPerCC</w:t>
      </w:r>
      <w:r>
        <w:rPr>
          <w:rFonts w:eastAsia="Times New Roman"/>
          <w:lang w:eastAsia="ja-JP"/>
        </w:rPr>
        <w:t xml:space="preserve"> and/or </w:t>
      </w:r>
      <w:r>
        <w:rPr>
          <w:rFonts w:eastAsia="Times New Roman"/>
          <w:i/>
          <w:lang w:eastAsia="ja-JP"/>
        </w:rPr>
        <w:t>FeatureSetUplinkPerCC</w:t>
      </w:r>
      <w:r>
        <w:rPr>
          <w:rFonts w:eastAsia="Times New Roman"/>
          <w:lang w:eastAsia="ja-JP"/>
        </w:rPr>
        <w:t xml:space="preserve"> will be created and instantiated in corresponding new lists in th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E. For example, if new capability bits are to be added to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they will instead be defined in a new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which will be instantiated in a new </w:t>
      </w:r>
      <w:r>
        <w:rPr>
          <w:rFonts w:eastAsia="Times New Roman"/>
          <w:i/>
          <w:lang w:eastAsia="ja-JP"/>
        </w:rPr>
        <w:t>featureSetDownlinkList-rxy</w:t>
      </w:r>
      <w:r>
        <w:rPr>
          <w:rFonts w:eastAsia="Times New Roman"/>
          <w:lang w:eastAsia="ja-JP"/>
        </w:rPr>
        <w:t xml:space="preserve"> list. If a UE indicates in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it supports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with ID #5, it implies that it supports both the features in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#5 and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#5 (if present). The number of entries in the new list(s) shall be the same as in the original list(s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bookmarkStart w:id="3" w:name="_Hlk536765074"/>
      <w:r>
        <w:rPr>
          <w:rFonts w:eastAsia="Times New Roman" w:cs="Courier New" w:ascii="Courier New" w:hAnsi="Courier New"/>
          <w:sz w:val="16"/>
          <w:lang w:val="en-US" w:eastAsia="en-US"/>
        </w:rPr>
        <w:t>FeatureSets</w:t>
      </w:r>
      <w:bookmarkEnd w:id="3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                 SEQUENCE (SIZE (1..maxDownlinkFeatureSets)) OF FeatureSetDownlink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PerCC            SEQUENCE (SIZE (1..maxPerCC-FeatureSets)) OF FeatureSetDownlinkPerCC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                   SEQUENCE (SIZE (1..maxUplinkFeatureSets)) OF FeatureSetUplink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              SEQUENCE (SIZE (1..maxPerCC-FeatureSets)) OF FeatureSetUplinkPerCC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-v1540           SEQUENCE (SIZE (1..maxDownlinkFeatureSets)) OF FeatureSetDownlink-v1540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-v1540             SEQUENCE (SIZE (1..maxUplinkFeatureSets)) OF FeatureSetUplink-v1540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-v1540        SEQUENCE (SIZE (1..maxPerCC-FeatureSets)) OF FeatureSetUplinkPerCC-v1540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6" w:author="Apple" w:date="2020-06-09T16:57:00Z"/>
        </w:rPr>
      </w:pPr>
      <w:del w:id="25" w:author="Apple" w:date="2020-06-09T16:57:00Z">
        <w:r>
          <w:rPr>
            <w:rFonts w:eastAsia="Courier New" w:cs="Courier New" w:ascii="Courier New" w:hAnsi="Courier New"/>
            <w:sz w:val="16"/>
            <w:lang w:val="en-US" w:eastAsia="en-US"/>
          </w:rPr>
          <w:delText xml:space="preserve">    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8" w:author="Apple" w:date="2020-06-09T16:57:00Z"/>
        </w:rPr>
      </w:pPr>
      <w:ins w:id="27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3" w:author="Apple" w:date="2020-06-18T22:59:00Z"/>
        </w:rPr>
      </w:pPr>
      <w:ins w:id="29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</w:t>
        </w:r>
      </w:ins>
      <w:ins w:id="30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s</w:t>
        </w:r>
      </w:ins>
      <w:ins w:id="31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Downlink-v16xy            SEQUENCE (SIZE (1..maxDownlinkFeatureSets)) OF FeatureSetDownlink-v16xy         OPTIONAL</w:t>
        </w:r>
      </w:ins>
      <w:ins w:id="32" w:author="Apple" w:date="2020-06-18T22:59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" w:author="Apple" w:date="2020-06-09T16:58:00Z"/>
        </w:rPr>
      </w:pPr>
      <w:ins w:id="34" w:author="Apple" w:date="2020-06-18T22:5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featureSetsUplink-v16xy        </w:t>
        </w:r>
      </w:ins>
      <w:ins w:id="35" w:author="Apple" w:date="2020-06-19T00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</w:t>
        </w:r>
      </w:ins>
      <w:ins w:id="36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SEQUENCE (SIZE (1..max</w:t>
        </w:r>
      </w:ins>
      <w:ins w:id="37" w:author="Apple" w:date="2020-06-19T00:09:00Z">
        <w:r>
          <w:rPr>
            <w:rFonts w:eastAsia="Times New Roman" w:cs="Courier New" w:ascii="Courier New" w:hAnsi="Courier New"/>
            <w:sz w:val="16"/>
            <w:lang w:val="en-US" w:eastAsia="en-US"/>
          </w:rPr>
          <w:t>Up</w:t>
        </w:r>
      </w:ins>
      <w:ins w:id="38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linkFeatureSets)) OF FeatureSetUplink-v16xy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40" w:author="Apple" w:date="2020-06-09T16:58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  <w:ins w:id="41" w:author="Apple" w:date="2020-06-18T22:09:00Z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bookmarkStart w:id="4" w:name="_Hlk2167966"/>
      <w:r>
        <w:rPr>
          <w:rFonts w:eastAsia="Times New Roman" w:cs="Arial" w:ascii="Arial" w:hAnsi="Arial"/>
          <w:i/>
          <w:sz w:val="24"/>
          <w:lang w:eastAsia="ja-JP"/>
        </w:rPr>
        <w:t>FeatureSetUplink</w:t>
      </w:r>
      <w:bookmarkEnd w:id="4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Uplink</w:t>
      </w:r>
      <w:r>
        <w:rPr>
          <w:rFonts w:eastAsia="Times New Roman"/>
          <w:lang w:eastAsia="ja-JP"/>
        </w:rPr>
        <w:t xml:space="preserve"> is used to indicate the features that the UE supports on the carriers corresponding to one band entry in a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Uplink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UPLINK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Uplink ::=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ListPerUplinkCC           SEQUENCE (SIZE (1.. maxNrofServingCells)) OF FeatureSetUplinkPerCC-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alingFactor                       ENUMERATED {f0p4, f0p75, f0p8}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rossCarrierScheduling-OtherSCS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intraBandFreqSeparationUL           FreqSeparationClass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earchSpaceSharingCA-UL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mmy1                              DummyI                                      </w:t>
      </w:r>
      <w:bookmarkStart w:id="5" w:name="_Hlk20466802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</w:t>
      </w:r>
      <w:bookmarkEnd w:id="5"/>
      <w:r>
        <w:rPr>
          <w:rFonts w:eastAsia="Times New Roman" w:cs="Courier New" w:ascii="Courier New" w:hAnsi="Courier New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SRS-Resources              SRS-Resources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woPUCCH-Group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ynamicSwitchSUL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imultaneousTxSUL-NonSUL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ProcessingType1-DifferentTB-PerSlot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  ENUMERATED {upto2, upto4, upto7}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2                               DummyF                             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Uplink-v1540 ::=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zeroSlotOffsetAperiodicSRS  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-PhaseDiscontinuityImpacts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SeparationWithGap     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ProcessingType2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ProcessingParameters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ProcessingParameters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ProcessingParameters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ul-MCS-TableAlt-DynamicIndication    ENUMERATED {supported}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SRS-Resources ::=     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SRS-PerBWP     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SRS-PerBWP-PerSlot     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SRS-PerBWP      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SRS-PerBWP-PerSlot      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SRS-PerBWP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SRS-PerBWP-PerSlot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RS-Ports-PerResource              ENUMERATED {n1, n2, n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F ::=            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CSI-ReportPerBWP           INTEGER (1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CSI-ReportPerBWP          INTEGER (1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CSI-ReportPerBWP     INTEGER (0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imultaneousCSI-ReportsAllCC                INTEGER (5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2" w:author="Apple" w:date="2020-06-18T22:09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4" w:author="Apple" w:date="2020-06-18T22:09:00Z"/>
        </w:rPr>
      </w:pPr>
      <w:ins w:id="43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9" w:author="Apple" w:date="2020-06-18T22:09:00Z"/>
        </w:rPr>
      </w:pPr>
      <w:ins w:id="45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</w:t>
        </w:r>
      </w:ins>
      <w:ins w:id="46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Up</w:t>
        </w:r>
      </w:ins>
      <w:ins w:id="47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l</w:t>
        </w:r>
      </w:ins>
      <w:ins w:id="48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ink-v16xy ::=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1" w:author="Apple" w:date="2020-06-18T22:09:00Z"/>
        </w:rPr>
      </w:pPr>
      <w:ins w:id="50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UL-r16                  FreqSeparationClass            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3" w:author="Apple" w:date="2020-06-18T22:09:00Z"/>
        </w:rPr>
      </w:pPr>
      <w:ins w:id="52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}    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UPLINK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 xml:space="preserve">FeatureSetUplink </w:t>
            </w:r>
            <w:r>
              <w:rPr>
                <w:rFonts w:eastAsia="Malgun Gothic" w:cs="Arial" w:ascii="Arial" w:hAnsi="Arial"/>
                <w:b/>
                <w:sz w:val="18"/>
                <w:szCs w:val="22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szCs w:val="22"/>
                <w:lang w:eastAsia="ja-JP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>crossCarrierScheduling-OtherSC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The UE shall set this field to the same value as </w:t>
            </w:r>
            <w:r>
              <w:rPr>
                <w:rFonts w:eastAsia="Malgun Gothic" w:cs="Arial" w:ascii="Arial" w:hAnsi="Arial"/>
                <w:i/>
                <w:sz w:val="18"/>
                <w:szCs w:val="22"/>
                <w:lang w:eastAsia="ja-JP"/>
              </w:rPr>
              <w:t>crossCarrierScheduling-OtherSCS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e associated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Downlink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(if present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szCs w:val="22"/>
                <w:lang w:eastAsia="ja-JP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>featureSetListPerUplinkC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Indicates which features the UE supports on the individual UL carriers of the feature set (and hence of a band entry that refers to the feature set). The UE shall hence include at least as many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is list as the number of carriers it supports according to the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ca-BandwidthClassUL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, except if indicating additional functionality by reducing the number of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n the feature set (see NOTE 1 in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description)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. The order of the elements in this list is not relevant, i.e., the network may configure any of the carriers in accordance with any of the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is list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i/>
          <w:i/>
          <w:highlight w:val="yellow"/>
          <w:lang w:eastAsia="zh-CN"/>
          <w:ins w:id="54" w:author="Apple" w:date="2020-06-18T22:09:00Z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FreqSeparationClas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reqSeparationClas</w:t>
      </w:r>
      <w:r>
        <w:rPr>
          <w:rFonts w:eastAsia="Times New Roman"/>
          <w:lang w:eastAsia="ja-JP"/>
        </w:rPr>
        <w:t>s is used for an intra-band non-contiguous CA band combination to indicate frequency separation between lower edge of lowest CC and upper edge of highest CC in a frequency band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reqSeparationClas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FreqSeparationClass ::= ENUMERATED {c1, c2, c3, ...</w:t>
      </w:r>
      <w:ins w:id="55" w:author="Apple" w:date="2020-06-09T16:41:00Z">
        <w:r>
          <w:rPr>
            <w:rFonts w:eastAsia="Times New Roman" w:cs="Courier New" w:ascii="Courier New" w:hAnsi="Courier New"/>
            <w:sz w:val="16"/>
            <w:lang w:val="en-US" w:eastAsia="en-US"/>
          </w:rPr>
          <w:t>, c4-v16xy, c5-v16xy, c6-v16xy, c</w:t>
        </w:r>
      </w:ins>
      <w:ins w:id="56" w:author="Apple" w:date="2020-06-09T16:43:00Z">
        <w:r>
          <w:rPr>
            <w:rFonts w:eastAsia="Times New Roman" w:cs="Courier New" w:ascii="Courier New" w:hAnsi="Courier New"/>
            <w:sz w:val="16"/>
            <w:lang w:val="en-US" w:eastAsia="en-US"/>
          </w:rPr>
          <w:t>7-v16xy, c8-v16xy, c9-v16xy</w:t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p>
      <w:pPr>
        <w:pStyle w:val="Normal"/>
        <w:jc w:val="center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</w:t>
      </w:r>
      <w:r>
        <w:rPr>
          <w:i/>
          <w:sz w:val="22"/>
          <w:highlight w:val="yellow"/>
          <w:lang w:eastAsia="zh-CN"/>
        </w:rPr>
        <w:t xml:space="preserve"> 3</w:t>
      </w:r>
      <w:r>
        <w:rPr>
          <w:i/>
          <w:sz w:val="22"/>
          <w:highlight w:val="yellow"/>
          <w:lang w:eastAsia="zh-CN"/>
        </w:rPr>
        <w:t>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  <w:ins w:id="61" w:author="Apple" w:date="2020-06-09T16:50:00Z"/>
        </w:rPr>
      </w:pPr>
      <w:ins w:id="57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>–</w:t>
        </w:r>
      </w:ins>
      <w:ins w:id="58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ab/>
        </w:r>
      </w:ins>
      <w:ins w:id="59" w:author="Apple" w:date="2020-06-09T16:50:00Z">
        <w:r>
          <w:rPr>
            <w:rFonts w:eastAsia="Times New Roman" w:cs="Arial" w:ascii="Arial" w:hAnsi="Arial"/>
            <w:i/>
            <w:sz w:val="24"/>
            <w:lang w:val="en-US" w:eastAsia="en-US"/>
          </w:rPr>
          <w:t>FreqSeparationClass-DLOnlySpect</w:t>
        </w:r>
      </w:ins>
      <w:ins w:id="60" w:author="Apple" w:date="2020-06-09T17:06:00Z">
        <w:r>
          <w:rPr>
            <w:rFonts w:eastAsia="Times New Roman" w:cs="Arial" w:ascii="Arial" w:hAnsi="Arial"/>
            <w:i/>
            <w:sz w:val="24"/>
            <w:lang w:val="en-US" w:eastAsia="en-US"/>
          </w:rPr>
          <w:t>rum</w:t>
        </w:r>
      </w:ins>
    </w:p>
    <w:p>
      <w:pPr>
        <w:pStyle w:val="Normal"/>
        <w:rPr>
          <w:rFonts w:eastAsia="SimSun;宋体"/>
          <w:lang w:val="en-US" w:eastAsia="zh-CN"/>
          <w:ins w:id="71" w:author="Apple" w:date="2020-06-09T16:52:00Z"/>
        </w:rPr>
      </w:pPr>
      <w:ins w:id="62" w:author="Apple" w:date="2020-06-09T16:50:00Z">
        <w:r>
          <w:rPr>
            <w:rFonts w:eastAsia="Times New Roman"/>
            <w:lang w:eastAsia="ja-JP"/>
          </w:rPr>
          <w:t xml:space="preserve">The IE </w:t>
        </w:r>
      </w:ins>
      <w:ins w:id="63" w:author="Apple" w:date="2020-06-09T16:50:00Z">
        <w:r>
          <w:rPr>
            <w:rFonts w:eastAsia="Times New Roman"/>
            <w:i/>
            <w:lang w:eastAsia="ja-JP"/>
          </w:rPr>
          <w:t>FreqSeparationClass-DLOnlySpect</w:t>
        </w:r>
      </w:ins>
      <w:ins w:id="64" w:author="Apple" w:date="2020-06-09T17:06:00Z">
        <w:r>
          <w:rPr>
            <w:rFonts w:eastAsia="Times New Roman"/>
            <w:i/>
            <w:lang w:eastAsia="ja-JP"/>
          </w:rPr>
          <w:t>rum</w:t>
        </w:r>
      </w:ins>
      <w:ins w:id="65" w:author="Apple" w:date="2020-06-09T16:50:00Z">
        <w:r>
          <w:rPr>
            <w:rFonts w:eastAsia="Times New Roman"/>
            <w:i/>
            <w:lang w:eastAsia="ja-JP"/>
          </w:rPr>
          <w:t xml:space="preserve"> </w:t>
        </w:r>
      </w:ins>
      <w:ins w:id="66" w:author="Apple" w:date="2020-06-09T16:50:00Z">
        <w:r>
          <w:rPr>
            <w:rFonts w:eastAsia="Times New Roman"/>
            <w:lang w:eastAsia="ja-JP"/>
          </w:rPr>
          <w:t xml:space="preserve">is used to indicate </w:t>
        </w:r>
      </w:ins>
      <w:ins w:id="67" w:author="Apple" w:date="2020-06-09T17:00:00Z">
        <w:r>
          <w:rPr>
            <w:rFonts w:eastAsia="Times New Roman"/>
            <w:lang w:eastAsia="ja-JP"/>
          </w:rPr>
          <w:t xml:space="preserve">the frequency separation of DL only spectrum which extends on one side of the bidirectional spectrum as </w:t>
        </w:r>
      </w:ins>
      <w:ins w:id="68" w:author="Apple" w:date="2020-06-09T17:02:00Z">
        <w:r>
          <w:rPr>
            <w:rFonts w:eastAsia="Times New Roman"/>
            <w:lang w:eastAsia="ja-JP"/>
          </w:rPr>
          <w:t xml:space="preserve">indicated by </w:t>
        </w:r>
      </w:ins>
      <w:ins w:id="69" w:author="Apple" w:date="2020-06-09T17:02:00Z">
        <w:r>
          <w:rPr>
            <w:rFonts w:eastAsia="Times New Roman"/>
            <w:i/>
            <w:lang w:eastAsia="ja-JP"/>
          </w:rPr>
          <w:t>FreqSeparationClass</w:t>
        </w:r>
      </w:ins>
      <w:ins w:id="70" w:author="Apple" w:date="2020-06-09T17:02:00Z">
        <w:r>
          <w:rPr>
            <w:rFonts w:eastAsia="Times New Roman"/>
            <w:lang w:eastAsia="ja-JP"/>
          </w:rPr>
          <w:t xml:space="preserve"> in contiguous manner with no frequency gap between the two in a frequency band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US" w:eastAsia="ja-JP"/>
          <w:ins w:id="73" w:author="Apple" w:date="2020-06-09T16:50:00Z"/>
        </w:rPr>
      </w:pPr>
      <w:ins w:id="72" w:author="Apple" w:date="2020-06-09T16:50:00Z">
        <w:r>
          <w:rPr>
            <w:rFonts w:eastAsia="Times New Roman"/>
            <w:lang w:val="en-US" w:eastAsia="ja-JP"/>
          </w:rPr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ins w:id="78" w:author="Apple" w:date="2020-06-09T16:50:00Z"/>
        </w:rPr>
      </w:pPr>
      <w:ins w:id="74" w:author="Apple" w:date="2020-06-09T16:50:00Z">
        <w:r>
          <w:rPr>
            <w:rFonts w:eastAsia="Times New Roman" w:cs="Arial" w:ascii="Arial" w:hAnsi="Arial"/>
            <w:b/>
            <w:i/>
            <w:lang w:eastAsia="ja-JP"/>
          </w:rPr>
          <w:t>FreqSeparationClass</w:t>
        </w:r>
      </w:ins>
      <w:ins w:id="75" w:author="Apple" w:date="2020-06-09T16:53:00Z">
        <w:r>
          <w:rPr>
            <w:rFonts w:eastAsia="Times New Roman" w:cs="Arial" w:ascii="Arial" w:hAnsi="Arial"/>
            <w:b/>
            <w:i/>
            <w:lang w:eastAsia="ja-JP"/>
          </w:rPr>
          <w:t>-DLOnlySpect</w:t>
        </w:r>
      </w:ins>
      <w:ins w:id="76" w:author="Apple" w:date="2020-06-09T17:06:00Z">
        <w:r>
          <w:rPr>
            <w:rFonts w:eastAsia="Times New Roman" w:cs="Arial" w:ascii="Arial" w:hAnsi="Arial"/>
            <w:b/>
            <w:i/>
            <w:lang w:eastAsia="ja-JP"/>
          </w:rPr>
          <w:t>rum</w:t>
        </w:r>
      </w:ins>
      <w:ins w:id="77" w:author="Apple" w:date="2020-06-09T16:50:00Z">
        <w:r>
          <w:rPr>
            <w:rFonts w:eastAsia="Times New Roman" w:cs="Arial" w:ascii="Arial" w:hAnsi="Arial"/>
            <w:b/>
            <w:lang w:eastAsia="ja-JP"/>
          </w:rPr>
          <w:t xml:space="preserve"> information elemen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0" w:author="Apple" w:date="2020-06-09T16:50:00Z"/>
        </w:rPr>
      </w:pPr>
      <w:ins w:id="79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85" w:author="Apple" w:date="2020-06-09T16:50:00Z"/>
        </w:rPr>
      </w:pPr>
      <w:ins w:id="81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82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83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84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7" w:author="Apple" w:date="2020-06-09T16:50:00Z"/>
        </w:rPr>
      </w:pPr>
      <w:ins w:id="86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94" w:author="Apple" w:date="2020-06-09T16:50:00Z"/>
        </w:rPr>
      </w:pPr>
      <w:ins w:id="88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89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rum</w:t>
        </w:r>
      </w:ins>
      <w:ins w:id="90" w:author="Apple" w:date="2020-06-15T14:32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91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::= ENUMERATED {c1, c2, c3, </w:t>
        </w:r>
      </w:ins>
      <w:ins w:id="92" w:author="Apple" w:date="2020-06-09T16:52:00Z">
        <w:r>
          <w:rPr>
            <w:rFonts w:eastAsia="Times New Roman" w:cs="Courier New" w:ascii="Courier New" w:hAnsi="Courier New"/>
            <w:sz w:val="16"/>
            <w:lang w:val="en-US" w:eastAsia="en-US"/>
          </w:rPr>
          <w:t>c4, c5, c6, ...</w:t>
        </w:r>
      </w:ins>
      <w:ins w:id="93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96" w:author="Apple" w:date="2020-06-09T16:50:00Z"/>
        </w:rPr>
      </w:pPr>
      <w:ins w:id="95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1" w:author="Apple" w:date="2020-06-09T16:50:00Z"/>
        </w:rPr>
      </w:pPr>
      <w:ins w:id="97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98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99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00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OP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3" w:author="Apple" w:date="2020-06-09T16:50:00Z"/>
        </w:rPr>
      </w:pPr>
      <w:ins w:id="102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OP</w:t>
        </w:r>
      </w:ins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  <w:ins w:id="105" w:author="Apple" w:date="2020-06-09T16:50:00Z"/>
        </w:rPr>
      </w:pPr>
      <w:ins w:id="104" w:author="Apple" w:date="2020-06-09T16:50:00Z">
        <w:r>
          <w:rPr>
            <w:rFonts w:eastAsia="Times New Roman" w:cs="Courier New" w:ascii="Courier New" w:hAnsi="Courier New"/>
            <w:sz w:val="16"/>
            <w:lang w:val="en-US" w:eastAsia="ja-JP"/>
          </w:rPr>
        </w:r>
      </w:ins>
    </w:p>
    <w:p>
      <w:pPr>
        <w:pStyle w:val="Normal"/>
        <w:spacing w:before="0" w:after="180"/>
        <w:rPr>
          <w:rFonts w:eastAsia="Times New Roman"/>
          <w:i/>
          <w:i/>
          <w:sz w:val="22"/>
          <w:highlight w:val="yellow"/>
          <w:lang w:eastAsia="zh-CN"/>
        </w:rPr>
      </w:pPr>
      <w:r>
        <w:rPr>
          <w:rFonts w:eastAsia="Times New Roman"/>
          <w:i/>
          <w:sz w:val="22"/>
          <w:highlight w:val="yellow"/>
          <w:lang w:eastAsia="zh-CN"/>
        </w:rPr>
      </w:r>
    </w:p>
    <w:sectPr>
      <w:headerReference w:type="default" r:id="rId7"/>
      <w:type w:val="nextPage"/>
      <w:pgSz w:orient="landscape" w:w="16838" w:h="11906"/>
      <w:pgMar w:left="1418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eastAsia="ja-JP"/>
    </w:rPr>
  </w:style>
  <w:style w:type="character" w:styleId="B7Char">
    <w:name w:val="B7 Char"/>
    <w:qFormat/>
    <w:rPr>
      <w:rFonts w:ascii="Times New Roman" w:hAnsi="Times New Roman" w:eastAsia="Times New Roman" w:cs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21">
    <w:name w:val="b2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CH">
    <w:name w:val="CH"/>
    <w:basedOn w:val="Normal"/>
    <w:qFormat/>
    <w:pPr>
      <w:tabs>
        <w:tab w:val="clear" w:pos="284"/>
        <w:tab w:val="left" w:pos="2268" w:leader="none"/>
        <w:tab w:val="right" w:pos="7920" w:leader="none"/>
        <w:tab w:val="right" w:pos="9639" w:leader="none"/>
      </w:tabs>
      <w:spacing w:before="0" w:after="0"/>
    </w:pPr>
    <w:rPr>
      <w:rFonts w:ascii="Arial" w:hAnsi="Arial" w:eastAsia="SimSun;宋体" w:cs="Arial"/>
      <w:b/>
      <w:sz w:val="24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0:00Z</dcterms:created>
  <dc:creator>Michael Sanders, John M Meredith</dc:creator>
  <dc:description/>
  <cp:keywords/>
  <dc:language>en-US</dc:language>
  <cp:lastModifiedBy>Apple</cp:lastModifiedBy>
  <dcterms:modified xsi:type="dcterms:W3CDTF">2020-06-18T16:10:00Z</dcterms:modified>
  <cp:revision>17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