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GPP TSG RAN WG2 Meeting #109bis-e                                Draft R2-2003935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early UE capability retrieval for eMTC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                          SA3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ase of CP CIoT EPS/5GS optimization for NB-IoT, SA2/RAN3 has already specified procedure for (ng-)eNB to retrieve UE radio capabilities from MME/AMF during RRC Connection Setup procedure i.e. upon receiving </w:t>
      </w:r>
      <w:r>
        <w:rPr>
          <w:rFonts w:cs="Arial" w:ascii="Arial" w:hAnsi="Arial"/>
          <w:i/>
          <w:iCs/>
          <w:lang w:val="en-US"/>
        </w:rPr>
        <w:t>RRCConnectionRequest-NB</w:t>
      </w:r>
      <w:r>
        <w:rPr>
          <w:rFonts w:cs="Arial" w:ascii="Arial" w:hAnsi="Arial"/>
          <w:lang w:val="en-US"/>
        </w:rPr>
        <w:t xml:space="preserve"> in Msg3 from the UE and before sending </w:t>
      </w:r>
      <w:r>
        <w:rPr>
          <w:rFonts w:cs="Arial" w:ascii="Arial" w:hAnsi="Arial"/>
          <w:i/>
          <w:iCs/>
          <w:lang w:val="en-US"/>
        </w:rPr>
        <w:t>RRCConnectionSetup-NB</w:t>
      </w:r>
      <w:r>
        <w:rPr>
          <w:rFonts w:cs="Arial" w:ascii="Arial" w:hAnsi="Arial"/>
          <w:lang w:val="en-US"/>
        </w:rPr>
        <w:t xml:space="preserve"> in Msg4 to the U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2 discussed and concluded same feature is beneficial to utilize radio resources efficiently from MSG4 when serving eMTC UEs if the (ng-)eNB is aware of UE radio capabilities sufficiently early for features such as (see TS 36.306):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lang w:eastAsia="zh-CN"/>
        </w:rPr>
        <w:t>whether the UE supports power class 14 dBm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zh-CN"/>
        </w:rPr>
        <w:t xml:space="preserve"> whether co-existence with NR is supported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zh-CN"/>
        </w:rPr>
        <w:t xml:space="preserve"> whether sub-PRB allocation is supported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zh-CN"/>
        </w:rPr>
        <w:t xml:space="preserve"> whether flexible PRB start is supported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zh-CN"/>
        </w:rPr>
        <w:t xml:space="preserve"> whether uplink HARQ-ACK feedback is supported in coverage enhancement 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eastAsia="zh-CN"/>
        </w:rPr>
        <w:t xml:space="preserve"> whether multiple transport block scheduling by single DCI is supported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zh-CN"/>
        </w:rPr>
        <w:t>- whether UE is Cat M1, Cat M2,</w:t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t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ase of CP CIoT 5GS optimization for eMTC, due to MSG3 size limitation, UE can only send 40 bit LSB of 5G-S-TMSI in </w:t>
      </w:r>
      <w:r>
        <w:rPr>
          <w:rFonts w:cs="Arial" w:ascii="Arial" w:hAnsi="Arial"/>
          <w:i/>
          <w:iCs/>
          <w:lang w:val="en-US"/>
        </w:rPr>
        <w:t>RRCConnectionRequest</w:t>
      </w:r>
      <w:r>
        <w:rPr>
          <w:rFonts w:cs="Arial" w:ascii="Arial" w:hAnsi="Arial"/>
          <w:lang w:val="en-US"/>
        </w:rPr>
        <w:t xml:space="preserve"> message and with this limitation ng-eNB may not be able to uniquely identify AMF for early retrieval of UE capability information from AMF upon receiving MSG3 from UE. SA2/RAN3 already introduced truncated 5G-S-TMSI solution for NB-IoT CP CIoT 5GC Optimization Re-establishment use case. RAN2 requests SA2/RAN3 to consider feasibility of using same truncated 5G-S-TMSI solution for early UE capability retrieval in case of eMTC connected to 5GC as well.</w:t>
      </w:r>
    </w:p>
    <w:p>
      <w:pPr>
        <w:pStyle w:val="Normal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ON to SA2, RAN3: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respectfully asks SA2 and RAN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pecify required enhancements for (ng-)eNB to enable early UE capability retrieval for eMTC UEs connected to EPC and 5G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onsider feasibility of introducing truncated 5G-S-TMSI solution for early UE capability retrieval in case of eMTC connected to 5GC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11:00Z</dcterms:created>
  <dc:creator>David Boswarthick</dc:creator>
  <dc:description/>
  <cp:keywords/>
  <dc:language>en-US</dc:language>
  <cp:lastModifiedBy>Prasad QC</cp:lastModifiedBy>
  <cp:lastPrinted>2002-04-23T09:10:00Z</cp:lastPrinted>
  <dcterms:modified xsi:type="dcterms:W3CDTF">2020-05-01T21:1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AdHocReviewCycleID">
    <vt:r8>-1654811660</vt:r8>
  </property>
  <property fmtid="{D5CDD505-2E9C-101B-9397-08002B2CF9AE}" pid="4" name="_AuthorEmail">
    <vt:lpwstr>mdhanda@qti.qualcomm.com</vt:lpwstr>
  </property>
  <property fmtid="{D5CDD505-2E9C-101B-9397-08002B2CF9AE}" pid="5" name="_AuthorEmailDisplayName">
    <vt:lpwstr>Mungal Dhanda</vt:lpwstr>
  </property>
  <property fmtid="{D5CDD505-2E9C-101B-9397-08002B2CF9AE}" pid="6" name="_EmailSubject">
    <vt:lpwstr>early retrieval of UE information</vt:lpwstr>
  </property>
  <property fmtid="{D5CDD505-2E9C-101B-9397-08002B2CF9AE}" pid="7" name="_NewReviewCycle">
    <vt:lpwstr/>
  </property>
  <property fmtid="{D5CDD505-2E9C-101B-9397-08002B2CF9AE}" pid="8" name="_PreviousAdHocReviewCycleID">
    <vt:r8>1642494957</vt:r8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56207210</vt:lpwstr>
  </property>
</Properties>
</file>