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10b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00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June 2020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x.x.x.x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  <w:t>Summary of [Post109bis-e][955][V2X]: UE capabilities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is for the discussion of open issues for sidelink capability.</w:t>
      </w:r>
    </w:p>
    <w:p>
      <w:pPr>
        <w:pStyle w:val="EmailDiscussion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[Post109bis-e]</w:t>
      </w:r>
      <w:r>
        <w:rPr>
          <w:lang w:val="fr-FR"/>
        </w:rPr>
        <w:t>[955]</w:t>
      </w:r>
      <w:r>
        <w:rPr/>
        <w:t>[V2X]</w:t>
      </w:r>
      <w:r>
        <w:rPr>
          <w:lang w:val="en-US" w:eastAsia="en-US"/>
        </w:rPr>
        <w:t>: UE capabilities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Scope: </w:t>
      </w:r>
      <w:r>
        <w:rPr>
          <w:lang w:val="en-US" w:eastAsia="en-US"/>
        </w:rPr>
        <w:t xml:space="preserve">Discuss and conclude the essential left issues raised in R2-2002638 and R2-2002639, and also to discuss V2X L2 capabilities over Uu and PC5.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Deadline:  Long </w:t>
      </w:r>
    </w:p>
    <w:p>
      <w:pPr>
        <w:pStyle w:val="Heading1"/>
        <w:jc w:val="both"/>
        <w:rPr/>
      </w:pPr>
      <w:bookmarkStart w:id="5" w:name="_Ref178064866"/>
      <w:r>
        <w:rPr/>
        <w:t>Discussion</w:t>
      </w:r>
      <w:bookmarkEnd w:id="5"/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>SL capability for Uu-RRC</w:t>
      </w:r>
    </w:p>
    <w:p>
      <w:pPr>
        <w:pStyle w:val="Normal"/>
        <w:rPr/>
      </w:pPr>
      <w:r>
        <w:rPr/>
        <w:t>A</w:t>
      </w:r>
      <w:r>
        <w:rPr/>
        <w:t>ccording to the latest result, the SL capability on Uu-RRC is as follo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3"/>
        <w:gridCol w:w="4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/>
              <w:t>etailed compo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DCP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a) ROHC-profiles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3:</w:t>
              <w:tab/>
              <w:t>Remove the field of sl-HeaderCompression from RRCReconfigurationSidelink, and, as in LTE SL/V2X SL, pre-configure header compression related parameters for NR SL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b) Max number ROHC context session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c) 12-bit S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8-bit is used in the specified configuration for STCH of broadcast and group-cast communication, and SCCH of unicast communication for SLRB of unprotected PC5-S message (e.g., DCR message)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specified configuration for SCCH of unicast communication for SLRB of PC5-RRC and PC5-S message establishing PC5-S security and protected PC5-S messag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d) </w:t>
            </w:r>
            <w:r>
              <w:rPr/>
              <w:t>1</w:t>
            </w:r>
            <w:r>
              <w:rPr/>
              <w:t>8-bit SN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e) out of order delivery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  <w:r>
              <w:rPr/>
              <w:t>L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) 6-bit SN for U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/>
              <w:t>-bit is used in the specified configuration for STCH of broadcast and group-cast communica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) </w:t>
            </w:r>
            <w:r>
              <w:rPr/>
              <w:t>1</w:t>
            </w:r>
            <w:r>
              <w:rPr/>
              <w:t>2-bit SN for U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) 12-bit SN for A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the specified configuration for SCCH of unicast communication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d) 18-bit SN for A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/>
              <w:t>A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a) LCP restrictio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>s agreed in 109bis-E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8:</w:t>
              <w:tab/>
              <w:t>For SL capability report on Uu-RRC, introduce MAC parameters: a) LCP restriction, b) Logical channel SR-delay timer, c) Multiple CGs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b) Logical channel SR-delay timer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3c) Multiple CG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d) Range-based HARQ feedback,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e) multiple SR configuration (e.g., up to 8 for sidelink triggered SR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Q2.1-1: Which SL capability listed in the above table do you agree to introduce to Uu-RRC, apart from green one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  <w:r>
              <w:rPr/>
              <w:t>elec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e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a), 1b): since it is not to be configured by peer UE or network via dedicated RRC, there is no need for the capabilit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: since they are used in the specified configuration, there is no need for capability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: it is for TX-UE and network to know the support of out-of-order delivery, and thus can be configured when supported and needed, but it is related to the capability of RX-UE, so should be reported via PC5-RRC and just need to be forwarded to the network by TX-UE, but no need to be reported by TX-UE itself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: since they are used in the specified configuration, there is no need for capability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d): since this feature relates to group-cast, where no capability signaling via PC5-RRC is available, so making this as an optional feature is not feasib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2: For the SL capability that are to be introduced, do you agree to introduce them as per-UE capability? (If no, please indicate the ones which should be per-band/BC/FS/FSP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1-3: For the SL capability that are to be introduced as per-UE capability, is there any capability that requires</w:t>
      </w:r>
      <w:r>
        <w:rPr/>
        <w:t xml:space="preserve"> FDD/TDD or FR1/FR2 differentiation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DD/TDD 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/>
              <w:t>R1/FR2 Dif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 mimic U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4: For the SL capability above, should they be A) conditionally (i.e., if UE supports NR sidelink) mandatory without capability signaling; B) mandatory with capability signaling if UE supports NR sidelink, C) optional with capability signaling, or D) optional without capability signaling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r>
              <w:rPr/>
              <w:t>ype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a), 3b), 3c), 3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1-5: As raised in R2-2002638, do you agree to introduce capability for in-order delivery of PDCP or SDAP? (if yes, please indicate the characteristic, e.g., whether it is per-UE, where FDD/TDD, FR1/2 differentiation is needed, and whether it is mandatory/optional capability with or with capability bits)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is needed for broadcast / group-cast anyway, so no need for such cap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>SL capability for PC5-RRC</w:t>
      </w:r>
    </w:p>
    <w:p>
      <w:pPr>
        <w:pStyle w:val="Normal"/>
        <w:rPr/>
      </w:pPr>
      <w:r>
        <w:rPr/>
        <w:t>A</w:t>
      </w:r>
      <w:r>
        <w:rPr/>
        <w:t>ccording to the latest result, the SL capability on PC5-RRC is as follow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3"/>
        <w:gridCol w:w="4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</w:t>
            </w:r>
            <w:r>
              <w:rPr/>
              <w:t>etailed compo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</w:t>
            </w:r>
            <w:r>
              <w:rPr/>
              <w:t>omment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/>
              <w:t>DCP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a) ROHC-profiles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3:</w:t>
              <w:tab/>
              <w:t>Remove the field of sl-HeaderCompression from RRCReconfigurationSidelink, and, as in LTE SL/V2X SL, pre-configure header compression related parameters for NR SL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b) Max number ROHC context sessions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c) 12-bit SN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8-bit is used in the specified configuration for STCH of broadcast and group-cast communication, and SCCH of unicast communication for SLRB of unprotected PC5-S message (e.g., DCR message)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specified configuration for SCCH of unicast communication for SLRB of PC5-RRC and PC5-S message establishing PC5-S security and protected PC5-S messag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d) </w:t>
            </w:r>
            <w:r>
              <w:rPr/>
              <w:t>1</w:t>
            </w:r>
            <w:r>
              <w:rPr/>
              <w:t>8-bit SN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e) out of order delivery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</w:t>
            </w:r>
            <w:r>
              <w:rPr/>
              <w:t xml:space="preserve">s agreed in 109bis-E,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9:</w:t>
              <w:tab/>
              <w:t>For SL capability report on PC5-RRC, introduce PDCP parameter: a) Out of order delivery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</w:t>
            </w:r>
            <w:r>
              <w:rPr/>
              <w:t>L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a) 6-bit SN for U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  <w:r>
              <w:rPr/>
              <w:t>-bit is used in the specified configuration for STCH of broadcast and group-cast communica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b) </w:t>
            </w:r>
            <w:r>
              <w:rPr/>
              <w:t>1</w:t>
            </w:r>
            <w:r>
              <w:rPr/>
              <w:t>2-bit SN for U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) 12-bit SN for AM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/>
              <w:t>2-bit is used in the specified configuration for SCCH of unicast communication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d) 18-bit SN for AM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/>
              <w:t>AC paramete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a) Range-based HARQ feedback,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Q2.2-1: Which SL capability listed in the above table do you agree to introduce to PC5-RRC, apart from green ones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</w:t>
            </w:r>
            <w:r>
              <w:rPr/>
              <w:t>elec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 xml:space="preserve">e)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, 2d)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a), 1b): since it is not to be configured by peer UE or network via dedicated RRC, there is no need for the cap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: since they are used in specified configuration, there is no need for capability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: it is for peer UE and network to know the support of out-of-order delivery, and thus can be configured when supported and needed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d): since this feature relates to group-cast, where no capability signaling via PC5-RRC is available, so making this as an optional feature is not feasib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2: For the SL capability that are to be introduced, do you agree to introduce them as per-UE capability? (If no, please indicate the ones which should be per-b</w:t>
      </w:r>
      <w:r>
        <w:rPr/>
        <w:t>and/BC/FS/FSPC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Y</w:t>
            </w:r>
            <w:r>
              <w:rPr>
                <w:lang w:val="en-US"/>
              </w:rPr>
              <w:t>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3: For the SL capability that are to be introduced as per-UE capability, is there any capability that requires</w:t>
      </w:r>
      <w:r>
        <w:rPr/>
        <w:t xml:space="preserve"> FDD/TDD or FR1/FR2 differentiation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DD/TDD 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/>
              <w:t>R1/FR2 Dif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/>
              </w:rPr>
              <w:t>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 mimic U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2-4: For the SL capability above, should they be A) Conditionally (i.e., if UE supports NR sidelink) mandatory without capability signaling if UE supports NR sidelink; B) mandatory with capability signaling if UE supports NR sidelink, C) optional with capability signaling, or D) optional without capability signaling</w:t>
      </w:r>
      <w:r>
        <w:rPr/>
        <w:t>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r>
              <w:rPr/>
              <w:t>ype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ype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c), 1d)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a), 2c), 3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b), 2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2-5: As raised in R2-2002638, do you agree to introduce capability for in-order delivery of PDCP or SDAP? (if yes, please indicate the characteristic, e.g., whether it is per-UE, where FDD/TDD, FR1/2 differentiation is needed, and whether it is mandatory/optional capability with or with capability bits)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is needed for broadcast / group-cast anyway, so no need for such cap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567"/>
          <w:tab w:val="left" w:pos="432" w:leader="none"/>
        </w:tabs>
        <w:jc w:val="both"/>
        <w:rPr/>
      </w:pPr>
      <w:r>
        <w:rPr/>
        <w:t xml:space="preserve">Other Misc. issues </w:t>
      </w:r>
    </w:p>
    <w:p>
      <w:pPr>
        <w:pStyle w:val="Normal"/>
        <w:rPr/>
      </w:pPr>
      <w:r>
        <w:rPr/>
        <w:t>A</w:t>
      </w:r>
      <w:r>
        <w:rPr/>
        <w:t>ccording to the agreement from RAN2#109bis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622" w:leader="none"/>
        </w:tabs>
        <w:ind w:left="363" w:hanging="363"/>
        <w:rPr/>
      </w:pPr>
      <w:r>
        <w:rPr>
          <w:lang w:val="en-US" w:eastAsia="en-US"/>
        </w:rPr>
        <w:t>6:</w:t>
        <w:tab/>
        <w:t>For layer-2 buffer size, leave the decision of maximum data rate discussion to RAN1, and only focus on RTT in RAN2.</w:t>
      </w:r>
    </w:p>
    <w:p>
      <w:pPr>
        <w:pStyle w:val="Normal"/>
        <w:rPr/>
      </w:pPr>
      <w:r>
        <w:rPr/>
        <w:t>For Uu interface, the buffer size is specified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4</w:t>
        <w:tab/>
        <w:t>Total layer 2 buffer s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The total layer 2 buffer size is defined as the sum of the number of bytes that the UE is capable of storing in the RLC transmission windows and RLC reception and reordering windows </w:t>
      </w:r>
      <w:r>
        <w:rPr>
          <w:rFonts w:cs="Times New Roman" w:ascii="Times New Roman" w:hAnsi="Times New Roman"/>
          <w:lang w:eastAsia="ja-JP"/>
        </w:rPr>
        <w:t>and also</w:t>
      </w:r>
      <w:r>
        <w:rPr>
          <w:rFonts w:cs="Times New Roman" w:ascii="Times New Roman" w:hAnsi="Times New Roman"/>
        </w:rPr>
        <w:t xml:space="preserve"> in PDCP reordering windows for all radio bear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The required total layer 2 buffer size in MR-DC</w:t>
      </w:r>
      <w:r>
        <w:rPr>
          <w:rFonts w:cs="Times New Roman" w:ascii="Times New Roman" w:hAnsi="Times New Roman"/>
          <w:lang w:eastAsia="ja-JP"/>
        </w:rPr>
        <w:t xml:space="preserve"> and NR-DC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lang w:eastAsia="ja-JP"/>
        </w:rPr>
        <w:t>the maximum value of the calculated values based on the following equ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&lt;Text Remove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Otherwise it is calculated by </w:t>
      </w:r>
      <w:r>
        <w:rPr>
          <w:rFonts w:cs="Times New Roman" w:ascii="Times New Roman" w:hAnsi="Times New Roman"/>
          <w:i/>
        </w:rPr>
        <w:t>MaxDLDataRate * RLC RTT + MaxULDataRate * RLC RTT</w:t>
      </w:r>
      <w:r>
        <w:rPr>
          <w:rFonts w:cs="Times New Roman" w:ascii="Times New Roman" w:hAnsi="Times New Roman"/>
        </w:rPr>
        <w:t>.</w:t>
      </w:r>
    </w:p>
    <w:p>
      <w:pPr>
        <w:pStyle w:val="N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eastAsia="ja-JP"/>
        </w:rPr>
        <w:t>NOTE:</w:t>
        <w:tab/>
        <w:t>Additional L2 buffer required for preprocessing of data is not taken into account in above form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quired total layer 2 buffer size is determined as the maximum total layer 2 buffer size of all the calculated ones for each band combination</w:t>
      </w:r>
      <w:r>
        <w:rPr>
          <w:rFonts w:cs="Times New Roman" w:ascii="Times New Roman" w:hAnsi="Times New Roman"/>
          <w:lang w:eastAsia="ja-JP"/>
        </w:rPr>
        <w:t xml:space="preserve"> and the </w:t>
      </w:r>
      <w:r>
        <w:rPr>
          <w:rFonts w:cs="Times New Roman" w:ascii="Times New Roman" w:hAnsi="Times New Roman"/>
          <w:lang w:eastAsia="ko-KR"/>
        </w:rPr>
        <w:t>applicable</w:t>
      </w:r>
      <w:r>
        <w:rPr>
          <w:rFonts w:cs="Times New Roman" w:ascii="Times New Roman" w:hAnsi="Times New Roman"/>
          <w:lang w:eastAsia="ja-JP"/>
        </w:rPr>
        <w:t xml:space="preserve"> Feature Set combination</w:t>
      </w:r>
      <w:r>
        <w:rPr>
          <w:rFonts w:cs="Times New Roman" w:ascii="Times New Roman" w:hAnsi="Times New Roman"/>
        </w:rPr>
        <w:t xml:space="preserve"> in the supported MR-DC or NR band combinations.</w:t>
      </w:r>
      <w:r>
        <w:rPr>
          <w:rFonts w:cs="Times New Roman" w:ascii="Times New Roman" w:hAnsi="Times New Roman"/>
          <w:lang w:eastAsia="ja-JP"/>
        </w:rPr>
        <w:t xml:space="preserve"> The RLC RTT for NR cell group corresponds to the smallest SCS numerology supported in the band combination and the applicable Feature Set combination.</w:t>
      </w:r>
    </w:p>
    <w:p>
      <w:pPr>
        <w:pStyle w:val="TH"/>
        <w:rPr/>
      </w:pPr>
      <w:r>
        <w:rPr/>
        <w:t>Table 4.1.4-1: RLC RTT for NR cell group</w:t>
      </w:r>
      <w:r>
        <w:rPr>
          <w:lang w:eastAsia="ja-JP"/>
        </w:rPr>
        <w:t xml:space="preserve"> per SCS</w:t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57"/>
      </w:tblGrid>
      <w:tr>
        <w:trPr>
          <w:tblHeader w:val="true"/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S (KHz)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LC RTT (ms)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15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>
                <w:rFonts w:cs="Arial"/>
                <w:bCs/>
                <w:iCs/>
                <w:szCs w:val="18"/>
              </w:rPr>
              <w:t>50</w:t>
            </w:r>
          </w:p>
        </w:tc>
      </w:tr>
      <w:tr>
        <w:trPr>
          <w:trHeight w:val="47" w:hRule="atLeast"/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3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6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120KHz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1: For L2 buffer size issue, do you agree that the RLC RTT defined for Uu interface (in Table 4.1.4-1 of TS 38.306) is also applicable to PC5 interface? (if No, please indicate the preferred value of RLC RT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2: As raised in R2-2002638, do you agree that the maximum number of destinations should be considered in the definition of layer-2 buffer size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  <w:t>lthough logically it should be considered, it is difficult in practice since it is difficult to restrict the number of destinations (i.e., PSID/ITS-AID for broadcast, groups for group-cast, and links for unicast) for each UE. Considering this, even CT1 fails to conclude on this, and finally leave that to UE implementation (i.e, “</w:t>
            </w:r>
            <w:r>
              <w:rPr>
                <w:rFonts w:eastAsia="等线;DengXian"/>
              </w:rPr>
              <w:t xml:space="preserve">The maximum number of NR PC5 unicast links </w:t>
            </w:r>
            <w:r>
              <w:rPr>
                <w:lang w:val="en-US" w:eastAsia="en-US"/>
              </w:rPr>
              <w:t>established in a UE at a time</w:t>
            </w:r>
            <w:r>
              <w:rPr>
                <w:rFonts w:eastAsia="等线;DengXian"/>
              </w:rPr>
              <w:t xml:space="preserve"> shall not exceed an implementation-specific maximum number of established NR PC5 unicast links.</w:t>
            </w:r>
            <w:r>
              <w:rPr>
                <w:lang w:val="en-US"/>
              </w:rPr>
              <w:t>”, in C1-202919), although the recommended number of unicast link is 8 (no conclusion for broadcast and groupcast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s agreed in RAN2#109bis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622" w:leader="none"/>
        </w:tabs>
        <w:ind w:left="363" w:hanging="363"/>
        <w:rPr>
          <w:lang w:val="en-US" w:eastAsia="en-US"/>
        </w:rPr>
      </w:pPr>
      <w:r>
        <w:rPr>
          <w:lang w:val="en-US" w:eastAsia="en-US"/>
        </w:rPr>
        <w:t>4:</w:t>
        <w:tab/>
        <w:t>RRC_CONNECTED UE reports the received SL capability via PC5-RRC to network.</w:t>
      </w:r>
    </w:p>
    <w:p>
      <w:pPr>
        <w:pStyle w:val="Normal"/>
        <w:rPr/>
      </w:pPr>
      <w:r>
        <w:rPr/>
        <w:t>And as summarized in R2-200263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1</w:t>
        <w:tab/>
        <w:t>[FFS] RAN2 discuss the TX UE reports its peer UE capability as well as its own UE capabil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Proposal 2</w:t>
        <w:tab/>
        <w:t>[FFS] RAN2 discuss the TX-UE reports the peer UE capability using a container (carrying RX UE capability received via UECapabilityInformationSidelink) using SidelinkUEInformationNR message or UECapabilityInformation mess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2.3-3: How for </w:t>
      </w:r>
      <w:r>
        <w:rPr>
          <w:b/>
          <w:bCs/>
          <w:lang w:val="en-US" w:eastAsia="en-US"/>
        </w:rPr>
        <w:t>RRC_CONNECTED UE reports the received SL capability via PC5-RRC to network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lang w:val="en-US" w:eastAsia="en-US"/>
        </w:rPr>
        <w:t>Option-1: using a container</w:t>
      </w:r>
      <w:r>
        <w:rPr>
          <w:b/>
          <w:bCs/>
        </w:rPr>
        <w:t xml:space="preserve"> (carrying RX UE capability received via </w:t>
      </w:r>
      <w:r>
        <w:rPr>
          <w:b/>
          <w:bCs/>
          <w:i/>
          <w:iCs/>
        </w:rPr>
        <w:t>UECapabilityInformationSidelink</w:t>
      </w:r>
      <w:r>
        <w:rPr>
          <w:b/>
          <w:bCs/>
        </w:rPr>
        <w:t xml:space="preserve">) within </w:t>
      </w:r>
      <w:r>
        <w:rPr>
          <w:b/>
          <w:bCs/>
          <w:i/>
          <w:iCs/>
        </w:rPr>
        <w:t>SidelinkUEInformationNR</w:t>
      </w:r>
      <w:r>
        <w:rPr>
          <w:b/>
          <w:bCs/>
        </w:rPr>
        <w:t xml:space="preserve"> message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 xml:space="preserve">ption-2: </w:t>
      </w:r>
      <w:r>
        <w:rPr>
          <w:b/>
          <w:bCs/>
          <w:lang w:val="en-US" w:eastAsia="en-US"/>
        </w:rPr>
        <w:t>using a container</w:t>
      </w:r>
      <w:r>
        <w:rPr>
          <w:b/>
          <w:bCs/>
        </w:rPr>
        <w:t xml:space="preserve"> (carrying RX UE capability received via </w:t>
      </w:r>
      <w:r>
        <w:rPr>
          <w:b/>
          <w:bCs/>
          <w:i/>
          <w:iCs/>
        </w:rPr>
        <w:t>UECapabilityInformationSidelink</w:t>
      </w:r>
      <w:r>
        <w:rPr>
          <w:b/>
          <w:bCs/>
        </w:rPr>
        <w:t xml:space="preserve">) within </w:t>
      </w:r>
      <w:r>
        <w:rPr>
          <w:b/>
          <w:bCs/>
          <w:i/>
          <w:iCs/>
        </w:rPr>
        <w:t xml:space="preserve">UECapabilityInformation </w:t>
      </w:r>
      <w:r>
        <w:rPr>
          <w:b/>
          <w:bCs/>
        </w:rPr>
        <w:t>message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Option-3: Others (if this option is selected, please clar</w:t>
      </w:r>
      <w:r>
        <w:rPr/>
        <w:t>ify the scheme in details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ption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 xml:space="preserve">ption-2 is infeasible since the triggering of </w:t>
            </w:r>
            <w:r>
              <w:rPr>
                <w:i/>
                <w:iCs/>
              </w:rPr>
              <w:t>UECapabilityInformation</w:t>
            </w:r>
            <w:r>
              <w:rPr/>
              <w:t xml:space="preserve"> is the signalling of </w:t>
            </w:r>
            <w:r>
              <w:rPr>
                <w:i/>
              </w:rPr>
              <w:t>UECapabilityEnquiry</w:t>
            </w:r>
            <w:r>
              <w:rPr>
                <w:iCs/>
              </w:rPr>
              <w:t>, which has nothing to do with sidelink unicast link establishment and the corresponding PC5-RRC procedure for sidelink capability transf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s summarized in R2-2002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roposal 4</w:t>
        <w:tab/>
        <w:t>[FFS] RAN2 discuss TX-UE needs to handle PC5-RRC UE capability transfer failure case, e.g., when a timer expires before receiving UECapabilityInformationSidellink from peer U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4: Do you agree to introduce a timer to handle the failure case of UE capability transfer via sidelink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 xml:space="preserve">SL capability transfer is essentially optional for SL to operate, since one can always rely on mandatory capability to perform AS-layer configuration.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>urthermore, the SL RLF has already been secured by 3 schemes, i.e., keep-alive messages, RLC AM max re-tx number and HARQ-based scheme, so considering the absence of capability information message is typically due to RLF, the problem can be solved alread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mmarized in R2-2002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roposal 3</w:t>
        <w:tab/>
        <w:t>[Postpone] RAN2 discuss the TX-UE reports peer-UE capability via an index if the content of capability is the same as another peer-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Proposal 5</w:t>
        <w:tab/>
        <w:t>[Postpone] RAN2 discuss UE should transfer its own capabilities to peer UE only within the configuration (or information) received from network through SIB or dedicated RRC message.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>2.3-5: Do you agree to further optimize the signaling overhead for capability transfer procedure for forwarding peer-UE SL capability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Yes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>ption-1: TX-UE reports peer-UE capability via an index if the content of capability is the same as another peer-UE;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</w:rPr>
        <w:t>ption-2: Others (if this option is selected, please clarify the scheme in detai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No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This is just optimization but not a critical issu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>2.3-6: Do you agree to further optimize the signalling overhead for capability transfer procedure via PC5-RRC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Yes 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</w:rPr>
        <w:t>O</w:t>
      </w:r>
      <w:r>
        <w:rPr>
          <w:b/>
          <w:bCs/>
        </w:rPr>
        <w:t>ption-1: UE should transfer its own capabilities to peer UE only within the configuration (or information) received from network through SIB or dedicated RRC message;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</w:rPr>
        <w:t>ption-2: Others (if this option is selected, please clarify the scheme in detai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No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  <w:r>
              <w:rPr/>
              <w:t>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Yes/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</w:t>
            </w:r>
            <w:r>
              <w:rPr>
                <w:lang w:val="en-US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lang w:val="en-US"/>
              </w:rPr>
              <w:t>This is just optimization but not a critical issu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al"/>
        <w:numPr>
          <w:ilvl w:val="0"/>
          <w:numId w:val="4"/>
        </w:numPr>
        <w:tabs>
          <w:tab w:val="clear" w:pos="1304"/>
          <w:tab w:val="left" w:pos="1701" w:leader="none"/>
        </w:tabs>
        <w:overflowPunct w:val="true"/>
        <w:autoSpaceDE w:val="true"/>
        <w:spacing w:lineRule="auto" w:line="276" w:before="120" w:after="200"/>
        <w:ind w:left="1701" w:hanging="1701"/>
        <w:jc w:val="left"/>
        <w:textAlignment w:val="auto"/>
        <w:rPr/>
      </w:pPr>
      <w:bookmarkStart w:id="6" w:name="__RefHeading___Toc39666495"/>
      <w:bookmarkEnd w:id="6"/>
      <w:r>
        <w:rPr/>
        <w:t>xxx.</w:t>
      </w:r>
    </w:p>
    <w:p>
      <w:pPr>
        <w:pStyle w:val="Proposal"/>
        <w:numPr>
          <w:ilvl w:val="0"/>
          <w:numId w:val="0"/>
        </w:numPr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Normal"/>
        <w:numPr>
          <w:ilvl w:val="0"/>
          <w:numId w:val="7"/>
        </w:numPr>
        <w:rPr/>
      </w:pPr>
      <w:bookmarkStart w:id="11" w:name="_Ref32829969"/>
      <w:bookmarkEnd w:id="11"/>
      <w:r>
        <w:rPr>
          <w:lang w:val="en-US"/>
        </w:rPr>
        <w:t>R2-2002638</w:t>
        <w:tab/>
        <w:t>Summary of [Post109e#20] V2X Remaining UE capability issues (OPPO)</w:t>
        <w:tab/>
        <w:t>OPPO</w:t>
        <w:tab/>
        <w:t>report</w:t>
        <w:tab/>
        <w:t>Rel-16</w:t>
        <w:tab/>
        <w:t>5G_V2X_NRSL-Core</w:t>
        <w:tab/>
        <w:t>La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2-2002639</w:t>
        <w:tab/>
        <w:t>Summary of capability related Tdoc submitted to R2#109bis-E</w:t>
        <w:tab/>
        <w:t>OPPO</w:t>
        <w:tab/>
        <w:t>report</w:t>
        <w:tab/>
        <w:t>Late</w:t>
      </w:r>
    </w:p>
    <w:p>
      <w:pPr>
        <w:pStyle w:val="Reference"/>
        <w:spacing w:before="0" w:after="120"/>
        <w:rPr>
          <w:lang w:val="en-US"/>
        </w:rPr>
      </w:pPr>
      <w:r>
        <w:rPr>
          <w:lang w:val="en-US"/>
        </w:rPr>
      </w:r>
      <w:bookmarkStart w:id="12" w:name="_Ref32829969"/>
      <w:bookmarkStart w:id="13" w:name="_Ref32829969"/>
      <w:bookmarkEnd w:id="13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宋体;SimSun" w:cs="Arial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列表编号"/>
    <w:basedOn w:val="List"/>
    <w:qFormat/>
    <w:pPr/>
    <w:rPr/>
  </w:style>
  <w:style w:type="paragraph" w:styleId="22">
    <w:name w:val="列表编号 2"/>
    <w:basedOn w:val="Style14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6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7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19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7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8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2"/>
    <w:next w:val="Style12"/>
    <w:qFormat/>
    <w:pPr>
      <w:numPr>
        <w:ilvl w:val="0"/>
        <w:numId w:val="12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11:00Z</dcterms:created>
  <dc:creator>Qianxi Lu</dc:creator>
  <dc:description/>
  <cp:keywords>3GPP; OPPO; TDoc CTPClassification=CTP_NT</cp:keywords>
  <dc:language>en-US</dc:language>
  <cp:lastModifiedBy>OPPO (Qianxi)</cp:lastModifiedBy>
  <cp:lastPrinted>2008-02-01T00:09:00Z</cp:lastPrinted>
  <dcterms:modified xsi:type="dcterms:W3CDTF">2020-05-07T13:19:00Z</dcterms:modified>
  <cp:revision>18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8.2.8361</vt:lpwstr>
  </property>
  <property fmtid="{D5CDD505-2E9C-101B-9397-08002B2CF9AE}" pid="9" name="NSCPROP_SA">
    <vt:lpwstr>C:\Users\SYJ\Desktop\R2-190xxxx - Summary of 104#55V2X Unicast (OPPO) v3.0_Convida\R2-190xxxx - Summary of 104#55V2X Unicast (OPPO) v3.0_Convida.doc</vt:lpwstr>
  </property>
  <property fmtid="{D5CDD505-2E9C-101B-9397-08002B2CF9AE}" pid="10" name="TitusGUID">
    <vt:lpwstr>37e9145a-c014-4f78-a14b-5db537f0d3d0</vt:lpwstr>
  </property>
  <property fmtid="{D5CDD505-2E9C-101B-9397-08002B2CF9AE}" pid="11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2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3" name="_2015_ms_pID_7253432">
    <vt:lpwstr>tw=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548837527</vt:lpwstr>
  </property>
</Properties>
</file>