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0b-e</w:t>
      </w:r>
      <w:r>
        <w:rPr>
          <w:rFonts w:cs="Arial"/>
          <w:b/>
          <w:i/>
          <w:sz w:val="22"/>
          <w:szCs w:val="22"/>
          <w:lang w:val="en-US"/>
        </w:rPr>
        <w:tab/>
      </w:r>
      <w:r>
        <w:rPr>
          <w:rFonts w:cs="Arial"/>
          <w:b/>
          <w:i/>
          <w:sz w:val="22"/>
          <w:szCs w:val="22"/>
          <w:lang w:val="en-US" w:eastAsia="zh-CN"/>
        </w:rPr>
        <w:t>R2-20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June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x.x.x.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Post109bis-e][955][V2X]: UE capabilities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pPr>
      <w:r>
        <w:rPr>
          <w:rFonts w:cs="Arial"/>
        </w:rPr>
        <w:t>This is for the discussion of open issues for sidelink capability.</w:t>
      </w:r>
    </w:p>
    <w:p>
      <w:pPr>
        <w:pStyle w:val="EmailDiscussion"/>
        <w:numPr>
          <w:ilvl w:val="0"/>
          <w:numId w:val="0"/>
        </w:numPr>
        <w:pBdr>
          <w:top w:val="single" w:sz="4" w:space="1" w:color="000000"/>
          <w:left w:val="single" w:sz="4" w:space="4" w:color="000000"/>
          <w:bottom w:val="single" w:sz="4" w:space="1" w:color="000000"/>
          <w:right w:val="single" w:sz="4" w:space="4" w:color="000000"/>
        </w:pBdr>
        <w:ind w:left="0" w:hanging="0"/>
        <w:rPr/>
      </w:pPr>
      <w:r>
        <w:rPr/>
        <w:t>[Post109bis-e]</w:t>
      </w:r>
      <w:r>
        <w:rPr>
          <w:lang w:val="fr-FR"/>
        </w:rPr>
        <w:t>[955]</w:t>
      </w:r>
      <w:r>
        <w:rPr/>
        <w:t>[V2X]</w:t>
      </w:r>
      <w:r>
        <w:rPr>
          <w:lang w:val="en-US" w:eastAsia="en-US"/>
        </w:rPr>
        <w:t>: UE capabilities (OPPO)</w:t>
      </w:r>
    </w:p>
    <w:p>
      <w:pPr>
        <w:pStyle w:val="EmailDiscussion2"/>
        <w:pBdr>
          <w:top w:val="single" w:sz="4" w:space="1" w:color="000000"/>
          <w:left w:val="single" w:sz="4" w:space="4" w:color="000000"/>
          <w:bottom w:val="single" w:sz="4" w:space="1" w:color="000000"/>
          <w:right w:val="single" w:sz="4" w:space="4" w:color="000000"/>
        </w:pBdr>
        <w:ind w:left="0" w:hanging="0"/>
        <w:rPr/>
      </w:pPr>
      <w:r>
        <w:rPr/>
        <w:t xml:space="preserve">Scope: </w:t>
      </w:r>
      <w:r>
        <w:rPr>
          <w:lang w:val="en-US" w:eastAsia="en-US"/>
        </w:rPr>
        <w:t xml:space="preserve">Discuss and conclude the essential left issues raised in R2-2002638 and R2-2002639, and also to discuss V2X L2 capabilities over Uu and PC5. </w:t>
      </w:r>
    </w:p>
    <w:p>
      <w:pPr>
        <w:pStyle w:val="EmailDiscussion2"/>
        <w:pBdr>
          <w:top w:val="single" w:sz="4" w:space="1" w:color="000000"/>
          <w:left w:val="single" w:sz="4" w:space="4" w:color="000000"/>
          <w:bottom w:val="single" w:sz="4" w:space="1" w:color="000000"/>
          <w:right w:val="single" w:sz="4" w:space="4" w:color="000000"/>
        </w:pBdr>
        <w:ind w:left="0" w:hanging="0"/>
        <w:rPr/>
      </w:pPr>
      <w:r>
        <w:rPr/>
        <w:t xml:space="preserve">Deadline:  Long </w:t>
      </w:r>
    </w:p>
    <w:p>
      <w:pPr>
        <w:pStyle w:val="Heading1"/>
        <w:jc w:val="both"/>
        <w:rPr/>
      </w:pPr>
      <w:bookmarkStart w:id="5" w:name="_Ref178064866"/>
      <w:r>
        <w:rPr/>
        <w:t>Discussion</w:t>
      </w:r>
      <w:bookmarkEnd w:id="5"/>
    </w:p>
    <w:p>
      <w:pPr>
        <w:pStyle w:val="Heading1"/>
        <w:numPr>
          <w:ilvl w:val="1"/>
          <w:numId w:val="1"/>
        </w:numPr>
        <w:tabs>
          <w:tab w:val="left" w:pos="432" w:leader="none"/>
          <w:tab w:val="left" w:pos="576" w:leader="none"/>
        </w:tabs>
        <w:jc w:val="both"/>
        <w:rPr/>
      </w:pPr>
      <w:r>
        <w:rPr/>
        <w:t>SL capability for Uu-RRC</w:t>
      </w:r>
    </w:p>
    <w:p>
      <w:pPr>
        <w:pStyle w:val="Normal"/>
        <w:rPr/>
      </w:pPr>
      <w:r>
        <w:rPr/>
        <w:t>A</w:t>
      </w:r>
      <w:r>
        <w:rPr/>
        <w:t>ccording to the latest result, the SL capability on Uu-RRC is as follows</w:t>
      </w:r>
    </w:p>
    <w:tbl>
      <w:tblPr>
        <w:tblW w:w="9855" w:type="dxa"/>
        <w:jc w:val="left"/>
        <w:tblInd w:w="-113" w:type="dxa"/>
        <w:tblLayout w:type="fixed"/>
        <w:tblCellMar>
          <w:top w:w="0" w:type="dxa"/>
          <w:left w:w="108" w:type="dxa"/>
          <w:bottom w:w="0" w:type="dxa"/>
          <w:right w:w="108" w:type="dxa"/>
        </w:tblCellMar>
      </w:tblPr>
      <w:tblGrid>
        <w:gridCol w:w="1668"/>
        <w:gridCol w:w="4093"/>
        <w:gridCol w:w="409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6" w:name="OLE_LINK2"/>
            <w:bookmarkStart w:id="7" w:name="OLE_LINK1"/>
            <w:bookmarkEnd w:id="6"/>
            <w:bookmarkEnd w:id="7"/>
            <w:r>
              <w:rPr/>
              <w:t>P</w:t>
            </w:r>
            <w:r>
              <w:rPr/>
              <w:t>arameter</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etailed component</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P</w:t>
            </w:r>
            <w:r>
              <w:rPr/>
              <w:t>DCP parameter</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a) ROHC-profiles</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 xml:space="preserve">s agreed in 109bis-E, </w:t>
            </w:r>
          </w:p>
          <w:p>
            <w:pPr>
              <w:pStyle w:val="Normal"/>
              <w:spacing w:before="0" w:after="0"/>
              <w:rPr/>
            </w:pPr>
            <w:r>
              <w:rPr>
                <w:i/>
                <w:iCs/>
              </w:rPr>
              <w:t>3:</w:t>
              <w:tab/>
              <w:t>Remove the field of sl-HeaderCompression from RRCReconfigurationSidelink, and, as in LTE SL/V2X SL, pre-configure header compression related parameters for NR SL.</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b) Max number ROHC context sessions</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c) 12-bit SN</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r>
              <w:rPr/>
              <w:t>8-bit is used in the specified configuration for STCH of broadcast and group-cast communication, and SCCH of unicast communication for SLRB of unprotected PC5-S message (e.g., DCR message)</w:t>
            </w:r>
          </w:p>
          <w:p>
            <w:pPr>
              <w:pStyle w:val="Normal"/>
              <w:spacing w:before="0" w:after="0"/>
              <w:rPr/>
            </w:pPr>
            <w:r>
              <w:rPr/>
              <w:t>1</w:t>
            </w:r>
            <w:r>
              <w:rPr/>
              <w:t>2-bit is used in specified configuration for SCCH of unicast communication for SLRB of PC5-RRC and PC5-S message establishing PC5-S security and protected PC5-S messag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d) </w:t>
            </w:r>
            <w:r>
              <w:rPr/>
              <w:t>1</w:t>
            </w:r>
            <w:r>
              <w:rPr/>
              <w:t>8-bit SN</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e) out of order delivery </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R</w:t>
            </w:r>
            <w:r>
              <w:rPr/>
              <w:t>LC parameter</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a) 6-bit SN for UM</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r>
              <w:rPr/>
              <w:t>-bit is used in the specified configuration for STCH of broadcast and group-cast communication.</w:t>
            </w:r>
          </w:p>
          <w:p>
            <w:pPr>
              <w:pStyle w:val="Normal"/>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b) </w:t>
            </w:r>
            <w:r>
              <w:rPr/>
              <w:t>1</w:t>
            </w:r>
            <w:r>
              <w:rPr/>
              <w:t>2-bit SN for UM</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c) 12-bit SN for AM</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r>
              <w:rPr/>
              <w:t>2-bit is used in the specified configuration for SCCH of unicast communication.</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d) 18-bit SN for AM</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AC parameter</w:t>
            </w:r>
          </w:p>
        </w:tc>
        <w:tc>
          <w:tcPr>
            <w:tcW w:w="409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lang w:val="en-US" w:eastAsia="en-US"/>
              </w:rPr>
            </w:pPr>
            <w:r>
              <w:rPr>
                <w:lang w:val="en-US" w:eastAsia="en-US"/>
              </w:rPr>
              <w:t>3a) LCP restriction</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s agreed in 109bis-E</w:t>
            </w:r>
          </w:p>
          <w:p>
            <w:pPr>
              <w:pStyle w:val="Normal"/>
              <w:spacing w:before="0" w:after="0"/>
              <w:rPr/>
            </w:pPr>
            <w:r>
              <w:rPr>
                <w:i/>
                <w:iCs/>
              </w:rPr>
              <w:t>8:</w:t>
              <w:tab/>
              <w:t>For SL capability report on Uu-RRC, introduce MAC parameters: a) LCP restriction, b) Logical channel SR-delay timer, c) Multiple CG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c>
          <w:tcPr>
            <w:tcW w:w="409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lang w:val="en-US" w:eastAsia="en-US"/>
              </w:rPr>
            </w:pPr>
            <w:r>
              <w:rPr>
                <w:lang w:val="en-US" w:eastAsia="en-US"/>
              </w:rPr>
              <w:t>3b) Logical channel SR-delay timer</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lang w:val="en-US" w:eastAsia="en-US"/>
              </w:rPr>
            </w:pPr>
            <w:r>
              <w:rPr>
                <w:lang w:val="en-US" w:eastAsia="en-US"/>
              </w:rPr>
              <w:t>3c) Multiple CGs</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d) Range-based HARQ feedback, </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e) multiple SR configuration (e.g., up to 8 for sidelink triggered SR)</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spacing w:before="120" w:after="120"/>
        <w:rPr>
          <w:b/>
          <w:b/>
        </w:rPr>
      </w:pPr>
      <w:r>
        <w:rPr>
          <w:b/>
        </w:rPr>
        <w:t>Q2.1-1: Which SL capability listed in the above table do you agree to introduce to Uu-RRC, apart from green ones?</w:t>
      </w:r>
    </w:p>
    <w:tbl>
      <w:tblPr>
        <w:tblW w:w="8384" w:type="dxa"/>
        <w:jc w:val="left"/>
        <w:tblInd w:w="-113" w:type="dxa"/>
        <w:tblLayout w:type="fixed"/>
        <w:tblCellMar>
          <w:top w:w="0" w:type="dxa"/>
          <w:left w:w="108" w:type="dxa"/>
          <w:bottom w:w="0" w:type="dxa"/>
          <w:right w:w="108" w:type="dxa"/>
        </w:tblCellMar>
      </w:tblPr>
      <w:tblGrid>
        <w:gridCol w:w="1183"/>
        <w:gridCol w:w="1110"/>
        <w:gridCol w:w="6091"/>
      </w:tblGrid>
      <w:tr>
        <w:trPr/>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S</w:t>
            </w:r>
            <w:r>
              <w:rPr/>
              <w:t>election</w:t>
            </w:r>
          </w:p>
        </w:tc>
        <w:tc>
          <w:tcPr>
            <w:tcW w:w="60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2</w:t>
            </w:r>
            <w:r>
              <w:rPr>
                <w:lang w:val="en-US"/>
              </w:rPr>
              <w:t>b, 2d);</w:t>
            </w:r>
          </w:p>
          <w:p>
            <w:pPr>
              <w:pStyle w:val="Normal"/>
              <w:spacing w:before="0" w:after="0"/>
              <w:rPr>
                <w:lang w:val="en-US"/>
              </w:rPr>
            </w:pPr>
            <w:r>
              <w:rPr>
                <w:lang w:val="en-US"/>
              </w:rPr>
              <w:t>3e)</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a), 1b): since it is not to be configured by peer UE or network via dedicated RRC, there is no need for the capability.</w:t>
            </w:r>
          </w:p>
          <w:p>
            <w:pPr>
              <w:pStyle w:val="Normal"/>
              <w:spacing w:before="0" w:after="0"/>
              <w:rPr/>
            </w:pPr>
            <w:r>
              <w:rPr>
                <w:lang w:val="en-US"/>
              </w:rPr>
              <w:t>1</w:t>
            </w:r>
            <w:r>
              <w:rPr>
                <w:lang w:val="en-US"/>
              </w:rPr>
              <w:t>c), 1d): since they are used in the specified configuration, there is no need for capability;</w:t>
            </w:r>
          </w:p>
          <w:p>
            <w:pPr>
              <w:pStyle w:val="Normal"/>
              <w:spacing w:before="0" w:after="0"/>
              <w:rPr/>
            </w:pPr>
            <w:r>
              <w:rPr>
                <w:lang w:val="en-US"/>
              </w:rPr>
              <w:t>1</w:t>
            </w:r>
            <w:r>
              <w:rPr>
                <w:lang w:val="en-US"/>
              </w:rPr>
              <w:t>e): it is for TX-UE and network to know the support of out-of-order delivery, and thus can be configured when supported and needed, but it is related to the capability of RX-UE, so should be reported via PC5-RRC and just need to be forwarded to the network by TX-UE, but no need to be reported by TX-UE itself.</w:t>
            </w:r>
          </w:p>
          <w:p>
            <w:pPr>
              <w:pStyle w:val="Normal"/>
              <w:spacing w:before="0" w:after="0"/>
              <w:rPr>
                <w:lang w:val="en-US"/>
              </w:rPr>
            </w:pPr>
            <w:r>
              <w:rPr>
                <w:lang w:val="en-US"/>
              </w:rPr>
            </w:r>
          </w:p>
          <w:p>
            <w:pPr>
              <w:pStyle w:val="Normal"/>
              <w:spacing w:before="0" w:after="0"/>
              <w:rPr/>
            </w:pPr>
            <w:r>
              <w:rPr>
                <w:lang w:val="en-US"/>
              </w:rPr>
              <w:t>2</w:t>
            </w:r>
            <w:r>
              <w:rPr>
                <w:lang w:val="en-US"/>
              </w:rPr>
              <w:t>a), 2c): since they are used in the specified configuration, there is no need for capability;</w:t>
            </w:r>
          </w:p>
          <w:p>
            <w:pPr>
              <w:pStyle w:val="Normal"/>
              <w:spacing w:before="0" w:after="0"/>
              <w:rPr>
                <w:lang w:val="en-US"/>
              </w:rPr>
            </w:pPr>
            <w:r>
              <w:rPr>
                <w:lang w:val="en-US"/>
              </w:rPr>
              <w:t>3</w:t>
            </w:r>
            <w:r>
              <w:rPr>
                <w:lang w:val="en-US"/>
              </w:rPr>
              <w:t>d): since this feature relates to group-cast, where no capability signaling via PC5-RRC is available, so making this as an optional feature is not feasible.</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2</w:t>
            </w:r>
            <w:r>
              <w:rPr>
                <w:lang w:val="en-US"/>
              </w:rPr>
              <w:t>b, 2d);</w:t>
            </w:r>
          </w:p>
          <w:p>
            <w:pPr>
              <w:pStyle w:val="Normal"/>
              <w:spacing w:before="0" w:after="0"/>
              <w:rPr>
                <w:lang w:val="en-US"/>
              </w:rPr>
            </w:pPr>
            <w:r>
              <w:rPr>
                <w:lang w:val="en-US"/>
              </w:rPr>
              <w:t>3e)</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 with OPPO</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0" w:author="ZTE(Boyuan)" w:date="2020-05-19T14:46:00Z">
              <w:r>
                <w:rPr>
                  <w:lang w:val="en-US"/>
                </w:rPr>
                <w:t>ZTE</w:t>
              </w:r>
            </w:ins>
            <w:del w:id="1" w:author="ZTE(Boyuan)" w:date="2020-05-19T14:46:00Z">
              <w:r>
                <w:rPr>
                  <w:lang w:val="en-US"/>
                </w:rPr>
                <w:delText>ZTE</w:delText>
              </w:r>
            </w:del>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 w:author="ZTE(Boyuan)" w:date="2020-05-19T14:46:00Z">
              <w:r>
                <w:rPr>
                  <w:lang w:val="en-US"/>
                </w:rPr>
                <w:t>2b)</w:t>
              </w:r>
            </w:ins>
            <w:ins w:id="3" w:author="ZTE(Boyuan)" w:date="2020-05-19T14:48:00Z">
              <w:r>
                <w:rPr>
                  <w:lang w:val="en-US"/>
                </w:rPr>
                <w:t xml:space="preserve"> 2d) 3d) 3e)</w:t>
              </w:r>
            </w:ins>
          </w:p>
        </w:tc>
        <w:tc>
          <w:tcPr>
            <w:tcW w:w="6091" w:type="dxa"/>
            <w:tcBorders>
              <w:top w:val="single" w:sz="4" w:space="0" w:color="000000"/>
              <w:left w:val="single" w:sz="4" w:space="0" w:color="000000"/>
              <w:bottom w:val="single" w:sz="4" w:space="0" w:color="000000"/>
              <w:right w:val="single" w:sz="4" w:space="0" w:color="000000"/>
            </w:tcBorders>
          </w:tcPr>
          <w:p>
            <w:pPr>
              <w:pStyle w:val="Style18"/>
              <w:spacing w:before="0" w:after="120"/>
              <w:rPr>
                <w:lang w:val="en-US"/>
              </w:rPr>
            </w:pPr>
            <w:ins w:id="4" w:author="ZTE(Boyuan)" w:date="2020-05-19T20:34:00Z">
              <w:r>
                <w:rPr>
                  <w:lang w:val="en-US"/>
                </w:rPr>
                <w:t>3d): Range-based HARQ feedback can be used only when Tx UE</w:t>
              </w:r>
            </w:ins>
            <w:ins w:id="5" w:author="ZTE(Boyuan)" w:date="2020-05-19T20:34:00Z">
              <w:r>
                <w:rPr>
                  <w:lang w:val="en-US"/>
                </w:rPr>
                <w:t>’</w:t>
              </w:r>
            </w:ins>
            <w:ins w:id="6" w:author="ZTE(Boyuan)" w:date="2020-05-19T20:34:00Z">
              <w:r>
                <w:rPr>
                  <w:lang w:val="en-US"/>
                </w:rPr>
                <w:t>s location is available. Tx UE may not always be able to obtain its location. So, UE is necessary to report its capability for support of Range-based HARQ feedback.</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 w:author="Ericsson" w:date="2020-05-19T19:04:00Z">
              <w:r>
                <w:rPr/>
                <w:t>Ericsson</w:t>
              </w:r>
            </w:ins>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8" w:author="Ericsson" w:date="2020-05-19T19:05:00Z">
              <w:r>
                <w:rPr>
                  <w:rFonts w:eastAsia="PMingLiU;新細明體"/>
                  <w:lang w:eastAsia="zh-TW"/>
                </w:rPr>
                <w:t>2b), 2d), 3e) with comment</w:t>
              </w:r>
            </w:ins>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 w:author="Ericsson" w:date="2020-05-19T19:05:00Z">
              <w:r>
                <w:rPr/>
                <w:t>It stated that “SL capability on Uu-RRC is as follows” but it is asked afterwards what SL capabilities from the table below should be included in Uu-RRC. According to this, we are not entirely sure if we understand the intention, but in general for such per-UE features, it could be easier and clearer to simply include the applicable fields instead of relying on implicit rules. If there is some default configuration defined, we can state that the report of such capability is mandatory to report if the UE supports V2X.</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0" w:author="LG: Giwon Park" w:date="2020-05-20T08:14:00Z">
              <w:r>
                <w:rPr>
                  <w:rFonts w:eastAsia="Malgun Gothic"/>
                  <w:lang w:eastAsia="ko-KR"/>
                </w:rPr>
                <w:t>LG</w:t>
              </w:r>
            </w:ins>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ins w:id="14" w:author="LG: Giwon Park" w:date="2020-05-20T08:14:00Z"/>
              </w:rPr>
            </w:pPr>
            <w:ins w:id="11" w:author="LG: Giwon Park" w:date="2020-05-20T08:14:00Z">
              <w:r>
                <w:rPr>
                  <w:rFonts w:eastAsia="Malgun Gothic"/>
                  <w:lang w:eastAsia="ko-KR"/>
                </w:rPr>
                <w:t>2</w:t>
              </w:r>
            </w:ins>
            <w:ins w:id="12" w:author="LG: Giwon Park" w:date="2020-05-20T08:14:00Z">
              <w:r>
                <w:rPr>
                  <w:rFonts w:eastAsia="Malgun Gothic"/>
                  <w:lang w:eastAsia="ko-KR"/>
                </w:rPr>
                <w:t>b</w:t>
              </w:r>
            </w:ins>
            <w:ins w:id="13" w:author="LG: Giwon Park" w:date="2020-05-20T08:14:00Z">
              <w:r>
                <w:rPr>
                  <w:rFonts w:eastAsia="Malgun Gothic"/>
                  <w:lang w:eastAsia="ko-KR"/>
                </w:rPr>
                <w:t>, 2d);</w:t>
              </w:r>
            </w:ins>
          </w:p>
          <w:p>
            <w:pPr>
              <w:pStyle w:val="Normal"/>
              <w:spacing w:before="0" w:after="0"/>
              <w:rPr>
                <w:rFonts w:eastAsia="Malgun Gothic"/>
                <w:lang w:eastAsia="ko-KR"/>
              </w:rPr>
            </w:pPr>
            <w:ins w:id="15" w:author="LG: Giwon Park" w:date="2020-05-20T08:14:00Z">
              <w:r>
                <w:rPr>
                  <w:rFonts w:eastAsia="Malgun Gothic"/>
                  <w:lang w:eastAsia="ko-KR"/>
                </w:rPr>
                <w:t>3e)</w:t>
              </w:r>
            </w:ins>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6" w:author="HW-HiSi" w:date="2020-05-20T17:26:00Z">
              <w:r>
                <w:rPr/>
                <w:t>Huawei, HiSilicon</w:t>
              </w:r>
            </w:ins>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7" w:author="HW-HiSi" w:date="2020-05-20T17:26:00Z">
              <w:r>
                <w:rPr/>
                <w:t>3d), 3e)</w:t>
              </w:r>
            </w:ins>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rPr>
                <w:ins w:id="26" w:author="HW-HiSi" w:date="2020-05-20T17:26:00Z"/>
              </w:rPr>
            </w:pPr>
            <w:ins w:id="18" w:author="HW-HiSi" w:date="2020-05-20T17:26:00Z">
              <w:r>
                <w:rPr/>
                <w:t xml:space="preserve">3d): If the distance between UEs cannot be </w:t>
              </w:r>
            </w:ins>
            <w:ins w:id="19" w:author="HW-HiSi" w:date="2020-05-20T17:26:00Z">
              <w:r>
                <w:rPr/>
                <w:t>calculated</w:t>
              </w:r>
            </w:ins>
            <w:ins w:id="20" w:author="HW-HiSi" w:date="2020-05-20T17:26:00Z">
              <w:r>
                <w:rPr/>
                <w:t xml:space="preserve"> precisely, the </w:t>
              </w:r>
            </w:ins>
            <w:ins w:id="21" w:author="HW-HiSi" w:date="2020-05-20T17:26:00Z">
              <w:r>
                <w:rPr/>
                <w:t>range-based HARQ feedback would not achieve great benefits. So it should be an optional feature and indicated as a</w:t>
              </w:r>
            </w:ins>
            <w:ins w:id="22" w:author="HW-HiSi" w:date="2020-05-20T18:37:00Z">
              <w:r>
                <w:rPr/>
                <w:t>n UE</w:t>
              </w:r>
            </w:ins>
            <w:ins w:id="23" w:author="HW-HiSi" w:date="2020-05-20T17:26:00Z">
              <w:r>
                <w:rPr/>
                <w:t xml:space="preserve"> capability</w:t>
              </w:r>
            </w:ins>
            <w:ins w:id="24" w:author="HW-HiSi" w:date="2020-05-20T18:37:00Z">
              <w:r>
                <w:rPr/>
                <w:t xml:space="preserve"> for SL</w:t>
              </w:r>
            </w:ins>
            <w:ins w:id="25" w:author="HW-HiSi" w:date="2020-05-20T17:26:00Z">
              <w:r>
                <w:rPr/>
                <w:t>.</w:t>
              </w:r>
            </w:ins>
          </w:p>
          <w:p>
            <w:pPr>
              <w:pStyle w:val="Normal"/>
              <w:spacing w:before="0" w:after="0"/>
              <w:rPr/>
            </w:pPr>
            <w:ins w:id="27" w:author="HW-HiSi" w:date="2020-05-20T17:26:00Z">
              <w:r>
                <w:rPr/>
                <w:t xml:space="preserve">3e): As in NR Uu, multiple SR configuration shall be considered as a capability. </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28" w:author="Panzner, Berthold (Nokia - DE/Munich)" w:date="2020-05-20T13:14:00Z">
              <w:r>
                <w:rPr>
                  <w:rFonts w:eastAsia="等线;DengXian"/>
                </w:rPr>
                <w:t>Nokia</w:t>
              </w:r>
            </w:ins>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ins w:id="30" w:author="Panzner, Berthold (Nokia - DE/Munich)" w:date="2020-05-20T13:16:00Z"/>
              </w:rPr>
            </w:pPr>
            <w:ins w:id="29" w:author="Panzner, Berthold (Nokia - DE/Munich)" w:date="2020-05-20T13:16:00Z">
              <w:r>
                <w:rPr/>
                <w:t>1e</w:t>
              </w:r>
            </w:ins>
          </w:p>
          <w:p>
            <w:pPr>
              <w:pStyle w:val="Normal"/>
              <w:spacing w:before="0" w:after="0"/>
              <w:rPr>
                <w:ins w:id="32" w:author="Panzner, Berthold (Nokia - DE/Munich)" w:date="2020-05-20T13:16:00Z"/>
              </w:rPr>
            </w:pPr>
            <w:ins w:id="31" w:author="Panzner, Berthold (Nokia - DE/Munich)" w:date="2020-05-20T13:16:00Z">
              <w:r>
                <w:rPr/>
                <w:t>2b, 2d</w:t>
              </w:r>
            </w:ins>
          </w:p>
          <w:p>
            <w:pPr>
              <w:pStyle w:val="Normal"/>
              <w:spacing w:before="0" w:after="0"/>
              <w:rPr>
                <w:rFonts w:eastAsia="等线;DengXian"/>
              </w:rPr>
            </w:pPr>
            <w:ins w:id="33" w:author="Panzner, Berthold (Nokia - DE/Munich)" w:date="2020-05-20T13:16:00Z">
              <w:r>
                <w:rPr/>
                <w:t>3d,3e</w:t>
              </w:r>
            </w:ins>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rPr>
                <w:ins w:id="35" w:author="Panzner, Berthold (Nokia - DE/Munich)" w:date="2020-05-20T13:15:00Z"/>
              </w:rPr>
            </w:pPr>
            <w:ins w:id="34" w:author="Panzner, Berthold (Nokia - DE/Munich)" w:date="2020-05-20T13:15:00Z">
              <w:r>
                <w:rPr/>
                <w:t xml:space="preserve">1e) TX-UE needs to forward peer UE capability to network, since it’s not guaranteed that peer UE can report its UE capabilities to the network </w:t>
              </w:r>
            </w:ins>
          </w:p>
          <w:p>
            <w:pPr>
              <w:pStyle w:val="Normal"/>
              <w:spacing w:before="0" w:after="0"/>
              <w:rPr>
                <w:ins w:id="37" w:author="Panzner, Berthold (Nokia - DE/Munich)" w:date="2020-05-20T13:15:00Z"/>
              </w:rPr>
            </w:pPr>
            <w:ins w:id="36" w:author="Panzner, Berthold (Nokia - DE/Munich)" w:date="2020-05-20T13:15:00Z">
              <w:r>
                <w:rPr/>
                <w:t>2b,2d) Since 2a and 2c are specified no need for extra capability report</w:t>
              </w:r>
            </w:ins>
          </w:p>
          <w:p>
            <w:pPr>
              <w:pStyle w:val="Normal"/>
              <w:spacing w:before="0" w:after="0"/>
              <w:rPr/>
            </w:pPr>
            <w:ins w:id="38" w:author="Panzner, Berthold (Nokia - DE/Munich)" w:date="2020-05-20T13:15:00Z">
              <w:r>
                <w:rPr/>
                <w:t>3d) Necessary to report feature 3d in order to select HARQ option 1 or 2 for SL groupcast</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39" w:author="Samsung(Hyunjeong)" w:date="2020-05-20T20:44:00Z">
              <w:r>
                <w:rPr>
                  <w:rFonts w:eastAsia="Malgun Gothic"/>
                  <w:lang w:eastAsia="ko-KR"/>
                </w:rPr>
                <w:t>Samsung</w:t>
              </w:r>
            </w:ins>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0" w:author="Samsung(Hyunjeong)" w:date="2020-05-20T20:44:00Z">
              <w:r>
                <w:rPr>
                  <w:rFonts w:eastAsia="Malgun Gothic"/>
                  <w:lang w:eastAsia="ko-KR"/>
                </w:rPr>
                <w:t>2b</w:t>
              </w:r>
            </w:ins>
            <w:ins w:id="41" w:author="Samsung(Hyunjeong)" w:date="2020-05-20T20:44:00Z">
              <w:r>
                <w:rPr>
                  <w:rFonts w:eastAsia="Malgun Gothic"/>
                  <w:lang w:eastAsia="ko-KR"/>
                </w:rPr>
                <w:t>)</w:t>
              </w:r>
            </w:ins>
            <w:ins w:id="42" w:author="Samsung(Hyunjeong)" w:date="2020-05-20T20:44:00Z">
              <w:r>
                <w:rPr>
                  <w:rFonts w:eastAsia="Malgun Gothic"/>
                  <w:lang w:eastAsia="ko-KR"/>
                </w:rPr>
                <w:t>, 2d</w:t>
              </w:r>
            </w:ins>
            <w:ins w:id="43" w:author="Samsung(Hyunjeong)" w:date="2020-05-20T20:44:00Z">
              <w:r>
                <w:rPr>
                  <w:rFonts w:eastAsia="Malgun Gothic"/>
                  <w:lang w:eastAsia="ko-KR"/>
                </w:rPr>
                <w:t>)</w:t>
              </w:r>
            </w:ins>
            <w:ins w:id="44" w:author="Samsung(Hyunjeong)" w:date="2020-05-20T20:44:00Z">
              <w:r>
                <w:rPr>
                  <w:rFonts w:eastAsia="Malgun Gothic"/>
                  <w:lang w:eastAsia="ko-KR"/>
                </w:rPr>
                <w:t xml:space="preserve">, </w:t>
              </w:r>
            </w:ins>
            <w:ins w:id="45" w:author="Samsung(Hyunjeong)" w:date="2020-05-20T20:44:00Z">
              <w:r>
                <w:rPr>
                  <w:rFonts w:eastAsia="Malgun Gothic"/>
                  <w:lang w:eastAsia="ko-KR"/>
                </w:rPr>
                <w:t>3d), 3e)</w:t>
              </w:r>
            </w:ins>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6" w:author="Samsung(Hyunjeong)" w:date="2020-05-20T20:44:00Z">
              <w:r>
                <w:rPr>
                  <w:rFonts w:eastAsia="Malgun Gothic"/>
                  <w:lang w:eastAsia="ko-KR"/>
                </w:rPr>
                <w:t>r</w:t>
              </w:r>
            </w:ins>
            <w:ins w:id="47" w:author="Samsung(Hyunjeong)" w:date="2020-05-20T20:44:00Z">
              <w:r>
                <w:rPr>
                  <w:rFonts w:eastAsia="Malgun Gothic"/>
                  <w:lang w:eastAsia="ko-KR"/>
                </w:rPr>
                <w:t>ange-based HARQ feedback</w:t>
              </w:r>
            </w:ins>
            <w:ins w:id="48" w:author="Samsung(Hyunjeong)" w:date="2020-05-20T20:44:00Z">
              <w:r>
                <w:rPr>
                  <w:rFonts w:eastAsia="Malgun Gothic"/>
                  <w:lang w:eastAsia="ko-KR"/>
                </w:rPr>
                <w:t xml:space="preserve"> does not have to be mandatory feature. It should be signalled via capability signaling.</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9" w:author="MediaTek (Nathan)" w:date="2020-05-20T09:38:00Z">
              <w:r>
                <w:rPr/>
                <w:t>MediaTek</w:t>
              </w:r>
            </w:ins>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50" w:author="MediaTek (Nathan)" w:date="2020-05-20T09:38:00Z">
              <w:r>
                <w:rPr/>
                <w:t>2b), 2d), 3e)</w:t>
              </w:r>
            </w:ins>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51" w:author="MediaTek (Nathan)" w:date="2020-05-20T09:38:00Z">
              <w:r>
                <w:rPr/>
                <w:t>Agree with OPPO</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2" w:author="Apple - Zhibin Wu" w:date="2020-05-20T15:52:00Z">
              <w:r>
                <w:rPr/>
                <w:t>Apple</w:t>
              </w:r>
            </w:ins>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3" w:author="Apple - Zhibin Wu" w:date="2020-05-20T15:52:00Z">
              <w:r>
                <w:rPr/>
                <w:t>2b 2d 3d 3e</w:t>
              </w:r>
            </w:ins>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4" w:author="Apple - Zhibin Wu" w:date="2020-05-20T15:52:00Z">
              <w:r>
                <w:rPr/>
                <w:t>For 3d, I think the location-based HARQ feedback for groupcast is a s</w:t>
              </w:r>
            </w:ins>
            <w:ins w:id="55" w:author="Apple - Zhibin Wu" w:date="2020-05-20T15:57:00Z">
              <w:r>
                <w:rPr/>
                <w:t>tand-alone</w:t>
              </w:r>
            </w:ins>
            <w:ins w:id="56" w:author="Apple - Zhibin Wu" w:date="2020-05-20T15:53:00Z">
              <w:r>
                <w:rPr/>
                <w:t xml:space="preserve"> feature which requires 1) UE knows its own location 2) UE understand 2</w:t>
              </w:r>
            </w:ins>
            <w:ins w:id="57" w:author="Apple - Zhibin Wu" w:date="2020-05-20T15:53:00Z">
              <w:r>
                <w:rPr>
                  <w:vertAlign w:val="superscript"/>
                </w:rPr>
                <w:t>nd</w:t>
              </w:r>
            </w:ins>
            <w:ins w:id="58" w:author="Apple - Zhibin Wu" w:date="2020-05-20T15:53:00Z">
              <w:r>
                <w:rPr/>
                <w:t xml:space="preserve"> stage SCI format A</w:t>
              </w:r>
            </w:ins>
            <w:ins w:id="59" w:author="Apple - Zhibin Wu" w:date="2020-05-20T15:56:00Z">
              <w:r>
                <w:rPr/>
                <w:t>. If UE does not support this feature,</w:t>
              </w:r>
            </w:ins>
            <w:ins w:id="60" w:author="Apple - Zhibin Wu" w:date="2020-05-20T15:58:00Z">
              <w:r>
                <w:rPr/>
                <w:t xml:space="preserve"> </w:t>
              </w:r>
            </w:ins>
            <w:ins w:id="61" w:author="Apple - Zhibin Wu" w:date="2020-05-20T15:54:00Z">
              <w:r>
                <w:rPr/>
                <w:t>network does not need to configure range-specific parameters to UE</w:t>
              </w:r>
            </w:ins>
            <w:ins w:id="62" w:author="Apple - Zhibin Wu" w:date="2020-05-20T15:58:00Z">
              <w:r>
                <w:rPr/>
                <w:t>, and UE implementation can also be simplified.</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3" w:author="Qualcomm" w:date="2020-05-20T20:59:00Z">
              <w:r>
                <w:rPr/>
                <w:t>Qualcomm</w:t>
              </w:r>
            </w:ins>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4" w:author="Qualcomm" w:date="2020-05-20T21:17:00Z">
              <w:r>
                <w:rPr/>
                <w:t xml:space="preserve">Range-based HARQ feedback (3d) is mandatory functionality supported by all NR V2X UEs like non-range based feedback. As such, there is not need to signal this to the NW. </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5" w:author="Intel-AA" w:date="2020-05-20T21:52:00Z">
              <w:r>
                <w:rPr/>
                <w:t>Intel</w:t>
              </w:r>
            </w:ins>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6" w:author="Intel-AA" w:date="2020-05-20T21:52:00Z">
              <w:r>
                <w:rPr/>
                <w:t>2b, 2d, 3d, 3e</w:t>
              </w:r>
            </w:ins>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7" w:author="Intel-AA" w:date="2020-05-20T21:52:00Z">
              <w:r>
                <w:rPr/>
                <w:t>Regarding range based HARQ feedback, we do agree with Samsung and Huawei that it should not be a mandatory feature.</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turewe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d, 3e</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pport of range-based HARQ feedback depends on UE’s positioning capability.</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8" w:author="vivo(Jing)" w:date="2020-05-22T09:46:00Z">
              <w:r>
                <w:rPr/>
                <w:t>vivo</w:t>
              </w:r>
            </w:ins>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9" w:author="vivo(Jing)" w:date="2020-05-22T09:46:00Z">
              <w:r>
                <w:rPr/>
                <w:t>2d, 3d, 3e</w:t>
              </w:r>
            </w:ins>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rPr>
                <w:ins w:id="71" w:author="vivo(Jing)" w:date="2020-05-22T09:46:00Z"/>
              </w:rPr>
            </w:pPr>
            <w:ins w:id="70" w:author="vivo(Jing)" w:date="2020-05-22T09:46:00Z">
              <w:r>
                <w:rPr/>
                <w:t>For 2b, cccording to the agreed 38.331 CR (R2-2004072),12-bit for UM is used in the specified SCCH configuration for SL-SRB0. So, this is not needed.</w:t>
              </w:r>
            </w:ins>
          </w:p>
          <w:p>
            <w:pPr>
              <w:pStyle w:val="Normal"/>
              <w:spacing w:before="0" w:after="0"/>
              <w:rPr/>
            </w:pPr>
            <w:ins w:id="72" w:author="vivo(Jing)" w:date="2020-05-22T09:46:00Z">
              <w:r>
                <w:rPr/>
                <w:t>For 3d, we agree with companies that this may not be regarded as a mandatory feature.</w:t>
              </w:r>
            </w:ins>
          </w:p>
        </w:tc>
      </w:tr>
    </w:tbl>
    <w:p>
      <w:pPr>
        <w:pStyle w:val="Normal"/>
        <w:rPr/>
      </w:pPr>
      <w:r>
        <w:rPr/>
      </w:r>
    </w:p>
    <w:p>
      <w:pPr>
        <w:pStyle w:val="Normal"/>
        <w:rPr/>
      </w:pPr>
      <w:r>
        <w:rPr>
          <w:b/>
          <w:bCs/>
        </w:rPr>
        <w:t>Q</w:t>
      </w:r>
      <w:r>
        <w:rPr>
          <w:b/>
          <w:bCs/>
        </w:rPr>
        <w:t>2.1-2: For the SL capability that are to be introduced, do you agree to introduce them as per-UE capability? (If no, please indicate the ones which should be per-band</w:t>
      </w:r>
      <w:r>
        <w:rPr/>
        <w:t>/BC/FS/FSPC)</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Y</w:t>
            </w:r>
            <w:r>
              <w:rPr>
                <w:lang w:val="en-US"/>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73" w:author="ZTE(Boyuan)" w:date="2020-05-19T20:34: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74" w:author="ZTE(Boyuan)" w:date="2020-05-19T20:34:00Z">
              <w:r>
                <w:rPr>
                  <w:lang w:val="en-US"/>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5" w:author="Ericsson" w:date="2020-05-19T19:07: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76" w:author="Ericsson" w:date="2020-05-19T19:07:00Z">
              <w:r>
                <w:rPr>
                  <w:rFonts w:eastAsia="PMingLiU;新細明體"/>
                  <w:lang w:eastAsia="zh-TW"/>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7" w:author="LG: Giwon Park" w:date="2020-05-20T08:14: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8" w:author="LG: Giwon Park" w:date="2020-05-20T08:14:00Z">
              <w:r>
                <w:rPr>
                  <w:rFonts w:eastAsia="Malgun Gothic"/>
                  <w:lang w:eastAsia="ko-KR"/>
                </w:rPr>
                <w:t>Y</w:t>
              </w:r>
            </w:ins>
            <w:ins w:id="79" w:author="LG: Giwon Park" w:date="2020-05-20T08:14:00Z">
              <w:r>
                <w:rPr>
                  <w:rFonts w:eastAsia="Malgun Gothic"/>
                  <w:lang w:eastAsia="ko-K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0" w:author="HW-HiSi" w:date="2020-05-20T17:27:00Z">
              <w:r>
                <w:rPr/>
                <w:t>H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1" w:author="HW-HiSi" w:date="2020-05-20T17:27: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2" w:author="HW-HiSi" w:date="2020-05-20T17:27:00Z">
              <w:r>
                <w:rPr/>
                <w:t>I</w:t>
              </w:r>
            </w:ins>
            <w:ins w:id="83" w:author="HW-HiSi" w:date="2020-05-20T17:27:00Z">
              <w:r>
                <w:rPr/>
                <w:t>f this Question refers to those</w:t>
              </w:r>
            </w:ins>
            <w:ins w:id="84" w:author="HW-HiSi" w:date="2020-05-20T18:37:00Z">
              <w:r>
                <w:rPr/>
                <w:t xml:space="preserve"> </w:t>
              </w:r>
            </w:ins>
            <w:ins w:id="85" w:author="HW-HiSi" w:date="2020-05-20T17:27:00Z">
              <w:r>
                <w:rPr/>
                <w:t>discussed in Q2.1-1, then yes, we agree per-UE capability.</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86" w:author="Panzner, Berthold (Nokia - DE/Munich)" w:date="2020-05-20T13:16:00Z">
              <w:r>
                <w:rPr>
                  <w:rFonts w:eastAsia="等线;DengXia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87" w:author="Panzner, Berthold (Nokia - DE/Munich)" w:date="2020-05-20T13:16:00Z">
              <w:r>
                <w:rPr>
                  <w:rFonts w:eastAsia="等线;DengXian"/>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88" w:author="Samsung(Hyunjeong)" w:date="2020-05-20T20:44: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89" w:author="Samsung(Hyunjeong)" w:date="2020-05-20T20:44:00Z">
              <w:r>
                <w:rPr>
                  <w:rFonts w:eastAsia="Malgun Gothic"/>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90" w:author="MediaTek (Nathan)" w:date="2020-05-20T09:49: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91" w:author="MediaTek (Nathan)" w:date="2020-05-20T09:49: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2" w:author="Apple - Zhibin Wu" w:date="2020-05-20T16:00: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3" w:author="Apple - Zhibin Wu" w:date="2020-05-20T16:00: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4" w:author="Intel-AA" w:date="2020-05-20T21:53:00Z">
              <w:r>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5" w:author="Intel-AA" w:date="2020-05-20T21:53: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ture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6" w:author="vivo(Jing)" w:date="2020-05-22T09:47:00Z">
              <w:r>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7" w:author="vivo(Jing)" w:date="2020-05-22T09:47: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b/>
          <w:bCs/>
        </w:rPr>
        <w:t>Q</w:t>
      </w:r>
      <w:r>
        <w:rPr>
          <w:b/>
          <w:bCs/>
        </w:rPr>
        <w:t>2.1-3: For the SL capability that are to be introduced as per-UE capability, is there any c</w:t>
      </w:r>
      <w:r>
        <w:rPr/>
        <w:t>apability that requires FDD/TDD or FR1/FR2 differentiation?</w:t>
      </w:r>
    </w:p>
    <w:tbl>
      <w:tblPr>
        <w:tblW w:w="18393" w:type="dxa"/>
        <w:jc w:val="left"/>
        <w:tblInd w:w="-113" w:type="dxa"/>
        <w:tblLayout w:type="fixed"/>
        <w:tblCellMar>
          <w:top w:w="0" w:type="dxa"/>
          <w:left w:w="108" w:type="dxa"/>
          <w:bottom w:w="0" w:type="dxa"/>
          <w:right w:w="108" w:type="dxa"/>
        </w:tblCellMar>
      </w:tblPr>
      <w:tblGrid>
        <w:gridCol w:w="1101"/>
        <w:gridCol w:w="1134"/>
        <w:gridCol w:w="1134"/>
        <w:gridCol w:w="6520"/>
        <w:gridCol w:w="4252"/>
        <w:gridCol w:w="4252"/>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FDD/TDD Diff</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F</w:t>
            </w:r>
            <w:r>
              <w:rPr/>
              <w:t>R1/FR2 Diff</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c>
          <w:tcPr>
            <w:tcW w:w="8504" w:type="dxa"/>
            <w:gridSpan w:val="2"/>
            <w:tcBorders/>
            <w:tcMar>
              <w:left w:w="0" w:type="dxa"/>
              <w:right w:w="0" w:type="dxa"/>
            </w:tcMar>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3b), 3c), 3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w:t>
            </w:r>
            <w:r>
              <w:rPr>
                <w:lang w:val="en-US"/>
              </w:rPr>
              <w:t>ON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o mimic Uu.</w:t>
            </w:r>
          </w:p>
        </w:tc>
        <w:tc>
          <w:tcPr>
            <w:tcW w:w="8504" w:type="dxa"/>
            <w:gridSpan w:val="2"/>
            <w:tcBorders/>
            <w:tcMar>
              <w:left w:w="0" w:type="dxa"/>
              <w:right w:w="0" w:type="dxa"/>
            </w:tcMar>
          </w:tcPr>
          <w:p>
            <w:pPr>
              <w:pStyle w:val="Normal"/>
              <w:snapToGrid w:val="false"/>
              <w:spacing w:before="0" w:after="12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3b), 3c), 3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w:t>
            </w:r>
            <w:r>
              <w:rPr>
                <w:lang w:val="en-US"/>
              </w:rPr>
              <w:t>ON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8504" w:type="dxa"/>
            <w:gridSpan w:val="2"/>
            <w:tcBorders/>
            <w:tcMar>
              <w:left w:w="0" w:type="dxa"/>
              <w:right w:w="0" w:type="dxa"/>
            </w:tcMar>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98" w:author="ZTE(Boyuan)" w:date="2020-05-19T20:34: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99" w:author="ZTE(Boyuan)" w:date="2020-05-19T20:34:00Z">
              <w:r>
                <w:rPr>
                  <w:lang w:val="en-US"/>
                </w:rPr>
                <w:t>3b) 3c) 3e)</w:t>
              </w:r>
            </w:ins>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lang w:val="en-US"/>
              </w:rPr>
            </w:pPr>
            <w:ins w:id="100" w:author="ZTE(Boyuan)" w:date="2020-05-19T20:34:00Z">
              <w:r>
                <w:rPr>
                  <w:lang w:val="en-US"/>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Style18"/>
              <w:spacing w:before="0" w:after="120"/>
              <w:rPr>
                <w:lang w:val="en-US"/>
              </w:rPr>
            </w:pPr>
            <w:ins w:id="101" w:author="ZTE(Boyuan)" w:date="2020-05-19T20:34:00Z">
              <w:r>
                <w:rPr>
                  <w:lang w:val="en-US"/>
                </w:rPr>
                <w:t>To mimic Uu</w:t>
              </w:r>
            </w:ins>
          </w:p>
        </w:tc>
        <w:tc>
          <w:tcPr>
            <w:tcW w:w="8504" w:type="dxa"/>
            <w:gridSpan w:val="2"/>
            <w:tcBorders/>
            <w:tcMar>
              <w:left w:w="0" w:type="dxa"/>
              <w:right w:w="0" w:type="dxa"/>
            </w:tcMar>
          </w:tcPr>
          <w:p>
            <w:pPr>
              <w:pStyle w:val="Normal"/>
              <w:snapToGrid w:val="false"/>
              <w:spacing w:before="0" w:after="12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2" w:author="Ericsson" w:date="2020-05-19T19:07: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103" w:author="Ericsson" w:date="2020-05-19T19:08:00Z">
              <w:r>
                <w:rPr>
                  <w:rFonts w:eastAsia="PMingLiU;新細明體"/>
                  <w:lang w:eastAsia="zh-TW"/>
                </w:rPr>
                <w:t>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4" w:author="Ericsson" w:date="2020-05-19T19:08:00Z">
              <w:r>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5" w:author="Ericsson" w:date="2020-05-19T19:08:00Z">
              <w:r>
                <w:rPr/>
                <w:t>Mimic Uu.</w:t>
              </w:r>
            </w:ins>
          </w:p>
        </w:tc>
        <w:tc>
          <w:tcPr>
            <w:tcW w:w="8504" w:type="dxa"/>
            <w:gridSpan w:val="2"/>
            <w:tcBorders/>
            <w:tcMar>
              <w:left w:w="0" w:type="dxa"/>
              <w:right w:w="0" w:type="dxa"/>
            </w:tcMar>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06" w:author="LG: Giwon Park" w:date="2020-05-20T08:14: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7" w:author="LG: Giwon Park" w:date="2020-05-20T08:14:00Z">
              <w:r>
                <w:rPr>
                  <w:rFonts w:eastAsia="Malgun Gothic"/>
                  <w:lang w:eastAsia="ko-KR"/>
                </w:rPr>
                <w:t>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08" w:author="LG: Giwon Park" w:date="2020-05-20T08:14:00Z">
              <w:r>
                <w:rPr>
                  <w:rFonts w:eastAsia="Malgun Gothic"/>
                  <w:lang w:eastAsia="ko-KR"/>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4" w:type="dxa"/>
            <w:gridSpan w:val="2"/>
            <w:tcBorders/>
            <w:tcMar>
              <w:left w:w="0" w:type="dxa"/>
              <w:right w:w="0" w:type="dxa"/>
            </w:tcMar>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9" w:author="HW-HiSi" w:date="2020-05-20T17:26:00Z">
              <w:r>
                <w:rPr/>
                <w:t>Huawei, Hi</w:t>
              </w:r>
            </w:ins>
            <w:ins w:id="110" w:author="HW-HiSi" w:date="2020-05-20T17:26:00Z">
              <w:r>
                <w:rPr/>
                <w:t>S</w:t>
              </w:r>
            </w:ins>
            <w:ins w:id="111" w:author="HW-HiSi" w:date="2020-05-20T17:26:00Z">
              <w:r>
                <w:rPr/>
                <w:t>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12" w:author="HW-HiSi" w:date="2020-05-20T17:26:00Z">
              <w:r>
                <w:rPr>
                  <w:lang w:val="en-US"/>
                </w:rPr>
                <w:t>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3" w:author="HW-HiSi" w:date="2020-05-20T17:26:00Z">
              <w:r>
                <w:rPr/>
                <w:t>N</w:t>
              </w:r>
            </w:ins>
            <w:ins w:id="114" w:author="HW-HiSi" w:date="2020-05-20T17:26:00Z">
              <w:r>
                <w:rPr/>
                <w:t>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115" w:author="Panzner, Berthold (Nokia - DE/Munich)" w:date="2020-05-20T13:16:00Z">
              <w:r>
                <w:rPr>
                  <w:rFonts w:eastAsia="等线;DengXia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116" w:author="Panzner, Berthold (Nokia - DE/Munich)" w:date="2020-05-20T13:18:00Z">
              <w:r>
                <w:rPr>
                  <w:lang w:val="en-US"/>
                </w:rPr>
                <w:t>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4" w:type="dxa"/>
            <w:gridSpan w:val="2"/>
            <w:tcBorders/>
            <w:tcMar>
              <w:left w:w="0" w:type="dxa"/>
              <w:right w:w="0" w:type="dxa"/>
            </w:tcMar>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117" w:author="Samsung(Hyunjeong)" w:date="2020-05-20T20:44: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18" w:author="Samsung(Hyunjeong)" w:date="2020-05-20T20:44:00Z">
              <w:r>
                <w:rPr>
                  <w:rFonts w:eastAsia="Malgun Gothic"/>
                  <w:lang w:eastAsia="ko-KR"/>
                </w:rPr>
                <w:t>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19" w:author="Samsung(Hyunjeong)" w:date="2020-05-20T20:44:00Z">
              <w:r>
                <w:rPr>
                  <w:rFonts w:eastAsia="Malgun Gothic"/>
                  <w:lang w:eastAsia="ko-KR"/>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4" w:type="dxa"/>
            <w:gridSpan w:val="2"/>
            <w:tcBorders/>
            <w:tcMar>
              <w:left w:w="0" w:type="dxa"/>
              <w:right w:w="0" w:type="dxa"/>
            </w:tcMar>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20" w:author="MediaTek (Nathan)" w:date="2020-05-20T09:49: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21" w:author="MediaTek (Nathan)" w:date="2020-05-20T09:49:00Z">
              <w:r>
                <w:rPr/>
                <w:t>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22" w:author="MediaTek (Nathan)" w:date="2020-05-20T09:49:00Z">
              <w:r>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c>
          <w:tcPr>
            <w:tcW w:w="8504" w:type="dxa"/>
            <w:gridSpan w:val="2"/>
            <w:tcBorders/>
            <w:tcMar>
              <w:left w:w="0" w:type="dxa"/>
              <w:right w:w="0" w:type="dxa"/>
            </w:tcMar>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3" w:author="Apple - Zhibin Wu" w:date="2020-05-20T16:00: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4" w:author="Apple - Zhibin Wu" w:date="2020-05-20T16:00:00Z">
              <w:r>
                <w:rPr/>
                <w:t>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5" w:author="Apple - Zhibin Wu" w:date="2020-05-20T16:00:00Z">
              <w:r>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4" w:type="dxa"/>
            <w:gridSpan w:val="2"/>
            <w:tcBorders/>
            <w:tcMar>
              <w:left w:w="0" w:type="dxa"/>
              <w:right w:w="0" w:type="dxa"/>
            </w:tcMar>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6" w:author="Intel-AA" w:date="2020-05-20T21:54:00Z">
              <w:r>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7" w:author="Intel-AA" w:date="2020-05-20T21:54:00Z">
              <w:r>
                <w:rPr/>
                <w:t>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8" w:author="Intel-AA" w:date="2020-05-20T21:54:00Z">
              <w:r>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4" w:type="dxa"/>
            <w:gridSpan w:val="2"/>
            <w:tcBorders/>
            <w:tcMar>
              <w:left w:w="0" w:type="dxa"/>
              <w:right w:w="0" w:type="dxa"/>
            </w:tcMar>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ture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b, 3c, 3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4" w:type="dxa"/>
            <w:gridSpan w:val="2"/>
            <w:tcBorders/>
            <w:tcMar>
              <w:left w:w="0" w:type="dxa"/>
              <w:right w:w="0" w:type="dxa"/>
            </w:tcMar>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9" w:author="vivo(Jing)" w:date="2020-05-22T09:47:00Z">
              <w:r>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0" w:author="vivo(Jing)" w:date="2020-05-22T09:47:00Z">
              <w:r>
                <w:rPr/>
                <w:t>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1" w:author="vivo(Jing)" w:date="2020-05-22T09:47:00Z">
              <w:r>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4" w:type="dxa"/>
            <w:gridSpan w:val="2"/>
            <w:tcBorders/>
            <w:tcMar>
              <w:left w:w="0" w:type="dxa"/>
              <w:right w:w="0" w:type="dxa"/>
            </w:tcMar>
          </w:tcPr>
          <w:p>
            <w:pPr>
              <w:pStyle w:val="Normal"/>
              <w:snapToGrid w:val="false"/>
              <w:spacing w:before="0" w:after="120"/>
              <w:rPr/>
            </w:pPr>
            <w:r>
              <w:rPr/>
            </w:r>
          </w:p>
        </w:tc>
      </w:tr>
    </w:tbl>
    <w:p>
      <w:pPr>
        <w:pStyle w:val="Normal"/>
        <w:rPr/>
      </w:pPr>
      <w:r>
        <w:rPr/>
      </w:r>
    </w:p>
    <w:p>
      <w:pPr>
        <w:pStyle w:val="Normal"/>
        <w:rPr/>
      </w:pPr>
      <w:r>
        <w:rPr>
          <w:b/>
          <w:bCs/>
        </w:rPr>
        <w:t>Q</w:t>
      </w:r>
      <w:r>
        <w:rPr>
          <w:b/>
          <w:bCs/>
        </w:rPr>
        <w:t>2.1-4: For the SL capability above, should they be A) conditionally (i.e., if UE supports NR sidelink) mandatory without capability signaling; B) mandatory with capability signaling if UE supports NR sidelink, C) optional with capability signaling, or D) optional without ca</w:t>
      </w:r>
      <w:r>
        <w:rPr/>
        <w:t>pability signaling;</w:t>
      </w:r>
    </w:p>
    <w:tbl>
      <w:tblPr>
        <w:tblW w:w="9889" w:type="dxa"/>
        <w:jc w:val="left"/>
        <w:tblInd w:w="-113" w:type="dxa"/>
        <w:tblLayout w:type="fixed"/>
        <w:tblCellMar>
          <w:top w:w="0" w:type="dxa"/>
          <w:left w:w="108" w:type="dxa"/>
          <w:bottom w:w="0" w:type="dxa"/>
          <w:right w:w="108" w:type="dxa"/>
        </w:tblCellMar>
      </w:tblPr>
      <w:tblGrid>
        <w:gridCol w:w="1101"/>
        <w:gridCol w:w="1134"/>
        <w:gridCol w:w="1134"/>
        <w:gridCol w:w="1134"/>
        <w:gridCol w:w="1134"/>
        <w:gridCol w:w="4252"/>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ype-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w:t>
            </w:r>
            <w:r>
              <w:rPr/>
              <w:t>ype-B</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ype-C</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ype-D</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lang w:val="en-US"/>
              </w:rPr>
              <w:t>c), 1d),</w:t>
            </w:r>
          </w:p>
          <w:p>
            <w:pPr>
              <w:pStyle w:val="Normal"/>
              <w:spacing w:before="0" w:after="0"/>
              <w:rPr>
                <w:lang w:val="en-US"/>
              </w:rPr>
            </w:pPr>
            <w:r>
              <w:rPr>
                <w:lang w:val="en-US"/>
              </w:rPr>
              <w:t>2</w:t>
            </w:r>
            <w:r>
              <w:rPr>
                <w:lang w:val="en-US"/>
              </w:rPr>
              <w:t>a), 2c), 3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r>
              <w:rPr>
                <w:lang w:val="en-US"/>
              </w:rPr>
              <w:t>b), 2d)</w:t>
            </w:r>
          </w:p>
          <w:p>
            <w:pPr>
              <w:pStyle w:val="Normal"/>
              <w:spacing w:before="0" w:after="0"/>
              <w:rPr/>
            </w:pPr>
            <w:r>
              <w:rPr>
                <w:lang w:val="en-US"/>
              </w:rPr>
              <w:t>3</w:t>
            </w:r>
            <w:r>
              <w:rPr>
                <w:lang w:val="en-US"/>
              </w:rPr>
              <w:t>a), 3b), 3c), 3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lang w:val="en-US"/>
              </w:rPr>
              <w:t>c), 1d),</w:t>
            </w:r>
          </w:p>
          <w:p>
            <w:pPr>
              <w:pStyle w:val="Normal"/>
              <w:spacing w:before="0" w:after="0"/>
              <w:rPr/>
            </w:pPr>
            <w:r>
              <w:rPr>
                <w:lang w:val="en-US"/>
              </w:rPr>
              <w:t>2</w:t>
            </w:r>
            <w:r>
              <w:rPr>
                <w:lang w:val="en-US"/>
              </w:rPr>
              <w:t>a), 2c), 3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2</w:t>
            </w:r>
            <w:r>
              <w:rPr>
                <w:lang w:val="en-US"/>
              </w:rPr>
              <w:t>b), 2d)</w:t>
            </w:r>
          </w:p>
          <w:p>
            <w:pPr>
              <w:pStyle w:val="Normal"/>
              <w:spacing w:before="0" w:after="0"/>
              <w:rPr/>
            </w:pPr>
            <w:r>
              <w:rPr>
                <w:lang w:val="en-US"/>
              </w:rPr>
              <w:t>3</w:t>
            </w:r>
            <w:r>
              <w:rPr>
                <w:lang w:val="en-US"/>
              </w:rPr>
              <w:t>a), 3b), 3c), 3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32" w:author="ZTE(Boyuan)" w:date="2020-05-19T20:35: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33" w:author="ZTE(Boyuan)" w:date="2020-05-19T20:35:00Z">
              <w:r>
                <w:rPr>
                  <w:lang w:val="en-US"/>
                </w:rPr>
                <w:t>2b) 2d) 3a) 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4" w:author="Ericsson" w:date="2020-05-19T19:08: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135" w:author="Ericsson" w:date="2020-05-19T19:09:00Z">
              <w:r>
                <w:rPr>
                  <w:rFonts w:eastAsia="PMingLiU;新細明體"/>
                  <w:lang w:eastAsia="zh-TW"/>
                </w:rPr>
                <w:t>2b), 2d), 3a), 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6" w:author="Ericsson" w:date="2020-05-19T19:08:00Z">
              <w:r>
                <w:rPr/>
                <w:t xml:space="preserve">As said before it would be better to avoid those default values – so either B or C, or one could have something between A) and B) – if the UE supports NR sidelink, it is mandatory to report the feature (which is what we meant also with </w:t>
              </w:r>
            </w:ins>
            <w:ins w:id="137" w:author="Ericsson" w:date="2020-05-19T19:10:00Z">
              <w:r>
                <w:rPr/>
                <w:t>our</w:t>
              </w:r>
            </w:ins>
            <w:ins w:id="138" w:author="Ericsson" w:date="2020-05-19T19:08:00Z">
              <w:r>
                <w:rPr/>
                <w:t xml:space="preserve"> suggestion in my first comment). Note that B), even though is mandatory, the UE may still not include the bit if it did not do IODT test for such feature – however, if something is really </w:t>
              </w:r>
            </w:ins>
            <w:ins w:id="139" w:author="Ericsson" w:date="2020-05-19T19:10:00Z">
              <w:r>
                <w:rPr/>
                <w:t>essential</w:t>
              </w:r>
            </w:ins>
            <w:ins w:id="140" w:author="Ericsson" w:date="2020-05-19T19:08:00Z">
              <w:r>
                <w:rPr/>
                <w:t xml:space="preserve"> for V2X, instead of A, one can state that “the UE shall include this field if the UE supports NR sidelink”.</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41" w:author="LG: Giwon Park" w:date="2020-05-20T08:15: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144" w:author="LG: Giwon Park" w:date="2020-05-20T08:15:00Z"/>
              </w:rPr>
            </w:pPr>
            <w:ins w:id="142" w:author="LG: Giwon Park" w:date="2020-05-20T08:15:00Z">
              <w:r>
                <w:rPr>
                  <w:lang w:val="en-US"/>
                </w:rPr>
                <w:t>1</w:t>
              </w:r>
            </w:ins>
            <w:ins w:id="143" w:author="LG: Giwon Park" w:date="2020-05-20T08:15:00Z">
              <w:r>
                <w:rPr>
                  <w:lang w:val="en-US"/>
                </w:rPr>
                <w:t>c), 1d),</w:t>
              </w:r>
            </w:ins>
          </w:p>
          <w:p>
            <w:pPr>
              <w:pStyle w:val="Normal"/>
              <w:spacing w:before="0" w:after="0"/>
              <w:rPr/>
            </w:pPr>
            <w:ins w:id="145" w:author="LG: Giwon Park" w:date="2020-05-20T08:15:00Z">
              <w:r>
                <w:rPr>
                  <w:lang w:val="en-US"/>
                </w:rPr>
                <w:t>2</w:t>
              </w:r>
            </w:ins>
            <w:ins w:id="146" w:author="LG: Giwon Park" w:date="2020-05-20T08:15:00Z">
              <w:r>
                <w:rPr>
                  <w:lang w:val="en-US"/>
                </w:rPr>
                <w:t>a), 2c), 3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149" w:author="LG: Giwon Park" w:date="2020-05-20T08:15:00Z"/>
              </w:rPr>
            </w:pPr>
            <w:ins w:id="147" w:author="LG: Giwon Park" w:date="2020-05-20T08:15:00Z">
              <w:r>
                <w:rPr>
                  <w:lang w:val="en-US"/>
                </w:rPr>
                <w:t>2</w:t>
              </w:r>
            </w:ins>
            <w:ins w:id="148" w:author="LG: Giwon Park" w:date="2020-05-20T08:15:00Z">
              <w:r>
                <w:rPr>
                  <w:lang w:val="en-US"/>
                </w:rPr>
                <w:t>b), 2d)</w:t>
              </w:r>
            </w:ins>
          </w:p>
          <w:p>
            <w:pPr>
              <w:pStyle w:val="Normal"/>
              <w:spacing w:before="0" w:after="0"/>
              <w:rPr/>
            </w:pPr>
            <w:ins w:id="150" w:author="LG: Giwon Park" w:date="2020-05-20T08:15:00Z">
              <w:r>
                <w:rPr>
                  <w:lang w:val="en-US"/>
                </w:rPr>
                <w:t>3</w:t>
              </w:r>
            </w:ins>
            <w:ins w:id="151" w:author="LG: Giwon Park" w:date="2020-05-20T08:15:00Z">
              <w:r>
                <w:rPr>
                  <w:lang w:val="en-US"/>
                </w:rPr>
                <w:t>a), 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52" w:author="HW-HiSi" w:date="2020-05-20T17:26:00Z">
              <w:r>
                <w:rPr/>
                <w:t>Huawei, Hi</w:t>
              </w:r>
            </w:ins>
            <w:ins w:id="153" w:author="HW-HiSi" w:date="2020-05-20T17:26:00Z">
              <w:r>
                <w:rPr/>
                <w:t>S</w:t>
              </w:r>
            </w:ins>
            <w:ins w:id="154" w:author="HW-HiSi" w:date="2020-05-20T17:26:00Z">
              <w:r>
                <w:rPr/>
                <w:t>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55" w:author="HW-HiSi" w:date="2020-05-20T17:26:00Z">
              <w:r>
                <w:rPr/>
                <w:t xml:space="preserve">1c), </w:t>
              </w:r>
            </w:ins>
            <w:ins w:id="156" w:author="HW-HiSi" w:date="2020-05-20T17:26:00Z">
              <w:r>
                <w:rPr/>
                <w:t>2a), 2b), 2c), 2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57" w:author="HW-HiSi" w:date="2020-05-20T17:26:00Z">
              <w:r>
                <w:rPr/>
                <w:t>1e)</w:t>
              </w:r>
            </w:ins>
            <w:ins w:id="158" w:author="HW-HiSi" w:date="2020-05-20T17:26:00Z">
              <w:r>
                <w:rPr/>
                <w:t>,</w:t>
              </w:r>
            </w:ins>
            <w:ins w:id="159" w:author="HW-HiSi" w:date="2020-05-20T17:26:00Z">
              <w:r>
                <w:rPr>
                  <w:lang w:val="en-US"/>
                </w:rPr>
                <w:t xml:space="preserve"> 3</w:t>
              </w:r>
            </w:ins>
            <w:ins w:id="160" w:author="HW-HiSi" w:date="2020-05-20T17:26:00Z">
              <w:r>
                <w:rPr>
                  <w:lang w:val="en-US"/>
                </w:rPr>
                <w:t>a), 3b), 3c), 3d),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161" w:author="Panzner, Berthold (Nokia - DE/Munich)" w:date="2020-05-20T13:18:00Z">
              <w:r>
                <w:rPr>
                  <w:rFonts w:eastAsia="等线;DengXia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163" w:author="Panzner, Berthold (Nokia - DE/Munich)" w:date="2020-05-20T13:19:00Z"/>
              </w:rPr>
            </w:pPr>
            <w:ins w:id="162" w:author="Panzner, Berthold (Nokia - DE/Munich)" w:date="2020-05-20T13:19:00Z">
              <w:r>
                <w:rPr/>
                <w:t>1c) 1d)</w:t>
              </w:r>
            </w:ins>
          </w:p>
          <w:p>
            <w:pPr>
              <w:pStyle w:val="Normal"/>
              <w:spacing w:before="0" w:after="0"/>
              <w:rPr>
                <w:rFonts w:eastAsia="等线;DengXian"/>
              </w:rPr>
            </w:pPr>
            <w:ins w:id="164" w:author="Panzner, Berthold (Nokia - DE/Munich)" w:date="2020-05-20T13:19:00Z">
              <w:r>
                <w:rPr/>
                <w:t>2a) 2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165" w:author="Panzner, Berthold (Nokia - DE/Munich)" w:date="2020-05-20T13:19:00Z">
              <w:r>
                <w:rPr/>
                <w:t>1e) 2b) 2d) 3a) 3b) 3c) 3d)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166" w:author="Samsung(Hyunjeong)" w:date="2020-05-20T20:44: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167" w:author="Samsung(Hyunjeong)" w:date="2020-05-20T20:44:00Z">
              <w:r>
                <w:rPr>
                  <w:rFonts w:eastAsia="Malgun Gothic"/>
                  <w:lang w:eastAsia="ko-KR"/>
                </w:rPr>
                <w:t>1d), 2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168" w:author="Samsung(Hyunjeong)" w:date="2020-05-20T20:44:00Z">
              <w:r>
                <w:rPr>
                  <w:rFonts w:eastAsia="Malgun Gothic"/>
                  <w:lang w:eastAsia="ko-KR"/>
                </w:rPr>
                <w:t xml:space="preserve">1c). </w:t>
              </w:r>
            </w:ins>
            <w:ins w:id="169" w:author="Samsung(Hyunjeong)" w:date="2020-05-20T20:44:00Z">
              <w:r>
                <w:rPr>
                  <w:rFonts w:eastAsia="Malgun Gothic"/>
                  <w:lang w:eastAsia="ko-KR"/>
                </w:rPr>
                <w:t xml:space="preserve">2b), 2c), 2d), </w:t>
              </w:r>
            </w:ins>
            <w:ins w:id="170" w:author="Samsung(Hyunjeong)" w:date="2020-05-20T20:44:00Z">
              <w:r>
                <w:rPr>
                  <w:rFonts w:eastAsia="Malgun Gothic"/>
                  <w:lang w:eastAsia="ko-KR"/>
                </w:rPr>
                <w:t>3a</w:t>
              </w:r>
            </w:ins>
            <w:ins w:id="171" w:author="Samsung(Hyunjeong)" w:date="2020-05-20T20:44:00Z">
              <w:r>
                <w:rPr>
                  <w:rFonts w:eastAsia="Malgun Gothic"/>
                  <w:lang w:eastAsia="ko-KR"/>
                </w:rPr>
                <w:t>), 3b), 3c), 3d),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72" w:author="Samsung(Hyunjeong)" w:date="2020-05-20T20:44:00Z">
              <w:r>
                <w:rPr>
                  <w:rFonts w:eastAsia="Malgun Gothic"/>
                  <w:lang w:eastAsia="ko-KR"/>
                </w:rPr>
                <w:t xml:space="preserve">1d), 2a) </w:t>
              </w:r>
            </w:ins>
            <w:ins w:id="173" w:author="Samsung(Hyunjeong)" w:date="2020-05-20T20:44:00Z">
              <w:r>
                <w:rPr>
                  <w:rFonts w:eastAsia="Malgun Gothic"/>
                  <w:lang w:eastAsia="ko-KR"/>
                </w:rPr>
                <w:t>can be kind of basic feature if UE support NR sidelink. But this may be categorized in Type-C.</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74" w:author="MediaTek (Nathan)" w:date="2020-05-20T09:50: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75" w:author="MediaTek (Nathan)" w:date="2020-05-20T09:50:00Z">
              <w:r>
                <w:rPr/>
                <w:t>1c), 1d), 2a), 2c), 3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lang w:eastAsia="ko-KR"/>
              </w:rPr>
            </w:pPr>
            <w:r>
              <w:rPr>
                <w:rFonts w:eastAsia="等线;DengXian"/>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76" w:author="MediaTek (Nathan)" w:date="2020-05-20T09:50:00Z">
              <w:r>
                <w:rPr/>
                <w:t>2b), 2d), 3a), 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lang w:eastAsia="ko-KR"/>
              </w:rPr>
            </w:pPr>
            <w:r>
              <w:rPr>
                <w:rFonts w:eastAsia="等线;DengXian"/>
                <w:lang w:eastAsia="ko-K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77" w:author="Apple - Zhibin Wu" w:date="2020-05-20T16:01: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78" w:author="Apple - Zhibin Wu" w:date="2020-05-20T16:01:00Z">
              <w:r>
                <w:rPr/>
                <w:t>1c 1d 2a 2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79" w:author="Apple - Zhibin Wu" w:date="2020-05-20T16:01:00Z">
              <w:r>
                <w:rPr/>
                <w:t>2b 2d 3a 3b 3c 3d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80" w:author="Intel-AA" w:date="2020-05-20T21:54:00Z">
              <w:r>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182" w:author="Intel-AA" w:date="2020-05-20T21:54:00Z"/>
              </w:rPr>
            </w:pPr>
            <w:ins w:id="181" w:author="Intel-AA" w:date="2020-05-20T21:54:00Z">
              <w:r>
                <w:rPr/>
                <w:t xml:space="preserve">1c, 1d, </w:t>
              </w:r>
            </w:ins>
          </w:p>
          <w:p>
            <w:pPr>
              <w:pStyle w:val="Normal"/>
              <w:spacing w:before="0" w:after="0"/>
              <w:rPr>
                <w:ins w:id="184" w:author="Intel-AA" w:date="2020-05-20T21:54:00Z"/>
              </w:rPr>
            </w:pPr>
            <w:ins w:id="183" w:author="Intel-AA" w:date="2020-05-20T21:54:00Z">
              <w:r>
                <w:rPr/>
                <w:t>2a, 2c</w:t>
              </w:r>
            </w:ins>
          </w:p>
          <w:p>
            <w:pPr>
              <w:pStyle w:val="Normal"/>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186" w:author="Intel-AA" w:date="2020-05-20T21:54:00Z"/>
              </w:rPr>
            </w:pPr>
            <w:ins w:id="185" w:author="Intel-AA" w:date="2020-05-20T21:54:00Z">
              <w:r>
                <w:rPr/>
                <w:t xml:space="preserve">2b, 2d, </w:t>
              </w:r>
            </w:ins>
          </w:p>
          <w:p>
            <w:pPr>
              <w:pStyle w:val="Normal"/>
              <w:spacing w:before="0" w:after="0"/>
              <w:rPr/>
            </w:pPr>
            <w:ins w:id="187" w:author="Intel-AA" w:date="2020-05-20T21:54:00Z">
              <w:r>
                <w:rPr/>
                <w:t>3a,</w:t>
              </w:r>
            </w:ins>
            <w:ins w:id="188" w:author="Intel-AA" w:date="2020-05-20T21:57:00Z">
              <w:r>
                <w:rPr/>
                <w:t xml:space="preserve"> </w:t>
              </w:r>
            </w:ins>
            <w:ins w:id="189" w:author="Intel-AA" w:date="2020-05-20T21:54:00Z">
              <w:r>
                <w:rPr/>
                <w:t>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190" w:author="Intel-AA" w:date="2020-05-20T21:55:00Z">
              <w:r>
                <w:rPr>
                  <w:rFonts w:eastAsia="等线;DengXian"/>
                </w:rPr>
                <w:t>3d</w:t>
              </w:r>
            </w:ins>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91" w:author="Intel-AA" w:date="2020-05-20T21:55:00Z">
              <w:r>
                <w:rPr>
                  <w:rFonts w:eastAsia="Malgun Gothic"/>
                  <w:lang w:eastAsia="ko-KR"/>
                </w:rPr>
                <w:t xml:space="preserve">We think ranged based HARQ feedback can be optional capability without signalling </w:t>
              </w:r>
            </w:ins>
            <w:ins w:id="192" w:author="Intel-AA" w:date="2020-05-20T21:57:00Z">
              <w:r>
                <w:rPr>
                  <w:rFonts w:eastAsia="Malgun Gothic"/>
                  <w:lang w:eastAsia="ko-KR"/>
                </w:rPr>
                <w:t>since we don’t think gNB needs to be awar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ture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c, 2a, 2b, 2c, 2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e, 3a, 3b, 3c, 3d, 3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93" w:author="vivo(Jing)" w:date="2020-05-22T09:47:00Z">
              <w:r>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ins w:id="196" w:author="vivo(Jing)" w:date="2020-05-22T09:47:00Z"/>
              </w:rPr>
            </w:pPr>
            <w:ins w:id="194" w:author="vivo(Jing)" w:date="2020-05-22T09:47:00Z">
              <w:r>
                <w:rPr>
                  <w:lang w:val="en-US"/>
                </w:rPr>
                <w:t>1</w:t>
              </w:r>
            </w:ins>
            <w:ins w:id="195" w:author="vivo(Jing)" w:date="2020-05-22T09:47:00Z">
              <w:r>
                <w:rPr>
                  <w:lang w:val="en-US"/>
                </w:rPr>
                <w:t>c), 1d),</w:t>
              </w:r>
            </w:ins>
          </w:p>
          <w:p>
            <w:pPr>
              <w:pStyle w:val="Normal"/>
              <w:spacing w:before="0" w:after="0"/>
              <w:rPr/>
            </w:pPr>
            <w:ins w:id="197" w:author="vivo(Jing)" w:date="2020-05-22T09:47:00Z">
              <w:r>
                <w:rPr>
                  <w:lang w:val="en-US"/>
                </w:rPr>
                <w:t xml:space="preserve">2b, </w:t>
              </w:r>
            </w:ins>
            <w:ins w:id="198" w:author="vivo(Jing)" w:date="2020-05-22T09:47:00Z">
              <w:r>
                <w:rPr>
                  <w:lang w:val="en-US"/>
                </w:rPr>
                <w:t>2</w:t>
              </w:r>
            </w:ins>
            <w:ins w:id="199" w:author="vivo(Jing)" w:date="2020-05-22T09:47:00Z">
              <w:r>
                <w:rPr>
                  <w:lang w:val="en-US"/>
                </w:rPr>
                <w:t>a), 2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ins w:id="201" w:author="vivo(Jing)" w:date="2020-05-22T09:47:00Z"/>
              </w:rPr>
            </w:pPr>
            <w:ins w:id="200" w:author="vivo(Jing)" w:date="2020-05-22T09:47:00Z">
              <w:r>
                <w:rPr>
                  <w:lang w:val="en-US"/>
                </w:rPr>
                <w:t>2d)</w:t>
              </w:r>
            </w:ins>
          </w:p>
          <w:p>
            <w:pPr>
              <w:pStyle w:val="Normal"/>
              <w:spacing w:before="0" w:after="0"/>
              <w:rPr/>
            </w:pPr>
            <w:ins w:id="202" w:author="vivo(Jing)" w:date="2020-05-22T09:47:00Z">
              <w:r>
                <w:rPr>
                  <w:lang w:val="en-US"/>
                </w:rPr>
                <w:t>3</w:t>
              </w:r>
            </w:ins>
            <w:ins w:id="203" w:author="vivo(Jing)" w:date="2020-05-22T09:47:00Z">
              <w:r>
                <w:rPr>
                  <w:lang w:val="en-US"/>
                </w:rPr>
                <w:t>a), 3b), 3c, 3d,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bl>
    <w:p>
      <w:pPr>
        <w:pStyle w:val="Normal"/>
        <w:rPr/>
      </w:pPr>
      <w:r>
        <w:rPr/>
      </w:r>
    </w:p>
    <w:p>
      <w:pPr>
        <w:pStyle w:val="Normal"/>
        <w:rPr/>
      </w:pPr>
      <w:r>
        <w:rPr>
          <w:b/>
          <w:bCs/>
        </w:rPr>
        <w:t>Q</w:t>
      </w:r>
      <w:r>
        <w:rPr>
          <w:b/>
          <w:bCs/>
        </w:rPr>
        <w:t>2.1-5: As raised in R2-2002638, do you agree to introduce capability for in-order delivery of PDCP or SDAP? (if yes, please indicate the characteristic, e.g., whether it is per-UE, where FDD/TDD, FR1/2 differentiation is needed, and whether it is mandatory/optional capability w</w:t>
      </w:r>
      <w:r>
        <w:rPr/>
        <w:t>ith or with capability bits)?</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It is needed for broadcast / group-cast anyway, so no need for such capabil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04" w:author="ZTE(Boyuan)" w:date="2020-05-19T20:35: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05" w:author="ZTE(Boyuan)" w:date="2020-05-19T20:35:00Z">
              <w:r>
                <w:rPr>
                  <w:lang w:val="en-U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Style18"/>
              <w:spacing w:before="0" w:after="120"/>
              <w:rPr>
                <w:lang w:val="en-US"/>
              </w:rPr>
            </w:pPr>
            <w:ins w:id="206" w:author="ZTE(Boyuan)" w:date="2020-05-19T20:35:00Z">
              <w:r>
                <w:rPr>
                  <w:lang w:val="en-US"/>
                </w:rPr>
                <w:t>In-order delivery of PDCP/SDAP is basic featur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07" w:author="Ericsson" w:date="2020-05-19T19:12: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208" w:author="Ericsson" w:date="2020-05-19T19:12:00Z">
              <w:r>
                <w:rPr>
                  <w:rFonts w:eastAsia="PMingLiU;新細明體"/>
                  <w:lang w:eastAsia="zh-TW"/>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09" w:author="LG: Giwon Park" w:date="2020-05-20T08:15: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10" w:author="LG: Giwon Park" w:date="2020-05-20T08:15:00Z">
              <w:r>
                <w:rPr>
                  <w:rFonts w:eastAsia="Malgun Gothic"/>
                  <w:lang w:eastAsia="ko-K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11" w:author="HW-HiSi" w:date="2020-05-20T17:27:00Z">
              <w:r>
                <w:rPr/>
                <w:t>Huawei, Hi</w:t>
              </w:r>
            </w:ins>
            <w:ins w:id="212" w:author="HW-HiSi" w:date="2020-05-20T17:27:00Z">
              <w:r>
                <w:rPr/>
                <w:t>S</w:t>
              </w:r>
            </w:ins>
            <w:ins w:id="213" w:author="HW-HiSi" w:date="2020-05-20T17:27:00Z">
              <w:r>
                <w:rPr/>
                <w:t>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14" w:author="HW-HiSi" w:date="2020-05-20T17:27:00Z">
              <w:r>
                <w:rPr/>
                <w:t>Yes</w:t>
              </w:r>
            </w:ins>
            <w:ins w:id="215" w:author="HW-HiSi" w:date="2020-05-20T18:41:00Z">
              <w:r>
                <w:rPr/>
                <w:t xml:space="preserve"> </w:t>
              </w:r>
            </w:ins>
            <w:ins w:id="216" w:author="HW-HiSi" w:date="2020-05-20T18:47:00Z">
              <w:r>
                <w:rPr/>
                <w:t xml:space="preserve">at least </w:t>
              </w:r>
            </w:ins>
            <w:ins w:id="217" w:author="HW-HiSi" w:date="2020-05-20T18:41:00Z">
              <w:r>
                <w:rPr/>
                <w:t>for SDAP</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18" w:author="HW-HiSi" w:date="2020-05-20T17:27:00Z">
              <w:r>
                <w:rPr/>
                <w:t xml:space="preserve">The use case and benefits brought by introducing in-order delivery of SDAP are not clear, and according to the agreements achieved in RAN2 #108 meeting, the Rx behaviour on remapping will not be captured in the </w:t>
              </w:r>
            </w:ins>
            <w:ins w:id="219" w:author="HW-HiSi" w:date="2020-05-20T17:27:00Z">
              <w:r>
                <w:rPr>
                  <w:lang w:val="en-US" w:eastAsia="en-US"/>
                </w:rPr>
                <w:t>specification</w:t>
              </w:r>
            </w:ins>
            <w:ins w:id="220" w:author="HW-HiSi" w:date="2020-05-20T17:27:00Z">
              <w:r>
                <w:rPr/>
                <w:t xml:space="preserve">.Thus to simplify the implementation, it shall be optional and indicated to the gNB. </w:t>
              </w:r>
            </w:ins>
            <w:ins w:id="221" w:author="HW-HiSi" w:date="2020-05-20T18:46:00Z">
              <w:r>
                <w:rPr/>
                <w:t>In fact we think b</w:t>
              </w:r>
            </w:ins>
            <w:ins w:id="222" w:author="HW-HiSi" w:date="2020-05-20T17:27:00Z">
              <w:r>
                <w:rPr/>
                <w:t xml:space="preserve">oth features can be defined as per UE capabilities.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223" w:author="Panzner, Berthold (Nokia - DE/Munich)" w:date="2020-05-20T13:19:00Z">
              <w:r>
                <w:rPr>
                  <w:rFonts w:eastAsia="等线;DengXia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224" w:author="Panzner, Berthold (Nokia - DE/Munich)" w:date="2020-05-20T13:20:00Z">
              <w:r>
                <w:rPr>
                  <w:rFonts w:eastAsia="等线;DengXian"/>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5" w:author="Panzner, Berthold (Nokia - DE/Munich)" w:date="2020-05-20T13:20:00Z">
              <w:r>
                <w:rPr/>
                <w:t>Optional capability on per UE basi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226" w:author="Samsung(Hyunjeong)" w:date="2020-05-20T20:44:00Z">
              <w:r>
                <w:rPr>
                  <w:rFonts w:eastAsia="Malgun Gothic"/>
                  <w:lang w:eastAsia="ko-KR"/>
                </w:rPr>
                <w:t>Sam</w:t>
              </w:r>
            </w:ins>
            <w:ins w:id="227" w:author="Samsung(Hyunjeong)" w:date="2020-05-20T20:44:00Z">
              <w:r>
                <w:rPr>
                  <w:rFonts w:eastAsia="Malgun Gothic"/>
                  <w:lang w:eastAsia="ko-KR"/>
                </w:rPr>
                <w:t>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228" w:author="Samsung(Hyunjeong)" w:date="2020-05-20T20:44:00Z">
              <w:r>
                <w:rPr>
                  <w:rFonts w:eastAsia="Malgun Gothic"/>
                  <w:lang w:eastAsia="ko-KR"/>
                </w:rPr>
                <w:t xml:space="preserve">Yes for SDAP </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9" w:author="Samsung(Hyunjeong)" w:date="2020-05-20T20:44:00Z">
              <w:r>
                <w:rPr>
                  <w:rFonts w:eastAsia="Malgun Gothic"/>
                  <w:lang w:eastAsia="ko-KR"/>
                </w:rPr>
                <w:t>F</w:t>
              </w:r>
            </w:ins>
            <w:ins w:id="230" w:author="Samsung(Hyunjeong)" w:date="2020-05-20T20:44:00Z">
              <w:r>
                <w:rPr>
                  <w:rFonts w:eastAsia="Malgun Gothic"/>
                  <w:lang w:eastAsia="ko-KR"/>
                </w:rPr>
                <w:t>o</w:t>
              </w:r>
            </w:ins>
            <w:ins w:id="231" w:author="Samsung(Hyunjeong)" w:date="2020-05-20T20:44:00Z">
              <w:r>
                <w:rPr>
                  <w:rFonts w:eastAsia="Malgun Gothic"/>
                  <w:lang w:eastAsia="ko-KR"/>
                </w:rPr>
                <w:t xml:space="preserve">r </w:t>
              </w:r>
            </w:ins>
            <w:ins w:id="232" w:author="Samsung(Hyunjeong)" w:date="2020-05-20T20:44:00Z">
              <w:r>
                <w:rPr>
                  <w:rFonts w:eastAsia="Malgun Gothic"/>
                  <w:lang w:eastAsia="ko-KR"/>
                </w:rPr>
                <w:t>SDAP, we share the view with Huawei/HiSilicon.</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33" w:author="MediaTek (Nathan)" w:date="2020-05-20T09:52: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34" w:author="MediaTek (Nathan)" w:date="2020-05-20T09:52: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35" w:author="MediaTek (Nathan)" w:date="2020-05-20T09:52:00Z">
              <w:r>
                <w:rPr/>
                <w:t>Agree with OPPO.</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6" w:author="Apple - Zhibin Wu" w:date="2020-05-20T16:03: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7" w:author="Apple - Zhibin Wu" w:date="2020-05-20T16:03: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8" w:author="Apple - Zhibin Wu" w:date="2020-05-20T16:06:00Z">
              <w:r>
                <w:rPr/>
                <w:t>PDCP in</w:t>
              </w:r>
            </w:ins>
            <w:ins w:id="239" w:author="Apple - Zhibin Wu" w:date="2020-05-20T16:03:00Z">
              <w:r>
                <w:rPr/>
                <w:t xml:space="preserve">-order delivery is mandatory supported. No need of </w:t>
              </w:r>
            </w:ins>
            <w:ins w:id="240" w:author="Apple - Zhibin Wu" w:date="2020-05-20T16:06:00Z">
              <w:r>
                <w:rPr/>
                <w:t>signalling. SDAP in-order delivery is not required for SL unicast, so there is no requirements for RX UE to support it. And, there is no need to introduce a signalling for thi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1" w:author="Qualcomm" w:date="2020-05-20T20:57: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2" w:author="Qualcomm" w:date="2020-05-20T20:57: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3" w:author="Intel-AA" w:date="2020-05-20T21:58:00Z">
              <w:r>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4" w:author="Intel-AA" w:date="2020-05-20T21:58: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5" w:author="Intel-AA" w:date="2020-05-20T21:58:00Z">
              <w:r>
                <w:rPr/>
                <w:t>It is needed for all cast types and should be an essential featur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ture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t is mandatory to support in-order delivery of data of a QoS flow; out-of-order delivery is optional.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6" w:author="vivo(Jing)" w:date="2020-05-22T09:48:00Z">
              <w:r>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7" w:author="vivo(Jing)" w:date="2020-05-22T09:48: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8" w:author="vivo(Jing)" w:date="2020-05-22T09:48:00Z">
              <w:r>
                <w:rPr/>
                <w:t>For PDCP we think this is a mandatory feature for UE while out-of-order delivery is optional. For SDAP</w:t>
              </w:r>
            </w:ins>
            <w:ins w:id="249" w:author="vivo(Jing)" w:date="2020-05-22T09:59:00Z">
              <w:r>
                <w:rPr/>
                <w:t>, as the RX behaviour on remapping is left to UE implementation, it seems no need to indicate the capability to gNB,</w:t>
              </w:r>
            </w:ins>
          </w:p>
        </w:tc>
      </w:tr>
    </w:tbl>
    <w:p>
      <w:pPr>
        <w:pStyle w:val="Normal"/>
        <w:rPr/>
      </w:pPr>
      <w:r>
        <w:rPr/>
      </w:r>
    </w:p>
    <w:p>
      <w:pPr>
        <w:pStyle w:val="Heading1"/>
        <w:numPr>
          <w:ilvl w:val="1"/>
          <w:numId w:val="1"/>
        </w:numPr>
        <w:tabs>
          <w:tab w:val="left" w:pos="432" w:leader="none"/>
          <w:tab w:val="left" w:pos="576" w:leader="none"/>
        </w:tabs>
        <w:jc w:val="both"/>
        <w:rPr/>
      </w:pPr>
      <w:r>
        <w:rPr/>
        <w:t>SL capability for PC5-RRC</w:t>
      </w:r>
    </w:p>
    <w:p>
      <w:pPr>
        <w:pStyle w:val="Normal"/>
        <w:rPr/>
      </w:pPr>
      <w:r>
        <w:rPr/>
        <w:t>A</w:t>
      </w:r>
      <w:r>
        <w:rPr/>
        <w:t>ccording to the latest result, the SL capability on PC5-RRC is as follows</w:t>
      </w:r>
    </w:p>
    <w:tbl>
      <w:tblPr>
        <w:tblW w:w="9855" w:type="dxa"/>
        <w:jc w:val="left"/>
        <w:tblInd w:w="-113" w:type="dxa"/>
        <w:tblLayout w:type="fixed"/>
        <w:tblCellMar>
          <w:top w:w="0" w:type="dxa"/>
          <w:left w:w="108" w:type="dxa"/>
          <w:bottom w:w="0" w:type="dxa"/>
          <w:right w:w="108" w:type="dxa"/>
        </w:tblCellMar>
      </w:tblPr>
      <w:tblGrid>
        <w:gridCol w:w="1668"/>
        <w:gridCol w:w="4093"/>
        <w:gridCol w:w="409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w:t>
            </w:r>
            <w:r>
              <w:rPr/>
              <w:t>arameter</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etailed component</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P</w:t>
            </w:r>
            <w:r>
              <w:rPr/>
              <w:t>DCP parameter</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a) ROHC-profiles</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 xml:space="preserve">s agreed in 109bis-E, </w:t>
            </w:r>
          </w:p>
          <w:p>
            <w:pPr>
              <w:pStyle w:val="Normal"/>
              <w:spacing w:before="0" w:after="0"/>
              <w:rPr/>
            </w:pPr>
            <w:r>
              <w:rPr>
                <w:i/>
                <w:iCs/>
              </w:rPr>
              <w:t>3:</w:t>
              <w:tab/>
              <w:t>Remove the field of sl-HeaderCompression from RRCReconfigurationSidelink, and, as in LTE SL/V2X SL, pre-configure header compression related parameters for NR SL.</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b) Max number ROHC context sessions</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c) 12-bit SN</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r>
              <w:rPr/>
              <w:t>8-bit is used in the specified configuration for STCH of broadcast and group-cast communication, and SCCH of unicast communication for SLRB of unprotected PC5-S message (e.g., DCR message)</w:t>
            </w:r>
          </w:p>
          <w:p>
            <w:pPr>
              <w:pStyle w:val="Normal"/>
              <w:spacing w:before="0" w:after="0"/>
              <w:rPr/>
            </w:pPr>
            <w:r>
              <w:rPr/>
              <w:t>1</w:t>
            </w:r>
            <w:r>
              <w:rPr/>
              <w:t>2-bit is used in specified configuration for SCCH of unicast communication for SLRB of PC5-RRC and PC5-S message establishing PC5-S security and protected PC5-S messag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d) </w:t>
            </w:r>
            <w:r>
              <w:rPr/>
              <w:t>1</w:t>
            </w:r>
            <w:r>
              <w:rPr/>
              <w:t>8-bit SN</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t xml:space="preserve">1e) out of order delivery </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 xml:space="preserve">s agreed in 109bis-E, </w:t>
            </w:r>
          </w:p>
          <w:p>
            <w:pPr>
              <w:pStyle w:val="Normal"/>
              <w:spacing w:before="0" w:after="0"/>
              <w:rPr/>
            </w:pPr>
            <w:r>
              <w:rPr>
                <w:i/>
                <w:iCs/>
              </w:rPr>
              <w:t>9:</w:t>
              <w:tab/>
              <w:t>For SL capability report on PC5-RRC, introduce PDCP parameter: a) Out of order delivery.</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R</w:t>
            </w:r>
            <w:r>
              <w:rPr/>
              <w:t>LC parameter</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a) 6-bit SN for UM</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r>
              <w:rPr/>
              <w:t>-bit is used in the specified configuration for STCH of broadcast and group-cast communication.</w:t>
            </w:r>
          </w:p>
          <w:p>
            <w:pPr>
              <w:pStyle w:val="Normal"/>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b) </w:t>
            </w:r>
            <w:r>
              <w:rPr/>
              <w:t>1</w:t>
            </w:r>
            <w:r>
              <w:rPr/>
              <w:t>2-bit SN for UM</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c) 12-bit SN for AM</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r>
              <w:rPr/>
              <w:t>2-bit is used in the specified configuration for SCCH of unicast communication.</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d) 18-bit SN for AM</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AC parameter</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a) Range-based HARQ feedback, </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spacing w:before="120" w:after="120"/>
        <w:rPr>
          <w:b/>
          <w:b/>
        </w:rPr>
      </w:pPr>
      <w:r>
        <w:rPr>
          <w:b/>
        </w:rPr>
        <w:t>Q2.2-1: Which SL capability listed in the above table do you agree to introduce to PC5-RRC, apart from green ones?</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S</w:t>
            </w:r>
            <w:r>
              <w:rPr/>
              <w:t>elec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lang w:val="en-US"/>
              </w:rPr>
              <w:t xml:space="preserve">e), </w:t>
            </w:r>
          </w:p>
          <w:p>
            <w:pPr>
              <w:pStyle w:val="Normal"/>
              <w:spacing w:before="0" w:after="0"/>
              <w:rPr/>
            </w:pPr>
            <w:r>
              <w:rPr>
                <w:lang w:val="en-US"/>
              </w:rPr>
              <w:t>2</w:t>
            </w:r>
            <w:r>
              <w:rPr>
                <w:lang w:val="en-US"/>
              </w:rPr>
              <w:t>b, 2d);</w:t>
            </w:r>
          </w:p>
          <w:p>
            <w:pPr>
              <w:pStyle w:val="Normal"/>
              <w:spacing w:before="0" w:after="0"/>
              <w:rPr>
                <w:lang w:val="en-US"/>
              </w:rPr>
            </w:pPr>
            <w:r>
              <w:rPr>
                <w:lang w:val="en-US"/>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a), 1b): since it is not to be configured by peer UE or network via dedicated RRC, there is no need for the capability.</w:t>
            </w:r>
          </w:p>
          <w:p>
            <w:pPr>
              <w:pStyle w:val="Normal"/>
              <w:spacing w:before="0" w:after="0"/>
              <w:rPr/>
            </w:pPr>
            <w:r>
              <w:rPr>
                <w:lang w:val="en-US"/>
              </w:rPr>
              <w:t>1</w:t>
            </w:r>
            <w:r>
              <w:rPr>
                <w:lang w:val="en-US"/>
              </w:rPr>
              <w:t>c), 1d): since they are used in specified configuration, there is no need for capability;</w:t>
            </w:r>
          </w:p>
          <w:p>
            <w:pPr>
              <w:pStyle w:val="Normal"/>
              <w:spacing w:before="0" w:after="0"/>
              <w:rPr/>
            </w:pPr>
            <w:r>
              <w:rPr>
                <w:lang w:val="en-US"/>
              </w:rPr>
              <w:t>1</w:t>
            </w:r>
            <w:r>
              <w:rPr>
                <w:lang w:val="en-US"/>
              </w:rPr>
              <w:t>e): it is for peer UE and network to know the support of out-of-order delivery, and thus can be configured when supported and needed;</w:t>
            </w:r>
          </w:p>
          <w:p>
            <w:pPr>
              <w:pStyle w:val="Normal"/>
              <w:spacing w:before="0" w:after="0"/>
              <w:rPr>
                <w:lang w:val="en-US"/>
              </w:rPr>
            </w:pPr>
            <w:r>
              <w:rPr>
                <w:lang w:val="en-US"/>
              </w:rPr>
            </w:r>
          </w:p>
          <w:p>
            <w:pPr>
              <w:pStyle w:val="Normal"/>
              <w:spacing w:before="0" w:after="0"/>
              <w:rPr>
                <w:lang w:val="en-US"/>
              </w:rPr>
            </w:pPr>
            <w:r>
              <w:rPr>
                <w:lang w:val="en-US"/>
              </w:rPr>
              <w:t>3</w:t>
            </w:r>
            <w:r>
              <w:rPr>
                <w:lang w:val="en-US"/>
              </w:rPr>
              <w:t>d): since this feature relates to group-cast, where no capability signaling via PC5-RRC is available, so making this as an optional feature is not feasib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lang w:val="en-US"/>
              </w:rPr>
              <w:t xml:space="preserve">e), </w:t>
            </w:r>
          </w:p>
          <w:p>
            <w:pPr>
              <w:pStyle w:val="Normal"/>
              <w:spacing w:before="0" w:after="0"/>
              <w:rPr/>
            </w:pPr>
            <w:r>
              <w:rPr>
                <w:lang w:val="en-US"/>
              </w:rPr>
              <w:t>2</w:t>
            </w:r>
            <w:r>
              <w:rPr>
                <w:lang w:val="en-US"/>
              </w:rPr>
              <w:t>b, 2d)</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50" w:author="ZTE(Boyuan)" w:date="2020-05-19T20:35: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51" w:author="ZTE(Boyuan)" w:date="2020-05-19T20:35:00Z">
              <w:r>
                <w:rPr>
                  <w:lang w:val="en-US"/>
                </w:rPr>
                <w:t>2b) 2d) 3a)</w:t>
              </w:r>
            </w:ins>
          </w:p>
        </w:tc>
        <w:tc>
          <w:tcPr>
            <w:tcW w:w="7620" w:type="dxa"/>
            <w:tcBorders>
              <w:top w:val="single" w:sz="4" w:space="0" w:color="000000"/>
              <w:left w:val="single" w:sz="4" w:space="0" w:color="000000"/>
              <w:bottom w:val="single" w:sz="4" w:space="0" w:color="000000"/>
              <w:right w:val="single" w:sz="4" w:space="0" w:color="000000"/>
            </w:tcBorders>
          </w:tcPr>
          <w:p>
            <w:pPr>
              <w:pStyle w:val="Style18"/>
              <w:spacing w:before="0" w:after="120"/>
              <w:rPr/>
            </w:pPr>
            <w:ins w:id="252" w:author="ZTE(Boyuan)" w:date="2020-05-19T20:36:00Z">
              <w:r>
                <w:rPr>
                  <w:lang w:val="en-US"/>
                </w:rPr>
                <w:t>3d): Range-based HARQ feedback can be used only when Tx UE</w:t>
              </w:r>
            </w:ins>
            <w:ins w:id="253" w:author="ZTE(Boyuan)" w:date="2020-05-19T20:36:00Z">
              <w:r>
                <w:rPr>
                  <w:lang w:val="en-US"/>
                </w:rPr>
                <w:t>’</w:t>
              </w:r>
            </w:ins>
            <w:ins w:id="254" w:author="ZTE(Boyuan)" w:date="2020-05-19T20:36:00Z">
              <w:r>
                <w:rPr>
                  <w:lang w:val="en-US"/>
                </w:rPr>
                <w:t>s location is available. Tx UE may not always be able to obtain its location. So, UE is necessary to report its capability for support of Range-based HARQ feedback.</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55" w:author="Ericsson" w:date="2020-05-19T19:12: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256" w:author="Ericsson" w:date="2020-05-19T19:12:00Z">
              <w:r>
                <w:rPr>
                  <w:rFonts w:eastAsia="PMingLiU;新細明體"/>
                  <w:lang w:eastAsia="zh-TW"/>
                </w:rPr>
                <w:t>1e), 2b), 2d)</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57" w:author="Ericsson" w:date="2020-05-19T19:12:00Z">
              <w:r>
                <w:rPr/>
                <w:t>Similar comment as in Q2.1-1</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58" w:author="LG: Giwon Park" w:date="2020-05-20T08:16: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261" w:author="LG: Giwon Park" w:date="2020-05-20T08:16:00Z"/>
              </w:rPr>
            </w:pPr>
            <w:ins w:id="259" w:author="LG: Giwon Park" w:date="2020-05-20T08:16:00Z">
              <w:r>
                <w:rPr>
                  <w:lang w:val="en-US"/>
                </w:rPr>
                <w:t>1</w:t>
              </w:r>
            </w:ins>
            <w:ins w:id="260" w:author="LG: Giwon Park" w:date="2020-05-20T08:16:00Z">
              <w:r>
                <w:rPr>
                  <w:lang w:val="en-US"/>
                </w:rPr>
                <w:t xml:space="preserve">e), </w:t>
              </w:r>
            </w:ins>
          </w:p>
          <w:p>
            <w:pPr>
              <w:pStyle w:val="Normal"/>
              <w:spacing w:before="0" w:after="0"/>
              <w:rPr/>
            </w:pPr>
            <w:ins w:id="262" w:author="LG: Giwon Park" w:date="2020-05-20T08:16:00Z">
              <w:r>
                <w:rPr>
                  <w:lang w:val="en-US"/>
                </w:rPr>
                <w:t>2</w:t>
              </w:r>
            </w:ins>
            <w:ins w:id="263" w:author="LG: Giwon Park" w:date="2020-05-20T08:16:00Z">
              <w:r>
                <w:rPr>
                  <w:lang w:val="en-US"/>
                </w:rPr>
                <w:t>b, 2d)</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64" w:author="HW-HiSi" w:date="2020-05-20T17:28:00Z">
              <w:r>
                <w:rPr/>
                <w:t>Huawei, Hi</w:t>
              </w:r>
            </w:ins>
            <w:ins w:id="265" w:author="HW-HiSi" w:date="2020-05-20T17:28:00Z">
              <w:r>
                <w:rPr/>
                <w:t>S</w:t>
              </w:r>
            </w:ins>
            <w:ins w:id="266" w:author="HW-HiSi" w:date="2020-05-20T17:28:00Z">
              <w:r>
                <w:rPr/>
                <w:t>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67" w:author="HW-HiSi" w:date="2020-05-20T17:28:00Z">
              <w:r>
                <w:rPr/>
                <w:t xml:space="preserve">1e), </w:t>
              </w:r>
            </w:ins>
            <w:ins w:id="268" w:author="HW-HiSi" w:date="2020-05-20T17:28:00Z">
              <w:bookmarkStart w:id="8" w:name="OLE_LINK125"/>
              <w:bookmarkStart w:id="9" w:name="OLE_LINK124"/>
              <w:bookmarkStart w:id="10" w:name="OLE_LINK123"/>
              <w:r>
                <w:rPr/>
                <w:t>2b), 2c), 2d)</w:t>
              </w:r>
            </w:ins>
            <w:bookmarkEnd w:id="8"/>
            <w:bookmarkEnd w:id="9"/>
            <w:bookmarkEnd w:id="10"/>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271" w:author="HW-HiSi" w:date="2020-05-20T17:28:00Z"/>
              </w:rPr>
            </w:pPr>
            <w:ins w:id="269" w:author="HW-HiSi" w:date="2020-05-20T17:28:00Z">
              <w:r>
                <w:rPr/>
                <w:t xml:space="preserve">1e): it </w:t>
              </w:r>
            </w:ins>
            <w:ins w:id="270" w:author="HW-HiSi" w:date="2020-05-20T17:28:00Z">
              <w:r>
                <w:rPr/>
                <w:t>is necessary to interact with the peer UE to be aware of whether the out-of-delivery can be supported or not via PC5 capability signalling.</w:t>
              </w:r>
            </w:ins>
          </w:p>
          <w:p>
            <w:pPr>
              <w:pStyle w:val="Normal"/>
              <w:spacing w:before="0" w:after="0"/>
              <w:rPr/>
            </w:pPr>
            <w:ins w:id="272" w:author="HW-HiSi" w:date="2020-05-20T17:28:00Z">
              <w:r>
                <w:rPr/>
                <w:t xml:space="preserve">2b), 2c), 2d): since more than one RLC SN sizes are introduced, supported RLC SN sizes shall be known to the peer UE.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273" w:author="Panzner, Berthold (Nokia - DE/Munich)" w:date="2020-05-20T13:20:00Z">
              <w:r>
                <w:rPr>
                  <w:rFonts w:eastAsia="等线;DengXia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274" w:author="Panzner, Berthold (Nokia - DE/Munich)" w:date="2020-05-20T13:21:00Z">
              <w:r>
                <w:rPr/>
                <w:t>1d) 2b) 2d)</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75" w:author="Panzner, Berthold (Nokia - DE/Munich)" w:date="2020-05-20T13:21:00Z">
              <w:r>
                <w:rPr/>
                <w:t>Seems to be copy-past-error in the question: “</w:t>
              </w:r>
            </w:ins>
            <w:ins w:id="276" w:author="Panzner, Berthold (Nokia - DE/Munich)" w:date="2020-05-20T13:21:00Z">
              <w:r>
                <w:rPr>
                  <w:highlight w:val="green"/>
                </w:rPr>
                <w:t>apart from the green ones</w:t>
              </w:r>
            </w:ins>
            <w:ins w:id="277" w:author="Panzner, Berthold (Nokia - DE/Munich)" w:date="2020-05-20T13:21:00Z">
              <w:r>
                <w:rPr/>
                <w:t>” so how can one select 1e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278" w:author="Samsung(Hyunjeong)" w:date="2020-05-20T20:45: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279" w:author="Samsung(Hyunjeong)" w:date="2020-05-20T20:45:00Z">
              <w:r>
                <w:rPr>
                  <w:rFonts w:eastAsia="Malgun Gothic"/>
                  <w:lang w:eastAsia="ko-KR"/>
                </w:rPr>
                <w:t xml:space="preserve">[1a), 1b)], </w:t>
              </w:r>
            </w:ins>
            <w:ins w:id="280" w:author="Samsung(Hyunjeong)" w:date="2020-05-20T20:45:00Z">
              <w:r>
                <w:rPr>
                  <w:rFonts w:eastAsia="Malgun Gothic"/>
                  <w:lang w:eastAsia="ko-KR"/>
                </w:rPr>
                <w:t xml:space="preserve"> </w:t>
              </w:r>
            </w:ins>
            <w:ins w:id="281" w:author="Samsung(Hyunjeong)" w:date="2020-05-20T20:45:00Z">
              <w:r>
                <w:rPr>
                  <w:rFonts w:eastAsia="Malgun Gothic"/>
                  <w:lang w:eastAsia="ko-KR"/>
                </w:rPr>
                <w:t>2b), 2d)</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82" w:author="Samsung(Hyunjeong)" w:date="2020-05-20T20:45:00Z">
              <w:r>
                <w:rPr/>
                <w:t>We think that all the ROHC related configuration (ROHC profiles in pre-configuration, max number of ROHC sessions if included) does not have to be supported by UE. So 1a) and 1b) may be included in SL capability signalling for SL unicas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83" w:author="MediaTek (Nathan)" w:date="2020-05-20T09:53: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84" w:author="MediaTek (Nathan)" w:date="2020-05-20T09:53:00Z">
              <w:r>
                <w:rPr/>
                <w:t>1e), 2b), 2d)</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85" w:author="Apple - Zhibin Wu" w:date="2020-05-20T16:09: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86" w:author="Apple - Zhibin Wu" w:date="2020-05-20T16:09:00Z">
              <w:r>
                <w:rPr/>
                <w:t>1e 2b 2d</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87" w:author="Qualcomm" w:date="2020-05-20T20:56: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88" w:author="Qualcomm" w:date="2020-05-20T20:56:00Z">
              <w:r>
                <w:rPr/>
                <w:t>2b), 2d)</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89" w:author="Qualcomm" w:date="2020-05-20T20:56:00Z">
              <w:r>
                <w:rPr/>
                <w:t>Note: Per OPPO’s comment, PC5-RRC is for unicast only.  As such, 3a) (range-based HARQ information is not applicabl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90" w:author="Intel-AA" w:date="2020-05-20T21:59:00Z">
              <w:r>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91" w:author="Intel-AA" w:date="2020-05-20T21:59:00Z">
              <w:r>
                <w:rPr/>
                <w:t>2b, 2d</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92" w:author="Intel-AA" w:date="2020-05-20T21:59:00Z">
              <w:r>
                <w:rPr/>
                <w:t>Similar comment as in the Uu-RRC capability case. Also assuming 1e is included anyway as it is greened ou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ture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e, 2b, 2c, 2d</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93" w:author="vivo(Jing)" w:date="2020-05-22T10:03:00Z">
              <w:r>
                <w:rPr/>
                <w:t>v</w:t>
              </w:r>
            </w:ins>
            <w:ins w:id="294" w:author="vivo(Jing)" w:date="2020-05-22T10:01:00Z">
              <w:r>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95" w:author="vivo(Jing)" w:date="2020-05-22T10:01:00Z">
              <w:r>
                <w:rPr/>
                <w:t>2d</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96" w:author="vivo(Jing)" w:date="2020-05-22T10:02:00Z">
              <w:r>
                <w:rPr/>
                <w:t xml:space="preserve">Similar as Q2.1-1. </w:t>
              </w:r>
            </w:ins>
          </w:p>
        </w:tc>
      </w:tr>
    </w:tbl>
    <w:p>
      <w:pPr>
        <w:pStyle w:val="Normal"/>
        <w:rPr/>
      </w:pPr>
      <w:r>
        <w:rPr/>
      </w:r>
    </w:p>
    <w:p>
      <w:pPr>
        <w:pStyle w:val="Normal"/>
        <w:rPr/>
      </w:pPr>
      <w:r>
        <w:rPr>
          <w:b/>
          <w:bCs/>
        </w:rPr>
        <w:t>Q</w:t>
      </w:r>
      <w:r>
        <w:rPr>
          <w:b/>
          <w:bCs/>
        </w:rPr>
        <w:t>2.2-2: For the SL capability that are to be introduced, do you agree to introduce them as per-UE capability? (If no, please indicat</w:t>
      </w:r>
      <w:r>
        <w:rPr/>
        <w:t>e the ones which should be per-band/BC/FS/FSPC)</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Y</w:t>
            </w:r>
            <w:r>
              <w:rPr>
                <w:lang w:val="en-US"/>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Y</w:t>
            </w:r>
            <w:r>
              <w:rPr>
                <w:lang w:val="en-US"/>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97" w:author="ZTE(Boyuan)" w:date="2020-05-19T20:36: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98" w:author="ZTE(Boyuan)" w:date="2020-05-19T20:36:00Z">
              <w:r>
                <w:rPr>
                  <w:lang w:val="en-US"/>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99" w:author="Ericsson" w:date="2020-05-19T19:13: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300" w:author="Ericsson" w:date="2020-05-19T19:13:00Z">
              <w:r>
                <w:rPr>
                  <w:rFonts w:eastAsia="PMingLiU;新細明體"/>
                  <w:lang w:eastAsia="zh-TW"/>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01" w:author="LG: Giwon Park" w:date="2020-05-20T08:16: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02" w:author="LG: Giwon Park" w:date="2020-05-20T08:16:00Z">
              <w:r>
                <w:rPr>
                  <w:rFonts w:eastAsia="Malgun Gothic"/>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03" w:author="HW-HiSi" w:date="2020-05-20T17:28:00Z">
              <w:r>
                <w:rPr/>
                <w:t>Huawei, Hi</w:t>
              </w:r>
            </w:ins>
            <w:ins w:id="304" w:author="HW-HiSi" w:date="2020-05-20T17:28:00Z">
              <w:r>
                <w:rPr/>
                <w:t>S</w:t>
              </w:r>
            </w:ins>
            <w:ins w:id="305" w:author="HW-HiSi" w:date="2020-05-20T17:28:00Z">
              <w:r>
                <w:rPr/>
                <w:t>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06" w:author="HW-HiSi" w:date="2020-05-20T17:28: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307" w:author="Panzner, Berthold (Nokia - DE/Munich)" w:date="2020-05-20T13:23:00Z">
              <w:r>
                <w:rPr>
                  <w:rFonts w:eastAsia="等线;DengXia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308" w:author="Panzner, Berthold (Nokia - DE/Munich)" w:date="2020-05-20T13:23:00Z">
              <w:r>
                <w:rPr>
                  <w:rFonts w:eastAsia="等线;DengXian"/>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309" w:author="Samsung(Hyunjeong)" w:date="2020-05-20T20:45: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310" w:author="Samsung(Hyunjeong)" w:date="2020-05-20T20:45:00Z">
              <w:r>
                <w:rPr>
                  <w:rFonts w:eastAsia="Malgun Gothic"/>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11" w:author="MediaTek (Nathan)" w:date="2020-05-20T09:54: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12" w:author="MediaTek (Nathan)" w:date="2020-05-20T09:54: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13" w:author="Apple - Zhibin Wu" w:date="2020-05-20T16:09: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14" w:author="Apple - Zhibin Wu" w:date="2020-05-20T16:09: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15" w:author="Qualcomm" w:date="2020-05-20T20:56: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16" w:author="Qualcomm" w:date="2020-05-20T20:56: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17" w:author="Intel-AA" w:date="2020-05-20T21:59:00Z">
              <w:r>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18" w:author="Intel-AA" w:date="2020-05-20T22:00: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ture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19" w:author="vivo(Jing)" w:date="2020-05-22T10:03:00Z">
              <w:r>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20" w:author="vivo(Jing)" w:date="2020-05-22T10:03: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b/>
          <w:bCs/>
        </w:rPr>
        <w:t>Q</w:t>
      </w:r>
      <w:r>
        <w:rPr>
          <w:b/>
          <w:bCs/>
        </w:rPr>
        <w:t>2.2-3: For the SL capability that are to be introduced as per-UE capability, is there any capability that requires FDD/TDD or FR1/FR2 diffe</w:t>
      </w:r>
      <w:r>
        <w:rPr/>
        <w:t>rentiation?</w:t>
      </w:r>
    </w:p>
    <w:tbl>
      <w:tblPr>
        <w:tblW w:w="9889" w:type="dxa"/>
        <w:jc w:val="left"/>
        <w:tblInd w:w="-113" w:type="dxa"/>
        <w:tblLayout w:type="fixed"/>
        <w:tblCellMar>
          <w:top w:w="0" w:type="dxa"/>
          <w:left w:w="108" w:type="dxa"/>
          <w:bottom w:w="0" w:type="dxa"/>
          <w:right w:w="108" w:type="dxa"/>
        </w:tblCellMar>
      </w:tblPr>
      <w:tblGrid>
        <w:gridCol w:w="1101"/>
        <w:gridCol w:w="1134"/>
        <w:gridCol w:w="1134"/>
        <w:gridCol w:w="65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FDD/TDD Diff</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F</w:t>
            </w:r>
            <w:r>
              <w:rPr/>
              <w:t>R1/FR2 Diff</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N</w:t>
            </w:r>
            <w:r>
              <w:rPr>
                <w:lang w:val="en-US"/>
              </w:rPr>
              <w:t>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w:t>
            </w:r>
            <w:r>
              <w:rPr>
                <w:lang w:val="en-US"/>
              </w:rPr>
              <w:t>ON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o mimic U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N</w:t>
            </w:r>
            <w:r>
              <w:rPr>
                <w:lang w:val="en-US"/>
              </w:rPr>
              <w:t>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w:t>
            </w:r>
            <w:r>
              <w:rPr>
                <w:lang w:val="en-US"/>
              </w:rPr>
              <w:t>ON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321" w:author="ZTE(Boyuan)" w:date="2020-05-19T20:36: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322" w:author="ZTE(Boyuan)" w:date="2020-05-19T20:36:00Z">
              <w:r>
                <w:rPr>
                  <w:lang w:val="en-US"/>
                </w:rPr>
                <w:t>NONE</w:t>
              </w:r>
            </w:ins>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lang w:val="en-US"/>
              </w:rPr>
            </w:pPr>
            <w:ins w:id="323" w:author="ZTE(Boyuan)" w:date="2020-05-19T20:36:00Z">
              <w:r>
                <w:rPr>
                  <w:lang w:val="en-US"/>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Style18"/>
              <w:spacing w:before="0" w:after="120"/>
              <w:rPr>
                <w:lang w:val="en-US"/>
              </w:rPr>
            </w:pPr>
            <w:ins w:id="324" w:author="ZTE(Boyuan)" w:date="2020-05-19T20:36:00Z">
              <w:r>
                <w:rPr>
                  <w:lang w:val="en-US"/>
                </w:rPr>
                <w:t>To mimic Uu</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25" w:author="Ericsson" w:date="2020-05-19T19:13: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326" w:author="Ericsson" w:date="2020-05-19T19:13:00Z">
              <w:r>
                <w:rPr>
                  <w:rFonts w:eastAsia="PMingLiU;新細明體"/>
                  <w:lang w:eastAsia="zh-TW"/>
                </w:rPr>
                <w:t>NON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27" w:author="Ericsson" w:date="2020-05-19T19:13:00Z">
              <w:r>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28" w:author="Ericsson" w:date="2020-05-19T19:13:00Z">
              <w:r>
                <w:rPr/>
                <w:t>Mimic Uu</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29" w:author="HW-HiSi" w:date="2020-05-20T17:28:00Z">
              <w:r>
                <w:rPr/>
                <w:t>Huawei, Hi</w:t>
              </w:r>
            </w:ins>
            <w:ins w:id="330" w:author="HW-HiSi" w:date="2020-05-20T17:28:00Z">
              <w:r>
                <w:rPr/>
                <w:t>S</w:t>
              </w:r>
            </w:ins>
            <w:ins w:id="331" w:author="HW-HiSi" w:date="2020-05-20T17:28:00Z">
              <w:r>
                <w:rPr/>
                <w:t>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32" w:author="HW-HiSi" w:date="2020-05-20T17:28:00Z">
              <w:r>
                <w:rPr/>
                <w:t>Non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33" w:author="HW-HiSi" w:date="2020-05-20T17:28:00Z">
              <w:r>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34" w:author="Panzner, Berthold (Nokia - DE/Munich)" w:date="2020-05-20T13:23:00Z">
              <w:r>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35" w:author="Panzner, Berthold (Nokia - DE/Munich)" w:date="2020-05-20T13:23:00Z">
              <w:r>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36" w:author="Panzner, Berthold (Nokia - DE/Munich)" w:date="2020-05-20T13:23:00Z">
              <w:r>
                <w:rPr/>
                <w:t>Yes</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37" w:author="Panzner, Berthold (Nokia - DE/Munich)" w:date="2020-05-20T13:24:00Z">
              <w:r>
                <w:rPr/>
                <w:t>L1 UE capabilitie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338" w:author="Samsung(Hyunjeong)" w:date="2020-05-20T20:45: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339" w:author="Samsung(Hyunjeong)" w:date="2020-05-20T20:45:00Z">
              <w:r>
                <w:rPr>
                  <w:rFonts w:eastAsia="Malgun Gothic"/>
                  <w:lang w:eastAsia="ko-KR"/>
                </w:rPr>
                <w:t>NON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40" w:author="Samsung(Hyunjeong)" w:date="2020-05-20T20:45:00Z">
              <w:r>
                <w:rPr>
                  <w:rFonts w:eastAsia="Malgun Gothic"/>
                  <w:lang w:eastAsia="ko-KR"/>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41" w:author="MediaTek (Nathan)" w:date="2020-05-20T09:55: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42" w:author="MediaTek (Nathan)" w:date="2020-05-20T09:55:00Z">
              <w:r>
                <w:rPr/>
                <w:t>Non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43" w:author="MediaTek (Nathan)" w:date="2020-05-20T09:55:00Z">
              <w:r>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44" w:author="Apple - Zhibin Wu" w:date="2020-05-20T16:11: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45" w:author="Apple - Zhibin Wu" w:date="2020-05-20T16:11:00Z">
              <w:r>
                <w:rPr/>
                <w:t>NON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46" w:author="Apple - Zhibin Wu" w:date="2020-05-20T16:11:00Z">
              <w:r>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47" w:author="Qualcomm" w:date="2020-05-20T20:56: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48" w:author="Qualcomm" w:date="2020-05-20T20:56:00Z">
              <w:r>
                <w:rPr/>
                <w:t>NON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49" w:author="Qualcomm" w:date="2020-05-20T20:56:00Z">
              <w:r>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50" w:author="Intel-AA" w:date="2020-05-20T22:00:00Z">
              <w:r>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51" w:author="Intel-AA" w:date="2020-05-20T22:00:00Z">
              <w:r>
                <w:rPr/>
                <w:t>NON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52" w:author="Intel-AA" w:date="2020-05-20T22:00:00Z">
              <w:r>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ture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53" w:author="vivo(Jing)" w:date="2020-05-22T10:03:00Z">
              <w:r>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54" w:author="vivo(Jing)" w:date="2020-05-22T10:03:00Z">
              <w:r>
                <w:rPr/>
                <w:t>NON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55" w:author="vivo(Jing)" w:date="2020-05-22T10:03:00Z">
              <w:r>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b/>
          <w:bCs/>
        </w:rPr>
        <w:t>Q</w:t>
      </w:r>
      <w:r>
        <w:rPr>
          <w:b/>
          <w:bCs/>
        </w:rPr>
        <w:t>2.2-4: For the SL capability above, should they be A) Conditionally (i.e., if UE supports NR sidelink) mandatory without capability signaling if UE supports NR sidelink; B) mandatory with capability signaling if UE supports NR sidelink, C) optional with capability signaling, or D) optional</w:t>
      </w:r>
      <w:r>
        <w:rPr/>
        <w:t xml:space="preserve"> without capability signaling;</w:t>
      </w:r>
    </w:p>
    <w:tbl>
      <w:tblPr>
        <w:tblW w:w="9889" w:type="dxa"/>
        <w:jc w:val="left"/>
        <w:tblInd w:w="-113" w:type="dxa"/>
        <w:tblLayout w:type="fixed"/>
        <w:tblCellMar>
          <w:top w:w="0" w:type="dxa"/>
          <w:left w:w="108" w:type="dxa"/>
          <w:bottom w:w="0" w:type="dxa"/>
          <w:right w:w="108" w:type="dxa"/>
        </w:tblCellMar>
      </w:tblPr>
      <w:tblGrid>
        <w:gridCol w:w="1101"/>
        <w:gridCol w:w="1134"/>
        <w:gridCol w:w="1134"/>
        <w:gridCol w:w="1134"/>
        <w:gridCol w:w="1134"/>
        <w:gridCol w:w="4252"/>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ype-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w:t>
            </w:r>
            <w:r>
              <w:rPr/>
              <w:t>ype-B</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ype-C</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ype-D</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lang w:val="en-US"/>
              </w:rPr>
              <w:t>c), 1d),</w:t>
            </w:r>
          </w:p>
          <w:p>
            <w:pPr>
              <w:pStyle w:val="Normal"/>
              <w:spacing w:before="0" w:after="0"/>
              <w:rPr>
                <w:lang w:val="en-US"/>
              </w:rPr>
            </w:pPr>
            <w:r>
              <w:rPr>
                <w:lang w:val="en-US"/>
              </w:rPr>
              <w:t>2</w:t>
            </w:r>
            <w:r>
              <w:rPr>
                <w:lang w:val="en-US"/>
              </w:rPr>
              <w:t>a), 2c), 3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lang w:val="en-US"/>
              </w:rPr>
              <w:t>e)</w:t>
            </w:r>
          </w:p>
          <w:p>
            <w:pPr>
              <w:pStyle w:val="Normal"/>
              <w:spacing w:before="0" w:after="0"/>
              <w:rPr>
                <w:lang w:val="en-US"/>
              </w:rPr>
            </w:pPr>
            <w:r>
              <w:rPr>
                <w:lang w:val="en-US"/>
              </w:rPr>
              <w:t>2</w:t>
            </w:r>
            <w:r>
              <w:rPr>
                <w:lang w:val="en-US"/>
              </w:rPr>
              <w:t>b), 2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lang w:val="en-US"/>
              </w:rPr>
              <w:t>c), 1d),</w:t>
            </w:r>
          </w:p>
          <w:p>
            <w:pPr>
              <w:pStyle w:val="Normal"/>
              <w:spacing w:before="0" w:after="0"/>
              <w:rPr/>
            </w:pPr>
            <w:r>
              <w:rPr>
                <w:lang w:val="en-US"/>
              </w:rPr>
              <w:t>2</w:t>
            </w:r>
            <w:r>
              <w:rPr>
                <w:lang w:val="en-US"/>
              </w:rPr>
              <w:t>a), 2c), 3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lang w:val="en-US"/>
              </w:rPr>
              <w:t>e)</w:t>
            </w:r>
          </w:p>
          <w:p>
            <w:pPr>
              <w:pStyle w:val="Normal"/>
              <w:spacing w:before="0" w:after="0"/>
              <w:rPr/>
            </w:pPr>
            <w:r>
              <w:rPr>
                <w:lang w:val="en-US"/>
              </w:rPr>
              <w:t>2</w:t>
            </w:r>
            <w:r>
              <w:rPr>
                <w:lang w:val="en-US"/>
              </w:rPr>
              <w:t>b), 2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356" w:author="ZTE(Boyuan)" w:date="2020-05-19T20:36: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357" w:author="ZTE(Boyuan)" w:date="2020-05-19T20:36:00Z">
              <w:r>
                <w:rPr>
                  <w:lang w:val="en-US"/>
                </w:rPr>
                <w:t>1e) 2b) 2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58" w:author="Ericsson" w:date="2020-05-19T19:13: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359" w:author="Ericsson" w:date="2020-05-19T19:13:00Z">
              <w:r>
                <w:rPr>
                  <w:rFonts w:eastAsia="PMingLiU;新細明體"/>
                  <w:lang w:eastAsia="zh-TW"/>
                </w:rPr>
                <w:t>1e), 2b), 2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60" w:author="Ericsson" w:date="2020-05-19T19:14:00Z">
              <w:r>
                <w:rPr/>
                <w:t>Same comment as for Q2.1-4</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61" w:author="LG: Giwon Park" w:date="2020-05-20T08:16: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ins w:id="364" w:author="LG: Giwon Park" w:date="2020-05-20T08:16:00Z"/>
              </w:rPr>
            </w:pPr>
            <w:ins w:id="362" w:author="LG: Giwon Park" w:date="2020-05-20T08:16:00Z">
              <w:r>
                <w:rPr>
                  <w:lang w:val="en-US"/>
                </w:rPr>
                <w:t>1</w:t>
              </w:r>
            </w:ins>
            <w:ins w:id="363" w:author="LG: Giwon Park" w:date="2020-05-20T08:16:00Z">
              <w:r>
                <w:rPr>
                  <w:lang w:val="en-US"/>
                </w:rPr>
                <w:t>c), 1d),</w:t>
              </w:r>
            </w:ins>
          </w:p>
          <w:p>
            <w:pPr>
              <w:pStyle w:val="Normal"/>
              <w:spacing w:before="0" w:after="0"/>
              <w:rPr/>
            </w:pPr>
            <w:ins w:id="365" w:author="LG: Giwon Park" w:date="2020-05-20T08:16:00Z">
              <w:r>
                <w:rPr>
                  <w:lang w:val="en-US"/>
                </w:rPr>
                <w:t>2</w:t>
              </w:r>
            </w:ins>
            <w:ins w:id="366" w:author="LG: Giwon Park" w:date="2020-05-20T08:16:00Z">
              <w:r>
                <w:rPr>
                  <w:lang w:val="en-US"/>
                </w:rPr>
                <w:t>a), 2c), 3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369" w:author="LG: Giwon Park" w:date="2020-05-20T08:16:00Z"/>
              </w:rPr>
            </w:pPr>
            <w:ins w:id="367" w:author="LG: Giwon Park" w:date="2020-05-20T08:16:00Z">
              <w:r>
                <w:rPr>
                  <w:lang w:val="en-US"/>
                </w:rPr>
                <w:t>1</w:t>
              </w:r>
            </w:ins>
            <w:ins w:id="368" w:author="LG: Giwon Park" w:date="2020-05-20T08:16:00Z">
              <w:r>
                <w:rPr>
                  <w:lang w:val="en-US"/>
                </w:rPr>
                <w:t>e)</w:t>
              </w:r>
            </w:ins>
          </w:p>
          <w:p>
            <w:pPr>
              <w:pStyle w:val="Normal"/>
              <w:spacing w:before="0" w:after="0"/>
              <w:rPr/>
            </w:pPr>
            <w:ins w:id="370" w:author="LG: Giwon Park" w:date="2020-05-20T08:16:00Z">
              <w:r>
                <w:rPr>
                  <w:lang w:val="en-US"/>
                </w:rPr>
                <w:t>2</w:t>
              </w:r>
            </w:ins>
            <w:ins w:id="371" w:author="LG: Giwon Park" w:date="2020-05-20T08:16:00Z">
              <w:r>
                <w:rPr>
                  <w:lang w:val="en-US"/>
                </w:rPr>
                <w:t>b), 2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72" w:author="HW-HiSi" w:date="2020-05-20T17:28:00Z">
              <w:r>
                <w:rPr/>
                <w:t>Huawei, Hi</w:t>
              </w:r>
            </w:ins>
            <w:ins w:id="373" w:author="HW-HiSi" w:date="2020-05-20T17:28:00Z">
              <w:r>
                <w:rPr/>
                <w:t>S</w:t>
              </w:r>
            </w:ins>
            <w:ins w:id="374" w:author="HW-HiSi" w:date="2020-05-20T17:28:00Z">
              <w:r>
                <w:rPr/>
                <w:t>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75" w:author="HW-HiSi" w:date="2020-05-20T17:28:00Z">
              <w:r>
                <w:rPr/>
                <w:t xml:space="preserve">1c), </w:t>
              </w:r>
            </w:ins>
            <w:ins w:id="376" w:author="HW-HiSi" w:date="2020-05-20T17:28:00Z">
              <w:r>
                <w:rPr/>
                <w:t>1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77" w:author="HW-HiSi" w:date="2020-05-20T17:28:00Z">
              <w:r>
                <w:rPr/>
                <w:t xml:space="preserve">1e), </w:t>
              </w:r>
            </w:ins>
            <w:ins w:id="378" w:author="HW-HiSi" w:date="2020-05-20T17:28:00Z">
              <w:r>
                <w:rPr/>
                <w:t>2b), 2c), 2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379" w:author="Panzner, Berthold (Nokia - DE/Munich)" w:date="2020-05-20T13:24:00Z">
              <w:r>
                <w:rPr>
                  <w:rFonts w:eastAsia="等线;DengXia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381" w:author="Panzner, Berthold (Nokia - DE/Munich)" w:date="2020-05-20T13:24:00Z"/>
              </w:rPr>
            </w:pPr>
            <w:ins w:id="380" w:author="Panzner, Berthold (Nokia - DE/Munich)" w:date="2020-05-20T13:24:00Z">
              <w:r>
                <w:rPr/>
                <w:t>1c)</w:t>
              </w:r>
            </w:ins>
          </w:p>
          <w:p>
            <w:pPr>
              <w:pStyle w:val="Normal"/>
              <w:spacing w:before="0" w:after="0"/>
              <w:rPr>
                <w:rFonts w:eastAsia="等线;DengXian"/>
              </w:rPr>
            </w:pPr>
            <w:ins w:id="382" w:author="Panzner, Berthold (Nokia - DE/Munich)" w:date="2020-05-20T13:24:00Z">
              <w:r>
                <w:rPr/>
                <w:t>2a) 2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384" w:author="Panzner, Berthold (Nokia - DE/Munich)" w:date="2020-05-20T13:24:00Z"/>
              </w:rPr>
            </w:pPr>
            <w:ins w:id="383" w:author="Panzner, Berthold (Nokia - DE/Munich)" w:date="2020-05-20T13:24:00Z">
              <w:r>
                <w:rPr/>
                <w:t>1d) 1e)</w:t>
              </w:r>
            </w:ins>
          </w:p>
          <w:p>
            <w:pPr>
              <w:pStyle w:val="Normal"/>
              <w:spacing w:before="0" w:after="0"/>
              <w:rPr>
                <w:ins w:id="386" w:author="Panzner, Berthold (Nokia - DE/Munich)" w:date="2020-05-20T13:24:00Z"/>
              </w:rPr>
            </w:pPr>
            <w:ins w:id="385" w:author="Panzner, Berthold (Nokia - DE/Munich)" w:date="2020-05-20T13:24:00Z">
              <w:r>
                <w:rPr/>
                <w:t>2b) 2d)</w:t>
              </w:r>
            </w:ins>
          </w:p>
          <w:p>
            <w:pPr>
              <w:pStyle w:val="Normal"/>
              <w:spacing w:before="0" w:after="0"/>
              <w:rPr>
                <w:rFonts w:eastAsia="等线;DengXian"/>
              </w:rPr>
            </w:pPr>
            <w:ins w:id="387" w:author="Panzner, Berthold (Nokia - DE/Munich)" w:date="2020-05-20T13:24:00Z">
              <w:r>
                <w:rPr/>
                <w:t>3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388" w:author="Samsung(Hyunjeong)" w:date="2020-05-20T20:45: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389" w:author="Samsung(Hyunjeong)" w:date="2020-05-20T20:45:00Z">
              <w:r>
                <w:rPr>
                  <w:rFonts w:eastAsia="Malgun Gothic"/>
                  <w:lang w:eastAsia="ko-KR"/>
                </w:rPr>
                <w:t xml:space="preserve">1c). </w:t>
              </w:r>
            </w:ins>
            <w:ins w:id="390" w:author="Samsung(Hyunjeong)" w:date="2020-05-20T20:45:00Z">
              <w:r>
                <w:rPr>
                  <w:rFonts w:eastAsia="Malgun Gothic"/>
                  <w:lang w:eastAsia="ko-KR"/>
                </w:rPr>
                <w:t>1d), 2a), 2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391" w:author="Samsung(Hyunjeong)" w:date="2020-05-20T20:45:00Z">
              <w:r>
                <w:rPr>
                  <w:rFonts w:eastAsia="Malgun Gothic"/>
                  <w:lang w:eastAsia="ko-KR"/>
                </w:rPr>
                <w:t>1a), 1b), 1e)</w:t>
              </w:r>
            </w:ins>
            <w:ins w:id="392" w:author="Samsung(Hyunjeong)" w:date="2020-05-20T20:45:00Z">
              <w:r>
                <w:rPr>
                  <w:rFonts w:eastAsia="Malgun Gothic"/>
                  <w:lang w:eastAsia="ko-KR"/>
                </w:rPr>
                <w:t xml:space="preserve">, </w:t>
              </w:r>
            </w:ins>
            <w:ins w:id="393" w:author="Samsung(Hyunjeong)" w:date="2020-05-20T20:45:00Z">
              <w:r>
                <w:rPr>
                  <w:rFonts w:eastAsia="Malgun Gothic"/>
                  <w:lang w:eastAsia="ko-KR"/>
                </w:rPr>
                <w:t>2b), 2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94" w:author="Samsung(Hyunjeong)" w:date="2020-05-20T20:45:00Z">
              <w:r>
                <w:rPr>
                  <w:rFonts w:eastAsia="Malgun Gothic"/>
                  <w:lang w:eastAsia="ko-KR"/>
                </w:rPr>
                <w:t>3a)</w:t>
              </w:r>
            </w:ins>
            <w:ins w:id="395" w:author="Samsung(Hyunjeong)" w:date="2020-05-20T20:45:00Z">
              <w:r>
                <w:rPr>
                  <w:rFonts w:eastAsia="Malgun Gothic"/>
                  <w:lang w:eastAsia="ko-KR"/>
                </w:rPr>
                <w:t xml:space="preserve"> should be optional featur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96" w:author="MediaTek (Nathan)" w:date="2020-05-20T09:55: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97" w:author="MediaTek (Nathan)" w:date="2020-05-20T09:55:00Z">
              <w:r>
                <w:rPr/>
                <w:t>1c), 1d), 2a), 2c), 3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lang w:eastAsia="ko-KR"/>
                <w:ins w:id="399" w:author="Apple - Zhibin Wu" w:date="2020-05-20T16:11:00Z"/>
              </w:rPr>
            </w:pPr>
            <w:ins w:id="398" w:author="Apple - Zhibin Wu" w:date="2020-05-20T16:11:00Z">
              <w:r>
                <w:rPr>
                  <w:rFonts w:eastAsia="等线;DengXian"/>
                  <w:lang w:eastAsia="ko-KR"/>
                </w:rPr>
              </w:r>
            </w:ins>
          </w:p>
          <w:p>
            <w:pPr>
              <w:pStyle w:val="Normal"/>
              <w:spacing w:before="0" w:after="120"/>
              <w:rPr>
                <w:rFonts w:eastAsia="等线;DengXian"/>
              </w:rPr>
            </w:pPr>
            <w:r>
              <w:rPr>
                <w:rFonts w:eastAsia="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00" w:author="MediaTek (Nathan)" w:date="2020-05-20T09:55:00Z">
              <w:r>
                <w:rPr/>
                <w:t>1e), 2b), 2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lang w:eastAsia="ko-KR"/>
              </w:rPr>
            </w:pPr>
            <w:r>
              <w:rPr>
                <w:rFonts w:eastAsia="等线;DengXian"/>
                <w:lang w:eastAsia="ko-K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01" w:author="MediaTek (Nathan)" w:date="2020-05-20T09:57:00Z">
              <w:r>
                <w:rPr>
                  <w:rFonts w:eastAsia="Malgun Gothic"/>
                  <w:lang w:eastAsia="ko-KR"/>
                </w:rPr>
                <w:t>We have a hard time seeing how 3a) can be optional with capability signalling since there is no PC5-RRC signalling for groupcast.  When/how would the capability be exchanged?</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02" w:author="Apple - Zhibin Wu" w:date="2020-05-20T16:11: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03" w:author="Apple - Zhibin Wu" w:date="2020-05-20T16:11:00Z">
              <w:r>
                <w:rPr/>
                <w:t>1c 1d 2a 2c 3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04" w:author="Apple - Zhibin Wu" w:date="2020-05-20T16:11:00Z">
              <w:r>
                <w:rPr/>
                <w:t>1e 2b 2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05" w:author="Qualcomm" w:date="2020-05-20T20:57: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06" w:author="Qualcomm" w:date="2020-05-20T20:57:00Z">
              <w:r>
                <w:rPr/>
                <w:t>2b), 2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07" w:author="Qualcomm" w:date="2020-05-20T20:57:00Z">
              <w:r>
                <w:rPr>
                  <w:rFonts w:eastAsia="Malgun Gothic"/>
                  <w:lang w:eastAsia="ko-KR"/>
                </w:rPr>
                <w:t xml:space="preserve">Agree with MediaTek’s comment regarding 3a). Since PC5-RRC </w:t>
              </w:r>
            </w:ins>
            <w:ins w:id="408" w:author="Qualcomm" w:date="2020-05-20T20:57:00Z">
              <w:r>
                <w:rPr/>
                <w:t>is for unicast only, 3a) is not applicabl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09" w:author="Intel-AA" w:date="2020-05-20T22:00:00Z">
              <w:r>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411" w:author="Intel-AA" w:date="2020-05-20T22:00:00Z"/>
              </w:rPr>
            </w:pPr>
            <w:ins w:id="410" w:author="Intel-AA" w:date="2020-05-20T22:00:00Z">
              <w:r>
                <w:rPr/>
                <w:t xml:space="preserve">1c, 1d, </w:t>
              </w:r>
            </w:ins>
          </w:p>
          <w:p>
            <w:pPr>
              <w:pStyle w:val="Normal"/>
              <w:spacing w:before="0" w:after="0"/>
              <w:rPr>
                <w:ins w:id="413" w:author="Intel-AA" w:date="2020-05-20T22:00:00Z"/>
              </w:rPr>
            </w:pPr>
            <w:ins w:id="412" w:author="Intel-AA" w:date="2020-05-20T22:00:00Z">
              <w:r>
                <w:rPr/>
                <w:t xml:space="preserve">2a, 2c, </w:t>
              </w:r>
            </w:ins>
          </w:p>
          <w:p>
            <w:pPr>
              <w:pStyle w:val="Normal"/>
              <w:spacing w:before="0" w:after="0"/>
              <w:rPr/>
            </w:pPr>
            <w:ins w:id="414" w:author="Intel-AA" w:date="2020-05-20T22:00:00Z">
              <w:r>
                <w:rPr/>
                <w:t>3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416" w:author="Intel-AA" w:date="2020-05-20T22:00:00Z"/>
              </w:rPr>
            </w:pPr>
            <w:ins w:id="415" w:author="Intel-AA" w:date="2020-05-20T22:00:00Z">
              <w:r>
                <w:rPr/>
                <w:t xml:space="preserve">1e, </w:t>
              </w:r>
            </w:ins>
          </w:p>
          <w:p>
            <w:pPr>
              <w:pStyle w:val="Normal"/>
              <w:spacing w:before="0" w:after="0"/>
              <w:rPr>
                <w:ins w:id="418" w:author="Intel-AA" w:date="2020-05-20T22:00:00Z"/>
              </w:rPr>
            </w:pPr>
            <w:ins w:id="417" w:author="Intel-AA" w:date="2020-05-20T22:00:00Z">
              <w:r>
                <w:rPr/>
                <w:t>2b, 2d</w:t>
              </w:r>
            </w:ins>
          </w:p>
          <w:p>
            <w:pPr>
              <w:pStyle w:val="Normal"/>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ture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c, 1d, 2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e, 2b, 2c, 2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9" w:author="vivo(Jing)" w:date="2020-05-22T10:03:00Z">
              <w:r>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421" w:author="vivo(Jing)" w:date="2020-05-22T10:03:00Z"/>
              </w:rPr>
            </w:pPr>
            <w:ins w:id="420" w:author="vivo(Jing)" w:date="2020-05-22T10:03:00Z">
              <w:r>
                <w:rPr/>
                <w:t xml:space="preserve">1c, 1d, </w:t>
              </w:r>
            </w:ins>
          </w:p>
          <w:p>
            <w:pPr>
              <w:pStyle w:val="Normal"/>
              <w:spacing w:before="0" w:after="0"/>
              <w:rPr>
                <w:ins w:id="423" w:author="vivo(Jing)" w:date="2020-05-22T10:03:00Z"/>
              </w:rPr>
            </w:pPr>
            <w:ins w:id="422" w:author="vivo(Jing)" w:date="2020-05-22T10:03:00Z">
              <w:r>
                <w:rPr/>
                <w:t xml:space="preserve">2a, 2b,2c, </w:t>
              </w:r>
            </w:ins>
          </w:p>
          <w:p>
            <w:pPr>
              <w:pStyle w:val="Normal"/>
              <w:spacing w:before="0" w:after="0"/>
              <w:rPr/>
            </w:pPr>
            <w:ins w:id="424" w:author="vivo(Jing)" w:date="2020-05-22T10:03:00Z">
              <w:r>
                <w:rPr/>
                <w:t>3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426" w:author="vivo(Jing)" w:date="2020-05-22T10:03:00Z"/>
              </w:rPr>
            </w:pPr>
            <w:ins w:id="425" w:author="vivo(Jing)" w:date="2020-05-22T10:03:00Z">
              <w:r>
                <w:rPr/>
                <w:t xml:space="preserve">1e, </w:t>
              </w:r>
            </w:ins>
          </w:p>
          <w:p>
            <w:pPr>
              <w:pStyle w:val="Normal"/>
              <w:spacing w:before="0" w:after="0"/>
              <w:rPr>
                <w:ins w:id="428" w:author="vivo(Jing)" w:date="2020-05-22T10:03:00Z"/>
              </w:rPr>
            </w:pPr>
            <w:ins w:id="427" w:author="vivo(Jing)" w:date="2020-05-22T10:03:00Z">
              <w:r>
                <w:rPr/>
                <w:t>2d</w:t>
              </w:r>
            </w:ins>
          </w:p>
          <w:p>
            <w:pPr>
              <w:pStyle w:val="Normal"/>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bl>
    <w:p>
      <w:pPr>
        <w:pStyle w:val="Normal"/>
        <w:rPr/>
      </w:pPr>
      <w:r>
        <w:rPr/>
      </w:r>
    </w:p>
    <w:p>
      <w:pPr>
        <w:pStyle w:val="Normal"/>
        <w:rPr/>
      </w:pPr>
      <w:r>
        <w:rPr>
          <w:b/>
          <w:bCs/>
        </w:rPr>
        <w:t>Q</w:t>
      </w:r>
      <w:r>
        <w:rPr>
          <w:b/>
          <w:bCs/>
        </w:rPr>
        <w:t xml:space="preserve">2.2-5: As raised in R2-2002638, do you agree to introduce capability for in-order delivery of PDCP or SDAP? (if yes, please indicate the characteristic, e.g., whether it is per-UE, where FDD/TDD, FR1/2 differentiation is needed, and whether </w:t>
      </w:r>
      <w:r>
        <w:rPr/>
        <w:t>it is mandatory/optional capability with or with capability bits)?</w:t>
      </w:r>
    </w:p>
    <w:tbl>
      <w:tblPr>
        <w:tblW w:w="9855" w:type="dxa"/>
        <w:jc w:val="left"/>
        <w:tblInd w:w="-113" w:type="dxa"/>
        <w:tblLayout w:type="fixed"/>
        <w:tblCellMar>
          <w:top w:w="0" w:type="dxa"/>
          <w:left w:w="108" w:type="dxa"/>
          <w:bottom w:w="0" w:type="dxa"/>
          <w:right w:w="108" w:type="dxa"/>
        </w:tblCellMar>
      </w:tblPr>
      <w:tblGrid>
        <w:gridCol w:w="1278"/>
        <w:gridCol w:w="957"/>
        <w:gridCol w:w="7620"/>
      </w:tblGrid>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It is needed for broadcast / group-cast anyway, so no need for such capabili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429" w:author="ZTE(Boyuan)" w:date="2020-05-19T20:37:00Z">
              <w:r>
                <w:rPr>
                  <w:lang w:val="en-US"/>
                </w:rPr>
                <w:t>ZTE</w:t>
              </w:r>
            </w:ins>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430" w:author="ZTE(Boyuan)" w:date="2020-05-19T20:37:00Z">
              <w:r>
                <w:rPr>
                  <w:lang w:val="en-U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Style18"/>
              <w:spacing w:before="0" w:after="120"/>
              <w:rPr>
                <w:lang w:val="en-US"/>
              </w:rPr>
            </w:pPr>
            <w:ins w:id="431" w:author="ZTE(Boyuan)" w:date="2020-05-19T20:37:00Z">
              <w:r>
                <w:rPr>
                  <w:lang w:val="en-US"/>
                </w:rPr>
                <w:t>In-order delivery of PDCP/SDAP is basic feature.</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32" w:author="Ericsson" w:date="2020-05-19T19:14:00Z">
              <w:r>
                <w:rPr/>
                <w:t>Ericsson</w:t>
              </w:r>
            </w:ins>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433" w:author="Ericsson" w:date="2020-05-19T19:14:00Z">
              <w:r>
                <w:rPr>
                  <w:rFonts w:eastAsia="PMingLiU;新細明體"/>
                  <w:lang w:eastAsia="zh-TW"/>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34" w:author="LG: Giwon Park" w:date="2020-05-20T08:16:00Z">
              <w:r>
                <w:rPr>
                  <w:rFonts w:eastAsia="Malgun Gothic"/>
                  <w:lang w:eastAsia="ko-KR"/>
                </w:rPr>
                <w:t>LG</w:t>
              </w:r>
            </w:ins>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35" w:author="LG: Giwon Park" w:date="2020-05-20T08:16:00Z">
              <w:r>
                <w:rPr>
                  <w:rFonts w:eastAsia="Malgun Gothic"/>
                  <w:lang w:eastAsia="ko-K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36" w:author="HW-HiSi" w:date="2020-05-20T17:28:00Z">
              <w:r>
                <w:rPr/>
                <w:t>Huawei, Hi</w:t>
              </w:r>
            </w:ins>
            <w:ins w:id="437" w:author="HW-HiSi" w:date="2020-05-20T17:28:00Z">
              <w:r>
                <w:rPr/>
                <w:t>S</w:t>
              </w:r>
            </w:ins>
            <w:ins w:id="438" w:author="HW-HiSi" w:date="2020-05-20T17:28:00Z">
              <w:r>
                <w:rPr/>
                <w:t>ilicon</w:t>
              </w:r>
            </w:ins>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39" w:author="HW-HiSi" w:date="2020-05-20T17:28:00Z">
              <w:r>
                <w:rPr/>
                <w:t>Yes</w:t>
              </w:r>
            </w:ins>
            <w:ins w:id="440" w:author="HW-HiSi" w:date="2020-05-20T18:48:00Z">
              <w:r>
                <w:rPr/>
                <w:t xml:space="preserve"> at least for SDAP</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41" w:author="HW-HiSi" w:date="2020-05-20T17:28:00Z">
              <w:r>
                <w:rPr/>
                <w:t>S</w:t>
              </w:r>
            </w:ins>
            <w:ins w:id="442" w:author="HW-HiSi" w:date="2020-05-20T17:28:00Z">
              <w:r>
                <w:rPr/>
                <w:t xml:space="preserve">imilar </w:t>
              </w:r>
            </w:ins>
            <w:ins w:id="443" w:author="HW-HiSi" w:date="2020-05-20T17:28:00Z">
              <w:r>
                <w:rPr/>
                <w:t>to the comments provided in Q2.1-5. In-order delivery of SDAP is optionally needed, so it shall be a per UE capability with capability bits.</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444" w:author="Panzner, Berthold (Nokia - DE/Munich)" w:date="2020-05-20T13:25:00Z">
              <w:r>
                <w:rPr>
                  <w:rFonts w:eastAsia="等线;DengXian"/>
                </w:rPr>
                <w:t>Nokia</w:t>
              </w:r>
            </w:ins>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445" w:author="Panzner, Berthold (Nokia - DE/Munich)" w:date="2020-05-20T13:25:00Z">
              <w:r>
                <w:rPr>
                  <w:rFonts w:eastAsia="等线;DengXian"/>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446" w:author="Samsung(Hyunjeong)" w:date="2020-05-20T20:46:00Z">
              <w:r>
                <w:rPr>
                  <w:rFonts w:eastAsia="Malgun Gothic"/>
                  <w:lang w:eastAsia="ko-KR"/>
                </w:rPr>
                <w:t>Samsung</w:t>
              </w:r>
            </w:ins>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447" w:author="Samsung(Hyunjeong)" w:date="2020-05-20T20:46:00Z">
              <w:r>
                <w:rPr>
                  <w:rFonts w:eastAsia="Malgun Gothic"/>
                  <w:lang w:eastAsia="ko-KR"/>
                </w:rPr>
                <w:t>Yes for SDAP</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48" w:author="Samsung(Hyunjeong)" w:date="2020-05-20T20:46:00Z">
              <w:r>
                <w:rPr>
                  <w:rFonts w:eastAsia="Malgun Gothic"/>
                  <w:lang w:eastAsia="ko-KR"/>
                </w:rPr>
                <w:t>SDAP in-oder-delivery can be optional feature.</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49" w:author="MediaTek (Nathan)" w:date="2020-05-20T09:58:00Z">
              <w:r>
                <w:rPr/>
                <w:t>MediaTek</w:t>
              </w:r>
            </w:ins>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50" w:author="MediaTek (Nathan)" w:date="2020-05-20T09:58: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51" w:author="MediaTek (Nathan)" w:date="2020-05-20T09:58:00Z">
              <w:r>
                <w:rPr>
                  <w:rFonts w:eastAsia="Malgun Gothic"/>
                  <w:lang w:eastAsia="ko-KR"/>
                </w:rPr>
                <w:t>Similar to Q2.1-5, it seems already needed for groupcast/broadcast.</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52" w:author="Apple - Zhibin Wu" w:date="2020-05-20T16:10:00Z">
              <w:r>
                <w:rPr/>
                <w:t>Apple</w:t>
              </w:r>
            </w:ins>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53" w:author="Apple - Zhibin Wu" w:date="2020-05-20T16:10: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54" w:author="Apple - Zhibin Wu" w:date="2020-05-20T16:10:00Z">
              <w:r>
                <w:rPr>
                  <w:rFonts w:eastAsia="Malgun Gothic"/>
                  <w:lang w:eastAsia="ko-KR"/>
                </w:rPr>
                <w:t>Simiailr to Q2 1-5</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55" w:author="Qualcomm" w:date="2020-05-20T20:57:00Z">
              <w:r>
                <w:rPr/>
                <w:t>Qualcomm</w:t>
              </w:r>
            </w:ins>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56" w:author="Qualcomm" w:date="2020-05-20T20:57: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57" w:author="Intel-AA" w:date="2020-05-20T22:00:00Z">
              <w:r>
                <w:rPr/>
                <w:t>Intel</w:t>
              </w:r>
            </w:ins>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58" w:author="Intel-AA" w:date="2020-05-20T22:00: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59" w:author="Intel-AA" w:date="2020-05-20T22:00:00Z">
              <w:r>
                <w:rPr>
                  <w:rFonts w:eastAsia="Malgun Gothic"/>
                  <w:lang w:eastAsia="ko-KR"/>
                </w:rPr>
                <w:t>Same view as in Q2.1-5</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turewe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It is mandatory to support in-order delivery of data of a QoS flow; out-of-order delivery is option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60" w:author="vivo(Jing)" w:date="2020-05-22T10:04:00Z">
              <w:r>
                <w:rPr/>
                <w:t>vivo</w:t>
              </w:r>
            </w:ins>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61" w:author="vivo(Jing)" w:date="2020-05-22T10:04: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62" w:author="vivo(Jing)" w:date="2020-05-22T10:04:00Z">
              <w:r>
                <w:rPr>
                  <w:rFonts w:eastAsia="Malgun Gothic"/>
                  <w:lang w:eastAsia="ko-KR"/>
                </w:rPr>
                <w:t>Same as in Q2.1-5</w:t>
              </w:r>
            </w:ins>
          </w:p>
        </w:tc>
      </w:tr>
    </w:tbl>
    <w:p>
      <w:pPr>
        <w:pStyle w:val="Normal"/>
        <w:rPr/>
      </w:pPr>
      <w:r>
        <w:rPr/>
      </w:r>
    </w:p>
    <w:p>
      <w:pPr>
        <w:pStyle w:val="Heading1"/>
        <w:numPr>
          <w:ilvl w:val="1"/>
          <w:numId w:val="1"/>
        </w:numPr>
        <w:tabs>
          <w:tab w:val="left" w:pos="432" w:leader="none"/>
          <w:tab w:val="left" w:pos="576" w:leader="none"/>
        </w:tabs>
        <w:jc w:val="both"/>
        <w:rPr/>
      </w:pPr>
      <w:r>
        <w:rPr/>
        <w:t xml:space="preserve">Other Misc. issues </w:t>
      </w:r>
    </w:p>
    <w:p>
      <w:pPr>
        <w:pStyle w:val="Normal"/>
        <w:rPr/>
      </w:pPr>
      <w:r>
        <w:rPr/>
        <w:t>A</w:t>
      </w:r>
      <w:r>
        <w:rPr/>
        <w:t>ccording to the agreement from RAN2#109bis-E</w:t>
      </w:r>
    </w:p>
    <w:p>
      <w:pPr>
        <w:pStyle w:val="Normal"/>
        <w:pBdr>
          <w:top w:val="single" w:sz="4" w:space="1" w:color="000000"/>
          <w:left w:val="single" w:sz="4" w:space="4" w:color="000000"/>
          <w:bottom w:val="single" w:sz="4" w:space="1" w:color="000000"/>
          <w:right w:val="single" w:sz="4" w:space="4" w:color="000000"/>
        </w:pBdr>
        <w:tabs>
          <w:tab w:val="clear" w:pos="567"/>
          <w:tab w:val="left" w:pos="1622" w:leader="none"/>
        </w:tabs>
        <w:ind w:left="363" w:hanging="363"/>
        <w:rPr/>
      </w:pPr>
      <w:r>
        <w:rPr>
          <w:lang w:val="en-US" w:eastAsia="en-US"/>
        </w:rPr>
        <w:t>6:</w:t>
        <w:tab/>
        <w:t>For layer-2 buffer size, leave the decision of maximum data rate discussion to RAN1, and only focus on RTT in RAN2.</w:t>
      </w:r>
    </w:p>
    <w:p>
      <w:pPr>
        <w:pStyle w:val="Normal"/>
        <w:rPr/>
      </w:pPr>
      <w:r>
        <w:rPr/>
        <w:t>For Uu interface, the buffer size is specified a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4.1.4</w:t>
        <w:tab/>
        <w:t>Total layer 2 buffer size</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The total layer 2 buffer size is defined as the sum of the number of bytes that the UE is capable of storing in the RLC transmission windows and RLC reception and reordering windows </w:t>
      </w:r>
      <w:r>
        <w:rPr>
          <w:rFonts w:cs="Times New Roman" w:ascii="Times New Roman" w:hAnsi="Times New Roman"/>
          <w:lang w:eastAsia="ja-JP"/>
        </w:rPr>
        <w:t>and also</w:t>
      </w:r>
      <w:r>
        <w:rPr>
          <w:rFonts w:cs="Times New Roman" w:ascii="Times New Roman" w:hAnsi="Times New Roman"/>
        </w:rPr>
        <w:t xml:space="preserve"> in PDCP reordering windows for all radio bearers.</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The required total layer 2 buffer size in MR-DC</w:t>
      </w:r>
      <w:r>
        <w:rPr>
          <w:rFonts w:cs="Times New Roman" w:ascii="Times New Roman" w:hAnsi="Times New Roman"/>
          <w:lang w:eastAsia="ja-JP"/>
        </w:rPr>
        <w:t xml:space="preserve"> and NR-DC</w:t>
      </w:r>
      <w:r>
        <w:rPr>
          <w:rFonts w:cs="Times New Roman" w:ascii="Times New Roman" w:hAnsi="Times New Roman"/>
        </w:rPr>
        <w:t xml:space="preserve"> is </w:t>
      </w:r>
      <w:r>
        <w:rPr>
          <w:rFonts w:cs="Times New Roman" w:ascii="Times New Roman" w:hAnsi="Times New Roman"/>
          <w:lang w:eastAsia="ja-JP"/>
        </w:rPr>
        <w:t>the maximum value of the calculated values based on the following equation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FF0000"/>
        </w:rPr>
      </w:pPr>
      <w:r>
        <w:rPr>
          <w:rFonts w:cs="Times New Roman" w:ascii="Times New Roman" w:hAnsi="Times New Roman"/>
          <w:color w:val="FF0000"/>
        </w:rPr>
        <w:t>&lt;Text Removed&g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Otherwise it is calculated by </w:t>
      </w:r>
      <w:r>
        <w:rPr>
          <w:rFonts w:cs="Times New Roman" w:ascii="Times New Roman" w:hAnsi="Times New Roman"/>
          <w:i/>
        </w:rPr>
        <w:t>MaxDLDataRate * RLC RTT + MaxULDataRate * RLC RTT</w:t>
      </w:r>
      <w:r>
        <w:rPr>
          <w:rFonts w:cs="Times New Roman" w:ascii="Times New Roman" w:hAnsi="Times New Roman"/>
        </w:rPr>
        <w:t>.</w:t>
      </w:r>
    </w:p>
    <w:p>
      <w:pPr>
        <w:pStyle w:val="NO"/>
        <w:pBdr>
          <w:top w:val="single" w:sz="4" w:space="1" w:color="000000"/>
          <w:left w:val="single" w:sz="4" w:space="4" w:color="000000"/>
          <w:bottom w:val="single" w:sz="4" w:space="1" w:color="000000"/>
          <w:right w:val="single" w:sz="4" w:space="4" w:color="000000"/>
        </w:pBdr>
        <w:ind w:left="0" w:hanging="0"/>
        <w:rPr>
          <w:lang w:eastAsia="ja-JP"/>
        </w:rPr>
      </w:pPr>
      <w:r>
        <w:rPr>
          <w:lang w:eastAsia="ja-JP"/>
        </w:rPr>
        <w:t>NOTE:</w:t>
        <w:tab/>
        <w:t>Additional L2 buffer required for preprocessing of data is not taken into account in above formul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The required total layer 2 buffer size is determined as the maximum total layer 2 buffer size of all the calculated ones for each band combination</w:t>
      </w:r>
      <w:r>
        <w:rPr>
          <w:rFonts w:cs="Times New Roman" w:ascii="Times New Roman" w:hAnsi="Times New Roman"/>
          <w:lang w:eastAsia="ja-JP"/>
        </w:rPr>
        <w:t xml:space="preserve"> and the </w:t>
      </w:r>
      <w:r>
        <w:rPr>
          <w:rFonts w:cs="Times New Roman" w:ascii="Times New Roman" w:hAnsi="Times New Roman"/>
          <w:lang w:eastAsia="ko-KR"/>
        </w:rPr>
        <w:t>applicable</w:t>
      </w:r>
      <w:r>
        <w:rPr>
          <w:rFonts w:cs="Times New Roman" w:ascii="Times New Roman" w:hAnsi="Times New Roman"/>
          <w:lang w:eastAsia="ja-JP"/>
        </w:rPr>
        <w:t xml:space="preserve"> Feature Set combination</w:t>
      </w:r>
      <w:r>
        <w:rPr>
          <w:rFonts w:cs="Times New Roman" w:ascii="Times New Roman" w:hAnsi="Times New Roman"/>
        </w:rPr>
        <w:t xml:space="preserve"> in the supported MR-DC or NR band combinations.</w:t>
      </w:r>
      <w:r>
        <w:rPr>
          <w:rFonts w:cs="Times New Roman" w:ascii="Times New Roman" w:hAnsi="Times New Roman"/>
          <w:lang w:eastAsia="ja-JP"/>
        </w:rPr>
        <w:t xml:space="preserve"> The RLC RTT for NR cell group corresponds to the smallest SCS numerology supported in the band combination and the applicable Feature Set combination.</w:t>
      </w:r>
    </w:p>
    <w:p>
      <w:pPr>
        <w:pStyle w:val="TH"/>
        <w:rPr/>
      </w:pPr>
      <w:r>
        <w:rPr/>
        <w:t>Table 4.1.4-1: RLC RTT for NR cell group</w:t>
      </w:r>
      <w:r>
        <w:rPr>
          <w:lang w:eastAsia="ja-JP"/>
        </w:rPr>
        <w:t xml:space="preserve"> per SCS</w:t>
      </w:r>
    </w:p>
    <w:tbl>
      <w:tblPr>
        <w:tblW w:w="4363" w:type="dxa"/>
        <w:jc w:val="center"/>
        <w:tblInd w:w="0" w:type="dxa"/>
        <w:tblLayout w:type="fixed"/>
        <w:tblCellMar>
          <w:top w:w="0" w:type="dxa"/>
          <w:left w:w="108" w:type="dxa"/>
          <w:bottom w:w="0" w:type="dxa"/>
          <w:right w:w="108" w:type="dxa"/>
        </w:tblCellMar>
      </w:tblPr>
      <w:tblGrid>
        <w:gridCol w:w="2406"/>
        <w:gridCol w:w="1957"/>
      </w:tblGrid>
      <w:tr>
        <w:trPr>
          <w:tblHeader w:val="true"/>
          <w:cantSplit w:val="true"/>
        </w:trPr>
        <w:tc>
          <w:tcPr>
            <w:tcW w:w="2406"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SCS (KHz)</w:t>
            </w:r>
          </w:p>
        </w:tc>
        <w:tc>
          <w:tcPr>
            <w:tcW w:w="1957"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RLC RTT (ms)</w:t>
            </w:r>
          </w:p>
        </w:tc>
      </w:tr>
      <w:tr>
        <w:trPr>
          <w:cantSplit w:val="true"/>
        </w:trPr>
        <w:tc>
          <w:tcPr>
            <w:tcW w:w="2406"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15KHz</w:t>
            </w:r>
          </w:p>
        </w:tc>
        <w:tc>
          <w:tcPr>
            <w:tcW w:w="195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50</w:t>
            </w:r>
          </w:p>
        </w:tc>
      </w:tr>
      <w:tr>
        <w:trPr>
          <w:trHeight w:val="47" w:hRule="atLeast"/>
          <w:cantSplit w:val="true"/>
        </w:trPr>
        <w:tc>
          <w:tcPr>
            <w:tcW w:w="2406"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30KHz</w:t>
            </w:r>
          </w:p>
        </w:tc>
        <w:tc>
          <w:tcPr>
            <w:tcW w:w="195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40</w:t>
            </w:r>
          </w:p>
        </w:tc>
      </w:tr>
      <w:tr>
        <w:trPr>
          <w:cantSplit w:val="true"/>
        </w:trPr>
        <w:tc>
          <w:tcPr>
            <w:tcW w:w="2406"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60KHz</w:t>
            </w:r>
          </w:p>
        </w:tc>
        <w:tc>
          <w:tcPr>
            <w:tcW w:w="195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30</w:t>
            </w:r>
          </w:p>
        </w:tc>
      </w:tr>
      <w:tr>
        <w:trPr>
          <w:cantSplit w:val="true"/>
        </w:trPr>
        <w:tc>
          <w:tcPr>
            <w:tcW w:w="2406"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120KHz</w:t>
            </w:r>
          </w:p>
        </w:tc>
        <w:tc>
          <w:tcPr>
            <w:tcW w:w="195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20</w:t>
            </w:r>
          </w:p>
        </w:tc>
      </w:tr>
    </w:tbl>
    <w:p>
      <w:pPr>
        <w:pStyle w:val="Normal"/>
        <w:rPr/>
      </w:pPr>
      <w:r>
        <w:rPr/>
      </w:r>
    </w:p>
    <w:p>
      <w:pPr>
        <w:pStyle w:val="Normal"/>
        <w:rPr/>
      </w:pPr>
      <w:r>
        <w:rPr>
          <w:b/>
          <w:bCs/>
        </w:rPr>
        <w:t>Q</w:t>
      </w:r>
      <w:r>
        <w:rPr>
          <w:b/>
          <w:bCs/>
        </w:rPr>
        <w:t>2.3-1: For L2 buffer size issue, do you agree that the RLC RTT defined for Uu interface (in Table 4.1.4-1 of TS 38.306) is al</w:t>
      </w:r>
      <w:r>
        <w:rPr/>
        <w:t>so applicable to PC5 interface? (if No, please indicate the preferred value of RLC RTT)</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463" w:author="ZTE(Boyuan)" w:date="2020-05-19T20:37: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464" w:author="ZTE(Boyuan)" w:date="2020-05-19T20:37:00Z">
              <w:r>
                <w:rPr>
                  <w:lang w:val="en-US"/>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65" w:author="Ericsson" w:date="2020-05-19T19:14: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466" w:author="Ericsson" w:date="2020-05-19T19:14:00Z">
              <w:r>
                <w:rPr>
                  <w:rFonts w:eastAsia="PMingLiU;新細明體"/>
                  <w:lang w:eastAsia="zh-TW"/>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67" w:author="LG: Giwon Park" w:date="2020-05-20T08:17: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68" w:author="LG: Giwon Park" w:date="2020-05-20T08:17:00Z">
              <w:r>
                <w:rPr>
                  <w:rFonts w:eastAsia="Malgun Gothic"/>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69" w:author="HW-HiSi" w:date="2020-05-20T17:29:00Z">
              <w:r>
                <w:rPr/>
                <w:t>Huawei, Hi</w:t>
              </w:r>
            </w:ins>
            <w:ins w:id="470" w:author="HW-HiSi" w:date="2020-05-20T17:29:00Z">
              <w:r>
                <w:rPr/>
                <w:t>S</w:t>
              </w:r>
            </w:ins>
            <w:ins w:id="471" w:author="HW-HiSi" w:date="2020-05-20T17:29:00Z">
              <w:r>
                <w:rPr/>
                <w:t>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473" w:author="HW-HiSi" w:date="2020-05-20T18:24:00Z"/>
              </w:rPr>
            </w:pPr>
            <w:ins w:id="472" w:author="HW-HiSi" w:date="2020-05-20T18:24:00Z">
              <w:r>
                <w:rPr/>
                <w:t>No</w:t>
              </w:r>
            </w:ins>
          </w:p>
          <w:p>
            <w:pPr>
              <w:pStyle w:val="Normal"/>
              <w:spacing w:before="0" w:after="0"/>
              <w:rPr/>
            </w:pPr>
            <w:ins w:id="474" w:author="HW-HiSi" w:date="2020-05-20T18:24:00Z">
              <w:r>
                <w:rPr/>
                <w:t xml:space="preserve">Select from </w:t>
              </w:r>
            </w:ins>
            <w:ins w:id="475" w:author="HW-HiSi" w:date="2020-05-20T18:29:00Z">
              <w:r>
                <w:rPr/>
                <w:t xml:space="preserve">Table 1~3 </w:t>
              </w:r>
            </w:ins>
            <w:ins w:id="476" w:author="HW-HiSi" w:date="2020-05-20T18:24:00Z">
              <w:r>
                <w:rPr/>
                <w:t>offered on the right</w:t>
              </w:r>
            </w:ins>
          </w:p>
        </w:tc>
        <w:tc>
          <w:tcPr>
            <w:tcW w:w="7620" w:type="dxa"/>
            <w:tcBorders>
              <w:top w:val="single" w:sz="4" w:space="0" w:color="000000"/>
              <w:left w:val="single" w:sz="4" w:space="0" w:color="000000"/>
              <w:bottom w:val="single" w:sz="4" w:space="0" w:color="000000"/>
              <w:right w:val="single" w:sz="4" w:space="0" w:color="000000"/>
            </w:tcBorders>
          </w:tcPr>
          <w:p>
            <w:pPr>
              <w:pStyle w:val="Normal"/>
              <w:rPr>
                <w:ins w:id="482" w:author="HW-HiSi" w:date="2020-05-20T18:25:00Z"/>
              </w:rPr>
            </w:pPr>
            <w:ins w:id="477" w:author="HW-HiSi" w:date="2020-05-20T18:24:00Z">
              <w:r>
                <w:rPr/>
                <w:t xml:space="preserve">Via our analyses, due to the different transmission mechanism designed for PC5 than that of Uu, it seems </w:t>
              </w:r>
            </w:ins>
            <w:ins w:id="478" w:author="HW-HiSi" w:date="2020-05-20T18:27:00Z">
              <w:r>
                <w:rPr/>
                <w:t xml:space="preserve">not as simple as to </w:t>
              </w:r>
            </w:ins>
            <w:ins w:id="479" w:author="HW-HiSi" w:date="2020-05-20T18:25:00Z">
              <w:r>
                <w:rPr/>
                <w:t>reuse the RLC RTT of Uu directly</w:t>
              </w:r>
            </w:ins>
            <w:ins w:id="480" w:author="HW-HiSi" w:date="2020-05-20T18:27:00Z">
              <w:r>
                <w:rPr/>
                <w:t xml:space="preserve"> for PC5</w:t>
              </w:r>
            </w:ins>
            <w:ins w:id="481" w:author="HW-HiSi" w:date="2020-05-20T18:25:00Z">
              <w:r>
                <w:rPr/>
                <w:t>, and calculation needs to be done by taking into account a couple of SL specific designs. Details as follows:</w:t>
              </w:r>
            </w:ins>
          </w:p>
          <w:p>
            <w:pPr>
              <w:pStyle w:val="Normal"/>
              <w:rPr>
                <w:ins w:id="484" w:author="HW-HiSi" w:date="2020-05-20T17:29:00Z"/>
              </w:rPr>
            </w:pPr>
            <w:ins w:id="483" w:author="HW-HiSi" w:date="2020-05-20T17:29:00Z">
              <w:r>
                <w:rPr/>
                <w:t xml:space="preserve">When determining RLC RTT in R15 Uu, RLC RTT values depend on the HARQ retransmission numbers and the RLC retransmission which is relevant to status reporting, scheduling delay and so on, which was then defined as RLC RTT=6 HARQ RTT, with the assumption that maximum 5 HARQ retransmissions is expected and RLC polling can be completed within one HARQ RTT. </w:t>
              </w:r>
            </w:ins>
          </w:p>
          <w:p>
            <w:pPr>
              <w:pStyle w:val="Normal"/>
              <w:rPr>
                <w:ins w:id="492" w:author="HW-HiSi" w:date="2020-05-20T17:29:00Z"/>
              </w:rPr>
            </w:pPr>
            <w:ins w:id="485" w:author="HW-HiSi" w:date="2020-05-20T17:29:00Z">
              <w:r>
                <w:rPr/>
                <w:t xml:space="preserve">For R16 SL, we think the same principle should be inherited, i.e. </w:t>
              </w:r>
            </w:ins>
            <w:ins w:id="486" w:author="HW-HiSi" w:date="2020-05-20T17:29:00Z">
              <w:r>
                <w:rPr>
                  <w:i/>
                </w:rPr>
                <w:t>the SL RLC RTT is derived from SL HARQ RTT as well a</w:t>
              </w:r>
            </w:ins>
            <w:ins w:id="487" w:author="HW-HiSi" w:date="2020-05-20T17:29:00Z">
              <w:r>
                <w:rPr>
                  <w:i/>
                </w:rPr>
                <w:t>s the number of SL retransmission</w:t>
              </w:r>
            </w:ins>
            <w:ins w:id="488" w:author="HW-HiSi" w:date="2020-05-20T17:29:00Z">
              <w:r>
                <w:rPr/>
                <w:t xml:space="preserve">, </w:t>
              </w:r>
            </w:ins>
            <w:ins w:id="489" w:author="HW-HiSi" w:date="2020-05-20T17:29:00Z">
              <w:r>
                <w:rPr/>
                <w:t>and the time for RLC polling consumes one HARQ RTT</w:t>
              </w:r>
            </w:ins>
            <w:ins w:id="490" w:author="HW-HiSi" w:date="2020-05-20T17:29:00Z">
              <w:r>
                <w:rPr/>
                <w:t xml:space="preserve"> </w:t>
              </w:r>
            </w:ins>
            <w:ins w:id="491" w:author="HW-HiSi" w:date="2020-05-20T17:29:00Z">
              <w:r>
                <w:rPr/>
                <w:t>duration if AM mode is adopted. Therefore, SL RLC RTT values should be determined by:</w:t>
              </w:r>
            </w:ins>
          </w:p>
          <w:p>
            <w:pPr>
              <w:pStyle w:val="Normal"/>
              <w:jc w:val="center"/>
              <w:rPr>
                <w:ins w:id="497" w:author="HW-HiSi" w:date="2020-05-20T17:29:00Z"/>
              </w:rPr>
            </w:pPr>
            <w:ins w:id="493" w:author="HW-HiSi" w:date="2020-05-20T17:29:00Z">
              <w:r>
                <w:rPr/>
                <w:t>SL RLC RTT = (n+1) SL HARQ RTT</w:t>
              </w:r>
            </w:ins>
            <w:ins w:id="494" w:author="HW-HiSi" w:date="2020-05-20T18:31:00Z">
              <w:r>
                <w:rPr/>
                <w:t xml:space="preserve"> (</w:t>
              </w:r>
            </w:ins>
            <w:ins w:id="495" w:author="HW-HiSi" w:date="2020-05-20T18:31:00Z">
              <w:r>
                <w:rPr/>
                <w:t>#</w:t>
              </w:r>
            </w:ins>
            <w:ins w:id="496" w:author="HW-HiSi" w:date="2020-05-20T18:31:00Z">
              <w:r>
                <w:rPr/>
                <w:t>)</w:t>
              </w:r>
            </w:ins>
          </w:p>
          <w:p>
            <w:pPr>
              <w:pStyle w:val="Normal"/>
              <w:rPr>
                <w:ins w:id="503" w:author="HW-HiSi" w:date="2020-05-20T17:29:00Z"/>
              </w:rPr>
            </w:pPr>
            <w:ins w:id="498" w:author="HW-HiSi" w:date="2020-05-20T17:29:00Z">
              <w:r>
                <w:rPr/>
                <w:t>W</w:t>
              </w:r>
            </w:ins>
            <w:ins w:id="499" w:author="HW-HiSi" w:date="2020-05-20T17:29:00Z">
              <w:r>
                <w:rPr/>
                <w:t xml:space="preserve">here </w:t>
              </w:r>
            </w:ins>
            <w:ins w:id="500" w:author="HW-HiSi" w:date="2020-05-20T17:29:00Z">
              <w:r>
                <w:rPr>
                  <w:highlight w:val="yellow"/>
                </w:rPr>
                <w:t xml:space="preserve">n denotes the SL </w:t>
              </w:r>
            </w:ins>
            <w:ins w:id="501" w:author="HW-HiSi" w:date="2020-05-20T17:29:00Z">
              <w:bookmarkStart w:id="11" w:name="OLE_LINK24"/>
              <w:bookmarkStart w:id="12" w:name="OLE_LINK23"/>
              <w:r>
                <w:rPr>
                  <w:highlight w:val="yellow"/>
                </w:rPr>
                <w:t>retransmission number</w:t>
              </w:r>
            </w:ins>
            <w:ins w:id="502" w:author="HW-HiSi" w:date="2020-05-20T17:29:00Z">
              <w:bookmarkEnd w:id="11"/>
              <w:bookmarkEnd w:id="12"/>
              <w:r>
                <w:rPr/>
                <w:t>.</w:t>
              </w:r>
            </w:ins>
          </w:p>
          <w:p>
            <w:pPr>
              <w:pStyle w:val="Normal"/>
              <w:rPr>
                <w:ins w:id="509" w:author="HW-HiSi" w:date="2020-05-20T17:29:00Z"/>
              </w:rPr>
            </w:pPr>
            <w:ins w:id="504" w:author="HW-HiSi" w:date="2020-05-20T17:29:00Z">
              <w:r>
                <w:rPr/>
                <w:t>With the restriction that a period where 2 or 3 SL grants may be provided is no longer than 32 slots, according to the agreements achieved by RAN1, it is reasonable to suppose that the value of SL HARQ RTT is 31 slots for all SCSs as list below</w:t>
              </w:r>
            </w:ins>
            <w:ins w:id="505" w:author="HW-HiSi" w:date="2020-05-20T17:29:00Z">
              <w:r>
                <w:rPr/>
                <w:t xml:space="preserve">, </w:t>
              </w:r>
            </w:ins>
            <w:ins w:id="506" w:author="HW-HiSi" w:date="2020-05-20T17:29:00Z">
              <w:r>
                <w:rPr/>
                <w:t>regardless</w:t>
              </w:r>
            </w:ins>
            <w:ins w:id="507" w:author="HW-HiSi" w:date="2020-05-20T17:29:00Z">
              <w:r>
                <w:rPr/>
                <w:t xml:space="preserve"> of </w:t>
              </w:r>
            </w:ins>
            <w:ins w:id="508" w:author="HW-HiSi" w:date="2020-05-20T17:29:00Z">
              <w:r>
                <w:rPr/>
                <w:t>the potential additional time consumed by resource reservation or scheduling delay.</w:t>
              </w:r>
            </w:ins>
          </w:p>
          <w:p>
            <w:pPr>
              <w:pStyle w:val="Normal"/>
              <w:spacing w:before="0" w:after="0"/>
              <w:jc w:val="center"/>
              <w:rPr>
                <w:b/>
                <w:b/>
                <w:sz w:val="18"/>
                <w:szCs w:val="18"/>
              </w:rPr>
            </w:pPr>
            <w:ins w:id="510" w:author="HW-HiSi" w:date="2020-05-20T17:29:00Z">
              <w:r>
                <w:rPr>
                  <w:b/>
                  <w:sz w:val="18"/>
                  <w:szCs w:val="18"/>
                </w:rPr>
                <w:t>Table 0 SL HARQ RTT</w:t>
              </w:r>
            </w:ins>
          </w:p>
          <w:tbl>
            <w:tblPr>
              <w:tblW w:w="3856" w:type="dxa"/>
              <w:jc w:val="center"/>
              <w:tblInd w:w="0" w:type="dxa"/>
              <w:tblLayout w:type="fixed"/>
              <w:tblCellMar>
                <w:top w:w="0" w:type="dxa"/>
                <w:left w:w="108" w:type="dxa"/>
                <w:bottom w:w="0" w:type="dxa"/>
                <w:right w:w="108" w:type="dxa"/>
              </w:tblCellMar>
            </w:tblPr>
            <w:tblGrid>
              <w:gridCol w:w="1191"/>
              <w:gridCol w:w="1191"/>
              <w:gridCol w:w="1474"/>
            </w:tblGrid>
            <w:tr>
              <w:trPr>
                <w:tblHeader w:val="true"/>
                <w:cantSplit w:val="true"/>
              </w:trPr>
              <w:tc>
                <w:tcPr>
                  <w:tcW w:w="1191" w:type="dxa"/>
                  <w:tcBorders>
                    <w:top w:val="single" w:sz="4" w:space="0" w:color="808080"/>
                    <w:left w:val="single" w:sz="4" w:space="0" w:color="808080"/>
                    <w:bottom w:val="single" w:sz="4" w:space="0" w:color="808080"/>
                    <w:right w:val="single" w:sz="4" w:space="0" w:color="808080"/>
                  </w:tcBorders>
                  <w:vAlign w:val="center"/>
                </w:tcPr>
                <w:p>
                  <w:pPr>
                    <w:pStyle w:val="TAH"/>
                    <w:rPr>
                      <w:rFonts w:cs="Arial"/>
                      <w:szCs w:val="18"/>
                    </w:rPr>
                  </w:pPr>
                  <w:ins w:id="511" w:author="HW-HiSi" w:date="2020-05-20T17:29:00Z">
                    <w:r>
                      <w:rPr>
                        <w:rFonts w:cs="Arial"/>
                        <w:szCs w:val="18"/>
                      </w:rPr>
                      <w:t>SCS (KHz)</w:t>
                    </w:r>
                  </w:ins>
                </w:p>
              </w:tc>
              <w:tc>
                <w:tcPr>
                  <w:tcW w:w="1191" w:type="dxa"/>
                  <w:tcBorders>
                    <w:top w:val="single" w:sz="4" w:space="0" w:color="808080"/>
                    <w:left w:val="single" w:sz="4" w:space="0" w:color="808080"/>
                    <w:bottom w:val="single" w:sz="4" w:space="0" w:color="808080"/>
                    <w:right w:val="single" w:sz="4" w:space="0" w:color="808080"/>
                  </w:tcBorders>
                  <w:vAlign w:val="center"/>
                </w:tcPr>
                <w:p>
                  <w:pPr>
                    <w:pStyle w:val="TAH"/>
                    <w:rPr>
                      <w:rFonts w:cs="Arial"/>
                      <w:szCs w:val="18"/>
                      <w:lang w:eastAsia="zh-CN"/>
                    </w:rPr>
                  </w:pPr>
                  <w:ins w:id="512" w:author="HW-HiSi" w:date="2020-05-20T17:29:00Z">
                    <w:r>
                      <w:rPr>
                        <w:rFonts w:cs="Arial"/>
                        <w:szCs w:val="18"/>
                        <w:lang w:eastAsia="zh-CN"/>
                      </w:rPr>
                      <w:t>Slot length [ms]</w:t>
                    </w:r>
                  </w:ins>
                </w:p>
              </w:tc>
              <w:tc>
                <w:tcPr>
                  <w:tcW w:w="1474" w:type="dxa"/>
                  <w:tcBorders>
                    <w:top w:val="single" w:sz="4" w:space="0" w:color="808080"/>
                    <w:left w:val="single" w:sz="4" w:space="0" w:color="808080"/>
                    <w:bottom w:val="single" w:sz="4" w:space="0" w:color="808080"/>
                    <w:right w:val="single" w:sz="4" w:space="0" w:color="808080"/>
                  </w:tcBorders>
                  <w:vAlign w:val="center"/>
                </w:tcPr>
                <w:p>
                  <w:pPr>
                    <w:pStyle w:val="TAH"/>
                    <w:rPr>
                      <w:rFonts w:cs="Arial"/>
                      <w:szCs w:val="18"/>
                      <w:lang w:eastAsia="zh-CN"/>
                    </w:rPr>
                  </w:pPr>
                  <w:ins w:id="513" w:author="HW-HiSi" w:date="2020-05-20T17:29:00Z">
                    <w:r>
                      <w:rPr>
                        <w:rFonts w:cs="Arial"/>
                        <w:szCs w:val="18"/>
                        <w:lang w:eastAsia="zh-CN"/>
                      </w:rPr>
                      <w:t>SL HARQ RTT</w:t>
                    </w:r>
                  </w:ins>
                  <w:ins w:id="514" w:author="HW-HiSi" w:date="2020-05-20T17:29:00Z">
                    <w:r>
                      <w:rPr>
                        <w:rFonts w:cs="Arial"/>
                        <w:szCs w:val="18"/>
                        <w:lang w:eastAsia="zh-CN"/>
                      </w:rPr>
                      <w:t xml:space="preserve"> (31 slots) [ms]</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515" w:author="HW-HiSi" w:date="2020-05-20T17:29:00Z">
                    <w:r>
                      <w:rPr>
                        <w:rFonts w:cs="Arial"/>
                        <w:bCs/>
                        <w:iCs/>
                        <w:szCs w:val="18"/>
                      </w:rPr>
                      <w:t>15KHz</w:t>
                    </w:r>
                  </w:ins>
                </w:p>
              </w:tc>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516" w:author="HW-HiSi" w:date="2020-05-20T17:29:00Z">
                    <w:r>
                      <w:rPr>
                        <w:rFonts w:cs="Arial"/>
                        <w:bCs/>
                        <w:iCs/>
                        <w:szCs w:val="18"/>
                        <w:lang w:eastAsia="zh-CN"/>
                      </w:rPr>
                      <w:t>1</w:t>
                    </w:r>
                  </w:ins>
                </w:p>
              </w:tc>
              <w:tc>
                <w:tcPr>
                  <w:tcW w:w="147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517" w:author="HW-HiSi" w:date="2020-05-20T17:29:00Z">
                    <w:r>
                      <w:rPr>
                        <w:rFonts w:cs="Arial"/>
                        <w:bCs/>
                        <w:iCs/>
                        <w:szCs w:val="18"/>
                        <w:lang w:eastAsia="zh-CN"/>
                      </w:rPr>
                      <w:t>31</w:t>
                    </w:r>
                  </w:ins>
                </w:p>
              </w:tc>
            </w:tr>
            <w:tr>
              <w:trPr>
                <w:trHeight w:val="47" w:hRule="atLeast"/>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518" w:author="HW-HiSi" w:date="2020-05-20T17:29:00Z">
                    <w:r>
                      <w:rPr>
                        <w:rFonts w:cs="Arial"/>
                        <w:bCs/>
                        <w:iCs/>
                        <w:szCs w:val="18"/>
                      </w:rPr>
                      <w:t>30KHz</w:t>
                    </w:r>
                  </w:ins>
                </w:p>
              </w:tc>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519" w:author="HW-HiSi" w:date="2020-05-20T17:29:00Z">
                    <w:r>
                      <w:rPr>
                        <w:rFonts w:cs="Arial"/>
                        <w:bCs/>
                        <w:iCs/>
                        <w:szCs w:val="18"/>
                        <w:lang w:eastAsia="zh-CN"/>
                      </w:rPr>
                      <w:t>0.5</w:t>
                    </w:r>
                  </w:ins>
                </w:p>
              </w:tc>
              <w:tc>
                <w:tcPr>
                  <w:tcW w:w="147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520" w:author="HW-HiSi" w:date="2020-05-20T17:29:00Z">
                    <w:r>
                      <w:rPr>
                        <w:rFonts w:cs="Arial"/>
                        <w:bCs/>
                        <w:iCs/>
                        <w:szCs w:val="18"/>
                        <w:lang w:eastAsia="zh-CN"/>
                      </w:rPr>
                      <w:t>15.5</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521" w:author="HW-HiSi" w:date="2020-05-20T17:29:00Z">
                    <w:r>
                      <w:rPr>
                        <w:rFonts w:cs="Arial"/>
                        <w:bCs/>
                        <w:iCs/>
                        <w:szCs w:val="18"/>
                      </w:rPr>
                      <w:t>60KHz</w:t>
                    </w:r>
                  </w:ins>
                </w:p>
              </w:tc>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522" w:author="HW-HiSi" w:date="2020-05-20T17:29:00Z">
                    <w:r>
                      <w:rPr>
                        <w:rFonts w:cs="Arial"/>
                        <w:bCs/>
                        <w:iCs/>
                        <w:szCs w:val="18"/>
                        <w:lang w:eastAsia="zh-CN"/>
                      </w:rPr>
                      <w:t>0.25</w:t>
                    </w:r>
                  </w:ins>
                </w:p>
              </w:tc>
              <w:tc>
                <w:tcPr>
                  <w:tcW w:w="147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523" w:author="HW-HiSi" w:date="2020-05-20T17:29:00Z">
                    <w:r>
                      <w:rPr>
                        <w:rFonts w:cs="Arial"/>
                        <w:bCs/>
                        <w:iCs/>
                        <w:szCs w:val="18"/>
                        <w:lang w:eastAsia="zh-CN"/>
                      </w:rPr>
                      <w:t>7.75</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524" w:author="HW-HiSi" w:date="2020-05-20T17:29:00Z">
                    <w:r>
                      <w:rPr>
                        <w:rFonts w:cs="Arial"/>
                        <w:bCs/>
                        <w:iCs/>
                        <w:szCs w:val="18"/>
                      </w:rPr>
                      <w:t>120KHz</w:t>
                    </w:r>
                  </w:ins>
                </w:p>
              </w:tc>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525" w:author="HW-HiSi" w:date="2020-05-20T17:29:00Z">
                    <w:r>
                      <w:rPr>
                        <w:rFonts w:cs="Arial"/>
                        <w:bCs/>
                        <w:iCs/>
                        <w:szCs w:val="18"/>
                        <w:lang w:eastAsia="zh-CN"/>
                      </w:rPr>
                      <w:t>0.125</w:t>
                    </w:r>
                  </w:ins>
                </w:p>
              </w:tc>
              <w:tc>
                <w:tcPr>
                  <w:tcW w:w="147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526" w:author="HW-HiSi" w:date="2020-05-20T17:29:00Z">
                    <w:r>
                      <w:rPr>
                        <w:rFonts w:cs="Arial"/>
                        <w:bCs/>
                        <w:iCs/>
                        <w:szCs w:val="18"/>
                        <w:lang w:eastAsia="zh-CN"/>
                      </w:rPr>
                      <w:t>3.875</w:t>
                    </w:r>
                  </w:ins>
                </w:p>
              </w:tc>
            </w:tr>
          </w:tbl>
          <w:p>
            <w:pPr>
              <w:pStyle w:val="Normal"/>
              <w:spacing w:before="120" w:after="120"/>
              <w:rPr>
                <w:ins w:id="539" w:author="HW-HiSi" w:date="2020-05-20T17:29:00Z"/>
              </w:rPr>
            </w:pPr>
            <w:ins w:id="527" w:author="HW-HiSi" w:date="2020-05-20T18:31:00Z">
              <w:r>
                <w:rPr/>
                <w:t>Then according to equation (</w:t>
              </w:r>
            </w:ins>
            <w:ins w:id="528" w:author="HW-HiSi" w:date="2020-05-20T18:31:00Z">
              <w:r>
                <w:rPr/>
                <w:t>#</w:t>
              </w:r>
            </w:ins>
            <w:ins w:id="529" w:author="HW-HiSi" w:date="2020-05-20T18:31:00Z">
              <w:r>
                <w:rPr/>
                <w:t xml:space="preserve">) above, we derive cadidate </w:t>
              </w:r>
            </w:ins>
            <w:ins w:id="530" w:author="HW-HiSi" w:date="2020-05-20T17:29:00Z">
              <w:r>
                <w:rPr/>
                <w:t xml:space="preserve">SL RLC RTT values based on the </w:t>
              </w:r>
            </w:ins>
            <w:ins w:id="531" w:author="HW-HiSi" w:date="2020-05-20T18:32:00Z">
              <w:r>
                <w:rPr/>
                <w:t>different</w:t>
              </w:r>
            </w:ins>
            <w:ins w:id="532" w:author="HW-HiSi" w:date="2020-05-20T18:32:00Z">
              <w:r>
                <w:rPr>
                  <w:highlight w:val="yellow"/>
                </w:rPr>
                <w:t xml:space="preserve"> </w:t>
              </w:r>
            </w:ins>
            <w:ins w:id="533" w:author="HW-HiSi" w:date="2020-05-20T17:29:00Z">
              <w:r>
                <w:rPr>
                  <w:highlight w:val="yellow"/>
                </w:rPr>
                <w:t>retransmission number n</w:t>
              </w:r>
            </w:ins>
            <w:ins w:id="534" w:author="HW-HiSi" w:date="2020-05-20T18:32:00Z">
              <w:r>
                <w:rPr/>
                <w:t xml:space="preserve"> and the </w:t>
              </w:r>
            </w:ins>
            <w:ins w:id="535" w:author="HW-HiSi" w:date="2020-05-20T18:32:00Z">
              <w:r>
                <w:rPr>
                  <w:highlight w:val="yellow"/>
                </w:rPr>
                <w:t>above table for</w:t>
              </w:r>
            </w:ins>
            <w:ins w:id="536" w:author="HW-HiSi" w:date="2020-05-20T17:29:00Z">
              <w:r>
                <w:rPr>
                  <w:highlight w:val="yellow"/>
                </w:rPr>
                <w:t xml:space="preserve"> SL HARQ RTT</w:t>
              </w:r>
            </w:ins>
            <w:ins w:id="537" w:author="HW-HiSi" w:date="2020-05-20T18:40:00Z">
              <w:r>
                <w:rPr/>
                <w:t xml:space="preserve"> values</w:t>
              </w:r>
            </w:ins>
            <w:ins w:id="538" w:author="HW-HiSi" w:date="2020-05-20T18:32:00Z">
              <w:r>
                <w:rPr/>
                <w:t>:</w:t>
              </w:r>
            </w:ins>
          </w:p>
          <w:p>
            <w:pPr>
              <w:pStyle w:val="Normal"/>
              <w:numPr>
                <w:ilvl w:val="0"/>
                <w:numId w:val="2"/>
              </w:numPr>
              <w:rPr>
                <w:ins w:id="550" w:author="HW-HiSi" w:date="2020-05-20T17:29:00Z"/>
              </w:rPr>
            </w:pPr>
            <w:ins w:id="540" w:author="HW-HiSi" w:date="2020-05-20T17:29:00Z">
              <w:bookmarkStart w:id="13" w:name="OLE_LINK31"/>
              <w:bookmarkStart w:id="14" w:name="OLE_LINK30"/>
              <w:r>
                <w:rPr/>
                <w:t xml:space="preserve">If </w:t>
              </w:r>
            </w:ins>
            <w:ins w:id="541" w:author="HW-HiSi" w:date="2020-05-20T17:29:00Z">
              <w:r>
                <w:rPr>
                  <w:highlight w:val="yellow"/>
                </w:rPr>
                <w:t>n=31</w:t>
              </w:r>
            </w:ins>
            <w:ins w:id="542" w:author="HW-HiSi" w:date="2020-05-20T17:29:00Z">
              <w:r>
                <w:rPr/>
                <w:t>, i.</w:t>
              </w:r>
            </w:ins>
            <w:ins w:id="543" w:author="HW-HiSi" w:date="2020-05-20T17:29:00Z">
              <w:r>
                <w:rPr/>
                <w:t xml:space="preserve">e. the </w:t>
              </w:r>
            </w:ins>
            <w:ins w:id="544" w:author="HW-HiSi" w:date="2020-05-20T17:29:00Z">
              <w:r>
                <w:rPr/>
                <w:t>n is equal to the maximum retransmission number</w:t>
              </w:r>
            </w:ins>
            <w:ins w:id="545" w:author="HW-HiSi" w:date="2020-05-20T17:29:00Z">
              <w:r>
                <w:rPr/>
                <w:t xml:space="preserve"> introduced by RAN1</w:t>
              </w:r>
            </w:ins>
            <w:ins w:id="546" w:author="HW-HiSi" w:date="2020-05-20T17:29:00Z">
              <w:bookmarkEnd w:id="13"/>
              <w:bookmarkEnd w:id="14"/>
              <w:r>
                <w:rPr/>
                <w:t xml:space="preserve">, </w:t>
              </w:r>
            </w:ins>
            <w:ins w:id="547" w:author="HW-HiSi" w:date="2020-05-20T17:29:00Z">
              <w:bookmarkStart w:id="15" w:name="OLE_LINK40"/>
              <w:bookmarkStart w:id="16" w:name="OLE_LINK39"/>
              <w:bookmarkStart w:id="17" w:name="OLE_LINK38"/>
              <w:r>
                <w:rPr/>
                <w:t>the maximum RLC RTT values would be</w:t>
              </w:r>
            </w:ins>
            <w:ins w:id="548" w:author="HW-HiSi" w:date="2020-05-20T18:36:00Z">
              <w:r>
                <w:rPr/>
                <w:t xml:space="preserve"> about</w:t>
              </w:r>
            </w:ins>
            <w:ins w:id="549" w:author="HW-HiSi" w:date="2020-05-20T17:29:00Z">
              <w:r>
                <w:rPr/>
                <w:t>:</w:t>
              </w:r>
            </w:ins>
            <w:bookmarkEnd w:id="15"/>
            <w:bookmarkEnd w:id="16"/>
            <w:bookmarkEnd w:id="17"/>
          </w:p>
          <w:p>
            <w:pPr>
              <w:pStyle w:val="Normal"/>
              <w:spacing w:before="0" w:after="0"/>
              <w:jc w:val="center"/>
              <w:rPr>
                <w:b/>
                <w:b/>
                <w:sz w:val="18"/>
                <w:szCs w:val="18"/>
              </w:rPr>
            </w:pPr>
            <w:ins w:id="551" w:author="HW-HiSi" w:date="2020-05-20T17:29:00Z">
              <w:r>
                <w:rPr>
                  <w:b/>
                  <w:sz w:val="18"/>
                  <w:szCs w:val="18"/>
                </w:rPr>
                <w:t>Table 1 SL RLC RTT, n=31</w:t>
              </w:r>
            </w:ins>
          </w:p>
          <w:tbl>
            <w:tblPr>
              <w:tblW w:w="2835" w:type="dxa"/>
              <w:jc w:val="center"/>
              <w:tblInd w:w="0" w:type="dxa"/>
              <w:tblLayout w:type="fixed"/>
              <w:tblCellMar>
                <w:top w:w="0" w:type="dxa"/>
                <w:left w:w="108" w:type="dxa"/>
                <w:bottom w:w="0" w:type="dxa"/>
                <w:right w:w="108" w:type="dxa"/>
              </w:tblCellMar>
            </w:tblPr>
            <w:tblGrid>
              <w:gridCol w:w="1191"/>
              <w:gridCol w:w="1644"/>
            </w:tblGrid>
            <w:tr>
              <w:trPr>
                <w:tblHeader w:val="true"/>
                <w:cantSplit w:val="true"/>
              </w:trPr>
              <w:tc>
                <w:tcPr>
                  <w:tcW w:w="1191" w:type="dxa"/>
                  <w:tcBorders>
                    <w:top w:val="single" w:sz="4" w:space="0" w:color="808080"/>
                    <w:left w:val="single" w:sz="4" w:space="0" w:color="808080"/>
                    <w:bottom w:val="single" w:sz="4" w:space="0" w:color="808080"/>
                    <w:right w:val="single" w:sz="4" w:space="0" w:color="808080"/>
                  </w:tcBorders>
                  <w:vAlign w:val="center"/>
                </w:tcPr>
                <w:p>
                  <w:pPr>
                    <w:pStyle w:val="TAH"/>
                    <w:rPr/>
                  </w:pPr>
                  <w:ins w:id="552" w:author="HW-HiSi" w:date="2020-05-20T17:29:00Z">
                    <w:bookmarkStart w:id="18" w:name="OLE_LINK37"/>
                    <w:bookmarkStart w:id="19" w:name="OLE_LINK36"/>
                    <w:bookmarkEnd w:id="18"/>
                    <w:bookmarkEnd w:id="19"/>
                    <w:r>
                      <w:rPr>
                        <w:rFonts w:cs="Arial"/>
                        <w:szCs w:val="18"/>
                      </w:rPr>
                      <w:t>SCS (KHz)</w:t>
                    </w:r>
                  </w:ins>
                </w:p>
              </w:tc>
              <w:tc>
                <w:tcPr>
                  <w:tcW w:w="1644" w:type="dxa"/>
                  <w:tcBorders>
                    <w:top w:val="single" w:sz="4" w:space="0" w:color="808080"/>
                    <w:left w:val="single" w:sz="4" w:space="0" w:color="808080"/>
                    <w:bottom w:val="single" w:sz="4" w:space="0" w:color="808080"/>
                    <w:right w:val="single" w:sz="4" w:space="0" w:color="808080"/>
                  </w:tcBorders>
                  <w:vAlign w:val="center"/>
                </w:tcPr>
                <w:p>
                  <w:pPr>
                    <w:pStyle w:val="TAH"/>
                    <w:rPr/>
                  </w:pPr>
                  <w:ins w:id="553" w:author="HW-HiSi" w:date="2020-05-20T17:29:00Z">
                    <w:r>
                      <w:rPr>
                        <w:rFonts w:cs="Arial"/>
                        <w:szCs w:val="18"/>
                      </w:rPr>
                      <w:t>SL RLC RTT [ms]</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554" w:author="HW-HiSi" w:date="2020-05-20T17:29:00Z">
                    <w:bookmarkStart w:id="20" w:name="_Hlk40872301"/>
                    <w:bookmarkStart w:id="21" w:name="OLE_LINK33"/>
                    <w:bookmarkStart w:id="22" w:name="OLE_LINK32"/>
                    <w:bookmarkEnd w:id="20"/>
                    <w:bookmarkEnd w:id="21"/>
                    <w:bookmarkEnd w:id="22"/>
                    <w:r>
                      <w:rPr>
                        <w:rFonts w:cs="Arial"/>
                        <w:bCs/>
                        <w:iCs/>
                        <w:szCs w:val="18"/>
                      </w:rPr>
                      <w:t>15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555" w:author="HW-HiSi" w:date="2020-05-20T17:29:00Z">
                    <w:r>
                      <w:rPr>
                        <w:rFonts w:cs="Arial"/>
                        <w:bCs/>
                        <w:iCs/>
                        <w:szCs w:val="18"/>
                        <w:lang w:eastAsia="zh-CN"/>
                      </w:rPr>
                      <w:t>1000</w:t>
                    </w:r>
                  </w:ins>
                </w:p>
              </w:tc>
            </w:tr>
            <w:tr>
              <w:trPr>
                <w:trHeight w:val="47" w:hRule="atLeast"/>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556" w:author="HW-HiSi" w:date="2020-05-20T17:29:00Z">
                    <w:r>
                      <w:rPr>
                        <w:rFonts w:cs="Arial"/>
                        <w:bCs/>
                        <w:iCs/>
                        <w:szCs w:val="18"/>
                      </w:rPr>
                      <w:t>3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557" w:author="HW-HiSi" w:date="2020-05-20T17:29:00Z">
                    <w:r>
                      <w:rPr>
                        <w:rFonts w:cs="Arial"/>
                        <w:bCs/>
                        <w:iCs/>
                        <w:szCs w:val="18"/>
                        <w:lang w:eastAsia="zh-CN"/>
                      </w:rPr>
                      <w:t>500</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558" w:author="HW-HiSi" w:date="2020-05-20T17:29:00Z">
                    <w:r>
                      <w:rPr>
                        <w:rFonts w:cs="Arial"/>
                        <w:bCs/>
                        <w:iCs/>
                        <w:szCs w:val="18"/>
                      </w:rPr>
                      <w:t>6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559" w:author="HW-HiSi" w:date="2020-05-20T17:29:00Z">
                    <w:r>
                      <w:rPr>
                        <w:rFonts w:cs="Arial"/>
                        <w:bCs/>
                        <w:iCs/>
                        <w:szCs w:val="18"/>
                        <w:lang w:eastAsia="zh-CN"/>
                      </w:rPr>
                      <w:t>250</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560" w:author="HW-HiSi" w:date="2020-05-20T17:29:00Z">
                    <w:r>
                      <w:rPr>
                        <w:rFonts w:cs="Arial"/>
                        <w:bCs/>
                        <w:iCs/>
                        <w:szCs w:val="18"/>
                      </w:rPr>
                      <w:t>12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561" w:author="HW-HiSi" w:date="2020-05-20T17:29:00Z">
                    <w:r>
                      <w:rPr>
                        <w:rFonts w:cs="Arial"/>
                        <w:bCs/>
                        <w:iCs/>
                        <w:szCs w:val="18"/>
                        <w:lang w:eastAsia="zh-CN"/>
                      </w:rPr>
                      <w:t>150</w:t>
                    </w:r>
                  </w:ins>
                </w:p>
              </w:tc>
            </w:tr>
          </w:tbl>
          <w:p>
            <w:pPr>
              <w:pStyle w:val="Normal"/>
              <w:ind w:left="420" w:hanging="0"/>
              <w:rPr>
                <w:ins w:id="563" w:author="HW-HiSi" w:date="2020-05-20T17:29:00Z"/>
              </w:rPr>
            </w:pPr>
            <w:ins w:id="562" w:author="HW-HiSi" w:date="2020-05-20T17:29:00Z">
              <w:r>
                <w:rPr/>
              </w:r>
            </w:ins>
          </w:p>
          <w:p>
            <w:pPr>
              <w:pStyle w:val="Normal"/>
              <w:numPr>
                <w:ilvl w:val="0"/>
                <w:numId w:val="2"/>
              </w:numPr>
              <w:rPr>
                <w:ins w:id="570" w:author="HW-HiSi" w:date="2020-05-20T17:29:00Z"/>
              </w:rPr>
            </w:pPr>
            <w:ins w:id="564" w:author="HW-HiSi" w:date="2020-05-20T17:29:00Z">
              <w:r>
                <w:rPr/>
                <w:t xml:space="preserve">If </w:t>
              </w:r>
            </w:ins>
            <w:ins w:id="565" w:author="HW-HiSi" w:date="2020-05-20T17:29:00Z">
              <w:r>
                <w:rPr>
                  <w:highlight w:val="yellow"/>
                </w:rPr>
                <w:t>n=15</w:t>
              </w:r>
            </w:ins>
            <w:ins w:id="566" w:author="HW-HiSi" w:date="2020-05-20T17:29:00Z">
              <w:r>
                <w:rPr/>
                <w:t>, i.</w:t>
              </w:r>
            </w:ins>
            <w:ins w:id="567" w:author="HW-HiSi" w:date="2020-05-20T17:29:00Z">
              <w:r>
                <w:rPr/>
                <w:t>e. UE assumes that transmission would success after retransmitting for 15 times in average, the RLC RTT values would be</w:t>
              </w:r>
            </w:ins>
            <w:ins w:id="568" w:author="HW-HiSi" w:date="2020-05-20T18:36:00Z">
              <w:r>
                <w:rPr/>
                <w:t xml:space="preserve"> about</w:t>
              </w:r>
            </w:ins>
            <w:ins w:id="569" w:author="HW-HiSi" w:date="2020-05-20T17:29:00Z">
              <w:r>
                <w:rPr/>
                <w:t>:</w:t>
              </w:r>
            </w:ins>
          </w:p>
          <w:p>
            <w:pPr>
              <w:pStyle w:val="Normal"/>
              <w:spacing w:before="0" w:after="0"/>
              <w:jc w:val="center"/>
              <w:rPr/>
            </w:pPr>
            <w:ins w:id="571" w:author="HW-HiSi" w:date="2020-05-20T17:29:00Z">
              <w:r>
                <w:rPr>
                  <w:b/>
                  <w:sz w:val="18"/>
                  <w:szCs w:val="18"/>
                </w:rPr>
                <w:t>Table 2 SL RLC RTT, n=15</w:t>
              </w:r>
            </w:ins>
          </w:p>
          <w:tbl>
            <w:tblPr>
              <w:tblW w:w="2835" w:type="dxa"/>
              <w:jc w:val="center"/>
              <w:tblInd w:w="0" w:type="dxa"/>
              <w:tblLayout w:type="fixed"/>
              <w:tblCellMar>
                <w:top w:w="0" w:type="dxa"/>
                <w:left w:w="108" w:type="dxa"/>
                <w:bottom w:w="0" w:type="dxa"/>
                <w:right w:w="108" w:type="dxa"/>
              </w:tblCellMar>
            </w:tblPr>
            <w:tblGrid>
              <w:gridCol w:w="1191"/>
              <w:gridCol w:w="1644"/>
            </w:tblGrid>
            <w:tr>
              <w:trPr>
                <w:tblHeader w:val="true"/>
                <w:cantSplit w:val="true"/>
              </w:trPr>
              <w:tc>
                <w:tcPr>
                  <w:tcW w:w="1191" w:type="dxa"/>
                  <w:tcBorders>
                    <w:top w:val="single" w:sz="4" w:space="0" w:color="808080"/>
                    <w:left w:val="single" w:sz="4" w:space="0" w:color="808080"/>
                    <w:bottom w:val="single" w:sz="4" w:space="0" w:color="808080"/>
                    <w:right w:val="single" w:sz="4" w:space="0" w:color="808080"/>
                  </w:tcBorders>
                  <w:vAlign w:val="center"/>
                </w:tcPr>
                <w:p>
                  <w:pPr>
                    <w:pStyle w:val="TAH"/>
                    <w:rPr/>
                  </w:pPr>
                  <w:ins w:id="572" w:author="HW-HiSi" w:date="2020-05-20T17:29:00Z">
                    <w:r>
                      <w:rPr>
                        <w:rFonts w:cs="Arial"/>
                        <w:szCs w:val="18"/>
                      </w:rPr>
                      <w:t>SCS (KHz)</w:t>
                    </w:r>
                  </w:ins>
                </w:p>
              </w:tc>
              <w:tc>
                <w:tcPr>
                  <w:tcW w:w="1644" w:type="dxa"/>
                  <w:tcBorders>
                    <w:top w:val="single" w:sz="4" w:space="0" w:color="808080"/>
                    <w:left w:val="single" w:sz="4" w:space="0" w:color="808080"/>
                    <w:bottom w:val="single" w:sz="4" w:space="0" w:color="808080"/>
                    <w:right w:val="single" w:sz="4" w:space="0" w:color="808080"/>
                  </w:tcBorders>
                  <w:vAlign w:val="center"/>
                </w:tcPr>
                <w:p>
                  <w:pPr>
                    <w:pStyle w:val="TAH"/>
                    <w:rPr/>
                  </w:pPr>
                  <w:ins w:id="573" w:author="HW-HiSi" w:date="2020-05-20T17:29:00Z">
                    <w:r>
                      <w:rPr>
                        <w:rFonts w:cs="Arial"/>
                        <w:szCs w:val="18"/>
                      </w:rPr>
                      <w:t>SL RLC RTT [ms]</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574" w:author="HW-HiSi" w:date="2020-05-20T17:29:00Z">
                    <w:r>
                      <w:rPr>
                        <w:rFonts w:cs="Arial"/>
                        <w:bCs/>
                        <w:iCs/>
                        <w:szCs w:val="18"/>
                      </w:rPr>
                      <w:t>15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pPr>
                  <w:ins w:id="575" w:author="HW-HiSi" w:date="2020-05-20T17:29:00Z">
                    <w:r>
                      <w:rPr>
                        <w:rFonts w:cs="Arial"/>
                        <w:bCs/>
                        <w:iCs/>
                        <w:szCs w:val="18"/>
                        <w:lang w:eastAsia="zh-CN"/>
                      </w:rPr>
                      <w:t>5</w:t>
                    </w:r>
                  </w:ins>
                  <w:ins w:id="576" w:author="HW-HiSi" w:date="2020-05-20T17:29:00Z">
                    <w:r>
                      <w:rPr>
                        <w:rFonts w:cs="Arial"/>
                        <w:bCs/>
                        <w:iCs/>
                        <w:szCs w:val="18"/>
                        <w:lang w:eastAsia="zh-CN"/>
                      </w:rPr>
                      <w:t>00</w:t>
                    </w:r>
                  </w:ins>
                </w:p>
              </w:tc>
            </w:tr>
            <w:tr>
              <w:trPr>
                <w:trHeight w:val="47" w:hRule="atLeast"/>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577" w:author="HW-HiSi" w:date="2020-05-20T17:29:00Z">
                    <w:r>
                      <w:rPr>
                        <w:rFonts w:cs="Arial"/>
                        <w:bCs/>
                        <w:iCs/>
                        <w:szCs w:val="18"/>
                      </w:rPr>
                      <w:t>3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pPr>
                  <w:ins w:id="578" w:author="HW-HiSi" w:date="2020-05-20T17:29:00Z">
                    <w:r>
                      <w:rPr>
                        <w:rFonts w:cs="Arial"/>
                        <w:bCs/>
                        <w:iCs/>
                        <w:szCs w:val="18"/>
                        <w:lang w:eastAsia="zh-CN"/>
                      </w:rPr>
                      <w:t>25</w:t>
                    </w:r>
                  </w:ins>
                  <w:ins w:id="579" w:author="HW-HiSi" w:date="2020-05-20T17:29:00Z">
                    <w:r>
                      <w:rPr>
                        <w:rFonts w:cs="Arial"/>
                        <w:bCs/>
                        <w:iCs/>
                        <w:szCs w:val="18"/>
                        <w:lang w:eastAsia="zh-CN"/>
                      </w:rPr>
                      <w:t>0</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580" w:author="HW-HiSi" w:date="2020-05-20T17:29:00Z">
                    <w:r>
                      <w:rPr>
                        <w:rFonts w:cs="Arial"/>
                        <w:bCs/>
                        <w:iCs/>
                        <w:szCs w:val="18"/>
                      </w:rPr>
                      <w:t>6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pPr>
                  <w:ins w:id="581" w:author="HW-HiSi" w:date="2020-05-20T17:29:00Z">
                    <w:r>
                      <w:rPr>
                        <w:rFonts w:cs="Arial"/>
                        <w:bCs/>
                        <w:iCs/>
                        <w:szCs w:val="18"/>
                        <w:lang w:eastAsia="zh-CN"/>
                      </w:rPr>
                      <w:t>1</w:t>
                    </w:r>
                  </w:ins>
                  <w:ins w:id="582" w:author="HW-HiSi" w:date="2020-05-20T17:29:00Z">
                    <w:r>
                      <w:rPr>
                        <w:rFonts w:cs="Arial"/>
                        <w:bCs/>
                        <w:iCs/>
                        <w:szCs w:val="18"/>
                        <w:lang w:eastAsia="zh-CN"/>
                      </w:rPr>
                      <w:t>50</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583" w:author="HW-HiSi" w:date="2020-05-20T17:29:00Z">
                    <w:r>
                      <w:rPr>
                        <w:rFonts w:cs="Arial"/>
                        <w:bCs/>
                        <w:iCs/>
                        <w:szCs w:val="18"/>
                      </w:rPr>
                      <w:t>12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584" w:author="HW-HiSi" w:date="2020-05-20T17:29:00Z">
                    <w:r>
                      <w:rPr>
                        <w:rFonts w:cs="Arial"/>
                        <w:bCs/>
                        <w:iCs/>
                        <w:szCs w:val="18"/>
                        <w:lang w:eastAsia="zh-CN"/>
                      </w:rPr>
                      <w:t>100</w:t>
                    </w:r>
                  </w:ins>
                </w:p>
              </w:tc>
            </w:tr>
          </w:tbl>
          <w:p>
            <w:pPr>
              <w:pStyle w:val="Normal"/>
              <w:ind w:left="420" w:hanging="0"/>
              <w:rPr>
                <w:ins w:id="586" w:author="HW-HiSi" w:date="2020-05-20T17:29:00Z"/>
              </w:rPr>
            </w:pPr>
            <w:ins w:id="585" w:author="HW-HiSi" w:date="2020-05-20T17:29:00Z">
              <w:r>
                <w:rPr/>
              </w:r>
            </w:ins>
          </w:p>
          <w:p>
            <w:pPr>
              <w:pStyle w:val="Normal"/>
              <w:numPr>
                <w:ilvl w:val="0"/>
                <w:numId w:val="2"/>
              </w:numPr>
              <w:rPr>
                <w:ins w:id="594" w:author="HW-HiSi" w:date="2020-05-20T17:29:00Z"/>
              </w:rPr>
            </w:pPr>
            <w:ins w:id="587" w:author="HW-HiSi" w:date="2020-05-20T17:29:00Z">
              <w:r>
                <w:rPr/>
                <w:t xml:space="preserve">If </w:t>
              </w:r>
            </w:ins>
            <w:ins w:id="588" w:author="HW-HiSi" w:date="2020-05-20T17:29:00Z">
              <w:r>
                <w:rPr>
                  <w:highlight w:val="yellow"/>
                </w:rPr>
                <w:t>n=5</w:t>
              </w:r>
            </w:ins>
            <w:ins w:id="589" w:author="HW-HiSi" w:date="2020-05-20T17:29:00Z">
              <w:r>
                <w:rPr/>
                <w:t>, i.</w:t>
              </w:r>
            </w:ins>
            <w:ins w:id="590" w:author="HW-HiSi" w:date="2020-05-20T17:29:00Z">
              <w:r>
                <w:rPr/>
                <w:t xml:space="preserve">e. UE assumes that transmission would success after retransmitting for up to 5 times generally, as in NR Uu, </w:t>
              </w:r>
            </w:ins>
            <w:ins w:id="591" w:author="HW-HiSi" w:date="2020-05-20T17:29:00Z">
              <w:bookmarkStart w:id="23" w:name="OLE_LINK42"/>
              <w:bookmarkStart w:id="24" w:name="OLE_LINK41"/>
              <w:r>
                <w:rPr/>
                <w:t>the RLC RTT values would be</w:t>
              </w:r>
            </w:ins>
            <w:ins w:id="592" w:author="HW-HiSi" w:date="2020-05-20T18:36:00Z">
              <w:r>
                <w:rPr/>
                <w:t xml:space="preserve"> about</w:t>
              </w:r>
            </w:ins>
            <w:ins w:id="593" w:author="HW-HiSi" w:date="2020-05-20T17:29:00Z">
              <w:r>
                <w:rPr/>
                <w:t>:</w:t>
              </w:r>
            </w:ins>
            <w:bookmarkEnd w:id="23"/>
            <w:bookmarkEnd w:id="24"/>
          </w:p>
          <w:p>
            <w:pPr>
              <w:pStyle w:val="Normal"/>
              <w:spacing w:before="0" w:after="0"/>
              <w:jc w:val="center"/>
              <w:rPr/>
            </w:pPr>
            <w:ins w:id="595" w:author="HW-HiSi" w:date="2020-05-20T17:29:00Z">
              <w:r>
                <w:rPr>
                  <w:b/>
                  <w:sz w:val="18"/>
                  <w:szCs w:val="18"/>
                </w:rPr>
                <w:t>T</w:t>
              </w:r>
            </w:ins>
            <w:ins w:id="596" w:author="HW-HiSi" w:date="2020-05-20T17:29:00Z">
              <w:r>
                <w:rPr>
                  <w:b/>
                  <w:sz w:val="18"/>
                  <w:szCs w:val="18"/>
                </w:rPr>
                <w:t>able 3 SL RLC RTT, n=5</w:t>
              </w:r>
            </w:ins>
          </w:p>
          <w:tbl>
            <w:tblPr>
              <w:tblW w:w="2835" w:type="dxa"/>
              <w:jc w:val="center"/>
              <w:tblInd w:w="0" w:type="dxa"/>
              <w:tblLayout w:type="fixed"/>
              <w:tblCellMar>
                <w:top w:w="0" w:type="dxa"/>
                <w:left w:w="108" w:type="dxa"/>
                <w:bottom w:w="0" w:type="dxa"/>
                <w:right w:w="108" w:type="dxa"/>
              </w:tblCellMar>
            </w:tblPr>
            <w:tblGrid>
              <w:gridCol w:w="1191"/>
              <w:gridCol w:w="1644"/>
            </w:tblGrid>
            <w:tr>
              <w:trPr>
                <w:tblHeader w:val="true"/>
                <w:cantSplit w:val="true"/>
              </w:trPr>
              <w:tc>
                <w:tcPr>
                  <w:tcW w:w="1191" w:type="dxa"/>
                  <w:tcBorders>
                    <w:top w:val="single" w:sz="4" w:space="0" w:color="808080"/>
                    <w:left w:val="single" w:sz="4" w:space="0" w:color="808080"/>
                    <w:bottom w:val="single" w:sz="4" w:space="0" w:color="808080"/>
                    <w:right w:val="single" w:sz="4" w:space="0" w:color="808080"/>
                  </w:tcBorders>
                  <w:vAlign w:val="center"/>
                </w:tcPr>
                <w:p>
                  <w:pPr>
                    <w:pStyle w:val="TAH"/>
                    <w:rPr/>
                  </w:pPr>
                  <w:ins w:id="597" w:author="HW-HiSi" w:date="2020-05-20T17:29:00Z">
                    <w:r>
                      <w:rPr>
                        <w:rFonts w:cs="Arial"/>
                        <w:szCs w:val="18"/>
                      </w:rPr>
                      <w:t>SCS (KHz)</w:t>
                    </w:r>
                  </w:ins>
                </w:p>
              </w:tc>
              <w:tc>
                <w:tcPr>
                  <w:tcW w:w="1644" w:type="dxa"/>
                  <w:tcBorders>
                    <w:top w:val="single" w:sz="4" w:space="0" w:color="808080"/>
                    <w:left w:val="single" w:sz="4" w:space="0" w:color="808080"/>
                    <w:bottom w:val="single" w:sz="4" w:space="0" w:color="808080"/>
                    <w:right w:val="single" w:sz="4" w:space="0" w:color="808080"/>
                  </w:tcBorders>
                  <w:vAlign w:val="center"/>
                </w:tcPr>
                <w:p>
                  <w:pPr>
                    <w:pStyle w:val="TAH"/>
                    <w:rPr/>
                  </w:pPr>
                  <w:ins w:id="598" w:author="HW-HiSi" w:date="2020-05-20T17:29:00Z">
                    <w:r>
                      <w:rPr>
                        <w:rFonts w:cs="Arial"/>
                        <w:szCs w:val="18"/>
                      </w:rPr>
                      <w:t>SL RLC RTT [ms]</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pPr>
                  <w:ins w:id="599" w:author="HW-HiSi" w:date="2020-05-20T17:29:00Z">
                    <w:r>
                      <w:rPr>
                        <w:rFonts w:cs="Arial"/>
                        <w:bCs/>
                        <w:iCs/>
                        <w:szCs w:val="18"/>
                      </w:rPr>
                      <w:t>15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pPr>
                  <w:ins w:id="600" w:author="HW-HiSi" w:date="2020-05-20T17:29:00Z">
                    <w:r>
                      <w:rPr>
                        <w:rFonts w:cs="Arial"/>
                        <w:bCs/>
                        <w:iCs/>
                        <w:szCs w:val="18"/>
                        <w:lang w:eastAsia="zh-CN"/>
                      </w:rPr>
                      <w:t>2</w:t>
                    </w:r>
                  </w:ins>
                  <w:ins w:id="601" w:author="HW-HiSi" w:date="2020-05-20T17:29:00Z">
                    <w:r>
                      <w:rPr>
                        <w:rFonts w:cs="Arial"/>
                        <w:bCs/>
                        <w:iCs/>
                        <w:szCs w:val="18"/>
                        <w:lang w:eastAsia="zh-CN"/>
                      </w:rPr>
                      <w:t>00</w:t>
                    </w:r>
                  </w:ins>
                </w:p>
              </w:tc>
            </w:tr>
            <w:tr>
              <w:trPr>
                <w:trHeight w:val="47" w:hRule="atLeast"/>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602" w:author="HW-HiSi" w:date="2020-05-20T17:29:00Z">
                    <w:r>
                      <w:rPr>
                        <w:rFonts w:cs="Arial"/>
                        <w:bCs/>
                        <w:iCs/>
                        <w:szCs w:val="18"/>
                      </w:rPr>
                      <w:t>3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pPr>
                  <w:ins w:id="603" w:author="HW-HiSi" w:date="2020-05-20T17:29:00Z">
                    <w:r>
                      <w:rPr>
                        <w:rFonts w:cs="Arial"/>
                        <w:bCs/>
                        <w:iCs/>
                        <w:szCs w:val="18"/>
                        <w:lang w:eastAsia="zh-CN"/>
                      </w:rPr>
                      <w:t>10</w:t>
                    </w:r>
                  </w:ins>
                  <w:ins w:id="604" w:author="HW-HiSi" w:date="2020-05-20T17:29:00Z">
                    <w:r>
                      <w:rPr>
                        <w:rFonts w:cs="Arial"/>
                        <w:bCs/>
                        <w:iCs/>
                        <w:szCs w:val="18"/>
                        <w:lang w:eastAsia="zh-CN"/>
                      </w:rPr>
                      <w:t>0</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605" w:author="HW-HiSi" w:date="2020-05-20T17:29:00Z">
                    <w:r>
                      <w:rPr>
                        <w:rFonts w:cs="Arial"/>
                        <w:bCs/>
                        <w:iCs/>
                        <w:szCs w:val="18"/>
                      </w:rPr>
                      <w:t>6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606" w:author="HW-HiSi" w:date="2020-05-20T17:29:00Z">
                    <w:r>
                      <w:rPr>
                        <w:rFonts w:cs="Arial"/>
                        <w:bCs/>
                        <w:iCs/>
                        <w:szCs w:val="18"/>
                        <w:lang w:eastAsia="zh-CN"/>
                      </w:rPr>
                      <w:t>50</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607" w:author="HW-HiSi" w:date="2020-05-20T17:29:00Z">
                    <w:r>
                      <w:rPr>
                        <w:rFonts w:cs="Arial"/>
                        <w:bCs/>
                        <w:iCs/>
                        <w:szCs w:val="18"/>
                      </w:rPr>
                      <w:t>12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608" w:author="HW-HiSi" w:date="2020-05-20T17:29:00Z">
                    <w:r>
                      <w:rPr>
                        <w:rFonts w:cs="Arial"/>
                        <w:bCs/>
                        <w:iCs/>
                        <w:szCs w:val="18"/>
                        <w:lang w:eastAsia="zh-CN"/>
                      </w:rPr>
                      <w:t>25</w:t>
                    </w:r>
                  </w:ins>
                </w:p>
              </w:tc>
            </w:tr>
          </w:tbl>
          <w:p>
            <w:pPr>
              <w:pStyle w:val="Normal"/>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609" w:author="Panzner, Berthold (Nokia - DE/Munich)" w:date="2020-05-20T13:25:00Z">
              <w:r>
                <w:rPr>
                  <w:rFonts w:eastAsia="等线;DengXia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610" w:author="Panzner, Berthold (Nokia - DE/Munich)" w:date="2020-05-20T13:26:00Z">
              <w:r>
                <w:rPr>
                  <w:rFonts w:eastAsia="等线;DengXian"/>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2" w:leader="none"/>
              </w:tabs>
              <w:spacing w:before="0" w:after="0"/>
              <w:rPr>
                <w:rFonts w:eastAsia="等线;DengXian"/>
              </w:rPr>
            </w:pPr>
            <w:ins w:id="611" w:author="Samsung(Hyunjeong)" w:date="2020-05-20T20:47: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612" w:author="Samsung(Hyunjeong)" w:date="2020-05-20T20:47:00Z">
              <w:r>
                <w:rPr>
                  <w:rFonts w:eastAsia="Malgun Gothic"/>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2" w:leader="none"/>
              </w:tabs>
              <w:spacing w:before="0" w:after="0"/>
              <w:rPr>
                <w:rFonts w:eastAsia="Malgun Gothic"/>
                <w:lang w:eastAsia="ko-KR"/>
              </w:rPr>
            </w:pPr>
            <w:ins w:id="613" w:author="MediaTek (Nathan)" w:date="2020-05-20T10:20:00Z">
              <w:r>
                <w:rPr>
                  <w:rFonts w:eastAsia="Malgun Gothic"/>
                  <w:lang w:eastAsia="ko-K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14" w:author="MediaTek (Nathan)" w:date="2020-05-20T10:20:00Z">
              <w:r>
                <w:rPr>
                  <w:rFonts w:eastAsia="Malgun Gothic"/>
                  <w:lang w:eastAsia="ko-KR"/>
                </w:rPr>
                <w:t>Maybe not</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15" w:author="MediaTek (Nathan)" w:date="2020-05-20T10:20:00Z">
              <w:r>
                <w:rPr/>
                <w:t>We think Huawei raise a good point that the HARQ RTT is not guaranteed to be the same on PC5 as on Uu</w:t>
              </w:r>
            </w:ins>
            <w:ins w:id="616" w:author="MediaTek (Nathan)" w:date="2020-05-20T10:22:00Z">
              <w:r>
                <w:rPr/>
                <w:t>.  We may need to discuss whether the assumption of the worst-case HARQ RTT for all repetitions is valid.</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2" w:leader="none"/>
              </w:tabs>
              <w:spacing w:before="0" w:after="0"/>
              <w:rPr>
                <w:rFonts w:eastAsia="Malgun Gothic"/>
                <w:lang w:eastAsia="ko-KR"/>
              </w:rPr>
            </w:pPr>
            <w:ins w:id="617" w:author="Apple - Zhibin Wu" w:date="2020-05-20T16:14:00Z">
              <w:r>
                <w:rPr>
                  <w:rFonts w:eastAsia="Malgun Gothic"/>
                  <w:lang w:eastAsia="ko-K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18" w:author="Apple - Zhibin Wu" w:date="2020-05-20T16:14:00Z">
              <w:r>
                <w:rPr>
                  <w:rFonts w:eastAsia="Malgun Gothic"/>
                  <w:lang w:eastAsia="ko-K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19" w:author="Apple - Zhibin Wu" w:date="2020-05-20T16:14:00Z">
              <w:r>
                <w:rPr/>
                <w:t>Agree with Huawei and MediaTek</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2" w:leader="none"/>
              </w:tabs>
              <w:spacing w:before="0" w:after="0"/>
              <w:rPr>
                <w:rFonts w:eastAsia="Malgun Gothic"/>
                <w:lang w:eastAsia="ko-KR"/>
              </w:rPr>
            </w:pPr>
            <w:ins w:id="620" w:author="Intel-AA" w:date="2020-05-20T22:01:00Z">
              <w:r>
                <w:rPr>
                  <w:rFonts w:eastAsia="Malgun Gothic"/>
                  <w:lang w:eastAsia="ko-KR"/>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21" w:author="Intel-AA" w:date="2020-05-20T22:01:00Z">
              <w:r>
                <w:rPr>
                  <w:rFonts w:eastAsia="Malgun Gothic"/>
                  <w:lang w:eastAsia="ko-KR"/>
                </w:rPr>
                <w:t>Need to discus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22" w:author="Intel-AA" w:date="2020-05-20T22:01:00Z">
              <w:r>
                <w:rPr/>
                <w:t>Based on HW’s analysis, we think it would be good to discuss how the RLC RTT is defined, but we do agree with the basic principle that it should be derived based on SL specific HARQ RT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2" w:leader="none"/>
              </w:tabs>
              <w:spacing w:before="0" w:after="0"/>
              <w:rPr>
                <w:rFonts w:eastAsia="Malgun Gothic"/>
                <w:lang w:eastAsia="ko-KR"/>
              </w:rPr>
            </w:pPr>
            <w:r>
              <w:rPr>
                <w:rFonts w:eastAsia="Malgun Gothic"/>
                <w:lang w:eastAsia="ko-KR"/>
              </w:rPr>
              <w:t>Future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Huawe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2" w:leader="none"/>
              </w:tabs>
              <w:spacing w:before="0" w:after="0"/>
              <w:rPr>
                <w:rFonts w:eastAsia="Malgun Gothic"/>
                <w:lang w:eastAsia="ko-KR"/>
              </w:rPr>
            </w:pPr>
            <w:ins w:id="623" w:author="vivo(Jing)" w:date="2020-05-22T10:04:00Z">
              <w:r>
                <w:rPr>
                  <w:rFonts w:eastAsia="Malgun Gothic"/>
                  <w:lang w:eastAsia="ko-KR"/>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24" w:author="vivo(Jing)" w:date="2020-05-22T10:04:00Z">
              <w:r>
                <w:rPr>
                  <w:rFonts w:eastAsia="Malgun Gothic"/>
                  <w:lang w:eastAsia="ko-KR"/>
                </w:rPr>
                <w:t>Need to discus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25" w:author="vivo(Jing)" w:date="2020-05-22T10:04:00Z">
              <w:r>
                <w:rPr/>
                <w:t>Agree with Intel that this issue can be discussed as Huawei pointed out this may not be simply reuse the RLC RTT of Uu.</w:t>
              </w:r>
            </w:ins>
          </w:p>
        </w:tc>
      </w:tr>
    </w:tbl>
    <w:p>
      <w:pPr>
        <w:pStyle w:val="Normal"/>
        <w:rPr/>
      </w:pPr>
      <w:r>
        <w:rPr/>
      </w:r>
    </w:p>
    <w:p>
      <w:pPr>
        <w:pStyle w:val="Normal"/>
        <w:rPr/>
      </w:pPr>
      <w:r>
        <w:rPr>
          <w:b/>
          <w:bCs/>
        </w:rPr>
        <w:t>Q</w:t>
      </w:r>
      <w:r>
        <w:rPr>
          <w:b/>
          <w:bCs/>
        </w:rPr>
        <w:t>2.3-2: As raised in R2-2002638, do you agree that the maximum number of destinations should be considered in</w:t>
      </w:r>
      <w:r>
        <w:rPr/>
        <w:t xml:space="preserve"> the definition of layer-2 buffer size?</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w:t>
            </w:r>
            <w:r>
              <w:rPr>
                <w:lang w:val="en-US"/>
              </w:rPr>
              <w:t>lthough logically it should be considered, it is difficult in practice since it is difficult to restrict the number of destinations (i.e., PSID/ITS-AID for broadcast, groups for group-cast, and links for unicast) for each UE. Considering this, even CT1 fails to conclude on this, and finally leave that to UE implementation (i.e, “</w:t>
            </w:r>
            <w:r>
              <w:rPr>
                <w:rFonts w:eastAsia="等线;DengXian"/>
              </w:rPr>
              <w:t xml:space="preserve">The maximum number of NR PC5 unicast links </w:t>
            </w:r>
            <w:r>
              <w:rPr>
                <w:lang w:val="en-US" w:eastAsia="en-US"/>
              </w:rPr>
              <w:t>established in a UE at a time</w:t>
            </w:r>
            <w:r>
              <w:rPr>
                <w:rFonts w:eastAsia="等线;DengXian"/>
              </w:rPr>
              <w:t xml:space="preserve"> shall not exceed an implementation-specific maximum number of established NR PC5 unicast links.</w:t>
            </w:r>
            <w:r>
              <w:rPr>
                <w:lang w:val="en-US"/>
              </w:rPr>
              <w:t>”, in C1-202919), although the recommended number of unicast link is 8 (no conclusion for broadcast and groupcas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626" w:author="ZTE(Boyuan)" w:date="2020-05-19T20:37: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627" w:author="ZTE(Boyuan)" w:date="2020-05-19T20:37:00Z">
              <w:r>
                <w:rPr>
                  <w:lang w:val="en-U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Style18"/>
              <w:spacing w:before="0" w:after="120"/>
              <w:rPr/>
            </w:pPr>
            <w:ins w:id="628" w:author="ZTE(Boyuan)" w:date="2020-05-19T20:37:00Z">
              <w:r>
                <w:rPr>
                  <w:lang w:val="en-US"/>
                </w:rPr>
                <w:t>We think the max data rate (decided by RAN1) is calculated per UE level regardless of the number of destinations the UE communicated with. So there is not necessary to consider the number of destination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29" w:author="Ericsson" w:date="2020-05-19T19:14: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630" w:author="Ericsson" w:date="2020-05-19T19:14:00Z">
              <w:r>
                <w:rPr>
                  <w:rFonts w:eastAsia="PMingLiU;新細明體"/>
                  <w:lang w:eastAsia="zh-TW"/>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31" w:author="Ericsson" w:date="2020-05-19T19:14:00Z">
              <w:r>
                <w:rPr/>
                <w:t>Reuse the definition of Uu is enough. The spec does not limit the max number of L2 destination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32" w:author="LG: Giwon Park" w:date="2020-05-20T08:17: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33" w:author="LG: Giwon Park" w:date="2020-05-20T08:17:00Z">
              <w:r>
                <w:rPr>
                  <w:rFonts w:eastAsia="Malgun Gothic"/>
                  <w:lang w:eastAsia="ko-K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34" w:author="HW-HiSi" w:date="2020-05-20T18:36:00Z">
              <w:r>
                <w:rPr/>
                <w:t>Huawei, Hi</w:t>
              </w:r>
            </w:ins>
            <w:ins w:id="635" w:author="HW-HiSi" w:date="2020-05-20T18:36:00Z">
              <w:r>
                <w:rPr/>
                <w:t>S</w:t>
              </w:r>
            </w:ins>
            <w:ins w:id="636" w:author="HW-HiSi" w:date="2020-05-20T18:36:00Z">
              <w:r>
                <w:rPr/>
                <w:t>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37" w:author="HW-HiSi" w:date="2020-05-20T18:36: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38" w:author="HW-HiSi" w:date="2020-05-20T18:36:00Z">
              <w:r>
                <w:rPr/>
                <w:t>I</w:t>
              </w:r>
            </w:ins>
            <w:ins w:id="639" w:author="HW-HiSi" w:date="2020-05-20T18:36:00Z">
              <w:r>
                <w:rPr/>
                <w:t>f</w:t>
              </w:r>
            </w:ins>
            <w:ins w:id="640" w:author="HW-HiSi" w:date="2020-05-20T18:36:00Z">
              <w:r>
                <w:rPr/>
                <w:t xml:space="preserve"> a similar formula as defined for NR Uu is adopted to determine the L2 buffer size for sidelink, </w:t>
              </w:r>
            </w:ins>
            <w:ins w:id="641" w:author="HW-HiSi" w:date="2020-05-20T18:36:00Z">
              <w:bookmarkStart w:id="25" w:name="OLE_LINK140"/>
              <w:bookmarkStart w:id="26" w:name="OLE_LINK139"/>
              <w:r>
                <w:rPr/>
                <w:t>maximum data rate</w:t>
              </w:r>
            </w:ins>
            <w:ins w:id="642" w:author="HW-HiSi" w:date="2020-05-20T18:36:00Z">
              <w:bookmarkEnd w:id="25"/>
              <w:bookmarkEnd w:id="26"/>
              <w:r>
                <w:rPr/>
                <w:t xml:space="preserve"> has been included. Then it can be assumed that full-bandwidth scheduling would be considered to estimate maximum data rate. With this assumption, we have not found the necessity of considering the maximum number of destination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643" w:author="Panzner, Berthold (Nokia - DE/Munich)" w:date="2020-05-20T13:26:00Z">
              <w:r>
                <w:rPr>
                  <w:rFonts w:eastAsia="等线;DengXia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644" w:author="Panzner, Berthold (Nokia - DE/Munich)" w:date="2020-05-20T13:27:00Z">
              <w:r>
                <w:rPr>
                  <w:rFonts w:eastAsia="等线;DengXian"/>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45" w:author="Panzner, Berthold (Nokia - DE/Munich)" w:date="2020-05-20T13:26:00Z">
              <w:r>
                <w:rPr/>
                <w:t>Number of aggreg</w:t>
              </w:r>
            </w:ins>
            <w:ins w:id="646" w:author="Panzner, Berthold (Nokia - DE/Munich)" w:date="2020-05-20T13:28:00Z">
              <w:r>
                <w:rPr/>
                <w:t xml:space="preserve">ated </w:t>
              </w:r>
            </w:ins>
            <w:ins w:id="647" w:author="Panzner, Berthold (Nokia - DE/Munich)" w:date="2020-05-20T13:26:00Z">
              <w:r>
                <w:rPr/>
                <w:t xml:space="preserve">PC5 links affect the layer-2 buffer size. </w:t>
              </w:r>
            </w:ins>
            <w:ins w:id="648" w:author="Panzner, Berthold (Nokia - DE/Munich)" w:date="2020-05-20T13:28:00Z">
              <w:r>
                <w:rPr/>
                <w:t>However, i</w:t>
              </w:r>
            </w:ins>
            <w:ins w:id="649" w:author="Panzner, Berthold (Nokia - DE/Munich)" w:date="2020-05-20T13:26:00Z">
              <w:r>
                <w:rPr/>
                <w:t>f an exact number of unicast links is not defined (now), it’s ok to leave it up to UE implementation</w:t>
              </w:r>
            </w:ins>
            <w:ins w:id="650" w:author="Panzner, Berthold (Nokia - DE/Munich)" w:date="2020-05-20T13:28:00Z">
              <w:r>
                <w:rPr/>
                <w:t xml:space="preserve"> not to specify a maximum number of destination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651" w:author="Samsung(Hyunjeong)" w:date="2020-05-20T20:47: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652" w:author="Samsung(Hyunjeong)" w:date="2020-05-20T20:47:00Z">
              <w:r>
                <w:rPr>
                  <w:rFonts w:eastAsia="Malgun Gothic"/>
                  <w:lang w:eastAsia="ko-KR"/>
                </w:rPr>
                <w:t>N</w:t>
              </w:r>
            </w:ins>
            <w:ins w:id="653" w:author="Samsung(Hyunjeong)" w:date="2020-05-20T20:47:00Z">
              <w:r>
                <w:rPr>
                  <w:rFonts w:eastAsia="Malgun Gothic"/>
                  <w:lang w:eastAsia="ko-KR"/>
                </w:rPr>
                <w:t>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54" w:author="Samsung(Hyunjeong)" w:date="2020-05-20T20:47:00Z">
              <w:r>
                <w:rPr>
                  <w:rFonts w:eastAsia="Malgun Gothic"/>
                  <w:lang w:eastAsia="ko-KR"/>
                </w:rPr>
                <w:t>This calculation can be done per U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55" w:author="MediaTek (Nathan)" w:date="2020-05-20T10:24:00Z">
              <w:r>
                <w:rPr>
                  <w:rFonts w:eastAsia="Malgun Gothic"/>
                  <w:lang w:eastAsia="ko-K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56" w:author="MediaTek (Nathan)" w:date="2020-05-20T10:24:00Z">
              <w:r>
                <w:rPr>
                  <w:rFonts w:eastAsia="Malgun Gothic"/>
                  <w:lang w:eastAsia="ko-K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57" w:author="Apple - Zhibin Wu" w:date="2020-05-20T16:10:00Z">
              <w:r>
                <w:rPr>
                  <w:rFonts w:eastAsia="Malgun Gothic"/>
                  <w:lang w:eastAsia="ko-K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58" w:author="Apple - Zhibin Wu" w:date="2020-05-20T16:10:00Z">
              <w:r>
                <w:rPr>
                  <w:rFonts w:eastAsia="Malgun Gothic"/>
                  <w:lang w:eastAsia="ko-K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59" w:author="Intel-AA" w:date="2020-05-20T22:01:00Z">
              <w:r>
                <w:rPr>
                  <w:rFonts w:eastAsia="Malgun Gothic"/>
                  <w:lang w:eastAsia="ko-KR"/>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60" w:author="Intel-AA" w:date="2020-05-20T22:01:00Z">
              <w:r>
                <w:rPr>
                  <w:rFonts w:eastAsia="Malgun Gothic"/>
                  <w:lang w:eastAsia="ko-K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61" w:author="Intel-AA" w:date="2020-05-20T22:01:00Z">
              <w:r>
                <w:rPr>
                  <w:rFonts w:eastAsia="Malgun Gothic"/>
                  <w:lang w:eastAsia="ko-KR"/>
                </w:rPr>
                <w:t>No need to specify the maximum number of destinations and we can rely on UE implementation</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Future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Maximum data rate can be used to account the rate increase due to the number of destinat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62" w:author="vivo(Jing)" w:date="2020-05-22T10:04:00Z">
              <w:r>
                <w:rPr>
                  <w:rFonts w:eastAsia="Malgun Gothic"/>
                  <w:lang w:eastAsia="ko-KR"/>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63" w:author="vivo(Jing)" w:date="2020-05-22T10:04:00Z">
              <w:r>
                <w:rPr>
                  <w:rFonts w:eastAsia="Malgun Gothic"/>
                  <w:lang w:eastAsia="ko-K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64" w:author="vivo(Jing)" w:date="2020-05-22T10:05:00Z">
              <w:r>
                <w:rPr>
                  <w:rFonts w:eastAsia="Malgun Gothic"/>
                  <w:lang w:eastAsia="ko-KR"/>
                </w:rPr>
                <w:t>It is no need to consider the maximum number of destinations in the definition of layer-2 buffer size because anyway it will be hard to estimate maximum data rate</w:t>
              </w:r>
            </w:ins>
            <w:ins w:id="665" w:author="vivo(Jing)" w:date="2020-05-22T10:07:00Z">
              <w:r>
                <w:rPr>
                  <w:rFonts w:eastAsia="Malgun Gothic"/>
                  <w:lang w:eastAsia="ko-KR"/>
                </w:rPr>
                <w:t xml:space="preserve"> using this maximum number.</w:t>
              </w:r>
            </w:ins>
          </w:p>
        </w:tc>
      </w:tr>
    </w:tbl>
    <w:p>
      <w:pPr>
        <w:pStyle w:val="Normal"/>
        <w:rPr/>
      </w:pPr>
      <w:r>
        <w:rPr/>
      </w:r>
    </w:p>
    <w:p>
      <w:pPr>
        <w:pStyle w:val="Normal"/>
        <w:rPr/>
      </w:pPr>
      <w:r>
        <w:rPr/>
        <w:t>A</w:t>
      </w:r>
      <w:r>
        <w:rPr/>
        <w:t>s agreed in RAN2#109bis-E</w:t>
      </w:r>
    </w:p>
    <w:p>
      <w:pPr>
        <w:pStyle w:val="Normal"/>
        <w:pBdr>
          <w:top w:val="single" w:sz="4" w:space="1" w:color="000000"/>
          <w:left w:val="single" w:sz="4" w:space="4" w:color="000000"/>
          <w:bottom w:val="single" w:sz="4" w:space="1" w:color="000000"/>
          <w:right w:val="single" w:sz="4" w:space="4" w:color="000000"/>
        </w:pBdr>
        <w:tabs>
          <w:tab w:val="clear" w:pos="567"/>
          <w:tab w:val="left" w:pos="1622" w:leader="none"/>
        </w:tabs>
        <w:ind w:left="363" w:hanging="363"/>
        <w:rPr/>
      </w:pPr>
      <w:r>
        <w:rPr>
          <w:lang w:val="en-US" w:eastAsia="en-US"/>
        </w:rPr>
        <w:t>4:</w:t>
        <w:tab/>
        <w:t>RRC_CONNECTED UE reports the received SL capability via PC5-RRC to network.</w:t>
      </w:r>
    </w:p>
    <w:p>
      <w:pPr>
        <w:pStyle w:val="Normal"/>
        <w:rPr/>
      </w:pPr>
      <w:r>
        <w:rPr/>
        <w:t>And as summarized in R2-2002639:</w:t>
      </w:r>
    </w:p>
    <w:p>
      <w:pPr>
        <w:pStyle w:val="Normal"/>
        <w:pBdr>
          <w:top w:val="single" w:sz="4" w:space="1" w:color="000000"/>
          <w:left w:val="single" w:sz="4" w:space="4" w:color="000000"/>
          <w:bottom w:val="single" w:sz="4" w:space="1" w:color="000000"/>
          <w:right w:val="single" w:sz="4" w:space="4" w:color="000000"/>
        </w:pBdr>
        <w:rPr/>
      </w:pPr>
      <w:r>
        <w:rPr>
          <w:i/>
          <w:iCs/>
        </w:rPr>
        <w:t>Proposal 1</w:t>
        <w:tab/>
        <w:t>[FFS] RAN2 discuss the TX UE reports its peer UE capability as well as its own UE capabilities.</w:t>
      </w:r>
    </w:p>
    <w:p>
      <w:pPr>
        <w:pStyle w:val="Normal"/>
        <w:pBdr>
          <w:top w:val="single" w:sz="4" w:space="1" w:color="000000"/>
          <w:left w:val="single" w:sz="4" w:space="4" w:color="000000"/>
          <w:bottom w:val="single" w:sz="4" w:space="1" w:color="000000"/>
          <w:right w:val="single" w:sz="4" w:space="4" w:color="000000"/>
        </w:pBdr>
        <w:rPr>
          <w:i/>
          <w:i/>
          <w:iCs/>
        </w:rPr>
      </w:pPr>
      <w:r>
        <w:rPr>
          <w:i/>
          <w:iCs/>
        </w:rPr>
        <w:t>Proposal 2</w:t>
        <w:tab/>
        <w:t>[FFS] RAN2 discuss the TX-UE reports the peer UE capability using a container (carrying RX UE capability received via UECapabilityInformationSidelink) using SidelinkUEInformationNR message or UECapabilityInformation message.</w:t>
      </w:r>
    </w:p>
    <w:p>
      <w:pPr>
        <w:pStyle w:val="Normal"/>
        <w:rPr>
          <w:i/>
          <w:i/>
          <w:iCs/>
        </w:rPr>
      </w:pPr>
      <w:r>
        <w:rPr>
          <w:i/>
          <w:iCs/>
        </w:rPr>
      </w:r>
    </w:p>
    <w:p>
      <w:pPr>
        <w:pStyle w:val="Normal"/>
        <w:rPr/>
      </w:pPr>
      <w:r>
        <w:rPr>
          <w:b/>
          <w:bCs/>
        </w:rPr>
        <w:t>Q</w:t>
      </w:r>
      <w:r>
        <w:rPr>
          <w:b/>
          <w:bCs/>
        </w:rPr>
        <w:t xml:space="preserve">2.3-3: How for </w:t>
      </w:r>
      <w:r>
        <w:rPr>
          <w:b/>
          <w:bCs/>
          <w:lang w:val="en-US" w:eastAsia="en-US"/>
        </w:rPr>
        <w:t>RRC_CONNECTED UE reports the received SL capability via PC5-RRC to network</w:t>
      </w:r>
    </w:p>
    <w:p>
      <w:pPr>
        <w:pStyle w:val="Normal"/>
        <w:numPr>
          <w:ilvl w:val="0"/>
          <w:numId w:val="12"/>
        </w:numPr>
        <w:rPr/>
      </w:pPr>
      <w:r>
        <w:rPr>
          <w:b/>
          <w:bCs/>
          <w:lang w:val="en-US" w:eastAsia="en-US"/>
        </w:rPr>
        <w:t>Option-1: using a container</w:t>
      </w:r>
      <w:r>
        <w:rPr>
          <w:b/>
          <w:bCs/>
        </w:rPr>
        <w:t xml:space="preserve"> (carrying RX UE capability received via </w:t>
      </w:r>
      <w:r>
        <w:rPr>
          <w:b/>
          <w:bCs/>
          <w:i/>
          <w:iCs/>
        </w:rPr>
        <w:t>UECapabilityInformationSidelink</w:t>
      </w:r>
      <w:r>
        <w:rPr>
          <w:b/>
          <w:bCs/>
        </w:rPr>
        <w:t xml:space="preserve">) within </w:t>
      </w:r>
      <w:r>
        <w:rPr>
          <w:b/>
          <w:bCs/>
          <w:i/>
          <w:iCs/>
        </w:rPr>
        <w:t>SidelinkUEInformationNR</w:t>
      </w:r>
      <w:r>
        <w:rPr>
          <w:b/>
          <w:bCs/>
        </w:rPr>
        <w:t xml:space="preserve"> message;</w:t>
      </w:r>
    </w:p>
    <w:p>
      <w:pPr>
        <w:pStyle w:val="Normal"/>
        <w:numPr>
          <w:ilvl w:val="0"/>
          <w:numId w:val="12"/>
        </w:numPr>
        <w:rPr/>
      </w:pPr>
      <w:r>
        <w:rPr>
          <w:b/>
          <w:bCs/>
        </w:rPr>
        <w:t>O</w:t>
      </w:r>
      <w:r>
        <w:rPr>
          <w:b/>
          <w:bCs/>
        </w:rPr>
        <w:t xml:space="preserve">ption-2: </w:t>
      </w:r>
      <w:r>
        <w:rPr>
          <w:b/>
          <w:bCs/>
          <w:lang w:val="en-US" w:eastAsia="en-US"/>
        </w:rPr>
        <w:t>using a container</w:t>
      </w:r>
      <w:r>
        <w:rPr>
          <w:b/>
          <w:bCs/>
        </w:rPr>
        <w:t xml:space="preserve"> (carrying RX UE capability received via </w:t>
      </w:r>
      <w:r>
        <w:rPr>
          <w:b/>
          <w:bCs/>
          <w:i/>
          <w:iCs/>
        </w:rPr>
        <w:t>UECapabilityInformationSidelink</w:t>
      </w:r>
      <w:r>
        <w:rPr>
          <w:b/>
          <w:bCs/>
        </w:rPr>
        <w:t xml:space="preserve">) within </w:t>
      </w:r>
      <w:r>
        <w:rPr>
          <w:b/>
          <w:bCs/>
          <w:i/>
          <w:iCs/>
        </w:rPr>
        <w:t xml:space="preserve">UECapabilityInformation </w:t>
      </w:r>
      <w:r>
        <w:rPr>
          <w:b/>
          <w:bCs/>
        </w:rPr>
        <w:t>message;</w:t>
      </w:r>
    </w:p>
    <w:p>
      <w:pPr>
        <w:pStyle w:val="Normal"/>
        <w:numPr>
          <w:ilvl w:val="0"/>
          <w:numId w:val="12"/>
        </w:numPr>
        <w:rPr/>
      </w:pPr>
      <w:r>
        <w:rPr/>
        <w:t>Option-3: Others (if this option is selected, please clarify the scheme in details)</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s</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rPr>
            </w:pPr>
            <w:r>
              <w:rPr>
                <w:lang w:val="en-US"/>
              </w:rPr>
              <w:t>O</w:t>
            </w:r>
            <w:r>
              <w:rPr>
                <w:lang w:val="en-US"/>
              </w:rPr>
              <w:t xml:space="preserve">ption-2 is infeasible since the triggering of </w:t>
            </w:r>
            <w:r>
              <w:rPr>
                <w:i/>
                <w:iCs/>
              </w:rPr>
              <w:t>UECapabilityInformation</w:t>
            </w:r>
            <w:r>
              <w:rPr/>
              <w:t xml:space="preserve"> is the signalling of </w:t>
            </w:r>
            <w:r>
              <w:rPr>
                <w:i/>
              </w:rPr>
              <w:t>UECapabilityEnquiry</w:t>
            </w:r>
            <w:r>
              <w:rPr>
                <w:iCs/>
              </w:rPr>
              <w:t>, which has nothing to do with sidelink unicast link establishment and the corresponding PC5-RRC procedure for sidelink capability transf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E can</w:t>
            </w:r>
            <w:r>
              <w:rPr/>
              <w:t>’</w:t>
            </w:r>
            <w:r>
              <w:rPr/>
              <w:t>t report</w:t>
            </w:r>
            <w:r>
              <w:rPr>
                <w:rFonts w:eastAsia="MS Mincho;ＭＳ 明朝"/>
              </w:rPr>
              <w:t xml:space="preserve"> the</w:t>
            </w:r>
            <w:r>
              <w:rPr>
                <w:i/>
              </w:rPr>
              <w:t xml:space="preserve"> UECapabilityInformation</w:t>
            </w:r>
            <w:r>
              <w:rPr/>
              <w:t xml:space="preserve"> message</w:t>
            </w:r>
            <w:r>
              <w:rPr/>
              <w:t xml:space="preserve"> without</w:t>
            </w:r>
            <w:r>
              <w:rPr/>
              <w:t xml:space="preserve"> </w:t>
            </w:r>
            <w:r>
              <w:rPr/>
              <w:t>r</w:t>
            </w:r>
            <w:r>
              <w:rPr/>
              <w:t>eception of the</w:t>
            </w:r>
            <w:r>
              <w:rPr/>
              <w:t xml:space="preserve"> </w:t>
            </w:r>
            <w:r>
              <w:rPr>
                <w:i/>
              </w:rPr>
              <w:t>UECapabilityEnquiry</w:t>
            </w:r>
            <w:r>
              <w:rPr>
                <w:i/>
              </w:rPr>
              <w:t xml:space="preserve"> </w:t>
            </w:r>
            <w:r>
              <w:rPr>
                <w:rFonts w:eastAsia="MS Mincho;ＭＳ 明朝"/>
              </w:rPr>
              <w:t>message.</w:t>
            </w:r>
            <w:r>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666" w:author="ZTE(Boyuan)" w:date="2020-05-19T20:37: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667" w:author="ZTE(Boyuan)" w:date="2020-05-19T20:37:00Z">
              <w:r>
                <w:rPr>
                  <w:lang w:val="en-US"/>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Style18"/>
              <w:spacing w:before="0" w:after="120"/>
              <w:rPr/>
            </w:pPr>
            <w:ins w:id="668" w:author="ZTE(Boyuan)" w:date="2020-05-19T20:38:00Z">
              <w:r>
                <w:rPr>
                  <w:lang w:val="en-US"/>
                </w:rPr>
                <w:t>Option 1 is better, when acquiring a new destination/peer UE</w:t>
              </w:r>
            </w:ins>
            <w:ins w:id="669" w:author="ZTE(Boyuan)" w:date="2020-05-19T20:38:00Z">
              <w:r>
                <w:rPr>
                  <w:lang w:val="en-US"/>
                </w:rPr>
                <w:t>’</w:t>
              </w:r>
            </w:ins>
            <w:ins w:id="670" w:author="ZTE(Boyuan)" w:date="2020-05-19T20:38:00Z">
              <w:r>
                <w:rPr>
                  <w:lang w:val="en-US"/>
                </w:rPr>
                <w:t>s capability, UE can initiate the sidelink UE information procedure to report peer UE</w:t>
              </w:r>
            </w:ins>
            <w:ins w:id="671" w:author="ZTE(Boyuan)" w:date="2020-05-19T20:38:00Z">
              <w:r>
                <w:rPr>
                  <w:lang w:val="en-US"/>
                </w:rPr>
                <w:t>’</w:t>
              </w:r>
            </w:ins>
            <w:ins w:id="672" w:author="ZTE(Boyuan)" w:date="2020-05-19T20:38:00Z">
              <w:r>
                <w:rPr>
                  <w:lang w:val="en-US"/>
                </w:rPr>
                <w:t>s capability. However option 2 needs extra Uu signalling overhead, i.e. network may initiate UE capability enquiry many times (when a new unicast link is added) to require the UE to report peer UE</w:t>
              </w:r>
            </w:ins>
            <w:ins w:id="673" w:author="ZTE(Boyuan)" w:date="2020-05-19T20:38:00Z">
              <w:r>
                <w:rPr>
                  <w:lang w:val="en-US"/>
                </w:rPr>
                <w:t>’</w:t>
              </w:r>
            </w:ins>
            <w:ins w:id="674" w:author="ZTE(Boyuan)" w:date="2020-05-19T20:38:00Z">
              <w:r>
                <w:rPr>
                  <w:lang w:val="en-US"/>
                </w:rPr>
                <w:t>s capability.</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75" w:author="Ericsson" w:date="2020-05-19T19:15: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676" w:author="Ericsson" w:date="2020-05-19T19:15:00Z">
              <w:r>
                <w:rPr>
                  <w:rFonts w:eastAsia="PMingLiU;新細明體"/>
                  <w:lang w:eastAsia="zh-TW"/>
                </w:rPr>
                <w:t>Option 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77" w:author="Ericsson" w:date="2020-05-19T19:15:00Z">
              <w:r>
                <w:rPr/>
                <w:t>Option-1 is more flexible since the UE might want to report peer UE’s capability only when a new SL unicast link is established.</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78" w:author="LG: Giwon Park" w:date="2020-05-20T08:18: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79" w:author="LG: Giwon Park" w:date="2020-05-20T08:18:00Z">
              <w:r>
                <w:rPr>
                  <w:rFonts w:eastAsia="Malgun Gothic"/>
                  <w:lang w:eastAsia="ko-KR"/>
                </w:rPr>
                <w:t>Option-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80" w:author="HW-HiSi" w:date="2020-05-20T18:37:00Z">
              <w:bookmarkStart w:id="27" w:name="OLE_LINK146"/>
              <w:bookmarkStart w:id="28" w:name="OLE_LINK145"/>
              <w:r>
                <w:rPr/>
                <w:t>Huawei, Hi</w:t>
              </w:r>
            </w:ins>
            <w:ins w:id="681" w:author="HW-HiSi" w:date="2020-05-20T18:37:00Z">
              <w:r>
                <w:rPr/>
                <w:t>S</w:t>
              </w:r>
            </w:ins>
            <w:ins w:id="682" w:author="HW-HiSi" w:date="2020-05-20T18:37:00Z">
              <w:r>
                <w:rPr/>
                <w:t>ilicon</w:t>
              </w:r>
            </w:ins>
            <w:bookmarkEnd w:id="27"/>
            <w:bookmarkEnd w:id="28"/>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83" w:author="HW-HiSi" w:date="2020-05-20T18:37:00Z">
              <w: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84" w:author="HW-HiSi" w:date="2020-05-20T18:37:00Z">
              <w:r>
                <w:rPr/>
                <w:t xml:space="preserve">When a </w:t>
              </w:r>
            </w:ins>
            <w:ins w:id="685" w:author="HW-HiSi" w:date="2020-05-20T18:37:00Z">
              <w:r>
                <w:rPr/>
                <w:t>UE</w:t>
              </w:r>
            </w:ins>
            <w:ins w:id="686" w:author="HW-HiSi" w:date="2020-05-20T18:37:00Z">
              <w:r>
                <w:rPr/>
                <w:t xml:space="preserve"> reports its SL capability </w:t>
              </w:r>
            </w:ins>
            <w:ins w:id="687" w:author="HW-HiSi" w:date="2020-05-20T18:37:00Z">
              <w:r>
                <w:rPr/>
                <w:t>through</w:t>
              </w:r>
            </w:ins>
            <w:ins w:id="688" w:author="HW-HiSi" w:date="2020-05-20T18:37:00Z">
              <w:r>
                <w:rPr/>
                <w:t xml:space="preserve"> UECapabilityInformation message to its base station, there may be no SL service. Later on, when SL services with one or more peer UEs come or change, the UE needs to inform its base station about it through SidelinkUEInformation message</w:t>
              </w:r>
            </w:ins>
            <w:ins w:id="689" w:author="HW-HiSi" w:date="2020-05-20T18:37:00Z">
              <w:r>
                <w:rPr/>
                <w:t xml:space="preserve">. </w:t>
              </w:r>
            </w:ins>
            <w:ins w:id="690" w:author="HW-HiSi" w:date="2020-05-20T18:37:00Z">
              <w:r>
                <w:rPr/>
                <w:t>Therefore</w:t>
              </w:r>
            </w:ins>
            <w:ins w:id="691" w:author="HW-HiSi" w:date="2020-05-20T18:37:00Z">
              <w:r>
                <w:rPr/>
                <w:t>, it is better to use</w:t>
              </w:r>
            </w:ins>
            <w:ins w:id="692" w:author="HW-HiSi" w:date="2020-05-20T18:37:00Z">
              <w:r>
                <w:rPr/>
                <w:t xml:space="preserve"> SidelinkUEInformationNR message to carrying the SL capability of the peer UE(s)</w:t>
              </w:r>
            </w:ins>
            <w:ins w:id="693" w:author="HW-HiSi" w:date="2020-05-20T18:37:00Z">
              <w:r>
                <w:rPr/>
                <w: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694" w:author="Panzner, Berthold (Nokia - DE/Munich)" w:date="2020-05-20T13:30:00Z">
              <w:r>
                <w:rPr>
                  <w:rFonts w:eastAsia="等线;DengXia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695" w:author="Panzner, Berthold (Nokia - DE/Munich)" w:date="2020-05-20T13:31:00Z">
              <w:r>
                <w:rPr>
                  <w:rFonts w:eastAsia="等线;DengXian"/>
                </w:rPr>
                <w:t>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96" w:author="Panzner, Berthold (Nokia - DE/Munich)" w:date="2020-05-20T13:31:00Z">
              <w:r>
                <w:rPr/>
                <w:t xml:space="preserve">Actually, both options are possible – the important thing is that the peer UE capability is signalled to the network. To us it seems much more natural to signal a UE capability in a </w:t>
              </w:r>
            </w:ins>
            <w:ins w:id="697" w:author="Panzner, Berthold (Nokia - DE/Munich)" w:date="2020-05-20T13:31:00Z">
              <w:r>
                <w:rPr>
                  <w:i/>
                  <w:iCs/>
                </w:rPr>
                <w:t>UECapabilityInformation</w:t>
              </w:r>
            </w:ins>
            <w:ins w:id="698" w:author="Panzner, Berthold (Nokia - DE/Munich)" w:date="2020-05-20T13:33:00Z">
              <w:r>
                <w:rPr/>
                <w:t xml:space="preserve"> message</w:t>
              </w:r>
            </w:ins>
            <w:ins w:id="699" w:author="Panzner, Berthold (Nokia - DE/Munich)" w:date="2020-05-20T13:31:00Z">
              <w:r>
                <w:rPr/>
                <w:t xml:space="preserve">. For option 2, the </w:t>
              </w:r>
            </w:ins>
            <w:ins w:id="700" w:author="Panzner, Berthold (Nokia - DE/Munich)" w:date="2020-05-20T13:31:00Z">
              <w:r>
                <w:rPr>
                  <w:i/>
                  <w:iCs/>
                </w:rPr>
                <w:t>UECapabilityInformation</w:t>
              </w:r>
            </w:ins>
            <w:ins w:id="701" w:author="Panzner, Berthold (Nokia - DE/Munich)" w:date="2020-05-20T13:31:00Z">
              <w:r>
                <w:rPr/>
                <w:t xml:space="preserve"> response</w:t>
              </w:r>
            </w:ins>
            <w:ins w:id="702" w:author="Panzner, Berthold (Nokia - DE/Munich)" w:date="2020-05-20T13:33:00Z">
              <w:r>
                <w:rPr/>
                <w:t xml:space="preserve"> (after receiving </w:t>
              </w:r>
            </w:ins>
            <w:ins w:id="703" w:author="Panzner, Berthold (Nokia - DE/Munich)" w:date="2020-05-20T13:33:00Z">
              <w:r>
                <w:rPr>
                  <w:i/>
                  <w:iCs/>
                </w:rPr>
                <w:t>UECapabilityEnquiry</w:t>
              </w:r>
            </w:ins>
            <w:ins w:id="704" w:author="Panzner, Berthold (Nokia - DE/Munich)" w:date="2020-05-20T13:33:00Z">
              <w:r>
                <w:rPr/>
                <w:t xml:space="preserve"> from the network)</w:t>
              </w:r>
            </w:ins>
            <w:ins w:id="705" w:author="Panzner, Berthold (Nokia - DE/Munich)" w:date="2020-05-20T13:31:00Z">
              <w:r>
                <w:rPr/>
                <w:t xml:space="preserve"> sent from the TX-UE to the network is amended with the peer UE capabilities that can be embedded as container. So only minor modification of the defined message UEcapabilityInformation is needed.</w:t>
              </w:r>
            </w:ins>
            <w:ins w:id="706" w:author="Panzner, Berthold (Nokia - DE/Munich)" w:date="2020-05-20T13:33:00Z">
              <w:r>
                <w:rPr/>
                <w:t xml:space="preserve"> RAN2 can even discuss to modify UECapabilityinformation without 2way query-response i.e. without prior UECapabilityEnquiry.</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707" w:author="Samsung(Hyunjeong)" w:date="2020-05-20T20:47: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708" w:author="Samsung(Hyunjeong)" w:date="2020-05-20T20:47:00Z">
              <w:r>
                <w:rPr>
                  <w:rFonts w:eastAsia="Malgun Gothic"/>
                  <w:lang w:eastAsia="ko-KR"/>
                </w:rPr>
                <w:t>Option-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09" w:author="MediaTek (Nathan)" w:date="2020-05-20T10:25: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10" w:author="MediaTek (Nathan)" w:date="2020-05-20T10:25:00Z">
              <w:r>
                <w:rPr/>
                <w:t>Option-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11" w:author="MediaTek (Nathan)" w:date="2020-05-20T10:26:00Z">
              <w:r>
                <w:rPr/>
                <w:t>Option-2 would require changes to the Uu capability reporting procedure, which already has a lot of moving parts, and we don’t think it should be changed without a strong reason.  Option-1 works and seems like a more natural model (after all, the Tx UE is reporting information about the peer UE, not information about its own capability as the UECapabilityInformation message would sugges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12" w:author="Apple - Zhibin Wu" w:date="2020-05-20T16:16: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13" w:author="Apple - Zhibin Wu" w:date="2020-05-20T16:16:00Z">
              <w:r>
                <w:rPr/>
                <w:t>Option 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14" w:author="Intel-AA" w:date="2020-05-20T22:01:00Z">
              <w:r>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15" w:author="Intel-AA" w:date="2020-05-20T22:01:00Z">
              <w:r>
                <w:rPr/>
                <w:t>Option-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16" w:author="Intel-AA" w:date="2020-05-20T22:01:00Z">
              <w:r>
                <w:rPr/>
                <w:t>While both options can be made to work, Option 2 would require changes in the Uu capability signalling procedure, which might not be prudent at this stag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ture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 1</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17" w:author="vivo(Jing)" w:date="2020-05-22T10:08:00Z">
              <w:r>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18" w:author="vivo(Jing)" w:date="2020-05-22T10:08:00Z">
              <w:r>
                <w:rPr/>
                <w:t>Option-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19" w:author="vivo(Jing)" w:date="2020-05-22T10:08:00Z">
              <w:r>
                <w:rPr>
                  <w:lang w:val="en-US"/>
                </w:rPr>
                <w:t xml:space="preserve">Option 1 is more flexible than Option 2. Option 2 is performed only when the network sends </w:t>
              </w:r>
            </w:ins>
            <w:ins w:id="720" w:author="vivo(Jing)" w:date="2020-05-22T10:08:00Z">
              <w:r>
                <w:rPr>
                  <w:i/>
                  <w:iCs/>
                  <w:lang w:val="en-US"/>
                </w:rPr>
                <w:t>UECapabilityEnquiry</w:t>
              </w:r>
            </w:ins>
            <w:ins w:id="721" w:author="vivo(Jing)" w:date="2020-05-22T10:08:00Z">
              <w:r>
                <w:rPr>
                  <w:lang w:val="en-US"/>
                </w:rPr>
                <w:t xml:space="preserve"> to the UE while Option 1 can be performed at any time by the UE itself.</w:t>
              </w:r>
            </w:ins>
          </w:p>
        </w:tc>
      </w:tr>
    </w:tbl>
    <w:p>
      <w:pPr>
        <w:pStyle w:val="Normal"/>
        <w:rPr/>
      </w:pPr>
      <w:r>
        <w:rPr/>
      </w:r>
    </w:p>
    <w:p>
      <w:pPr>
        <w:pStyle w:val="Normal"/>
        <w:rPr/>
      </w:pPr>
      <w:r>
        <w:rPr/>
        <w:t>A</w:t>
      </w:r>
      <w:r>
        <w:rPr/>
        <w:t>s summarized in R2-2002639</w:t>
      </w:r>
    </w:p>
    <w:p>
      <w:pPr>
        <w:pStyle w:val="Normal"/>
        <w:pBdr>
          <w:top w:val="single" w:sz="4" w:space="1" w:color="000000"/>
          <w:left w:val="single" w:sz="4" w:space="4" w:color="000000"/>
          <w:bottom w:val="single" w:sz="4" w:space="1" w:color="000000"/>
          <w:right w:val="single" w:sz="4" w:space="4" w:color="000000"/>
        </w:pBdr>
        <w:rPr>
          <w:i/>
          <w:i/>
          <w:iCs/>
        </w:rPr>
      </w:pPr>
      <w:r>
        <w:rPr>
          <w:i/>
          <w:iCs/>
        </w:rPr>
        <w:t>Proposal 4</w:t>
        <w:tab/>
        <w:t>[FFS] RAN2 discuss TX-UE needs to handle PC5-RRC UE capability transfer failure case, e.g., when a timer expires before receiving UECapabilityInformationSidellink from peer UE.</w:t>
      </w:r>
    </w:p>
    <w:p>
      <w:pPr>
        <w:pStyle w:val="Normal"/>
        <w:rPr>
          <w:b/>
          <w:b/>
          <w:bCs/>
          <w:i/>
          <w:i/>
          <w:iCs/>
        </w:rPr>
      </w:pPr>
      <w:r>
        <w:rPr>
          <w:b/>
          <w:bCs/>
          <w:i/>
          <w:iCs/>
        </w:rPr>
      </w:r>
    </w:p>
    <w:p>
      <w:pPr>
        <w:pStyle w:val="Normal"/>
        <w:rPr/>
      </w:pPr>
      <w:r>
        <w:rPr>
          <w:b/>
          <w:bCs/>
        </w:rPr>
        <w:t>Q</w:t>
      </w:r>
      <w:r>
        <w:rPr>
          <w:b/>
          <w:bCs/>
        </w:rPr>
        <w:t>2.3-4: Do you agree to introduce a timer to handle the failure case of UE c</w:t>
      </w:r>
      <w:r>
        <w:rPr/>
        <w:t>apability transfer via sidelink?</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rPr>
            </w:pPr>
            <w:r>
              <w:rPr>
                <w:lang w:val="en-US"/>
              </w:rPr>
              <w:t xml:space="preserve">SL capability transfer is essentially optional for SL to operate, since one can always rely on mandatory capability to perform AS-layer configuration. </w:t>
            </w:r>
            <w:r>
              <w:rPr>
                <w:lang w:val="en-US"/>
              </w:rPr>
              <w:t>F</w:t>
            </w:r>
            <w:r>
              <w:rPr>
                <w:lang w:val="en-US"/>
              </w:rPr>
              <w:t>urthermore, the SL RLF has already been secured by 3 schemes, i.e., keep-alive messages, RLC AM max re-tx number and HARQ-based scheme, so considering the absence of capability information message is typically due to RLF, the problem can be solved alread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think how to handle this issue can be left to UE implement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722" w:author="ZTE(Boyuan)" w:date="2020-05-19T20:38: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723" w:author="ZTE(Boyuan)" w:date="2020-05-19T20:38:00Z">
              <w:r>
                <w:rPr>
                  <w:lang w:val="en-U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Style18"/>
              <w:spacing w:before="0" w:after="120"/>
              <w:rPr>
                <w:lang w:val="en-US"/>
              </w:rPr>
            </w:pPr>
            <w:ins w:id="724" w:author="ZTE(Boyuan)" w:date="2020-05-19T20:38:00Z">
              <w:r>
                <w:rPr>
                  <w:lang w:val="en-US"/>
                </w:rPr>
                <w:t>Agree with OPPO.</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25" w:author="Ericsson" w:date="2020-05-19T19:15: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726" w:author="Ericsson" w:date="2020-05-19T19:15:00Z">
              <w:r>
                <w:rPr>
                  <w:rFonts w:eastAsia="PMingLiU;新細明體"/>
                  <w:lang w:eastAsia="zh-TW"/>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27" w:author="Ericsson" w:date="2020-05-19T19:15:00Z">
              <w:r>
                <w:rPr/>
                <w:t>We don’t think it really matter</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28" w:author="LG: Giwon Park" w:date="2020-05-20T08:18: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29" w:author="LG: Giwon Park" w:date="2020-05-20T08:18:00Z">
              <w:r>
                <w:rPr>
                  <w:rFonts w:eastAsia="Malgun Gothic"/>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30" w:author="LG: Giwon Park" w:date="2020-05-20T08:18:00Z">
              <w:r>
                <w:rPr>
                  <w:rFonts w:eastAsia="Malgun Gothic"/>
                  <w:lang w:eastAsia="ko-KR"/>
                </w:rPr>
                <w:t xml:space="preserve">Same procedure as AS layer configuration can be used in the UE capability exchange.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31" w:author="HW-HiSi" w:date="2020-05-20T18:37:00Z">
              <w:r>
                <w:rPr/>
                <w:t>Huawe</w:t>
              </w:r>
            </w:ins>
            <w:ins w:id="732" w:author="HW-HiSi" w:date="2020-05-20T18:37:00Z">
              <w:r>
                <w:rPr/>
                <w:t>i</w:t>
              </w:r>
            </w:ins>
            <w:ins w:id="733" w:author="HW-HiSi" w:date="2020-05-20T18:37:00Z">
              <w:r>
                <w:rPr/>
                <w:t>, H</w:t>
              </w:r>
            </w:ins>
            <w:ins w:id="734" w:author="HW-HiSi" w:date="2020-05-20T18:37:00Z">
              <w:r>
                <w:rPr/>
                <w:t>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35" w:author="HW-HiSi" w:date="2020-05-20T18:37: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736" w:author="Panzner, Berthold (Nokia - DE/Munich)" w:date="2020-05-20T13:35:00Z">
              <w:r>
                <w:rPr>
                  <w:rFonts w:eastAsia="等线;DengXia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737" w:author="Panzner, Berthold (Nokia - DE/Munich)" w:date="2020-05-20T13:35:00Z">
              <w:r>
                <w:rPr>
                  <w:rFonts w:eastAsia="等线;DengXian"/>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739" w:author="Panzner, Berthold (Nokia - DE/Munich)" w:date="2020-05-20T13:35:00Z"/>
              </w:rPr>
            </w:pPr>
            <w:ins w:id="738" w:author="Panzner, Berthold (Nokia - DE/Munich)" w:date="2020-05-20T13:35:00Z">
              <w:r>
                <w:rPr/>
                <w:t>The problem of unicast sidelink UE capability mismatch has been discussed in R2-2002661. So wrong or missing UE capabilities of the sidelink peer UE at the network configuring the sidleink (mode 1) can lead to problems – and the AS configuration failure message is an empty message that does not indicate the root cause of the problem (UE capability mismatch).</w:t>
              </w:r>
            </w:ins>
          </w:p>
          <w:p>
            <w:pPr>
              <w:pStyle w:val="Normal"/>
              <w:spacing w:before="0" w:after="0"/>
              <w:rPr/>
            </w:pPr>
            <w:ins w:id="740" w:author="Panzner, Berthold (Nokia - DE/Munich)" w:date="2020-05-20T13:35:00Z">
              <w:r>
                <w:rPr/>
                <w:t>Hence for unicast sidelink the initiating UE should enquire the peer UE’s capabilities and signal it via a container to the network – failure case can be handled with a timer.</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741" w:author="Samsung(Hyunjeong)" w:date="2020-05-20T20:47: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742" w:author="Samsung(Hyunjeong)" w:date="2020-05-20T20:47:00Z">
              <w:r>
                <w:rPr>
                  <w:rFonts w:eastAsia="Malgun Gothic"/>
                  <w:lang w:eastAsia="ko-K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43" w:author="MediaTek (Nathan)" w:date="2020-05-20T10:28: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44" w:author="MediaTek (Nathan)" w:date="2020-05-20T10:28: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45" w:author="MediaTek (Nathan)" w:date="2020-05-20T10:28:00Z">
              <w:r>
                <w:rPr/>
                <w:t>OK to leave to UE implementation.  We agree with OPPO that a failure should typically be due to RLF and handled by other mean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46" w:author="Apple - Zhibin Wu" w:date="2020-05-20T16:27: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47" w:author="Apple - Zhibin Wu" w:date="2020-05-20T16:27: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48" w:author="Apple - Zhibin Wu" w:date="2020-05-20T16:27:00Z">
              <w:r>
                <w:rPr/>
                <w:t xml:space="preserve">Agree with </w:t>
              </w:r>
            </w:ins>
            <w:ins w:id="749" w:author="Apple - Zhibin Wu" w:date="2020-05-20T16:29:00Z">
              <w:r>
                <w:rPr/>
                <w:t>LG</w:t>
              </w:r>
            </w:ins>
            <w:ins w:id="750" w:author="Apple - Zhibin Wu" w:date="2020-05-20T16:27:00Z">
              <w:r>
                <w:rPr/>
                <w:t xml:space="preserve">. </w:t>
              </w:r>
            </w:ins>
            <w:ins w:id="751" w:author="Apple - Zhibin Wu" w:date="2020-05-20T16:29:00Z">
              <w:r>
                <w:rPr/>
                <w:t>If a peer UE does not want to continue due to capability mismatch, the peer UE sh</w:t>
              </w:r>
            </w:ins>
            <w:ins w:id="752" w:author="Apple - Zhibin Wu" w:date="2020-05-20T16:32:00Z">
              <w:r>
                <w:rPr/>
                <w:t>ould</w:t>
              </w:r>
            </w:ins>
            <w:ins w:id="753" w:author="Apple - Zhibin Wu" w:date="2020-05-20T16:30:00Z">
              <w:r>
                <w:rPr/>
                <w:t xml:space="preserve"> indicate this explicitly with a </w:t>
              </w:r>
            </w:ins>
            <w:ins w:id="754" w:author="Apple - Zhibin Wu" w:date="2020-05-20T16:33:00Z">
              <w:r>
                <w:rPr/>
                <w:t xml:space="preserve">response </w:t>
              </w:r>
            </w:ins>
            <w:ins w:id="755" w:author="Apple - Zhibin Wu" w:date="2020-05-20T16:30:00Z">
              <w:r>
                <w:rPr/>
                <w:t xml:space="preserve">message. </w:t>
              </w:r>
            </w:ins>
            <w:ins w:id="756" w:author="Apple - Zhibin Wu" w:date="2020-05-20T16:32:00Z">
              <w:r>
                <w:rPr/>
                <w:t>If this is specified, the TX UE can use the general RRC procedure timer to determine when to abort if lack of response from the peer UE. Leave it to UE implementation does not solve the issu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57" w:author="Intel-AA" w:date="2020-05-20T22:02:00Z">
              <w:r>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58" w:author="Intel-AA" w:date="2020-05-20T22:02: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59" w:author="Intel-AA" w:date="2020-05-20T22:02:00Z">
              <w:r>
                <w:rPr/>
                <w:t>We do not have a very strong view on this but it seems simpler to leave this to UE implementation rather than define a new timer and UE behaviour.</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ture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60" w:author="vivo(Jing)" w:date="2020-05-22T10:09:00Z">
              <w:r>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61" w:author="vivo(Jing)" w:date="2020-05-22T10:09: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62" w:author="vivo(Jing)" w:date="2020-05-22T10:09:00Z">
              <w:r>
                <w:rPr/>
                <w:t>The failure case of UE capability transfer can be simply left to UE implementation. There is also no such timer for UE capability transfer on Uu interface.</w:t>
              </w:r>
            </w:ins>
          </w:p>
        </w:tc>
      </w:tr>
    </w:tbl>
    <w:p>
      <w:pPr>
        <w:pStyle w:val="Normal"/>
        <w:rPr/>
      </w:pPr>
      <w:r>
        <w:rPr/>
      </w:r>
    </w:p>
    <w:p>
      <w:pPr>
        <w:pStyle w:val="Normal"/>
        <w:rPr/>
      </w:pPr>
      <w:r>
        <w:rPr/>
        <w:t>As summarized in R2-2002639</w:t>
      </w:r>
    </w:p>
    <w:p>
      <w:pPr>
        <w:pStyle w:val="Normal"/>
        <w:pBdr>
          <w:top w:val="single" w:sz="4" w:space="1" w:color="000000"/>
          <w:left w:val="single" w:sz="4" w:space="4" w:color="000000"/>
          <w:bottom w:val="single" w:sz="4" w:space="1" w:color="000000"/>
          <w:right w:val="single" w:sz="4" w:space="4" w:color="000000"/>
        </w:pBdr>
        <w:rPr>
          <w:i/>
          <w:i/>
          <w:iCs/>
        </w:rPr>
      </w:pPr>
      <w:r>
        <w:rPr>
          <w:i/>
          <w:iCs/>
        </w:rPr>
        <w:t>Proposal 3</w:t>
        <w:tab/>
        <w:t>[Postpone] RAN2 discuss the TX-UE reports peer-UE capability via an index if the content of capability is the same as another peer-UE.</w:t>
      </w:r>
    </w:p>
    <w:p>
      <w:pPr>
        <w:pStyle w:val="Normal"/>
        <w:pBdr>
          <w:top w:val="single" w:sz="4" w:space="1" w:color="000000"/>
          <w:left w:val="single" w:sz="4" w:space="4" w:color="000000"/>
          <w:bottom w:val="single" w:sz="4" w:space="1" w:color="000000"/>
          <w:right w:val="single" w:sz="4" w:space="4" w:color="000000"/>
        </w:pBdr>
        <w:rPr/>
      </w:pPr>
      <w:r>
        <w:rPr>
          <w:i/>
          <w:iCs/>
        </w:rPr>
        <w:t>Proposal 5</w:t>
        <w:tab/>
        <w:t>[Postpone] RAN2 discuss UE should transfer its own capabilities to peer UE only within the configuration (or information) received from network through SIB or dedicated RRC message.</w:t>
      </w:r>
    </w:p>
    <w:p>
      <w:pPr>
        <w:pStyle w:val="Normal"/>
        <w:rPr>
          <w:b/>
          <w:b/>
          <w:szCs w:val="22"/>
          <w:lang w:val="en-US"/>
        </w:rPr>
      </w:pPr>
      <w:r>
        <w:rPr>
          <w:b/>
          <w:szCs w:val="22"/>
          <w:lang w:val="en-US"/>
        </w:rPr>
      </w:r>
    </w:p>
    <w:p>
      <w:pPr>
        <w:pStyle w:val="Normal"/>
        <w:rPr/>
      </w:pPr>
      <w:r>
        <w:rPr>
          <w:b/>
          <w:bCs/>
        </w:rPr>
        <w:t>Q</w:t>
      </w:r>
      <w:r>
        <w:rPr>
          <w:b/>
          <w:bCs/>
        </w:rPr>
        <w:t>2.3-5: Do you agree to further optimize the signaling overhead for capability transfer procedure for forwarding peer-UE SL capability?</w:t>
      </w:r>
    </w:p>
    <w:p>
      <w:pPr>
        <w:pStyle w:val="Normal"/>
        <w:numPr>
          <w:ilvl w:val="0"/>
          <w:numId w:val="12"/>
        </w:numPr>
        <w:rPr>
          <w:b/>
          <w:b/>
          <w:bCs/>
        </w:rPr>
      </w:pPr>
      <w:r>
        <w:rPr>
          <w:b/>
          <w:bCs/>
        </w:rPr>
        <w:t xml:space="preserve">Yes </w:t>
      </w:r>
    </w:p>
    <w:p>
      <w:pPr>
        <w:pStyle w:val="Normal"/>
        <w:numPr>
          <w:ilvl w:val="1"/>
          <w:numId w:val="12"/>
        </w:numPr>
        <w:rPr/>
      </w:pPr>
      <w:r>
        <w:rPr>
          <w:b/>
          <w:bCs/>
        </w:rPr>
        <w:t>O</w:t>
      </w:r>
      <w:r>
        <w:rPr>
          <w:b/>
          <w:bCs/>
        </w:rPr>
        <w:t>ption-1: TX-UE reports peer-UE capability via an index if the content of capability is the same as another peer-UE;</w:t>
      </w:r>
    </w:p>
    <w:p>
      <w:pPr>
        <w:pStyle w:val="Normal"/>
        <w:numPr>
          <w:ilvl w:val="1"/>
          <w:numId w:val="12"/>
        </w:numPr>
        <w:rPr/>
      </w:pPr>
      <w:r>
        <w:rPr>
          <w:b/>
          <w:bCs/>
        </w:rPr>
        <w:t>O</w:t>
      </w:r>
      <w:r>
        <w:rPr>
          <w:b/>
          <w:bCs/>
        </w:rPr>
        <w:t>ption-2: Others (if this option is selected, please clarify the scheme in details)</w:t>
      </w:r>
    </w:p>
    <w:p>
      <w:pPr>
        <w:pStyle w:val="Normal"/>
        <w:numPr>
          <w:ilvl w:val="0"/>
          <w:numId w:val="12"/>
        </w:numPr>
        <w:rPr/>
      </w:pPr>
      <w:r>
        <w:rPr/>
        <w:t xml:space="preserve">No </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rPr>
            </w:pPr>
            <w:r>
              <w:rPr>
                <w:lang w:val="en-US"/>
              </w:rPr>
              <w:t>This is just optimization but not a critical iss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time to do optimization in rel-16. UE capability ID can be introduced in rel-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763" w:author="ZTE(Boyuan)" w:date="2020-05-19T20:38: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764" w:author="ZTE(Boyuan)" w:date="2020-05-19T20:38:00Z">
              <w:r>
                <w:rPr>
                  <w:lang w:val="en-U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65" w:author="Ericsson" w:date="2020-05-19T19:15: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766" w:author="Ericsson" w:date="2020-05-19T19:15:00Z">
              <w:r>
                <w:rPr>
                  <w:rFonts w:eastAsia="PMingLiU;新細明體"/>
                  <w:lang w:eastAsia="zh-TW"/>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768" w:author="Ericsson" w:date="2020-05-19T19:16:00Z"/>
              </w:rPr>
            </w:pPr>
            <w:ins w:id="767" w:author="Ericsson" w:date="2020-05-19T19:16:00Z">
              <w:r>
                <w:rPr/>
                <w:t>The issue is that since the initiating UE does not know whether multiple logical PC5 connections or destination IDs belong to the same peer UE, therefore it could happen that the initiating UE reports same UE capability contents multiple times for different PC5 connections or destination IDs. To resolve this issue, instead of reporting peer UE’s capability per destination ID, the initiating UE can report a list of peer UEs’ capabilities separately and indicates the associated capability index for each destination ID.</w:t>
              </w:r>
            </w:ins>
          </w:p>
          <w:p>
            <w:pPr>
              <w:pStyle w:val="Normal"/>
              <w:spacing w:before="0" w:after="0"/>
              <w:rPr>
                <w:ins w:id="770" w:author="Ericsson" w:date="2020-05-19T19:16:00Z"/>
              </w:rPr>
            </w:pPr>
            <w:ins w:id="769" w:author="Ericsson" w:date="2020-05-19T19:16:00Z">
              <w:r>
                <w:rPr/>
              </w:r>
            </w:ins>
          </w:p>
          <w:p>
            <w:pPr>
              <w:pStyle w:val="Normal"/>
              <w:spacing w:before="0" w:after="0"/>
              <w:rPr/>
            </w:pPr>
            <w:ins w:id="771" w:author="Ericsson" w:date="2020-05-19T19:16:00Z">
              <w:r>
                <w:rPr/>
                <w:t>Please, note that also, as an alternative, the UE Capability ID defined in Rel-16 can be considered as index.</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72" w:author="LG: Giwon Park" w:date="2020-05-20T08:18: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73" w:author="LG: Giwon Park" w:date="2020-05-20T08:18:00Z">
              <w:r>
                <w:rPr>
                  <w:rFonts w:eastAsia="Malgun Gothic"/>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74" w:author="Panzner, Berthold (Nokia - DE/Munich)" w:date="2020-05-20T13:36:00Z">
              <w:r>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75" w:author="Panzner, Berthold (Nokia - DE/Munich)" w:date="2020-05-20T13:37: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76" w:author="Panzner, Berthold (Nokia - DE/Munich)" w:date="2020-05-20T13:37:00Z">
              <w:r>
                <w:rPr/>
                <w:t>The knowledge of the peer UE capability at the TX UE is sufficient at the moment to avoid unicast sidelink UE capability mismatch. FFS optimizations can be discussed in Rel.17.</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777" w:author="Samsung(Hyunjeong)" w:date="2020-05-20T20:48: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778" w:author="Samsung(Hyunjeong)" w:date="2020-05-20T20:48:00Z">
              <w:r>
                <w:rPr>
                  <w:rFonts w:eastAsia="Malgun Gothic"/>
                  <w:lang w:eastAsia="ko-K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79" w:author="Samsung(Hyunjeong)" w:date="2020-05-20T20:48:00Z">
              <w:r>
                <w:rPr>
                  <w:rFonts w:eastAsia="Malgun Gothic"/>
                  <w:lang w:eastAsia="ko-KR"/>
                </w:rPr>
                <w:t>This is not a critical issu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80" w:author="MediaTek (Nathan)" w:date="2020-05-20T10:29: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81" w:author="MediaTek (Nathan)" w:date="2020-05-20T10:29: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82" w:author="MediaTek (Nathan)" w:date="2020-05-20T10:29:00Z">
              <w:r>
                <w:rPr/>
                <w:t>We don’t think it’s critical to optimise this although we acknowledge that redundancy can happen.</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83" w:author="Apple - Zhibin Wu" w:date="2020-05-20T16:34: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84" w:author="Apple - Zhibin Wu" w:date="2020-05-20T16:34: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85" w:author="Apple - Zhibin Wu" w:date="2020-05-20T16:34:00Z">
              <w:r>
                <w:rPr/>
                <w:t>This is an optimization and not critical</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86" w:author="Intel-AA" w:date="2020-05-20T22:02:00Z">
              <w:r>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87" w:author="Intel-AA" w:date="2020-05-20T22:02: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88" w:author="Intel-AA" w:date="2020-05-20T22:02:00Z">
              <w:r>
                <w:rPr/>
                <w:t>Not critical to consider at this stag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ture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n optimization not critical at this stag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89" w:author="vivo(Jing)" w:date="2020-05-22T10:09:00Z">
              <w:r>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90" w:author="vivo(Jing)" w:date="2020-05-22T10:09: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91" w:author="vivo(Jing)" w:date="2020-05-22T10:09:00Z">
              <w:r>
                <w:rPr/>
                <w:t>We should not pursue optimizations as agreed in last meeting.</w:t>
              </w:r>
            </w:ins>
          </w:p>
        </w:tc>
      </w:tr>
    </w:tbl>
    <w:p>
      <w:pPr>
        <w:pStyle w:val="Normal"/>
        <w:rPr/>
      </w:pPr>
      <w:r>
        <w:rPr/>
      </w:r>
    </w:p>
    <w:p>
      <w:pPr>
        <w:pStyle w:val="Normal"/>
        <w:rPr/>
      </w:pPr>
      <w:r>
        <w:rPr>
          <w:b/>
          <w:bCs/>
        </w:rPr>
        <w:t>Q</w:t>
      </w:r>
      <w:r>
        <w:rPr>
          <w:b/>
          <w:bCs/>
        </w:rPr>
        <w:t>2.3-6: Do you agree to further optimize the signalling overhead for capability transfer procedure via PC5-RRC?</w:t>
      </w:r>
    </w:p>
    <w:p>
      <w:pPr>
        <w:pStyle w:val="Normal"/>
        <w:numPr>
          <w:ilvl w:val="0"/>
          <w:numId w:val="12"/>
        </w:numPr>
        <w:rPr>
          <w:b/>
          <w:b/>
          <w:bCs/>
        </w:rPr>
      </w:pPr>
      <w:r>
        <w:rPr>
          <w:b/>
          <w:bCs/>
        </w:rPr>
        <w:t xml:space="preserve">Yes </w:t>
      </w:r>
    </w:p>
    <w:p>
      <w:pPr>
        <w:pStyle w:val="Normal"/>
        <w:numPr>
          <w:ilvl w:val="1"/>
          <w:numId w:val="12"/>
        </w:numPr>
        <w:rPr/>
      </w:pPr>
      <w:r>
        <w:rPr>
          <w:b/>
          <w:bCs/>
        </w:rPr>
        <w:t>O</w:t>
      </w:r>
      <w:r>
        <w:rPr>
          <w:b/>
          <w:bCs/>
        </w:rPr>
        <w:t>ption-1: UE should transfer its own capabilities to peer UE only within the configuration (or information) received from network through SIB or dedicated RRC message;</w:t>
      </w:r>
    </w:p>
    <w:p>
      <w:pPr>
        <w:pStyle w:val="Normal"/>
        <w:numPr>
          <w:ilvl w:val="1"/>
          <w:numId w:val="12"/>
        </w:numPr>
        <w:rPr/>
      </w:pPr>
      <w:r>
        <w:rPr>
          <w:b/>
          <w:bCs/>
        </w:rPr>
        <w:t>O</w:t>
      </w:r>
      <w:r>
        <w:rPr>
          <w:b/>
          <w:bCs/>
        </w:rPr>
        <w:t>ption-2: Others (if this option is selected, please clarify the scheme in details)</w:t>
      </w:r>
    </w:p>
    <w:p>
      <w:pPr>
        <w:pStyle w:val="Normal"/>
        <w:numPr>
          <w:ilvl w:val="0"/>
          <w:numId w:val="12"/>
        </w:numPr>
        <w:rPr/>
      </w:pPr>
      <w:r>
        <w:rPr/>
        <w:t xml:space="preserve">No </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rPr>
            </w:pPr>
            <w:r>
              <w:rPr>
                <w:lang w:val="en-US"/>
              </w:rPr>
              <w:t>This is just optimization but not a critical iss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is an optimiz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792" w:author="ZTE(Boyuan)" w:date="2020-05-19T20:38: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793" w:author="ZTE(Boyuan)" w:date="2020-05-19T20:38:00Z">
              <w:r>
                <w:rPr>
                  <w:lang w:val="en-U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94" w:author="Ericsson" w:date="2020-05-19T19:17: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795" w:author="Ericsson" w:date="2020-05-19T19:17:00Z">
              <w:r>
                <w:rPr>
                  <w:rFonts w:eastAsia="PMingLiU;新細明體"/>
                  <w:lang w:eastAsia="zh-TW"/>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96" w:author="LG: Giwon Park" w:date="2020-05-20T08:19: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97" w:author="LG: Giwon Park" w:date="2020-05-20T08:19:00Z">
              <w:r>
                <w:rPr>
                  <w:rFonts w:eastAsia="Malgun Gothic"/>
                  <w:lang w:eastAsia="ko-KR"/>
                </w:rPr>
                <w:t>Yes, Option-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98" w:author="LG: Giwon Park" w:date="2020-05-20T08:19:00Z">
              <w:r>
                <w:rPr>
                  <w:lang w:val="en-US"/>
                </w:rPr>
                <w:t>There is no need to exchange capabilities that are not necessary for sidelink communication from the perspective of optimization of signaling overhead.</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99" w:author="Panzner, Berthold (Nokia - DE/Munich)" w:date="2020-05-20T13:37:00Z">
              <w:r>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00" w:author="Panzner, Berthold (Nokia - DE/Munich)" w:date="2020-05-20T13:37: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01" w:author="Panzner, Berthold (Nokia - DE/Munich)" w:date="2020-05-20T13:37:00Z">
              <w:r>
                <w:rPr/>
                <w:t>The knowledge of the peer UE capability at the TX UE is sufficient at the moment to avoid unicast sidelink UE capability mismatch. FFS optimizations can be discussed in Rel.17.</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802" w:author="Samsung(Hyunjeong)" w:date="2020-05-20T20:48: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803" w:author="Samsung(Hyunjeong)" w:date="2020-05-20T20:48:00Z">
              <w:r>
                <w:rPr>
                  <w:rFonts w:eastAsia="Malgun Gothic"/>
                  <w:lang w:eastAsia="ko-K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804" w:author="Samsung(Hyunjeong)" w:date="2020-05-20T20:48:00Z">
              <w:r>
                <w:rPr>
                  <w:rFonts w:eastAsia="Malgun Gothic"/>
                  <w:lang w:eastAsia="ko-KR"/>
                </w:rPr>
                <w:t>This is not a critical issu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805" w:author="MediaTek (Nathan)" w:date="2020-05-20T10:30: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806" w:author="MediaTek (Nathan)" w:date="2020-05-20T10:30: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807" w:author="MediaTek (Nathan)" w:date="2020-05-20T10:30:00Z">
              <w:r>
                <w:rPr/>
                <w:t>This seems inconsistent with the way we usually handle capabilities, and we agree with others that it is an optimisation.</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08" w:author="Apple - Zhibin Wu" w:date="2020-05-20T16:35: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09" w:author="Apple - Zhibin Wu" w:date="2020-05-20T16:35: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10" w:author="Apple - Zhibin Wu" w:date="2020-05-20T16:35:00Z">
              <w:r>
                <w:rPr/>
                <w:t>This is an optimization and not critical</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11" w:author="Intel-AA" w:date="2020-05-20T22:02:00Z">
              <w:r>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12" w:author="Intel-AA" w:date="2020-05-20T22:02: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13" w:author="Intel-AA" w:date="2020-05-20T22:02:00Z">
              <w:r>
                <w:rPr/>
                <w:t>Not critical to consider at this stag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ture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 optimization not critical at this st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14" w:author="vivo(Jing)" w:date="2020-05-22T10:10:00Z">
              <w:r>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15" w:author="vivo(Jing)" w:date="2020-05-22T10:10: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r>
    </w:p>
    <w:p>
      <w:pPr>
        <w:pStyle w:val="Proposal"/>
        <w:numPr>
          <w:ilvl w:val="0"/>
          <w:numId w:val="5"/>
        </w:numPr>
        <w:tabs>
          <w:tab w:val="clear" w:pos="1304"/>
          <w:tab w:val="left" w:pos="1701" w:leader="none"/>
        </w:tabs>
        <w:overflowPunct w:val="true"/>
        <w:autoSpaceDE w:val="true"/>
        <w:spacing w:lineRule="auto" w:line="276" w:before="120" w:after="200"/>
        <w:ind w:left="1701" w:hanging="1701"/>
        <w:jc w:val="left"/>
        <w:textAlignment w:val="auto"/>
        <w:rPr/>
      </w:pPr>
      <w:bookmarkStart w:id="29" w:name="__RefHeading___Toc39666495"/>
      <w:bookmarkEnd w:id="29"/>
      <w:r>
        <w:rPr/>
        <w:t>xxx.</w:t>
      </w:r>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等线;DengXian" w:hAnsi="等线;DengXian" w:eastAsia="等线;DengXian" w:cs="等线;DengXian"/>
              <w:kern w:val="2"/>
              <w:sz w:val="21"/>
              <w:lang w:val="en-US" w:eastAsia="en-US"/>
            </w:rPr>
          </w:pPr>
          <w:r>
            <w:fldChar w:fldCharType="begin"/>
          </w:r>
          <w:r>
            <w:rPr>
              <w:rStyle w:val="IndexLink"/>
              <w:sz w:val="20"/>
              <w:b w:val="false"/>
              <w:szCs w:val="22"/>
              <w:rFonts w:eastAsia="宋体;SimSun" w:cs="Arial"/>
              <w:color w:val="auto"/>
              <w:lang w:val="en-US" w:eastAsia="en-US" w:bidi="ar-SA"/>
            </w:rPr>
            <w:instrText xml:space="preserve"> TOC \n \h \z \t "Proposal,1" </w:instrText>
          </w:r>
          <w:r>
            <w:rPr>
              <w:rStyle w:val="IndexLink"/>
              <w:sz w:val="20"/>
              <w:b w:val="false"/>
              <w:szCs w:val="22"/>
              <w:rFonts w:eastAsia="宋体;SimSun" w:cs="Arial"/>
              <w:color w:val="auto"/>
              <w:lang w:val="en-US" w:eastAsia="en-US" w:bidi="ar-SA"/>
            </w:rPr>
            <w:fldChar w:fldCharType="separate"/>
          </w:r>
          <w:hyperlink w:anchor="__RefHeading___Toc39666495">
            <w:r>
              <w:rPr>
                <w:rStyle w:val="IndexLink"/>
                <w:rFonts w:eastAsia="宋体;SimSun" w:cs="Arial"/>
                <w:b w:val="false"/>
                <w:color w:val="auto"/>
                <w:sz w:val="20"/>
                <w:szCs w:val="22"/>
                <w:lang w:val="en-US" w:eastAsia="en-US" w:bidi="ar-SA"/>
              </w:rPr>
              <w:t>Proposal 1</w:t>
            </w:r>
            <w:r>
              <w:rPr>
                <w:rStyle w:val="IndexLink"/>
                <w:rFonts w:eastAsia="等线;DengXian" w:cs="等线;DengXian" w:ascii="等线;DengXian" w:hAnsi="等线;DengXian"/>
                <w:b w:val="false"/>
                <w:color w:val="auto"/>
                <w:kern w:val="2"/>
                <w:sz w:val="21"/>
                <w:szCs w:val="22"/>
                <w:lang w:val="en-US" w:eastAsia="en-US" w:bidi="ar-SA"/>
              </w:rPr>
              <w:tab/>
            </w:r>
            <w:r>
              <w:rPr>
                <w:rStyle w:val="IndexLink"/>
                <w:rFonts w:eastAsia="宋体;SimSun" w:cs="Arial"/>
                <w:b w:val="false"/>
                <w:color w:val="auto"/>
                <w:sz w:val="20"/>
                <w:szCs w:val="22"/>
                <w:lang w:val="en-US" w:eastAsia="en-US" w:bidi="ar-SA"/>
              </w:rPr>
              <w:t>xxx.</w:t>
            </w:r>
          </w:hyperlink>
          <w:r>
            <w:rPr>
              <w:rStyle w:val="IndexLink"/>
              <w:sz w:val="20"/>
              <w:b w:val="false"/>
              <w:szCs w:val="22"/>
              <w:rFonts w:eastAsia="宋体;SimSun" w:cs="Arial"/>
              <w:color w:val="auto"/>
              <w:lang w:val="en-US" w:eastAsia="en-US" w:bidi="ar-SA"/>
            </w:rPr>
            <w:fldChar w:fldCharType="end"/>
          </w:r>
        </w:p>
      </w:sdtContent>
    </w:sdt>
    <w:p>
      <w:pPr>
        <w:pStyle w:val="Normal"/>
        <w:rPr>
          <w:rFonts w:ascii="等线;DengXian" w:hAnsi="等线;DengXian" w:eastAsia="等线;DengXian" w:cs="等线;DengXian"/>
          <w:b/>
          <w:b/>
          <w:kern w:val="2"/>
          <w:sz w:val="21"/>
          <w:lang w:val="en-US" w:eastAsia="en-US"/>
        </w:rPr>
      </w:pPr>
      <w:r>
        <w:rPr>
          <w:rFonts w:eastAsia="等线;DengXian" w:cs="等线;DengXian" w:ascii="等线;DengXian" w:hAnsi="等线;DengXian"/>
          <w:b/>
          <w:kern w:val="2"/>
          <w:sz w:val="21"/>
          <w:lang w:val="en-US" w:eastAsia="en-US"/>
        </w:rPr>
      </w:r>
    </w:p>
    <w:p>
      <w:pPr>
        <w:pStyle w:val="Normal"/>
        <w:rPr>
          <w:b/>
          <w:b/>
          <w:bCs/>
        </w:rPr>
      </w:pPr>
      <w:r>
        <w:rPr>
          <w:b/>
          <w:bCs/>
        </w:rPr>
      </w:r>
    </w:p>
    <w:p>
      <w:pPr>
        <w:pStyle w:val="Heading1"/>
        <w:rPr/>
      </w:pPr>
      <w:bookmarkStart w:id="30" w:name="_Ref450865335"/>
      <w:bookmarkStart w:id="31" w:name="_Ref174151459"/>
      <w:bookmarkStart w:id="32" w:name="_Ref189809556"/>
      <w:bookmarkStart w:id="33" w:name="_In-sequence_SDU_delivery"/>
      <w:bookmarkEnd w:id="33"/>
      <w:r>
        <w:rPr/>
        <w:t>Reference</w:t>
      </w:r>
      <w:bookmarkEnd w:id="30"/>
      <w:bookmarkEnd w:id="31"/>
      <w:bookmarkEnd w:id="32"/>
    </w:p>
    <w:p>
      <w:pPr>
        <w:pStyle w:val="Normal"/>
        <w:numPr>
          <w:ilvl w:val="0"/>
          <w:numId w:val="8"/>
        </w:numPr>
        <w:rPr/>
      </w:pPr>
      <w:bookmarkStart w:id="34" w:name="_Ref32829969"/>
      <w:bookmarkEnd w:id="34"/>
      <w:r>
        <w:rPr>
          <w:lang w:val="en-US"/>
        </w:rPr>
        <w:t>R2-2002638</w:t>
        <w:tab/>
        <w:t>Summary of [Post109e#20] V2X Remaining UE capability issues (OPPO)</w:t>
        <w:tab/>
        <w:t>OPPO</w:t>
        <w:tab/>
        <w:t>report</w:t>
        <w:tab/>
        <w:t>Rel-16</w:t>
        <w:tab/>
        <w:t>5G_V2X_NRSL-Core</w:t>
        <w:tab/>
        <w:t>Late</w:t>
      </w:r>
    </w:p>
    <w:p>
      <w:pPr>
        <w:pStyle w:val="Normal"/>
        <w:numPr>
          <w:ilvl w:val="0"/>
          <w:numId w:val="8"/>
        </w:numPr>
        <w:rPr/>
      </w:pPr>
      <w:r>
        <w:rPr>
          <w:lang w:val="en-US"/>
        </w:rPr>
        <w:t>R2-2002639</w:t>
        <w:tab/>
        <w:t>Summary of capability related Tdoc submitted to R2#109bis-E</w:t>
        <w:tab/>
        <w:t>OPPO</w:t>
        <w:tab/>
        <w:t>report</w:t>
        <w:tab/>
        <w:t>Late</w:t>
      </w:r>
    </w:p>
    <w:p>
      <w:pPr>
        <w:pStyle w:val="Reference"/>
        <w:spacing w:before="0" w:after="120"/>
        <w:rPr>
          <w:lang w:val="en-US"/>
        </w:rPr>
      </w:pPr>
      <w:r>
        <w:rPr>
          <w:lang w:val="en-US"/>
        </w:rPr>
      </w:r>
      <w:bookmarkStart w:id="35" w:name="_Ref32829969"/>
      <w:bookmarkStart w:id="36" w:name="_Ref32829969"/>
      <w:bookmarkEnd w:id="36"/>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4</w:t>
    </w:r>
    <w:r>
      <w:rPr/>
      <w:fldChar w:fldCharType="end"/>
    </w:r>
    <w:r>
      <w:rPr>
        <w:rStyle w:val="PageNumber"/>
      </w:rPr>
      <w:t>/</w:t>
    </w:r>
    <w:r>
      <w:rPr/>
      <w:fldChar w:fldCharType="begin"/>
    </w:r>
    <w:r>
      <w:rPr/>
      <w:instrText xml:space="preserve"> NUMPAGES \* ARABIC </w:instrText>
    </w:r>
    <w:r>
      <w:rPr/>
      <w:fldChar w:fldCharType="separate"/>
    </w:r>
    <w:r>
      <w:rPr/>
      <w:t>14</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2"/>
      <w:numFmt w:val="bullet"/>
      <w:lvlText w:val="-"/>
      <w:lvlJc w:val="left"/>
      <w:pPr>
        <w:tabs>
          <w:tab w:val="num" w:pos="0"/>
        </w:tabs>
        <w:ind w:left="360" w:hanging="360"/>
      </w:pPr>
      <w:rPr>
        <w:rFonts w:ascii="Arial" w:hAnsi="Arial" w:cs="Arial"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rFonts w:ascii="Wingdings" w:hAnsi="Wingding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宋体;SimSun" w:cs="Arial"/>
      <w:b w:val="false"/>
    </w:rPr>
  </w:style>
  <w:style w:type="character" w:styleId="WW8Num13z1">
    <w:name w:val="WW8Num13z1"/>
    <w:qFormat/>
    <w:rPr>
      <w:rFonts w:ascii="Wingdings" w:hAnsi="Wingdings" w:cs="Wingdings"/>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lang w:val="en-GB"/>
    </w:rPr>
  </w:style>
  <w:style w:type="character" w:styleId="PageNumber">
    <w:name w:val="Page Number"/>
    <w:basedOn w:val="Style5"/>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Style7">
    <w:name w:val="页脚 字符"/>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Style8">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DoctitleChar">
    <w:name w:val="Doc-title Char"/>
    <w:qFormat/>
    <w:rPr>
      <w:rFonts w:ascii="Arial" w:hAnsi="Arial" w:eastAsia="MS Mincho;ＭＳ 明朝" w:cs="Arial"/>
      <w:szCs w:val="24"/>
      <w:lang w:val="en-GB"/>
    </w:rPr>
  </w:style>
  <w:style w:type="character" w:styleId="St">
    <w:name w:val="st"/>
    <w:qFormat/>
    <w:rPr/>
  </w:style>
  <w:style w:type="character" w:styleId="B1Char1">
    <w:name w:val="B1 Char1"/>
    <w:qFormat/>
    <w:rPr>
      <w:rFonts w:eastAsia="Times New Roman"/>
    </w:rPr>
  </w:style>
  <w:style w:type="character" w:styleId="1">
    <w:name w:val="正文文本 字符1"/>
    <w:qFormat/>
    <w:rPr>
      <w:rFonts w:ascii="Arial" w:hAnsi="Arial" w:cs="Arial"/>
      <w:lang w:val="en-GB"/>
    </w:rPr>
  </w:style>
  <w:style w:type="character" w:styleId="CharChar7">
    <w:name w:val="Char Char7"/>
    <w:qFormat/>
    <w:rPr>
      <w:rFonts w:ascii="Arial" w:hAnsi="Arial" w:eastAsia="MS Mincho;ＭＳ 明朝" w:cs="Arial"/>
      <w:b/>
      <w:bCs/>
      <w:iCs/>
      <w:sz w:val="28"/>
      <w:szCs w:val="28"/>
      <w:lang w:val="en-GB" w:bidi="ar-SA"/>
    </w:rPr>
  </w:style>
  <w:style w:type="character" w:styleId="B1Char">
    <w:name w:val="B1 Char"/>
    <w:qFormat/>
    <w:rPr>
      <w:rFonts w:ascii="Arial" w:hAnsi="Arial" w:cs="Arial"/>
      <w:lang w:val="en-GB"/>
    </w:rPr>
  </w:style>
  <w:style w:type="character" w:styleId="TFChar">
    <w:name w:val="TF Char"/>
    <w:qFormat/>
    <w:rPr>
      <w:rFonts w:ascii="Arial" w:hAnsi="Arial" w:cs="Arial"/>
      <w:b/>
      <w:lang w:val="en-GB"/>
    </w:rPr>
  </w:style>
  <w:style w:type="character" w:styleId="11">
    <w:name w:val="标题 1 字符"/>
    <w:qFormat/>
    <w:rPr>
      <w:rFonts w:ascii="Arial" w:hAnsi="Arial" w:cs="Arial"/>
      <w:sz w:val="36"/>
      <w:szCs w:val="36"/>
      <w:lang w:val="en-GB"/>
    </w:rPr>
  </w:style>
  <w:style w:type="character" w:styleId="B4Char">
    <w:name w:val="B4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EmailDiscussionChar">
    <w:name w:val="EmailDiscussion Char"/>
    <w:qFormat/>
    <w:rPr>
      <w:rFonts w:ascii="Arial" w:hAnsi="Arial" w:eastAsia="MS Mincho;ＭＳ 明朝"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Style9">
    <w:name w:val="页眉 字符"/>
    <w:qFormat/>
    <w:rPr>
      <w:rFonts w:ascii="Arial" w:hAnsi="Arial" w:cs="Arial"/>
      <w:b/>
      <w:bCs/>
      <w:sz w:val="18"/>
      <w:szCs w:val="18"/>
      <w:lang w:val="en-US" w:eastAsia="en-US" w:bidi="ar-SA"/>
    </w:rPr>
  </w:style>
  <w:style w:type="character" w:styleId="CRCoverPageZchn">
    <w:name w:val="CR Cover Page Zchn"/>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10">
    <w:name w:val="正文文本 字符"/>
    <w:qFormat/>
    <w:rPr>
      <w:rFonts w:ascii="Arial" w:hAnsi="Arial" w:cs="Arial"/>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Reference">
    <w:name w:val="Reference"/>
    <w:basedOn w:val="Normal"/>
    <w:qForma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TH">
    <w:name w:val="TH"/>
    <w:basedOn w:val="Normal"/>
    <w:qFormat/>
    <w:pPr>
      <w:keepNext w:val="true"/>
      <w:keepLines/>
      <w:spacing w:before="60" w:after="180"/>
      <w:jc w:val="center"/>
    </w:pPr>
    <w:rPr>
      <w:b/>
    </w:rPr>
  </w:style>
  <w:style w:type="paragraph" w:styleId="Footnote">
    <w:name w:val="Footnote Text"/>
    <w:basedOn w:val="Normal"/>
    <w:pPr>
      <w:keepLines/>
      <w:spacing w:before="0" w:after="0"/>
      <w:ind w:left="454" w:hanging="454"/>
    </w:pPr>
    <w:rPr>
      <w:sz w:val="16"/>
      <w:szCs w:val="16"/>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Style11">
    <w:name w:val="文档结构图"/>
    <w:basedOn w:val="Normal"/>
    <w:qFormat/>
    <w:pPr>
      <w:shd w:fill="000080" w:val="clear"/>
    </w:pPr>
    <w:rPr>
      <w:rFonts w:ascii="Tahoma" w:hAnsi="Tahoma" w:cs="Tahoma"/>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TAN">
    <w:name w:val="TAN"/>
    <w:basedOn w:val="TAL"/>
    <w:qFormat/>
    <w:pPr>
      <w:ind w:left="851" w:hanging="851"/>
    </w:pPr>
    <w:rPr/>
  </w:style>
  <w:style w:type="paragraph" w:styleId="Style12">
    <w:name w:val="列表项目符号"/>
    <w:basedOn w:val="TextBody"/>
    <w:qFormat/>
    <w:pPr>
      <w:numPr>
        <w:ilvl w:val="0"/>
        <w:numId w:val="3"/>
      </w:numPr>
      <w:tabs>
        <w:tab w:val="clear" w:pos="567"/>
        <w:tab w:val="left" w:pos="510" w:leader="none"/>
      </w:tabs>
    </w:pPr>
    <w:rPr/>
  </w:style>
  <w:style w:type="paragraph" w:styleId="2">
    <w:name w:val="列表项目符号 2"/>
    <w:basedOn w:val="Style12"/>
    <w:qFormat/>
    <w:pPr>
      <w:numPr>
        <w:ilvl w:val="0"/>
        <w:numId w:val="7"/>
      </w:numPr>
      <w:tabs>
        <w:tab w:val="left" w:pos="510" w:leader="none"/>
        <w:tab w:val="left" w:pos="794" w:leader="none"/>
      </w:tabs>
    </w:pPr>
    <w:rPr/>
  </w:style>
  <w:style w:type="paragraph" w:styleId="3">
    <w:name w:val="列表项目符号 3"/>
    <w:basedOn w:val="2"/>
    <w:qFormat/>
    <w:pPr>
      <w:numPr>
        <w:ilvl w:val="0"/>
        <w:numId w:val="11"/>
      </w:numPr>
      <w:tabs>
        <w:tab w:val="left" w:pos="510" w:leader="none"/>
        <w:tab w:val="left" w:pos="794" w:leader="none"/>
        <w:tab w:val="left" w:pos="1077" w:leader="none"/>
      </w:tabs>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B5">
    <w:name w:val="B5"/>
    <w:basedOn w:val="5"/>
    <w:qFormat/>
    <w:pPr>
      <w:spacing w:before="0" w:after="180"/>
      <w:jc w:val="left"/>
    </w:pPr>
    <w:rPr/>
  </w:style>
  <w:style w:type="paragraph" w:styleId="41">
    <w:name w:val="列表项目符号 4"/>
    <w:basedOn w:val="3"/>
    <w:qFormat/>
    <w:pPr>
      <w:numPr>
        <w:ilvl w:val="0"/>
        <w:numId w:val="4"/>
      </w:numPr>
      <w:tabs>
        <w:tab w:val="left" w:pos="510" w:leader="none"/>
        <w:tab w:val="left" w:pos="794" w:leader="none"/>
        <w:tab w:val="left" w:pos="1077" w:leader="none"/>
        <w:tab w:val="left" w:pos="1361" w:leader="none"/>
      </w:tabs>
    </w:pPr>
    <w:rPr/>
  </w:style>
  <w:style w:type="paragraph" w:styleId="B3">
    <w:name w:val="B3"/>
    <w:basedOn w:val="31"/>
    <w:qFormat/>
    <w:pPr>
      <w:spacing w:before="0" w:after="180"/>
      <w:jc w:val="left"/>
    </w:pPr>
    <w:rPr/>
  </w:style>
  <w:style w:type="paragraph" w:styleId="Contents2">
    <w:name w:val="TOC 2"/>
    <w:basedOn w:val="Contents1"/>
    <w:pPr>
      <w:keepNext w:val="false"/>
      <w:spacing w:before="0" w:after="0"/>
      <w:ind w:left="851" w:hanging="851"/>
    </w:pPr>
    <w:rPr>
      <w:szCs w:val="20"/>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Style13">
    <w:name w:val="图表目录"/>
    <w:basedOn w:val="Normal"/>
    <w:next w:val="Normal"/>
    <w:qFormat/>
    <w:pPr>
      <w:ind w:left="1418" w:hanging="1418"/>
      <w:jc w:val="left"/>
    </w:pPr>
    <w:rPr>
      <w:b/>
    </w:rPr>
  </w:style>
  <w:style w:type="paragraph" w:styleId="ZV">
    <w:name w:val="ZV"/>
    <w:basedOn w:val="ZU"/>
    <w:qFormat/>
    <w:pPr/>
    <w:rPr/>
  </w:style>
  <w:style w:type="paragraph" w:styleId="Footer">
    <w:name w:val="Footer"/>
    <w:basedOn w:val="Header"/>
    <w:pPr>
      <w:jc w:val="center"/>
    </w:pPr>
    <w:rPr>
      <w:i/>
      <w:iCs/>
    </w:rPr>
  </w:style>
  <w:style w:type="paragraph" w:styleId="51">
    <w:name w:val="列表项目符号 5"/>
    <w:basedOn w:val="41"/>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EX">
    <w:name w:val="EX"/>
    <w:basedOn w:val="Normal"/>
    <w:qFormat/>
    <w:pPr>
      <w:keepLines/>
      <w:spacing w:before="0" w:after="180"/>
      <w:ind w:left="1702" w:hanging="1418"/>
      <w:jc w:val="left"/>
    </w:pPr>
    <w:rPr/>
  </w:style>
  <w:style w:type="paragraph" w:styleId="Style14">
    <w:name w:val="批注框文本"/>
    <w:basedOn w:val="Normal"/>
    <w:qFormat/>
    <w:pPr/>
    <w:rPr>
      <w:rFonts w:ascii="Tahoma" w:hAnsi="Tahoma" w:cs="Tahoma"/>
      <w:sz w:val="16"/>
      <w:szCs w:val="16"/>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Style15">
    <w:name w:val="题注"/>
    <w:basedOn w:val="Normal"/>
    <w:next w:val="Normal"/>
    <w:qFormat/>
    <w:pPr>
      <w:spacing w:before="0" w:after="240"/>
      <w:jc w:val="center"/>
    </w:pPr>
    <w:rPr>
      <w:b/>
      <w:bCs/>
    </w:rPr>
  </w:style>
  <w:style w:type="paragraph" w:styleId="Style16">
    <w:name w:val="列表编号"/>
    <w:basedOn w:val="List"/>
    <w:qFormat/>
    <w:pPr/>
    <w:rPr/>
  </w:style>
  <w:style w:type="paragraph" w:styleId="22">
    <w:name w:val="列表编号 2"/>
    <w:basedOn w:val="Style16"/>
    <w:qFormat/>
    <w:pPr>
      <w:ind w:left="851" w:hanging="284"/>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B2">
    <w:name w:val="B2"/>
    <w:basedOn w:val="21"/>
    <w:qFormat/>
    <w:pPr>
      <w:spacing w:before="0" w:after="180"/>
      <w:jc w:val="left"/>
    </w:pPr>
    <w:rPr/>
  </w:style>
  <w:style w:type="paragraph" w:styleId="Style17">
    <w:name w:val="列表段落"/>
    <w:basedOn w:val="Normal"/>
    <w:qFormat/>
    <w:pPr>
      <w:spacing w:before="0" w:after="120"/>
      <w:ind w:left="720" w:hanging="0"/>
      <w:contextualSpacing/>
    </w:pP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B1">
    <w:name w:val="B1"/>
    <w:basedOn w:val="List"/>
    <w:qFormat/>
    <w:pPr>
      <w:spacing w:before="0" w:after="180"/>
      <w:jc w:val="left"/>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Style15"/>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5"/>
      </w:numPr>
      <w:tabs>
        <w:tab w:val="clear" w:pos="567"/>
        <w:tab w:val="left" w:pos="1304" w:leader="none"/>
        <w:tab w:val="left" w:pos="1701" w:leader="none"/>
      </w:tabs>
    </w:pPr>
    <w:rPr>
      <w:b/>
      <w:bCs/>
    </w:rPr>
  </w:style>
  <w:style w:type="paragraph" w:styleId="Index2">
    <w:name w:val="Index 2"/>
    <w:basedOn w:val="Index1"/>
    <w:pPr>
      <w:ind w:left="284" w:hanging="0"/>
    </w:pPr>
    <w:rPr/>
  </w:style>
  <w:style w:type="paragraph" w:styleId="B4">
    <w:name w:val="B4"/>
    <w:basedOn w:val="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9"/>
      </w:numPr>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4"/>
      </w:numPr>
      <w:tabs>
        <w:tab w:val="clear" w:pos="567"/>
        <w:tab w:val="left" w:pos="1418" w:leader="none"/>
      </w:tabs>
    </w:pPr>
    <w:rPr>
      <w:rFonts w:ascii="Times New Roman" w:hAnsi="Times New Roman" w:eastAsia="MS Mincho;ＭＳ 明朝"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EmailDiscussion">
    <w:name w:val="EmailDiscussion"/>
    <w:basedOn w:val="Normal"/>
    <w:next w:val="Doctext2"/>
    <w:qFormat/>
    <w:pPr>
      <w:numPr>
        <w:ilvl w:val="0"/>
        <w:numId w:val="10"/>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CommentSubject1">
    <w:name w:val="Comment Subject1"/>
    <w:basedOn w:val="Style18"/>
    <w:next w:val="Style18"/>
    <w:qFormat/>
    <w:pPr>
      <w:numPr>
        <w:ilvl w:val="0"/>
        <w:numId w:val="13"/>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1:44:00Z</dcterms:created>
  <dc:creator>Qianxi Lu</dc:creator>
  <dc:description/>
  <cp:keywords>3GPP; OPPO; TDoc CTPClassification=CTP_NT</cp:keywords>
  <dc:language>en-US</dc:language>
  <cp:lastModifiedBy>vivo(Jing)</cp:lastModifiedBy>
  <cp:lastPrinted>2008-02-01T00:09:00Z</cp:lastPrinted>
  <dcterms:modified xsi:type="dcterms:W3CDTF">2020-05-22T02:10:00Z</dcterms:modified>
  <cp:revision>3</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8361</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pL/0aC/3J5J1e+nY8/x1msQ/S0qiUB2LqH72hgH3ydyI0Pljao2rfKhwcxw3fGTQDgLFl9PP
TyMJA7RdvoFikTEbGyhvaTn18wP+QziKBoa7f+1vvBGtVsUYw/bmACqH5RRM5YA3jvRTA4Zp
y7umGhGvQQdjUtfFgl/zsrvhknT6pTrtTtLwxRK77zlpr1M1z+Cfj2qnrSHP2sP5+IbwqZBW
f79Ll0gHkWy2TybH6X</vt:lpwstr>
  </property>
  <property fmtid="{D5CDD505-2E9C-101B-9397-08002B2CF9AE}" pid="13" name="_2015_ms_pID_7253431">
    <vt:lpwstr>FcqXyY/qhzq5f8N1sT2w338xaqQdQ138O6vPdAJZ1tmqfdR6gMhWuX
GqGnAp37hHCcuug7nCxnYMQ2XSO6vCnmrCIJaivfAfBs2bwcqgpbvXT+1QjHst9sssQOQ5b/
EXia5D1wC75XpXb8trlDT7vIJRTh0RuDaiF4WS+y+8hel97I0VjYGidtMyCOt0szFNuJj/72
Enqr8jWoyprb17ZUipEwe7/GSleSQE8DSCjL</vt:lpwstr>
  </property>
  <property fmtid="{D5CDD505-2E9C-101B-9397-08002B2CF9AE}" pid="14" name="_2015_ms_pID_7253432">
    <vt:lpwstr>Rw==</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48837527</vt:lpwstr>
  </property>
</Properties>
</file>