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09bis-e][955][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pPr>
      <w:r>
        <w:rPr/>
        <w:t>[Post109bis-e]</w:t>
      </w:r>
      <w:r>
        <w:rPr>
          <w:lang w:val="fr-FR"/>
        </w:rPr>
        <w:t>[955]</w:t>
      </w:r>
      <w:r>
        <w:rPr/>
        <w:t>[V2X]</w:t>
      </w:r>
      <w:r>
        <w:rPr>
          <w:lang w:val="en-US" w:eastAsia="en-US"/>
        </w:rPr>
        <w:t>: UE capabilities (OPPO)</w:t>
      </w:r>
    </w:p>
    <w:p>
      <w:pPr>
        <w:pStyle w:val="EmailDiscussion2"/>
        <w:pBdr>
          <w:top w:val="single" w:sz="4" w:space="1" w:color="000000"/>
          <w:left w:val="single" w:sz="4" w:space="4" w:color="000000"/>
          <w:bottom w:val="single" w:sz="4" w:space="1" w:color="000000"/>
          <w:right w:val="single" w:sz="4" w:space="4" w:color="000000"/>
        </w:pBdr>
        <w:ind w:left="0" w:hanging="0"/>
        <w:rPr/>
      </w:pPr>
      <w:r>
        <w:rPr/>
        <w:t xml:space="preserve">Scope: </w:t>
      </w:r>
      <w:r>
        <w:rPr>
          <w:lang w:val="en-US" w:eastAsia="en-US"/>
        </w:rPr>
        <w:t xml:space="preserve">Discuss and conclude the essential left issues raised in R2-2002638 and R2-2002639, and also to discuss V2X L2 capabilities over Uu and PC5. </w:t>
      </w:r>
    </w:p>
    <w:p>
      <w:pPr>
        <w:pStyle w:val="EmailDiscussion2"/>
        <w:pBdr>
          <w:top w:val="single" w:sz="4" w:space="1" w:color="000000"/>
          <w:left w:val="single" w:sz="4" w:space="4" w:color="000000"/>
          <w:bottom w:val="single" w:sz="4" w:space="1" w:color="000000"/>
          <w:right w:val="single" w:sz="4" w:space="4" w:color="000000"/>
        </w:pBdr>
        <w:ind w:left="0" w:hanging="0"/>
        <w:rPr/>
      </w:pPr>
      <w:r>
        <w:rPr/>
        <w:t xml:space="preserve">Deadline:  Long </w:t>
      </w:r>
    </w:p>
    <w:p>
      <w:pPr>
        <w:pStyle w:val="Heading1"/>
        <w:jc w:val="both"/>
        <w:rPr/>
      </w:pPr>
      <w:bookmarkStart w:id="5" w:name="_Ref178064866"/>
      <w:r>
        <w:rPr/>
        <w:t>Discussion</w:t>
      </w:r>
      <w:bookmarkEnd w:id="5"/>
    </w:p>
    <w:p>
      <w:pPr>
        <w:pStyle w:val="Heading1"/>
        <w:numPr>
          <w:ilvl w:val="1"/>
          <w:numId w:val="1"/>
        </w:numPr>
        <w:tabs>
          <w:tab w:val="left" w:pos="432" w:leader="none"/>
          <w:tab w:val="left" w:pos="576" w:leader="none"/>
        </w:tabs>
        <w:jc w:val="both"/>
        <w:rPr/>
      </w:pPr>
      <w:r>
        <w:rPr/>
        <w:t>SL capability for Uu-RRC</w:t>
      </w:r>
    </w:p>
    <w:p>
      <w:pPr>
        <w:pStyle w:val="Normal"/>
        <w:rPr/>
      </w:pPr>
      <w:r>
        <w:rPr/>
        <w:t>A</w:t>
      </w:r>
      <w:r>
        <w:rPr/>
        <w:t>ccording to the latest result, the SL capability on Uu-RRC is as follows</w:t>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6" w:name="OLE_LINK2"/>
            <w:bookmarkStart w:id="7" w:name="OLE_LINK1"/>
            <w:bookmarkEnd w:id="6"/>
            <w:bookmarkEnd w:id="7"/>
            <w:r>
              <w:rPr/>
              <w:t>P</w:t>
            </w:r>
            <w:r>
              <w:rPr/>
              <w:t>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DCP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 ROHC-profiles</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i/>
                <w:i/>
                <w:iCs/>
              </w:rPr>
            </w:pPr>
            <w:r>
              <w:rPr>
                <w:i/>
                <w:iCs/>
              </w:rPr>
              <w:t>3:</w:t>
              <w:tab/>
              <w:t>Remove the field of sl-HeaderCompression from RRCReconfigurationSidelink, and, as in LTE SL/V2X SL, pre-configure header compression related parameters for NR S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 Max number ROHC context session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2-bit S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8-bit is used in the specified configuration for STCH of broadcast and group-cast communication, and SCCH of unicast communication for SLRB of unprotected PC5-S message (e.g., DCR message)</w:t>
            </w:r>
          </w:p>
          <w:p>
            <w:pPr>
              <w:pStyle w:val="Normal"/>
              <w:spacing w:before="0" w:after="0"/>
              <w:rPr/>
            </w:pPr>
            <w:r>
              <w:rPr/>
              <w:t>1</w:t>
            </w:r>
            <w:r>
              <w:rPr/>
              <w:t>2-bit is used in specified configuration for SCCH of unicast communication for SLRB of PC5-RRC and PC5-S message establishing PC5-S security and protected PC5-S messag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d) </w:t>
            </w:r>
            <w:r>
              <w:rPr/>
              <w:t>1</w:t>
            </w:r>
            <w:r>
              <w:rPr/>
              <w:t>8-bit SN</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e) out of order delivery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 6-bit SN for U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t>-bit is used in the specified configuration for STCH of broadcast and group-cast communication.</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b) </w:t>
            </w:r>
            <w:r>
              <w:rPr/>
              <w:t>1</w:t>
            </w:r>
            <w:r>
              <w:rPr/>
              <w:t>2-bit SN for U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 12-bit SN for A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2-bit is used in the specified configuration for SCCH of unicast commun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 18-bit SN for A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a) LCP restrictio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s agreed in 109bis-E</w:t>
            </w:r>
          </w:p>
          <w:p>
            <w:pPr>
              <w:pStyle w:val="Normal"/>
              <w:spacing w:before="0" w:after="0"/>
              <w:rPr>
                <w:i/>
                <w:i/>
                <w:iCs/>
              </w:rPr>
            </w:pPr>
            <w:r>
              <w:rPr>
                <w:i/>
                <w:iCs/>
              </w:rPr>
              <w:t>8:</w:t>
              <w:tab/>
              <w:t>For SL capability report on Uu-RRC, introduce MAC parameters: a) LCP restriction, b) Logical channel SR-delay timer, c) Multiple CG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b) Logical channel SR-delay timer</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c) Multiple CG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d) Range-based HARQ feedback,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e) multiple SR configuration (e.g., up to 8 for sidelink triggered SR)</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rPr>
      </w:pPr>
      <w:r>
        <w:rPr>
          <w:b/>
        </w:rPr>
        <w:t>Q2.1-1: Which SL capability listed in the above table do you agree to introduce to Uu-RRC, apart from green one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w:t>
            </w:r>
            <w:r>
              <w:rPr/>
              <w:t>elec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lang w:val="en-US"/>
              </w:rPr>
            </w:pPr>
            <w:r>
              <w:rPr>
                <w:lang w:val="en-US"/>
              </w:rPr>
              <w:t>3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a), 1b): since it is not to be configured by peer UE or network via dedicated RRC, there is no need for the capability.</w:t>
            </w:r>
          </w:p>
          <w:p>
            <w:pPr>
              <w:pStyle w:val="Normal"/>
              <w:spacing w:before="0" w:after="0"/>
              <w:rPr/>
            </w:pPr>
            <w:r>
              <w:rPr>
                <w:lang w:val="en-US"/>
              </w:rPr>
              <w:t>1</w:t>
            </w:r>
            <w:r>
              <w:rPr>
                <w:lang w:val="en-US"/>
              </w:rPr>
              <w:t>c), 1d): since they are used in the specified configuration, there is no need for capability;</w:t>
            </w:r>
          </w:p>
          <w:p>
            <w:pPr>
              <w:pStyle w:val="Normal"/>
              <w:spacing w:before="0" w:after="0"/>
              <w:rPr/>
            </w:pPr>
            <w:r>
              <w:rPr>
                <w:lang w:val="en-US"/>
              </w:rPr>
              <w:t>1</w:t>
            </w:r>
            <w:r>
              <w:rPr>
                <w:lang w:val="en-US"/>
              </w:rPr>
              <w:t>e): it is for TX-UE and network to know the support of out-of-order delivery, and thus can be configured when supported and needed, but it is related to the capability of RX-UE, so should be reported via PC5-RRC and just need to be forwarded to the network by TX-UE, but no need to be reported by TX-UE itself.</w:t>
            </w:r>
          </w:p>
          <w:p>
            <w:pPr>
              <w:pStyle w:val="Normal"/>
              <w:spacing w:before="0" w:after="0"/>
              <w:rPr>
                <w:lang w:val="en-US"/>
              </w:rPr>
            </w:pPr>
            <w:r>
              <w:rPr>
                <w:lang w:val="en-US"/>
              </w:rPr>
            </w:r>
          </w:p>
          <w:p>
            <w:pPr>
              <w:pStyle w:val="Normal"/>
              <w:spacing w:before="0" w:after="0"/>
              <w:rPr/>
            </w:pPr>
            <w:r>
              <w:rPr>
                <w:lang w:val="en-US"/>
              </w:rPr>
              <w:t>2</w:t>
            </w:r>
            <w:r>
              <w:rPr>
                <w:lang w:val="en-US"/>
              </w:rPr>
              <w:t>a), 2c): since they are used in the specified configuration, there is no need for capability;</w:t>
            </w:r>
          </w:p>
          <w:p>
            <w:pPr>
              <w:pStyle w:val="Normal"/>
              <w:spacing w:before="0" w:after="0"/>
              <w:rPr>
                <w:lang w:val="en-US"/>
              </w:rPr>
            </w:pPr>
            <w:r>
              <w:rPr>
                <w:lang w:val="en-US"/>
              </w:rPr>
              <w:t>3</w:t>
            </w:r>
            <w:r>
              <w:rPr>
                <w:lang w:val="en-US"/>
              </w:rPr>
              <w:t>d): since this feature relates to group-cast, where no capability signaling via PC5-RRC is available, so making this as an optional feature is not feasi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lang w:val="en-US"/>
              </w:rPr>
            </w:pPr>
            <w:r>
              <w:rPr>
                <w:lang w:val="en-US"/>
              </w:rPr>
              <w:t>3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0" w:author="ZTE(Boyuan)" w:date="2020-05-19T14:46:00Z">
              <w:r>
                <w:rPr>
                  <w:lang w:val="en-US"/>
                </w:rPr>
                <w:t>ZTE</w:t>
              </w:r>
            </w:ins>
            <w:del w:id="1" w:author="ZTE(Boyuan)" w:date="2020-05-19T14:46:00Z">
              <w:r>
                <w:rPr>
                  <w:lang w:val="en-US"/>
                </w:rPr>
                <w:delText>ZT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 w:author="ZTE(Boyuan)" w:date="2020-05-19T14:46:00Z">
              <w:r>
                <w:rPr>
                  <w:lang w:val="en-US"/>
                </w:rPr>
                <w:t>2b)</w:t>
              </w:r>
            </w:ins>
            <w:ins w:id="3" w:author="ZTE(Boyuan)" w:date="2020-05-19T14:48:00Z">
              <w:r>
                <w:rPr>
                  <w:lang w:val="en-US"/>
                </w:rPr>
                <w:t xml:space="preserve"> 2d) 3d) 3e)</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4" w:author="ZTE(Boyuan)" w:date="2020-05-19T20:34:00Z">
              <w:r>
                <w:rPr>
                  <w:lang w:val="en-US"/>
                </w:rPr>
                <w:t>3d): Range-based HARQ feedback can be used only when Tx UE</w:t>
              </w:r>
            </w:ins>
            <w:ins w:id="5" w:author="ZTE(Boyuan)" w:date="2020-05-19T20:34:00Z">
              <w:r>
                <w:rPr>
                  <w:lang w:val="en-US"/>
                </w:rPr>
                <w:t>’</w:t>
              </w:r>
            </w:ins>
            <w:ins w:id="6" w:author="ZTE(Boyuan)" w:date="2020-05-19T20:34:00Z">
              <w:r>
                <w:rPr>
                  <w:lang w:val="en-US"/>
                </w:rPr>
                <w:t>s location is available. Tx UE may not always be able to obtain its location. So, UE is necessary to report its capability for support of Range-based HARQ feedbac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 w:author="Ericsson" w:date="2020-05-19T19:0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8" w:author="Ericsson" w:date="2020-05-19T19:05:00Z">
              <w:r>
                <w:rPr>
                  <w:rFonts w:eastAsia="PMingLiU;新細明體"/>
                  <w:lang w:eastAsia="zh-TW"/>
                </w:rPr>
                <w:t>2b), 2d), 3e) with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Ericsson" w:date="2020-05-19T19:05:00Z">
              <w:r>
                <w:rPr/>
                <w:t>It stated that “SL capability on Uu-RRC is as follows” but it is asked afterwards what SL capabilities from the table below should be included in Uu-RRC. According to this, we are not entirely sure if we understand the intention, but in general for such per-UE features, it could be easier and clearer to simply include the applicable fields instead of relying on implicit rules. If there is some default configuration defined, we can state that the report of such capability is mandatory to report if the UE supports V2X.</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 w:author="LG: Giwon Park" w:date="2020-05-20T08:1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 w:author="LG: Giwon Park" w:date="2020-05-20T08:14:00Z"/>
              </w:rPr>
            </w:pPr>
            <w:ins w:id="11" w:author="LG: Giwon Park" w:date="2020-05-20T08:14:00Z">
              <w:r>
                <w:rPr>
                  <w:rFonts w:eastAsia="Malgun Gothic"/>
                  <w:lang w:eastAsia="ko-KR"/>
                </w:rPr>
                <w:t>2</w:t>
              </w:r>
            </w:ins>
            <w:ins w:id="12" w:author="LG: Giwon Park" w:date="2020-05-20T08:14:00Z">
              <w:r>
                <w:rPr>
                  <w:rFonts w:eastAsia="Malgun Gothic"/>
                  <w:lang w:eastAsia="ko-KR"/>
                </w:rPr>
                <w:t>b</w:t>
              </w:r>
            </w:ins>
            <w:ins w:id="13" w:author="LG: Giwon Park" w:date="2020-05-20T08:14:00Z">
              <w:r>
                <w:rPr>
                  <w:rFonts w:eastAsia="Malgun Gothic"/>
                  <w:lang w:eastAsia="ko-KR"/>
                </w:rPr>
                <w:t>, 2d);</w:t>
              </w:r>
            </w:ins>
          </w:p>
          <w:p>
            <w:pPr>
              <w:pStyle w:val="Normal"/>
              <w:spacing w:before="0" w:after="0"/>
              <w:rPr>
                <w:rFonts w:eastAsia="Malgun Gothic"/>
                <w:lang w:eastAsia="ko-KR"/>
              </w:rPr>
            </w:pPr>
            <w:ins w:id="15" w:author="LG: Giwon Park" w:date="2020-05-20T08:14:00Z">
              <w:r>
                <w:rPr>
                  <w:rFonts w:eastAsia="Malgun Gothic"/>
                  <w:lang w:eastAsia="ko-KR"/>
                </w:rPr>
                <w:t>3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 w:author="HW-HiSi" w:date="2020-05-20T17:26: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 w:author="HW-HiSi" w:date="2020-05-20T17:26:00Z">
              <w:r>
                <w:rPr/>
                <w:t>3d), 3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 w:author="HW-HiSi" w:date="2020-05-20T17:26:00Z"/>
              </w:rPr>
            </w:pPr>
            <w:ins w:id="18" w:author="HW-HiSi" w:date="2020-05-20T17:26:00Z">
              <w:r>
                <w:rPr/>
                <w:t xml:space="preserve">3d): If the distance between UEs cannot be </w:t>
              </w:r>
            </w:ins>
            <w:ins w:id="19" w:author="HW-HiSi" w:date="2020-05-20T17:26:00Z">
              <w:r>
                <w:rPr/>
                <w:t>calculated</w:t>
              </w:r>
            </w:ins>
            <w:ins w:id="20" w:author="HW-HiSi" w:date="2020-05-20T17:26:00Z">
              <w:r>
                <w:rPr/>
                <w:t xml:space="preserve"> precisely, the </w:t>
              </w:r>
            </w:ins>
            <w:ins w:id="21" w:author="HW-HiSi" w:date="2020-05-20T17:26:00Z">
              <w:r>
                <w:rPr/>
                <w:t>range-based HARQ feedback would not achieve great benefits. So it should be an optional feature and indicated as a</w:t>
              </w:r>
            </w:ins>
            <w:ins w:id="22" w:author="HW-HiSi" w:date="2020-05-20T18:37:00Z">
              <w:r>
                <w:rPr/>
                <w:t>n UE</w:t>
              </w:r>
            </w:ins>
            <w:ins w:id="23" w:author="HW-HiSi" w:date="2020-05-20T17:26:00Z">
              <w:r>
                <w:rPr/>
                <w:t xml:space="preserve"> capability</w:t>
              </w:r>
            </w:ins>
            <w:ins w:id="24" w:author="HW-HiSi" w:date="2020-05-20T18:37:00Z">
              <w:r>
                <w:rPr/>
                <w:t xml:space="preserve"> for SL</w:t>
              </w:r>
            </w:ins>
            <w:ins w:id="25" w:author="HW-HiSi" w:date="2020-05-20T17:26:00Z">
              <w:r>
                <w:rPr/>
                <w:t>.</w:t>
              </w:r>
            </w:ins>
          </w:p>
          <w:p>
            <w:pPr>
              <w:pStyle w:val="Normal"/>
              <w:spacing w:before="0" w:after="0"/>
              <w:rPr/>
            </w:pPr>
            <w:ins w:id="27" w:author="HW-HiSi" w:date="2020-05-20T17:26:00Z">
              <w:r>
                <w:rPr/>
                <w:t xml:space="preserve">3e): As in NR Uu, multiple SR configuration shall be considered as a capability.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8" w:author="Panzner, Berthold (Nokia - DE/Munich)" w:date="2020-05-20T13:14: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 w:author="Panzner, Berthold (Nokia - DE/Munich)" w:date="2020-05-20T13:16:00Z"/>
              </w:rPr>
            </w:pPr>
            <w:ins w:id="29" w:author="Panzner, Berthold (Nokia - DE/Munich)" w:date="2020-05-20T13:16:00Z">
              <w:r>
                <w:rPr/>
                <w:t>1e</w:t>
              </w:r>
            </w:ins>
          </w:p>
          <w:p>
            <w:pPr>
              <w:pStyle w:val="Normal"/>
              <w:spacing w:before="0" w:after="0"/>
              <w:rPr>
                <w:ins w:id="32" w:author="Panzner, Berthold (Nokia - DE/Munich)" w:date="2020-05-20T13:16:00Z"/>
              </w:rPr>
            </w:pPr>
            <w:ins w:id="31" w:author="Panzner, Berthold (Nokia - DE/Munich)" w:date="2020-05-20T13:16:00Z">
              <w:r>
                <w:rPr/>
                <w:t>2b, 2d</w:t>
              </w:r>
            </w:ins>
          </w:p>
          <w:p>
            <w:pPr>
              <w:pStyle w:val="Normal"/>
              <w:spacing w:before="0" w:after="0"/>
              <w:rPr>
                <w:rFonts w:eastAsia="DengXian;Arial Unicode MS"/>
              </w:rPr>
            </w:pPr>
            <w:ins w:id="33" w:author="Panzner, Berthold (Nokia - DE/Munich)" w:date="2020-05-20T13:16:00Z">
              <w:r>
                <w:rPr/>
                <w:t>3d,3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 w:author="Panzner, Berthold (Nokia - DE/Munich)" w:date="2020-05-20T13:15:00Z"/>
              </w:rPr>
            </w:pPr>
            <w:ins w:id="34" w:author="Panzner, Berthold (Nokia - DE/Munich)" w:date="2020-05-20T13:15:00Z">
              <w:r>
                <w:rPr/>
                <w:t xml:space="preserve">1e) TX-UE needs to forward peer UE capability to network, since it’s not guaranteed that peer UE can report its UE capabilities to the network </w:t>
              </w:r>
            </w:ins>
          </w:p>
          <w:p>
            <w:pPr>
              <w:pStyle w:val="Normal"/>
              <w:spacing w:before="0" w:after="0"/>
              <w:rPr>
                <w:ins w:id="37" w:author="Panzner, Berthold (Nokia - DE/Munich)" w:date="2020-05-20T13:15:00Z"/>
              </w:rPr>
            </w:pPr>
            <w:ins w:id="36" w:author="Panzner, Berthold (Nokia - DE/Munich)" w:date="2020-05-20T13:15:00Z">
              <w:r>
                <w:rPr/>
                <w:t>2b,2d) Since 2a and 2c are specified no need for extra capability report</w:t>
              </w:r>
            </w:ins>
          </w:p>
          <w:p>
            <w:pPr>
              <w:pStyle w:val="Normal"/>
              <w:spacing w:before="0" w:after="0"/>
              <w:rPr/>
            </w:pPr>
            <w:ins w:id="38" w:author="Panzner, Berthold (Nokia - DE/Munich)" w:date="2020-05-20T13:15:00Z">
              <w:r>
                <w:rPr/>
                <w:t>3d) Necessary to report feature 3d in order to select HARQ option 1 or 2 for SL groupca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39" w:author="Samsung(Hyunjeong)" w:date="2020-05-20T20:44: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 w:author="Samsung(Hyunjeong)" w:date="2020-05-20T20:44:00Z">
              <w:r>
                <w:rPr>
                  <w:rFonts w:eastAsia="Malgun Gothic"/>
                  <w:lang w:eastAsia="ko-KR"/>
                </w:rPr>
                <w:t>2b</w:t>
              </w:r>
            </w:ins>
            <w:ins w:id="41" w:author="Samsung(Hyunjeong)" w:date="2020-05-20T20:44:00Z">
              <w:r>
                <w:rPr>
                  <w:rFonts w:eastAsia="Malgun Gothic"/>
                  <w:lang w:eastAsia="ko-KR"/>
                </w:rPr>
                <w:t>)</w:t>
              </w:r>
            </w:ins>
            <w:ins w:id="42" w:author="Samsung(Hyunjeong)" w:date="2020-05-20T20:44:00Z">
              <w:r>
                <w:rPr>
                  <w:rFonts w:eastAsia="Malgun Gothic"/>
                  <w:lang w:eastAsia="ko-KR"/>
                </w:rPr>
                <w:t>, 2d</w:t>
              </w:r>
            </w:ins>
            <w:ins w:id="43" w:author="Samsung(Hyunjeong)" w:date="2020-05-20T20:44:00Z">
              <w:r>
                <w:rPr>
                  <w:rFonts w:eastAsia="Malgun Gothic"/>
                  <w:lang w:eastAsia="ko-KR"/>
                </w:rPr>
                <w:t>)</w:t>
              </w:r>
            </w:ins>
            <w:ins w:id="44" w:author="Samsung(Hyunjeong)" w:date="2020-05-20T20:44:00Z">
              <w:r>
                <w:rPr>
                  <w:rFonts w:eastAsia="Malgun Gothic"/>
                  <w:lang w:eastAsia="ko-KR"/>
                </w:rPr>
                <w:t xml:space="preserve">, </w:t>
              </w:r>
            </w:ins>
            <w:ins w:id="45" w:author="Samsung(Hyunjeong)" w:date="2020-05-20T20:44:00Z">
              <w:r>
                <w:rPr>
                  <w:rFonts w:eastAsia="Malgun Gothic"/>
                  <w:lang w:eastAsia="ko-KR"/>
                </w:rPr>
                <w:t>3d), 3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 w:author="Samsung(Hyunjeong)" w:date="2020-05-20T20:44:00Z">
              <w:r>
                <w:rPr>
                  <w:rFonts w:eastAsia="Malgun Gothic"/>
                  <w:lang w:eastAsia="ko-KR"/>
                </w:rPr>
                <w:t>r</w:t>
              </w:r>
            </w:ins>
            <w:ins w:id="47" w:author="Samsung(Hyunjeong)" w:date="2020-05-20T20:44:00Z">
              <w:r>
                <w:rPr>
                  <w:rFonts w:eastAsia="Malgun Gothic"/>
                  <w:lang w:eastAsia="ko-KR"/>
                </w:rPr>
                <w:t>ange-based HARQ feedback</w:t>
              </w:r>
            </w:ins>
            <w:ins w:id="48" w:author="Samsung(Hyunjeong)" w:date="2020-05-20T20:44:00Z">
              <w:r>
                <w:rPr>
                  <w:rFonts w:eastAsia="Malgun Gothic"/>
                  <w:lang w:eastAsia="ko-KR"/>
                </w:rPr>
                <w:t xml:space="preserve"> does not have to be mandatory feature. It should be signalled via capability signaling.</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9" w:author="MediaTek (Nathan)" w:date="2020-05-20T09:38: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0" w:author="MediaTek (Nathan)" w:date="2020-05-20T09:38:00Z">
              <w:r>
                <w:rPr/>
                <w:t>2b), 2d), 3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1" w:author="MediaTek (Nathan)" w:date="2020-05-20T09:38:00Z">
              <w:r>
                <w:rPr/>
                <w:t>Agree with OPPO</w:t>
              </w:r>
            </w:ins>
          </w:p>
        </w:tc>
      </w:tr>
    </w:tbl>
    <w:p>
      <w:pPr>
        <w:pStyle w:val="Normal"/>
        <w:rPr/>
      </w:pPr>
      <w:r>
        <w:rPr/>
      </w:r>
    </w:p>
    <w:p>
      <w:pPr>
        <w:pStyle w:val="Normal"/>
        <w:rPr/>
      </w:pPr>
      <w:r>
        <w:rPr>
          <w:b/>
          <w:bCs/>
        </w:rPr>
        <w:t>Q</w:t>
      </w:r>
      <w:r>
        <w:rPr/>
        <w:t>2.1-2: For the SL capability that are to be introduced, do you agree to introduce them as per-UE capability? (If no, please indicate the ones which should be per-band/BC/FS/FSP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2" w:author="ZTE(Boyuan)" w:date="2020-05-19T20:34: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3" w:author="ZTE(Boyuan)" w:date="2020-05-19T20:34: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 w:author="Ericsson" w:date="2020-05-19T19: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55" w:author="Ericsson" w:date="2020-05-19T19:07: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6" w:author="LG: Giwon Park" w:date="2020-05-20T08:1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7" w:author="LG: Giwon Park" w:date="2020-05-20T08:14:00Z">
              <w:r>
                <w:rPr>
                  <w:rFonts w:eastAsia="Malgun Gothic"/>
                  <w:lang w:eastAsia="ko-KR"/>
                </w:rPr>
                <w:t>Y</w:t>
              </w:r>
            </w:ins>
            <w:ins w:id="58" w:author="LG: Giwon Park" w:date="2020-05-20T08:14:00Z">
              <w:r>
                <w:rPr>
                  <w:rFonts w:eastAsia="Malgun Gothic"/>
                  <w:lang w:eastAsia="ko-K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 w:author="HW-HiSi" w:date="2020-05-20T17:27: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 w:author="HW-HiSi" w:date="2020-05-20T17:2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 w:author="HW-HiSi" w:date="2020-05-20T17:27:00Z">
              <w:r>
                <w:rPr/>
                <w:t>I</w:t>
              </w:r>
            </w:ins>
            <w:ins w:id="62" w:author="HW-HiSi" w:date="2020-05-20T17:27:00Z">
              <w:r>
                <w:rPr/>
                <w:t>f this Question refers to those</w:t>
              </w:r>
            </w:ins>
            <w:ins w:id="63" w:author="HW-HiSi" w:date="2020-05-20T18:37:00Z">
              <w:r>
                <w:rPr/>
                <w:t xml:space="preserve"> </w:t>
              </w:r>
            </w:ins>
            <w:ins w:id="64" w:author="HW-HiSi" w:date="2020-05-20T17:27:00Z">
              <w:r>
                <w:rPr/>
                <w:t>discussed in Q2.1-1, then yes, we agree per-UE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65" w:author="Panzner, Berthold (Nokia - DE/Munich)" w:date="2020-05-20T13:16: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66" w:author="Panzner, Berthold (Nokia - DE/Munich)" w:date="2020-05-20T13:16:00Z">
              <w:r>
                <w:rPr>
                  <w:rFonts w:eastAsia="DengXian;Arial Unicode M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67" w:author="Samsung(Hyunjeong)" w:date="2020-05-20T20:44: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68" w:author="Samsung(Hyunjeong)" w:date="2020-05-20T20:44: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9" w:author="MediaTek (Nathan)" w:date="2020-05-20T09:4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0" w:author="MediaTek (Nathan)" w:date="2020-05-20T09:4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pPr>
      <w:r>
        <w:rPr/>
      </w:r>
    </w:p>
    <w:p>
      <w:pPr>
        <w:pStyle w:val="Normal"/>
        <w:rPr/>
      </w:pPr>
      <w:r>
        <w:rPr>
          <w:b/>
          <w:bCs/>
        </w:rPr>
        <w:t>Q</w:t>
      </w:r>
      <w:r>
        <w:rPr/>
        <w:t>2.1-3: For the SL capability that are to be introduced as per-UE capability, is there any capability that requires FDD/TDD or FR1/FR2 differentiation?</w:t>
      </w:r>
    </w:p>
    <w:tbl>
      <w:tblPr>
        <w:tblW w:w="18393" w:type="dxa"/>
        <w:jc w:val="left"/>
        <w:tblInd w:w="-113" w:type="dxa"/>
        <w:tblLayout w:type="fixed"/>
        <w:tblCellMar>
          <w:top w:w="0" w:type="dxa"/>
          <w:left w:w="108" w:type="dxa"/>
          <w:bottom w:w="0" w:type="dxa"/>
          <w:right w:w="108" w:type="dxa"/>
        </w:tblCellMar>
      </w:tblPr>
      <w:tblGrid>
        <w:gridCol w:w="1101"/>
        <w:gridCol w:w="1134"/>
        <w:gridCol w:w="1134"/>
        <w:gridCol w:w="6520"/>
        <w:gridCol w:w="4252"/>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DD/TDD Dif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w:t>
            </w:r>
            <w:r>
              <w:rPr/>
              <w:t>R1/FR2 Dif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mimic Uu.</w:t>
            </w:r>
          </w:p>
        </w:tc>
        <w:tc>
          <w:tcPr>
            <w:tcW w:w="8504" w:type="dxa"/>
            <w:gridSpan w:val="2"/>
            <w:tcBorders/>
            <w:tcMar>
              <w:left w:w="0" w:type="dxa"/>
              <w:right w:w="0" w:type="dxa"/>
            </w:tcMar>
          </w:tcPr>
          <w:p>
            <w:pPr>
              <w:pStyle w:val="Normal"/>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1" w:author="ZTE(Boyuan)" w:date="2020-05-19T20:34: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2" w:author="ZTE(Boyuan)" w:date="2020-05-19T20:34: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73" w:author="ZTE(Boyuan)" w:date="2020-05-19T20:34:00Z">
              <w:r>
                <w:rPr>
                  <w:lang w:val="en-US"/>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74" w:author="ZTE(Boyuan)" w:date="2020-05-19T20:34:00Z">
              <w:r>
                <w:rPr>
                  <w:lang w:val="en-US"/>
                </w:rPr>
                <w:t>To mimic Uu</w:t>
              </w:r>
            </w:ins>
          </w:p>
        </w:tc>
        <w:tc>
          <w:tcPr>
            <w:tcW w:w="8504" w:type="dxa"/>
            <w:gridSpan w:val="2"/>
            <w:tcBorders/>
            <w:tcMar>
              <w:left w:w="0" w:type="dxa"/>
              <w:right w:w="0" w:type="dxa"/>
            </w:tcMar>
          </w:tcPr>
          <w:p>
            <w:pPr>
              <w:pStyle w:val="Normal"/>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 w:author="Ericsson" w:date="2020-05-19T19: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76" w:author="Ericsson" w:date="2020-05-19T19:08:00Z">
              <w:r>
                <w:rPr>
                  <w:rFonts w:eastAsia="PMingLiU;新細明體"/>
                  <w:lang w:eastAsia="zh-TW"/>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 w:author="Ericsson" w:date="2020-05-19T19:08: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 w:author="Ericsson" w:date="2020-05-19T19:08:00Z">
              <w:r>
                <w:rPr/>
                <w:t>Mimic Uu.</w:t>
              </w:r>
            </w:ins>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9" w:author="LG: Giwon Park" w:date="2020-05-20T08:1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0" w:author="LG: Giwon Park" w:date="2020-05-20T08:14:00Z">
              <w:r>
                <w:rPr>
                  <w:rFonts w:eastAsia="Malgun Gothic"/>
                  <w:lang w:eastAsia="ko-K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1" w:author="LG: Giwon Park" w:date="2020-05-20T08:14:00Z">
              <w:r>
                <w:rPr>
                  <w:rFonts w:eastAsia="Malgun Gothic"/>
                  <w:lang w:eastAsia="ko-K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2" w:author="HW-HiSi" w:date="2020-05-20T17:26:00Z">
              <w:r>
                <w:rPr/>
                <w:t>Huawei, Hi</w:t>
              </w:r>
            </w:ins>
            <w:ins w:id="83" w:author="HW-HiSi" w:date="2020-05-20T17:26:00Z">
              <w:r>
                <w:rPr/>
                <w:t>S</w:t>
              </w:r>
            </w:ins>
            <w:ins w:id="84" w:author="HW-HiSi" w:date="2020-05-20T17:2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85" w:author="HW-HiSi" w:date="2020-05-20T17:26: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6" w:author="HW-HiSi" w:date="2020-05-20T17:26:00Z">
              <w:r>
                <w:rPr/>
                <w:t>N</w:t>
              </w:r>
            </w:ins>
            <w:ins w:id="87" w:author="HW-HiSi" w:date="2020-05-20T17:26:00Z">
              <w:r>
                <w:rPr/>
                <w:t>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88" w:author="Panzner, Berthold (Nokia - DE/Munich)" w:date="2020-05-20T13:16: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89" w:author="Panzner, Berthold (Nokia - DE/Munich)" w:date="2020-05-20T13:18: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90" w:author="Samsung(Hyunjeong)" w:date="2020-05-20T20:44: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1" w:author="Samsung(Hyunjeong)" w:date="2020-05-20T20:44:00Z">
              <w:r>
                <w:rPr>
                  <w:rFonts w:eastAsia="Malgun Gothic"/>
                  <w:lang w:eastAsia="ko-K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2" w:author="Samsung(Hyunjeong)" w:date="2020-05-20T20:44:00Z">
              <w:r>
                <w:rPr>
                  <w:rFonts w:eastAsia="Malgun Gothic"/>
                  <w:lang w:eastAsia="ko-K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3" w:author="MediaTek (Nathan)" w:date="2020-05-20T09:4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4" w:author="MediaTek (Nathan)" w:date="2020-05-20T09:49:00Z">
              <w: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5" w:author="MediaTek (Nathan)" w:date="2020-05-20T09:49: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8504" w:type="dxa"/>
            <w:gridSpan w:val="2"/>
            <w:tcBorders/>
            <w:tcMar>
              <w:left w:w="0" w:type="dxa"/>
              <w:right w:w="0" w:type="dxa"/>
            </w:tcMar>
          </w:tcPr>
          <w:p>
            <w:pPr>
              <w:pStyle w:val="Normal"/>
              <w:snapToGrid w:val="false"/>
              <w:spacing w:before="0" w:after="120"/>
              <w:rPr/>
            </w:pPr>
            <w:r>
              <w:rPr/>
            </w:r>
          </w:p>
        </w:tc>
      </w:tr>
    </w:tbl>
    <w:p>
      <w:pPr>
        <w:pStyle w:val="Normal"/>
        <w:rPr/>
      </w:pPr>
      <w:r>
        <w:rPr/>
      </w:r>
    </w:p>
    <w:p>
      <w:pPr>
        <w:pStyle w:val="Normal"/>
        <w:rPr/>
      </w:pPr>
      <w:r>
        <w:rPr>
          <w:b/>
          <w:bCs/>
        </w:rPr>
        <w:t>Q</w:t>
      </w:r>
      <w:r>
        <w:rPr/>
        <w:t>2.1-4: For the SL capability above, should they be A) conditionally (i.e., if UE supports NR sidelink) mandatory without capability signaling; B) mandatory with capability signaling if UE supports NR sidelink, C) optional with capability signaling, or D) optional without capability signaling;</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w:t>
            </w:r>
            <w:r>
              <w:rPr/>
              <w:t>ype-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lang w:val="en-US"/>
              </w:rPr>
            </w:pPr>
            <w:r>
              <w:rPr>
                <w:lang w:val="en-US"/>
              </w:rPr>
              <w:t>2</w:t>
            </w:r>
            <w:r>
              <w:rPr>
                <w:lang w:val="en-US"/>
              </w:rPr>
              <w:t>a), 2c),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pPr>
            <w:r>
              <w:rPr>
                <w:lang w:val="en-US"/>
              </w:rPr>
              <w:t>3</w:t>
            </w:r>
            <w:r>
              <w:rPr>
                <w:lang w:val="en-US"/>
              </w:rPr>
              <w:t>a), 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pPr>
            <w:r>
              <w:rPr>
                <w:lang w:val="en-US"/>
              </w:rPr>
              <w:t>2</w:t>
            </w:r>
            <w:r>
              <w:rPr>
                <w:lang w:val="en-US"/>
              </w:rPr>
              <w:t>a), 2c),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pPr>
            <w:r>
              <w:rPr>
                <w:lang w:val="en-US"/>
              </w:rPr>
              <w:t>3</w:t>
            </w:r>
            <w:r>
              <w:rPr>
                <w:lang w:val="en-US"/>
              </w:rPr>
              <w:t>a), 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6"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7" w:author="ZTE(Boyuan)" w:date="2020-05-19T20:35:00Z">
              <w:r>
                <w:rPr>
                  <w:lang w:val="en-US"/>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8" w:author="Ericsson" w:date="2020-05-19T19:08: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99" w:author="Ericsson" w:date="2020-05-19T19:09:00Z">
              <w:r>
                <w:rPr>
                  <w:rFonts w:eastAsia="PMingLiU;新細明體"/>
                  <w:lang w:eastAsia="zh-TW"/>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0" w:author="Ericsson" w:date="2020-05-19T19:08:00Z">
              <w:r>
                <w:rPr/>
                <w:t xml:space="preserve">As said before it would be better to avoid those default values – so either B or C, or one could have something between A) and B) – if the UE supports NR sidelink, it is mandatory to report the feature (which is what we meant also with </w:t>
              </w:r>
            </w:ins>
            <w:ins w:id="101" w:author="Ericsson" w:date="2020-05-19T19:10:00Z">
              <w:r>
                <w:rPr/>
                <w:t>our</w:t>
              </w:r>
            </w:ins>
            <w:ins w:id="102" w:author="Ericsson" w:date="2020-05-19T19:08:00Z">
              <w:r>
                <w:rPr/>
                <w:t xml:space="preserve"> suggestion in my first comment). Note that B), even though is mandatory, the UE may still not include the bit if it did not do IODT test for such feature – however, if something is really </w:t>
              </w:r>
            </w:ins>
            <w:ins w:id="103" w:author="Ericsson" w:date="2020-05-19T19:10:00Z">
              <w:r>
                <w:rPr/>
                <w:t>essential</w:t>
              </w:r>
            </w:ins>
            <w:ins w:id="104" w:author="Ericsson" w:date="2020-05-19T19:08:00Z">
              <w:r>
                <w:rPr/>
                <w:t xml:space="preserve"> for V2X, instead of A, one can state that “the UE shall include this field if the UE supports NR sidelin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5" w:author="LG: Giwon Park" w:date="2020-05-20T08:15: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8" w:author="LG: Giwon Park" w:date="2020-05-20T08:15:00Z"/>
              </w:rPr>
            </w:pPr>
            <w:ins w:id="106" w:author="LG: Giwon Park" w:date="2020-05-20T08:15:00Z">
              <w:r>
                <w:rPr>
                  <w:lang w:val="en-US"/>
                </w:rPr>
                <w:t>1</w:t>
              </w:r>
            </w:ins>
            <w:ins w:id="107" w:author="LG: Giwon Park" w:date="2020-05-20T08:15:00Z">
              <w:r>
                <w:rPr>
                  <w:lang w:val="en-US"/>
                </w:rPr>
                <w:t>c), 1d),</w:t>
              </w:r>
            </w:ins>
          </w:p>
          <w:p>
            <w:pPr>
              <w:pStyle w:val="Normal"/>
              <w:spacing w:before="0" w:after="0"/>
              <w:rPr/>
            </w:pPr>
            <w:ins w:id="109" w:author="LG: Giwon Park" w:date="2020-05-20T08:15:00Z">
              <w:r>
                <w:rPr>
                  <w:lang w:val="en-US"/>
                </w:rPr>
                <w:t>2</w:t>
              </w:r>
            </w:ins>
            <w:ins w:id="110" w:author="LG: Giwon Park" w:date="2020-05-20T08:15:00Z">
              <w:r>
                <w:rPr>
                  <w:lang w:val="en-US"/>
                </w:rPr>
                <w:t>a), 2c), 3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3" w:author="LG: Giwon Park" w:date="2020-05-20T08:15:00Z"/>
              </w:rPr>
            </w:pPr>
            <w:ins w:id="111" w:author="LG: Giwon Park" w:date="2020-05-20T08:15:00Z">
              <w:r>
                <w:rPr>
                  <w:lang w:val="en-US"/>
                </w:rPr>
                <w:t>2</w:t>
              </w:r>
            </w:ins>
            <w:ins w:id="112" w:author="LG: Giwon Park" w:date="2020-05-20T08:15:00Z">
              <w:r>
                <w:rPr>
                  <w:lang w:val="en-US"/>
                </w:rPr>
                <w:t>b), 2d)</w:t>
              </w:r>
            </w:ins>
          </w:p>
          <w:p>
            <w:pPr>
              <w:pStyle w:val="Normal"/>
              <w:spacing w:before="0" w:after="0"/>
              <w:rPr/>
            </w:pPr>
            <w:ins w:id="114" w:author="LG: Giwon Park" w:date="2020-05-20T08:15:00Z">
              <w:r>
                <w:rPr>
                  <w:lang w:val="en-US"/>
                </w:rPr>
                <w:t>3</w:t>
              </w:r>
            </w:ins>
            <w:ins w:id="115" w:author="LG: Giwon Park" w:date="2020-05-20T08:15:00Z">
              <w:r>
                <w:rPr>
                  <w:lang w:val="en-US"/>
                </w:rPr>
                <w:t>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6" w:author="HW-HiSi" w:date="2020-05-20T17:26:00Z">
              <w:r>
                <w:rPr/>
                <w:t>Huawei, Hi</w:t>
              </w:r>
            </w:ins>
            <w:ins w:id="117" w:author="HW-HiSi" w:date="2020-05-20T17:26:00Z">
              <w:r>
                <w:rPr/>
                <w:t>S</w:t>
              </w:r>
            </w:ins>
            <w:ins w:id="118" w:author="HW-HiSi" w:date="2020-05-20T17:2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9" w:author="HW-HiSi" w:date="2020-05-20T17:26:00Z">
              <w:r>
                <w:rPr/>
                <w:t xml:space="preserve">1c), </w:t>
              </w:r>
            </w:ins>
            <w:ins w:id="120" w:author="HW-HiSi" w:date="2020-05-20T17:26:00Z">
              <w:r>
                <w:rPr/>
                <w:t>2a), 2b), 2c),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1" w:author="HW-HiSi" w:date="2020-05-20T17:26:00Z">
              <w:r>
                <w:rPr/>
                <w:t>1e)</w:t>
              </w:r>
            </w:ins>
            <w:ins w:id="122" w:author="HW-HiSi" w:date="2020-05-20T17:26:00Z">
              <w:r>
                <w:rPr/>
                <w:t>,</w:t>
              </w:r>
            </w:ins>
            <w:ins w:id="123" w:author="HW-HiSi" w:date="2020-05-20T17:26:00Z">
              <w:r>
                <w:rPr>
                  <w:lang w:val="en-US"/>
                </w:rPr>
                <w:t xml:space="preserve"> 3</w:t>
              </w:r>
            </w:ins>
            <w:ins w:id="124" w:author="HW-HiSi" w:date="2020-05-20T17:26:00Z">
              <w:r>
                <w:rPr>
                  <w:lang w:val="en-US"/>
                </w:rPr>
                <w:t>a),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25" w:author="Panzner, Berthold (Nokia - DE/Munich)" w:date="2020-05-20T13:18: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7" w:author="Panzner, Berthold (Nokia - DE/Munich)" w:date="2020-05-20T13:19:00Z"/>
              </w:rPr>
            </w:pPr>
            <w:ins w:id="126" w:author="Panzner, Berthold (Nokia - DE/Munich)" w:date="2020-05-20T13:19:00Z">
              <w:r>
                <w:rPr/>
                <w:t>1c) 1d)</w:t>
              </w:r>
            </w:ins>
          </w:p>
          <w:p>
            <w:pPr>
              <w:pStyle w:val="Normal"/>
              <w:spacing w:before="0" w:after="0"/>
              <w:rPr>
                <w:rFonts w:eastAsia="DengXian;Arial Unicode MS"/>
              </w:rPr>
            </w:pPr>
            <w:ins w:id="128" w:author="Panzner, Berthold (Nokia - DE/Munich)" w:date="2020-05-20T13:19:00Z">
              <w:r>
                <w:rPr/>
                <w:t>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29" w:author="Panzner, Berthold (Nokia - DE/Munich)" w:date="2020-05-20T13:19:00Z">
              <w:r>
                <w:rPr/>
                <w:t>1e) 2b) 2d) 3a)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30" w:author="Samsung(Hyunjeong)" w:date="2020-05-20T20:44: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31" w:author="Samsung(Hyunjeong)" w:date="2020-05-20T20:44:00Z">
              <w:r>
                <w:rPr>
                  <w:rFonts w:eastAsia="Malgun Gothic"/>
                  <w:lang w:eastAsia="ko-KR"/>
                </w:rPr>
                <w:t>1d), 2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32" w:author="Samsung(Hyunjeong)" w:date="2020-05-20T20:44:00Z">
              <w:r>
                <w:rPr>
                  <w:rFonts w:eastAsia="Malgun Gothic"/>
                  <w:lang w:eastAsia="ko-KR"/>
                </w:rPr>
                <w:t xml:space="preserve">1c). </w:t>
              </w:r>
            </w:ins>
            <w:ins w:id="133" w:author="Samsung(Hyunjeong)" w:date="2020-05-20T20:44:00Z">
              <w:r>
                <w:rPr>
                  <w:rFonts w:eastAsia="Malgun Gothic"/>
                  <w:lang w:eastAsia="ko-KR"/>
                </w:rPr>
                <w:t xml:space="preserve">2b), 2c), 2d), </w:t>
              </w:r>
            </w:ins>
            <w:ins w:id="134" w:author="Samsung(Hyunjeong)" w:date="2020-05-20T20:44:00Z">
              <w:r>
                <w:rPr>
                  <w:rFonts w:eastAsia="Malgun Gothic"/>
                  <w:lang w:eastAsia="ko-KR"/>
                </w:rPr>
                <w:t>3a</w:t>
              </w:r>
            </w:ins>
            <w:ins w:id="135" w:author="Samsung(Hyunjeong)" w:date="2020-05-20T20:44:00Z">
              <w:r>
                <w:rPr>
                  <w:rFonts w:eastAsia="Malgun Gothic"/>
                  <w:lang w:eastAsia="ko-KR"/>
                </w:rPr>
                <w:t>),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6" w:author="Samsung(Hyunjeong)" w:date="2020-05-20T20:44:00Z">
              <w:r>
                <w:rPr>
                  <w:rFonts w:eastAsia="Malgun Gothic"/>
                  <w:lang w:eastAsia="ko-KR"/>
                </w:rPr>
                <w:t xml:space="preserve">1d), 2a) </w:t>
              </w:r>
            </w:ins>
            <w:ins w:id="137" w:author="Samsung(Hyunjeong)" w:date="2020-05-20T20:44:00Z">
              <w:r>
                <w:rPr>
                  <w:rFonts w:eastAsia="Malgun Gothic"/>
                  <w:lang w:eastAsia="ko-KR"/>
                </w:rPr>
                <w:t>can be kind of basic feature if UE support NR sidelink. But this may be categorized in Type-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38" w:author="MediaTek (Nathan)" w:date="2020-05-20T09:5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39" w:author="MediaTek (Nathan)" w:date="2020-05-20T09:50:00Z">
              <w:r>
                <w:rPr/>
                <w:t>1c), 1d), 2a), 2c), 3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lang w:eastAsia="ko-KR"/>
              </w:rPr>
            </w:pPr>
            <w:r>
              <w:rPr>
                <w:rFonts w:eastAsia="DengXian;Arial Unicode MS"/>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40" w:author="MediaTek (Nathan)" w:date="2020-05-20T09:50:00Z">
              <w:r>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lang w:eastAsia="ko-KR"/>
              </w:rPr>
            </w:pPr>
            <w:r>
              <w:rPr>
                <w:rFonts w:eastAsia="DengXian;Arial Unicode MS"/>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pPr>
      <w:r>
        <w:rPr/>
      </w:r>
    </w:p>
    <w:p>
      <w:pPr>
        <w:pStyle w:val="Normal"/>
        <w:rPr/>
      </w:pPr>
      <w:r>
        <w:rPr>
          <w:b/>
          <w:bCs/>
        </w:rPr>
        <w:t>Q</w:t>
      </w:r>
      <w:r>
        <w:rPr/>
        <w:t>2.1-5: As raised in R2-2002638, do you agree to introduce capability for in-order delivery of PDCP or SDAP? (if yes, please indicate the characteristic, e.g., whether it is per-UE, where FDD/TDD, FR1/2 differentiation is needed, and whether it is mandatory/optional capability with or with capability bit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needed for broadcast / group-cast anyway, so no need for such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41"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42" w:author="ZTE(Boyuan)" w:date="2020-05-19T20:35: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143" w:author="ZTE(Boyuan)" w:date="2020-05-19T20:35:00Z">
              <w:r>
                <w:rPr>
                  <w:lang w:val="en-US"/>
                </w:rPr>
                <w:t>In-order delivery of PDCP/SDAP is basic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4" w:author="Ericsson" w:date="2020-05-19T19:1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45" w:author="Ericsson" w:date="2020-05-19T19:12: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46" w:author="LG: Giwon Park" w:date="2020-05-20T08:15: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47" w:author="LG: Giwon Park" w:date="2020-05-20T08:15: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8" w:author="HW-HiSi" w:date="2020-05-20T17:27:00Z">
              <w:r>
                <w:rPr/>
                <w:t>Huawei, Hi</w:t>
              </w:r>
            </w:ins>
            <w:ins w:id="149" w:author="HW-HiSi" w:date="2020-05-20T17:27:00Z">
              <w:r>
                <w:rPr/>
                <w:t>S</w:t>
              </w:r>
            </w:ins>
            <w:ins w:id="150" w:author="HW-HiSi" w:date="2020-05-20T17:27: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1" w:author="HW-HiSi" w:date="2020-05-20T17:27:00Z">
              <w:r>
                <w:rPr/>
                <w:t>Yes</w:t>
              </w:r>
            </w:ins>
            <w:ins w:id="152" w:author="HW-HiSi" w:date="2020-05-20T18:41:00Z">
              <w:r>
                <w:rPr/>
                <w:t xml:space="preserve"> </w:t>
              </w:r>
            </w:ins>
            <w:ins w:id="153" w:author="HW-HiSi" w:date="2020-05-20T18:47:00Z">
              <w:r>
                <w:rPr/>
                <w:t xml:space="preserve">at least </w:t>
              </w:r>
            </w:ins>
            <w:ins w:id="154" w:author="HW-HiSi" w:date="2020-05-20T18:41:00Z">
              <w:r>
                <w:rPr/>
                <w:t>for SDAP</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5" w:author="HW-HiSi" w:date="2020-05-20T17:27:00Z">
              <w:r>
                <w:rPr/>
                <w:t xml:space="preserve">The use case and benefits brought by introducing in-order delivery of SDAP are not clear, and according to the agreements achieved in RAN2 #108 meeting, the Rx behaviour on remapping will not be captured in the </w:t>
              </w:r>
            </w:ins>
            <w:ins w:id="156" w:author="HW-HiSi" w:date="2020-05-20T17:27:00Z">
              <w:r>
                <w:rPr>
                  <w:lang w:val="en-US" w:eastAsia="en-US"/>
                </w:rPr>
                <w:t>specification</w:t>
              </w:r>
            </w:ins>
            <w:ins w:id="157" w:author="HW-HiSi" w:date="2020-05-20T17:27:00Z">
              <w:r>
                <w:rPr/>
                <w:t xml:space="preserve">.Thus to simplify the implementation, it shall be optional and indicated to the gNB. </w:t>
              </w:r>
            </w:ins>
            <w:ins w:id="158" w:author="HW-HiSi" w:date="2020-05-20T18:46:00Z">
              <w:r>
                <w:rPr/>
                <w:t>In fact we think b</w:t>
              </w:r>
            </w:ins>
            <w:ins w:id="159" w:author="HW-HiSi" w:date="2020-05-20T17:27:00Z">
              <w:r>
                <w:rPr/>
                <w:t xml:space="preserve">oth features can be defined as per UE capabilities.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60" w:author="Panzner, Berthold (Nokia - DE/Munich)" w:date="2020-05-20T13:19: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61" w:author="Panzner, Berthold (Nokia - DE/Munich)" w:date="2020-05-20T13:20:00Z">
              <w:r>
                <w:rPr>
                  <w:rFonts w:eastAsia="DengXian;Arial Unicode M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2" w:author="Panzner, Berthold (Nokia - DE/Munich)" w:date="2020-05-20T13:20:00Z">
              <w:r>
                <w:rPr/>
                <w:t>Optional capability on per UE bas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63" w:author="Samsung(Hyunjeong)" w:date="2020-05-20T20:44:00Z">
              <w:r>
                <w:rPr>
                  <w:rFonts w:eastAsia="Malgun Gothic"/>
                  <w:lang w:eastAsia="ko-KR"/>
                </w:rPr>
                <w:t>Sam</w:t>
              </w:r>
            </w:ins>
            <w:ins w:id="164" w:author="Samsung(Hyunjeong)" w:date="2020-05-20T20:44:00Z">
              <w:r>
                <w:rPr>
                  <w:rFonts w:eastAsia="Malgun Gothic"/>
                  <w:lang w:eastAsia="ko-KR"/>
                </w:rPr>
                <w:t>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65" w:author="Samsung(Hyunjeong)" w:date="2020-05-20T20:44:00Z">
              <w:r>
                <w:rPr>
                  <w:rFonts w:eastAsia="Malgun Gothic"/>
                  <w:lang w:eastAsia="ko-KR"/>
                </w:rPr>
                <w:t xml:space="preserve">Yes for SDAP </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6" w:author="Samsung(Hyunjeong)" w:date="2020-05-20T20:44:00Z">
              <w:r>
                <w:rPr>
                  <w:rFonts w:eastAsia="Malgun Gothic"/>
                  <w:lang w:eastAsia="ko-KR"/>
                </w:rPr>
                <w:t>F</w:t>
              </w:r>
            </w:ins>
            <w:ins w:id="167" w:author="Samsung(Hyunjeong)" w:date="2020-05-20T20:44:00Z">
              <w:r>
                <w:rPr>
                  <w:rFonts w:eastAsia="Malgun Gothic"/>
                  <w:lang w:eastAsia="ko-KR"/>
                </w:rPr>
                <w:t>o</w:t>
              </w:r>
            </w:ins>
            <w:ins w:id="168" w:author="Samsung(Hyunjeong)" w:date="2020-05-20T20:44:00Z">
              <w:r>
                <w:rPr>
                  <w:rFonts w:eastAsia="Malgun Gothic"/>
                  <w:lang w:eastAsia="ko-KR"/>
                </w:rPr>
                <w:t xml:space="preserve">r </w:t>
              </w:r>
            </w:ins>
            <w:ins w:id="169" w:author="Samsung(Hyunjeong)" w:date="2020-05-20T20:44:00Z">
              <w:r>
                <w:rPr>
                  <w:rFonts w:eastAsia="Malgun Gothic"/>
                  <w:lang w:eastAsia="ko-KR"/>
                </w:rPr>
                <w:t>SDAP, we share the view with Huawei/HiSilic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70" w:author="MediaTek (Nathan)" w:date="2020-05-20T09:52: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71" w:author="MediaTek (Nathan)" w:date="2020-05-20T09:5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72" w:author="MediaTek (Nathan)" w:date="2020-05-20T09:52:00Z">
              <w:r>
                <w:rPr/>
                <w:t>Agree with OPPO.</w:t>
              </w:r>
            </w:ins>
          </w:p>
        </w:tc>
      </w:tr>
    </w:tbl>
    <w:p>
      <w:pPr>
        <w:pStyle w:val="Normal"/>
        <w:rPr/>
      </w:pPr>
      <w:r>
        <w:rPr/>
      </w:r>
    </w:p>
    <w:p>
      <w:pPr>
        <w:pStyle w:val="Heading1"/>
        <w:numPr>
          <w:ilvl w:val="1"/>
          <w:numId w:val="1"/>
        </w:numPr>
        <w:tabs>
          <w:tab w:val="left" w:pos="432" w:leader="none"/>
          <w:tab w:val="left" w:pos="576" w:leader="none"/>
        </w:tabs>
        <w:jc w:val="both"/>
        <w:rPr/>
      </w:pPr>
      <w:r>
        <w:rPr/>
        <w:t>SL capability for PC5-RRC</w:t>
      </w:r>
    </w:p>
    <w:p>
      <w:pPr>
        <w:pStyle w:val="Normal"/>
        <w:rPr/>
      </w:pPr>
      <w:r>
        <w:rPr/>
        <w:t>A</w:t>
      </w:r>
      <w:r>
        <w:rPr/>
        <w:t>ccording to the latest result, the SL capability on PC5-RRC is as follows</w:t>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DCP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 ROHC-profiles</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i/>
                <w:i/>
                <w:iCs/>
              </w:rPr>
            </w:pPr>
            <w:r>
              <w:rPr>
                <w:i/>
                <w:iCs/>
              </w:rPr>
              <w:t>3:</w:t>
              <w:tab/>
              <w:t>Remove the field of sl-HeaderCompression from RRCReconfigurationSidelink, and, as in LTE SL/V2X SL, pre-configure header compression related parameters for NR S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 Max number ROHC context session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2-bit S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8-bit is used in the specified configuration for STCH of broadcast and group-cast communication, and SCCH of unicast communication for SLRB of unprotected PC5-S message (e.g., DCR message)</w:t>
            </w:r>
          </w:p>
          <w:p>
            <w:pPr>
              <w:pStyle w:val="Normal"/>
              <w:spacing w:before="0" w:after="0"/>
              <w:rPr/>
            </w:pPr>
            <w:r>
              <w:rPr/>
              <w:t>1</w:t>
            </w:r>
            <w:r>
              <w:rPr/>
              <w:t>2-bit is used in specified configuration for SCCH of unicast communication for SLRB of PC5-RRC and PC5-S message establishing PC5-S security and protected PC5-S messag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d) </w:t>
            </w:r>
            <w:r>
              <w:rPr/>
              <w:t>1</w:t>
            </w:r>
            <w:r>
              <w:rPr/>
              <w:t>8-bit SN</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 xml:space="preserve">1e) out of order delivery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i/>
                <w:i/>
                <w:iCs/>
              </w:rPr>
            </w:pPr>
            <w:r>
              <w:rPr>
                <w:i/>
                <w:iCs/>
              </w:rPr>
              <w:t>9:</w:t>
              <w:tab/>
              <w:t>For SL capability report on PC5-RRC, introduce PDCP parameter: a) Out of order delivery.</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 6-bit SN for U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t>-bit is used in the specified configuration for STCH of broadcast and group-cast communication.</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b) </w:t>
            </w:r>
            <w:r>
              <w:rPr/>
              <w:t>1</w:t>
            </w:r>
            <w:r>
              <w:rPr/>
              <w:t>2-bit SN for U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 12-bit SN for A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2-bit is used in the specified configuration for SCCH of unicast commun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 18-bit SN for A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a) Range-based HARQ feedback,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rPr>
      </w:pPr>
      <w:r>
        <w:rPr>
          <w:b/>
        </w:rPr>
        <w:t>Q2.2-1: Which SL capability listed in the above table do you agree to introduce to PC5-RRC, apart from green one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w:t>
            </w:r>
            <w:r>
              <w:rPr/>
              <w:t>elec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 xml:space="preserve">e), </w:t>
            </w:r>
          </w:p>
          <w:p>
            <w:pPr>
              <w:pStyle w:val="Normal"/>
              <w:spacing w:before="0" w:after="0"/>
              <w:rPr/>
            </w:pPr>
            <w:r>
              <w:rPr>
                <w:lang w:val="en-US"/>
              </w:rPr>
              <w:t>2</w:t>
            </w:r>
            <w:r>
              <w:rPr>
                <w:lang w:val="en-US"/>
              </w:rPr>
              <w:t>b, 2d);</w:t>
            </w:r>
          </w:p>
          <w:p>
            <w:pPr>
              <w:pStyle w:val="Normal"/>
              <w:spacing w:before="0" w:after="0"/>
              <w:rPr>
                <w:lang w:val="en-US"/>
              </w:rPr>
            </w:pPr>
            <w:r>
              <w:rPr>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a), 1b): since it is not to be configured by peer UE or network via dedicated RRC, there is no need for the capability.</w:t>
            </w:r>
          </w:p>
          <w:p>
            <w:pPr>
              <w:pStyle w:val="Normal"/>
              <w:spacing w:before="0" w:after="0"/>
              <w:rPr/>
            </w:pPr>
            <w:r>
              <w:rPr>
                <w:lang w:val="en-US"/>
              </w:rPr>
              <w:t>1</w:t>
            </w:r>
            <w:r>
              <w:rPr>
                <w:lang w:val="en-US"/>
              </w:rPr>
              <w:t>c), 1d): since they are used in specified configuration, there is no need for capability;</w:t>
            </w:r>
          </w:p>
          <w:p>
            <w:pPr>
              <w:pStyle w:val="Normal"/>
              <w:spacing w:before="0" w:after="0"/>
              <w:rPr/>
            </w:pPr>
            <w:r>
              <w:rPr>
                <w:lang w:val="en-US"/>
              </w:rPr>
              <w:t>1</w:t>
            </w:r>
            <w:r>
              <w:rPr>
                <w:lang w:val="en-US"/>
              </w:rPr>
              <w:t>e): it is for peer UE and network to know the support of out-of-order delivery, and thus can be configured when supported and needed;</w:t>
            </w:r>
          </w:p>
          <w:p>
            <w:pPr>
              <w:pStyle w:val="Normal"/>
              <w:spacing w:before="0" w:after="0"/>
              <w:rPr>
                <w:lang w:val="en-US"/>
              </w:rPr>
            </w:pPr>
            <w:r>
              <w:rPr>
                <w:lang w:val="en-US"/>
              </w:rPr>
            </w:r>
          </w:p>
          <w:p>
            <w:pPr>
              <w:pStyle w:val="Normal"/>
              <w:spacing w:before="0" w:after="0"/>
              <w:rPr>
                <w:lang w:val="en-US"/>
              </w:rPr>
            </w:pPr>
            <w:r>
              <w:rPr>
                <w:lang w:val="en-US"/>
              </w:rPr>
              <w:t>3</w:t>
            </w:r>
            <w:r>
              <w:rPr>
                <w:lang w:val="en-US"/>
              </w:rPr>
              <w:t>d): since this feature relates to group-cast, where no capability signaling via PC5-RRC is available, so making this as an optional feature is not feasi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 xml:space="preserve">e), </w:t>
            </w:r>
          </w:p>
          <w:p>
            <w:pPr>
              <w:pStyle w:val="Normal"/>
              <w:spacing w:before="0" w:after="0"/>
              <w:rPr/>
            </w:pPr>
            <w:r>
              <w:rPr>
                <w:lang w:val="en-US"/>
              </w:rPr>
              <w:t>2</w:t>
            </w:r>
            <w:r>
              <w:rPr>
                <w:lang w:val="en-US"/>
              </w:rPr>
              <w:t>b, 2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3"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4" w:author="ZTE(Boyuan)" w:date="2020-05-19T20:35:00Z">
              <w:r>
                <w:rPr>
                  <w:lang w:val="en-US"/>
                </w:rPr>
                <w:t>2b) 2d) 3a)</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175" w:author="ZTE(Boyuan)" w:date="2020-05-19T20:36:00Z">
              <w:r>
                <w:rPr>
                  <w:lang w:val="en-US"/>
                </w:rPr>
                <w:t>3d): Range-based HARQ feedback can be used only when Tx UE</w:t>
              </w:r>
            </w:ins>
            <w:ins w:id="176" w:author="ZTE(Boyuan)" w:date="2020-05-19T20:36:00Z">
              <w:r>
                <w:rPr>
                  <w:lang w:val="en-US"/>
                </w:rPr>
                <w:t>’</w:t>
              </w:r>
            </w:ins>
            <w:ins w:id="177" w:author="ZTE(Boyuan)" w:date="2020-05-19T20:36:00Z">
              <w:r>
                <w:rPr>
                  <w:lang w:val="en-US"/>
                </w:rPr>
                <w:t>s location is available. Tx UE may not always be able to obtain its location. So, UE is necessary to report its capability for support of Range-based HARQ feedbac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8" w:author="Ericsson" w:date="2020-05-19T19:1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79" w:author="Ericsson" w:date="2020-05-19T19:12:00Z">
              <w:r>
                <w:rPr>
                  <w:rFonts w:eastAsia="PMingLiU;新細明體"/>
                  <w:lang w:eastAsia="zh-TW"/>
                </w:rPr>
                <w:t>1e),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0" w:author="Ericsson" w:date="2020-05-19T19:12:00Z">
              <w:r>
                <w:rPr/>
                <w:t>Similar comment as in Q2.1-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1" w:author="LG: Giwon Park" w:date="2020-05-20T08:16: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84" w:author="LG: Giwon Park" w:date="2020-05-20T08:16:00Z"/>
              </w:rPr>
            </w:pPr>
            <w:ins w:id="182" w:author="LG: Giwon Park" w:date="2020-05-20T08:16:00Z">
              <w:r>
                <w:rPr>
                  <w:lang w:val="en-US"/>
                </w:rPr>
                <w:t>1</w:t>
              </w:r>
            </w:ins>
            <w:ins w:id="183" w:author="LG: Giwon Park" w:date="2020-05-20T08:16:00Z">
              <w:r>
                <w:rPr>
                  <w:lang w:val="en-US"/>
                </w:rPr>
                <w:t xml:space="preserve">e), </w:t>
              </w:r>
            </w:ins>
          </w:p>
          <w:p>
            <w:pPr>
              <w:pStyle w:val="Normal"/>
              <w:spacing w:before="0" w:after="0"/>
              <w:rPr/>
            </w:pPr>
            <w:ins w:id="185" w:author="LG: Giwon Park" w:date="2020-05-20T08:16:00Z">
              <w:r>
                <w:rPr>
                  <w:lang w:val="en-US"/>
                </w:rPr>
                <w:t>2</w:t>
              </w:r>
            </w:ins>
            <w:ins w:id="186" w:author="LG: Giwon Park" w:date="2020-05-20T08:16:00Z">
              <w:r>
                <w:rPr>
                  <w:lang w:val="en-US"/>
                </w:rPr>
                <w:t>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7" w:author="HW-HiSi" w:date="2020-05-20T17:28:00Z">
              <w:r>
                <w:rPr/>
                <w:t>Huawei, Hi</w:t>
              </w:r>
            </w:ins>
            <w:ins w:id="188" w:author="HW-HiSi" w:date="2020-05-20T17:28:00Z">
              <w:r>
                <w:rPr/>
                <w:t>S</w:t>
              </w:r>
            </w:ins>
            <w:ins w:id="189"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0" w:author="HW-HiSi" w:date="2020-05-20T17:28:00Z">
              <w:r>
                <w:rPr/>
                <w:t xml:space="preserve">1e), </w:t>
              </w:r>
            </w:ins>
            <w:ins w:id="191" w:author="HW-HiSi" w:date="2020-05-20T17:28:00Z">
              <w:bookmarkStart w:id="8" w:name="OLE_LINK125"/>
              <w:bookmarkStart w:id="9" w:name="OLE_LINK124"/>
              <w:bookmarkStart w:id="10" w:name="OLE_LINK123"/>
              <w:r>
                <w:rPr/>
                <w:t>2b), 2c), 2d)</w:t>
              </w:r>
            </w:ins>
            <w:bookmarkEnd w:id="8"/>
            <w:bookmarkEnd w:id="9"/>
            <w:bookmarkEnd w:id="10"/>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94" w:author="HW-HiSi" w:date="2020-05-20T17:28:00Z"/>
              </w:rPr>
            </w:pPr>
            <w:ins w:id="192" w:author="HW-HiSi" w:date="2020-05-20T17:28:00Z">
              <w:r>
                <w:rPr/>
                <w:t xml:space="preserve">1e): it </w:t>
              </w:r>
            </w:ins>
            <w:ins w:id="193" w:author="HW-HiSi" w:date="2020-05-20T17:28:00Z">
              <w:r>
                <w:rPr/>
                <w:t>is necessary to interact with the peer UE to be aware of whether the out-of-delivery can be supported or not via PC5 capability signalling.</w:t>
              </w:r>
            </w:ins>
          </w:p>
          <w:p>
            <w:pPr>
              <w:pStyle w:val="Normal"/>
              <w:spacing w:before="0" w:after="0"/>
              <w:rPr/>
            </w:pPr>
            <w:ins w:id="195" w:author="HW-HiSi" w:date="2020-05-20T17:28:00Z">
              <w:r>
                <w:rPr/>
                <w:t xml:space="preserve">2b), 2c), 2d): since more than one RLC SN sizes are introduced, supported RLC SN sizes shall be known to the peer U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96" w:author="Panzner, Berthold (Nokia - DE/Munich)" w:date="2020-05-20T13:20: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197" w:author="Panzner, Berthold (Nokia - DE/Munich)" w:date="2020-05-20T13:21:00Z">
              <w:r>
                <w:rPr/>
                <w:t>1d)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8" w:author="Panzner, Berthold (Nokia - DE/Munich)" w:date="2020-05-20T13:21:00Z">
              <w:r>
                <w:rPr/>
                <w:t>Seems to be copy-past-error in the question: “</w:t>
              </w:r>
            </w:ins>
            <w:ins w:id="199" w:author="Panzner, Berthold (Nokia - DE/Munich)" w:date="2020-05-20T13:21:00Z">
              <w:r>
                <w:rPr>
                  <w:highlight w:val="green"/>
                </w:rPr>
                <w:t>apart from the green ones</w:t>
              </w:r>
            </w:ins>
            <w:ins w:id="200" w:author="Panzner, Berthold (Nokia - DE/Munich)" w:date="2020-05-20T13:21:00Z">
              <w:r>
                <w:rPr/>
                <w:t>” so how can one select 1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01" w:author="Samsung(Hyunjeong)" w:date="2020-05-20T20:4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02" w:author="Samsung(Hyunjeong)" w:date="2020-05-20T20:45:00Z">
              <w:r>
                <w:rPr>
                  <w:rFonts w:eastAsia="Malgun Gothic"/>
                  <w:lang w:eastAsia="ko-KR"/>
                </w:rPr>
                <w:t xml:space="preserve">[1a), 1b)], </w:t>
              </w:r>
            </w:ins>
            <w:ins w:id="203" w:author="Samsung(Hyunjeong)" w:date="2020-05-20T20:45:00Z">
              <w:r>
                <w:rPr>
                  <w:rFonts w:eastAsia="Malgun Gothic"/>
                  <w:lang w:eastAsia="ko-KR"/>
                </w:rPr>
                <w:t xml:space="preserve"> </w:t>
              </w:r>
            </w:ins>
            <w:ins w:id="204" w:author="Samsung(Hyunjeong)" w:date="2020-05-20T20:45:00Z">
              <w:r>
                <w:rPr>
                  <w:rFonts w:eastAsia="Malgun Gothic"/>
                  <w:lang w:eastAsia="ko-KR"/>
                </w:rPr>
                <w:t>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5" w:author="Samsung(Hyunjeong)" w:date="2020-05-20T20:45:00Z">
              <w:r>
                <w:rPr/>
                <w:t>We think that all the ROHC related configuration (ROHC profiles in pre-configuration, max number of ROHC sessions if included) does not have to be supported by UE. So 1a) and 1b) may be included in SL capability signalling for SL unica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06" w:author="MediaTek (Nathan)" w:date="2020-05-20T09:53: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07" w:author="MediaTek (Nathan)" w:date="2020-05-20T09:53:00Z">
              <w:r>
                <w:rPr/>
                <w:t>1e),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pPr>
      <w:r>
        <w:rPr/>
      </w:r>
    </w:p>
    <w:p>
      <w:pPr>
        <w:pStyle w:val="Normal"/>
        <w:rPr/>
      </w:pPr>
      <w:r>
        <w:rPr>
          <w:b/>
          <w:bCs/>
        </w:rPr>
        <w:t>Q</w:t>
      </w:r>
      <w:r>
        <w:rPr/>
        <w:t>2.2-2: For the SL capability that are to be introduced, do you agree to introduce them as per-UE capability? (If no, please indicate the ones which should be per-band/BC/FS/FSP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08"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09" w:author="ZTE(Boyuan)" w:date="2020-05-19T20:36: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0"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211" w:author="Ericsson" w:date="2020-05-19T19:13: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2" w:author="LG: Giwon Park" w:date="2020-05-20T08:16: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3" w:author="LG: Giwon Park" w:date="2020-05-20T08:16: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4" w:author="HW-HiSi" w:date="2020-05-20T17:28:00Z">
              <w:r>
                <w:rPr/>
                <w:t>Huawei, Hi</w:t>
              </w:r>
            </w:ins>
            <w:ins w:id="215" w:author="HW-HiSi" w:date="2020-05-20T17:28:00Z">
              <w:r>
                <w:rPr/>
                <w:t>S</w:t>
              </w:r>
            </w:ins>
            <w:ins w:id="216"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7" w:author="HW-HiSi" w:date="2020-05-20T17:28: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18" w:author="Panzner, Berthold (Nokia - DE/Munich)" w:date="2020-05-20T13:23: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19" w:author="Panzner, Berthold (Nokia - DE/Munich)" w:date="2020-05-20T13:23:00Z">
              <w:r>
                <w:rPr>
                  <w:rFonts w:eastAsia="DengXian;Arial Unicode M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20" w:author="Samsung(Hyunjeong)" w:date="2020-05-20T20:4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21" w:author="Samsung(Hyunjeong)" w:date="2020-05-20T20:45: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22" w:author="MediaTek (Nathan)" w:date="2020-05-20T09:54: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23" w:author="MediaTek (Nathan)" w:date="2020-05-20T09:5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pPr>
      <w:r>
        <w:rPr/>
      </w:r>
    </w:p>
    <w:p>
      <w:pPr>
        <w:pStyle w:val="Normal"/>
        <w:rPr/>
      </w:pPr>
      <w:r>
        <w:rPr>
          <w:b/>
          <w:bCs/>
        </w:rPr>
        <w:t>Q</w:t>
      </w:r>
      <w:r>
        <w:rPr/>
        <w:t>2.2-3: For the SL capability that are to be introduced as per-UE capability, is there any capability that requires FDD/TDD or FR1/FR2 differentiation?</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65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DD/TDD Dif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w:t>
            </w:r>
            <w:r>
              <w:rPr/>
              <w:t>R1/FR2 Dif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mimic U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24"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25" w:author="ZTE(Boyuan)" w:date="2020-05-19T20:36:00Z">
              <w:r>
                <w:rPr>
                  <w:lang w:val="en-US"/>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226" w:author="ZTE(Boyuan)" w:date="2020-05-19T20:36:00Z">
              <w:r>
                <w:rPr>
                  <w:lang w:val="en-US"/>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227" w:author="ZTE(Boyuan)" w:date="2020-05-19T20:36:00Z">
              <w:r>
                <w:rPr>
                  <w:lang w:val="en-US"/>
                </w:rPr>
                <w:t>To 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8"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229" w:author="Ericsson" w:date="2020-05-19T19:13:00Z">
              <w:r>
                <w:rPr>
                  <w:rFonts w:eastAsia="PMingLiU;新細明體"/>
                  <w:lang w:eastAsia="zh-TW"/>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0" w:author="Ericsson" w:date="2020-05-19T19:13: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1" w:author="Ericsson" w:date="2020-05-19T19:13:00Z">
              <w:r>
                <w:rPr/>
                <w:t>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2" w:author="HW-HiSi" w:date="2020-05-20T17:28:00Z">
              <w:r>
                <w:rPr/>
                <w:t>Huawei, Hi</w:t>
              </w:r>
            </w:ins>
            <w:ins w:id="233" w:author="HW-HiSi" w:date="2020-05-20T17:28:00Z">
              <w:r>
                <w:rPr/>
                <w:t>S</w:t>
              </w:r>
            </w:ins>
            <w:ins w:id="234"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5" w:author="HW-HiSi" w:date="2020-05-20T17:28: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6" w:author="HW-HiSi" w:date="2020-05-20T17:28: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7" w:author="Panzner, Berthold (Nokia - DE/Munich)" w:date="2020-05-20T13:23: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8" w:author="Panzner, Berthold (Nokia - DE/Munich)" w:date="2020-05-20T13:23:00Z">
              <w: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9" w:author="Panzner, Berthold (Nokia - DE/Munich)" w:date="2020-05-20T13:23:00Z">
              <w:r>
                <w:rPr/>
                <w:t>Yes</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0" w:author="Panzner, Berthold (Nokia - DE/Munich)" w:date="2020-05-20T13:24:00Z">
              <w:r>
                <w:rPr/>
                <w:t>L1 UE capabiliti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41" w:author="Samsung(Hyunjeong)" w:date="2020-05-20T20:4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42" w:author="Samsung(Hyunjeong)" w:date="2020-05-20T20:45:00Z">
              <w:r>
                <w:rPr>
                  <w:rFonts w:eastAsia="Malgun Gothic"/>
                  <w:lang w:eastAsia="ko-K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43" w:author="Samsung(Hyunjeong)" w:date="2020-05-20T20:45:00Z">
              <w:r>
                <w:rPr>
                  <w:rFonts w:eastAsia="Malgun Gothic"/>
                  <w:lang w:eastAsia="ko-K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44" w:author="MediaTek (Nathan)" w:date="2020-05-20T09:55: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45" w:author="MediaTek (Nathan)" w:date="2020-05-20T09:55: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46" w:author="MediaTek (Nathan)" w:date="2020-05-20T09:55: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pPr>
      <w:r>
        <w:rPr/>
      </w:r>
    </w:p>
    <w:p>
      <w:pPr>
        <w:pStyle w:val="Normal"/>
        <w:rPr/>
      </w:pPr>
      <w:r>
        <w:rPr>
          <w:b/>
          <w:bCs/>
        </w:rPr>
        <w:t>Q</w:t>
      </w:r>
      <w:r>
        <w:rPr/>
        <w:t>2.2-4: For the SL capability above, should they be A) Conditionally (i.e., if UE supports NR sidelink) mandatory without capability signaling if UE supports NR sidelink; B) mandatory with capability signaling if UE supports NR sidelink, C) optional with capability signaling, or D) optional without capability signaling;</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w:t>
            </w:r>
            <w:r>
              <w:rPr/>
              <w:t>ype-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lang w:val="en-US"/>
              </w:rPr>
            </w:pPr>
            <w:r>
              <w:rPr>
                <w:lang w:val="en-US"/>
              </w:rPr>
              <w:t>2</w:t>
            </w:r>
            <w:r>
              <w:rPr>
                <w:lang w:val="en-US"/>
              </w:rPr>
              <w:t>a), 2c), 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e)</w:t>
            </w:r>
          </w:p>
          <w:p>
            <w:pPr>
              <w:pStyle w:val="Normal"/>
              <w:spacing w:before="0" w:after="0"/>
              <w:rPr>
                <w:lang w:val="en-US"/>
              </w:rPr>
            </w:pPr>
            <w:r>
              <w:rPr>
                <w:lang w:val="en-US"/>
              </w:rPr>
              <w:t>2</w:t>
            </w:r>
            <w:r>
              <w:rPr>
                <w:lang w:val="en-US"/>
              </w:rPr>
              <w:t>b),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pPr>
            <w:r>
              <w:rPr>
                <w:lang w:val="en-US"/>
              </w:rPr>
              <w:t>2</w:t>
            </w:r>
            <w:r>
              <w:rPr>
                <w:lang w:val="en-US"/>
              </w:rPr>
              <w:t>a), 2c), 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e)</w:t>
            </w:r>
          </w:p>
          <w:p>
            <w:pPr>
              <w:pStyle w:val="Normal"/>
              <w:spacing w:before="0" w:after="0"/>
              <w:rPr/>
            </w:pPr>
            <w:r>
              <w:rPr>
                <w:lang w:val="en-US"/>
              </w:rPr>
              <w:t>2</w:t>
            </w:r>
            <w:r>
              <w:rPr>
                <w:lang w:val="en-US"/>
              </w:rPr>
              <w:t>b),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47"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48" w:author="ZTE(Boyuan)" w:date="2020-05-19T20:36:00Z">
              <w:r>
                <w:rPr>
                  <w:lang w:val="en-US"/>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9"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250" w:author="Ericsson" w:date="2020-05-19T19:13:00Z">
              <w:r>
                <w:rPr>
                  <w:rFonts w:eastAsia="PMingLiU;新細明體"/>
                  <w:lang w:eastAsia="zh-TW"/>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1" w:author="Ericsson" w:date="2020-05-19T19:14:00Z">
              <w:r>
                <w:rPr/>
                <w:t>Same comment as for Q2.1-4</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52" w:author="LG: Giwon Park" w:date="2020-05-20T08:16: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55" w:author="LG: Giwon Park" w:date="2020-05-20T08:16:00Z"/>
              </w:rPr>
            </w:pPr>
            <w:ins w:id="253" w:author="LG: Giwon Park" w:date="2020-05-20T08:16:00Z">
              <w:r>
                <w:rPr>
                  <w:lang w:val="en-US"/>
                </w:rPr>
                <w:t>1</w:t>
              </w:r>
            </w:ins>
            <w:ins w:id="254" w:author="LG: Giwon Park" w:date="2020-05-20T08:16:00Z">
              <w:r>
                <w:rPr>
                  <w:lang w:val="en-US"/>
                </w:rPr>
                <w:t>c), 1d),</w:t>
              </w:r>
            </w:ins>
          </w:p>
          <w:p>
            <w:pPr>
              <w:pStyle w:val="Normal"/>
              <w:spacing w:before="0" w:after="0"/>
              <w:rPr/>
            </w:pPr>
            <w:ins w:id="256" w:author="LG: Giwon Park" w:date="2020-05-20T08:16:00Z">
              <w:r>
                <w:rPr>
                  <w:lang w:val="en-US"/>
                </w:rPr>
                <w:t>2</w:t>
              </w:r>
            </w:ins>
            <w:ins w:id="257" w:author="LG: Giwon Park" w:date="2020-05-20T08:16:00Z">
              <w:r>
                <w:rPr>
                  <w:lang w:val="en-US"/>
                </w:rPr>
                <w:t>a), 2c), 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0" w:author="LG: Giwon Park" w:date="2020-05-20T08:16:00Z"/>
              </w:rPr>
            </w:pPr>
            <w:ins w:id="258" w:author="LG: Giwon Park" w:date="2020-05-20T08:16:00Z">
              <w:r>
                <w:rPr>
                  <w:lang w:val="en-US"/>
                </w:rPr>
                <w:t>1</w:t>
              </w:r>
            </w:ins>
            <w:ins w:id="259" w:author="LG: Giwon Park" w:date="2020-05-20T08:16:00Z">
              <w:r>
                <w:rPr>
                  <w:lang w:val="en-US"/>
                </w:rPr>
                <w:t>e)</w:t>
              </w:r>
            </w:ins>
          </w:p>
          <w:p>
            <w:pPr>
              <w:pStyle w:val="Normal"/>
              <w:spacing w:before="0" w:after="0"/>
              <w:rPr/>
            </w:pPr>
            <w:ins w:id="261" w:author="LG: Giwon Park" w:date="2020-05-20T08:16:00Z">
              <w:r>
                <w:rPr>
                  <w:lang w:val="en-US"/>
                </w:rPr>
                <w:t>2</w:t>
              </w:r>
            </w:ins>
            <w:ins w:id="262" w:author="LG: Giwon Park" w:date="2020-05-20T08:16:00Z">
              <w:r>
                <w:rPr>
                  <w:lang w:val="en-US"/>
                </w:rPr>
                <w:t>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3" w:author="HW-HiSi" w:date="2020-05-20T17:28:00Z">
              <w:r>
                <w:rPr/>
                <w:t>Huawei, Hi</w:t>
              </w:r>
            </w:ins>
            <w:ins w:id="264" w:author="HW-HiSi" w:date="2020-05-20T17:28:00Z">
              <w:r>
                <w:rPr/>
                <w:t>S</w:t>
              </w:r>
            </w:ins>
            <w:ins w:id="265"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6" w:author="HW-HiSi" w:date="2020-05-20T17:28:00Z">
              <w:r>
                <w:rPr/>
                <w:t xml:space="preserve">1c), </w:t>
              </w:r>
            </w:ins>
            <w:ins w:id="267" w:author="HW-HiSi" w:date="2020-05-20T17:28:00Z">
              <w:r>
                <w:rPr/>
                <w:t>1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8" w:author="HW-HiSi" w:date="2020-05-20T17:28:00Z">
              <w:r>
                <w:rPr/>
                <w:t xml:space="preserve">1e), </w:t>
              </w:r>
            </w:ins>
            <w:ins w:id="269" w:author="HW-HiSi" w:date="2020-05-20T17:28:00Z">
              <w:r>
                <w:rPr/>
                <w:t>2b), 2c),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70" w:author="Panzner, Berthold (Nokia - DE/Munich)" w:date="2020-05-20T13:24: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72" w:author="Panzner, Berthold (Nokia - DE/Munich)" w:date="2020-05-20T13:24:00Z"/>
              </w:rPr>
            </w:pPr>
            <w:ins w:id="271" w:author="Panzner, Berthold (Nokia - DE/Munich)" w:date="2020-05-20T13:24:00Z">
              <w:r>
                <w:rPr/>
                <w:t>1c)</w:t>
              </w:r>
            </w:ins>
          </w:p>
          <w:p>
            <w:pPr>
              <w:pStyle w:val="Normal"/>
              <w:spacing w:before="0" w:after="0"/>
              <w:rPr>
                <w:rFonts w:eastAsia="DengXian;Arial Unicode MS"/>
              </w:rPr>
            </w:pPr>
            <w:ins w:id="273" w:author="Panzner, Berthold (Nokia - DE/Munich)" w:date="2020-05-20T13:24:00Z">
              <w:r>
                <w:rPr/>
                <w:t>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75" w:author="Panzner, Berthold (Nokia - DE/Munich)" w:date="2020-05-20T13:24:00Z"/>
              </w:rPr>
            </w:pPr>
            <w:ins w:id="274" w:author="Panzner, Berthold (Nokia - DE/Munich)" w:date="2020-05-20T13:24:00Z">
              <w:r>
                <w:rPr/>
                <w:t>1d) 1e)</w:t>
              </w:r>
            </w:ins>
          </w:p>
          <w:p>
            <w:pPr>
              <w:pStyle w:val="Normal"/>
              <w:spacing w:before="0" w:after="0"/>
              <w:rPr>
                <w:ins w:id="277" w:author="Panzner, Berthold (Nokia - DE/Munich)" w:date="2020-05-20T13:24:00Z"/>
              </w:rPr>
            </w:pPr>
            <w:ins w:id="276" w:author="Panzner, Berthold (Nokia - DE/Munich)" w:date="2020-05-20T13:24:00Z">
              <w:r>
                <w:rPr/>
                <w:t>2b) 2d)</w:t>
              </w:r>
            </w:ins>
          </w:p>
          <w:p>
            <w:pPr>
              <w:pStyle w:val="Normal"/>
              <w:spacing w:before="0" w:after="0"/>
              <w:rPr>
                <w:rFonts w:eastAsia="DengXian;Arial Unicode MS"/>
              </w:rPr>
            </w:pPr>
            <w:ins w:id="278" w:author="Panzner, Berthold (Nokia - DE/Munich)" w:date="2020-05-20T13:24:00Z">
              <w:r>
                <w:rPr/>
                <w:t>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79" w:author="Samsung(Hyunjeong)" w:date="2020-05-20T20:4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80" w:author="Samsung(Hyunjeong)" w:date="2020-05-20T20:45:00Z">
              <w:r>
                <w:rPr>
                  <w:rFonts w:eastAsia="Malgun Gothic"/>
                  <w:lang w:eastAsia="ko-KR"/>
                </w:rPr>
                <w:t xml:space="preserve">1c). </w:t>
              </w:r>
            </w:ins>
            <w:ins w:id="281" w:author="Samsung(Hyunjeong)" w:date="2020-05-20T20:45:00Z">
              <w:r>
                <w:rPr>
                  <w:rFonts w:eastAsia="Malgun Gothic"/>
                  <w:lang w:eastAsia="ko-KR"/>
                </w:rPr>
                <w:t>1d), 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282" w:author="Samsung(Hyunjeong)" w:date="2020-05-20T20:45:00Z">
              <w:r>
                <w:rPr>
                  <w:rFonts w:eastAsia="Malgun Gothic"/>
                  <w:lang w:eastAsia="ko-KR"/>
                </w:rPr>
                <w:t>1a), 1b), 1e)</w:t>
              </w:r>
            </w:ins>
            <w:ins w:id="283" w:author="Samsung(Hyunjeong)" w:date="2020-05-20T20:45:00Z">
              <w:r>
                <w:rPr>
                  <w:rFonts w:eastAsia="Malgun Gothic"/>
                  <w:lang w:eastAsia="ko-KR"/>
                </w:rPr>
                <w:t xml:space="preserve">, </w:t>
              </w:r>
            </w:ins>
            <w:ins w:id="284" w:author="Samsung(Hyunjeong)" w:date="2020-05-20T20:45:00Z">
              <w:r>
                <w:rPr>
                  <w:rFonts w:eastAsia="Malgun Gothic"/>
                  <w:lang w:eastAsia="ko-KR"/>
                </w:rPr>
                <w:t>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5" w:author="Samsung(Hyunjeong)" w:date="2020-05-20T20:45:00Z">
              <w:r>
                <w:rPr>
                  <w:rFonts w:eastAsia="Malgun Gothic"/>
                  <w:lang w:eastAsia="ko-KR"/>
                </w:rPr>
                <w:t>3a)</w:t>
              </w:r>
            </w:ins>
            <w:ins w:id="286" w:author="Samsung(Hyunjeong)" w:date="2020-05-20T20:45:00Z">
              <w:r>
                <w:rPr>
                  <w:rFonts w:eastAsia="Malgun Gothic"/>
                  <w:lang w:eastAsia="ko-KR"/>
                </w:rPr>
                <w:t xml:space="preserve"> should be optional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87" w:author="MediaTek (Nathan)" w:date="2020-05-20T09:55: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88" w:author="MediaTek (Nathan)" w:date="2020-05-20T09:55:00Z">
              <w:r>
                <w:rPr/>
                <w:t>1c), 1d), 2a), 2c), 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lang w:eastAsia="ko-KR"/>
              </w:rPr>
            </w:pPr>
            <w:r>
              <w:rPr>
                <w:rFonts w:eastAsia="DengXian;Arial Unicode MS"/>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89" w:author="MediaTek (Nathan)" w:date="2020-05-20T09:55:00Z">
              <w:r>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lang w:eastAsia="ko-KR"/>
              </w:rPr>
            </w:pPr>
            <w:r>
              <w:rPr>
                <w:rFonts w:eastAsia="DengXian;Arial Unicode MS"/>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90" w:author="MediaTek (Nathan)" w:date="2020-05-20T09:57:00Z">
              <w:r>
                <w:rPr>
                  <w:rFonts w:eastAsia="Malgun Gothic"/>
                  <w:lang w:eastAsia="ko-KR"/>
                </w:rPr>
                <w:t>We have a hard time seeing how 3a) can be optional with capability signalling since there is no PC5-RRC signalling for groupcast.  When/how would the capability be exchanged?</w:t>
              </w:r>
            </w:ins>
          </w:p>
        </w:tc>
      </w:tr>
    </w:tbl>
    <w:p>
      <w:pPr>
        <w:pStyle w:val="Normal"/>
        <w:rPr/>
      </w:pPr>
      <w:r>
        <w:rPr/>
      </w:r>
    </w:p>
    <w:p>
      <w:pPr>
        <w:pStyle w:val="Normal"/>
        <w:rPr/>
      </w:pPr>
      <w:r>
        <w:rPr>
          <w:b/>
          <w:bCs/>
        </w:rPr>
        <w:t>Q</w:t>
      </w:r>
      <w:r>
        <w:rPr/>
        <w:t>2.2-5: As raised in R2-2002638, do you agree to introduce capability for in-order delivery of PDCP or SDAP? (if yes, please indicate the characteristic, e.g., whether it is per-UE, where FDD/TDD, FR1/2 differentiation is needed, and whether it is mandatory/optional capability with or with capability bit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needed for broadcast / group-cast anyway, so no need for such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91"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92" w:author="ZTE(Boyuan)" w:date="2020-05-19T20:3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293" w:author="ZTE(Boyuan)" w:date="2020-05-19T20:37:00Z">
              <w:r>
                <w:rPr>
                  <w:lang w:val="en-US"/>
                </w:rPr>
                <w:t>In-order delivery of PDCP/SDAP is basic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4"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295" w:author="Ericsson" w:date="2020-05-19T19:14: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96" w:author="LG: Giwon Park" w:date="2020-05-20T08:16: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97" w:author="LG: Giwon Park" w:date="2020-05-20T08:16: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8" w:author="HW-HiSi" w:date="2020-05-20T17:28:00Z">
              <w:r>
                <w:rPr/>
                <w:t>Huawei, Hi</w:t>
              </w:r>
            </w:ins>
            <w:ins w:id="299" w:author="HW-HiSi" w:date="2020-05-20T17:28:00Z">
              <w:r>
                <w:rPr/>
                <w:t>S</w:t>
              </w:r>
            </w:ins>
            <w:ins w:id="300"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1" w:author="HW-HiSi" w:date="2020-05-20T17:28:00Z">
              <w:r>
                <w:rPr/>
                <w:t>Yes</w:t>
              </w:r>
            </w:ins>
            <w:ins w:id="302" w:author="HW-HiSi" w:date="2020-05-20T18:48:00Z">
              <w:r>
                <w:rPr/>
                <w:t xml:space="preserve"> at least for SDAP</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3" w:author="HW-HiSi" w:date="2020-05-20T17:28:00Z">
              <w:r>
                <w:rPr/>
                <w:t>S</w:t>
              </w:r>
            </w:ins>
            <w:ins w:id="304" w:author="HW-HiSi" w:date="2020-05-20T17:28:00Z">
              <w:r>
                <w:rPr/>
                <w:t xml:space="preserve">imilar </w:t>
              </w:r>
            </w:ins>
            <w:ins w:id="305" w:author="HW-HiSi" w:date="2020-05-20T17:28:00Z">
              <w:r>
                <w:rPr/>
                <w:t>to the comments provided in Q2.1-5. In-order delivery of SDAP is optionally needed, so it shall be a per UE capability with capability bit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306" w:author="Panzner, Berthold (Nokia - DE/Munich)" w:date="2020-05-20T13:25: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307" w:author="Panzner, Berthold (Nokia - DE/Munich)" w:date="2020-05-20T13:25:00Z">
              <w:r>
                <w:rPr>
                  <w:rFonts w:eastAsia="DengXian;Arial Unicode M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308" w:author="Samsung(Hyunjeong)" w:date="2020-05-20T20:46: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309" w:author="Samsung(Hyunjeong)" w:date="2020-05-20T20:46:00Z">
              <w:r>
                <w:rPr>
                  <w:rFonts w:eastAsia="Malgun Gothic"/>
                  <w:lang w:eastAsia="ko-KR"/>
                </w:rPr>
                <w:t>Yes for SDAP</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10" w:author="Samsung(Hyunjeong)" w:date="2020-05-20T20:46:00Z">
              <w:r>
                <w:rPr>
                  <w:rFonts w:eastAsia="Malgun Gothic"/>
                  <w:lang w:eastAsia="ko-KR"/>
                </w:rPr>
                <w:t>SDAP in-oder-delivery can be optional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11" w:author="MediaTek (Nathan)" w:date="2020-05-20T09:58: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12" w:author="MediaTek (Nathan)" w:date="2020-05-20T09:5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13" w:author="MediaTek (Nathan)" w:date="2020-05-20T09:58:00Z">
              <w:r>
                <w:rPr>
                  <w:rFonts w:eastAsia="Malgun Gothic"/>
                  <w:lang w:eastAsia="ko-KR"/>
                </w:rPr>
                <w:t>Similar to Q2.1-5, it seems already needed for groupcast/broadcast.</w:t>
              </w:r>
            </w:ins>
          </w:p>
        </w:tc>
      </w:tr>
    </w:tbl>
    <w:p>
      <w:pPr>
        <w:pStyle w:val="Normal"/>
        <w:rPr/>
      </w:pPr>
      <w:r>
        <w:rPr/>
      </w:r>
    </w:p>
    <w:p>
      <w:pPr>
        <w:pStyle w:val="Heading1"/>
        <w:numPr>
          <w:ilvl w:val="1"/>
          <w:numId w:val="1"/>
        </w:numPr>
        <w:tabs>
          <w:tab w:val="left" w:pos="432" w:leader="none"/>
          <w:tab w:val="left" w:pos="576" w:leader="none"/>
        </w:tabs>
        <w:jc w:val="both"/>
        <w:rPr/>
      </w:pPr>
      <w:r>
        <w:rPr/>
        <w:t xml:space="preserve">Other Misc. issues </w:t>
      </w:r>
    </w:p>
    <w:p>
      <w:pPr>
        <w:pStyle w:val="Normal"/>
        <w:rPr/>
      </w:pPr>
      <w:r>
        <w:rPr/>
        <w:t>A</w:t>
      </w:r>
      <w:r>
        <w:rPr/>
        <w:t>ccording to the agreement from RAN2#109bis-E</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lang w:val="en-US" w:eastAsia="en-US"/>
        </w:rPr>
      </w:pPr>
      <w:r>
        <w:rPr>
          <w:lang w:val="en-US" w:eastAsia="en-US"/>
        </w:rPr>
        <w:t>6:</w:t>
        <w:tab/>
        <w:t>For layer-2 buffer size, leave the decision of maximum data rate discussion to RAN1, and only focus on RTT in RAN2.</w:t>
      </w:r>
    </w:p>
    <w:p>
      <w:pPr>
        <w:pStyle w:val="Normal"/>
        <w:rPr/>
      </w:pPr>
      <w:r>
        <w:rPr/>
        <w:t>For Uu interface, the buffer size is specified 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4.1.4</w:t>
        <w:tab/>
        <w:t>Total layer 2 buffer siz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he total layer 2 buffer size is defined as the sum of the number of bytes that the UE is capable of storing in the RLC transmission windows and RLC reception and reordering windows </w:t>
      </w:r>
      <w:r>
        <w:rPr>
          <w:rFonts w:cs="Times New Roman" w:ascii="Times New Roman" w:hAnsi="Times New Roman"/>
          <w:lang w:eastAsia="ja-JP"/>
        </w:rPr>
        <w:t>and also</w:t>
      </w:r>
      <w:r>
        <w:rPr>
          <w:rFonts w:cs="Times New Roman" w:ascii="Times New Roman" w:hAnsi="Times New Roman"/>
        </w:rPr>
        <w:t xml:space="preserve"> in PDCP reordering windows for all radio bearer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The required total layer 2 buffer size in MR-DC</w:t>
      </w:r>
      <w:r>
        <w:rPr>
          <w:rFonts w:cs="Times New Roman" w:ascii="Times New Roman" w:hAnsi="Times New Roman"/>
          <w:lang w:eastAsia="ja-JP"/>
        </w:rPr>
        <w:t xml:space="preserve"> and NR-DC</w:t>
      </w:r>
      <w:r>
        <w:rPr>
          <w:rFonts w:cs="Times New Roman" w:ascii="Times New Roman" w:hAnsi="Times New Roman"/>
        </w:rPr>
        <w:t xml:space="preserve"> is </w:t>
      </w:r>
      <w:r>
        <w:rPr>
          <w:rFonts w:cs="Times New Roman" w:ascii="Times New Roman" w:hAnsi="Times New Roman"/>
          <w:lang w:eastAsia="ja-JP"/>
        </w:rPr>
        <w:t>the maximum value of the calculated values based on the following equ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rPr>
      </w:pPr>
      <w:r>
        <w:rPr>
          <w:rFonts w:cs="Times New Roman" w:ascii="Times New Roman" w:hAnsi="Times New Roman"/>
          <w:color w:val="FF0000"/>
        </w:rPr>
        <w:t>&lt;Text Removed&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Otherwise it is calculated by </w:t>
      </w:r>
      <w:r>
        <w:rPr>
          <w:rFonts w:cs="Times New Roman" w:ascii="Times New Roman" w:hAnsi="Times New Roman"/>
          <w:i/>
        </w:rPr>
        <w:t>MaxDLDataRate * RLC RTT + MaxULDataRate * RLC RTT</w:t>
      </w:r>
      <w:r>
        <w:rPr>
          <w:rFonts w:cs="Times New Roman" w:ascii="Times New Roman" w:hAnsi="Times New Roman"/>
        </w:rPr>
        <w:t>.</w:t>
      </w:r>
    </w:p>
    <w:p>
      <w:pPr>
        <w:pStyle w:val="NO"/>
        <w:pBdr>
          <w:top w:val="single" w:sz="4" w:space="1" w:color="000000"/>
          <w:left w:val="single" w:sz="4" w:space="4" w:color="000000"/>
          <w:bottom w:val="single" w:sz="4" w:space="1" w:color="000000"/>
          <w:right w:val="single" w:sz="4" w:space="4" w:color="000000"/>
        </w:pBdr>
        <w:ind w:left="0" w:hanging="0"/>
        <w:rPr>
          <w:lang w:eastAsia="ja-JP"/>
        </w:rPr>
      </w:pPr>
      <w:r>
        <w:rPr>
          <w:lang w:eastAsia="ja-JP"/>
        </w:rPr>
        <w:t>NOTE:</w:t>
        <w:tab/>
        <w:t>Additional L2 buffer required for preprocessing of data is not taken into account in above formul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e required total layer 2 buffer size is determined as the maximum total layer 2 buffer size of all the calculated ones for each band combination</w:t>
      </w:r>
      <w:r>
        <w:rPr>
          <w:rFonts w:cs="Times New Roman" w:ascii="Times New Roman" w:hAnsi="Times New Roman"/>
          <w:lang w:eastAsia="ja-JP"/>
        </w:rPr>
        <w:t xml:space="preserve"> and the </w:t>
      </w:r>
      <w:r>
        <w:rPr>
          <w:rFonts w:cs="Times New Roman" w:ascii="Times New Roman" w:hAnsi="Times New Roman"/>
          <w:lang w:eastAsia="ko-KR"/>
        </w:rPr>
        <w:t>applicable</w:t>
      </w:r>
      <w:r>
        <w:rPr>
          <w:rFonts w:cs="Times New Roman" w:ascii="Times New Roman" w:hAnsi="Times New Roman"/>
          <w:lang w:eastAsia="ja-JP"/>
        </w:rPr>
        <w:t xml:space="preserve"> Feature Set combination</w:t>
      </w:r>
      <w:r>
        <w:rPr>
          <w:rFonts w:cs="Times New Roman" w:ascii="Times New Roman" w:hAnsi="Times New Roman"/>
        </w:rPr>
        <w:t xml:space="preserve"> in the supported MR-DC or NR band combinations.</w:t>
      </w:r>
      <w:r>
        <w:rPr>
          <w:rFonts w:cs="Times New Roman" w:ascii="Times New Roman" w:hAnsi="Times New Roman"/>
          <w:lang w:eastAsia="ja-JP"/>
        </w:rPr>
        <w:t xml:space="preserve"> The RLC RTT for NR cell group corresponds to the smallest SCS numerology supported in the band combination and the applicable Feature Set combination.</w:t>
      </w:r>
    </w:p>
    <w:p>
      <w:pPr>
        <w:pStyle w:val="TH"/>
        <w:rPr/>
      </w:pPr>
      <w:r>
        <w:rPr/>
        <w:t>Table 4.1.4-1: RLC RTT for NR cell group</w:t>
      </w:r>
      <w:r>
        <w:rPr>
          <w:lang w:eastAsia="ja-JP"/>
        </w:rPr>
        <w:t xml:space="preserve"> per SCS</w:t>
      </w:r>
    </w:p>
    <w:tbl>
      <w:tblPr>
        <w:tblW w:w="4363" w:type="dxa"/>
        <w:jc w:val="center"/>
        <w:tblInd w:w="0" w:type="dxa"/>
        <w:tblLayout w:type="fixed"/>
        <w:tblCellMar>
          <w:top w:w="0" w:type="dxa"/>
          <w:left w:w="108" w:type="dxa"/>
          <w:bottom w:w="0" w:type="dxa"/>
          <w:right w:w="108" w:type="dxa"/>
        </w:tblCellMar>
      </w:tblPr>
      <w:tblGrid>
        <w:gridCol w:w="2406"/>
        <w:gridCol w:w="1957"/>
      </w:tblGrid>
      <w:tr>
        <w:trPr>
          <w:tblHeader w:val="true"/>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SCS (KHz)</w:t>
            </w:r>
          </w:p>
        </w:tc>
        <w:tc>
          <w:tcPr>
            <w:tcW w:w="195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RLC RTT (ms)</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5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50</w:t>
            </w:r>
          </w:p>
        </w:tc>
      </w:tr>
      <w:tr>
        <w:trPr>
          <w:trHeight w:val="47" w:hRule="atLeast"/>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4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6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2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20</w:t>
            </w:r>
          </w:p>
        </w:tc>
      </w:tr>
    </w:tbl>
    <w:p>
      <w:pPr>
        <w:pStyle w:val="Normal"/>
        <w:rPr/>
      </w:pPr>
      <w:r>
        <w:rPr/>
      </w:r>
    </w:p>
    <w:p>
      <w:pPr>
        <w:pStyle w:val="Normal"/>
        <w:rPr/>
      </w:pPr>
      <w:r>
        <w:rPr>
          <w:b/>
          <w:bCs/>
        </w:rPr>
        <w:t>Q</w:t>
      </w:r>
      <w:r>
        <w:rPr/>
        <w:t>2.3-1: For L2 buffer size issue, do you agree that the RLC RTT defined for Uu interface (in Table 4.1.4-1 of TS 38.306) is also applicable to PC5 interface? (if No, please indicate the preferred value of RLC RT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14"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15" w:author="ZTE(Boyuan)" w:date="2020-05-19T20:37: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6"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317" w:author="Ericsson" w:date="2020-05-19T19:14: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18" w:author="LG: Giwon Park" w:date="2020-05-20T08:17: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19" w:author="LG: Giwon Park" w:date="2020-05-20T08:17: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0" w:author="HW-HiSi" w:date="2020-05-20T17:29:00Z">
              <w:r>
                <w:rPr/>
                <w:t>Huawei, Hi</w:t>
              </w:r>
            </w:ins>
            <w:ins w:id="321" w:author="HW-HiSi" w:date="2020-05-20T17:29:00Z">
              <w:r>
                <w:rPr/>
                <w:t>S</w:t>
              </w:r>
            </w:ins>
            <w:ins w:id="322" w:author="HW-HiSi" w:date="2020-05-20T17:29: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24" w:author="HW-HiSi" w:date="2020-05-20T18:24:00Z"/>
              </w:rPr>
            </w:pPr>
            <w:ins w:id="323" w:author="HW-HiSi" w:date="2020-05-20T18:24:00Z">
              <w:r>
                <w:rPr/>
                <w:t>No</w:t>
              </w:r>
            </w:ins>
          </w:p>
          <w:p>
            <w:pPr>
              <w:pStyle w:val="Normal"/>
              <w:spacing w:before="0" w:after="0"/>
              <w:rPr/>
            </w:pPr>
            <w:ins w:id="325" w:author="HW-HiSi" w:date="2020-05-20T18:24:00Z">
              <w:r>
                <w:rPr/>
                <w:t xml:space="preserve">Select from </w:t>
              </w:r>
            </w:ins>
            <w:ins w:id="326" w:author="HW-HiSi" w:date="2020-05-20T18:29:00Z">
              <w:r>
                <w:rPr/>
                <w:t xml:space="preserve">Table 1~3 </w:t>
              </w:r>
            </w:ins>
            <w:ins w:id="327" w:author="HW-HiSi" w:date="2020-05-20T18:24:00Z">
              <w:r>
                <w:rPr/>
                <w:t>offered on the righ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333" w:author="HW-HiSi" w:date="2020-05-20T18:25:00Z"/>
              </w:rPr>
            </w:pPr>
            <w:ins w:id="328" w:author="HW-HiSi" w:date="2020-05-20T18:24:00Z">
              <w:r>
                <w:rPr/>
                <w:t xml:space="preserve">Via our analyses, due to the different transmission mechanism designed for PC5 than that of Uu, it seems </w:t>
              </w:r>
            </w:ins>
            <w:ins w:id="329" w:author="HW-HiSi" w:date="2020-05-20T18:27:00Z">
              <w:r>
                <w:rPr/>
                <w:t xml:space="preserve">not as simple as to </w:t>
              </w:r>
            </w:ins>
            <w:ins w:id="330" w:author="HW-HiSi" w:date="2020-05-20T18:25:00Z">
              <w:r>
                <w:rPr/>
                <w:t>reuse the RLC RTT of Uu directly</w:t>
              </w:r>
            </w:ins>
            <w:ins w:id="331" w:author="HW-HiSi" w:date="2020-05-20T18:27:00Z">
              <w:r>
                <w:rPr/>
                <w:t xml:space="preserve"> for PC5</w:t>
              </w:r>
            </w:ins>
            <w:ins w:id="332" w:author="HW-HiSi" w:date="2020-05-20T18:25:00Z">
              <w:r>
                <w:rPr/>
                <w:t>, and calculation needs to be done by taking into account a couple of SL specific designs. Details as follows:</w:t>
              </w:r>
            </w:ins>
          </w:p>
          <w:p>
            <w:pPr>
              <w:pStyle w:val="Normal"/>
              <w:rPr>
                <w:ins w:id="335" w:author="HW-HiSi" w:date="2020-05-20T17:29:00Z"/>
              </w:rPr>
            </w:pPr>
            <w:ins w:id="334" w:author="HW-HiSi" w:date="2020-05-20T17:29:00Z">
              <w:r>
                <w:rPr/>
                <w:t xml:space="preserve">When determining RLC RTT in R15 Uu, RLC RTT values depend on the HARQ retransmission numbers and the RLC retransmission which is relevant to status reporting, scheduling delay and so on, which was then defined as RLC RTT=6 HARQ RTT, with the assumption that maximum 5 HARQ retransmissions is expected and RLC polling can be completed within one HARQ RTT. </w:t>
              </w:r>
            </w:ins>
          </w:p>
          <w:p>
            <w:pPr>
              <w:pStyle w:val="Normal"/>
              <w:rPr>
                <w:ins w:id="343" w:author="HW-HiSi" w:date="2020-05-20T17:29:00Z"/>
              </w:rPr>
            </w:pPr>
            <w:ins w:id="336" w:author="HW-HiSi" w:date="2020-05-20T17:29:00Z">
              <w:r>
                <w:rPr/>
                <w:t xml:space="preserve">For R16 SL, we think the same principle should be inherited, i.e. </w:t>
              </w:r>
            </w:ins>
            <w:ins w:id="337" w:author="HW-HiSi" w:date="2020-05-20T17:29:00Z">
              <w:r>
                <w:rPr>
                  <w:i/>
                </w:rPr>
                <w:t>the SL RLC RTT is derived from SL HARQ RTT as well a</w:t>
              </w:r>
            </w:ins>
            <w:ins w:id="338" w:author="HW-HiSi" w:date="2020-05-20T17:29:00Z">
              <w:r>
                <w:rPr>
                  <w:i/>
                </w:rPr>
                <w:t>s the number of SL retransmission</w:t>
              </w:r>
            </w:ins>
            <w:ins w:id="339" w:author="HW-HiSi" w:date="2020-05-20T17:29:00Z">
              <w:r>
                <w:rPr/>
                <w:t xml:space="preserve">, </w:t>
              </w:r>
            </w:ins>
            <w:ins w:id="340" w:author="HW-HiSi" w:date="2020-05-20T17:29:00Z">
              <w:r>
                <w:rPr/>
                <w:t>and the time for RLC polling consumes one HARQ RTT</w:t>
              </w:r>
            </w:ins>
            <w:ins w:id="341" w:author="HW-HiSi" w:date="2020-05-20T17:29:00Z">
              <w:r>
                <w:rPr/>
                <w:t xml:space="preserve"> </w:t>
              </w:r>
            </w:ins>
            <w:ins w:id="342" w:author="HW-HiSi" w:date="2020-05-20T17:29:00Z">
              <w:r>
                <w:rPr/>
                <w:t>duration if AM mode is adopted. Therefore, SL RLC RTT values should be determined by:</w:t>
              </w:r>
            </w:ins>
          </w:p>
          <w:p>
            <w:pPr>
              <w:pStyle w:val="Normal"/>
              <w:jc w:val="center"/>
              <w:rPr>
                <w:ins w:id="348" w:author="HW-HiSi" w:date="2020-05-20T17:29:00Z"/>
              </w:rPr>
            </w:pPr>
            <w:ins w:id="344" w:author="HW-HiSi" w:date="2020-05-20T17:29:00Z">
              <w:r>
                <w:rPr/>
                <w:t>SL RLC RTT = (n+1) SL HARQ RTT</w:t>
              </w:r>
            </w:ins>
            <w:ins w:id="345" w:author="HW-HiSi" w:date="2020-05-20T18:31:00Z">
              <w:r>
                <w:rPr/>
                <w:t xml:space="preserve"> (</w:t>
              </w:r>
            </w:ins>
            <w:ins w:id="346" w:author="HW-HiSi" w:date="2020-05-20T18:31:00Z">
              <w:r>
                <w:rPr/>
                <w:t>#</w:t>
              </w:r>
            </w:ins>
            <w:ins w:id="347" w:author="HW-HiSi" w:date="2020-05-20T18:31:00Z">
              <w:r>
                <w:rPr/>
                <w:t>)</w:t>
              </w:r>
            </w:ins>
          </w:p>
          <w:p>
            <w:pPr>
              <w:pStyle w:val="Normal"/>
              <w:rPr>
                <w:ins w:id="354" w:author="HW-HiSi" w:date="2020-05-20T17:29:00Z"/>
              </w:rPr>
            </w:pPr>
            <w:ins w:id="349" w:author="HW-HiSi" w:date="2020-05-20T17:29:00Z">
              <w:r>
                <w:rPr/>
                <w:t>W</w:t>
              </w:r>
            </w:ins>
            <w:ins w:id="350" w:author="HW-HiSi" w:date="2020-05-20T17:29:00Z">
              <w:r>
                <w:rPr/>
                <w:t xml:space="preserve">here </w:t>
              </w:r>
            </w:ins>
            <w:ins w:id="351" w:author="HW-HiSi" w:date="2020-05-20T17:29:00Z">
              <w:r>
                <w:rPr>
                  <w:highlight w:val="yellow"/>
                </w:rPr>
                <w:t xml:space="preserve">n denotes the SL </w:t>
              </w:r>
            </w:ins>
            <w:ins w:id="352" w:author="HW-HiSi" w:date="2020-05-20T17:29:00Z">
              <w:bookmarkStart w:id="11" w:name="OLE_LINK24"/>
              <w:bookmarkStart w:id="12" w:name="OLE_LINK23"/>
              <w:r>
                <w:rPr>
                  <w:highlight w:val="yellow"/>
                </w:rPr>
                <w:t>retransmission number</w:t>
              </w:r>
            </w:ins>
            <w:ins w:id="353" w:author="HW-HiSi" w:date="2020-05-20T17:29:00Z">
              <w:bookmarkEnd w:id="11"/>
              <w:bookmarkEnd w:id="12"/>
              <w:r>
                <w:rPr/>
                <w:t>.</w:t>
              </w:r>
            </w:ins>
          </w:p>
          <w:p>
            <w:pPr>
              <w:pStyle w:val="Normal"/>
              <w:rPr>
                <w:ins w:id="360" w:author="HW-HiSi" w:date="2020-05-20T17:29:00Z"/>
              </w:rPr>
            </w:pPr>
            <w:ins w:id="355" w:author="HW-HiSi" w:date="2020-05-20T17:29:00Z">
              <w:r>
                <w:rPr/>
                <w:t>With the restriction that a period where 2 or 3 SL grants may be provided is no longer than 32 slots, according to the agreements achieved by RAN1, it is reasonable to suppose that the value of SL HARQ RTT is 31 slots for all SCSs as list below</w:t>
              </w:r>
            </w:ins>
            <w:ins w:id="356" w:author="HW-HiSi" w:date="2020-05-20T17:29:00Z">
              <w:r>
                <w:rPr/>
                <w:t xml:space="preserve">, </w:t>
              </w:r>
            </w:ins>
            <w:ins w:id="357" w:author="HW-HiSi" w:date="2020-05-20T17:29:00Z">
              <w:r>
                <w:rPr/>
                <w:t>regardless</w:t>
              </w:r>
            </w:ins>
            <w:ins w:id="358" w:author="HW-HiSi" w:date="2020-05-20T17:29:00Z">
              <w:r>
                <w:rPr/>
                <w:t xml:space="preserve"> of </w:t>
              </w:r>
            </w:ins>
            <w:ins w:id="359" w:author="HW-HiSi" w:date="2020-05-20T17:29:00Z">
              <w:r>
                <w:rPr/>
                <w:t>the potential additional time consumed by resource reservation or scheduling delay.</w:t>
              </w:r>
            </w:ins>
          </w:p>
          <w:p>
            <w:pPr>
              <w:pStyle w:val="Normal"/>
              <w:spacing w:before="0" w:after="0"/>
              <w:jc w:val="center"/>
              <w:rPr>
                <w:b/>
                <w:b/>
                <w:sz w:val="18"/>
                <w:szCs w:val="18"/>
              </w:rPr>
            </w:pPr>
            <w:ins w:id="361" w:author="HW-HiSi" w:date="2020-05-20T17:29:00Z">
              <w:r>
                <w:rPr>
                  <w:b/>
                  <w:sz w:val="18"/>
                  <w:szCs w:val="18"/>
                </w:rPr>
                <w:t>Table 0 SL HARQ RTT</w:t>
              </w:r>
            </w:ins>
          </w:p>
          <w:tbl>
            <w:tblPr>
              <w:tblW w:w="3856" w:type="dxa"/>
              <w:jc w:val="center"/>
              <w:tblInd w:w="0" w:type="dxa"/>
              <w:tblLayout w:type="fixed"/>
              <w:tblCellMar>
                <w:top w:w="0" w:type="dxa"/>
                <w:left w:w="108" w:type="dxa"/>
                <w:bottom w:w="0" w:type="dxa"/>
                <w:right w:w="108" w:type="dxa"/>
              </w:tblCellMar>
            </w:tblPr>
            <w:tblGrid>
              <w:gridCol w:w="1191"/>
              <w:gridCol w:w="1191"/>
              <w:gridCol w:w="147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362" w:author="HW-HiSi" w:date="2020-05-20T17:29:00Z">
                    <w:r>
                      <w:rPr>
                        <w:rFonts w:cs="Arial"/>
                        <w:szCs w:val="18"/>
                      </w:rPr>
                      <w:t>SCS (KHz)</w:t>
                    </w:r>
                  </w:ins>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lang w:eastAsia="zh-CN"/>
                    </w:rPr>
                  </w:pPr>
                  <w:ins w:id="363" w:author="HW-HiSi" w:date="2020-05-20T17:29:00Z">
                    <w:r>
                      <w:rPr>
                        <w:rFonts w:cs="Arial"/>
                        <w:szCs w:val="18"/>
                        <w:lang w:eastAsia="zh-CN"/>
                      </w:rPr>
                      <w:t>Slot length [ms]</w:t>
                    </w:r>
                  </w:ins>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lang w:eastAsia="zh-CN"/>
                    </w:rPr>
                  </w:pPr>
                  <w:ins w:id="364" w:author="HW-HiSi" w:date="2020-05-20T17:29:00Z">
                    <w:r>
                      <w:rPr>
                        <w:rFonts w:cs="Arial"/>
                        <w:szCs w:val="18"/>
                        <w:lang w:eastAsia="zh-CN"/>
                      </w:rPr>
                      <w:t>SL HARQ RTT</w:t>
                    </w:r>
                  </w:ins>
                  <w:ins w:id="365" w:author="HW-HiSi" w:date="2020-05-20T17:29:00Z">
                    <w:r>
                      <w:rPr>
                        <w:rFonts w:cs="Arial"/>
                        <w:szCs w:val="18"/>
                        <w:lang w:eastAsia="zh-CN"/>
                      </w:rPr>
                      <w:t xml:space="preserve"> (31 slots)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66" w:author="HW-HiSi" w:date="2020-05-20T17:29:00Z">
                    <w:r>
                      <w:rPr>
                        <w:rFonts w:cs="Arial"/>
                        <w:bCs/>
                        <w:iCs/>
                        <w:szCs w:val="18"/>
                      </w:rPr>
                      <w:t>15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67" w:author="HW-HiSi" w:date="2020-05-20T17:29:00Z">
                    <w:r>
                      <w:rPr>
                        <w:rFonts w:cs="Arial"/>
                        <w:bCs/>
                        <w:iCs/>
                        <w:szCs w:val="18"/>
                        <w:lang w:eastAsia="zh-CN"/>
                      </w:rPr>
                      <w:t>1</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68" w:author="HW-HiSi" w:date="2020-05-20T17:29:00Z">
                    <w:r>
                      <w:rPr>
                        <w:rFonts w:cs="Arial"/>
                        <w:bCs/>
                        <w:iCs/>
                        <w:szCs w:val="18"/>
                        <w:lang w:eastAsia="zh-CN"/>
                      </w:rPr>
                      <w:t>31</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69" w:author="HW-HiSi" w:date="2020-05-20T17:29:00Z">
                    <w:r>
                      <w:rPr>
                        <w:rFonts w:cs="Arial"/>
                        <w:bCs/>
                        <w:iCs/>
                        <w:szCs w:val="18"/>
                      </w:rPr>
                      <w:t>3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70" w:author="HW-HiSi" w:date="2020-05-20T17:29:00Z">
                    <w:r>
                      <w:rPr>
                        <w:rFonts w:cs="Arial"/>
                        <w:bCs/>
                        <w:iCs/>
                        <w:szCs w:val="18"/>
                        <w:lang w:eastAsia="zh-CN"/>
                      </w:rPr>
                      <w:t>0.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71" w:author="HW-HiSi" w:date="2020-05-20T17:29:00Z">
                    <w:r>
                      <w:rPr>
                        <w:rFonts w:cs="Arial"/>
                        <w:bCs/>
                        <w:iCs/>
                        <w:szCs w:val="18"/>
                        <w:lang w:eastAsia="zh-CN"/>
                      </w:rPr>
                      <w:t>15.5</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72" w:author="HW-HiSi" w:date="2020-05-20T17:29:00Z">
                    <w:r>
                      <w:rPr>
                        <w:rFonts w:cs="Arial"/>
                        <w:bCs/>
                        <w:iCs/>
                        <w:szCs w:val="18"/>
                      </w:rPr>
                      <w:t>6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73" w:author="HW-HiSi" w:date="2020-05-20T17:29:00Z">
                    <w:r>
                      <w:rPr>
                        <w:rFonts w:cs="Arial"/>
                        <w:bCs/>
                        <w:iCs/>
                        <w:szCs w:val="18"/>
                        <w:lang w:eastAsia="zh-CN"/>
                      </w:rPr>
                      <w:t>0.2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74" w:author="HW-HiSi" w:date="2020-05-20T17:29:00Z">
                    <w:r>
                      <w:rPr>
                        <w:rFonts w:cs="Arial"/>
                        <w:bCs/>
                        <w:iCs/>
                        <w:szCs w:val="18"/>
                        <w:lang w:eastAsia="zh-CN"/>
                      </w:rPr>
                      <w:t>7.75</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75" w:author="HW-HiSi" w:date="2020-05-20T17:29:00Z">
                    <w:r>
                      <w:rPr>
                        <w:rFonts w:cs="Arial"/>
                        <w:bCs/>
                        <w:iCs/>
                        <w:szCs w:val="18"/>
                      </w:rPr>
                      <w:t>12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76" w:author="HW-HiSi" w:date="2020-05-20T17:29:00Z">
                    <w:r>
                      <w:rPr>
                        <w:rFonts w:cs="Arial"/>
                        <w:bCs/>
                        <w:iCs/>
                        <w:szCs w:val="18"/>
                        <w:lang w:eastAsia="zh-CN"/>
                      </w:rPr>
                      <w:t>0.12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77" w:author="HW-HiSi" w:date="2020-05-20T17:29:00Z">
                    <w:r>
                      <w:rPr>
                        <w:rFonts w:cs="Arial"/>
                        <w:bCs/>
                        <w:iCs/>
                        <w:szCs w:val="18"/>
                        <w:lang w:eastAsia="zh-CN"/>
                      </w:rPr>
                      <w:t>3.875</w:t>
                    </w:r>
                  </w:ins>
                </w:p>
              </w:tc>
            </w:tr>
          </w:tbl>
          <w:p>
            <w:pPr>
              <w:pStyle w:val="Normal"/>
              <w:spacing w:before="120" w:after="120"/>
              <w:rPr>
                <w:ins w:id="390" w:author="HW-HiSi" w:date="2020-05-20T17:29:00Z"/>
              </w:rPr>
            </w:pPr>
            <w:ins w:id="378" w:author="HW-HiSi" w:date="2020-05-20T18:31:00Z">
              <w:r>
                <w:rPr/>
                <w:t>Then according to equation (</w:t>
              </w:r>
            </w:ins>
            <w:ins w:id="379" w:author="HW-HiSi" w:date="2020-05-20T18:31:00Z">
              <w:r>
                <w:rPr/>
                <w:t>#</w:t>
              </w:r>
            </w:ins>
            <w:ins w:id="380" w:author="HW-HiSi" w:date="2020-05-20T18:31:00Z">
              <w:r>
                <w:rPr/>
                <w:t xml:space="preserve">) above, we derive cadidate </w:t>
              </w:r>
            </w:ins>
            <w:ins w:id="381" w:author="HW-HiSi" w:date="2020-05-20T17:29:00Z">
              <w:r>
                <w:rPr/>
                <w:t xml:space="preserve">SL RLC RTT values based on the </w:t>
              </w:r>
            </w:ins>
            <w:ins w:id="382" w:author="HW-HiSi" w:date="2020-05-20T18:32:00Z">
              <w:r>
                <w:rPr/>
                <w:t>different</w:t>
              </w:r>
            </w:ins>
            <w:ins w:id="383" w:author="HW-HiSi" w:date="2020-05-20T18:32:00Z">
              <w:r>
                <w:rPr>
                  <w:highlight w:val="yellow"/>
                </w:rPr>
                <w:t xml:space="preserve"> </w:t>
              </w:r>
            </w:ins>
            <w:ins w:id="384" w:author="HW-HiSi" w:date="2020-05-20T17:29:00Z">
              <w:r>
                <w:rPr>
                  <w:highlight w:val="yellow"/>
                </w:rPr>
                <w:t>retransmission number n</w:t>
              </w:r>
            </w:ins>
            <w:ins w:id="385" w:author="HW-HiSi" w:date="2020-05-20T18:32:00Z">
              <w:r>
                <w:rPr/>
                <w:t xml:space="preserve"> and the </w:t>
              </w:r>
            </w:ins>
            <w:ins w:id="386" w:author="HW-HiSi" w:date="2020-05-20T18:32:00Z">
              <w:r>
                <w:rPr>
                  <w:highlight w:val="yellow"/>
                </w:rPr>
                <w:t>above table for</w:t>
              </w:r>
            </w:ins>
            <w:ins w:id="387" w:author="HW-HiSi" w:date="2020-05-20T17:29:00Z">
              <w:r>
                <w:rPr>
                  <w:highlight w:val="yellow"/>
                </w:rPr>
                <w:t xml:space="preserve"> SL HARQ RTT</w:t>
              </w:r>
            </w:ins>
            <w:ins w:id="388" w:author="HW-HiSi" w:date="2020-05-20T18:40:00Z">
              <w:r>
                <w:rPr/>
                <w:t xml:space="preserve"> values</w:t>
              </w:r>
            </w:ins>
            <w:ins w:id="389" w:author="HW-HiSi" w:date="2020-05-20T18:32:00Z">
              <w:r>
                <w:rPr/>
                <w:t>:</w:t>
              </w:r>
            </w:ins>
          </w:p>
          <w:p>
            <w:pPr>
              <w:pStyle w:val="Normal"/>
              <w:numPr>
                <w:ilvl w:val="0"/>
                <w:numId w:val="2"/>
              </w:numPr>
              <w:rPr>
                <w:ins w:id="401" w:author="HW-HiSi" w:date="2020-05-20T17:29:00Z"/>
              </w:rPr>
            </w:pPr>
            <w:ins w:id="391" w:author="HW-HiSi" w:date="2020-05-20T17:29:00Z">
              <w:bookmarkStart w:id="13" w:name="OLE_LINK31"/>
              <w:bookmarkStart w:id="14" w:name="OLE_LINK30"/>
              <w:r>
                <w:rPr/>
                <w:t xml:space="preserve">If </w:t>
              </w:r>
            </w:ins>
            <w:ins w:id="392" w:author="HW-HiSi" w:date="2020-05-20T17:29:00Z">
              <w:r>
                <w:rPr>
                  <w:highlight w:val="yellow"/>
                </w:rPr>
                <w:t>n=31</w:t>
              </w:r>
            </w:ins>
            <w:ins w:id="393" w:author="HW-HiSi" w:date="2020-05-20T17:29:00Z">
              <w:r>
                <w:rPr/>
                <w:t>, i.</w:t>
              </w:r>
            </w:ins>
            <w:ins w:id="394" w:author="HW-HiSi" w:date="2020-05-20T17:29:00Z">
              <w:r>
                <w:rPr/>
                <w:t xml:space="preserve">e. the </w:t>
              </w:r>
            </w:ins>
            <w:ins w:id="395" w:author="HW-HiSi" w:date="2020-05-20T17:29:00Z">
              <w:r>
                <w:rPr/>
                <w:t>n is equal to the maximum retransmission number</w:t>
              </w:r>
            </w:ins>
            <w:ins w:id="396" w:author="HW-HiSi" w:date="2020-05-20T17:29:00Z">
              <w:r>
                <w:rPr/>
                <w:t xml:space="preserve"> introduced by RAN1</w:t>
              </w:r>
            </w:ins>
            <w:ins w:id="397" w:author="HW-HiSi" w:date="2020-05-20T17:29:00Z">
              <w:bookmarkEnd w:id="13"/>
              <w:bookmarkEnd w:id="14"/>
              <w:r>
                <w:rPr/>
                <w:t xml:space="preserve">, </w:t>
              </w:r>
            </w:ins>
            <w:ins w:id="398" w:author="HW-HiSi" w:date="2020-05-20T17:29:00Z">
              <w:bookmarkStart w:id="15" w:name="OLE_LINK40"/>
              <w:bookmarkStart w:id="16" w:name="OLE_LINK39"/>
              <w:bookmarkStart w:id="17" w:name="OLE_LINK38"/>
              <w:r>
                <w:rPr/>
                <w:t>the maximum RLC RTT values would be</w:t>
              </w:r>
            </w:ins>
            <w:ins w:id="399" w:author="HW-HiSi" w:date="2020-05-20T18:36:00Z">
              <w:r>
                <w:rPr/>
                <w:t xml:space="preserve"> about</w:t>
              </w:r>
            </w:ins>
            <w:ins w:id="400" w:author="HW-HiSi" w:date="2020-05-20T17:29:00Z">
              <w:r>
                <w:rPr/>
                <w:t>:</w:t>
              </w:r>
            </w:ins>
            <w:bookmarkEnd w:id="15"/>
            <w:bookmarkEnd w:id="16"/>
            <w:bookmarkEnd w:id="17"/>
          </w:p>
          <w:p>
            <w:pPr>
              <w:pStyle w:val="Normal"/>
              <w:spacing w:before="0" w:after="0"/>
              <w:jc w:val="center"/>
              <w:rPr>
                <w:b/>
                <w:b/>
                <w:sz w:val="18"/>
                <w:szCs w:val="18"/>
              </w:rPr>
            </w:pPr>
            <w:ins w:id="402" w:author="HW-HiSi" w:date="2020-05-20T17:29:00Z">
              <w:r>
                <w:rPr>
                  <w:b/>
                  <w:sz w:val="18"/>
                  <w:szCs w:val="18"/>
                </w:rPr>
                <w:t>Table 1 SL RLC RTT, n=31</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403" w:author="HW-HiSi" w:date="2020-05-20T17:29:00Z">
                    <w:bookmarkStart w:id="18" w:name="OLE_LINK37"/>
                    <w:bookmarkStart w:id="19" w:name="OLE_LINK36"/>
                    <w:bookmarkEnd w:id="18"/>
                    <w:bookmarkEnd w:id="19"/>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404"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05" w:author="HW-HiSi" w:date="2020-05-20T17:29:00Z">
                    <w:bookmarkStart w:id="20" w:name="_Hlk40872301"/>
                    <w:bookmarkStart w:id="21" w:name="OLE_LINK33"/>
                    <w:bookmarkStart w:id="22" w:name="OLE_LINK32"/>
                    <w:bookmarkEnd w:id="20"/>
                    <w:bookmarkEnd w:id="21"/>
                    <w:bookmarkEnd w:id="22"/>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06" w:author="HW-HiSi" w:date="2020-05-20T17:29:00Z">
                    <w:r>
                      <w:rPr>
                        <w:rFonts w:cs="Arial"/>
                        <w:bCs/>
                        <w:iCs/>
                        <w:szCs w:val="18"/>
                        <w:lang w:eastAsia="zh-CN"/>
                      </w:rPr>
                      <w:t>10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07"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08" w:author="HW-HiSi" w:date="2020-05-20T17:29:00Z">
                    <w:r>
                      <w:rPr>
                        <w:rFonts w:cs="Arial"/>
                        <w:bCs/>
                        <w:iCs/>
                        <w:szCs w:val="18"/>
                        <w:lang w:eastAsia="zh-CN"/>
                      </w:rPr>
                      <w:t>50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09"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10" w:author="HW-HiSi" w:date="2020-05-20T17:29:00Z">
                    <w:r>
                      <w:rPr>
                        <w:rFonts w:cs="Arial"/>
                        <w:bCs/>
                        <w:iCs/>
                        <w:szCs w:val="18"/>
                        <w:lang w:eastAsia="zh-CN"/>
                      </w:rPr>
                      <w:t>2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11"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12" w:author="HW-HiSi" w:date="2020-05-20T17:29:00Z">
                    <w:r>
                      <w:rPr>
                        <w:rFonts w:cs="Arial"/>
                        <w:bCs/>
                        <w:iCs/>
                        <w:szCs w:val="18"/>
                        <w:lang w:eastAsia="zh-CN"/>
                      </w:rPr>
                      <w:t>150</w:t>
                    </w:r>
                  </w:ins>
                </w:p>
              </w:tc>
            </w:tr>
          </w:tbl>
          <w:p>
            <w:pPr>
              <w:pStyle w:val="Normal"/>
              <w:ind w:left="420" w:hanging="0"/>
              <w:rPr>
                <w:ins w:id="414" w:author="HW-HiSi" w:date="2020-05-20T17:29:00Z"/>
              </w:rPr>
            </w:pPr>
            <w:ins w:id="413" w:author="HW-HiSi" w:date="2020-05-20T17:29:00Z">
              <w:r>
                <w:rPr/>
              </w:r>
            </w:ins>
          </w:p>
          <w:p>
            <w:pPr>
              <w:pStyle w:val="Normal"/>
              <w:numPr>
                <w:ilvl w:val="0"/>
                <w:numId w:val="2"/>
              </w:numPr>
              <w:rPr>
                <w:ins w:id="421" w:author="HW-HiSi" w:date="2020-05-20T17:29:00Z"/>
              </w:rPr>
            </w:pPr>
            <w:ins w:id="415" w:author="HW-HiSi" w:date="2020-05-20T17:29:00Z">
              <w:r>
                <w:rPr/>
                <w:t xml:space="preserve">If </w:t>
              </w:r>
            </w:ins>
            <w:ins w:id="416" w:author="HW-HiSi" w:date="2020-05-20T17:29:00Z">
              <w:r>
                <w:rPr>
                  <w:highlight w:val="yellow"/>
                </w:rPr>
                <w:t>n=15</w:t>
              </w:r>
            </w:ins>
            <w:ins w:id="417" w:author="HW-HiSi" w:date="2020-05-20T17:29:00Z">
              <w:r>
                <w:rPr/>
                <w:t>, i.</w:t>
              </w:r>
            </w:ins>
            <w:ins w:id="418" w:author="HW-HiSi" w:date="2020-05-20T17:29:00Z">
              <w:r>
                <w:rPr/>
                <w:t>e. UE assumes that transmission would success after retransmitting for 15 times in average, the RLC RTT values would be</w:t>
              </w:r>
            </w:ins>
            <w:ins w:id="419" w:author="HW-HiSi" w:date="2020-05-20T18:36:00Z">
              <w:r>
                <w:rPr/>
                <w:t xml:space="preserve"> about</w:t>
              </w:r>
            </w:ins>
            <w:ins w:id="420" w:author="HW-HiSi" w:date="2020-05-20T17:29:00Z">
              <w:r>
                <w:rPr/>
                <w:t>:</w:t>
              </w:r>
            </w:ins>
          </w:p>
          <w:p>
            <w:pPr>
              <w:pStyle w:val="Normal"/>
              <w:spacing w:before="0" w:after="0"/>
              <w:jc w:val="center"/>
              <w:rPr/>
            </w:pPr>
            <w:ins w:id="422" w:author="HW-HiSi" w:date="2020-05-20T17:29:00Z">
              <w:r>
                <w:rPr>
                  <w:b/>
                  <w:sz w:val="18"/>
                  <w:szCs w:val="18"/>
                </w:rPr>
                <w:t>Table 2 SL RLC RTT, n=1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423" w:author="HW-HiSi" w:date="2020-05-20T17:29: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424"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25" w:author="HW-HiSi" w:date="2020-05-20T17:29: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426" w:author="HW-HiSi" w:date="2020-05-20T17:29:00Z">
                    <w:r>
                      <w:rPr>
                        <w:rFonts w:cs="Arial"/>
                        <w:bCs/>
                        <w:iCs/>
                        <w:szCs w:val="18"/>
                        <w:lang w:eastAsia="zh-CN"/>
                      </w:rPr>
                      <w:t>5</w:t>
                    </w:r>
                  </w:ins>
                  <w:ins w:id="427" w:author="HW-HiSi" w:date="2020-05-20T17:29: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28"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429" w:author="HW-HiSi" w:date="2020-05-20T17:29:00Z">
                    <w:r>
                      <w:rPr>
                        <w:rFonts w:cs="Arial"/>
                        <w:bCs/>
                        <w:iCs/>
                        <w:szCs w:val="18"/>
                        <w:lang w:eastAsia="zh-CN"/>
                      </w:rPr>
                      <w:t>25</w:t>
                    </w:r>
                  </w:ins>
                  <w:ins w:id="430" w:author="HW-HiSi" w:date="2020-05-20T17:29: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31"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432" w:author="HW-HiSi" w:date="2020-05-20T17:29:00Z">
                    <w:r>
                      <w:rPr>
                        <w:rFonts w:cs="Arial"/>
                        <w:bCs/>
                        <w:iCs/>
                        <w:szCs w:val="18"/>
                        <w:lang w:eastAsia="zh-CN"/>
                      </w:rPr>
                      <w:t>1</w:t>
                    </w:r>
                  </w:ins>
                  <w:ins w:id="433" w:author="HW-HiSi" w:date="2020-05-20T17:29: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34"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35" w:author="HW-HiSi" w:date="2020-05-20T17:29:00Z">
                    <w:r>
                      <w:rPr>
                        <w:rFonts w:cs="Arial"/>
                        <w:bCs/>
                        <w:iCs/>
                        <w:szCs w:val="18"/>
                        <w:lang w:eastAsia="zh-CN"/>
                      </w:rPr>
                      <w:t>100</w:t>
                    </w:r>
                  </w:ins>
                </w:p>
              </w:tc>
            </w:tr>
          </w:tbl>
          <w:p>
            <w:pPr>
              <w:pStyle w:val="Normal"/>
              <w:ind w:left="420" w:hanging="0"/>
              <w:rPr>
                <w:ins w:id="437" w:author="HW-HiSi" w:date="2020-05-20T17:29:00Z"/>
              </w:rPr>
            </w:pPr>
            <w:ins w:id="436" w:author="HW-HiSi" w:date="2020-05-20T17:29:00Z">
              <w:r>
                <w:rPr/>
              </w:r>
            </w:ins>
          </w:p>
          <w:p>
            <w:pPr>
              <w:pStyle w:val="Normal"/>
              <w:numPr>
                <w:ilvl w:val="0"/>
                <w:numId w:val="2"/>
              </w:numPr>
              <w:rPr>
                <w:ins w:id="445" w:author="HW-HiSi" w:date="2020-05-20T17:29:00Z"/>
              </w:rPr>
            </w:pPr>
            <w:ins w:id="438" w:author="HW-HiSi" w:date="2020-05-20T17:29:00Z">
              <w:r>
                <w:rPr/>
                <w:t xml:space="preserve">If </w:t>
              </w:r>
            </w:ins>
            <w:ins w:id="439" w:author="HW-HiSi" w:date="2020-05-20T17:29:00Z">
              <w:r>
                <w:rPr>
                  <w:highlight w:val="yellow"/>
                </w:rPr>
                <w:t>n=5</w:t>
              </w:r>
            </w:ins>
            <w:ins w:id="440" w:author="HW-HiSi" w:date="2020-05-20T17:29:00Z">
              <w:r>
                <w:rPr/>
                <w:t>, i.</w:t>
              </w:r>
            </w:ins>
            <w:ins w:id="441" w:author="HW-HiSi" w:date="2020-05-20T17:29:00Z">
              <w:r>
                <w:rPr/>
                <w:t xml:space="preserve">e. UE assumes that transmission would success after retransmitting for up to 5 times generally, as in NR Uu, </w:t>
              </w:r>
            </w:ins>
            <w:ins w:id="442" w:author="HW-HiSi" w:date="2020-05-20T17:29:00Z">
              <w:bookmarkStart w:id="23" w:name="OLE_LINK42"/>
              <w:bookmarkStart w:id="24" w:name="OLE_LINK41"/>
              <w:r>
                <w:rPr/>
                <w:t>the RLC RTT values would be</w:t>
              </w:r>
            </w:ins>
            <w:ins w:id="443" w:author="HW-HiSi" w:date="2020-05-20T18:36:00Z">
              <w:r>
                <w:rPr/>
                <w:t xml:space="preserve"> about</w:t>
              </w:r>
            </w:ins>
            <w:ins w:id="444" w:author="HW-HiSi" w:date="2020-05-20T17:29:00Z">
              <w:r>
                <w:rPr/>
                <w:t>:</w:t>
              </w:r>
            </w:ins>
            <w:bookmarkEnd w:id="23"/>
            <w:bookmarkEnd w:id="24"/>
          </w:p>
          <w:p>
            <w:pPr>
              <w:pStyle w:val="Normal"/>
              <w:spacing w:before="0" w:after="0"/>
              <w:jc w:val="center"/>
              <w:rPr/>
            </w:pPr>
            <w:ins w:id="446" w:author="HW-HiSi" w:date="2020-05-20T17:29:00Z">
              <w:r>
                <w:rPr>
                  <w:b/>
                  <w:sz w:val="18"/>
                  <w:szCs w:val="18"/>
                </w:rPr>
                <w:t>T</w:t>
              </w:r>
            </w:ins>
            <w:ins w:id="447" w:author="HW-HiSi" w:date="2020-05-20T17:29:00Z">
              <w:r>
                <w:rPr>
                  <w:b/>
                  <w:sz w:val="18"/>
                  <w:szCs w:val="18"/>
                </w:rPr>
                <w:t>able 3 SL RLC RTT, n=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448" w:author="HW-HiSi" w:date="2020-05-20T17:29: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449"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50" w:author="HW-HiSi" w:date="2020-05-20T17:29: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451" w:author="HW-HiSi" w:date="2020-05-20T17:29:00Z">
                    <w:r>
                      <w:rPr>
                        <w:rFonts w:cs="Arial"/>
                        <w:bCs/>
                        <w:iCs/>
                        <w:szCs w:val="18"/>
                        <w:lang w:eastAsia="zh-CN"/>
                      </w:rPr>
                      <w:t>2</w:t>
                    </w:r>
                  </w:ins>
                  <w:ins w:id="452" w:author="HW-HiSi" w:date="2020-05-20T17:29: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53"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454" w:author="HW-HiSi" w:date="2020-05-20T17:29:00Z">
                    <w:r>
                      <w:rPr>
                        <w:rFonts w:cs="Arial"/>
                        <w:bCs/>
                        <w:iCs/>
                        <w:szCs w:val="18"/>
                        <w:lang w:eastAsia="zh-CN"/>
                      </w:rPr>
                      <w:t>10</w:t>
                    </w:r>
                  </w:ins>
                  <w:ins w:id="455" w:author="HW-HiSi" w:date="2020-05-20T17:29: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56"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57" w:author="HW-HiSi" w:date="2020-05-20T17:29: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458"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459" w:author="HW-HiSi" w:date="2020-05-20T17:29:00Z">
                    <w:r>
                      <w:rPr>
                        <w:rFonts w:cs="Arial"/>
                        <w:bCs/>
                        <w:iCs/>
                        <w:szCs w:val="18"/>
                        <w:lang w:eastAsia="zh-CN"/>
                      </w:rPr>
                      <w:t>25</w:t>
                    </w:r>
                  </w:ins>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460" w:author="Panzner, Berthold (Nokia - DE/Munich)" w:date="2020-05-20T13:25: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461" w:author="Panzner, Berthold (Nokia - DE/Munich)" w:date="2020-05-20T13:26:00Z">
              <w:r>
                <w:rPr>
                  <w:rFonts w:eastAsia="DengXian;Arial Unicode M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DengXian;Arial Unicode MS"/>
              </w:rPr>
            </w:pPr>
            <w:ins w:id="462" w:author="Samsung(Hyunjeong)" w:date="2020-05-20T20:4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463" w:author="Samsung(Hyunjeong)" w:date="2020-05-20T20:47: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Malgun Gothic"/>
                <w:lang w:eastAsia="ko-KR"/>
              </w:rPr>
            </w:pPr>
            <w:ins w:id="464" w:author="MediaTek (Nathan)" w:date="2020-05-20T10:20: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65" w:author="MediaTek (Nathan)" w:date="2020-05-20T10:20:00Z">
              <w:r>
                <w:rPr>
                  <w:rFonts w:eastAsia="Malgun Gothic"/>
                  <w:lang w:eastAsia="ko-KR"/>
                </w:rPr>
                <w:t>Maybe no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6" w:author="MediaTek (Nathan)" w:date="2020-05-20T10:20:00Z">
              <w:r>
                <w:rPr/>
                <w:t>We think Huawei raise a good point that the HARQ RTT is not guaranteed to be the same on PC5 as on Uu</w:t>
              </w:r>
            </w:ins>
            <w:ins w:id="467" w:author="MediaTek (Nathan)" w:date="2020-05-20T10:22:00Z">
              <w:r>
                <w:rPr/>
                <w:t>.  We may need to discuss whether the assumption of the worst-case HARQ RTT for all repetitions is valid.</w:t>
              </w:r>
            </w:ins>
          </w:p>
        </w:tc>
      </w:tr>
    </w:tbl>
    <w:p>
      <w:pPr>
        <w:pStyle w:val="Normal"/>
        <w:rPr/>
      </w:pPr>
      <w:r>
        <w:rPr/>
      </w:r>
    </w:p>
    <w:p>
      <w:pPr>
        <w:pStyle w:val="Normal"/>
        <w:rPr/>
      </w:pPr>
      <w:r>
        <w:rPr>
          <w:b/>
          <w:bCs/>
        </w:rPr>
        <w:t>Q</w:t>
      </w:r>
      <w:r>
        <w:rPr/>
        <w:t>2.3-2: As raised in R2-2002638, do you agree that the maximum number of destinations should be considered in the definition of layer-2 buffer siz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lthough logically it should be considered, it is difficult in practice since it is difficult to restrict the number of destinations (i.e., PSID/ITS-AID for broadcast, groups for group-cast, and links for unicast) for each UE. Considering this, even CT1 fails to conclude on this, and finally leave that to UE implementation (i.e, “</w:t>
            </w:r>
            <w:r>
              <w:rPr>
                <w:rFonts w:eastAsia="DengXian;Arial Unicode MS"/>
              </w:rPr>
              <w:t xml:space="preserve">The maximum number of NR PC5 unicast links </w:t>
            </w:r>
            <w:r>
              <w:rPr>
                <w:lang w:val="en-US" w:eastAsia="en-US"/>
              </w:rPr>
              <w:t>established in a UE at a time</w:t>
            </w:r>
            <w:r>
              <w:rPr>
                <w:rFonts w:eastAsia="DengXian;Arial Unicode MS"/>
              </w:rPr>
              <w:t xml:space="preserve"> shall not exceed an implementation-specific maximum number of established NR PC5 unicast links.</w:t>
            </w:r>
            <w:r>
              <w:rPr>
                <w:lang w:val="en-US"/>
              </w:rPr>
              <w:t>”, in C1-202919), although the recommended number of unicast link is 8 (no conclusion for broadcast and groupca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68"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69" w:author="ZTE(Boyuan)" w:date="2020-05-19T20:3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470" w:author="ZTE(Boyuan)" w:date="2020-05-19T20:37:00Z">
              <w:r>
                <w:rPr>
                  <w:lang w:val="en-US"/>
                </w:rPr>
                <w:t>We think the max data rate (decided by RAN1) is calculated per UE level regardless of the number of destinations the UE communicated with. So there is not necessary to consider the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1"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72" w:author="Ericsson" w:date="2020-05-19T19:14: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3" w:author="Ericsson" w:date="2020-05-19T19:14:00Z">
              <w:r>
                <w:rPr/>
                <w:t>Reuse the definition of Uu is enough. The spec does not limit the max number of L2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74" w:author="LG: Giwon Park" w:date="2020-05-20T08:17: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75" w:author="LG: Giwon Park" w:date="2020-05-20T08:17: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6" w:author="HW-HiSi" w:date="2020-05-20T18:36:00Z">
              <w:r>
                <w:rPr/>
                <w:t>Huawei, Hi</w:t>
              </w:r>
            </w:ins>
            <w:ins w:id="477" w:author="HW-HiSi" w:date="2020-05-20T18:36:00Z">
              <w:r>
                <w:rPr/>
                <w:t>S</w:t>
              </w:r>
            </w:ins>
            <w:ins w:id="478" w:author="HW-HiSi" w:date="2020-05-20T18:3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9" w:author="HW-HiSi" w:date="2020-05-20T18:36: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0" w:author="HW-HiSi" w:date="2020-05-20T18:36:00Z">
              <w:r>
                <w:rPr/>
                <w:t>I</w:t>
              </w:r>
            </w:ins>
            <w:ins w:id="481" w:author="HW-HiSi" w:date="2020-05-20T18:36:00Z">
              <w:r>
                <w:rPr/>
                <w:t>f</w:t>
              </w:r>
            </w:ins>
            <w:ins w:id="482" w:author="HW-HiSi" w:date="2020-05-20T18:36:00Z">
              <w:r>
                <w:rPr/>
                <w:t xml:space="preserve"> a similar formula as defined for NR Uu is adopted to determine the L2 buffer size for sidelink, </w:t>
              </w:r>
            </w:ins>
            <w:ins w:id="483" w:author="HW-HiSi" w:date="2020-05-20T18:36:00Z">
              <w:bookmarkStart w:id="25" w:name="OLE_LINK140"/>
              <w:bookmarkStart w:id="26" w:name="OLE_LINK139"/>
              <w:r>
                <w:rPr/>
                <w:t>maximum data rate</w:t>
              </w:r>
            </w:ins>
            <w:ins w:id="484" w:author="HW-HiSi" w:date="2020-05-20T18:36:00Z">
              <w:bookmarkEnd w:id="25"/>
              <w:bookmarkEnd w:id="26"/>
              <w:r>
                <w:rPr/>
                <w:t xml:space="preserve"> has been included. Then it can be assumed that full-bandwidth scheduling would be considered to estimate maximum data rate. With this assumption, we have not found the necessity of considering the maximum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485" w:author="Panzner, Berthold (Nokia - DE/Munich)" w:date="2020-05-20T13:26: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486" w:author="Panzner, Berthold (Nokia - DE/Munich)" w:date="2020-05-20T13:27:00Z">
              <w:r>
                <w:rPr>
                  <w:rFonts w:eastAsia="DengXian;Arial Unicode M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7" w:author="Panzner, Berthold (Nokia - DE/Munich)" w:date="2020-05-20T13:26:00Z">
              <w:r>
                <w:rPr/>
                <w:t>Number of aggreg</w:t>
              </w:r>
            </w:ins>
            <w:ins w:id="488" w:author="Panzner, Berthold (Nokia - DE/Munich)" w:date="2020-05-20T13:28:00Z">
              <w:r>
                <w:rPr/>
                <w:t xml:space="preserve">ated </w:t>
              </w:r>
            </w:ins>
            <w:ins w:id="489" w:author="Panzner, Berthold (Nokia - DE/Munich)" w:date="2020-05-20T13:26:00Z">
              <w:r>
                <w:rPr/>
                <w:t xml:space="preserve">PC5 links affect the layer-2 buffer size. </w:t>
              </w:r>
            </w:ins>
            <w:ins w:id="490" w:author="Panzner, Berthold (Nokia - DE/Munich)" w:date="2020-05-20T13:28:00Z">
              <w:r>
                <w:rPr/>
                <w:t>However, i</w:t>
              </w:r>
            </w:ins>
            <w:ins w:id="491" w:author="Panzner, Berthold (Nokia - DE/Munich)" w:date="2020-05-20T13:26:00Z">
              <w:r>
                <w:rPr/>
                <w:t>f an exact number of unicast links is not defined (now), it’s ok to leave it up to UE implementation</w:t>
              </w:r>
            </w:ins>
            <w:ins w:id="492" w:author="Panzner, Berthold (Nokia - DE/Munich)" w:date="2020-05-20T13:28:00Z">
              <w:r>
                <w:rPr/>
                <w:t xml:space="preserve"> not to specify a maximum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493" w:author="Samsung(Hyunjeong)" w:date="2020-05-20T20:4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494" w:author="Samsung(Hyunjeong)" w:date="2020-05-20T20:47:00Z">
              <w:r>
                <w:rPr>
                  <w:rFonts w:eastAsia="Malgun Gothic"/>
                  <w:lang w:eastAsia="ko-KR"/>
                </w:rPr>
                <w:t>N</w:t>
              </w:r>
            </w:ins>
            <w:ins w:id="495" w:author="Samsung(Hyunjeong)" w:date="2020-05-20T20:47:00Z">
              <w:r>
                <w:rPr>
                  <w:rFonts w:eastAsia="Malgun Gothic"/>
                  <w:lang w:eastAsia="ko-K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96" w:author="Samsung(Hyunjeong)" w:date="2020-05-20T20:47:00Z">
              <w:r>
                <w:rPr>
                  <w:rFonts w:eastAsia="Malgun Gothic"/>
                  <w:lang w:eastAsia="ko-KR"/>
                </w:rPr>
                <w:t>This calculation can be done per 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97" w:author="MediaTek (Nathan)" w:date="2020-05-20T10:24: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98" w:author="MediaTek (Nathan)" w:date="2020-05-20T10:24: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pPr>
      <w:r>
        <w:rPr/>
      </w:r>
    </w:p>
    <w:p>
      <w:pPr>
        <w:pStyle w:val="Normal"/>
        <w:rPr/>
      </w:pPr>
      <w:r>
        <w:rPr/>
        <w:t>A</w:t>
      </w:r>
      <w:r>
        <w:rPr/>
        <w:t>s agreed in RAN2#109bis-E</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lang w:val="en-US" w:eastAsia="en-US"/>
        </w:rPr>
      </w:pPr>
      <w:r>
        <w:rPr>
          <w:lang w:val="en-US" w:eastAsia="en-US"/>
        </w:rPr>
        <w:t>4:</w:t>
        <w:tab/>
        <w:t>RRC_CONNECTED UE reports the received SL capability via PC5-RRC to network.</w:t>
      </w:r>
    </w:p>
    <w:p>
      <w:pPr>
        <w:pStyle w:val="Normal"/>
        <w:rPr/>
      </w:pPr>
      <w:r>
        <w:rPr/>
        <w:t>And a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1</w:t>
        <w:tab/>
        <w:t>[FFS] RAN2 discuss the TX UE reports its peer UE capability as well as its own UE capabilities.</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2</w:t>
        <w:tab/>
        <w:t>[FFS] RAN2 discuss the TX-UE reports the peer UE capability using a container (carrying RX UE capability received via UECapabilityInformationSidelink) using SidelinkUEInformationNR message or UECapabilityInformation message.</w:t>
      </w:r>
    </w:p>
    <w:p>
      <w:pPr>
        <w:pStyle w:val="Normal"/>
        <w:rPr>
          <w:i/>
          <w:i/>
          <w:iCs/>
        </w:rPr>
      </w:pPr>
      <w:r>
        <w:rPr>
          <w:i/>
          <w:iCs/>
        </w:rPr>
      </w:r>
    </w:p>
    <w:p>
      <w:pPr>
        <w:pStyle w:val="Normal"/>
        <w:rPr/>
      </w:pPr>
      <w:r>
        <w:rPr>
          <w:b/>
          <w:bCs/>
        </w:rPr>
        <w:t>Q</w:t>
      </w:r>
      <w:r>
        <w:rPr>
          <w:b/>
          <w:bCs/>
        </w:rPr>
        <w:t xml:space="preserve">2.3-3: How for </w:t>
      </w:r>
      <w:r>
        <w:rPr>
          <w:b/>
          <w:bCs/>
          <w:lang w:val="en-US" w:eastAsia="en-US"/>
        </w:rPr>
        <w:t>RRC_CONNECTED UE reports the received SL capability via PC5-RRC to network</w:t>
      </w:r>
    </w:p>
    <w:p>
      <w:pPr>
        <w:pStyle w:val="Normal"/>
        <w:numPr>
          <w:ilvl w:val="0"/>
          <w:numId w:val="12"/>
        </w:numPr>
        <w:rPr/>
      </w:pPr>
      <w:r>
        <w:rPr>
          <w:b/>
          <w:bCs/>
          <w:lang w:val="en-US" w:eastAsia="en-US"/>
        </w:rPr>
        <w:t>Option-1: using a container</w:t>
      </w:r>
      <w:r>
        <w:rPr>
          <w:b/>
          <w:bCs/>
        </w:rPr>
        <w:t xml:space="preserve"> (carrying RX UE capability received via </w:t>
      </w:r>
      <w:r>
        <w:rPr>
          <w:b/>
          <w:bCs/>
          <w:i/>
          <w:iCs/>
        </w:rPr>
        <w:t>UECapabilityInformationSidelink</w:t>
      </w:r>
      <w:r>
        <w:rPr>
          <w:b/>
          <w:bCs/>
        </w:rPr>
        <w:t xml:space="preserve">) within </w:t>
      </w:r>
      <w:r>
        <w:rPr>
          <w:b/>
          <w:bCs/>
          <w:i/>
          <w:iCs/>
        </w:rPr>
        <w:t>SidelinkUEInformationNR</w:t>
      </w:r>
      <w:r>
        <w:rPr>
          <w:b/>
          <w:bCs/>
        </w:rPr>
        <w:t xml:space="preserve"> message;</w:t>
      </w:r>
    </w:p>
    <w:p>
      <w:pPr>
        <w:pStyle w:val="Normal"/>
        <w:numPr>
          <w:ilvl w:val="0"/>
          <w:numId w:val="12"/>
        </w:numPr>
        <w:rPr/>
      </w:pPr>
      <w:r>
        <w:rPr>
          <w:b/>
          <w:bCs/>
        </w:rPr>
        <w:t>O</w:t>
      </w:r>
      <w:r>
        <w:rPr>
          <w:b/>
          <w:bCs/>
        </w:rPr>
        <w:t xml:space="preserve">ption-2: </w:t>
      </w:r>
      <w:r>
        <w:rPr>
          <w:b/>
          <w:bCs/>
          <w:lang w:val="en-US" w:eastAsia="en-US"/>
        </w:rPr>
        <w:t>using a container</w:t>
      </w:r>
      <w:r>
        <w:rPr>
          <w:b/>
          <w:bCs/>
        </w:rPr>
        <w:t xml:space="preserve"> (carrying RX UE capability received via </w:t>
      </w:r>
      <w:r>
        <w:rPr>
          <w:b/>
          <w:bCs/>
          <w:i/>
          <w:iCs/>
        </w:rPr>
        <w:t>UECapabilityInformationSidelink</w:t>
      </w:r>
      <w:r>
        <w:rPr>
          <w:b/>
          <w:bCs/>
        </w:rPr>
        <w:t xml:space="preserve">) within </w:t>
      </w:r>
      <w:r>
        <w:rPr>
          <w:b/>
          <w:bCs/>
          <w:i/>
          <w:iCs/>
        </w:rPr>
        <w:t xml:space="preserve">UECapabilityInformation </w:t>
      </w:r>
      <w:r>
        <w:rPr>
          <w:b/>
          <w:bCs/>
        </w:rPr>
        <w:t>message;</w:t>
      </w:r>
    </w:p>
    <w:p>
      <w:pPr>
        <w:pStyle w:val="Normal"/>
        <w:numPr>
          <w:ilvl w:val="0"/>
          <w:numId w:val="12"/>
        </w:numPr>
        <w:rPr/>
      </w:pPr>
      <w:r>
        <w:rPr/>
        <w:t>Option-3: Others (if this option is selected, please clarify the scheme in detail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s</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O</w:t>
            </w:r>
            <w:r>
              <w:rPr>
                <w:lang w:val="en-US"/>
              </w:rPr>
              <w:t xml:space="preserve">ption-2 is infeasible since the triggering of </w:t>
            </w:r>
            <w:r>
              <w:rPr>
                <w:i/>
                <w:iCs/>
              </w:rPr>
              <w:t>UECapabilityInformation</w:t>
            </w:r>
            <w:r>
              <w:rPr/>
              <w:t xml:space="preserve"> is the signalling of </w:t>
            </w:r>
            <w:r>
              <w:rPr>
                <w:i/>
              </w:rPr>
              <w:t>UECapabilityEnquiry</w:t>
            </w:r>
            <w:r>
              <w:rPr>
                <w:iCs/>
              </w:rPr>
              <w:t>, which has nothing to do with sidelink unicast link establishment and the corresponding PC5-RRC procedure for sidelink capability transf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can</w:t>
            </w:r>
            <w:r>
              <w:rPr/>
              <w:t>’</w:t>
            </w:r>
            <w:r>
              <w:rPr/>
              <w:t>t report</w:t>
            </w:r>
            <w:r>
              <w:rPr>
                <w:rFonts w:eastAsia="MS Mincho;ＭＳ 明朝"/>
              </w:rPr>
              <w:t xml:space="preserve"> the</w:t>
            </w:r>
            <w:r>
              <w:rPr>
                <w:i/>
              </w:rPr>
              <w:t xml:space="preserve"> UECapabilityInformation</w:t>
            </w:r>
            <w:r>
              <w:rPr/>
              <w:t xml:space="preserve"> message</w:t>
            </w:r>
            <w:r>
              <w:rPr/>
              <w:t xml:space="preserve"> without</w:t>
            </w:r>
            <w:r>
              <w:rPr/>
              <w:t xml:space="preserve"> </w:t>
            </w:r>
            <w:r>
              <w:rPr/>
              <w:t>r</w:t>
            </w:r>
            <w:r>
              <w:rPr/>
              <w:t>eception of the</w:t>
            </w:r>
            <w:r>
              <w:rPr/>
              <w:t xml:space="preserve"> </w:t>
            </w:r>
            <w:r>
              <w:rPr>
                <w:i/>
              </w:rPr>
              <w:t>UECapabilityEnquiry</w:t>
            </w:r>
            <w:r>
              <w:rPr>
                <w:i/>
              </w:rPr>
              <w:t xml:space="preserve"> </w:t>
            </w:r>
            <w:r>
              <w:rPr>
                <w:rFonts w:eastAsia="MS Mincho;ＭＳ 明朝"/>
              </w:rPr>
              <w:t>message.</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99"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00" w:author="ZTE(Boyuan)" w:date="2020-05-19T20:37:00Z">
              <w:r>
                <w:rPr>
                  <w:lang w:val="en-US"/>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501" w:author="ZTE(Boyuan)" w:date="2020-05-19T20:38:00Z">
              <w:r>
                <w:rPr>
                  <w:lang w:val="en-US"/>
                </w:rPr>
                <w:t>Option 1 is better, when acquiring a new destination/peer UE</w:t>
              </w:r>
            </w:ins>
            <w:ins w:id="502" w:author="ZTE(Boyuan)" w:date="2020-05-19T20:38:00Z">
              <w:r>
                <w:rPr>
                  <w:lang w:val="en-US"/>
                </w:rPr>
                <w:t>’</w:t>
              </w:r>
            </w:ins>
            <w:ins w:id="503" w:author="ZTE(Boyuan)" w:date="2020-05-19T20:38:00Z">
              <w:r>
                <w:rPr>
                  <w:lang w:val="en-US"/>
                </w:rPr>
                <w:t>s capability, UE can initiate the sidelink UE information procedure to report peer UE</w:t>
              </w:r>
            </w:ins>
            <w:ins w:id="504" w:author="ZTE(Boyuan)" w:date="2020-05-19T20:38:00Z">
              <w:r>
                <w:rPr>
                  <w:lang w:val="en-US"/>
                </w:rPr>
                <w:t>’</w:t>
              </w:r>
            </w:ins>
            <w:ins w:id="505" w:author="ZTE(Boyuan)" w:date="2020-05-19T20:38:00Z">
              <w:r>
                <w:rPr>
                  <w:lang w:val="en-US"/>
                </w:rPr>
                <w:t>s capability. However option 2 needs extra Uu signalling overhead, i.e. network may initiate UE capability enquiry many times (when a new unicast link is added) to require the UE to report peer UE</w:t>
              </w:r>
            </w:ins>
            <w:ins w:id="506" w:author="ZTE(Boyuan)" w:date="2020-05-19T20:38:00Z">
              <w:r>
                <w:rPr>
                  <w:lang w:val="en-US"/>
                </w:rPr>
                <w:t>’</w:t>
              </w:r>
            </w:ins>
            <w:ins w:id="507" w:author="ZTE(Boyuan)" w:date="2020-05-19T20:38:00Z">
              <w:r>
                <w:rPr>
                  <w:lang w:val="en-US"/>
                </w:rPr>
                <w:t>s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8"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509" w:author="Ericsson" w:date="2020-05-19T19:15:00Z">
              <w:r>
                <w:rPr>
                  <w:rFonts w:eastAsia="PMingLiU;新細明體"/>
                  <w:lang w:eastAsia="zh-TW"/>
                </w:rPr>
                <w:t>Option 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0" w:author="Ericsson" w:date="2020-05-19T19:15:00Z">
              <w:r>
                <w:rPr/>
                <w:t>Option-1 is more flexible since the UE might want to report peer UE’s capability only when a new SL unicast link is establish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11" w:author="LG: Giwon Park" w:date="2020-05-20T08:18: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12" w:author="LG: Giwon Park" w:date="2020-05-20T08:18:00Z">
              <w:r>
                <w:rPr>
                  <w:rFonts w:eastAsia="Malgun Gothic"/>
                  <w:lang w:eastAsia="ko-K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3" w:author="HW-HiSi" w:date="2020-05-20T18:37:00Z">
              <w:bookmarkStart w:id="27" w:name="OLE_LINK146"/>
              <w:bookmarkStart w:id="28" w:name="OLE_LINK145"/>
              <w:r>
                <w:rPr/>
                <w:t>Huawei, Hi</w:t>
              </w:r>
            </w:ins>
            <w:ins w:id="514" w:author="HW-HiSi" w:date="2020-05-20T18:37:00Z">
              <w:r>
                <w:rPr/>
                <w:t>S</w:t>
              </w:r>
            </w:ins>
            <w:ins w:id="515" w:author="HW-HiSi" w:date="2020-05-20T18:37:00Z">
              <w:r>
                <w:rPr/>
                <w:t>ilicon</w:t>
              </w:r>
            </w:ins>
            <w:bookmarkEnd w:id="27"/>
            <w:bookmarkEnd w:id="28"/>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6" w:author="HW-HiSi" w:date="2020-05-20T18:37: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7" w:author="HW-HiSi" w:date="2020-05-20T18:37:00Z">
              <w:r>
                <w:rPr/>
                <w:t xml:space="preserve">When a </w:t>
              </w:r>
            </w:ins>
            <w:ins w:id="518" w:author="HW-HiSi" w:date="2020-05-20T18:37:00Z">
              <w:r>
                <w:rPr/>
                <w:t>UE</w:t>
              </w:r>
            </w:ins>
            <w:ins w:id="519" w:author="HW-HiSi" w:date="2020-05-20T18:37:00Z">
              <w:r>
                <w:rPr/>
                <w:t xml:space="preserve"> reports its SL capability </w:t>
              </w:r>
            </w:ins>
            <w:ins w:id="520" w:author="HW-HiSi" w:date="2020-05-20T18:37:00Z">
              <w:r>
                <w:rPr/>
                <w:t>through</w:t>
              </w:r>
            </w:ins>
            <w:ins w:id="521" w:author="HW-HiSi" w:date="2020-05-20T18:37:00Z">
              <w:r>
                <w:rPr/>
                <w:t xml:space="preserve"> UECapabilityInformation message to its base station, there may be no SL service. Later on, when SL services with one or more peer UEs come or change, the UE needs to inform its base station about it through SidelinkUEInformation message</w:t>
              </w:r>
            </w:ins>
            <w:ins w:id="522" w:author="HW-HiSi" w:date="2020-05-20T18:37:00Z">
              <w:r>
                <w:rPr/>
                <w:t xml:space="preserve">. </w:t>
              </w:r>
            </w:ins>
            <w:ins w:id="523" w:author="HW-HiSi" w:date="2020-05-20T18:37:00Z">
              <w:r>
                <w:rPr/>
                <w:t>Therefore</w:t>
              </w:r>
            </w:ins>
            <w:ins w:id="524" w:author="HW-HiSi" w:date="2020-05-20T18:37:00Z">
              <w:r>
                <w:rPr/>
                <w:t>, it is better to use</w:t>
              </w:r>
            </w:ins>
            <w:ins w:id="525" w:author="HW-HiSi" w:date="2020-05-20T18:37:00Z">
              <w:r>
                <w:rPr/>
                <w:t xml:space="preserve"> SidelinkUEInformationNR message to carrying the SL capability of the peer UE(s)</w:t>
              </w:r>
            </w:ins>
            <w:ins w:id="526" w:author="HW-HiSi" w:date="2020-05-20T18:37: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527" w:author="Panzner, Berthold (Nokia - DE/Munich)" w:date="2020-05-20T13:30: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528" w:author="Panzner, Berthold (Nokia - DE/Munich)" w:date="2020-05-20T13:31:00Z">
              <w:r>
                <w:rPr>
                  <w:rFonts w:eastAsia="DengXian;Arial Unicode MS"/>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9" w:author="Panzner, Berthold (Nokia - DE/Munich)" w:date="2020-05-20T13:31:00Z">
              <w:r>
                <w:rPr/>
                <w:t xml:space="preserve">Actually, both options are possible – the important thing is that the peer UE capability is signalled to the network. To us it seems much more natural to signal a UE capability in a </w:t>
              </w:r>
            </w:ins>
            <w:ins w:id="530" w:author="Panzner, Berthold (Nokia - DE/Munich)" w:date="2020-05-20T13:31:00Z">
              <w:r>
                <w:rPr>
                  <w:i/>
                  <w:iCs/>
                </w:rPr>
                <w:t>UECapabilityInformation</w:t>
              </w:r>
            </w:ins>
            <w:ins w:id="531" w:author="Panzner, Berthold (Nokia - DE/Munich)" w:date="2020-05-20T13:33:00Z">
              <w:r>
                <w:rPr/>
                <w:t xml:space="preserve"> message</w:t>
              </w:r>
            </w:ins>
            <w:ins w:id="532" w:author="Panzner, Berthold (Nokia - DE/Munich)" w:date="2020-05-20T13:31:00Z">
              <w:r>
                <w:rPr/>
                <w:t xml:space="preserve">. For option 2, the </w:t>
              </w:r>
            </w:ins>
            <w:ins w:id="533" w:author="Panzner, Berthold (Nokia - DE/Munich)" w:date="2020-05-20T13:31:00Z">
              <w:r>
                <w:rPr>
                  <w:i/>
                  <w:iCs/>
                </w:rPr>
                <w:t>UECapabilityInformation</w:t>
              </w:r>
            </w:ins>
            <w:ins w:id="534" w:author="Panzner, Berthold (Nokia - DE/Munich)" w:date="2020-05-20T13:31:00Z">
              <w:r>
                <w:rPr/>
                <w:t xml:space="preserve"> response</w:t>
              </w:r>
            </w:ins>
            <w:ins w:id="535" w:author="Panzner, Berthold (Nokia - DE/Munich)" w:date="2020-05-20T13:33:00Z">
              <w:r>
                <w:rPr/>
                <w:t xml:space="preserve"> (after receiving </w:t>
              </w:r>
            </w:ins>
            <w:ins w:id="536" w:author="Panzner, Berthold (Nokia - DE/Munich)" w:date="2020-05-20T13:33:00Z">
              <w:r>
                <w:rPr>
                  <w:i/>
                  <w:iCs/>
                </w:rPr>
                <w:t>UECapabilityEnquiry</w:t>
              </w:r>
            </w:ins>
            <w:ins w:id="537" w:author="Panzner, Berthold (Nokia - DE/Munich)" w:date="2020-05-20T13:33:00Z">
              <w:r>
                <w:rPr/>
                <w:t xml:space="preserve"> from the network)</w:t>
              </w:r>
            </w:ins>
            <w:ins w:id="538" w:author="Panzner, Berthold (Nokia - DE/Munich)" w:date="2020-05-20T13:31:00Z">
              <w:r>
                <w:rPr/>
                <w:t xml:space="preserve"> sent from the TX-UE to the network is amended with the peer UE capabilities that can be embedded as container. So only minor modification of the defined message UEcapabilityInformation is needed.</w:t>
              </w:r>
            </w:ins>
            <w:ins w:id="539" w:author="Panzner, Berthold (Nokia - DE/Munich)" w:date="2020-05-20T13:33:00Z">
              <w:r>
                <w:rPr/>
                <w:t xml:space="preserve"> RAN2 can even discuss to modify UECapabilityinformation without 2way query-response i.e. without prior UECapabilityEnquir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540" w:author="Samsung(Hyunjeong)" w:date="2020-05-20T20:4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541" w:author="Samsung(Hyunjeong)" w:date="2020-05-20T20:47:00Z">
              <w:r>
                <w:rPr>
                  <w:rFonts w:eastAsia="Malgun Gothic"/>
                  <w:lang w:eastAsia="ko-K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42" w:author="MediaTek (Nathan)" w:date="2020-05-20T10:25: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43" w:author="MediaTek (Nathan)" w:date="2020-05-20T10:25:00Z">
              <w: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4" w:author="MediaTek (Nathan)" w:date="2020-05-20T10:26:00Z">
              <w:r>
                <w:rPr/>
                <w:t>Option-2 would require changes to the Uu capability reporting procedure, which already has a lot of moving parts, and we don’t think it should be changed without a strong reason.  Option-1 works and seems like a more natural model (after all, the Tx UE is reporting information about the peer UE, not information about its own capability as the UECapabilityInformation message would suggest).</w:t>
              </w:r>
            </w:ins>
          </w:p>
        </w:tc>
      </w:tr>
    </w:tbl>
    <w:p>
      <w:pPr>
        <w:pStyle w:val="Normal"/>
        <w:rPr/>
      </w:pPr>
      <w:r>
        <w:rPr/>
      </w:r>
    </w:p>
    <w:p>
      <w:pPr>
        <w:pStyle w:val="Normal"/>
        <w:rPr/>
      </w:pPr>
      <w:r>
        <w:rPr/>
        <w:t>A</w:t>
      </w:r>
      <w:r>
        <w:rPr/>
        <w:t>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4</w:t>
        <w:tab/>
        <w:t>[FFS] RAN2 discuss TX-UE needs to handle PC5-RRC UE capability transfer failure case, e.g., when a timer expires before receiving UECapabilityInformationSidellink from peer UE.</w:t>
      </w:r>
    </w:p>
    <w:p>
      <w:pPr>
        <w:pStyle w:val="Normal"/>
        <w:rPr>
          <w:b/>
          <w:b/>
          <w:bCs/>
          <w:i/>
          <w:i/>
          <w:iCs/>
        </w:rPr>
      </w:pPr>
      <w:r>
        <w:rPr>
          <w:b/>
          <w:bCs/>
          <w:i/>
          <w:iCs/>
        </w:rPr>
      </w:r>
    </w:p>
    <w:p>
      <w:pPr>
        <w:pStyle w:val="Normal"/>
        <w:rPr/>
      </w:pPr>
      <w:r>
        <w:rPr>
          <w:b/>
          <w:bCs/>
        </w:rPr>
        <w:t>Q</w:t>
      </w:r>
      <w:r>
        <w:rPr/>
        <w:t>2.3-4: Do you agree to introduce a timer to handle the failure case of UE capability transfer via sidelink?</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 xml:space="preserve">SL capability transfer is essentially optional for SL to operate, since one can always rely on mandatory capability to perform AS-layer configuration. </w:t>
            </w:r>
            <w:r>
              <w:rPr>
                <w:lang w:val="en-US"/>
              </w:rPr>
              <w:t>F</w:t>
            </w:r>
            <w:r>
              <w:rPr>
                <w:lang w:val="en-US"/>
              </w:rPr>
              <w:t>urthermore, the SL RLF has already been secured by 3 schemes, i.e., keep-alive messages, RLC AM max re-tx number and HARQ-based scheme, so considering the absence of capability information message is typically due to RLF, the problem can be solved alrea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how to handle this issue can be left to UE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45"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46"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547" w:author="ZTE(Boyuan)" w:date="2020-05-19T20:38:00Z">
              <w:r>
                <w:rPr>
                  <w:lang w:val="en-US"/>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8"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549" w:author="Ericsson" w:date="2020-05-19T19:15: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0" w:author="Ericsson" w:date="2020-05-19T19:15:00Z">
              <w:r>
                <w:rPr/>
                <w:t>We don’t think it really mat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51" w:author="LG: Giwon Park" w:date="2020-05-20T08:18: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52" w:author="LG: Giwon Park" w:date="2020-05-20T08:18: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53" w:author="LG: Giwon Park" w:date="2020-05-20T08:18:00Z">
              <w:r>
                <w:rPr>
                  <w:rFonts w:eastAsia="Malgun Gothic"/>
                  <w:lang w:eastAsia="ko-KR"/>
                </w:rPr>
                <w:t xml:space="preserve">Same procedure as AS layer configuration can be used in the UE capability exchang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4" w:author="HW-HiSi" w:date="2020-05-20T18:37:00Z">
              <w:r>
                <w:rPr/>
                <w:t>Huawe</w:t>
              </w:r>
            </w:ins>
            <w:ins w:id="555" w:author="HW-HiSi" w:date="2020-05-20T18:37:00Z">
              <w:r>
                <w:rPr/>
                <w:t>i</w:t>
              </w:r>
            </w:ins>
            <w:ins w:id="556" w:author="HW-HiSi" w:date="2020-05-20T18:37:00Z">
              <w:r>
                <w:rPr/>
                <w:t>, H</w:t>
              </w:r>
            </w:ins>
            <w:ins w:id="557" w:author="HW-HiSi" w:date="2020-05-20T18:37:00Z">
              <w:r>
                <w:rPr/>
                <w:t>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8" w:author="HW-HiSi" w:date="2020-05-20T18: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559" w:author="Panzner, Berthold (Nokia - DE/Munich)" w:date="2020-05-20T13:35:00Z">
              <w:r>
                <w:rPr>
                  <w:rFonts w:eastAsia="DengXian;Arial Unicode MS"/>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560" w:author="Panzner, Berthold (Nokia - DE/Munich)" w:date="2020-05-20T13:35:00Z">
              <w:r>
                <w:rPr>
                  <w:rFonts w:eastAsia="DengXian;Arial Unicode M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562" w:author="Panzner, Berthold (Nokia - DE/Munich)" w:date="2020-05-20T13:35:00Z"/>
              </w:rPr>
            </w:pPr>
            <w:ins w:id="561" w:author="Panzner, Berthold (Nokia - DE/Munich)" w:date="2020-05-20T13:35:00Z">
              <w:r>
                <w:rPr/>
                <w:t>The problem of unicast sidelink UE capability mismatch has been discussed in R2-2002661. So wrong or missing UE capabilities of the sidelink peer UE at the network configuring the sidleink (mode 1) can lead to problems – and the AS configuration failure message is an empty message that does not indicate the root cause of the problem (UE capability mismatch).</w:t>
              </w:r>
            </w:ins>
          </w:p>
          <w:p>
            <w:pPr>
              <w:pStyle w:val="Normal"/>
              <w:spacing w:before="0" w:after="0"/>
              <w:rPr/>
            </w:pPr>
            <w:ins w:id="563" w:author="Panzner, Berthold (Nokia - DE/Munich)" w:date="2020-05-20T13:35:00Z">
              <w:r>
                <w:rPr/>
                <w:t>Hence for unicast sidelink the initiating UE should enquire the peer UE’s capabilities and signal it via a container to the network – failure case can be handled with a tim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564" w:author="Samsung(Hyunjeong)" w:date="2020-05-20T20:4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565" w:author="Samsung(Hyunjeong)" w:date="2020-05-20T20:47: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66" w:author="MediaTek (Nathan)" w:date="2020-05-20T10:28: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67" w:author="MediaTek (Nathan)" w:date="2020-05-20T10:2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8" w:author="MediaTek (Nathan)" w:date="2020-05-20T10:28:00Z">
              <w:r>
                <w:rPr/>
                <w:t>OK to leave to UE implementation.  We agree with OPPO that a failure should typically be due to RLF and handled by other means.</w:t>
              </w:r>
            </w:ins>
          </w:p>
        </w:tc>
      </w:tr>
    </w:tbl>
    <w:p>
      <w:pPr>
        <w:pStyle w:val="Normal"/>
        <w:rPr/>
      </w:pPr>
      <w:r>
        <w:rPr/>
      </w:r>
    </w:p>
    <w:p>
      <w:pPr>
        <w:pStyle w:val="Normal"/>
        <w:rPr/>
      </w:pPr>
      <w:r>
        <w:rPr/>
        <w:t>A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3</w:t>
        <w:tab/>
        <w:t>[Postpone] RAN2 discuss the TX-UE reports peer-UE capability via an index if the content of capability is the same as another peer-UE.</w:t>
      </w:r>
    </w:p>
    <w:p>
      <w:pPr>
        <w:pStyle w:val="Normal"/>
        <w:pBdr>
          <w:top w:val="single" w:sz="4" w:space="1" w:color="000000"/>
          <w:left w:val="single" w:sz="4" w:space="4" w:color="000000"/>
          <w:bottom w:val="single" w:sz="4" w:space="1" w:color="000000"/>
          <w:right w:val="single" w:sz="4" w:space="4" w:color="000000"/>
        </w:pBdr>
        <w:rPr/>
      </w:pPr>
      <w:r>
        <w:rPr>
          <w:i/>
          <w:iCs/>
        </w:rPr>
        <w:t>Proposal 5</w:t>
        <w:tab/>
        <w:t>[Postpone] RAN2 discuss UE should transfer its own capabilities to peer UE only within the configuration (or information) received from network through SIB or dedicated RRC message.</w:t>
      </w:r>
    </w:p>
    <w:p>
      <w:pPr>
        <w:pStyle w:val="Normal"/>
        <w:rPr>
          <w:b/>
          <w:b/>
          <w:szCs w:val="22"/>
          <w:lang w:val="en-US"/>
        </w:rPr>
      </w:pPr>
      <w:r>
        <w:rPr>
          <w:b/>
          <w:szCs w:val="22"/>
          <w:lang w:val="en-US"/>
        </w:rPr>
      </w:r>
    </w:p>
    <w:p>
      <w:pPr>
        <w:pStyle w:val="Normal"/>
        <w:rPr/>
      </w:pPr>
      <w:r>
        <w:rPr>
          <w:b/>
          <w:bCs/>
        </w:rPr>
        <w:t>Q</w:t>
      </w:r>
      <w:r>
        <w:rPr>
          <w:b/>
          <w:bCs/>
        </w:rPr>
        <w:t>2.3-5: Do you agree to further optimize the signaling overhead for capability transfer procedure for forwarding peer-UE SL capability?</w:t>
      </w:r>
    </w:p>
    <w:p>
      <w:pPr>
        <w:pStyle w:val="Normal"/>
        <w:numPr>
          <w:ilvl w:val="0"/>
          <w:numId w:val="12"/>
        </w:numPr>
        <w:rPr>
          <w:b/>
          <w:b/>
          <w:bCs/>
        </w:rPr>
      </w:pPr>
      <w:r>
        <w:rPr>
          <w:b/>
          <w:bCs/>
        </w:rPr>
        <w:t xml:space="preserve">Yes </w:t>
      </w:r>
    </w:p>
    <w:p>
      <w:pPr>
        <w:pStyle w:val="Normal"/>
        <w:numPr>
          <w:ilvl w:val="1"/>
          <w:numId w:val="12"/>
        </w:numPr>
        <w:rPr/>
      </w:pPr>
      <w:r>
        <w:rPr>
          <w:b/>
          <w:bCs/>
        </w:rPr>
        <w:t>O</w:t>
      </w:r>
      <w:r>
        <w:rPr>
          <w:b/>
          <w:bCs/>
        </w:rPr>
        <w:t>ption-1: TX-UE reports peer-UE capability via an index if the content of capability is the same as another peer-UE;</w:t>
      </w:r>
    </w:p>
    <w:p>
      <w:pPr>
        <w:pStyle w:val="Normal"/>
        <w:numPr>
          <w:ilvl w:val="1"/>
          <w:numId w:val="12"/>
        </w:numPr>
        <w:rPr/>
      </w:pPr>
      <w:r>
        <w:rPr>
          <w:b/>
          <w:bCs/>
        </w:rPr>
        <w:t>O</w:t>
      </w:r>
      <w:r>
        <w:rPr>
          <w:b/>
          <w:bCs/>
        </w:rPr>
        <w:t>ption-2: Others (if this option is selected, please clarify the scheme in details)</w:t>
      </w:r>
    </w:p>
    <w:p>
      <w:pPr>
        <w:pStyle w:val="Normal"/>
        <w:numPr>
          <w:ilvl w:val="0"/>
          <w:numId w:val="12"/>
        </w:numPr>
        <w:rPr/>
      </w:pPr>
      <w:r>
        <w:rPr/>
        <w:t xml:space="preserve">No </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This is just optimization but not a critical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time to do optimization in rel-16. UE capability ID can be introduced in rel-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69"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70"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1"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572" w:author="Ericsson" w:date="2020-05-19T19:15: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574" w:author="Ericsson" w:date="2020-05-19T19:16:00Z"/>
              </w:rPr>
            </w:pPr>
            <w:ins w:id="573" w:author="Ericsson" w:date="2020-05-19T19:16:00Z">
              <w:r>
                <w:rPr/>
                <w:t>The issue is that since the initiating UE does not know whether multiple logical PC5 connections or destination IDs belong to the same peer UE, therefore it could happen that the initiating UE reports same UE capability contents multiple times for different PC5 connections or destination IDs. To resolve this issue, instead of reporting peer UE’s capability per destination ID, the initiating UE can report a list of peer UEs’ capabilities separately and indicates the associated capability index for each destination ID.</w:t>
              </w:r>
            </w:ins>
          </w:p>
          <w:p>
            <w:pPr>
              <w:pStyle w:val="Normal"/>
              <w:spacing w:before="0" w:after="0"/>
              <w:rPr>
                <w:ins w:id="576" w:author="Ericsson" w:date="2020-05-19T19:16:00Z"/>
              </w:rPr>
            </w:pPr>
            <w:ins w:id="575" w:author="Ericsson" w:date="2020-05-19T19:16:00Z">
              <w:r>
                <w:rPr/>
              </w:r>
            </w:ins>
          </w:p>
          <w:p>
            <w:pPr>
              <w:pStyle w:val="Normal"/>
              <w:spacing w:before="0" w:after="0"/>
              <w:rPr/>
            </w:pPr>
            <w:ins w:id="577" w:author="Ericsson" w:date="2020-05-19T19:16:00Z">
              <w:r>
                <w:rPr/>
                <w:t>Please, note that also, as an alternative, the UE Capability ID defined in Rel-16 can be considered as index.</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78" w:author="LG: Giwon Park" w:date="2020-05-20T08:18: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79" w:author="LG: Giwon Park" w:date="2020-05-20T08:18: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0" w:author="Panzner, Berthold (Nokia - DE/Munich)" w:date="2020-05-20T13:36: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1" w:author="Panzner, Berthold (Nokia - DE/Munich)" w:date="2020-05-20T13: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2" w:author="Panzner, Berthold (Nokia - DE/Munich)" w:date="2020-05-20T13:37:00Z">
              <w:r>
                <w:rPr/>
                <w:t>The knowledge of the peer UE capability at the TX UE is sufficient at the moment to avoid unicast sidelink UE capability mismatch. FFS optimizations can be discussed in Rel.17.</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583" w:author="Samsung(Hyunjeong)" w:date="2020-05-20T20:4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584" w:author="Samsung(Hyunjeong)" w:date="2020-05-20T20:48: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85" w:author="Samsung(Hyunjeong)" w:date="2020-05-20T20:48:00Z">
              <w:r>
                <w:rPr>
                  <w:rFonts w:eastAsia="Malgun Gothic"/>
                  <w:lang w:eastAsia="ko-KR"/>
                </w:rPr>
                <w:t>This is not a critical iss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86" w:author="MediaTek (Nathan)" w:date="2020-05-20T10:2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87" w:author="MediaTek (Nathan)" w:date="2020-05-20T10:29: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88" w:author="MediaTek (Nathan)" w:date="2020-05-20T10:29:00Z">
              <w:r>
                <w:rPr/>
                <w:t>We don’t think it’s critical to optimise this although we acknowledge that redundancy can happen.</w:t>
              </w:r>
            </w:ins>
          </w:p>
        </w:tc>
      </w:tr>
    </w:tbl>
    <w:p>
      <w:pPr>
        <w:pStyle w:val="Normal"/>
        <w:rPr/>
      </w:pPr>
      <w:r>
        <w:rPr/>
      </w:r>
    </w:p>
    <w:p>
      <w:pPr>
        <w:pStyle w:val="Normal"/>
        <w:rPr/>
      </w:pPr>
      <w:r>
        <w:rPr>
          <w:b/>
          <w:bCs/>
        </w:rPr>
        <w:t>Q</w:t>
      </w:r>
      <w:r>
        <w:rPr>
          <w:b/>
          <w:bCs/>
        </w:rPr>
        <w:t>2.3-6: Do you agree to further optimize the signalling overhead for capability transfer procedure via PC5-RRC?</w:t>
      </w:r>
    </w:p>
    <w:p>
      <w:pPr>
        <w:pStyle w:val="Normal"/>
        <w:numPr>
          <w:ilvl w:val="0"/>
          <w:numId w:val="12"/>
        </w:numPr>
        <w:rPr>
          <w:b/>
          <w:b/>
          <w:bCs/>
        </w:rPr>
      </w:pPr>
      <w:r>
        <w:rPr>
          <w:b/>
          <w:bCs/>
        </w:rPr>
        <w:t xml:space="preserve">Yes </w:t>
      </w:r>
    </w:p>
    <w:p>
      <w:pPr>
        <w:pStyle w:val="Normal"/>
        <w:numPr>
          <w:ilvl w:val="1"/>
          <w:numId w:val="12"/>
        </w:numPr>
        <w:rPr/>
      </w:pPr>
      <w:r>
        <w:rPr>
          <w:b/>
          <w:bCs/>
        </w:rPr>
        <w:t>O</w:t>
      </w:r>
      <w:r>
        <w:rPr>
          <w:b/>
          <w:bCs/>
        </w:rPr>
        <w:t>ption-1: UE should transfer its own capabilities to peer UE only within the configuration (or information) received from network through SIB or dedicated RRC message;</w:t>
      </w:r>
    </w:p>
    <w:p>
      <w:pPr>
        <w:pStyle w:val="Normal"/>
        <w:numPr>
          <w:ilvl w:val="1"/>
          <w:numId w:val="12"/>
        </w:numPr>
        <w:rPr/>
      </w:pPr>
      <w:r>
        <w:rPr>
          <w:b/>
          <w:bCs/>
        </w:rPr>
        <w:t>O</w:t>
      </w:r>
      <w:r>
        <w:rPr>
          <w:b/>
          <w:bCs/>
        </w:rPr>
        <w:t>ption-2: Others (if this option is selected, please clarify the scheme in details)</w:t>
      </w:r>
    </w:p>
    <w:p>
      <w:pPr>
        <w:pStyle w:val="Normal"/>
        <w:numPr>
          <w:ilvl w:val="0"/>
          <w:numId w:val="12"/>
        </w:numPr>
        <w:rPr/>
      </w:pPr>
      <w:r>
        <w:rPr/>
        <w:t xml:space="preserve">No </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This is just optimization but not a critical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n optimiz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89"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90"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1" w:author="Ericsson" w:date="2020-05-19T19:1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592" w:author="Ericsson" w:date="2020-05-19T19:17: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93" w:author="LG: Giwon Park" w:date="2020-05-20T08:19: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94" w:author="LG: Giwon Park" w:date="2020-05-20T08:19:00Z">
              <w:r>
                <w:rPr>
                  <w:rFonts w:eastAsia="Malgun Gothic"/>
                  <w:lang w:eastAsia="ko-KR"/>
                </w:rPr>
                <w:t>Yes, 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5" w:author="LG: Giwon Park" w:date="2020-05-20T08:19:00Z">
              <w:r>
                <w:rPr>
                  <w:lang w:val="en-US"/>
                </w:rPr>
                <w:t>There is no need to exchange capabilities that are not necessary for sidelink communication from the perspective of optimization of signaling overhea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6" w:author="Panzner, Berthold (Nokia - DE/Munich)" w:date="2020-05-20T13:37: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7" w:author="Panzner, Berthold (Nokia - DE/Munich)" w:date="2020-05-20T13: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8" w:author="Panzner, Berthold (Nokia - DE/Munich)" w:date="2020-05-20T13:37:00Z">
              <w:r>
                <w:rPr/>
                <w:t>The knowledge of the peer UE capability at the TX UE is sufficient at the moment to avoid unicast sidelink UE capability mismatch. FFS optimizations can be discussed in Rel.17.</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599" w:author="Samsung(Hyunjeong)" w:date="2020-05-20T20:4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rPr>
            </w:pPr>
            <w:ins w:id="600" w:author="Samsung(Hyunjeong)" w:date="2020-05-20T20:48: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01" w:author="Samsung(Hyunjeong)" w:date="2020-05-20T20:48:00Z">
              <w:r>
                <w:rPr>
                  <w:rFonts w:eastAsia="Malgun Gothic"/>
                  <w:lang w:eastAsia="ko-KR"/>
                </w:rPr>
                <w:t>This is not a critical iss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02" w:author="MediaTek (Nathan)" w:date="2020-05-20T10:3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03" w:author="MediaTek (Nathan)" w:date="2020-05-20T10:30: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04" w:author="MediaTek (Nathan)" w:date="2020-05-20T10:30:00Z">
              <w:r>
                <w:rPr/>
                <w:t>This seems inconsistent with the way we usually handle capabilities, and we agree with others that it is an optimisation.</w:t>
              </w:r>
            </w:ins>
          </w:p>
        </w:tc>
      </w:tr>
    </w:tbl>
    <w:p>
      <w:pPr>
        <w:pStyle w:val="Normal"/>
        <w:rPr/>
      </w:pPr>
      <w:r>
        <w:rPr/>
      </w:r>
    </w:p>
    <w:p>
      <w:pPr>
        <w:pStyle w:val="Normal"/>
        <w:rPr/>
      </w:pPr>
      <w:r>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pPr>
      <w:bookmarkStart w:id="29" w:name="__RefHeading___Toc39666495"/>
      <w:bookmarkEnd w:id="29"/>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Arial Unicode MS" w:hAnsi="DengXian;Arial Unicode MS" w:eastAsia="DengXian;Arial Unicode MS" w:cs="DengXian;Arial Unicode MS"/>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Arial Unicode MS" w:cs="DengXian;Arial Unicode MS" w:ascii="DengXian;Arial Unicode MS" w:hAnsi="DengXian;Arial Unicode MS"/>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Arial Unicode MS" w:hAnsi="DengXian;Arial Unicode MS" w:eastAsia="DengXian;Arial Unicode MS" w:cs="DengXian;Arial Unicode MS"/>
          <w:b/>
          <w:b/>
          <w:kern w:val="2"/>
          <w:sz w:val="21"/>
          <w:lang w:val="en-US" w:eastAsia="en-US"/>
        </w:rPr>
      </w:pPr>
      <w:r>
        <w:rPr>
          <w:rFonts w:eastAsia="DengXian;Arial Unicode MS" w:cs="DengXian;Arial Unicode MS" w:ascii="DengXian;Arial Unicode MS" w:hAnsi="DengXian;Arial Unicode MS"/>
          <w:b/>
          <w:kern w:val="2"/>
          <w:sz w:val="21"/>
          <w:lang w:val="en-US" w:eastAsia="en-US"/>
        </w:rPr>
      </w:r>
    </w:p>
    <w:p>
      <w:pPr>
        <w:pStyle w:val="Normal"/>
        <w:rPr>
          <w:b/>
          <w:b/>
          <w:bCs/>
        </w:rPr>
      </w:pPr>
      <w:r>
        <w:rPr>
          <w:b/>
          <w:bCs/>
        </w:rPr>
      </w:r>
    </w:p>
    <w:p>
      <w:pPr>
        <w:pStyle w:val="Heading1"/>
        <w:rPr/>
      </w:pPr>
      <w:bookmarkStart w:id="30" w:name="_Ref450865335"/>
      <w:bookmarkStart w:id="31" w:name="_Ref174151459"/>
      <w:bookmarkStart w:id="32" w:name="_Ref189809556"/>
      <w:bookmarkStart w:id="33" w:name="_In-sequence_SDU_delivery"/>
      <w:bookmarkEnd w:id="33"/>
      <w:r>
        <w:rPr/>
        <w:t>Reference</w:t>
      </w:r>
      <w:bookmarkEnd w:id="30"/>
      <w:bookmarkEnd w:id="31"/>
      <w:bookmarkEnd w:id="32"/>
    </w:p>
    <w:p>
      <w:pPr>
        <w:pStyle w:val="Normal"/>
        <w:numPr>
          <w:ilvl w:val="0"/>
          <w:numId w:val="8"/>
        </w:numPr>
        <w:rPr>
          <w:lang w:val="en-US"/>
        </w:rPr>
      </w:pPr>
      <w:bookmarkStart w:id="34" w:name="_Ref32829969"/>
      <w:bookmarkEnd w:id="34"/>
      <w:r>
        <w:rPr>
          <w:lang w:val="en-US"/>
        </w:rPr>
        <w:t>R2-2002638</w:t>
        <w:tab/>
        <w:t>Summary of [Post109e#20] V2X Remaining UE capability issues (OPPO)</w:t>
        <w:tab/>
        <w:t>OPPO</w:t>
        <w:tab/>
        <w:t>report</w:t>
        <w:tab/>
        <w:t>Rel-16</w:t>
        <w:tab/>
        <w:t>5G_V2X_NRSL-Core</w:t>
        <w:tab/>
        <w:t>Late</w:t>
      </w:r>
    </w:p>
    <w:p>
      <w:pPr>
        <w:pStyle w:val="Normal"/>
        <w:numPr>
          <w:ilvl w:val="0"/>
          <w:numId w:val="8"/>
        </w:numPr>
        <w:rPr>
          <w:lang w:val="en-US"/>
        </w:rPr>
      </w:pPr>
      <w:r>
        <w:rPr>
          <w:lang w:val="en-US"/>
        </w:rPr>
        <w:t>R2-2002639</w:t>
        <w:tab/>
        <w:t>Summary of capability related Tdoc submitted to R2#109bis-E</w:t>
        <w:tab/>
        <w:t>OPPO</w:t>
        <w:tab/>
        <w:t>report</w:t>
        <w:tab/>
        <w:t>Late</w:t>
      </w:r>
    </w:p>
    <w:p>
      <w:pPr>
        <w:pStyle w:val="Reference"/>
        <w:spacing w:before="0" w:after="120"/>
        <w:rPr>
          <w:lang w:val="en-US"/>
        </w:rPr>
      </w:pPr>
      <w:r>
        <w:rPr>
          <w:lang w:val="en-US"/>
        </w:rPr>
      </w:r>
      <w:bookmarkStart w:id="35" w:name="_Ref32829969"/>
      <w:bookmarkStart w:id="36" w:name="_Ref32829969"/>
      <w:bookmarkEnd w:id="36"/>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2"/>
      <w:numFmt w:val="bullet"/>
      <w:lvlText w:val="-"/>
      <w:lvlJc w:val="left"/>
      <w:pPr>
        <w:tabs>
          <w:tab w:val="num" w:pos="0"/>
        </w:tabs>
        <w:ind w:left="360" w:hanging="360"/>
      </w:pPr>
      <w:rPr>
        <w:rFonts w:ascii="Arial" w:hAnsi="Arial" w:cs="Arial"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b w:val="false"/>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1"/>
      </w:numPr>
      <w:tabs>
        <w:tab w:val="left" w:pos="510" w:leader="none"/>
        <w:tab w:val="left" w:pos="794" w:leader="none"/>
        <w:tab w:val="left" w:pos="107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List3"/>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BalloonText">
    <w:name w:val="Balloon Text"/>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CommentText"/>
    <w:next w:val="CommentText"/>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37:00Z</dcterms:created>
  <dc:creator>Qianxi Lu</dc:creator>
  <dc:description/>
  <cp:keywords>3GPP; OPPO; TDoc CTPClassification=CTP_NT</cp:keywords>
  <dc:language>en-US</dc:language>
  <cp:lastModifiedBy>MediaTek (Nathan)</cp:lastModifiedBy>
  <cp:lastPrinted>2008-02-01T00:09:00Z</cp:lastPrinted>
  <dcterms:modified xsi:type="dcterms:W3CDTF">2020-05-20T17:37: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2"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3" name="_2015_ms_pID_7253432">
    <vt:lpwstr>R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