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09bis-e][955][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pPr>
      <w:r>
        <w:rPr/>
        <w:t>[Post109bis-e]</w:t>
      </w:r>
      <w:r>
        <w:rPr>
          <w:lang w:val="fr-FR"/>
        </w:rPr>
        <w:t>[955]</w:t>
      </w:r>
      <w:r>
        <w:rPr/>
        <w:t>[V2X]</w:t>
      </w:r>
      <w:r>
        <w:rPr>
          <w:lang w:val="en-US" w:eastAsia="en-US"/>
        </w:rPr>
        <w:t>: UE capabilities (OPPO)</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Scope: </w:t>
      </w:r>
      <w:r>
        <w:rPr>
          <w:lang w:val="en-US" w:eastAsia="en-US"/>
        </w:rPr>
        <w:t xml:space="preserve">Discuss and conclude the essential left issues raised in R2-2002638 and R2-2002639, and also to discuss V2X L2 capabilities over Uu and PC5. </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Deadline:  Long </w:t>
      </w:r>
    </w:p>
    <w:p>
      <w:pPr>
        <w:pStyle w:val="Heading1"/>
        <w:jc w:val="both"/>
        <w:rPr/>
      </w:pPr>
      <w:bookmarkStart w:id="5" w:name="_Ref178064866"/>
      <w:r>
        <w:rPr/>
        <w:t>Discussion</w:t>
      </w:r>
      <w:bookmarkEnd w:id="5"/>
    </w:p>
    <w:p>
      <w:pPr>
        <w:pStyle w:val="Heading1"/>
        <w:numPr>
          <w:ilvl w:val="1"/>
          <w:numId w:val="1"/>
        </w:numPr>
        <w:tabs>
          <w:tab w:val="left" w:pos="432" w:leader="none"/>
          <w:tab w:val="left" w:pos="576" w:leader="none"/>
        </w:tabs>
        <w:jc w:val="both"/>
        <w:rPr/>
      </w:pPr>
      <w:r>
        <w:rPr/>
        <w:t>SL capability for Uu-RRC</w:t>
      </w:r>
    </w:p>
    <w:p>
      <w:pPr>
        <w:pStyle w:val="Normal"/>
        <w:rPr/>
      </w:pPr>
      <w:r>
        <w:rPr/>
        <w:t>A</w:t>
      </w:r>
      <w:r>
        <w:rPr/>
        <w:t>ccording to the latest result, the SL capability on Uu-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 w:name="OLE_LINK2"/>
            <w:bookmarkStart w:id="7" w:name="OLE_LINK1"/>
            <w:bookmarkEnd w:id="6"/>
            <w:bookmarkEnd w:id="7"/>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a) LCP restrictio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s agreed in 109bis-E</w:t>
            </w:r>
          </w:p>
          <w:p>
            <w:pPr>
              <w:pStyle w:val="Normal"/>
              <w:spacing w:before="0" w:after="0"/>
              <w:rPr>
                <w:i/>
                <w:i/>
                <w:iCs/>
              </w:rPr>
            </w:pPr>
            <w:r>
              <w:rPr>
                <w:i/>
                <w:iCs/>
              </w:rPr>
              <w:t>8:</w:t>
              <w:tab/>
              <w:t>For SL capability report on Uu-RRC, introduce MAC parameters: a) LCP restriction, b) Logical channel SR-delay timer, c)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b) Logical channel SR-delay timer</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c) Multiple CG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d)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e) multiple SR configuration (e.g., up to 8 for sidelink triggered SR)</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1-1: Which SL capability listed in the above table do you agree to introduce to Uu-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the specified configuration, there is no need for capability;</w:t>
            </w:r>
          </w:p>
          <w:p>
            <w:pPr>
              <w:pStyle w:val="Normal"/>
              <w:spacing w:before="0" w:after="0"/>
              <w:rPr/>
            </w:pPr>
            <w:r>
              <w:rPr>
                <w:lang w:val="en-US"/>
              </w:rPr>
              <w:t>1</w:t>
            </w:r>
            <w:r>
              <w:rPr>
                <w:lang w:val="en-US"/>
              </w:rPr>
              <w:t>e): it is for TX-UE and network to know the support of out-of-order delivery, and thus can be configured when supported and needed, but it is related to the capability of RX-UE, so should be reported via PC5-RRC and just need to be forwarded to the network by TX-UE, but no need to be reported by TX-UE itself.</w:t>
            </w:r>
          </w:p>
          <w:p>
            <w:pPr>
              <w:pStyle w:val="Normal"/>
              <w:spacing w:before="0" w:after="0"/>
              <w:rPr>
                <w:lang w:val="en-US"/>
              </w:rPr>
            </w:pPr>
            <w:r>
              <w:rPr>
                <w:lang w:val="en-US"/>
              </w:rPr>
            </w:r>
          </w:p>
          <w:p>
            <w:pPr>
              <w:pStyle w:val="Normal"/>
              <w:spacing w:before="0" w:after="0"/>
              <w:rPr/>
            </w:pPr>
            <w:r>
              <w:rPr>
                <w:lang w:val="en-US"/>
              </w:rPr>
              <w:t>2</w:t>
            </w:r>
            <w:r>
              <w:rPr>
                <w:lang w:val="en-US"/>
              </w:rPr>
              <w:t>a), 2c): since they are used in the specified configuration, there is no need for capability;</w:t>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ZTE(Boyuan)" w:date="2020-05-19T14:46:00Z">
              <w:r>
                <w:rPr>
                  <w:lang w:val="en-US"/>
                </w:rPr>
                <w:t>ZTE</w:t>
              </w:r>
            </w:ins>
            <w:del w:id="1" w:author="ZTE(Boyuan)" w:date="2020-05-19T14:46:00Z">
              <w:r>
                <w:rPr>
                  <w:lang w:val="en-US"/>
                </w:rPr>
                <w:delText>ZT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ZTE(Boyuan)" w:date="2020-05-19T14:46:00Z">
              <w:r>
                <w:rPr>
                  <w:lang w:val="en-US"/>
                </w:rPr>
                <w:t>2b)</w:t>
              </w:r>
            </w:ins>
            <w:ins w:id="3" w:author="ZTE(Boyuan)" w:date="2020-05-19T14:48:00Z">
              <w:r>
                <w:rPr>
                  <w:lang w:val="en-US"/>
                </w:rPr>
                <w:t xml:space="preserve"> 2d) 3d) 3e)</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4" w:author="ZTE(Boyuan)" w:date="2020-05-19T20:34:00Z">
              <w:r>
                <w:rPr>
                  <w:lang w:val="en-US"/>
                </w:rPr>
                <w:t>3d): Range-based HARQ feedback can be used only when Tx UE</w:t>
              </w:r>
            </w:ins>
            <w:ins w:id="5" w:author="ZTE(Boyuan)" w:date="2020-05-19T20:34:00Z">
              <w:r>
                <w:rPr>
                  <w:lang w:val="en-US"/>
                </w:rPr>
                <w:t>’</w:t>
              </w:r>
            </w:ins>
            <w:ins w:id="6" w:author="ZTE(Boyuan)" w:date="2020-05-19T20:34:00Z">
              <w:r>
                <w:rPr>
                  <w:lang w:val="en-US"/>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Ericsson" w:date="2020-05-19T19:0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8" w:author="Ericsson" w:date="2020-05-19T19:05:00Z">
              <w:r>
                <w:rPr>
                  <w:rFonts w:eastAsia="PMingLiU;Arial Unicode MS"/>
                  <w:lang w:eastAsia="zh-TW"/>
                </w:rPr>
                <w:t>2b), 2d), 3e)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Ericsson" w:date="2020-05-19T19:05:00Z">
              <w:r>
                <w:rPr/>
                <w:t>It stated that “SL capability on Uu-RRC is as follows” but it is asked afterwards what SL capabilities from the table below should be included in Uu-RRC. According to this, we are not entirely sure if we understand the intention, but in general for such per-UE features, it could be easier and clearer to simply include the applicable fields instead of relying on implicit rules. If there is some default configuration defined, we can state that the report of such capability is mandatory to report if the UE supports V2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0" w:author="LG: Giwon Park" w:date="2020-05-20T08:14: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 w:author="LG: Giwon Park" w:date="2020-05-20T08:14:00Z"/>
              </w:rPr>
            </w:pPr>
            <w:ins w:id="11" w:author="LG: Giwon Park" w:date="2020-05-20T08:14:00Z">
              <w:r>
                <w:rPr>
                  <w:rFonts w:eastAsia="맑은 고딕"/>
                  <w:lang w:eastAsia="ko-KR"/>
                </w:rPr>
                <w:t>2</w:t>
              </w:r>
            </w:ins>
            <w:ins w:id="12" w:author="LG: Giwon Park" w:date="2020-05-20T08:14:00Z">
              <w:r>
                <w:rPr>
                  <w:rFonts w:eastAsia="맑은 고딕"/>
                  <w:lang w:eastAsia="ko-KR"/>
                </w:rPr>
                <w:t>b</w:t>
              </w:r>
            </w:ins>
            <w:ins w:id="13" w:author="LG: Giwon Park" w:date="2020-05-20T08:14:00Z">
              <w:r>
                <w:rPr>
                  <w:rFonts w:eastAsia="맑은 고딕"/>
                  <w:lang w:eastAsia="ko-KR"/>
                </w:rPr>
                <w:t>, 2d);</w:t>
              </w:r>
            </w:ins>
          </w:p>
          <w:p>
            <w:pPr>
              <w:pStyle w:val="Normal"/>
              <w:spacing w:before="0" w:after="0"/>
              <w:rPr>
                <w:rFonts w:eastAsia="맑은 고딕"/>
                <w:lang w:eastAsia="ko-KR"/>
              </w:rPr>
            </w:pPr>
            <w:ins w:id="15" w:author="LG: Giwon Park" w:date="2020-05-20T08:14:00Z">
              <w:r>
                <w:rPr>
                  <w:rFonts w:eastAsia="맑은 고딕"/>
                  <w:lang w:eastAsia="ko-KR"/>
                </w:rPr>
                <w:t>3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 w:author="HW-HiSi" w:date="2020-05-20T17:26: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HW-HiSi" w:date="2020-05-20T17:26:00Z">
              <w:r>
                <w:rPr/>
                <w:t>3d), 3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 w:author="HW-HiSi" w:date="2020-05-20T17:26:00Z"/>
              </w:rPr>
            </w:pPr>
            <w:ins w:id="18" w:author="HW-HiSi" w:date="2020-05-20T17:26:00Z">
              <w:r>
                <w:rPr/>
                <w:t xml:space="preserve">3d): If the distance between UEs cannot be </w:t>
              </w:r>
            </w:ins>
            <w:ins w:id="19" w:author="HW-HiSi" w:date="2020-05-20T17:26:00Z">
              <w:r>
                <w:rPr/>
                <w:t>calculated</w:t>
              </w:r>
            </w:ins>
            <w:ins w:id="20" w:author="HW-HiSi" w:date="2020-05-20T17:26:00Z">
              <w:r>
                <w:rPr/>
                <w:t xml:space="preserve"> precisely, the </w:t>
              </w:r>
            </w:ins>
            <w:ins w:id="21" w:author="HW-HiSi" w:date="2020-05-20T17:26:00Z">
              <w:r>
                <w:rPr/>
                <w:t>range-based HARQ feedback would not achieve great benefits. So it should be an optional feature and indicated as a</w:t>
              </w:r>
            </w:ins>
            <w:ins w:id="22" w:author="HW-HiSi" w:date="2020-05-20T18:37:00Z">
              <w:r>
                <w:rPr/>
                <w:t>n UE</w:t>
              </w:r>
            </w:ins>
            <w:ins w:id="23" w:author="HW-HiSi" w:date="2020-05-20T17:26:00Z">
              <w:r>
                <w:rPr/>
                <w:t xml:space="preserve"> capability</w:t>
              </w:r>
            </w:ins>
            <w:ins w:id="24" w:author="HW-HiSi" w:date="2020-05-20T18:37:00Z">
              <w:r>
                <w:rPr/>
                <w:t xml:space="preserve"> for SL</w:t>
              </w:r>
            </w:ins>
            <w:ins w:id="25" w:author="HW-HiSi" w:date="2020-05-20T17:26:00Z">
              <w:r>
                <w:rPr/>
                <w:t>.</w:t>
              </w:r>
            </w:ins>
          </w:p>
          <w:p>
            <w:pPr>
              <w:pStyle w:val="Normal"/>
              <w:spacing w:before="0" w:after="0"/>
              <w:rPr/>
            </w:pPr>
            <w:ins w:id="27" w:author="HW-HiSi" w:date="2020-05-20T17:26:00Z">
              <w:r>
                <w:rPr/>
                <w:t xml:space="preserve">3e): As in NR Uu, multiple SR configuration shall be considered as a capabilit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8" w:author="Panzner, Berthold (Nokia - DE/Munich)" w:date="2020-05-20T13:14: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 w:author="Panzner, Berthold (Nokia - DE/Munich)" w:date="2020-05-20T13:16:00Z"/>
              </w:rPr>
            </w:pPr>
            <w:ins w:id="29" w:author="Panzner, Berthold (Nokia - DE/Munich)" w:date="2020-05-20T13:16:00Z">
              <w:r>
                <w:rPr/>
                <w:t>1e</w:t>
              </w:r>
            </w:ins>
          </w:p>
          <w:p>
            <w:pPr>
              <w:pStyle w:val="Normal"/>
              <w:spacing w:before="0" w:after="0"/>
              <w:rPr>
                <w:ins w:id="32" w:author="Panzner, Berthold (Nokia - DE/Munich)" w:date="2020-05-20T13:16:00Z"/>
              </w:rPr>
            </w:pPr>
            <w:ins w:id="31" w:author="Panzner, Berthold (Nokia - DE/Munich)" w:date="2020-05-20T13:16:00Z">
              <w:r>
                <w:rPr/>
                <w:t>2b, 2d</w:t>
              </w:r>
            </w:ins>
          </w:p>
          <w:p>
            <w:pPr>
              <w:pStyle w:val="Normal"/>
              <w:spacing w:before="0" w:after="0"/>
              <w:rPr>
                <w:rFonts w:eastAsia="DengXian;Arial Unicode MS"/>
              </w:rPr>
            </w:pPr>
            <w:ins w:id="33" w:author="Panzner, Berthold (Nokia - DE/Munich)" w:date="2020-05-20T13:16:00Z">
              <w:r>
                <w:rPr/>
                <w:t>3d,3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 w:author="Panzner, Berthold (Nokia - DE/Munich)" w:date="2020-05-20T13:15:00Z"/>
              </w:rPr>
            </w:pPr>
            <w:ins w:id="34" w:author="Panzner, Berthold (Nokia - DE/Munich)" w:date="2020-05-20T13:15:00Z">
              <w:r>
                <w:rPr/>
                <w:t xml:space="preserve">1e) TX-UE needs to forward peer UE capability to network, since it’s not guaranteed that peer UE can report its UE capabilities to the network </w:t>
              </w:r>
            </w:ins>
          </w:p>
          <w:p>
            <w:pPr>
              <w:pStyle w:val="Normal"/>
              <w:spacing w:before="0" w:after="0"/>
              <w:rPr>
                <w:ins w:id="37" w:author="Panzner, Berthold (Nokia - DE/Munich)" w:date="2020-05-20T13:15:00Z"/>
              </w:rPr>
            </w:pPr>
            <w:ins w:id="36" w:author="Panzner, Berthold (Nokia - DE/Munich)" w:date="2020-05-20T13:15:00Z">
              <w:r>
                <w:rPr/>
                <w:t>2b,2d) Since 2a and 2c are specified no need for extra capability report</w:t>
              </w:r>
            </w:ins>
          </w:p>
          <w:p>
            <w:pPr>
              <w:pStyle w:val="Normal"/>
              <w:spacing w:before="0" w:after="0"/>
              <w:rPr/>
            </w:pPr>
            <w:ins w:id="38" w:author="Panzner, Berthold (Nokia - DE/Munich)" w:date="2020-05-20T13:15:00Z">
              <w:r>
                <w:rPr/>
                <w:t>3d) Necessary to report feature 3d in order to select HARQ option 1 or 2 for SL groupca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39" w:author="Samsung(Hyunjeong)" w:date="2020-05-20T20:44: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 w:author="Samsung(Hyunjeong)" w:date="2020-05-20T20:44:00Z">
              <w:r>
                <w:rPr>
                  <w:rFonts w:eastAsia="맑은 고딕"/>
                  <w:lang w:eastAsia="ko-KR"/>
                </w:rPr>
                <w:t>2b</w:t>
              </w:r>
            </w:ins>
            <w:ins w:id="41" w:author="Samsung(Hyunjeong)" w:date="2020-05-20T20:44:00Z">
              <w:r>
                <w:rPr>
                  <w:rFonts w:eastAsia="맑은 고딕"/>
                  <w:lang w:eastAsia="ko-KR"/>
                </w:rPr>
                <w:t>)</w:t>
              </w:r>
            </w:ins>
            <w:ins w:id="42" w:author="Samsung(Hyunjeong)" w:date="2020-05-20T20:44:00Z">
              <w:r>
                <w:rPr>
                  <w:rFonts w:eastAsia="맑은 고딕"/>
                  <w:lang w:eastAsia="ko-KR"/>
                </w:rPr>
                <w:t>, 2d</w:t>
              </w:r>
            </w:ins>
            <w:ins w:id="43" w:author="Samsung(Hyunjeong)" w:date="2020-05-20T20:44:00Z">
              <w:r>
                <w:rPr>
                  <w:rFonts w:eastAsia="맑은 고딕"/>
                  <w:lang w:eastAsia="ko-KR"/>
                </w:rPr>
                <w:t>)</w:t>
              </w:r>
            </w:ins>
            <w:ins w:id="44" w:author="Samsung(Hyunjeong)" w:date="2020-05-20T20:44:00Z">
              <w:r>
                <w:rPr>
                  <w:rFonts w:eastAsia="맑은 고딕"/>
                  <w:lang w:eastAsia="ko-KR"/>
                </w:rPr>
                <w:t xml:space="preserve">, </w:t>
              </w:r>
            </w:ins>
            <w:ins w:id="45" w:author="Samsung(Hyunjeong)" w:date="2020-05-20T20:44:00Z">
              <w:r>
                <w:rPr>
                  <w:rFonts w:eastAsia="맑은 고딕"/>
                  <w:lang w:eastAsia="ko-KR"/>
                </w:rPr>
                <w:t>3d), 3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 w:author="Samsung(Hyunjeong)" w:date="2020-05-20T20:44:00Z">
              <w:r>
                <w:rPr>
                  <w:rFonts w:eastAsia="맑은 고딕"/>
                  <w:lang w:eastAsia="ko-KR"/>
                </w:rPr>
                <w:t>r</w:t>
              </w:r>
            </w:ins>
            <w:ins w:id="47" w:author="Samsung(Hyunjeong)" w:date="2020-05-20T20:44:00Z">
              <w:r>
                <w:rPr>
                  <w:rFonts w:eastAsia="맑은 고딕"/>
                  <w:lang w:eastAsia="ko-KR"/>
                </w:rPr>
                <w:t>ange-based HARQ feedback</w:t>
              </w:r>
            </w:ins>
            <w:ins w:id="48" w:author="Samsung(Hyunjeong)" w:date="2020-05-20T20:44:00Z">
              <w:r>
                <w:rPr>
                  <w:rFonts w:eastAsia="맑은 고딕"/>
                  <w:lang w:eastAsia="ko-KR"/>
                </w:rPr>
                <w:t xml:space="preserve"> does not have to be mandatory feature. It should be signalled via capability signaling.</w:t>
              </w:r>
            </w:ins>
          </w:p>
        </w:tc>
      </w:tr>
    </w:tbl>
    <w:p>
      <w:pPr>
        <w:pStyle w:val="Normal"/>
        <w:rPr/>
      </w:pPr>
      <w:r>
        <w:rPr/>
      </w:r>
    </w:p>
    <w:p>
      <w:pPr>
        <w:pStyle w:val="Normal"/>
        <w:rPr/>
      </w:pPr>
      <w:r>
        <w:rPr>
          <w:b/>
          <w:bCs/>
        </w:rPr>
        <w:t>Q</w:t>
      </w:r>
      <w:r>
        <w:rPr/>
        <w:t>2.1-2: For the SL capability that are to be introduced, do you agree to introduce them as per-UE capability? (If no, please indicate the ones which should be per-band/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9"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0" w:author="ZTE(Boyuan)" w:date="2020-05-19T20:34: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52" w:author="Ericsson" w:date="2020-05-19T19:07:00Z">
              <w:r>
                <w:rPr>
                  <w:rFonts w:eastAsia="PMingLiU;Arial Unicode MS"/>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53" w:author="LG: Giwon Park" w:date="2020-05-20T08:14: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54" w:author="LG: Giwon Park" w:date="2020-05-20T08:14:00Z">
              <w:r>
                <w:rPr>
                  <w:rFonts w:eastAsia="맑은 고딕"/>
                  <w:lang w:eastAsia="ko-KR"/>
                </w:rPr>
                <w:t>Y</w:t>
              </w:r>
            </w:ins>
            <w:ins w:id="55" w:author="LG: Giwon Park" w:date="2020-05-20T08:14:00Z">
              <w:r>
                <w:rPr>
                  <w:rFonts w:eastAsia="맑은 고딕"/>
                  <w:lang w:eastAsia="ko-K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 w:author="HW-HiSi" w:date="2020-05-20T17:27: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 w:author="HW-HiSi" w:date="2020-05-20T17:2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HW-HiSi" w:date="2020-05-20T17:27:00Z">
              <w:r>
                <w:rPr/>
                <w:t>I</w:t>
              </w:r>
            </w:ins>
            <w:ins w:id="59" w:author="HW-HiSi" w:date="2020-05-20T17:27:00Z">
              <w:r>
                <w:rPr/>
                <w:t>f this Question refers to those</w:t>
              </w:r>
            </w:ins>
            <w:ins w:id="60" w:author="HW-HiSi" w:date="2020-05-20T18:37:00Z">
              <w:r>
                <w:rPr/>
                <w:t xml:space="preserve"> </w:t>
              </w:r>
            </w:ins>
            <w:ins w:id="61" w:author="HW-HiSi" w:date="2020-05-20T17:27:00Z">
              <w:r>
                <w:rPr/>
                <w:t>discussed in Q2.1-1, then yes, we agree per-UE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62" w:author="Panzner, Berthold (Nokia - DE/Munich)" w:date="2020-05-20T13:16: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63" w:author="Panzner, Berthold (Nokia - DE/Munich)" w:date="2020-05-20T13:16:00Z">
              <w:r>
                <w:rPr>
                  <w:rFonts w:eastAsia="DengXian;Arial Unicode M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64" w:author="Samsung(Hyunjeong)" w:date="2020-05-20T20:44: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65" w:author="Samsung(Hyunjeong)" w:date="2020-05-20T20:44: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b/>
          <w:bCs/>
        </w:rPr>
        <w:t>Q</w:t>
      </w:r>
      <w:r>
        <w:rPr/>
        <w:t>2.1-3: For the SL capability that are to be introduced as per-UE capability, is there any capability that requires FDD/TDD or FR1/FR2 differentiation?</w:t>
      </w:r>
    </w:p>
    <w:tbl>
      <w:tblPr>
        <w:tblW w:w="18393" w:type="dxa"/>
        <w:jc w:val="left"/>
        <w:tblInd w:w="-113" w:type="dxa"/>
        <w:tblLayout w:type="fixed"/>
        <w:tblCellMar>
          <w:top w:w="0" w:type="dxa"/>
          <w:left w:w="108" w:type="dxa"/>
          <w:bottom w:w="0" w:type="dxa"/>
          <w:right w:w="108" w:type="dxa"/>
        </w:tblCellMar>
      </w:tblPr>
      <w:tblGrid>
        <w:gridCol w:w="1101"/>
        <w:gridCol w:w="1134"/>
        <w:gridCol w:w="1134"/>
        <w:gridCol w:w="6520"/>
        <w:gridCol w:w="4252"/>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c>
          <w:tcPr>
            <w:tcW w:w="8504" w:type="dxa"/>
            <w:gridSpan w:val="2"/>
            <w:tcBorders/>
            <w:tcMar>
              <w:left w:w="0" w:type="dxa"/>
              <w:right w:w="0" w:type="dxa"/>
            </w:tcMar>
          </w:tcPr>
          <w:p>
            <w:pPr>
              <w:pStyle w:val="Normal"/>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6"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7" w:author="ZTE(Boyuan)" w:date="2020-05-19T20:34: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68" w:author="ZTE(Boyuan)" w:date="2020-05-19T20:34: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69" w:author="ZTE(Boyuan)" w:date="2020-05-19T20:34:00Z">
              <w:r>
                <w:rPr>
                  <w:lang w:val="en-US"/>
                </w:rPr>
                <w:t>To mimic Uu</w:t>
              </w:r>
            </w:ins>
          </w:p>
        </w:tc>
        <w:tc>
          <w:tcPr>
            <w:tcW w:w="8504" w:type="dxa"/>
            <w:gridSpan w:val="2"/>
            <w:tcBorders/>
            <w:tcMar>
              <w:left w:w="0" w:type="dxa"/>
              <w:right w:w="0" w:type="dxa"/>
            </w:tcMar>
          </w:tcPr>
          <w:p>
            <w:pPr>
              <w:pStyle w:val="Normal"/>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71" w:author="Ericsson" w:date="2020-05-19T19:08:00Z">
              <w:r>
                <w:rPr>
                  <w:rFonts w:eastAsia="PMingLiU;Arial Unicode MS"/>
                  <w:lang w:eastAsia="zh-TW"/>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 w:author="Ericsson" w:date="2020-05-19T19:0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 w:author="Ericsson" w:date="2020-05-19T19:08:00Z">
              <w:r>
                <w:rPr/>
                <w:t>Mimic Uu.</w:t>
              </w:r>
            </w:ins>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74" w:author="LG: Giwon Park" w:date="2020-05-20T08:14: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75" w:author="LG: Giwon Park" w:date="2020-05-20T08:14:00Z">
              <w:r>
                <w:rPr>
                  <w:rFonts w:eastAsia="맑은 고딕"/>
                  <w:lang w:eastAsia="ko-K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76" w:author="LG: Giwon Park" w:date="2020-05-20T08:14:00Z">
              <w:r>
                <w:rPr>
                  <w:rFonts w:eastAsia="맑은 고딕"/>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 w:author="HW-HiSi" w:date="2020-05-20T17:26:00Z">
              <w:r>
                <w:rPr/>
                <w:t>Huawei, Hi</w:t>
              </w:r>
            </w:ins>
            <w:ins w:id="78" w:author="HW-HiSi" w:date="2020-05-20T17:26:00Z">
              <w:r>
                <w:rPr/>
                <w:t>S</w:t>
              </w:r>
            </w:ins>
            <w:ins w:id="79" w:author="HW-HiSi" w:date="2020-05-20T17:2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0" w:author="HW-HiSi" w:date="2020-05-20T17:26: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 w:author="HW-HiSi" w:date="2020-05-20T17:26:00Z">
              <w:r>
                <w:rPr/>
                <w:t>N</w:t>
              </w:r>
            </w:ins>
            <w:ins w:id="82" w:author="HW-HiSi" w:date="2020-05-20T17:26:00Z">
              <w:r>
                <w:rPr/>
                <w:t>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83" w:author="Panzner, Berthold (Nokia - DE/Munich)" w:date="2020-05-20T13:16: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84" w:author="Panzner, Berthold (Nokia - DE/Munich)" w:date="2020-05-20T13:18: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85" w:author="Samsung(Hyunjeong)" w:date="2020-05-20T20:44: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6" w:author="Samsung(Hyunjeong)" w:date="2020-05-20T20:44:00Z">
              <w:r>
                <w:rPr>
                  <w:rFonts w:eastAsia="맑은 고딕"/>
                  <w:lang w:eastAsia="ko-K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87" w:author="Samsung(Hyunjeong)" w:date="2020-05-20T20:44:00Z">
              <w:r>
                <w:rPr>
                  <w:rFonts w:eastAsia="맑은 고딕"/>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bl>
    <w:p>
      <w:pPr>
        <w:pStyle w:val="Normal"/>
        <w:rPr/>
      </w:pPr>
      <w:r>
        <w:rPr/>
      </w:r>
    </w:p>
    <w:p>
      <w:pPr>
        <w:pStyle w:val="Normal"/>
        <w:rPr/>
      </w:pPr>
      <w:r>
        <w:rPr>
          <w:b/>
          <w:bCs/>
        </w:rPr>
        <w:t>Q</w:t>
      </w:r>
      <w:r>
        <w:rPr/>
        <w:t>2.1-4: For the SL capability above, should they be A) conditionally (i.e., if UE supports NR sidelink) mandatory without capability signaling; B) mandatory with capability signaling if UE supports NR sidelink, C) optional with capability signaling, or D) optional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8"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9" w:author="ZTE(Boyuan)" w:date="2020-05-19T20:35:00Z">
              <w:r>
                <w:rPr>
                  <w:lang w:val="en-US"/>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0" w:author="Ericsson" w:date="2020-05-19T19: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91" w:author="Ericsson" w:date="2020-05-19T19:09:00Z">
              <w:r>
                <w:rPr>
                  <w:rFonts w:eastAsia="PMingLiU;Arial Unicode MS"/>
                  <w:lang w:eastAsia="zh-TW"/>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2" w:author="Ericsson" w:date="2020-05-19T19:08:00Z">
              <w:r>
                <w:rPr/>
                <w:t xml:space="preserve">As said before it would be better to avoid those default values – so either B or C, or one could have something between A) and B) – if the UE supports NR sidelink, it is mandatory to report the feature (which is what we meant also with </w:t>
              </w:r>
            </w:ins>
            <w:ins w:id="93" w:author="Ericsson" w:date="2020-05-19T19:10:00Z">
              <w:r>
                <w:rPr/>
                <w:t>our</w:t>
              </w:r>
            </w:ins>
            <w:ins w:id="94" w:author="Ericsson" w:date="2020-05-19T19:08:00Z">
              <w:r>
                <w:rPr/>
                <w:t xml:space="preserve"> suggestion in my first comment). Note that B), even though is mandatory, the UE may still not include the bit if it did not do IODT test for such feature – however, if something is really </w:t>
              </w:r>
            </w:ins>
            <w:ins w:id="95" w:author="Ericsson" w:date="2020-05-19T19:10:00Z">
              <w:r>
                <w:rPr/>
                <w:t>essential</w:t>
              </w:r>
            </w:ins>
            <w:ins w:id="96" w:author="Ericsson" w:date="2020-05-19T19:08:00Z">
              <w:r>
                <w:rPr/>
                <w:t xml:space="preserve"> for V2X, instead of A, one can state that “the UE shall include this field if the UE supports NR sidelin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97" w:author="LG: Giwon Park" w:date="2020-05-20T08:15: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0" w:author="LG: Giwon Park" w:date="2020-05-20T08:15:00Z"/>
              </w:rPr>
            </w:pPr>
            <w:ins w:id="98" w:author="LG: Giwon Park" w:date="2020-05-20T08:15:00Z">
              <w:r>
                <w:rPr>
                  <w:lang w:val="en-US"/>
                </w:rPr>
                <w:t>1</w:t>
              </w:r>
            </w:ins>
            <w:ins w:id="99" w:author="LG: Giwon Park" w:date="2020-05-20T08:15:00Z">
              <w:r>
                <w:rPr>
                  <w:lang w:val="en-US"/>
                </w:rPr>
                <w:t>c), 1d),</w:t>
              </w:r>
            </w:ins>
          </w:p>
          <w:p>
            <w:pPr>
              <w:pStyle w:val="Normal"/>
              <w:spacing w:before="0" w:after="0"/>
              <w:rPr/>
            </w:pPr>
            <w:ins w:id="101" w:author="LG: Giwon Park" w:date="2020-05-20T08:15:00Z">
              <w:r>
                <w:rPr>
                  <w:lang w:val="en-US"/>
                </w:rPr>
                <w:t>2</w:t>
              </w:r>
            </w:ins>
            <w:ins w:id="102" w:author="LG: Giwon Park" w:date="2020-05-20T08:15:00Z">
              <w:r>
                <w:rPr>
                  <w:lang w:val="en-US"/>
                </w:rPr>
                <w:t>a), 2c), 3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5" w:author="LG: Giwon Park" w:date="2020-05-20T08:15:00Z"/>
              </w:rPr>
            </w:pPr>
            <w:ins w:id="103" w:author="LG: Giwon Park" w:date="2020-05-20T08:15:00Z">
              <w:r>
                <w:rPr>
                  <w:lang w:val="en-US"/>
                </w:rPr>
                <w:t>2</w:t>
              </w:r>
            </w:ins>
            <w:ins w:id="104" w:author="LG: Giwon Park" w:date="2020-05-20T08:15:00Z">
              <w:r>
                <w:rPr>
                  <w:lang w:val="en-US"/>
                </w:rPr>
                <w:t>b), 2d)</w:t>
              </w:r>
            </w:ins>
          </w:p>
          <w:p>
            <w:pPr>
              <w:pStyle w:val="Normal"/>
              <w:spacing w:before="0" w:after="0"/>
              <w:rPr/>
            </w:pPr>
            <w:ins w:id="106" w:author="LG: Giwon Park" w:date="2020-05-20T08:15:00Z">
              <w:r>
                <w:rPr>
                  <w:lang w:val="en-US"/>
                </w:rPr>
                <w:t>3</w:t>
              </w:r>
            </w:ins>
            <w:ins w:id="107" w:author="LG: Giwon Park" w:date="2020-05-20T08:15:00Z">
              <w:r>
                <w:rPr>
                  <w:lang w:val="en-US"/>
                </w:rPr>
                <w:t>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8" w:author="HW-HiSi" w:date="2020-05-20T17:26:00Z">
              <w:r>
                <w:rPr/>
                <w:t>Huawei, Hi</w:t>
              </w:r>
            </w:ins>
            <w:ins w:id="109" w:author="HW-HiSi" w:date="2020-05-20T17:26:00Z">
              <w:r>
                <w:rPr/>
                <w:t>S</w:t>
              </w:r>
            </w:ins>
            <w:ins w:id="110" w:author="HW-HiSi" w:date="2020-05-20T17:2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1" w:author="HW-HiSi" w:date="2020-05-20T17:26:00Z">
              <w:r>
                <w:rPr/>
                <w:t xml:space="preserve">1c), </w:t>
              </w:r>
            </w:ins>
            <w:ins w:id="112" w:author="HW-HiSi" w:date="2020-05-20T17:26:00Z">
              <w:r>
                <w:rPr/>
                <w:t>2a), 2b), 2c),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3" w:author="HW-HiSi" w:date="2020-05-20T17:26:00Z">
              <w:r>
                <w:rPr/>
                <w:t>1e)</w:t>
              </w:r>
            </w:ins>
            <w:ins w:id="114" w:author="HW-HiSi" w:date="2020-05-20T17:26:00Z">
              <w:r>
                <w:rPr/>
                <w:t>,</w:t>
              </w:r>
            </w:ins>
            <w:ins w:id="115" w:author="HW-HiSi" w:date="2020-05-20T17:26:00Z">
              <w:r>
                <w:rPr>
                  <w:lang w:val="en-US"/>
                </w:rPr>
                <w:t xml:space="preserve"> 3</w:t>
              </w:r>
            </w:ins>
            <w:ins w:id="116" w:author="HW-HiSi" w:date="2020-05-20T17:26:00Z">
              <w:r>
                <w:rPr>
                  <w:lang w:val="en-US"/>
                </w:rPr>
                <w:t>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17" w:author="Panzner, Berthold (Nokia - DE/Munich)" w:date="2020-05-20T13:18: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9" w:author="Panzner, Berthold (Nokia - DE/Munich)" w:date="2020-05-20T13:19:00Z"/>
              </w:rPr>
            </w:pPr>
            <w:ins w:id="118" w:author="Panzner, Berthold (Nokia - DE/Munich)" w:date="2020-05-20T13:19:00Z">
              <w:r>
                <w:rPr/>
                <w:t>1c) 1d)</w:t>
              </w:r>
            </w:ins>
          </w:p>
          <w:p>
            <w:pPr>
              <w:pStyle w:val="Normal"/>
              <w:spacing w:before="0" w:after="0"/>
              <w:rPr>
                <w:rFonts w:eastAsia="DengXian;Arial Unicode MS"/>
              </w:rPr>
            </w:pPr>
            <w:ins w:id="120" w:author="Panzner, Berthold (Nokia - DE/Munich)" w:date="2020-05-20T13:19:00Z">
              <w:r>
                <w:rPr/>
                <w:t>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21" w:author="Panzner, Berthold (Nokia - DE/Munich)" w:date="2020-05-20T13:19:00Z">
              <w:r>
                <w:rPr/>
                <w:t>1e) 2b) 2d) 3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22" w:author="Samsung(Hyunjeong)" w:date="2020-05-20T20:44: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23" w:author="Samsung(Hyunjeong)" w:date="2020-05-20T20:44:00Z">
              <w:r>
                <w:rPr>
                  <w:rFonts w:eastAsia="맑은 고딕"/>
                  <w:lang w:eastAsia="ko-KR"/>
                </w:rPr>
                <w:t>1d), 2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24" w:author="Samsung(Hyunjeong)" w:date="2020-05-20T20:44:00Z">
              <w:r>
                <w:rPr>
                  <w:rFonts w:eastAsia="맑은 고딕"/>
                  <w:lang w:eastAsia="ko-KR"/>
                </w:rPr>
                <w:t xml:space="preserve">1c). </w:t>
              </w:r>
            </w:ins>
            <w:ins w:id="125" w:author="Samsung(Hyunjeong)" w:date="2020-05-20T20:44:00Z">
              <w:r>
                <w:rPr>
                  <w:rFonts w:eastAsia="맑은 고딕"/>
                  <w:lang w:eastAsia="ko-KR"/>
                </w:rPr>
                <w:t xml:space="preserve">2b), 2c), 2d), </w:t>
              </w:r>
            </w:ins>
            <w:ins w:id="126" w:author="Samsung(Hyunjeong)" w:date="2020-05-20T20:44:00Z">
              <w:r>
                <w:rPr>
                  <w:rFonts w:eastAsia="맑은 고딕"/>
                  <w:lang w:eastAsia="ko-KR"/>
                </w:rPr>
                <w:t>3a</w:t>
              </w:r>
            </w:ins>
            <w:ins w:id="127" w:author="Samsung(Hyunjeong)" w:date="2020-05-20T20:44:00Z">
              <w:r>
                <w:rPr>
                  <w:rFonts w:eastAsia="맑은 고딕"/>
                  <w:lang w:eastAsia="ko-KR"/>
                </w:rPr>
                <w:t>),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8" w:author="Samsung(Hyunjeong)" w:date="2020-05-20T20:44:00Z">
              <w:r>
                <w:rPr>
                  <w:rFonts w:eastAsia="맑은 고딕"/>
                  <w:lang w:eastAsia="ko-KR"/>
                </w:rPr>
                <w:t xml:space="preserve">1d), 2a) </w:t>
              </w:r>
            </w:ins>
            <w:ins w:id="129" w:author="Samsung(Hyunjeong)" w:date="2020-05-20T20:44:00Z">
              <w:r>
                <w:rPr>
                  <w:rFonts w:eastAsia="맑은 고딕"/>
                  <w:lang w:eastAsia="ko-KR"/>
                </w:rPr>
                <w:t>can be kind of basic feature if UE support NR sidelink. But this may be categorized in Type-C.</w:t>
              </w:r>
            </w:ins>
          </w:p>
        </w:tc>
      </w:tr>
    </w:tbl>
    <w:p>
      <w:pPr>
        <w:pStyle w:val="Normal"/>
        <w:rPr/>
      </w:pPr>
      <w:r>
        <w:rPr/>
      </w:r>
    </w:p>
    <w:p>
      <w:pPr>
        <w:pStyle w:val="Normal"/>
        <w:rPr/>
      </w:pPr>
      <w:r>
        <w:rPr>
          <w:b/>
          <w:bCs/>
        </w:rPr>
        <w:t>Q</w:t>
      </w:r>
      <w:r>
        <w:rPr/>
        <w:t>2.1-5: As raised in R2-2002638, do you agree to introduce capability for in-order delivery of PDCP or SDAP? (if yes, please indicate the characteristic, e.g., whether it is per-UE, where FDD/TDD, FR1/2 differentiation is needed, and whether 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30"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31" w:author="ZTE(Boyuan)" w:date="2020-05-19T20:35: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132" w:author="ZTE(Boyuan)" w:date="2020-05-19T20:35:00Z">
              <w:r>
                <w:rPr>
                  <w:lang w:val="en-US"/>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3"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34" w:author="Ericsson" w:date="2020-05-19T19:12:00Z">
              <w:r>
                <w:rPr>
                  <w:rFonts w:eastAsia="PMingLiU;Arial Unicode MS"/>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35" w:author="LG: Giwon Park" w:date="2020-05-20T08:15: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36" w:author="LG: Giwon Park" w:date="2020-05-20T08:15:00Z">
              <w:r>
                <w:rPr>
                  <w:rFonts w:eastAsia="맑은 고딕"/>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7" w:author="HW-HiSi" w:date="2020-05-20T17:27:00Z">
              <w:r>
                <w:rPr/>
                <w:t>Huawei, Hi</w:t>
              </w:r>
            </w:ins>
            <w:ins w:id="138" w:author="HW-HiSi" w:date="2020-05-20T17:27:00Z">
              <w:r>
                <w:rPr/>
                <w:t>S</w:t>
              </w:r>
            </w:ins>
            <w:ins w:id="139" w:author="HW-HiSi" w:date="2020-05-20T17:27: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0" w:author="HW-HiSi" w:date="2020-05-20T17:27:00Z">
              <w:r>
                <w:rPr/>
                <w:t>Yes</w:t>
              </w:r>
            </w:ins>
            <w:ins w:id="141" w:author="HW-HiSi" w:date="2020-05-20T18:41:00Z">
              <w:r>
                <w:rPr/>
                <w:t xml:space="preserve"> </w:t>
              </w:r>
            </w:ins>
            <w:ins w:id="142" w:author="HW-HiSi" w:date="2020-05-20T18:47:00Z">
              <w:r>
                <w:rPr/>
                <w:t xml:space="preserve">at least </w:t>
              </w:r>
            </w:ins>
            <w:ins w:id="143" w:author="HW-HiSi" w:date="2020-05-20T18:41:00Z">
              <w:r>
                <w:rPr/>
                <w:t>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4" w:author="HW-HiSi" w:date="2020-05-20T17:27:00Z">
              <w:r>
                <w:rPr/>
                <w:t xml:space="preserve">The use case and benefits brought by introducing in-order delivery of SDAP are not clear, and according to the agreements achieved in RAN2 #108 meeting, the Rx behaviour on remapping will not be captured in the </w:t>
              </w:r>
            </w:ins>
            <w:ins w:id="145" w:author="HW-HiSi" w:date="2020-05-20T17:27:00Z">
              <w:r>
                <w:rPr>
                  <w:lang w:val="en-US" w:eastAsia="en-US"/>
                </w:rPr>
                <w:t>specification</w:t>
              </w:r>
            </w:ins>
            <w:ins w:id="146" w:author="HW-HiSi" w:date="2020-05-20T17:27:00Z">
              <w:r>
                <w:rPr/>
                <w:t xml:space="preserve">.Thus to simplify the implementation, it shall be optional and indicated to the gNB. </w:t>
              </w:r>
            </w:ins>
            <w:ins w:id="147" w:author="HW-HiSi" w:date="2020-05-20T18:46:00Z">
              <w:r>
                <w:rPr/>
                <w:t>In fact we think b</w:t>
              </w:r>
            </w:ins>
            <w:ins w:id="148" w:author="HW-HiSi" w:date="2020-05-20T17:27:00Z">
              <w:r>
                <w:rPr/>
                <w:t xml:space="preserve">oth features can be defined as per UE capabilities.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49" w:author="Panzner, Berthold (Nokia - DE/Munich)" w:date="2020-05-20T13:19: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50" w:author="Panzner, Berthold (Nokia - DE/Munich)" w:date="2020-05-20T13:20:00Z">
              <w:r>
                <w:rPr>
                  <w:rFonts w:eastAsia="DengXian;Arial Unicode M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1" w:author="Panzner, Berthold (Nokia - DE/Munich)" w:date="2020-05-20T13:20:00Z">
              <w:r>
                <w:rPr/>
                <w:t>Optional capability on per UE bas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52" w:author="Samsung(Hyunjeong)" w:date="2020-05-20T20:44:00Z">
              <w:r>
                <w:rPr>
                  <w:rFonts w:eastAsia="맑은 고딕"/>
                  <w:lang w:eastAsia="ko-KR"/>
                </w:rPr>
                <w:t>Sam</w:t>
              </w:r>
            </w:ins>
            <w:ins w:id="153" w:author="Samsung(Hyunjeong)" w:date="2020-05-20T20:44:00Z">
              <w:r>
                <w:rPr>
                  <w:rFonts w:eastAsia="맑은 고딕"/>
                  <w:lang w:eastAsia="ko-KR"/>
                </w:rPr>
                <w:t>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54" w:author="Samsung(Hyunjeong)" w:date="2020-05-20T20:44:00Z">
              <w:r>
                <w:rPr>
                  <w:rFonts w:eastAsia="맑은 고딕"/>
                  <w:lang w:eastAsia="ko-KR"/>
                </w:rPr>
                <w:t xml:space="preserve">Yes for SDAP </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5" w:author="Samsung(Hyunjeong)" w:date="2020-05-20T20:44:00Z">
              <w:r>
                <w:rPr>
                  <w:rFonts w:eastAsia="맑은 고딕"/>
                  <w:lang w:eastAsia="ko-KR"/>
                </w:rPr>
                <w:t>F</w:t>
              </w:r>
            </w:ins>
            <w:ins w:id="156" w:author="Samsung(Hyunjeong)" w:date="2020-05-20T20:44:00Z">
              <w:r>
                <w:rPr>
                  <w:rFonts w:eastAsia="맑은 고딕"/>
                  <w:lang w:eastAsia="ko-KR"/>
                </w:rPr>
                <w:t>o</w:t>
              </w:r>
            </w:ins>
            <w:ins w:id="157" w:author="Samsung(Hyunjeong)" w:date="2020-05-20T20:44:00Z">
              <w:r>
                <w:rPr>
                  <w:rFonts w:eastAsia="맑은 고딕"/>
                  <w:lang w:eastAsia="ko-KR"/>
                </w:rPr>
                <w:t xml:space="preserve">r </w:t>
              </w:r>
            </w:ins>
            <w:ins w:id="158" w:author="Samsung(Hyunjeong)" w:date="2020-05-20T20:44:00Z">
              <w:r>
                <w:rPr>
                  <w:rFonts w:eastAsia="맑은 고딕"/>
                  <w:lang w:eastAsia="ko-KR"/>
                </w:rPr>
                <w:t>SDAP, we share the view with Huawei/HiSilicon.</w:t>
              </w:r>
            </w:ins>
          </w:p>
        </w:tc>
      </w:tr>
    </w:tbl>
    <w:p>
      <w:pPr>
        <w:pStyle w:val="Normal"/>
        <w:rPr/>
      </w:pPr>
      <w:r>
        <w:rPr/>
      </w:r>
    </w:p>
    <w:p>
      <w:pPr>
        <w:pStyle w:val="Heading1"/>
        <w:numPr>
          <w:ilvl w:val="1"/>
          <w:numId w:val="1"/>
        </w:numPr>
        <w:tabs>
          <w:tab w:val="left" w:pos="432" w:leader="none"/>
          <w:tab w:val="left" w:pos="576" w:leader="none"/>
        </w:tabs>
        <w:jc w:val="both"/>
        <w:rPr/>
      </w:pPr>
      <w:r>
        <w:rPr/>
        <w:t>SL capability for PC5-RRC</w:t>
      </w:r>
    </w:p>
    <w:p>
      <w:pPr>
        <w:pStyle w:val="Normal"/>
        <w:rPr/>
      </w:pPr>
      <w:r>
        <w:rPr/>
        <w:t>A</w:t>
      </w:r>
      <w:r>
        <w:rPr/>
        <w:t>ccording to the latest result, the SL capability on PC5-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9:</w:t>
              <w:tab/>
              <w:t>For SL capability report on PC5-RRC, introduce PDCP parameter: a) Out of order delivery.</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a)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2-1: Which SL capability listed in the above table do you agree to introduce to PC5-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p>
            <w:pPr>
              <w:pStyle w:val="Normal"/>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specified configuration, there is no need for capability;</w:t>
            </w:r>
          </w:p>
          <w:p>
            <w:pPr>
              <w:pStyle w:val="Normal"/>
              <w:spacing w:before="0" w:after="0"/>
              <w:rPr/>
            </w:pPr>
            <w:r>
              <w:rPr>
                <w:lang w:val="en-US"/>
              </w:rPr>
              <w:t>1</w:t>
            </w:r>
            <w:r>
              <w:rPr>
                <w:lang w:val="en-US"/>
              </w:rPr>
              <w:t>e): it is for peer UE and network to know the support of out-of-order delivery, and thus can be configured when supported and needed;</w:t>
            </w:r>
          </w:p>
          <w:p>
            <w:pPr>
              <w:pStyle w:val="Normal"/>
              <w:spacing w:before="0" w:after="0"/>
              <w:rPr>
                <w:lang w:val="en-US"/>
              </w:rPr>
            </w:pPr>
            <w:r>
              <w:rPr>
                <w:lang w:val="en-US"/>
              </w:rPr>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9"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0" w:author="ZTE(Boyuan)" w:date="2020-05-19T20:35:00Z">
              <w:r>
                <w:rPr>
                  <w:lang w:val="en-US"/>
                </w:rPr>
                <w:t>2b) 2d) 3a)</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pPr>
            <w:ins w:id="161" w:author="ZTE(Boyuan)" w:date="2020-05-19T20:36:00Z">
              <w:r>
                <w:rPr>
                  <w:lang w:val="en-US"/>
                </w:rPr>
                <w:t>3d): Range-based HARQ feedback can be used only when Tx UE</w:t>
              </w:r>
            </w:ins>
            <w:ins w:id="162" w:author="ZTE(Boyuan)" w:date="2020-05-19T20:36:00Z">
              <w:r>
                <w:rPr>
                  <w:lang w:val="en-US"/>
                </w:rPr>
                <w:t>’</w:t>
              </w:r>
            </w:ins>
            <w:ins w:id="163" w:author="ZTE(Boyuan)" w:date="2020-05-19T20:36:00Z">
              <w:r>
                <w:rPr>
                  <w:lang w:val="en-US"/>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4"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65" w:author="Ericsson" w:date="2020-05-19T19:12:00Z">
              <w:r>
                <w:rPr>
                  <w:rFonts w:eastAsia="PMingLiU;Arial Unicode MS"/>
                  <w:lang w:eastAsia="zh-TW"/>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6" w:author="Ericsson" w:date="2020-05-19T19:12:00Z">
              <w:r>
                <w:rPr/>
                <w:t>Similar comment as in Q2.1-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7" w:author="LG: Giwon Park" w:date="2020-05-20T08:16: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0" w:author="LG: Giwon Park" w:date="2020-05-20T08:16:00Z"/>
              </w:rPr>
            </w:pPr>
            <w:ins w:id="168" w:author="LG: Giwon Park" w:date="2020-05-20T08:16:00Z">
              <w:r>
                <w:rPr>
                  <w:lang w:val="en-US"/>
                </w:rPr>
                <w:t>1</w:t>
              </w:r>
            </w:ins>
            <w:ins w:id="169" w:author="LG: Giwon Park" w:date="2020-05-20T08:16:00Z">
              <w:r>
                <w:rPr>
                  <w:lang w:val="en-US"/>
                </w:rPr>
                <w:t xml:space="preserve">e), </w:t>
              </w:r>
            </w:ins>
          </w:p>
          <w:p>
            <w:pPr>
              <w:pStyle w:val="Normal"/>
              <w:spacing w:before="0" w:after="0"/>
              <w:rPr/>
            </w:pPr>
            <w:ins w:id="171" w:author="LG: Giwon Park" w:date="2020-05-20T08:16:00Z">
              <w:r>
                <w:rPr>
                  <w:lang w:val="en-US"/>
                </w:rPr>
                <w:t>2</w:t>
              </w:r>
            </w:ins>
            <w:ins w:id="172" w:author="LG: Giwon Park" w:date="2020-05-20T08:16:00Z">
              <w:r>
                <w:rPr>
                  <w:lang w:val="en-US"/>
                </w:rPr>
                <w:t>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3" w:author="HW-HiSi" w:date="2020-05-20T17:28:00Z">
              <w:r>
                <w:rPr/>
                <w:t>Huawei, Hi</w:t>
              </w:r>
            </w:ins>
            <w:ins w:id="174" w:author="HW-HiSi" w:date="2020-05-20T17:28:00Z">
              <w:r>
                <w:rPr/>
                <w:t>S</w:t>
              </w:r>
            </w:ins>
            <w:ins w:id="175"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6" w:author="HW-HiSi" w:date="2020-05-20T17:28:00Z">
              <w:r>
                <w:rPr/>
                <w:t xml:space="preserve">1e), </w:t>
              </w:r>
            </w:ins>
            <w:ins w:id="177" w:author="HW-HiSi" w:date="2020-05-20T17:28:00Z">
              <w:bookmarkStart w:id="8" w:name="OLE_LINK125"/>
              <w:bookmarkStart w:id="9" w:name="OLE_LINK124"/>
              <w:bookmarkStart w:id="10" w:name="OLE_LINK123"/>
              <w:r>
                <w:rPr/>
                <w:t>2b), 2c), 2d)</w:t>
              </w:r>
            </w:ins>
            <w:bookmarkEnd w:id="8"/>
            <w:bookmarkEnd w:id="9"/>
            <w:bookmarkEnd w:id="10"/>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80" w:author="HW-HiSi" w:date="2020-05-20T17:28:00Z"/>
              </w:rPr>
            </w:pPr>
            <w:ins w:id="178" w:author="HW-HiSi" w:date="2020-05-20T17:28:00Z">
              <w:r>
                <w:rPr/>
                <w:t xml:space="preserve">1e): it </w:t>
              </w:r>
            </w:ins>
            <w:ins w:id="179" w:author="HW-HiSi" w:date="2020-05-20T17:28:00Z">
              <w:r>
                <w:rPr/>
                <w:t>is necessary to interact with the peer UE to be aware of whether the out-of-delivery can be supported or not via PC5 capability signalling.</w:t>
              </w:r>
            </w:ins>
          </w:p>
          <w:p>
            <w:pPr>
              <w:pStyle w:val="Normal"/>
              <w:spacing w:before="0" w:after="0"/>
              <w:rPr/>
            </w:pPr>
            <w:ins w:id="181" w:author="HW-HiSi" w:date="2020-05-20T17:28:00Z">
              <w:r>
                <w:rPr/>
                <w:t xml:space="preserve">2b), 2c), 2d): since more than one RLC SN sizes are introduced, supported RLC SN sizes shall be known to the peer U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82" w:author="Panzner, Berthold (Nokia - DE/Munich)" w:date="2020-05-20T13:20: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83" w:author="Panzner, Berthold (Nokia - DE/Munich)" w:date="2020-05-20T13:21:00Z">
              <w:r>
                <w:rPr/>
                <w:t>1d)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4" w:author="Panzner, Berthold (Nokia - DE/Munich)" w:date="2020-05-20T13:21:00Z">
              <w:r>
                <w:rPr/>
                <w:t>Seems to be copy-past-error in the question: “</w:t>
              </w:r>
            </w:ins>
            <w:ins w:id="185" w:author="Panzner, Berthold (Nokia - DE/Munich)" w:date="2020-05-20T13:21:00Z">
              <w:r>
                <w:rPr>
                  <w:highlight w:val="green"/>
                </w:rPr>
                <w:t>apart from the green ones</w:t>
              </w:r>
            </w:ins>
            <w:ins w:id="186" w:author="Panzner, Berthold (Nokia - DE/Munich)" w:date="2020-05-20T13:21:00Z">
              <w:r>
                <w:rPr/>
                <w:t>” so how can one select 1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87" w:author="Samsung(Hyunjeong)" w:date="2020-05-20T20:45: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88" w:author="Samsung(Hyunjeong)" w:date="2020-05-20T20:45:00Z">
              <w:r>
                <w:rPr>
                  <w:rFonts w:eastAsia="맑은 고딕"/>
                  <w:lang w:eastAsia="ko-KR"/>
                </w:rPr>
                <w:t xml:space="preserve">[1a), 1b)], </w:t>
              </w:r>
            </w:ins>
            <w:ins w:id="189" w:author="Samsung(Hyunjeong)" w:date="2020-05-20T20:45:00Z">
              <w:r>
                <w:rPr>
                  <w:rFonts w:eastAsia="맑은 고딕"/>
                  <w:lang w:eastAsia="ko-KR"/>
                </w:rPr>
                <w:t xml:space="preserve"> </w:t>
              </w:r>
            </w:ins>
            <w:ins w:id="190" w:author="Samsung(Hyunjeong)" w:date="2020-05-20T20:45:00Z">
              <w:r>
                <w:rPr>
                  <w:rFonts w:eastAsia="맑은 고딕"/>
                  <w:lang w:eastAsia="ko-KR"/>
                </w:rPr>
                <w:t>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1" w:author="Samsung(Hyunjeong)" w:date="2020-05-20T20:45:00Z">
              <w:r>
                <w:rPr/>
                <w:t>We think that all the ROHC related configuration (ROHC profiles in pre-configuration, max number of ROHC sessions if included) does not have to be supported by UE. So 1a) and 1b) may be included in SL capability signalling for SL unicast.</w:t>
              </w:r>
            </w:ins>
          </w:p>
        </w:tc>
      </w:tr>
    </w:tbl>
    <w:p>
      <w:pPr>
        <w:pStyle w:val="Normal"/>
        <w:rPr/>
      </w:pPr>
      <w:r>
        <w:rPr/>
      </w:r>
    </w:p>
    <w:p>
      <w:pPr>
        <w:pStyle w:val="Normal"/>
        <w:rPr/>
      </w:pPr>
      <w:r>
        <w:rPr>
          <w:b/>
          <w:bCs/>
        </w:rPr>
        <w:t>Q</w:t>
      </w:r>
      <w:r>
        <w:rPr/>
        <w:t>2.2-2: For the SL capability that are to be introduced, do you agree to introduce them as per-UE capability? (If no, please indicate the ones which should be per-band/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92"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93" w:author="ZTE(Boyuan)" w:date="2020-05-19T20:36: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4"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95" w:author="Ericsson" w:date="2020-05-19T19:13:00Z">
              <w:r>
                <w:rPr>
                  <w:rFonts w:eastAsia="PMingLiU;Arial Unicode MS"/>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96" w:author="LG: Giwon Park" w:date="2020-05-20T08:16: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97" w:author="LG: Giwon Park" w:date="2020-05-20T08:16: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8" w:author="HW-HiSi" w:date="2020-05-20T17:28:00Z">
              <w:r>
                <w:rPr/>
                <w:t>Huawei, Hi</w:t>
              </w:r>
            </w:ins>
            <w:ins w:id="199" w:author="HW-HiSi" w:date="2020-05-20T17:28:00Z">
              <w:r>
                <w:rPr/>
                <w:t>S</w:t>
              </w:r>
            </w:ins>
            <w:ins w:id="200"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1" w:author="HW-HiSi" w:date="2020-05-20T17:2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02" w:author="Panzner, Berthold (Nokia - DE/Munich)" w:date="2020-05-20T13:23: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03" w:author="Panzner, Berthold (Nokia - DE/Munich)" w:date="2020-05-20T13:23:00Z">
              <w:r>
                <w:rPr>
                  <w:rFonts w:eastAsia="DengXian;Arial Unicode M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04" w:author="Samsung(Hyunjeong)" w:date="2020-05-20T20:45: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05" w:author="Samsung(Hyunjeong)" w:date="2020-05-20T20:45: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b/>
          <w:bCs/>
        </w:rPr>
        <w:t>Q</w:t>
      </w:r>
      <w:r>
        <w:rPr/>
        <w:t>2.2-3: For the SL capability that are to be introduced as per-UE capability, is there any capability that requires FDD/TDD or FR1/FR2 differentiation?</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65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06"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07" w:author="ZTE(Boyuan)" w:date="2020-05-19T20:36:00Z">
              <w:r>
                <w:rPr>
                  <w:lang w:val="en-US"/>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208" w:author="ZTE(Boyuan)" w:date="2020-05-19T20:36: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209" w:author="ZTE(Boyuan)" w:date="2020-05-19T20:36:00Z">
              <w:r>
                <w:rPr>
                  <w:lang w:val="en-US"/>
                </w:rPr>
                <w:t>To 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0"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211" w:author="Ericsson" w:date="2020-05-19T19:13:00Z">
              <w:r>
                <w:rPr>
                  <w:rFonts w:eastAsia="PMingLiU;Arial Unicode MS"/>
                  <w:lang w:eastAsia="zh-TW"/>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2" w:author="Ericsson" w:date="2020-05-19T19:13: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3" w:author="Ericsson" w:date="2020-05-19T19:13:00Z">
              <w:r>
                <w:rPr/>
                <w:t>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4" w:author="HW-HiSi" w:date="2020-05-20T17:28:00Z">
              <w:r>
                <w:rPr/>
                <w:t>Huawei, Hi</w:t>
              </w:r>
            </w:ins>
            <w:ins w:id="215" w:author="HW-HiSi" w:date="2020-05-20T17:28:00Z">
              <w:r>
                <w:rPr/>
                <w:t>S</w:t>
              </w:r>
            </w:ins>
            <w:ins w:id="216"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7" w:author="HW-HiSi" w:date="2020-05-20T17:28: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8" w:author="HW-HiSi" w:date="2020-05-20T17:2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9" w:author="Panzner, Berthold (Nokia - DE/Munich)" w:date="2020-05-20T13:23: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0" w:author="Panzner, Berthold (Nokia - DE/Munich)" w:date="2020-05-20T13:23:00Z">
              <w: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1" w:author="Panzner, Berthold (Nokia - DE/Munich)" w:date="2020-05-20T13:23:00Z">
              <w:r>
                <w:rPr/>
                <w:t>Yes</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2" w:author="Panzner, Berthold (Nokia - DE/Munich)" w:date="2020-05-20T13:24:00Z">
              <w:r>
                <w:rPr/>
                <w:t>L1 UE capabiliti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23" w:author="Samsung(Hyunjeong)" w:date="2020-05-20T20:45: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24" w:author="Samsung(Hyunjeong)" w:date="2020-05-20T20:45:00Z">
              <w:r>
                <w:rPr>
                  <w:rFonts w:eastAsia="맑은 고딕"/>
                  <w:lang w:eastAsia="ko-K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25" w:author="Samsung(Hyunjeong)" w:date="2020-05-20T20:45:00Z">
              <w:r>
                <w:rPr>
                  <w:rFonts w:eastAsia="맑은 고딕"/>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t>2.2-4: For the SL capability above, should they be A) Conditionally (i.e., if UE supports NR sidelink) mandatory without capability signaling if UE supports NR sidelink; B) mandatory with capability signaling if UE supports NR sidelink, C) optional with capability signaling, or D) optional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lang w:val="en-US"/>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6"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7" w:author="ZTE(Boyuan)" w:date="2020-05-19T20:36:00Z">
              <w:r>
                <w:rPr>
                  <w:lang w:val="en-US"/>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8"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229" w:author="Ericsson" w:date="2020-05-19T19:13:00Z">
              <w:r>
                <w:rPr>
                  <w:rFonts w:eastAsia="PMingLiU;Arial Unicode MS"/>
                  <w:lang w:eastAsia="zh-TW"/>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0" w:author="Ericsson" w:date="2020-05-19T19:14:00Z">
              <w:r>
                <w:rPr/>
                <w:t>Same comment as for Q2.1-4</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31" w:author="LG: Giwon Park" w:date="2020-05-20T08:16: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34" w:author="LG: Giwon Park" w:date="2020-05-20T08:16:00Z"/>
              </w:rPr>
            </w:pPr>
            <w:ins w:id="232" w:author="LG: Giwon Park" w:date="2020-05-20T08:16:00Z">
              <w:r>
                <w:rPr>
                  <w:lang w:val="en-US"/>
                </w:rPr>
                <w:t>1</w:t>
              </w:r>
            </w:ins>
            <w:ins w:id="233" w:author="LG: Giwon Park" w:date="2020-05-20T08:16:00Z">
              <w:r>
                <w:rPr>
                  <w:lang w:val="en-US"/>
                </w:rPr>
                <w:t>c), 1d),</w:t>
              </w:r>
            </w:ins>
          </w:p>
          <w:p>
            <w:pPr>
              <w:pStyle w:val="Normal"/>
              <w:spacing w:before="0" w:after="0"/>
              <w:rPr/>
            </w:pPr>
            <w:ins w:id="235" w:author="LG: Giwon Park" w:date="2020-05-20T08:16:00Z">
              <w:r>
                <w:rPr>
                  <w:lang w:val="en-US"/>
                </w:rPr>
                <w:t>2</w:t>
              </w:r>
            </w:ins>
            <w:ins w:id="236" w:author="LG: Giwon Park" w:date="2020-05-20T08:16:00Z">
              <w:r>
                <w:rPr>
                  <w:lang w:val="en-US"/>
                </w:rPr>
                <w:t>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39" w:author="LG: Giwon Park" w:date="2020-05-20T08:16:00Z"/>
              </w:rPr>
            </w:pPr>
            <w:ins w:id="237" w:author="LG: Giwon Park" w:date="2020-05-20T08:16:00Z">
              <w:r>
                <w:rPr>
                  <w:lang w:val="en-US"/>
                </w:rPr>
                <w:t>1</w:t>
              </w:r>
            </w:ins>
            <w:ins w:id="238" w:author="LG: Giwon Park" w:date="2020-05-20T08:16:00Z">
              <w:r>
                <w:rPr>
                  <w:lang w:val="en-US"/>
                </w:rPr>
                <w:t>e)</w:t>
              </w:r>
            </w:ins>
          </w:p>
          <w:p>
            <w:pPr>
              <w:pStyle w:val="Normal"/>
              <w:spacing w:before="0" w:after="0"/>
              <w:rPr/>
            </w:pPr>
            <w:ins w:id="240" w:author="LG: Giwon Park" w:date="2020-05-20T08:16:00Z">
              <w:r>
                <w:rPr>
                  <w:lang w:val="en-US"/>
                </w:rPr>
                <w:t>2</w:t>
              </w:r>
            </w:ins>
            <w:ins w:id="241" w:author="LG: Giwon Park" w:date="2020-05-20T08:16:00Z">
              <w:r>
                <w:rPr>
                  <w:lang w:val="en-US"/>
                </w:rPr>
                <w:t>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2" w:author="HW-HiSi" w:date="2020-05-20T17:28:00Z">
              <w:r>
                <w:rPr/>
                <w:t>Huawei, Hi</w:t>
              </w:r>
            </w:ins>
            <w:ins w:id="243" w:author="HW-HiSi" w:date="2020-05-20T17:28:00Z">
              <w:r>
                <w:rPr/>
                <w:t>S</w:t>
              </w:r>
            </w:ins>
            <w:ins w:id="244"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5" w:author="HW-HiSi" w:date="2020-05-20T17:28:00Z">
              <w:r>
                <w:rPr/>
                <w:t xml:space="preserve">1c), </w:t>
              </w:r>
            </w:ins>
            <w:ins w:id="246" w:author="HW-HiSi" w:date="2020-05-20T17:28:00Z">
              <w:r>
                <w:rPr/>
                <w:t>1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7" w:author="HW-HiSi" w:date="2020-05-20T17:28:00Z">
              <w:r>
                <w:rPr/>
                <w:t xml:space="preserve">1e), </w:t>
              </w:r>
            </w:ins>
            <w:ins w:id="248" w:author="HW-HiSi" w:date="2020-05-20T17:28:00Z">
              <w:r>
                <w:rPr/>
                <w:t>2b), 2c),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49" w:author="Panzner, Berthold (Nokia - DE/Munich)" w:date="2020-05-20T13:24: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51" w:author="Panzner, Berthold (Nokia - DE/Munich)" w:date="2020-05-20T13:24:00Z"/>
              </w:rPr>
            </w:pPr>
            <w:ins w:id="250" w:author="Panzner, Berthold (Nokia - DE/Munich)" w:date="2020-05-20T13:24:00Z">
              <w:r>
                <w:rPr/>
                <w:t>1c)</w:t>
              </w:r>
            </w:ins>
          </w:p>
          <w:p>
            <w:pPr>
              <w:pStyle w:val="Normal"/>
              <w:spacing w:before="0" w:after="0"/>
              <w:rPr>
                <w:rFonts w:eastAsia="DengXian;Arial Unicode MS"/>
              </w:rPr>
            </w:pPr>
            <w:ins w:id="252" w:author="Panzner, Berthold (Nokia - DE/Munich)" w:date="2020-05-20T13:24:00Z">
              <w:r>
                <w:rPr/>
                <w:t>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54" w:author="Panzner, Berthold (Nokia - DE/Munich)" w:date="2020-05-20T13:24:00Z"/>
              </w:rPr>
            </w:pPr>
            <w:ins w:id="253" w:author="Panzner, Berthold (Nokia - DE/Munich)" w:date="2020-05-20T13:24:00Z">
              <w:r>
                <w:rPr/>
                <w:t>1d) 1e)</w:t>
              </w:r>
            </w:ins>
          </w:p>
          <w:p>
            <w:pPr>
              <w:pStyle w:val="Normal"/>
              <w:spacing w:before="0" w:after="0"/>
              <w:rPr>
                <w:ins w:id="256" w:author="Panzner, Berthold (Nokia - DE/Munich)" w:date="2020-05-20T13:24:00Z"/>
              </w:rPr>
            </w:pPr>
            <w:ins w:id="255" w:author="Panzner, Berthold (Nokia - DE/Munich)" w:date="2020-05-20T13:24:00Z">
              <w:r>
                <w:rPr/>
                <w:t>2b) 2d)</w:t>
              </w:r>
            </w:ins>
          </w:p>
          <w:p>
            <w:pPr>
              <w:pStyle w:val="Normal"/>
              <w:spacing w:before="0" w:after="0"/>
              <w:rPr>
                <w:rFonts w:eastAsia="DengXian;Arial Unicode MS"/>
              </w:rPr>
            </w:pPr>
            <w:ins w:id="257" w:author="Panzner, Berthold (Nokia - DE/Munich)" w:date="2020-05-20T13:24:00Z">
              <w:r>
                <w:rPr/>
                <w:t>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58" w:author="Samsung(Hyunjeong)" w:date="2020-05-20T20:45: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59" w:author="Samsung(Hyunjeong)" w:date="2020-05-20T20:45:00Z">
              <w:r>
                <w:rPr>
                  <w:rFonts w:eastAsia="맑은 고딕"/>
                  <w:lang w:eastAsia="ko-KR"/>
                </w:rPr>
                <w:t xml:space="preserve">1c). </w:t>
              </w:r>
            </w:ins>
            <w:ins w:id="260" w:author="Samsung(Hyunjeong)" w:date="2020-05-20T20:45:00Z">
              <w:r>
                <w:rPr>
                  <w:rFonts w:eastAsia="맑은 고딕"/>
                  <w:lang w:eastAsia="ko-KR"/>
                </w:rPr>
                <w:t>1d), 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61" w:author="Samsung(Hyunjeong)" w:date="2020-05-20T20:45:00Z">
              <w:r>
                <w:rPr>
                  <w:rFonts w:eastAsia="맑은 고딕"/>
                  <w:lang w:eastAsia="ko-KR"/>
                </w:rPr>
                <w:t>1a), 1b), 1e)</w:t>
              </w:r>
            </w:ins>
            <w:ins w:id="262" w:author="Samsung(Hyunjeong)" w:date="2020-05-20T20:45:00Z">
              <w:r>
                <w:rPr>
                  <w:rFonts w:eastAsia="맑은 고딕"/>
                  <w:lang w:eastAsia="ko-KR"/>
                </w:rPr>
                <w:t xml:space="preserve">, </w:t>
              </w:r>
            </w:ins>
            <w:ins w:id="263" w:author="Samsung(Hyunjeong)" w:date="2020-05-20T20:45:00Z">
              <w:r>
                <w:rPr>
                  <w:rFonts w:eastAsia="맑은 고딕"/>
                  <w:lang w:eastAsia="ko-KR"/>
                </w:rPr>
                <w:t>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4" w:author="Samsung(Hyunjeong)" w:date="2020-05-20T20:45:00Z">
              <w:r>
                <w:rPr>
                  <w:rFonts w:eastAsia="맑은 고딕"/>
                  <w:lang w:eastAsia="ko-KR"/>
                </w:rPr>
                <w:t>3a)</w:t>
              </w:r>
            </w:ins>
            <w:ins w:id="265" w:author="Samsung(Hyunjeong)" w:date="2020-05-20T20:45:00Z">
              <w:r>
                <w:rPr>
                  <w:rFonts w:eastAsia="맑은 고딕"/>
                  <w:lang w:eastAsia="ko-KR"/>
                </w:rPr>
                <w:t xml:space="preserve"> should be optional feature</w:t>
              </w:r>
            </w:ins>
          </w:p>
        </w:tc>
      </w:tr>
    </w:tbl>
    <w:p>
      <w:pPr>
        <w:pStyle w:val="Normal"/>
        <w:rPr/>
      </w:pPr>
      <w:r>
        <w:rPr/>
      </w:r>
    </w:p>
    <w:p>
      <w:pPr>
        <w:pStyle w:val="Normal"/>
        <w:rPr/>
      </w:pPr>
      <w:r>
        <w:rPr>
          <w:b/>
          <w:bCs/>
        </w:rPr>
        <w:t>Q</w:t>
      </w:r>
      <w:r>
        <w:rPr/>
        <w:t>2.2-5: As raised in R2-2002638, do you agree to introduce capability for in-order delivery of PDCP or SDAP? (if yes, please indicate the characteristic, e.g., whether it is per-UE, where FDD/TDD, FR1/2 differentiation is needed, and whether 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6"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7"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268" w:author="ZTE(Boyuan)" w:date="2020-05-19T20:37:00Z">
              <w:r>
                <w:rPr>
                  <w:lang w:val="en-US"/>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9"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270" w:author="Ericsson" w:date="2020-05-19T19:14:00Z">
              <w:r>
                <w:rPr>
                  <w:rFonts w:eastAsia="PMingLiU;Arial Unicode MS"/>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71" w:author="LG: Giwon Park" w:date="2020-05-20T08:16: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72" w:author="LG: Giwon Park" w:date="2020-05-20T08:16:00Z">
              <w:r>
                <w:rPr>
                  <w:rFonts w:eastAsia="맑은 고딕"/>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3" w:author="HW-HiSi" w:date="2020-05-20T17:28:00Z">
              <w:r>
                <w:rPr/>
                <w:t>Huawei, Hi</w:t>
              </w:r>
            </w:ins>
            <w:ins w:id="274" w:author="HW-HiSi" w:date="2020-05-20T17:28:00Z">
              <w:r>
                <w:rPr/>
                <w:t>S</w:t>
              </w:r>
            </w:ins>
            <w:ins w:id="275"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6" w:author="HW-HiSi" w:date="2020-05-20T17:28:00Z">
              <w:r>
                <w:rPr/>
                <w:t>Yes</w:t>
              </w:r>
            </w:ins>
            <w:ins w:id="277" w:author="HW-HiSi" w:date="2020-05-20T18:48:00Z">
              <w:r>
                <w:rPr/>
                <w:t xml:space="preserve"> at least 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8" w:author="HW-HiSi" w:date="2020-05-20T17:28:00Z">
              <w:r>
                <w:rPr/>
                <w:t>S</w:t>
              </w:r>
            </w:ins>
            <w:ins w:id="279" w:author="HW-HiSi" w:date="2020-05-20T17:28:00Z">
              <w:r>
                <w:rPr/>
                <w:t xml:space="preserve">imilar </w:t>
              </w:r>
            </w:ins>
            <w:ins w:id="280" w:author="HW-HiSi" w:date="2020-05-20T17:28:00Z">
              <w:r>
                <w:rPr/>
                <w:t>to the comments provided in Q2.1-5. In-order delivery of SDAP is optionally needed, so it shall be a per UE capability with capability bit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81" w:author="Panzner, Berthold (Nokia - DE/Munich)" w:date="2020-05-20T13:25: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82" w:author="Panzner, Berthold (Nokia - DE/Munich)" w:date="2020-05-20T13:25:00Z">
              <w:r>
                <w:rPr>
                  <w:rFonts w:eastAsia="DengXian;Arial Unicode M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83" w:author="Samsung(Hyunjeong)" w:date="2020-05-20T20:46: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84" w:author="Samsung(Hyunjeong)" w:date="2020-05-20T20:46:00Z">
              <w:r>
                <w:rPr>
                  <w:rFonts w:eastAsia="맑은 고딕"/>
                  <w:lang w:eastAsia="ko-KR"/>
                </w:rPr>
                <w:t>Yes 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85" w:author="Samsung(Hyunjeong)" w:date="2020-05-20T20:46:00Z">
              <w:r>
                <w:rPr>
                  <w:rFonts w:eastAsia="맑은 고딕"/>
                  <w:lang w:eastAsia="ko-KR"/>
                </w:rPr>
                <w:t>SDAP in-oder-delivery can be optional feature.</w:t>
              </w:r>
            </w:ins>
          </w:p>
        </w:tc>
      </w:tr>
    </w:tbl>
    <w:p>
      <w:pPr>
        <w:pStyle w:val="Normal"/>
        <w:rPr/>
      </w:pPr>
      <w:r>
        <w:rPr/>
      </w:r>
    </w:p>
    <w:p>
      <w:pPr>
        <w:pStyle w:val="Heading1"/>
        <w:numPr>
          <w:ilvl w:val="1"/>
          <w:numId w:val="1"/>
        </w:numPr>
        <w:tabs>
          <w:tab w:val="left" w:pos="432" w:leader="none"/>
          <w:tab w:val="left" w:pos="576" w:leader="none"/>
        </w:tabs>
        <w:jc w:val="both"/>
        <w:rPr/>
      </w:pPr>
      <w:r>
        <w:rPr/>
        <w:t xml:space="preserve">Other Misc. issues </w:t>
      </w:r>
    </w:p>
    <w:p>
      <w:pPr>
        <w:pStyle w:val="Normal"/>
        <w:rPr/>
      </w:pPr>
      <w:r>
        <w:rPr/>
        <w:t>A</w:t>
      </w:r>
      <w:r>
        <w:rPr/>
        <w:t>ccording to the agreement from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lang w:val="en-US" w:eastAsia="en-US"/>
        </w:rPr>
      </w:pPr>
      <w:r>
        <w:rPr>
          <w:lang w:val="en-US" w:eastAsia="en-US"/>
        </w:rPr>
        <w:t>6:</w:t>
        <w:tab/>
        <w:t>For layer-2 buffer size, leave the decision of maximum data rate discussion to RAN1, and only focus on RTT in RAN2.</w:t>
      </w:r>
    </w:p>
    <w:p>
      <w:pPr>
        <w:pStyle w:val="Normal"/>
        <w:rPr/>
      </w:pPr>
      <w:r>
        <w:rPr/>
        <w:t>For Uu interface, the buffer size is specified 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4.1.4</w:t>
        <w:tab/>
        <w:t>Total layer 2 buffer siz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e total layer 2 buffer size is defined as the sum of the number of bytes that the UE is capable of storing in the RLC transmission windows and RLC reception and reordering windows </w:t>
      </w:r>
      <w:r>
        <w:rPr>
          <w:rFonts w:cs="Times New Roman" w:ascii="Times New Roman" w:hAnsi="Times New Roman"/>
          <w:lang w:eastAsia="ja-JP"/>
        </w:rPr>
        <w:t>and also</w:t>
      </w:r>
      <w:r>
        <w:rPr>
          <w:rFonts w:cs="Times New Roman" w:ascii="Times New Roman" w:hAnsi="Times New Roman"/>
        </w:rPr>
        <w:t xml:space="preserve"> in PDCP reordering windows for all radio bearer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The required total layer 2 buffer size in MR-DC</w:t>
      </w:r>
      <w:r>
        <w:rPr>
          <w:rFonts w:cs="Times New Roman" w:ascii="Times New Roman" w:hAnsi="Times New Roman"/>
          <w:lang w:eastAsia="ja-JP"/>
        </w:rPr>
        <w:t xml:space="preserve"> and NR-DC</w:t>
      </w:r>
      <w:r>
        <w:rPr>
          <w:rFonts w:cs="Times New Roman" w:ascii="Times New Roman" w:hAnsi="Times New Roman"/>
        </w:rPr>
        <w:t xml:space="preserve"> is </w:t>
      </w:r>
      <w:r>
        <w:rPr>
          <w:rFonts w:cs="Times New Roman" w:ascii="Times New Roman" w:hAnsi="Times New Roman"/>
          <w:lang w:eastAsia="ja-JP"/>
        </w:rPr>
        <w:t>the maximum value of the calculated values based on the following equ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rPr>
      </w:pPr>
      <w:r>
        <w:rPr>
          <w:rFonts w:cs="Times New Roman" w:ascii="Times New Roman" w:hAnsi="Times New Roman"/>
          <w:color w:val="FF0000"/>
        </w:rPr>
        <w:t>&lt;Text Removed&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therwise it is calculated by </w:t>
      </w:r>
      <w:r>
        <w:rPr>
          <w:rFonts w:cs="Times New Roman" w:ascii="Times New Roman" w:hAnsi="Times New Roman"/>
          <w:i/>
        </w:rPr>
        <w:t>MaxDLDataRate * RLC RTT + MaxULDataRate * RLC RTT</w:t>
      </w:r>
      <w:r>
        <w:rPr>
          <w:rFonts w:cs="Times New Roman" w:ascii="Times New Roman" w:hAnsi="Times New Roman"/>
        </w:rPr>
        <w:t>.</w:t>
      </w:r>
    </w:p>
    <w:p>
      <w:pPr>
        <w:pStyle w:val="NO"/>
        <w:pBdr>
          <w:top w:val="single" w:sz="4" w:space="1" w:color="000000"/>
          <w:left w:val="single" w:sz="4" w:space="4" w:color="000000"/>
          <w:bottom w:val="single" w:sz="4" w:space="1" w:color="000000"/>
          <w:right w:val="single" w:sz="4" w:space="4" w:color="000000"/>
        </w:pBdr>
        <w:ind w:left="0" w:hanging="0"/>
        <w:rPr>
          <w:lang w:eastAsia="ja-JP"/>
        </w:rPr>
      </w:pPr>
      <w:r>
        <w:rPr>
          <w:lang w:eastAsia="ja-JP"/>
        </w:rPr>
        <w:t>NOTE:</w:t>
        <w:tab/>
        <w:t>Additional L2 buffer required for preprocessing of data is not taken into account in above formu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 required total layer 2 buffer size is determined as the maximum total layer 2 buffer size of all the calculated ones for each band combination</w:t>
      </w:r>
      <w:r>
        <w:rPr>
          <w:rFonts w:cs="Times New Roman" w:ascii="Times New Roman" w:hAnsi="Times New Roman"/>
          <w:lang w:eastAsia="ja-JP"/>
        </w:rPr>
        <w:t xml:space="preserve"> and the </w:t>
      </w:r>
      <w:r>
        <w:rPr>
          <w:rFonts w:cs="Times New Roman" w:ascii="Times New Roman" w:hAnsi="Times New Roman"/>
          <w:lang w:eastAsia="ko-KR"/>
        </w:rPr>
        <w:t>applicable</w:t>
      </w:r>
      <w:r>
        <w:rPr>
          <w:rFonts w:cs="Times New Roman" w:ascii="Times New Roman" w:hAnsi="Times New Roman"/>
          <w:lang w:eastAsia="ja-JP"/>
        </w:rPr>
        <w:t xml:space="preserve"> Feature Set combination</w:t>
      </w:r>
      <w:r>
        <w:rPr>
          <w:rFonts w:cs="Times New Roman" w:ascii="Times New Roman" w:hAnsi="Times New Roman"/>
        </w:rPr>
        <w:t xml:space="preserve"> in the supported MR-DC or NR band combinations.</w:t>
      </w:r>
      <w:r>
        <w:rPr>
          <w:rFonts w:cs="Times New Roman" w:ascii="Times New Roman" w:hAnsi="Times New Roman"/>
          <w:lang w:eastAsia="ja-JP"/>
        </w:rPr>
        <w:t xml:space="preserve"> The RLC RTT for NR cell group corresponds to the smallest SCS numerology supported in the band combination and the applicable Feature Set combination.</w:t>
      </w:r>
    </w:p>
    <w:p>
      <w:pPr>
        <w:pStyle w:val="TH"/>
        <w:rPr/>
      </w:pPr>
      <w:r>
        <w:rPr/>
        <w:t>Table 4.1.4-1: RLC RTT for NR cell group</w:t>
      </w:r>
      <w:r>
        <w:rPr>
          <w:lang w:eastAsia="ja-JP"/>
        </w:rPr>
        <w:t xml:space="preserve"> per SCS</w:t>
      </w:r>
    </w:p>
    <w:tbl>
      <w:tblPr>
        <w:tblW w:w="4363" w:type="dxa"/>
        <w:jc w:val="center"/>
        <w:tblInd w:w="0" w:type="dxa"/>
        <w:tblLayout w:type="fixed"/>
        <w:tblCellMar>
          <w:top w:w="0" w:type="dxa"/>
          <w:left w:w="108" w:type="dxa"/>
          <w:bottom w:w="0" w:type="dxa"/>
          <w:right w:w="108" w:type="dxa"/>
        </w:tblCellMar>
      </w:tblPr>
      <w:tblGrid>
        <w:gridCol w:w="2406"/>
        <w:gridCol w:w="1957"/>
      </w:tblGrid>
      <w:tr>
        <w:trPr>
          <w:tblHeader w:val="true"/>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SCS (KHz)</w:t>
            </w:r>
          </w:p>
        </w:tc>
        <w:tc>
          <w:tcPr>
            <w:tcW w:w="195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RLC RTT (ms)</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50</w:t>
            </w:r>
          </w:p>
        </w:tc>
      </w:tr>
      <w:tr>
        <w:trPr>
          <w:trHeight w:val="47" w:hRule="atLeast"/>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4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20</w:t>
            </w:r>
          </w:p>
        </w:tc>
      </w:tr>
    </w:tbl>
    <w:p>
      <w:pPr>
        <w:pStyle w:val="Normal"/>
        <w:rPr/>
      </w:pPr>
      <w:r>
        <w:rPr/>
      </w:r>
    </w:p>
    <w:p>
      <w:pPr>
        <w:pStyle w:val="Normal"/>
        <w:rPr/>
      </w:pPr>
      <w:r>
        <w:rPr>
          <w:b/>
          <w:bCs/>
        </w:rPr>
        <w:t>Q</w:t>
      </w:r>
      <w:r>
        <w:rPr/>
        <w:t>2.3-1: For L2 buffer size issue, do you agree that the RLC RTT defined for Uu interface (in Table 4.1.4-1 of TS 38.306) is also applicable to PC5 interface? (if No, please indicate the preferred value of RLC RT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86"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87" w:author="ZTE(Boyuan)" w:date="2020-05-19T20:37: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8"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289" w:author="Ericsson" w:date="2020-05-19T19:14:00Z">
              <w:r>
                <w:rPr>
                  <w:rFonts w:eastAsia="PMingLiU;Arial Unicode MS"/>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90" w:author="LG: Giwon Park" w:date="2020-05-20T08:17: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91" w:author="LG: Giwon Park" w:date="2020-05-20T08:17: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2" w:author="HW-HiSi" w:date="2020-05-20T17:29:00Z">
              <w:r>
                <w:rPr/>
                <w:t>Huawei, Hi</w:t>
              </w:r>
            </w:ins>
            <w:ins w:id="293" w:author="HW-HiSi" w:date="2020-05-20T17:29:00Z">
              <w:r>
                <w:rPr/>
                <w:t>S</w:t>
              </w:r>
            </w:ins>
            <w:ins w:id="294" w:author="HW-HiSi" w:date="2020-05-20T17:29: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96" w:author="HW-HiSi" w:date="2020-05-20T18:24:00Z"/>
              </w:rPr>
            </w:pPr>
            <w:ins w:id="295" w:author="HW-HiSi" w:date="2020-05-20T18:24:00Z">
              <w:r>
                <w:rPr/>
                <w:t>No</w:t>
              </w:r>
            </w:ins>
          </w:p>
          <w:p>
            <w:pPr>
              <w:pStyle w:val="Normal"/>
              <w:spacing w:before="0" w:after="0"/>
              <w:rPr/>
            </w:pPr>
            <w:ins w:id="297" w:author="HW-HiSi" w:date="2020-05-20T18:24:00Z">
              <w:r>
                <w:rPr/>
                <w:t xml:space="preserve">Select from </w:t>
              </w:r>
            </w:ins>
            <w:ins w:id="298" w:author="HW-HiSi" w:date="2020-05-20T18:29:00Z">
              <w:r>
                <w:rPr/>
                <w:t xml:space="preserve">Table 1~3 </w:t>
              </w:r>
            </w:ins>
            <w:ins w:id="299" w:author="HW-HiSi" w:date="2020-05-20T18:24:00Z">
              <w:r>
                <w:rPr/>
                <w:t>offered on the righ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305" w:author="HW-HiSi" w:date="2020-05-20T18:25:00Z"/>
              </w:rPr>
            </w:pPr>
            <w:ins w:id="300" w:author="HW-HiSi" w:date="2020-05-20T18:24:00Z">
              <w:r>
                <w:rPr/>
                <w:t xml:space="preserve">Via our analyses, due to the different transmission mechanism designed for PC5 than that of Uu, it seems </w:t>
              </w:r>
            </w:ins>
            <w:ins w:id="301" w:author="HW-HiSi" w:date="2020-05-20T18:27:00Z">
              <w:r>
                <w:rPr/>
                <w:t xml:space="preserve">not as simple as to </w:t>
              </w:r>
            </w:ins>
            <w:ins w:id="302" w:author="HW-HiSi" w:date="2020-05-20T18:25:00Z">
              <w:r>
                <w:rPr/>
                <w:t>reuse the RLC RTT of Uu directly</w:t>
              </w:r>
            </w:ins>
            <w:ins w:id="303" w:author="HW-HiSi" w:date="2020-05-20T18:27:00Z">
              <w:r>
                <w:rPr/>
                <w:t xml:space="preserve"> for PC5</w:t>
              </w:r>
            </w:ins>
            <w:ins w:id="304" w:author="HW-HiSi" w:date="2020-05-20T18:25:00Z">
              <w:r>
                <w:rPr/>
                <w:t>, and calculation needs to be done by taking into account a couple of SL specific designs. Details as follows:</w:t>
              </w:r>
            </w:ins>
          </w:p>
          <w:p>
            <w:pPr>
              <w:pStyle w:val="Normal"/>
              <w:rPr>
                <w:ins w:id="307" w:author="HW-HiSi" w:date="2020-05-20T17:29:00Z"/>
              </w:rPr>
            </w:pPr>
            <w:ins w:id="306" w:author="HW-HiSi" w:date="2020-05-20T17:29:00Z">
              <w:r>
                <w:rPr/>
                <w:t xml:space="preserve">When determining RLC RTT in R15 Uu, RLC RTT values depend on the HARQ retransmission numbers and the RLC retransmission which is relevant to status reporting, scheduling delay and so on, which was then defined as RLC RTT=6 HARQ RTT, with the assumption that maximum 5 HARQ retransmissions is expected and RLC polling can be completed within one HARQ RTT. </w:t>
              </w:r>
            </w:ins>
          </w:p>
          <w:p>
            <w:pPr>
              <w:pStyle w:val="Normal"/>
              <w:rPr>
                <w:ins w:id="315" w:author="HW-HiSi" w:date="2020-05-20T17:29:00Z"/>
              </w:rPr>
            </w:pPr>
            <w:ins w:id="308" w:author="HW-HiSi" w:date="2020-05-20T17:29:00Z">
              <w:r>
                <w:rPr/>
                <w:t xml:space="preserve">For R16 SL, we think the same principle should be inherited, i.e. </w:t>
              </w:r>
            </w:ins>
            <w:ins w:id="309" w:author="HW-HiSi" w:date="2020-05-20T17:29:00Z">
              <w:r>
                <w:rPr>
                  <w:i/>
                </w:rPr>
                <w:t>the SL RLC RTT is derived from SL HARQ RTT as well a</w:t>
              </w:r>
            </w:ins>
            <w:ins w:id="310" w:author="HW-HiSi" w:date="2020-05-20T17:29:00Z">
              <w:r>
                <w:rPr>
                  <w:i/>
                </w:rPr>
                <w:t>s the number of SL retransmission</w:t>
              </w:r>
            </w:ins>
            <w:ins w:id="311" w:author="HW-HiSi" w:date="2020-05-20T17:29:00Z">
              <w:r>
                <w:rPr/>
                <w:t xml:space="preserve">, </w:t>
              </w:r>
            </w:ins>
            <w:ins w:id="312" w:author="HW-HiSi" w:date="2020-05-20T17:29:00Z">
              <w:r>
                <w:rPr/>
                <w:t>and the time for RLC polling consumes one HARQ RTT</w:t>
              </w:r>
            </w:ins>
            <w:ins w:id="313" w:author="HW-HiSi" w:date="2020-05-20T17:29:00Z">
              <w:r>
                <w:rPr/>
                <w:t xml:space="preserve"> </w:t>
              </w:r>
            </w:ins>
            <w:ins w:id="314" w:author="HW-HiSi" w:date="2020-05-20T17:29:00Z">
              <w:r>
                <w:rPr/>
                <w:t>duration if AM mode is adopted. Therefore, SL RLC RTT values should be determined by:</w:t>
              </w:r>
            </w:ins>
          </w:p>
          <w:p>
            <w:pPr>
              <w:pStyle w:val="Normal"/>
              <w:jc w:val="center"/>
              <w:rPr>
                <w:ins w:id="320" w:author="HW-HiSi" w:date="2020-05-20T17:29:00Z"/>
              </w:rPr>
            </w:pPr>
            <w:ins w:id="316" w:author="HW-HiSi" w:date="2020-05-20T17:29:00Z">
              <w:r>
                <w:rPr/>
                <w:t>SL RLC RTT = (n+1) SL HARQ RTT</w:t>
              </w:r>
            </w:ins>
            <w:ins w:id="317" w:author="HW-HiSi" w:date="2020-05-20T18:31:00Z">
              <w:r>
                <w:rPr/>
                <w:t xml:space="preserve"> (</w:t>
              </w:r>
            </w:ins>
            <w:ins w:id="318" w:author="HW-HiSi" w:date="2020-05-20T18:31:00Z">
              <w:r>
                <w:rPr/>
                <w:t>#</w:t>
              </w:r>
            </w:ins>
            <w:ins w:id="319" w:author="HW-HiSi" w:date="2020-05-20T18:31:00Z">
              <w:r>
                <w:rPr/>
                <w:t>)</w:t>
              </w:r>
            </w:ins>
          </w:p>
          <w:p>
            <w:pPr>
              <w:pStyle w:val="Normal"/>
              <w:rPr>
                <w:ins w:id="326" w:author="HW-HiSi" w:date="2020-05-20T17:29:00Z"/>
              </w:rPr>
            </w:pPr>
            <w:ins w:id="321" w:author="HW-HiSi" w:date="2020-05-20T17:29:00Z">
              <w:r>
                <w:rPr/>
                <w:t>W</w:t>
              </w:r>
            </w:ins>
            <w:ins w:id="322" w:author="HW-HiSi" w:date="2020-05-20T17:29:00Z">
              <w:r>
                <w:rPr/>
                <w:t xml:space="preserve">here </w:t>
              </w:r>
            </w:ins>
            <w:ins w:id="323" w:author="HW-HiSi" w:date="2020-05-20T17:29:00Z">
              <w:r>
                <w:rPr>
                  <w:highlight w:val="yellow"/>
                </w:rPr>
                <w:t xml:space="preserve">n denotes the SL </w:t>
              </w:r>
            </w:ins>
            <w:ins w:id="324" w:author="HW-HiSi" w:date="2020-05-20T17:29:00Z">
              <w:bookmarkStart w:id="11" w:name="OLE_LINK24"/>
              <w:bookmarkStart w:id="12" w:name="OLE_LINK23"/>
              <w:r>
                <w:rPr>
                  <w:highlight w:val="yellow"/>
                </w:rPr>
                <w:t>retransmission number</w:t>
              </w:r>
            </w:ins>
            <w:ins w:id="325" w:author="HW-HiSi" w:date="2020-05-20T17:29:00Z">
              <w:bookmarkEnd w:id="11"/>
              <w:bookmarkEnd w:id="12"/>
              <w:r>
                <w:rPr/>
                <w:t>.</w:t>
              </w:r>
            </w:ins>
          </w:p>
          <w:p>
            <w:pPr>
              <w:pStyle w:val="Normal"/>
              <w:rPr>
                <w:ins w:id="332" w:author="HW-HiSi" w:date="2020-05-20T17:29:00Z"/>
              </w:rPr>
            </w:pPr>
            <w:ins w:id="327" w:author="HW-HiSi" w:date="2020-05-20T17:29:00Z">
              <w:r>
                <w:rPr/>
                <w:t>With the restriction that a period where 2 or 3 SL grants may be provided is no longer than 32 slots, according to the agreements achieved by RAN1, it is reasonable to suppose that the value of SL HARQ RTT is 31 slots for all SCSs as list below</w:t>
              </w:r>
            </w:ins>
            <w:ins w:id="328" w:author="HW-HiSi" w:date="2020-05-20T17:29:00Z">
              <w:r>
                <w:rPr/>
                <w:t xml:space="preserve">, </w:t>
              </w:r>
            </w:ins>
            <w:ins w:id="329" w:author="HW-HiSi" w:date="2020-05-20T17:29:00Z">
              <w:r>
                <w:rPr/>
                <w:t>regardless</w:t>
              </w:r>
            </w:ins>
            <w:ins w:id="330" w:author="HW-HiSi" w:date="2020-05-20T17:29:00Z">
              <w:r>
                <w:rPr/>
                <w:t xml:space="preserve"> of </w:t>
              </w:r>
            </w:ins>
            <w:ins w:id="331" w:author="HW-HiSi" w:date="2020-05-20T17:29:00Z">
              <w:r>
                <w:rPr/>
                <w:t>the potential additional time consumed by resource reservation or scheduling delay.</w:t>
              </w:r>
            </w:ins>
          </w:p>
          <w:p>
            <w:pPr>
              <w:pStyle w:val="Normal"/>
              <w:spacing w:before="0" w:after="0"/>
              <w:jc w:val="center"/>
              <w:rPr>
                <w:b/>
                <w:b/>
                <w:sz w:val="18"/>
                <w:szCs w:val="18"/>
              </w:rPr>
            </w:pPr>
            <w:ins w:id="333" w:author="HW-HiSi" w:date="2020-05-20T17:29:00Z">
              <w:r>
                <w:rPr>
                  <w:b/>
                  <w:sz w:val="18"/>
                  <w:szCs w:val="18"/>
                </w:rPr>
                <w:t>Table 0 SL HARQ RTT</w:t>
              </w:r>
            </w:ins>
          </w:p>
          <w:tbl>
            <w:tblPr>
              <w:tblW w:w="3856" w:type="dxa"/>
              <w:jc w:val="center"/>
              <w:tblInd w:w="0" w:type="dxa"/>
              <w:tblLayout w:type="fixed"/>
              <w:tblCellMar>
                <w:top w:w="0" w:type="dxa"/>
                <w:left w:w="108" w:type="dxa"/>
                <w:bottom w:w="0" w:type="dxa"/>
                <w:right w:w="108" w:type="dxa"/>
              </w:tblCellMar>
            </w:tblPr>
            <w:tblGrid>
              <w:gridCol w:w="1191"/>
              <w:gridCol w:w="1191"/>
              <w:gridCol w:w="147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334" w:author="HW-HiSi" w:date="2020-05-20T17:29:00Z">
                    <w:r>
                      <w:rPr>
                        <w:rFonts w:cs="Arial"/>
                        <w:szCs w:val="18"/>
                      </w:rPr>
                      <w:t>SCS (KHz)</w:t>
                    </w:r>
                  </w:ins>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lang w:eastAsia="zh-CN"/>
                    </w:rPr>
                  </w:pPr>
                  <w:ins w:id="335" w:author="HW-HiSi" w:date="2020-05-20T17:29:00Z">
                    <w:r>
                      <w:rPr>
                        <w:rFonts w:cs="Arial"/>
                        <w:szCs w:val="18"/>
                        <w:lang w:eastAsia="zh-CN"/>
                      </w:rPr>
                      <w:t>Slot length [ms]</w:t>
                    </w:r>
                  </w:ins>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lang w:eastAsia="zh-CN"/>
                    </w:rPr>
                  </w:pPr>
                  <w:ins w:id="336" w:author="HW-HiSi" w:date="2020-05-20T17:29:00Z">
                    <w:r>
                      <w:rPr>
                        <w:rFonts w:cs="Arial"/>
                        <w:szCs w:val="18"/>
                        <w:lang w:eastAsia="zh-CN"/>
                      </w:rPr>
                      <w:t>SL HARQ RTT</w:t>
                    </w:r>
                  </w:ins>
                  <w:ins w:id="337" w:author="HW-HiSi" w:date="2020-05-20T17:29:00Z">
                    <w:r>
                      <w:rPr>
                        <w:rFonts w:cs="Arial"/>
                        <w:szCs w:val="18"/>
                        <w:lang w:eastAsia="zh-CN"/>
                      </w:rPr>
                      <w:t xml:space="preserve"> (31 slots)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38" w:author="HW-HiSi" w:date="2020-05-20T17:29:00Z">
                    <w:r>
                      <w:rPr>
                        <w:rFonts w:cs="Arial"/>
                        <w:bCs/>
                        <w:iCs/>
                        <w:szCs w:val="18"/>
                      </w:rPr>
                      <w:t>15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39" w:author="HW-HiSi" w:date="2020-05-20T17:29:00Z">
                    <w:r>
                      <w:rPr>
                        <w:rFonts w:cs="Arial"/>
                        <w:bCs/>
                        <w:iCs/>
                        <w:szCs w:val="18"/>
                        <w:lang w:eastAsia="zh-CN"/>
                      </w:rPr>
                      <w:t>1</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40" w:author="HW-HiSi" w:date="2020-05-20T17:29:00Z">
                    <w:r>
                      <w:rPr>
                        <w:rFonts w:cs="Arial"/>
                        <w:bCs/>
                        <w:iCs/>
                        <w:szCs w:val="18"/>
                        <w:lang w:eastAsia="zh-CN"/>
                      </w:rPr>
                      <w:t>31</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41" w:author="HW-HiSi" w:date="2020-05-20T17:29:00Z">
                    <w:r>
                      <w:rPr>
                        <w:rFonts w:cs="Arial"/>
                        <w:bCs/>
                        <w:iCs/>
                        <w:szCs w:val="18"/>
                      </w:rPr>
                      <w:t>3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42" w:author="HW-HiSi" w:date="2020-05-20T17:29:00Z">
                    <w:r>
                      <w:rPr>
                        <w:rFonts w:cs="Arial"/>
                        <w:bCs/>
                        <w:iCs/>
                        <w:szCs w:val="18"/>
                        <w:lang w:eastAsia="zh-CN"/>
                      </w:rPr>
                      <w:t>0.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43" w:author="HW-HiSi" w:date="2020-05-20T17:29:00Z">
                    <w:r>
                      <w:rPr>
                        <w:rFonts w:cs="Arial"/>
                        <w:bCs/>
                        <w:iCs/>
                        <w:szCs w:val="18"/>
                        <w:lang w:eastAsia="zh-CN"/>
                      </w:rPr>
                      <w:t>15.5</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44" w:author="HW-HiSi" w:date="2020-05-20T17:29:00Z">
                    <w:r>
                      <w:rPr>
                        <w:rFonts w:cs="Arial"/>
                        <w:bCs/>
                        <w:iCs/>
                        <w:szCs w:val="18"/>
                      </w:rPr>
                      <w:t>6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45" w:author="HW-HiSi" w:date="2020-05-20T17:29:00Z">
                    <w:r>
                      <w:rPr>
                        <w:rFonts w:cs="Arial"/>
                        <w:bCs/>
                        <w:iCs/>
                        <w:szCs w:val="18"/>
                        <w:lang w:eastAsia="zh-CN"/>
                      </w:rPr>
                      <w:t>0.2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46" w:author="HW-HiSi" w:date="2020-05-20T17:29:00Z">
                    <w:r>
                      <w:rPr>
                        <w:rFonts w:cs="Arial"/>
                        <w:bCs/>
                        <w:iCs/>
                        <w:szCs w:val="18"/>
                        <w:lang w:eastAsia="zh-CN"/>
                      </w:rPr>
                      <w:t>7.75</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47" w:author="HW-HiSi" w:date="2020-05-20T17:29:00Z">
                    <w:r>
                      <w:rPr>
                        <w:rFonts w:cs="Arial"/>
                        <w:bCs/>
                        <w:iCs/>
                        <w:szCs w:val="18"/>
                      </w:rPr>
                      <w:t>12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48" w:author="HW-HiSi" w:date="2020-05-20T17:29:00Z">
                    <w:r>
                      <w:rPr>
                        <w:rFonts w:cs="Arial"/>
                        <w:bCs/>
                        <w:iCs/>
                        <w:szCs w:val="18"/>
                        <w:lang w:eastAsia="zh-CN"/>
                      </w:rPr>
                      <w:t>0.12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49" w:author="HW-HiSi" w:date="2020-05-20T17:29:00Z">
                    <w:r>
                      <w:rPr>
                        <w:rFonts w:cs="Arial"/>
                        <w:bCs/>
                        <w:iCs/>
                        <w:szCs w:val="18"/>
                        <w:lang w:eastAsia="zh-CN"/>
                      </w:rPr>
                      <w:t>3.875</w:t>
                    </w:r>
                  </w:ins>
                </w:p>
              </w:tc>
            </w:tr>
          </w:tbl>
          <w:p>
            <w:pPr>
              <w:pStyle w:val="Normal"/>
              <w:spacing w:before="120" w:after="120"/>
              <w:rPr>
                <w:ins w:id="362" w:author="HW-HiSi" w:date="2020-05-20T17:29:00Z"/>
              </w:rPr>
            </w:pPr>
            <w:ins w:id="350" w:author="HW-HiSi" w:date="2020-05-20T18:31:00Z">
              <w:r>
                <w:rPr/>
                <w:t>Then according to equation (</w:t>
              </w:r>
            </w:ins>
            <w:ins w:id="351" w:author="HW-HiSi" w:date="2020-05-20T18:31:00Z">
              <w:r>
                <w:rPr/>
                <w:t>#</w:t>
              </w:r>
            </w:ins>
            <w:ins w:id="352" w:author="HW-HiSi" w:date="2020-05-20T18:31:00Z">
              <w:r>
                <w:rPr/>
                <w:t xml:space="preserve">) above, we derive cadidate </w:t>
              </w:r>
            </w:ins>
            <w:ins w:id="353" w:author="HW-HiSi" w:date="2020-05-20T17:29:00Z">
              <w:r>
                <w:rPr/>
                <w:t xml:space="preserve">SL RLC RTT values based on the </w:t>
              </w:r>
            </w:ins>
            <w:ins w:id="354" w:author="HW-HiSi" w:date="2020-05-20T18:32:00Z">
              <w:r>
                <w:rPr/>
                <w:t>different</w:t>
              </w:r>
            </w:ins>
            <w:ins w:id="355" w:author="HW-HiSi" w:date="2020-05-20T18:32:00Z">
              <w:r>
                <w:rPr>
                  <w:highlight w:val="yellow"/>
                </w:rPr>
                <w:t xml:space="preserve"> </w:t>
              </w:r>
            </w:ins>
            <w:ins w:id="356" w:author="HW-HiSi" w:date="2020-05-20T17:29:00Z">
              <w:r>
                <w:rPr>
                  <w:highlight w:val="yellow"/>
                </w:rPr>
                <w:t>retransmission number n</w:t>
              </w:r>
            </w:ins>
            <w:ins w:id="357" w:author="HW-HiSi" w:date="2020-05-20T18:32:00Z">
              <w:r>
                <w:rPr/>
                <w:t xml:space="preserve"> and the </w:t>
              </w:r>
            </w:ins>
            <w:ins w:id="358" w:author="HW-HiSi" w:date="2020-05-20T18:32:00Z">
              <w:r>
                <w:rPr>
                  <w:highlight w:val="yellow"/>
                </w:rPr>
                <w:t>above table for</w:t>
              </w:r>
            </w:ins>
            <w:ins w:id="359" w:author="HW-HiSi" w:date="2020-05-20T17:29:00Z">
              <w:r>
                <w:rPr>
                  <w:highlight w:val="yellow"/>
                </w:rPr>
                <w:t xml:space="preserve"> SL HARQ RTT</w:t>
              </w:r>
            </w:ins>
            <w:ins w:id="360" w:author="HW-HiSi" w:date="2020-05-20T18:40:00Z">
              <w:r>
                <w:rPr/>
                <w:t xml:space="preserve"> values</w:t>
              </w:r>
            </w:ins>
            <w:ins w:id="361" w:author="HW-HiSi" w:date="2020-05-20T18:32:00Z">
              <w:r>
                <w:rPr/>
                <w:t>:</w:t>
              </w:r>
            </w:ins>
          </w:p>
          <w:p>
            <w:pPr>
              <w:pStyle w:val="Normal"/>
              <w:numPr>
                <w:ilvl w:val="0"/>
                <w:numId w:val="2"/>
              </w:numPr>
              <w:rPr>
                <w:ins w:id="373" w:author="HW-HiSi" w:date="2020-05-20T17:29:00Z"/>
              </w:rPr>
            </w:pPr>
            <w:ins w:id="363" w:author="HW-HiSi" w:date="2020-05-20T17:29:00Z">
              <w:bookmarkStart w:id="13" w:name="OLE_LINK31"/>
              <w:bookmarkStart w:id="14" w:name="OLE_LINK30"/>
              <w:r>
                <w:rPr/>
                <w:t xml:space="preserve">If </w:t>
              </w:r>
            </w:ins>
            <w:ins w:id="364" w:author="HW-HiSi" w:date="2020-05-20T17:29:00Z">
              <w:r>
                <w:rPr>
                  <w:highlight w:val="yellow"/>
                </w:rPr>
                <w:t>n=31</w:t>
              </w:r>
            </w:ins>
            <w:ins w:id="365" w:author="HW-HiSi" w:date="2020-05-20T17:29:00Z">
              <w:r>
                <w:rPr/>
                <w:t>, i.</w:t>
              </w:r>
            </w:ins>
            <w:ins w:id="366" w:author="HW-HiSi" w:date="2020-05-20T17:29:00Z">
              <w:r>
                <w:rPr/>
                <w:t xml:space="preserve">e. the </w:t>
              </w:r>
            </w:ins>
            <w:ins w:id="367" w:author="HW-HiSi" w:date="2020-05-20T17:29:00Z">
              <w:r>
                <w:rPr/>
                <w:t>n is equal to the maximum retransmission number</w:t>
              </w:r>
            </w:ins>
            <w:ins w:id="368" w:author="HW-HiSi" w:date="2020-05-20T17:29:00Z">
              <w:r>
                <w:rPr/>
                <w:t xml:space="preserve"> introduced by RAN1</w:t>
              </w:r>
            </w:ins>
            <w:ins w:id="369" w:author="HW-HiSi" w:date="2020-05-20T17:29:00Z">
              <w:bookmarkEnd w:id="13"/>
              <w:bookmarkEnd w:id="14"/>
              <w:r>
                <w:rPr/>
                <w:t xml:space="preserve">, </w:t>
              </w:r>
            </w:ins>
            <w:ins w:id="370" w:author="HW-HiSi" w:date="2020-05-20T17:29:00Z">
              <w:bookmarkStart w:id="15" w:name="OLE_LINK40"/>
              <w:bookmarkStart w:id="16" w:name="OLE_LINK39"/>
              <w:bookmarkStart w:id="17" w:name="OLE_LINK38"/>
              <w:r>
                <w:rPr/>
                <w:t>the maximum RLC RTT values would be</w:t>
              </w:r>
            </w:ins>
            <w:ins w:id="371" w:author="HW-HiSi" w:date="2020-05-20T18:36:00Z">
              <w:r>
                <w:rPr/>
                <w:t xml:space="preserve"> about</w:t>
              </w:r>
            </w:ins>
            <w:ins w:id="372" w:author="HW-HiSi" w:date="2020-05-20T17:29:00Z">
              <w:r>
                <w:rPr/>
                <w:t>:</w:t>
              </w:r>
            </w:ins>
            <w:bookmarkEnd w:id="15"/>
            <w:bookmarkEnd w:id="16"/>
            <w:bookmarkEnd w:id="17"/>
          </w:p>
          <w:p>
            <w:pPr>
              <w:pStyle w:val="Normal"/>
              <w:spacing w:before="0" w:after="0"/>
              <w:jc w:val="center"/>
              <w:rPr>
                <w:b/>
                <w:b/>
                <w:sz w:val="18"/>
                <w:szCs w:val="18"/>
              </w:rPr>
            </w:pPr>
            <w:ins w:id="374" w:author="HW-HiSi" w:date="2020-05-20T17:29:00Z">
              <w:r>
                <w:rPr>
                  <w:b/>
                  <w:sz w:val="18"/>
                  <w:szCs w:val="18"/>
                </w:rPr>
                <w:t>Table 1 SL RLC RTT, n=31</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375" w:author="HW-HiSi" w:date="2020-05-20T17:29:00Z">
                    <w:bookmarkStart w:id="18" w:name="OLE_LINK37"/>
                    <w:bookmarkStart w:id="19" w:name="OLE_LINK36"/>
                    <w:bookmarkEnd w:id="18"/>
                    <w:bookmarkEnd w:id="19"/>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376"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77" w:author="HW-HiSi" w:date="2020-05-20T17:29:00Z">
                    <w:bookmarkStart w:id="20" w:name="_Hlk40872301"/>
                    <w:bookmarkStart w:id="21" w:name="OLE_LINK33"/>
                    <w:bookmarkStart w:id="22" w:name="OLE_LINK32"/>
                    <w:bookmarkEnd w:id="20"/>
                    <w:bookmarkEnd w:id="21"/>
                    <w:bookmarkEnd w:id="22"/>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78" w:author="HW-HiSi" w:date="2020-05-20T17:29:00Z">
                    <w:r>
                      <w:rPr>
                        <w:rFonts w:cs="Arial"/>
                        <w:bCs/>
                        <w:iCs/>
                        <w:szCs w:val="18"/>
                        <w:lang w:eastAsia="zh-CN"/>
                      </w:rPr>
                      <w:t>10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79"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80" w:author="HW-HiSi" w:date="2020-05-20T17:29:00Z">
                    <w:r>
                      <w:rPr>
                        <w:rFonts w:cs="Arial"/>
                        <w:bCs/>
                        <w:iCs/>
                        <w:szCs w:val="18"/>
                        <w:lang w:eastAsia="zh-CN"/>
                      </w:rPr>
                      <w:t>50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81"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82" w:author="HW-HiSi" w:date="2020-05-20T17:29:00Z">
                    <w:r>
                      <w:rPr>
                        <w:rFonts w:cs="Arial"/>
                        <w:bCs/>
                        <w:iCs/>
                        <w:szCs w:val="18"/>
                        <w:lang w:eastAsia="zh-CN"/>
                      </w:rPr>
                      <w:t>2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83"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84" w:author="HW-HiSi" w:date="2020-05-20T17:29:00Z">
                    <w:r>
                      <w:rPr>
                        <w:rFonts w:cs="Arial"/>
                        <w:bCs/>
                        <w:iCs/>
                        <w:szCs w:val="18"/>
                        <w:lang w:eastAsia="zh-CN"/>
                      </w:rPr>
                      <w:t>150</w:t>
                    </w:r>
                  </w:ins>
                </w:p>
              </w:tc>
            </w:tr>
          </w:tbl>
          <w:p>
            <w:pPr>
              <w:pStyle w:val="Normal"/>
              <w:ind w:left="420" w:hanging="0"/>
              <w:rPr>
                <w:ins w:id="386" w:author="HW-HiSi" w:date="2020-05-20T17:29:00Z"/>
              </w:rPr>
            </w:pPr>
            <w:ins w:id="385" w:author="HW-HiSi" w:date="2020-05-20T17:29:00Z">
              <w:r>
                <w:rPr/>
              </w:r>
            </w:ins>
          </w:p>
          <w:p>
            <w:pPr>
              <w:pStyle w:val="Normal"/>
              <w:numPr>
                <w:ilvl w:val="0"/>
                <w:numId w:val="2"/>
              </w:numPr>
              <w:rPr>
                <w:ins w:id="393" w:author="HW-HiSi" w:date="2020-05-20T17:29:00Z"/>
              </w:rPr>
            </w:pPr>
            <w:ins w:id="387" w:author="HW-HiSi" w:date="2020-05-20T17:29:00Z">
              <w:r>
                <w:rPr/>
                <w:t xml:space="preserve">If </w:t>
              </w:r>
            </w:ins>
            <w:ins w:id="388" w:author="HW-HiSi" w:date="2020-05-20T17:29:00Z">
              <w:r>
                <w:rPr>
                  <w:highlight w:val="yellow"/>
                </w:rPr>
                <w:t>n=15</w:t>
              </w:r>
            </w:ins>
            <w:ins w:id="389" w:author="HW-HiSi" w:date="2020-05-20T17:29:00Z">
              <w:r>
                <w:rPr/>
                <w:t>, i.</w:t>
              </w:r>
            </w:ins>
            <w:ins w:id="390" w:author="HW-HiSi" w:date="2020-05-20T17:29:00Z">
              <w:r>
                <w:rPr/>
                <w:t>e. UE assumes that transmission would success after retransmitting for 15 times in average, the RLC RTT values would be</w:t>
              </w:r>
            </w:ins>
            <w:ins w:id="391" w:author="HW-HiSi" w:date="2020-05-20T18:36:00Z">
              <w:r>
                <w:rPr/>
                <w:t xml:space="preserve"> about</w:t>
              </w:r>
            </w:ins>
            <w:ins w:id="392" w:author="HW-HiSi" w:date="2020-05-20T17:29:00Z">
              <w:r>
                <w:rPr/>
                <w:t>:</w:t>
              </w:r>
            </w:ins>
          </w:p>
          <w:p>
            <w:pPr>
              <w:pStyle w:val="Normal"/>
              <w:spacing w:before="0" w:after="0"/>
              <w:jc w:val="center"/>
              <w:rPr/>
            </w:pPr>
            <w:ins w:id="394" w:author="HW-HiSi" w:date="2020-05-20T17:29:00Z">
              <w:r>
                <w:rPr>
                  <w:b/>
                  <w:sz w:val="18"/>
                  <w:szCs w:val="18"/>
                </w:rPr>
                <w:t>Table 2 SL RLC RTT, n=1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395" w:author="HW-HiSi" w:date="2020-05-20T17:29: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396"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97" w:author="HW-HiSi" w:date="2020-05-20T17:29: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398" w:author="HW-HiSi" w:date="2020-05-20T17:29:00Z">
                    <w:r>
                      <w:rPr>
                        <w:rFonts w:cs="Arial"/>
                        <w:bCs/>
                        <w:iCs/>
                        <w:szCs w:val="18"/>
                        <w:lang w:eastAsia="zh-CN"/>
                      </w:rPr>
                      <w:t>5</w:t>
                    </w:r>
                  </w:ins>
                  <w:ins w:id="399" w:author="HW-HiSi" w:date="2020-05-20T17:29: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00"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401" w:author="HW-HiSi" w:date="2020-05-20T17:29:00Z">
                    <w:r>
                      <w:rPr>
                        <w:rFonts w:cs="Arial"/>
                        <w:bCs/>
                        <w:iCs/>
                        <w:szCs w:val="18"/>
                        <w:lang w:eastAsia="zh-CN"/>
                      </w:rPr>
                      <w:t>25</w:t>
                    </w:r>
                  </w:ins>
                  <w:ins w:id="402" w:author="HW-HiSi" w:date="2020-05-20T17:29: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03"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404" w:author="HW-HiSi" w:date="2020-05-20T17:29:00Z">
                    <w:r>
                      <w:rPr>
                        <w:rFonts w:cs="Arial"/>
                        <w:bCs/>
                        <w:iCs/>
                        <w:szCs w:val="18"/>
                        <w:lang w:eastAsia="zh-CN"/>
                      </w:rPr>
                      <w:t>1</w:t>
                    </w:r>
                  </w:ins>
                  <w:ins w:id="405" w:author="HW-HiSi" w:date="2020-05-20T17:29: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06"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07" w:author="HW-HiSi" w:date="2020-05-20T17:29:00Z">
                    <w:r>
                      <w:rPr>
                        <w:rFonts w:cs="Arial"/>
                        <w:bCs/>
                        <w:iCs/>
                        <w:szCs w:val="18"/>
                        <w:lang w:eastAsia="zh-CN"/>
                      </w:rPr>
                      <w:t>100</w:t>
                    </w:r>
                  </w:ins>
                </w:p>
              </w:tc>
            </w:tr>
          </w:tbl>
          <w:p>
            <w:pPr>
              <w:pStyle w:val="Normal"/>
              <w:ind w:left="420" w:hanging="0"/>
              <w:rPr>
                <w:ins w:id="409" w:author="HW-HiSi" w:date="2020-05-20T17:29:00Z"/>
              </w:rPr>
            </w:pPr>
            <w:ins w:id="408" w:author="HW-HiSi" w:date="2020-05-20T17:29:00Z">
              <w:r>
                <w:rPr/>
              </w:r>
            </w:ins>
          </w:p>
          <w:p>
            <w:pPr>
              <w:pStyle w:val="Normal"/>
              <w:numPr>
                <w:ilvl w:val="0"/>
                <w:numId w:val="2"/>
              </w:numPr>
              <w:rPr>
                <w:ins w:id="417" w:author="HW-HiSi" w:date="2020-05-20T17:29:00Z"/>
              </w:rPr>
            </w:pPr>
            <w:ins w:id="410" w:author="HW-HiSi" w:date="2020-05-20T17:29:00Z">
              <w:r>
                <w:rPr/>
                <w:t xml:space="preserve">If </w:t>
              </w:r>
            </w:ins>
            <w:ins w:id="411" w:author="HW-HiSi" w:date="2020-05-20T17:29:00Z">
              <w:r>
                <w:rPr>
                  <w:highlight w:val="yellow"/>
                </w:rPr>
                <w:t>n=5</w:t>
              </w:r>
            </w:ins>
            <w:ins w:id="412" w:author="HW-HiSi" w:date="2020-05-20T17:29:00Z">
              <w:r>
                <w:rPr/>
                <w:t>, i.</w:t>
              </w:r>
            </w:ins>
            <w:ins w:id="413" w:author="HW-HiSi" w:date="2020-05-20T17:29:00Z">
              <w:r>
                <w:rPr/>
                <w:t xml:space="preserve">e. UE assumes that transmission would success after retransmitting for up to 5 times generally, as in NR Uu, </w:t>
              </w:r>
            </w:ins>
            <w:ins w:id="414" w:author="HW-HiSi" w:date="2020-05-20T17:29:00Z">
              <w:bookmarkStart w:id="23" w:name="OLE_LINK42"/>
              <w:bookmarkStart w:id="24" w:name="OLE_LINK41"/>
              <w:r>
                <w:rPr/>
                <w:t>the RLC RTT values would be</w:t>
              </w:r>
            </w:ins>
            <w:ins w:id="415" w:author="HW-HiSi" w:date="2020-05-20T18:36:00Z">
              <w:r>
                <w:rPr/>
                <w:t xml:space="preserve"> about</w:t>
              </w:r>
            </w:ins>
            <w:ins w:id="416" w:author="HW-HiSi" w:date="2020-05-20T17:29:00Z">
              <w:r>
                <w:rPr/>
                <w:t>:</w:t>
              </w:r>
            </w:ins>
            <w:bookmarkEnd w:id="23"/>
            <w:bookmarkEnd w:id="24"/>
          </w:p>
          <w:p>
            <w:pPr>
              <w:pStyle w:val="Normal"/>
              <w:spacing w:before="0" w:after="0"/>
              <w:jc w:val="center"/>
              <w:rPr/>
            </w:pPr>
            <w:ins w:id="418" w:author="HW-HiSi" w:date="2020-05-20T17:29:00Z">
              <w:r>
                <w:rPr>
                  <w:b/>
                  <w:sz w:val="18"/>
                  <w:szCs w:val="18"/>
                </w:rPr>
                <w:t>T</w:t>
              </w:r>
            </w:ins>
            <w:ins w:id="419" w:author="HW-HiSi" w:date="2020-05-20T17:29:00Z">
              <w:r>
                <w:rPr>
                  <w:b/>
                  <w:sz w:val="18"/>
                  <w:szCs w:val="18"/>
                </w:rPr>
                <w:t>able 3 SL RLC RTT, n=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420" w:author="HW-HiSi" w:date="2020-05-20T17:29: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421"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22" w:author="HW-HiSi" w:date="2020-05-20T17:29: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423" w:author="HW-HiSi" w:date="2020-05-20T17:29:00Z">
                    <w:r>
                      <w:rPr>
                        <w:rFonts w:cs="Arial"/>
                        <w:bCs/>
                        <w:iCs/>
                        <w:szCs w:val="18"/>
                        <w:lang w:eastAsia="zh-CN"/>
                      </w:rPr>
                      <w:t>2</w:t>
                    </w:r>
                  </w:ins>
                  <w:ins w:id="424" w:author="HW-HiSi" w:date="2020-05-20T17:29: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25"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426" w:author="HW-HiSi" w:date="2020-05-20T17:29:00Z">
                    <w:r>
                      <w:rPr>
                        <w:rFonts w:cs="Arial"/>
                        <w:bCs/>
                        <w:iCs/>
                        <w:szCs w:val="18"/>
                        <w:lang w:eastAsia="zh-CN"/>
                      </w:rPr>
                      <w:t>10</w:t>
                    </w:r>
                  </w:ins>
                  <w:ins w:id="427" w:author="HW-HiSi" w:date="2020-05-20T17:29: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28"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29" w:author="HW-HiSi" w:date="2020-05-20T17:29: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30"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31" w:author="HW-HiSi" w:date="2020-05-20T17:29:00Z">
                    <w:r>
                      <w:rPr>
                        <w:rFonts w:cs="Arial"/>
                        <w:bCs/>
                        <w:iCs/>
                        <w:szCs w:val="18"/>
                        <w:lang w:eastAsia="zh-CN"/>
                      </w:rPr>
                      <w:t>25</w:t>
                    </w:r>
                  </w:ins>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432" w:author="Panzner, Berthold (Nokia - DE/Munich)" w:date="2020-05-20T13:25: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433" w:author="Panzner, Berthold (Nokia - DE/Munich)" w:date="2020-05-20T13:26:00Z">
              <w:r>
                <w:rPr>
                  <w:rFonts w:eastAsia="DengXian;Arial Unicode M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DengXian;Arial Unicode MS"/>
              </w:rPr>
            </w:pPr>
            <w:ins w:id="434" w:author="Samsung(Hyunjeong)" w:date="2020-05-20T20:47: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435" w:author="Samsung(Hyunjeong)" w:date="2020-05-20T20:47: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b/>
          <w:bCs/>
        </w:rPr>
        <w:t>Q</w:t>
      </w:r>
      <w:r>
        <w:rPr/>
        <w:t>2.3-2: As raised in R2-2002638, do you agree that the maximum number of destinations should be considered in the definition of layer-2 buffer siz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lthough logically it should be considered, it is difficult in practice since it is difficult to restrict the number of destinations (i.e., PSID/ITS-AID for broadcast, groups for group-cast, and links for unicast) for each UE. Considering this, even CT1 fails to conclude on this, and finally leave that to UE implementation (i.e, “</w:t>
            </w:r>
            <w:r>
              <w:rPr>
                <w:rFonts w:eastAsia="DengXian;Arial Unicode MS"/>
              </w:rPr>
              <w:t xml:space="preserve">The maximum number of NR PC5 unicast links </w:t>
            </w:r>
            <w:r>
              <w:rPr>
                <w:lang w:val="en-US" w:eastAsia="en-US"/>
              </w:rPr>
              <w:t>established in a UE at a time</w:t>
            </w:r>
            <w:r>
              <w:rPr>
                <w:rFonts w:eastAsia="DengXian;Arial Unicode MS"/>
              </w:rPr>
              <w:t xml:space="preserve"> shall not exceed an implementation-specific maximum number of established NR PC5 unicast links.</w:t>
            </w:r>
            <w:r>
              <w:rPr>
                <w:lang w:val="en-US"/>
              </w:rPr>
              <w:t>”, in C1-202919), although the recommended number of unicast link is 8 (no conclusion for broadcast and groupc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36"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37"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pPr>
            <w:ins w:id="438" w:author="ZTE(Boyuan)" w:date="2020-05-19T20:37:00Z">
              <w:r>
                <w:rPr>
                  <w:lang w:val="en-US"/>
                </w:rPr>
                <w:t>We think the max data rate (decided by RAN1) is calculated per UE level regardless of the number of destinations the UE communicated with. So there is not necessary to consider the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9"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440" w:author="Ericsson" w:date="2020-05-19T19:14:00Z">
              <w:r>
                <w:rPr>
                  <w:rFonts w:eastAsia="PMingLiU;Arial Unicode MS"/>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1" w:author="Ericsson" w:date="2020-05-19T19:14:00Z">
              <w:r>
                <w:rPr/>
                <w:t>Reuse the definition of Uu is enough. The spec does not limit the max number of L2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442" w:author="LG: Giwon Park" w:date="2020-05-20T08:17: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443" w:author="LG: Giwon Park" w:date="2020-05-20T08:17:00Z">
              <w:r>
                <w:rPr>
                  <w:rFonts w:eastAsia="맑은 고딕"/>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4" w:author="HW-HiSi" w:date="2020-05-20T18:36:00Z">
              <w:r>
                <w:rPr/>
                <w:t>Huawei, Hi</w:t>
              </w:r>
            </w:ins>
            <w:ins w:id="445" w:author="HW-HiSi" w:date="2020-05-20T18:36:00Z">
              <w:r>
                <w:rPr/>
                <w:t>S</w:t>
              </w:r>
            </w:ins>
            <w:ins w:id="446" w:author="HW-HiSi" w:date="2020-05-20T18:3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7" w:author="HW-HiSi" w:date="2020-05-20T18:36: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8" w:author="HW-HiSi" w:date="2020-05-20T18:36:00Z">
              <w:r>
                <w:rPr/>
                <w:t>I</w:t>
              </w:r>
            </w:ins>
            <w:ins w:id="449" w:author="HW-HiSi" w:date="2020-05-20T18:36:00Z">
              <w:r>
                <w:rPr/>
                <w:t>f</w:t>
              </w:r>
            </w:ins>
            <w:ins w:id="450" w:author="HW-HiSi" w:date="2020-05-20T18:36:00Z">
              <w:r>
                <w:rPr/>
                <w:t xml:space="preserve"> a similar formula as defined for NR Uu is adopted to determine the L2 buffer size for sidelink, </w:t>
              </w:r>
            </w:ins>
            <w:ins w:id="451" w:author="HW-HiSi" w:date="2020-05-20T18:36:00Z">
              <w:bookmarkStart w:id="25" w:name="OLE_LINK140"/>
              <w:bookmarkStart w:id="26" w:name="OLE_LINK139"/>
              <w:r>
                <w:rPr/>
                <w:t>maximum data rate</w:t>
              </w:r>
            </w:ins>
            <w:ins w:id="452" w:author="HW-HiSi" w:date="2020-05-20T18:36:00Z">
              <w:bookmarkEnd w:id="25"/>
              <w:bookmarkEnd w:id="26"/>
              <w:r>
                <w:rPr/>
                <w:t xml:space="preserve"> has been included. Then it can be assumed that full-bandwidth scheduling would be considered to estimate maximum data rate. With this assumption, we have not found the necessity of considering the maximum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453" w:author="Panzner, Berthold (Nokia - DE/Munich)" w:date="2020-05-20T13:26: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454" w:author="Panzner, Berthold (Nokia - DE/Munich)" w:date="2020-05-20T13:27:00Z">
              <w:r>
                <w:rPr>
                  <w:rFonts w:eastAsia="DengXian;Arial Unicode M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5" w:author="Panzner, Berthold (Nokia - DE/Munich)" w:date="2020-05-20T13:26:00Z">
              <w:r>
                <w:rPr/>
                <w:t>Number of aggreg</w:t>
              </w:r>
            </w:ins>
            <w:ins w:id="456" w:author="Panzner, Berthold (Nokia - DE/Munich)" w:date="2020-05-20T13:28:00Z">
              <w:r>
                <w:rPr/>
                <w:t xml:space="preserve">ated </w:t>
              </w:r>
            </w:ins>
            <w:ins w:id="457" w:author="Panzner, Berthold (Nokia - DE/Munich)" w:date="2020-05-20T13:26:00Z">
              <w:r>
                <w:rPr/>
                <w:t xml:space="preserve">PC5 links affect the layer-2 buffer size. </w:t>
              </w:r>
            </w:ins>
            <w:ins w:id="458" w:author="Panzner, Berthold (Nokia - DE/Munich)" w:date="2020-05-20T13:28:00Z">
              <w:r>
                <w:rPr/>
                <w:t>However, i</w:t>
              </w:r>
            </w:ins>
            <w:ins w:id="459" w:author="Panzner, Berthold (Nokia - DE/Munich)" w:date="2020-05-20T13:26:00Z">
              <w:r>
                <w:rPr/>
                <w:t>f an exact number of unicast links is not defined (now), it’s ok to leave it up to UE implementation</w:t>
              </w:r>
            </w:ins>
            <w:ins w:id="460" w:author="Panzner, Berthold (Nokia - DE/Munich)" w:date="2020-05-20T13:28:00Z">
              <w:r>
                <w:rPr/>
                <w:t xml:space="preserve"> not to specify a maximum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461" w:author="Samsung(Hyunjeong)" w:date="2020-05-20T20:47: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462" w:author="Samsung(Hyunjeong)" w:date="2020-05-20T20:47:00Z">
              <w:r>
                <w:rPr>
                  <w:rFonts w:eastAsia="맑은 고딕"/>
                  <w:lang w:eastAsia="ko-KR"/>
                </w:rPr>
                <w:t>N</w:t>
              </w:r>
            </w:ins>
            <w:ins w:id="463" w:author="Samsung(Hyunjeong)" w:date="2020-05-20T20:47:00Z">
              <w:r>
                <w:rPr>
                  <w:rFonts w:eastAsia="맑은 고딕"/>
                  <w:lang w:eastAsia="ko-K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464" w:author="Samsung(Hyunjeong)" w:date="2020-05-20T20:47:00Z">
              <w:r>
                <w:rPr>
                  <w:rFonts w:eastAsia="맑은 고딕"/>
                  <w:lang w:eastAsia="ko-KR"/>
                </w:rPr>
                <w:t>This calculation can be done per UE.</w:t>
              </w:r>
            </w:ins>
          </w:p>
        </w:tc>
      </w:tr>
    </w:tbl>
    <w:p>
      <w:pPr>
        <w:pStyle w:val="Normal"/>
        <w:rPr/>
      </w:pPr>
      <w:r>
        <w:rPr/>
      </w:r>
    </w:p>
    <w:p>
      <w:pPr>
        <w:pStyle w:val="Normal"/>
        <w:rPr/>
      </w:pPr>
      <w:r>
        <w:rPr/>
        <w:t>A</w:t>
      </w:r>
      <w:r>
        <w:rPr/>
        <w:t>s agreed in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lang w:val="en-US" w:eastAsia="en-US"/>
        </w:rPr>
      </w:pPr>
      <w:r>
        <w:rPr>
          <w:lang w:val="en-US" w:eastAsia="en-US"/>
        </w:rPr>
        <w:t>4:</w:t>
        <w:tab/>
        <w:t>RRC_CONNECTED UE reports the received SL capability via PC5-RRC to network.</w:t>
      </w:r>
    </w:p>
    <w:p>
      <w:pPr>
        <w:pStyle w:val="Normal"/>
        <w:rPr/>
      </w:pPr>
      <w:r>
        <w:rPr/>
        <w:t>And 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1</w:t>
        <w:tab/>
        <w:t>[FFS] RAN2 discuss the TX UE reports its peer UE capability as well as its own UE capabilities.</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2</w:t>
        <w:tab/>
        <w:t>[FFS] RAN2 discuss the TX-UE reports the peer UE capability using a container (carrying RX UE capability received via UECapabilityInformationSidelink) using SidelinkUEInformationNR message or UECapabilityInformation message.</w:t>
      </w:r>
    </w:p>
    <w:p>
      <w:pPr>
        <w:pStyle w:val="Normal"/>
        <w:rPr>
          <w:i/>
          <w:i/>
          <w:iCs/>
        </w:rPr>
      </w:pPr>
      <w:r>
        <w:rPr>
          <w:i/>
          <w:iCs/>
        </w:rPr>
      </w:r>
    </w:p>
    <w:p>
      <w:pPr>
        <w:pStyle w:val="Normal"/>
        <w:rPr/>
      </w:pPr>
      <w:r>
        <w:rPr>
          <w:b/>
          <w:bCs/>
        </w:rPr>
        <w:t>Q</w:t>
      </w:r>
      <w:r>
        <w:rPr>
          <w:b/>
          <w:bCs/>
        </w:rPr>
        <w:t xml:space="preserve">2.3-3: How for </w:t>
      </w:r>
      <w:r>
        <w:rPr>
          <w:b/>
          <w:bCs/>
          <w:lang w:val="en-US" w:eastAsia="en-US"/>
        </w:rPr>
        <w:t>RRC_CONNECTED UE reports the received SL capability via PC5-RRC to network</w:t>
      </w:r>
    </w:p>
    <w:p>
      <w:pPr>
        <w:pStyle w:val="Normal"/>
        <w:numPr>
          <w:ilvl w:val="0"/>
          <w:numId w:val="12"/>
        </w:numPr>
        <w:rPr/>
      </w:pPr>
      <w:r>
        <w:rPr>
          <w:b/>
          <w:bCs/>
          <w:lang w:val="en-US" w:eastAsia="en-US"/>
        </w:rPr>
        <w:t>Option-1: using a container</w:t>
      </w:r>
      <w:r>
        <w:rPr>
          <w:b/>
          <w:bCs/>
        </w:rPr>
        <w:t xml:space="preserve"> (carrying RX UE capability received via </w:t>
      </w:r>
      <w:r>
        <w:rPr>
          <w:b/>
          <w:bCs/>
          <w:i/>
          <w:iCs/>
        </w:rPr>
        <w:t>UECapabilityInformationSidelink</w:t>
      </w:r>
      <w:r>
        <w:rPr>
          <w:b/>
          <w:bCs/>
        </w:rPr>
        <w:t xml:space="preserve">) within </w:t>
      </w:r>
      <w:r>
        <w:rPr>
          <w:b/>
          <w:bCs/>
          <w:i/>
          <w:iCs/>
        </w:rPr>
        <w:t>SidelinkUEInformationNR</w:t>
      </w:r>
      <w:r>
        <w:rPr>
          <w:b/>
          <w:bCs/>
        </w:rPr>
        <w:t xml:space="preserve"> message;</w:t>
      </w:r>
    </w:p>
    <w:p>
      <w:pPr>
        <w:pStyle w:val="Normal"/>
        <w:numPr>
          <w:ilvl w:val="0"/>
          <w:numId w:val="12"/>
        </w:numPr>
        <w:rPr/>
      </w:pPr>
      <w:r>
        <w:rPr>
          <w:b/>
          <w:bCs/>
        </w:rPr>
        <w:t>O</w:t>
      </w:r>
      <w:r>
        <w:rPr>
          <w:b/>
          <w:bCs/>
        </w:rPr>
        <w:t xml:space="preserve">ption-2: </w:t>
      </w:r>
      <w:r>
        <w:rPr>
          <w:b/>
          <w:bCs/>
          <w:lang w:val="en-US" w:eastAsia="en-US"/>
        </w:rPr>
        <w:t>using a container</w:t>
      </w:r>
      <w:r>
        <w:rPr>
          <w:b/>
          <w:bCs/>
        </w:rPr>
        <w:t xml:space="preserve"> (carrying RX UE capability received via </w:t>
      </w:r>
      <w:r>
        <w:rPr>
          <w:b/>
          <w:bCs/>
          <w:i/>
          <w:iCs/>
        </w:rPr>
        <w:t>UECapabilityInformationSidelink</w:t>
      </w:r>
      <w:r>
        <w:rPr>
          <w:b/>
          <w:bCs/>
        </w:rPr>
        <w:t xml:space="preserve">) within </w:t>
      </w:r>
      <w:r>
        <w:rPr>
          <w:b/>
          <w:bCs/>
          <w:i/>
          <w:iCs/>
        </w:rPr>
        <w:t xml:space="preserve">UECapabilityInformation </w:t>
      </w:r>
      <w:r>
        <w:rPr>
          <w:b/>
          <w:bCs/>
        </w:rPr>
        <w:t>message;</w:t>
      </w:r>
    </w:p>
    <w:p>
      <w:pPr>
        <w:pStyle w:val="Normal"/>
        <w:numPr>
          <w:ilvl w:val="0"/>
          <w:numId w:val="12"/>
        </w:numPr>
        <w:rPr/>
      </w:pPr>
      <w:r>
        <w:rPr/>
        <w:t>Option-3: Others (if this option is selected, please clarify the scheme in detail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s</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O</w:t>
            </w:r>
            <w:r>
              <w:rPr>
                <w:lang w:val="en-US"/>
              </w:rPr>
              <w:t xml:space="preserve">ption-2 is infeasible since the triggering of </w:t>
            </w:r>
            <w:r>
              <w:rPr>
                <w:i/>
                <w:iCs/>
              </w:rPr>
              <w:t>UECapabilityInformation</w:t>
            </w:r>
            <w:r>
              <w:rPr/>
              <w:t xml:space="preserve"> is the signalling of </w:t>
            </w:r>
            <w:r>
              <w:rPr>
                <w:i/>
              </w:rPr>
              <w:t>UECapabilityEnquiry</w:t>
            </w:r>
            <w:r>
              <w:rPr>
                <w:iCs/>
              </w:rPr>
              <w:t>, which has nothing to do with sidelink unicast link establishment and the corresponding PC5-RRC procedure for sidelink capability transf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can</w:t>
            </w:r>
            <w:r>
              <w:rPr/>
              <w:t>’</w:t>
            </w:r>
            <w:r>
              <w:rPr/>
              <w:t>t report</w:t>
            </w:r>
            <w:r>
              <w:rPr>
                <w:rFonts w:eastAsia="MS Mincho;MS Gothic"/>
              </w:rPr>
              <w:t xml:space="preserve"> the</w:t>
            </w:r>
            <w:r>
              <w:rPr>
                <w:i/>
              </w:rPr>
              <w:t xml:space="preserve"> UECapabilityInformation</w:t>
            </w:r>
            <w:r>
              <w:rPr/>
              <w:t xml:space="preserve"> message</w:t>
            </w:r>
            <w:r>
              <w:rPr/>
              <w:t xml:space="preserve"> without</w:t>
            </w:r>
            <w:r>
              <w:rPr/>
              <w:t xml:space="preserve"> </w:t>
            </w:r>
            <w:r>
              <w:rPr/>
              <w:t>r</w:t>
            </w:r>
            <w:r>
              <w:rPr/>
              <w:t>eception of the</w:t>
            </w:r>
            <w:r>
              <w:rPr/>
              <w:t xml:space="preserve"> </w:t>
            </w:r>
            <w:r>
              <w:rPr>
                <w:i/>
              </w:rPr>
              <w:t>UECapabilityEnquiry</w:t>
            </w:r>
            <w:r>
              <w:rPr>
                <w:i/>
              </w:rPr>
              <w:t xml:space="preserve"> </w:t>
            </w:r>
            <w:r>
              <w:rPr>
                <w:rFonts w:eastAsia="MS Mincho;MS Gothic"/>
              </w:rPr>
              <w:t>message.</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65"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66" w:author="ZTE(Boyuan)" w:date="2020-05-19T20:37:00Z">
              <w:r>
                <w:rPr>
                  <w:lang w:val="en-US"/>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pPr>
            <w:ins w:id="467" w:author="ZTE(Boyuan)" w:date="2020-05-19T20:38:00Z">
              <w:r>
                <w:rPr>
                  <w:lang w:val="en-US"/>
                </w:rPr>
                <w:t>Option 1 is better, when acquiring a new destination/peer UE</w:t>
              </w:r>
            </w:ins>
            <w:ins w:id="468" w:author="ZTE(Boyuan)" w:date="2020-05-19T20:38:00Z">
              <w:r>
                <w:rPr>
                  <w:lang w:val="en-US"/>
                </w:rPr>
                <w:t>’</w:t>
              </w:r>
            </w:ins>
            <w:ins w:id="469" w:author="ZTE(Boyuan)" w:date="2020-05-19T20:38:00Z">
              <w:r>
                <w:rPr>
                  <w:lang w:val="en-US"/>
                </w:rPr>
                <w:t>s capability, UE can initiate the sidelink UE information procedure to report peer UE</w:t>
              </w:r>
            </w:ins>
            <w:ins w:id="470" w:author="ZTE(Boyuan)" w:date="2020-05-19T20:38:00Z">
              <w:r>
                <w:rPr>
                  <w:lang w:val="en-US"/>
                </w:rPr>
                <w:t>’</w:t>
              </w:r>
            </w:ins>
            <w:ins w:id="471" w:author="ZTE(Boyuan)" w:date="2020-05-19T20:38:00Z">
              <w:r>
                <w:rPr>
                  <w:lang w:val="en-US"/>
                </w:rPr>
                <w:t>s capability. However option 2 needs extra Uu signalling overhead, i.e. network may initiate UE capability enquiry many times (when a new unicast link is added) to require the UE to report peer UE</w:t>
              </w:r>
            </w:ins>
            <w:ins w:id="472" w:author="ZTE(Boyuan)" w:date="2020-05-19T20:38:00Z">
              <w:r>
                <w:rPr>
                  <w:lang w:val="en-US"/>
                </w:rPr>
                <w:t>’</w:t>
              </w:r>
            </w:ins>
            <w:ins w:id="473" w:author="ZTE(Boyuan)" w:date="2020-05-19T20:38:00Z">
              <w:r>
                <w:rPr>
                  <w:lang w:val="en-US"/>
                </w:rPr>
                <w:t>s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4"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475" w:author="Ericsson" w:date="2020-05-19T19:15:00Z">
              <w:r>
                <w:rPr>
                  <w:rFonts w:eastAsia="PMingLiU;Arial Unicode MS"/>
                  <w:lang w:eastAsia="zh-TW"/>
                </w:rPr>
                <w:t>Option 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6" w:author="Ericsson" w:date="2020-05-19T19:15:00Z">
              <w:r>
                <w:rPr/>
                <w:t>Option-1 is more flexible since the UE might want to report peer UE’s capability only when a new SL unicast link is establish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477" w:author="LG: Giwon Park" w:date="2020-05-20T08:18: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478" w:author="LG: Giwon Park" w:date="2020-05-20T08:18:00Z">
              <w:r>
                <w:rPr>
                  <w:rFonts w:eastAsia="맑은 고딕"/>
                  <w:lang w:eastAsia="ko-K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9" w:author="HW-HiSi" w:date="2020-05-20T18:37:00Z">
              <w:bookmarkStart w:id="27" w:name="OLE_LINK146"/>
              <w:bookmarkStart w:id="28" w:name="OLE_LINK145"/>
              <w:r>
                <w:rPr/>
                <w:t>Huawei, Hi</w:t>
              </w:r>
            </w:ins>
            <w:ins w:id="480" w:author="HW-HiSi" w:date="2020-05-20T18:37:00Z">
              <w:r>
                <w:rPr/>
                <w:t>S</w:t>
              </w:r>
            </w:ins>
            <w:ins w:id="481" w:author="HW-HiSi" w:date="2020-05-20T18:37:00Z">
              <w:r>
                <w:rPr/>
                <w:t>ilicon</w:t>
              </w:r>
            </w:ins>
            <w:bookmarkEnd w:id="27"/>
            <w:bookmarkEnd w:id="28"/>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2" w:author="HW-HiSi" w:date="2020-05-20T18:37: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3" w:author="HW-HiSi" w:date="2020-05-20T18:37:00Z">
              <w:r>
                <w:rPr/>
                <w:t xml:space="preserve">When a </w:t>
              </w:r>
            </w:ins>
            <w:ins w:id="484" w:author="HW-HiSi" w:date="2020-05-20T18:37:00Z">
              <w:r>
                <w:rPr/>
                <w:t>UE</w:t>
              </w:r>
            </w:ins>
            <w:ins w:id="485" w:author="HW-HiSi" w:date="2020-05-20T18:37:00Z">
              <w:r>
                <w:rPr/>
                <w:t xml:space="preserve"> reports its SL capability </w:t>
              </w:r>
            </w:ins>
            <w:ins w:id="486" w:author="HW-HiSi" w:date="2020-05-20T18:37:00Z">
              <w:r>
                <w:rPr/>
                <w:t>through</w:t>
              </w:r>
            </w:ins>
            <w:ins w:id="487" w:author="HW-HiSi" w:date="2020-05-20T18:37:00Z">
              <w:r>
                <w:rPr/>
                <w:t xml:space="preserve"> UECapabilityInformation message to its base station, there may be no SL service. Later on, when SL services with one or more peer UEs come or change, the UE needs to inform its base station about it through SidelinkUEInformation message</w:t>
              </w:r>
            </w:ins>
            <w:ins w:id="488" w:author="HW-HiSi" w:date="2020-05-20T18:37:00Z">
              <w:r>
                <w:rPr/>
                <w:t xml:space="preserve">. </w:t>
              </w:r>
            </w:ins>
            <w:ins w:id="489" w:author="HW-HiSi" w:date="2020-05-20T18:37:00Z">
              <w:r>
                <w:rPr/>
                <w:t>Therefore</w:t>
              </w:r>
            </w:ins>
            <w:ins w:id="490" w:author="HW-HiSi" w:date="2020-05-20T18:37:00Z">
              <w:r>
                <w:rPr/>
                <w:t>, it is better to use</w:t>
              </w:r>
            </w:ins>
            <w:ins w:id="491" w:author="HW-HiSi" w:date="2020-05-20T18:37:00Z">
              <w:r>
                <w:rPr/>
                <w:t xml:space="preserve"> SidelinkUEInformationNR message to carrying the SL capability of the peer UE(s)</w:t>
              </w:r>
            </w:ins>
            <w:ins w:id="492" w:author="HW-HiSi" w:date="2020-05-20T18:37: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493" w:author="Panzner, Berthold (Nokia - DE/Munich)" w:date="2020-05-20T13:30: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494" w:author="Panzner, Berthold (Nokia - DE/Munich)" w:date="2020-05-20T13:31:00Z">
              <w:r>
                <w:rPr>
                  <w:rFonts w:eastAsia="DengXian;Arial Unicode MS"/>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5" w:author="Panzner, Berthold (Nokia - DE/Munich)" w:date="2020-05-20T13:31:00Z">
              <w:r>
                <w:rPr/>
                <w:t xml:space="preserve">Actually, both options are possible – the important thing is that the peer UE capability is signalled to the network. To us it seems much more natural to signal a UE capability in a </w:t>
              </w:r>
            </w:ins>
            <w:ins w:id="496" w:author="Panzner, Berthold (Nokia - DE/Munich)" w:date="2020-05-20T13:31:00Z">
              <w:r>
                <w:rPr>
                  <w:i/>
                  <w:iCs/>
                </w:rPr>
                <w:t>UECapabilityInformation</w:t>
              </w:r>
            </w:ins>
            <w:ins w:id="497" w:author="Panzner, Berthold (Nokia - DE/Munich)" w:date="2020-05-20T13:33:00Z">
              <w:r>
                <w:rPr/>
                <w:t xml:space="preserve"> message</w:t>
              </w:r>
            </w:ins>
            <w:ins w:id="498" w:author="Panzner, Berthold (Nokia - DE/Munich)" w:date="2020-05-20T13:31:00Z">
              <w:r>
                <w:rPr/>
                <w:t xml:space="preserve">. For option 2, the </w:t>
              </w:r>
            </w:ins>
            <w:ins w:id="499" w:author="Panzner, Berthold (Nokia - DE/Munich)" w:date="2020-05-20T13:31:00Z">
              <w:r>
                <w:rPr>
                  <w:i/>
                  <w:iCs/>
                </w:rPr>
                <w:t>UECapabilityInformation</w:t>
              </w:r>
            </w:ins>
            <w:ins w:id="500" w:author="Panzner, Berthold (Nokia - DE/Munich)" w:date="2020-05-20T13:31:00Z">
              <w:r>
                <w:rPr/>
                <w:t xml:space="preserve"> response</w:t>
              </w:r>
            </w:ins>
            <w:ins w:id="501" w:author="Panzner, Berthold (Nokia - DE/Munich)" w:date="2020-05-20T13:33:00Z">
              <w:r>
                <w:rPr/>
                <w:t xml:space="preserve"> (after receiving </w:t>
              </w:r>
            </w:ins>
            <w:ins w:id="502" w:author="Panzner, Berthold (Nokia - DE/Munich)" w:date="2020-05-20T13:33:00Z">
              <w:r>
                <w:rPr>
                  <w:i/>
                  <w:iCs/>
                </w:rPr>
                <w:t>UECapabilityEnquiry</w:t>
              </w:r>
            </w:ins>
            <w:ins w:id="503" w:author="Panzner, Berthold (Nokia - DE/Munich)" w:date="2020-05-20T13:33:00Z">
              <w:r>
                <w:rPr/>
                <w:t xml:space="preserve"> from the network)</w:t>
              </w:r>
            </w:ins>
            <w:ins w:id="504" w:author="Panzner, Berthold (Nokia - DE/Munich)" w:date="2020-05-20T13:31:00Z">
              <w:r>
                <w:rPr/>
                <w:t xml:space="preserve"> sent from the TX-UE to the network is amended with the peer UE capabilities that can be embedded as container. So only minor modification of the defined message UEcapabilityInformation is needed.</w:t>
              </w:r>
            </w:ins>
            <w:ins w:id="505" w:author="Panzner, Berthold (Nokia - DE/Munich)" w:date="2020-05-20T13:33:00Z">
              <w:r>
                <w:rPr/>
                <w:t xml:space="preserve"> RAN2 can even discuss to modify UECapabilityinformation without 2way query-response i.e. without prior UECapabilityEnquir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06" w:author="Samsung(Hyunjeong)" w:date="2020-05-20T20:47: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07" w:author="Samsung(Hyunjeong)" w:date="2020-05-20T20:47:00Z">
              <w:r>
                <w:rPr>
                  <w:rFonts w:eastAsia="맑은 고딕"/>
                  <w:lang w:eastAsia="ko-K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t>A</w:t>
      </w:r>
      <w:r>
        <w:rPr/>
        <w:t>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4</w:t>
        <w:tab/>
        <w:t>[FFS] RAN2 discuss TX-UE needs to handle PC5-RRC UE capability transfer failure case, e.g., when a timer expires before receiving UECapabilityInformationSidellink from peer UE.</w:t>
      </w:r>
    </w:p>
    <w:p>
      <w:pPr>
        <w:pStyle w:val="Normal"/>
        <w:rPr>
          <w:b/>
          <w:b/>
          <w:bCs/>
          <w:i/>
          <w:i/>
          <w:iCs/>
        </w:rPr>
      </w:pPr>
      <w:r>
        <w:rPr>
          <w:b/>
          <w:bCs/>
          <w:i/>
          <w:iCs/>
        </w:rPr>
      </w:r>
    </w:p>
    <w:p>
      <w:pPr>
        <w:pStyle w:val="Normal"/>
        <w:rPr/>
      </w:pPr>
      <w:r>
        <w:rPr>
          <w:b/>
          <w:bCs/>
        </w:rPr>
        <w:t>Q</w:t>
      </w:r>
      <w:r>
        <w:rPr/>
        <w:t>2.3-4: Do you agree to introduce a timer to handle the failure case of UE capability transfer via sidelink?</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 xml:space="preserve">SL capability transfer is essentially optional for SL to operate, since one can always rely on mandatory capability to perform AS-layer configuration. </w:t>
            </w:r>
            <w:r>
              <w:rPr>
                <w:lang w:val="en-US"/>
              </w:rPr>
              <w:t>F</w:t>
            </w:r>
            <w:r>
              <w:rPr>
                <w:lang w:val="en-US"/>
              </w:rPr>
              <w:t>urthermore, the SL RLF has already been secured by 3 schemes, i.e., keep-alive messages, RLC AM max re-tx number and HARQ-based scheme, so considering the absence of capability information message is typically due to RLF, the problem can be solved alrea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how to handle this issue can be left to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08"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09"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510" w:author="ZTE(Boyuan)" w:date="2020-05-19T20:38:00Z">
              <w:r>
                <w:rPr>
                  <w:lang w:val="en-US"/>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1"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512" w:author="Ericsson" w:date="2020-05-19T19:15:00Z">
              <w:r>
                <w:rPr>
                  <w:rFonts w:eastAsia="PMingLiU;Arial Unicode MS"/>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3" w:author="Ericsson" w:date="2020-05-19T19:15:00Z">
              <w:r>
                <w:rPr/>
                <w:t>We don’t think it really mat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514" w:author="LG: Giwon Park" w:date="2020-05-20T08:18: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515" w:author="LG: Giwon Park" w:date="2020-05-20T08:18: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516" w:author="LG: Giwon Park" w:date="2020-05-20T08:18:00Z">
              <w:r>
                <w:rPr>
                  <w:rFonts w:eastAsia="맑은 고딕"/>
                  <w:lang w:eastAsia="ko-KR"/>
                </w:rPr>
                <w:t xml:space="preserve">Same procedure as AS layer configuration can be used in the UE capability exchang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7" w:author="HW-HiSi" w:date="2020-05-20T18:37:00Z">
              <w:r>
                <w:rPr/>
                <w:t>Huawe</w:t>
              </w:r>
            </w:ins>
            <w:ins w:id="518" w:author="HW-HiSi" w:date="2020-05-20T18:37:00Z">
              <w:r>
                <w:rPr/>
                <w:t>i</w:t>
              </w:r>
            </w:ins>
            <w:ins w:id="519" w:author="HW-HiSi" w:date="2020-05-20T18:37:00Z">
              <w:r>
                <w:rPr/>
                <w:t>, H</w:t>
              </w:r>
            </w:ins>
            <w:ins w:id="520" w:author="HW-HiSi" w:date="2020-05-20T18:37:00Z">
              <w:r>
                <w:rPr/>
                <w:t>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1" w:author="HW-HiSi" w:date="2020-05-20T18: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22" w:author="Panzner, Berthold (Nokia - DE/Munich)" w:date="2020-05-20T13:35: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23" w:author="Panzner, Berthold (Nokia - DE/Munich)" w:date="2020-05-20T13:35:00Z">
              <w:r>
                <w:rPr>
                  <w:rFonts w:eastAsia="DengXian;Arial Unicode M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525" w:author="Panzner, Berthold (Nokia - DE/Munich)" w:date="2020-05-20T13:35:00Z"/>
              </w:rPr>
            </w:pPr>
            <w:ins w:id="524" w:author="Panzner, Berthold (Nokia - DE/Munich)" w:date="2020-05-20T13:35:00Z">
              <w:r>
                <w:rPr/>
                <w:t>The problem of unicast sidelink UE capability mismatch has been discussed in R2-2002661. So wrong or missing UE capabilities of the sidelink peer UE at the network configuring the sidleink (mode 1) can lead to problems – and the AS configuration failure message is an empty message that does not indicate the root cause of the problem (UE capability mismatch).</w:t>
              </w:r>
            </w:ins>
          </w:p>
          <w:p>
            <w:pPr>
              <w:pStyle w:val="Normal"/>
              <w:spacing w:before="0" w:after="0"/>
              <w:rPr/>
            </w:pPr>
            <w:ins w:id="526" w:author="Panzner, Berthold (Nokia - DE/Munich)" w:date="2020-05-20T13:35:00Z">
              <w:r>
                <w:rPr/>
                <w:t>Hence for unicast sidelink the initiating UE should enquire the peer UE’s capabilities and signal it via a container to the network – failure case can be handled with a tim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27" w:author="Samsung(Hyunjeong)" w:date="2020-05-20T20:47: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28" w:author="Samsung(Hyunjeong)" w:date="2020-05-20T20:47:00Z">
              <w:r>
                <w:rPr>
                  <w:rFonts w:eastAsia="맑은 고딕"/>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t>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3</w:t>
        <w:tab/>
        <w:t>[Postpone] RAN2 discuss the TX-UE reports peer-UE capability via an index if the content of capability is the same as another peer-UE.</w:t>
      </w:r>
    </w:p>
    <w:p>
      <w:pPr>
        <w:pStyle w:val="Normal"/>
        <w:pBdr>
          <w:top w:val="single" w:sz="4" w:space="1" w:color="000000"/>
          <w:left w:val="single" w:sz="4" w:space="4" w:color="000000"/>
          <w:bottom w:val="single" w:sz="4" w:space="1" w:color="000000"/>
          <w:right w:val="single" w:sz="4" w:space="4" w:color="000000"/>
        </w:pBdr>
        <w:rPr/>
      </w:pPr>
      <w:r>
        <w:rPr>
          <w:i/>
          <w:iCs/>
        </w:rPr>
        <w:t>Proposal 5</w:t>
        <w:tab/>
        <w:t>[Postpone] RAN2 discuss UE should transfer its own capabilities to peer UE only within the configuration (or information) received from network through SIB or dedicated RRC message.</w:t>
      </w:r>
    </w:p>
    <w:p>
      <w:pPr>
        <w:pStyle w:val="Normal"/>
        <w:rPr>
          <w:b/>
          <w:b/>
          <w:szCs w:val="22"/>
          <w:lang w:val="en-US"/>
        </w:rPr>
      </w:pPr>
      <w:r>
        <w:rPr>
          <w:b/>
          <w:szCs w:val="22"/>
          <w:lang w:val="en-US"/>
        </w:rPr>
      </w:r>
    </w:p>
    <w:p>
      <w:pPr>
        <w:pStyle w:val="Normal"/>
        <w:rPr/>
      </w:pPr>
      <w:r>
        <w:rPr>
          <w:b/>
          <w:bCs/>
        </w:rPr>
        <w:t>Q</w:t>
      </w:r>
      <w:r>
        <w:rPr>
          <w:b/>
          <w:bCs/>
        </w:rPr>
        <w:t>2.3-5: Do you agree to further optimize the signaling overhead for capability transfer procedure for forwarding peer-UE SL capability?</w:t>
      </w:r>
    </w:p>
    <w:p>
      <w:pPr>
        <w:pStyle w:val="Normal"/>
        <w:numPr>
          <w:ilvl w:val="0"/>
          <w:numId w:val="12"/>
        </w:numPr>
        <w:rPr>
          <w:b/>
          <w:b/>
          <w:bCs/>
        </w:rPr>
      </w:pPr>
      <w:r>
        <w:rPr>
          <w:b/>
          <w:bCs/>
        </w:rPr>
        <w:t xml:space="preserve">Yes </w:t>
      </w:r>
    </w:p>
    <w:p>
      <w:pPr>
        <w:pStyle w:val="Normal"/>
        <w:numPr>
          <w:ilvl w:val="1"/>
          <w:numId w:val="12"/>
        </w:numPr>
        <w:rPr/>
      </w:pPr>
      <w:r>
        <w:rPr>
          <w:b/>
          <w:bCs/>
        </w:rPr>
        <w:t>O</w:t>
      </w:r>
      <w:r>
        <w:rPr>
          <w:b/>
          <w:bCs/>
        </w:rPr>
        <w:t>ption-1: TX-UE reports peer-UE capability via an index if the content of capability is the same as another peer-UE;</w:t>
      </w:r>
    </w:p>
    <w:p>
      <w:pPr>
        <w:pStyle w:val="Normal"/>
        <w:numPr>
          <w:ilvl w:val="1"/>
          <w:numId w:val="12"/>
        </w:numPr>
        <w:rPr/>
      </w:pPr>
      <w:r>
        <w:rPr>
          <w:b/>
          <w:bCs/>
        </w:rPr>
        <w:t>O</w:t>
      </w:r>
      <w:r>
        <w:rPr>
          <w:b/>
          <w:bCs/>
        </w:rPr>
        <w:t>ption-2: Others (if this option is selected, please clarify the scheme in details)</w:t>
      </w:r>
    </w:p>
    <w:p>
      <w:pPr>
        <w:pStyle w:val="Normal"/>
        <w:numPr>
          <w:ilvl w:val="0"/>
          <w:numId w:val="12"/>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time to do optimization in rel-16. UE capability ID can be introduced in rel-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29"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30"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1"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532" w:author="Ericsson" w:date="2020-05-19T19:15:00Z">
              <w:r>
                <w:rPr>
                  <w:rFonts w:eastAsia="PMingLiU;Arial Unicode MS"/>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534" w:author="Ericsson" w:date="2020-05-19T19:16:00Z"/>
              </w:rPr>
            </w:pPr>
            <w:ins w:id="533" w:author="Ericsson" w:date="2020-05-19T19:16:00Z">
              <w:r>
                <w:rPr/>
                <w:t>The issue is that since the initiating UE does not know whether multiple logical PC5 connections or destination IDs belong to the same peer UE, therefore it could happen that the initiating UE reports same UE capability contents multiple times for different PC5 connections or destination IDs. To resolve this issue, instead of reporting peer UE’s capability per destination ID, the initiating UE can report a list of peer UEs’ capabilities separately and indicates the associated capability index for each destination ID.</w:t>
              </w:r>
            </w:ins>
          </w:p>
          <w:p>
            <w:pPr>
              <w:pStyle w:val="Normal"/>
              <w:spacing w:before="0" w:after="0"/>
              <w:rPr>
                <w:ins w:id="536" w:author="Ericsson" w:date="2020-05-19T19:16:00Z"/>
              </w:rPr>
            </w:pPr>
            <w:ins w:id="535" w:author="Ericsson" w:date="2020-05-19T19:16:00Z">
              <w:r>
                <w:rPr/>
              </w:r>
            </w:ins>
          </w:p>
          <w:p>
            <w:pPr>
              <w:pStyle w:val="Normal"/>
              <w:spacing w:before="0" w:after="0"/>
              <w:rPr/>
            </w:pPr>
            <w:ins w:id="537" w:author="Ericsson" w:date="2020-05-19T19:16:00Z">
              <w:r>
                <w:rPr/>
                <w:t>Please, note that also, as an alternative, the UE Capability ID defined in Rel-16 can be considered as inde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538" w:author="LG: Giwon Park" w:date="2020-05-20T08:18: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539" w:author="LG: Giwon Park" w:date="2020-05-20T08:18: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0" w:author="Panzner, Berthold (Nokia - DE/Munich)" w:date="2020-05-20T13:36: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1" w:author="Panzner, Berthold (Nokia - DE/Munich)" w:date="2020-05-20T13: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2" w:author="Panzner, Berthold (Nokia - DE/Munich)" w:date="2020-05-20T13:37:00Z">
              <w:r>
                <w:rPr/>
                <w:t>The knowledge of the peer UE capability at the TX UE is sufficient at the moment to avoid unicast sidelink UE capability mismatch. FFS optimizations can be discussed in Rel.17.</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43" w:author="Samsung(Hyunjeong)" w:date="2020-05-20T20:48: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44" w:author="Samsung(Hyunjeong)" w:date="2020-05-20T20:48:00Z">
              <w:r>
                <w:rPr>
                  <w:rFonts w:eastAsia="맑은 고딕"/>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545" w:author="Samsung(Hyunjeong)" w:date="2020-05-20T20:48:00Z">
              <w:r>
                <w:rPr>
                  <w:rFonts w:eastAsia="맑은 고딕"/>
                  <w:lang w:eastAsia="ko-KR"/>
                </w:rPr>
                <w:t>This is not a critical issue.</w:t>
              </w:r>
            </w:ins>
          </w:p>
        </w:tc>
      </w:tr>
    </w:tbl>
    <w:p>
      <w:pPr>
        <w:pStyle w:val="Normal"/>
        <w:rPr/>
      </w:pPr>
      <w:r>
        <w:rPr/>
      </w:r>
    </w:p>
    <w:p>
      <w:pPr>
        <w:pStyle w:val="Normal"/>
        <w:rPr/>
      </w:pPr>
      <w:r>
        <w:rPr>
          <w:b/>
          <w:bCs/>
        </w:rPr>
        <w:t>Q</w:t>
      </w:r>
      <w:r>
        <w:rPr>
          <w:b/>
          <w:bCs/>
        </w:rPr>
        <w:t>2.3-6: Do you agree to further optimize the signalling overhead for capability transfer procedure via PC5-RRC?</w:t>
      </w:r>
    </w:p>
    <w:p>
      <w:pPr>
        <w:pStyle w:val="Normal"/>
        <w:numPr>
          <w:ilvl w:val="0"/>
          <w:numId w:val="12"/>
        </w:numPr>
        <w:rPr>
          <w:b/>
          <w:b/>
          <w:bCs/>
        </w:rPr>
      </w:pPr>
      <w:r>
        <w:rPr>
          <w:b/>
          <w:bCs/>
        </w:rPr>
        <w:t xml:space="preserve">Yes </w:t>
      </w:r>
    </w:p>
    <w:p>
      <w:pPr>
        <w:pStyle w:val="Normal"/>
        <w:numPr>
          <w:ilvl w:val="1"/>
          <w:numId w:val="12"/>
        </w:numPr>
        <w:rPr/>
      </w:pPr>
      <w:r>
        <w:rPr>
          <w:b/>
          <w:bCs/>
        </w:rPr>
        <w:t>O</w:t>
      </w:r>
      <w:r>
        <w:rPr>
          <w:b/>
          <w:bCs/>
        </w:rPr>
        <w:t>ption-1: UE should transfer its own capabilities to peer UE only within the configuration (or information) received from network through SIB or dedicated RRC message;</w:t>
      </w:r>
    </w:p>
    <w:p>
      <w:pPr>
        <w:pStyle w:val="Normal"/>
        <w:numPr>
          <w:ilvl w:val="1"/>
          <w:numId w:val="12"/>
        </w:numPr>
        <w:rPr/>
      </w:pPr>
      <w:r>
        <w:rPr>
          <w:b/>
          <w:bCs/>
        </w:rPr>
        <w:t>O</w:t>
      </w:r>
      <w:r>
        <w:rPr>
          <w:b/>
          <w:bCs/>
        </w:rPr>
        <w:t>ption-2: Others (if this option is selected, please clarify the scheme in details)</w:t>
      </w:r>
    </w:p>
    <w:p>
      <w:pPr>
        <w:pStyle w:val="Normal"/>
        <w:numPr>
          <w:ilvl w:val="0"/>
          <w:numId w:val="12"/>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n optimiz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46"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47"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8" w:author="Ericsson" w:date="2020-05-19T19:1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549" w:author="Ericsson" w:date="2020-05-19T19:17:00Z">
              <w:r>
                <w:rPr>
                  <w:rFonts w:eastAsia="PMingLiU;Arial Unicode MS"/>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550" w:author="LG: Giwon Park" w:date="2020-05-20T08:19: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551" w:author="LG: Giwon Park" w:date="2020-05-20T08:19:00Z">
              <w:r>
                <w:rPr>
                  <w:rFonts w:eastAsia="맑은 고딕"/>
                  <w:lang w:eastAsia="ko-KR"/>
                </w:rPr>
                <w:t>Yes, 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2" w:author="LG: Giwon Park" w:date="2020-05-20T08:19:00Z">
              <w:r>
                <w:rPr>
                  <w:lang w:val="en-US"/>
                </w:rPr>
                <w:t>There is no need to exchange capabilities that are not necessary for sidelink communication from the perspective of optimization of signaling overhea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3" w:author="Panzner, Berthold (Nokia - DE/Munich)" w:date="2020-05-20T13:37: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4" w:author="Panzner, Berthold (Nokia - DE/Munich)" w:date="2020-05-20T13: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5" w:author="Panzner, Berthold (Nokia - DE/Munich)" w:date="2020-05-20T13:37:00Z">
              <w:r>
                <w:rPr/>
                <w:t>The knowledge of the peer UE capability at the TX UE is sufficient at the moment to avoid unicast sidelink UE capability mismatch. FFS optimizations can be discussed in Rel.17.</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56" w:author="Samsung(Hyunjeong)" w:date="2020-05-20T20:48: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57" w:author="Samsung(Hyunjeong)" w:date="2020-05-20T20:48:00Z">
              <w:r>
                <w:rPr>
                  <w:rFonts w:eastAsia="맑은 고딕"/>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558" w:author="Samsung(Hyunjeong)" w:date="2020-05-20T20:48:00Z">
              <w:r>
                <w:rPr>
                  <w:rFonts w:eastAsia="맑은 고딕"/>
                  <w:lang w:eastAsia="ko-KR"/>
                </w:rPr>
                <w:t>This is not a critical issue.</w:t>
              </w:r>
            </w:ins>
          </w:p>
        </w:tc>
      </w:tr>
    </w:tbl>
    <w:p>
      <w:pPr>
        <w:pStyle w:val="Normal"/>
        <w:rPr/>
      </w:pPr>
      <w:r>
        <w:rPr/>
      </w:r>
    </w:p>
    <w:p>
      <w:pPr>
        <w:pStyle w:val="Normal"/>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pPr>
      <w:bookmarkStart w:id="29" w:name="__RefHeading___Toc39666495"/>
      <w:bookmarkEnd w:id="29"/>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Arial Unicode MS" w:hAnsi="DengXian;Arial Unicode MS" w:eastAsia="DengXian;Arial Unicode MS" w:cs="DengXian;Arial Unicode MS"/>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Arial Unicode MS" w:cs="DengXian;Arial Unicode MS" w:ascii="DengXian;Arial Unicode MS" w:hAnsi="DengXian;Arial Unicode MS"/>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Arial Unicode MS" w:hAnsi="DengXian;Arial Unicode MS" w:eastAsia="DengXian;Arial Unicode MS" w:cs="DengXian;Arial Unicode MS"/>
          <w:b/>
          <w:b/>
          <w:kern w:val="2"/>
          <w:sz w:val="21"/>
          <w:lang w:val="en-US" w:eastAsia="en-US"/>
        </w:rPr>
      </w:pPr>
      <w:r>
        <w:rPr>
          <w:rFonts w:eastAsia="DengXian;Arial Unicode MS" w:cs="DengXian;Arial Unicode MS" w:ascii="DengXian;Arial Unicode MS" w:hAnsi="DengXian;Arial Unicode MS"/>
          <w:b/>
          <w:kern w:val="2"/>
          <w:sz w:val="21"/>
          <w:lang w:val="en-US" w:eastAsia="en-US"/>
        </w:rPr>
      </w:r>
    </w:p>
    <w:p>
      <w:pPr>
        <w:pStyle w:val="Normal"/>
        <w:rPr>
          <w:b/>
          <w:b/>
          <w:bCs/>
        </w:rPr>
      </w:pPr>
      <w:r>
        <w:rPr>
          <w:b/>
          <w:bCs/>
        </w:rPr>
      </w:r>
    </w:p>
    <w:p>
      <w:pPr>
        <w:pStyle w:val="Heading1"/>
        <w:rPr/>
      </w:pPr>
      <w:bookmarkStart w:id="30" w:name="_Ref450865335"/>
      <w:bookmarkStart w:id="31" w:name="_Ref174151459"/>
      <w:bookmarkStart w:id="32" w:name="_Ref189809556"/>
      <w:bookmarkStart w:id="33" w:name="_In-sequence_SDU_delivery"/>
      <w:bookmarkEnd w:id="33"/>
      <w:r>
        <w:rPr/>
        <w:t>Reference</w:t>
      </w:r>
      <w:bookmarkEnd w:id="30"/>
      <w:bookmarkEnd w:id="31"/>
      <w:bookmarkEnd w:id="32"/>
    </w:p>
    <w:p>
      <w:pPr>
        <w:pStyle w:val="Normal"/>
        <w:numPr>
          <w:ilvl w:val="0"/>
          <w:numId w:val="8"/>
        </w:numPr>
        <w:rPr>
          <w:lang w:val="en-US"/>
        </w:rPr>
      </w:pPr>
      <w:bookmarkStart w:id="34" w:name="_Ref32829969"/>
      <w:bookmarkEnd w:id="34"/>
      <w:r>
        <w:rPr>
          <w:lang w:val="en-US"/>
        </w:rPr>
        <w:t>R2-2002638</w:t>
        <w:tab/>
        <w:t>Summary of [Post109e#20] V2X Remaining UE capability issues (OPPO)</w:t>
        <w:tab/>
        <w:t>OPPO</w:t>
        <w:tab/>
        <w:t>report</w:t>
        <w:tab/>
        <w:t>Rel-16</w:t>
        <w:tab/>
        <w:t>5G_V2X_NRSL-Core</w:t>
        <w:tab/>
        <w:t>Late</w:t>
      </w:r>
    </w:p>
    <w:p>
      <w:pPr>
        <w:pStyle w:val="Normal"/>
        <w:numPr>
          <w:ilvl w:val="0"/>
          <w:numId w:val="8"/>
        </w:numPr>
        <w:rPr>
          <w:lang w:val="en-US"/>
        </w:rPr>
      </w:pPr>
      <w:r>
        <w:rPr>
          <w:lang w:val="en-US"/>
        </w:rPr>
        <w:t>R2-2002639</w:t>
        <w:tab/>
        <w:t>Summary of capability related Tdoc submitted to R2#109bis-E</w:t>
        <w:tab/>
        <w:t>OPPO</w:t>
        <w:tab/>
        <w:t>report</w:t>
        <w:tab/>
        <w:t>Late</w:t>
      </w:r>
    </w:p>
    <w:p>
      <w:pPr>
        <w:pStyle w:val="Reference"/>
        <w:spacing w:before="0" w:after="120"/>
        <w:rPr>
          <w:lang w:val="en-US"/>
        </w:rPr>
      </w:pPr>
      <w:r>
        <w:rPr>
          <w:lang w:val="en-US"/>
        </w:rPr>
      </w:r>
      <w:bookmarkStart w:id="35" w:name="_Ref32829969"/>
      <w:bookmarkStart w:id="36" w:name="_Ref32829969"/>
      <w:bookmarkEnd w:id="3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2"/>
      <w:numFmt w:val="bullet"/>
      <w:lvlText w:val="-"/>
      <w:lvlJc w:val="left"/>
      <w:pPr>
        <w:tabs>
          <w:tab w:val="num" w:pos="0"/>
        </w:tabs>
        <w:ind w:left="360" w:hanging="360"/>
      </w:pPr>
      <w:rPr>
        <w:rFonts w:ascii="Arial" w:hAnsi="Arial" w:cs="Arial"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b w:val="false"/>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har">
    <w:name w:val="바닥글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Gothic" w:cs="Arial"/>
      <w:szCs w:val="24"/>
      <w:lang w:val="en-GB"/>
    </w:rPr>
  </w:style>
  <w:style w:type="character" w:styleId="St">
    <w:name w:val="st"/>
    <w:qFormat/>
    <w:rPr/>
  </w:style>
  <w:style w:type="character" w:styleId="B1Char1">
    <w:name w:val="B1 Char1"/>
    <w:qFormat/>
    <w:rPr>
      <w:rFonts w:eastAsia="Times New Roman"/>
    </w:rPr>
  </w:style>
  <w:style w:type="character" w:styleId="Char1">
    <w:name w:val="본문 Char"/>
    <w:qFormat/>
    <w:rPr>
      <w:rFonts w:ascii="Arial" w:hAnsi="Arial" w:cs="Arial"/>
      <w:lang w:val="en-GB"/>
    </w:rPr>
  </w:style>
  <w:style w:type="character" w:styleId="CharChar7">
    <w:name w:val="Char Char7"/>
    <w:qFormat/>
    <w:rPr>
      <w:rFonts w:ascii="Arial" w:hAnsi="Arial" w:eastAsia="MS Mincho;MS Gothic"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Char">
    <w:name w:val="제목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har2">
    <w:name w:val="머리글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Style9">
    <w:name w:val="문서 구조"/>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Style10">
    <w:name w:val="글머리 기호"/>
    <w:basedOn w:val="TextBody"/>
    <w:qFormat/>
    <w:pPr>
      <w:numPr>
        <w:ilvl w:val="0"/>
        <w:numId w:val="3"/>
      </w:numPr>
      <w:tabs>
        <w:tab w:val="clear" w:pos="567"/>
        <w:tab w:val="left" w:pos="510" w:leader="none"/>
      </w:tabs>
    </w:pPr>
    <w:rPr/>
  </w:style>
  <w:style w:type="paragraph" w:styleId="2">
    <w:name w:val="글머리 기호 2"/>
    <w:basedOn w:val="Style10"/>
    <w:qFormat/>
    <w:pPr>
      <w:numPr>
        <w:ilvl w:val="0"/>
        <w:numId w:val="7"/>
      </w:numPr>
      <w:tabs>
        <w:tab w:val="left" w:pos="510" w:leader="none"/>
        <w:tab w:val="left" w:pos="794" w:leader="none"/>
      </w:tabs>
    </w:pPr>
    <w:rPr/>
  </w:style>
  <w:style w:type="paragraph" w:styleId="3">
    <w:name w:val="글머리 기호 3"/>
    <w:basedOn w:val="2"/>
    <w:qFormat/>
    <w:pPr>
      <w:numPr>
        <w:ilvl w:val="0"/>
        <w:numId w:val="11"/>
      </w:numPr>
      <w:tabs>
        <w:tab w:val="left" w:pos="510" w:leader="none"/>
        <w:tab w:val="left" w:pos="794" w:leader="none"/>
        <w:tab w:val="left" w:pos="1077" w:leader="none"/>
      </w:tabs>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B5">
    <w:name w:val="B5"/>
    <w:basedOn w:val="5"/>
    <w:qFormat/>
    <w:pPr>
      <w:spacing w:before="0" w:after="180"/>
      <w:jc w:val="left"/>
    </w:pPr>
    <w:rPr/>
  </w:style>
  <w:style w:type="paragraph" w:styleId="41">
    <w:name w:val="글머리 기호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Style11">
    <w:name w:val="그림 목차"/>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글머리 기호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2">
    <w:name w:val="풍선 도움말 텍스트"/>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Style13">
    <w:name w:val="캡션"/>
    <w:basedOn w:val="Normal"/>
    <w:next w:val="Normal"/>
    <w:qFormat/>
    <w:pPr>
      <w:spacing w:before="0" w:after="240"/>
      <w:jc w:val="center"/>
    </w:pPr>
    <w:rPr>
      <w:b/>
      <w:bCs/>
    </w:rPr>
  </w:style>
  <w:style w:type="paragraph" w:styleId="Style14">
    <w:name w:val="번호 매기기"/>
    <w:basedOn w:val="List"/>
    <w:qFormat/>
    <w:pPr/>
    <w:rPr/>
  </w:style>
  <w:style w:type="paragraph" w:styleId="22">
    <w:name w:val="번호 매기기 2"/>
    <w:basedOn w:val="Style14"/>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5">
    <w:name w:val="목록 단락"/>
    <w:basedOn w:val="Normal"/>
    <w:qFormat/>
    <w:pPr>
      <w:spacing w:before="0" w:after="120"/>
      <w:ind w:left="720" w:hanging="0"/>
      <w:contextualSpacing/>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MS Gothic"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ommentSubject1">
    <w:name w:val="Comment Subject1"/>
    <w:basedOn w:val="Style16"/>
    <w:next w:val="Style16"/>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14:00Z</dcterms:created>
  <dc:creator>Qianxi Lu</dc:creator>
  <dc:description/>
  <cp:keywords>3GPP; OPPO; TDoc CTPClassification=CTP_NT</cp:keywords>
  <dc:language>en-US</dc:language>
  <cp:lastModifiedBy>Samsung(Hyunjeong)</cp:lastModifiedBy>
  <cp:lastPrinted>2008-02-01T00:09:00Z</cp:lastPrinted>
  <dcterms:modified xsi:type="dcterms:W3CDTF">2020-05-20T11:48:00Z</dcterms:modified>
  <cp:revision>1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2"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3" name="_2015_ms_pID_7253432">
    <vt:lpwstr>R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