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5][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pPr>
      <w:r>
        <w:rPr/>
        <w:t>[Post109bis-e]</w:t>
      </w:r>
      <w:r>
        <w:rPr>
          <w:lang w:val="fr-FR"/>
        </w:rPr>
        <w:t>[955]</w:t>
      </w:r>
      <w:r>
        <w:rPr/>
        <w:t>[V2X]</w:t>
      </w:r>
      <w:r>
        <w:rPr>
          <w:lang w:val="en-US" w:eastAsia="en-US"/>
        </w:rPr>
        <w:t>: UE capabilities (OPPO)</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Deadline:  Long </w:t>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SL capability for Uu-RRC</w:t>
      </w:r>
    </w:p>
    <w:p>
      <w:pPr>
        <w:pStyle w:val="Normal"/>
        <w:rPr/>
      </w:pPr>
      <w:r>
        <w:rPr/>
        <w:t>A</w:t>
      </w:r>
      <w:r>
        <w:rPr/>
        <w:t>ccording to the latest result, the SL capability on Uu-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2"/>
            <w:bookmarkStart w:id="7" w:name="OLE_LINK1"/>
            <w:bookmarkEnd w:id="6"/>
            <w:bookmarkEnd w:id="7"/>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a) LCP restrictio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s agreed in 109bis-E</w:t>
            </w:r>
          </w:p>
          <w:p>
            <w:pPr>
              <w:pStyle w:val="Normal"/>
              <w:spacing w:before="0" w:after="0"/>
              <w:rPr/>
            </w:pPr>
            <w:r>
              <w:rPr>
                <w:i/>
                <w:iCs/>
              </w:rPr>
              <w:t>8:</w:t>
              <w:tab/>
              <w:t>For SL capability report on Uu-RRC, introduce MAC parameters: a) LCP restriction, b) Logical channel SR-delay timer, c)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b) Logical channel SR-delay timer</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c) Multiple CG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d)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 multiple SR configuration (e.g., up to 8 for sidelink triggered S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1-1: Which SL capability listed in the above table do you agree to introduce to Uu-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the specified configuration, there is no need for capability;</w:t>
            </w:r>
          </w:p>
          <w:p>
            <w:pPr>
              <w:pStyle w:val="Normal"/>
              <w:spacing w:before="0" w:after="0"/>
              <w:rPr/>
            </w:pPr>
            <w:r>
              <w:rPr>
                <w:lang w:val="en-US"/>
              </w:rPr>
              <w:t>1</w:t>
            </w:r>
            <w:r>
              <w:rPr>
                <w:lang w:val="en-US"/>
              </w:rPr>
              <w:t>e): it is for TX-UE and network to know the support of out-of-order delivery, and thus can be configured when supported and needed, but it is related to the capability of RX-UE, so should be reported via PC5-RRC and just need to be forwarded to the network by TX-UE, but no need to be reported by TX-UE itself.</w:t>
            </w:r>
          </w:p>
          <w:p>
            <w:pPr>
              <w:pStyle w:val="Normal"/>
              <w:spacing w:before="0" w:after="0"/>
              <w:rPr>
                <w:lang w:val="en-US"/>
              </w:rPr>
            </w:pPr>
            <w:r>
              <w:rPr>
                <w:lang w:val="en-US"/>
              </w:rPr>
            </w:r>
          </w:p>
          <w:p>
            <w:pPr>
              <w:pStyle w:val="Normal"/>
              <w:spacing w:before="0" w:after="0"/>
              <w:rPr/>
            </w:pPr>
            <w:r>
              <w:rPr>
                <w:lang w:val="en-US"/>
              </w:rPr>
              <w:t>2</w:t>
            </w:r>
            <w:r>
              <w:rPr>
                <w:lang w:val="en-US"/>
              </w:rPr>
              <w:t>a), 2c): since they are used in the specified configuration, there is no need for capability;</w:t>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ZTE(Boyuan)" w:date="2020-05-19T14:46:00Z">
              <w:r>
                <w:rPr>
                  <w:lang w:val="en-US"/>
                </w:rPr>
                <w:t>ZTE</w:t>
              </w:r>
            </w:ins>
            <w:del w:id="1" w:author="ZTE(Boyuan)" w:date="2020-05-19T14:46:00Z">
              <w:r>
                <w:rPr>
                  <w:lang w:val="en-US"/>
                </w:rPr>
                <w:delText>ZT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ZTE(Boyuan)" w:date="2020-05-19T14:46:00Z">
              <w:r>
                <w:rPr>
                  <w:lang w:val="en-US"/>
                </w:rPr>
                <w:t>2b)</w:t>
              </w:r>
            </w:ins>
            <w:ins w:id="3" w:author="ZTE(Boyuan)" w:date="2020-05-19T14:48:00Z">
              <w:r>
                <w:rPr>
                  <w:lang w:val="en-US"/>
                </w:rPr>
                <w:t xml:space="preserve"> 2d) 3d) 3e)</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4" w:author="ZTE(Boyuan)" w:date="2020-05-19T20:34:00Z">
              <w:r>
                <w:rPr>
                  <w:lang w:val="en-US"/>
                </w:rPr>
                <w:t>3d): Range-based HARQ feedback can be used only when Tx UE</w:t>
              </w:r>
            </w:ins>
            <w:ins w:id="5" w:author="ZTE(Boyuan)" w:date="2020-05-19T20:34:00Z">
              <w:r>
                <w:rPr>
                  <w:lang w:val="en-US"/>
                </w:rPr>
                <w:t>’</w:t>
              </w:r>
            </w:ins>
            <w:ins w:id="6" w:author="ZTE(Boyuan)" w:date="2020-05-19T20:34: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Ericsson" w:date="2020-05-19T19: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8" w:author="Ericsson" w:date="2020-05-19T19:05:00Z">
              <w:r>
                <w:rPr>
                  <w:rFonts w:eastAsia="PMingLiU;新細明體"/>
                  <w:lang w:eastAsia="zh-TW"/>
                </w:rPr>
                <w:t>2b), 2d), 3e)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5-19T19:05:00Z">
              <w:r>
                <w:rPr/>
                <w:t>It stated that “SL capability on Uu-RRC is as follows” but it is asked afterwards what SL capabilities from the table below should be included in Uu-RRC. According to this, we are not entirely sure if we understand the intention, but in general for such per-UE features, it could be easier and clearer to simply include the applicable fields instead of relying on implicit rules. If there is some default configuration defined, we can state that the report of such capability is mandatory to report if the UE supports V2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 w:author="LG: Giwon Park" w:date="2020-05-20T08:14:00Z"/>
              </w:rPr>
            </w:pPr>
            <w:ins w:id="11" w:author="LG: Giwon Park" w:date="2020-05-20T08:14:00Z">
              <w:r>
                <w:rPr>
                  <w:rFonts w:eastAsia="Malgun Gothic"/>
                  <w:lang w:eastAsia="ko-KR"/>
                </w:rPr>
                <w:t>2</w:t>
              </w:r>
            </w:ins>
            <w:ins w:id="12" w:author="LG: Giwon Park" w:date="2020-05-20T08:14:00Z">
              <w:r>
                <w:rPr>
                  <w:rFonts w:eastAsia="Malgun Gothic"/>
                  <w:lang w:eastAsia="ko-KR"/>
                </w:rPr>
                <w:t>b</w:t>
              </w:r>
            </w:ins>
            <w:ins w:id="13" w:author="LG: Giwon Park" w:date="2020-05-20T08:14:00Z">
              <w:r>
                <w:rPr>
                  <w:rFonts w:eastAsia="Malgun Gothic"/>
                  <w:lang w:eastAsia="ko-KR"/>
                </w:rPr>
                <w:t>, 2d);</w:t>
              </w:r>
            </w:ins>
          </w:p>
          <w:p>
            <w:pPr>
              <w:pStyle w:val="Normal"/>
              <w:spacing w:before="0" w:after="0"/>
              <w:rPr>
                <w:rFonts w:eastAsia="Malgun Gothic"/>
                <w:lang w:eastAsia="ko-KR"/>
              </w:rPr>
            </w:pPr>
            <w:ins w:id="15" w:author="LG: Giwon Park" w:date="2020-05-20T08:14:00Z">
              <w:r>
                <w:rPr>
                  <w:rFonts w:eastAsia="Malgun Gothic"/>
                  <w:lang w:eastAsia="ko-KR"/>
                </w:rPr>
                <w:t>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HW-HiSi" w:date="2020-05-20T17:26: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HW-HiSi" w:date="2020-05-20T17:26:00Z">
              <w:r>
                <w:rPr/>
                <w:t>3d), 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 w:author="HW-HiSi" w:date="2020-05-20T17:26:00Z"/>
              </w:rPr>
            </w:pPr>
            <w:ins w:id="18" w:author="HW-HiSi" w:date="2020-05-20T17:26:00Z">
              <w:r>
                <w:rPr/>
                <w:t xml:space="preserve">3d): If the distance between UEs cannot be </w:t>
              </w:r>
            </w:ins>
            <w:ins w:id="19" w:author="HW-HiSi" w:date="2020-05-20T17:26:00Z">
              <w:r>
                <w:rPr/>
                <w:t>calculated</w:t>
              </w:r>
            </w:ins>
            <w:ins w:id="20" w:author="HW-HiSi" w:date="2020-05-20T17:26:00Z">
              <w:r>
                <w:rPr/>
                <w:t xml:space="preserve"> precisely, the </w:t>
              </w:r>
            </w:ins>
            <w:ins w:id="21" w:author="HW-HiSi" w:date="2020-05-20T17:26:00Z">
              <w:r>
                <w:rPr/>
                <w:t>range-based HARQ feedback would not achieve great benefits. So it should be an optional feature and indicated as a</w:t>
              </w:r>
            </w:ins>
            <w:ins w:id="22" w:author="HW-HiSi" w:date="2020-05-20T18:37:00Z">
              <w:r>
                <w:rPr/>
                <w:t>n UE</w:t>
              </w:r>
            </w:ins>
            <w:ins w:id="23" w:author="HW-HiSi" w:date="2020-05-20T17:26:00Z">
              <w:r>
                <w:rPr/>
                <w:t xml:space="preserve"> capability</w:t>
              </w:r>
            </w:ins>
            <w:ins w:id="24" w:author="HW-HiSi" w:date="2020-05-20T18:37:00Z">
              <w:r>
                <w:rPr/>
                <w:t xml:space="preserve"> for SL</w:t>
              </w:r>
            </w:ins>
            <w:ins w:id="25" w:author="HW-HiSi" w:date="2020-05-20T17:26:00Z">
              <w:r>
                <w:rPr/>
                <w:t>.</w:t>
              </w:r>
            </w:ins>
          </w:p>
          <w:p>
            <w:pPr>
              <w:pStyle w:val="Normal"/>
              <w:spacing w:before="0" w:after="0"/>
              <w:rPr/>
            </w:pPr>
            <w:ins w:id="27" w:author="HW-HiSi" w:date="2020-05-20T17:26:00Z">
              <w:r>
                <w:rPr/>
                <w:t xml:space="preserve">3e): As in NR Uu, multiple SR configuration shall be considered as a capabilit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8" w:author="Panzner, Berthold (Nokia - DE/Munich)" w:date="2020-05-20T13:14: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Panzner, Berthold (Nokia - DE/Munich)" w:date="2020-05-20T13:16:00Z"/>
              </w:rPr>
            </w:pPr>
            <w:ins w:id="29" w:author="Panzner, Berthold (Nokia - DE/Munich)" w:date="2020-05-20T13:16:00Z">
              <w:r>
                <w:rPr/>
                <w:t>1e</w:t>
              </w:r>
            </w:ins>
          </w:p>
          <w:p>
            <w:pPr>
              <w:pStyle w:val="Normal"/>
              <w:spacing w:before="0" w:after="0"/>
              <w:rPr>
                <w:ins w:id="32" w:author="Panzner, Berthold (Nokia - DE/Munich)" w:date="2020-05-20T13:16:00Z"/>
              </w:rPr>
            </w:pPr>
            <w:ins w:id="31" w:author="Panzner, Berthold (Nokia - DE/Munich)" w:date="2020-05-20T13:16:00Z">
              <w:r>
                <w:rPr/>
                <w:t>2b, 2d</w:t>
              </w:r>
            </w:ins>
          </w:p>
          <w:p>
            <w:pPr>
              <w:pStyle w:val="Normal"/>
              <w:spacing w:before="0" w:after="0"/>
              <w:rPr>
                <w:rFonts w:eastAsia="DengXian;等线"/>
              </w:rPr>
            </w:pPr>
            <w:ins w:id="33" w:author="Panzner, Berthold (Nokia - DE/Munich)" w:date="2020-05-20T13:16:00Z">
              <w:r>
                <w:rPr/>
                <w:t>3d,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 w:author="Panzner, Berthold (Nokia - DE/Munich)" w:date="2020-05-20T13:15:00Z"/>
              </w:rPr>
            </w:pPr>
            <w:ins w:id="34" w:author="Panzner, Berthold (Nokia - DE/Munich)" w:date="2020-05-20T13:15:00Z">
              <w:r>
                <w:rPr/>
                <w:t xml:space="preserve">1e) TX-UE needs to forward peer UE capability to network, since it’s not guaranteed that peer UE can report its UE capabilities to the network </w:t>
              </w:r>
            </w:ins>
          </w:p>
          <w:p>
            <w:pPr>
              <w:pStyle w:val="Normal"/>
              <w:spacing w:before="0" w:after="0"/>
              <w:rPr>
                <w:ins w:id="37" w:author="Panzner, Berthold (Nokia - DE/Munich)" w:date="2020-05-20T13:15:00Z"/>
              </w:rPr>
            </w:pPr>
            <w:ins w:id="36" w:author="Panzner, Berthold (Nokia - DE/Munich)" w:date="2020-05-20T13:15:00Z">
              <w:r>
                <w:rPr/>
                <w:t>2b,2d) Since 2a and 2c are specified no need for extra capability report</w:t>
              </w:r>
            </w:ins>
          </w:p>
          <w:p>
            <w:pPr>
              <w:pStyle w:val="Normal"/>
              <w:spacing w:before="0" w:after="0"/>
              <w:rPr/>
            </w:pPr>
            <w:ins w:id="38" w:author="Panzner, Berthold (Nokia - DE/Munich)" w:date="2020-05-20T13:15:00Z">
              <w:r>
                <w:rPr/>
                <w:t>3d) Necessary to report feature 3d in order to select HARQ option 1 or 2 for SL groupca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t>2.1-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9"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 w:author="ZTE(Boyuan)" w:date="2020-05-19T20:34: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2" w:author="Ericsson" w:date="2020-05-19T19:07: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3"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4" w:author="LG: Giwon Park" w:date="2020-05-20T08:14:00Z">
              <w:r>
                <w:rPr>
                  <w:rFonts w:eastAsia="Malgun Gothic"/>
                  <w:lang w:eastAsia="ko-KR"/>
                </w:rPr>
                <w:t>Y</w:t>
              </w:r>
            </w:ins>
            <w:ins w:id="45" w:author="LG: Giwon Park" w:date="2020-05-20T08:14:00Z">
              <w:r>
                <w:rPr>
                  <w:rFonts w:eastAsia="Malgun Gothic"/>
                  <w:lang w:eastAsia="ko-K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HW-HiSi" w:date="2020-05-20T17:27: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 w:author="HW-HiSi" w:date="2020-05-20T17: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HW-HiSi" w:date="2020-05-20T17:27:00Z">
              <w:r>
                <w:rPr/>
                <w:t>I</w:t>
              </w:r>
            </w:ins>
            <w:ins w:id="49" w:author="HW-HiSi" w:date="2020-05-20T17:27:00Z">
              <w:r>
                <w:rPr/>
                <w:t>f this Question refers to those</w:t>
              </w:r>
            </w:ins>
            <w:ins w:id="50" w:author="HW-HiSi" w:date="2020-05-20T18:37:00Z">
              <w:r>
                <w:rPr/>
                <w:t xml:space="preserve"> </w:t>
              </w:r>
            </w:ins>
            <w:ins w:id="51" w:author="HW-HiSi" w:date="2020-05-20T17:27:00Z">
              <w:r>
                <w:rPr/>
                <w:t>discussed in Q2.1-1, then yes, we agree per-UE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52" w:author="Panzner, Berthold (Nokia - DE/Munich)" w:date="2020-05-20T13:16: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53" w:author="Panzner, Berthold (Nokia - DE/Munich)" w:date="2020-05-20T13:16:00Z">
              <w:r>
                <w:rPr>
                  <w:rFonts w:eastAsia="DengXian;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b/>
          <w:bCs/>
        </w:rPr>
        <w:t>Q</w:t>
      </w:r>
      <w:r>
        <w:rPr>
          <w:b/>
          <w:bCs/>
        </w:rPr>
        <w:t>2.1-3: For the SL capability that are to be introduced as per-UE capability, is there any capability that requires FDD/TDD o</w:t>
      </w:r>
      <w:r>
        <w:rPr/>
        <w:t>r FR1/FR2 differentiation?</w:t>
      </w:r>
    </w:p>
    <w:tbl>
      <w:tblPr>
        <w:tblW w:w="18393" w:type="dxa"/>
        <w:jc w:val="left"/>
        <w:tblInd w:w="-113" w:type="dxa"/>
        <w:tblLayout w:type="fixed"/>
        <w:tblCellMar>
          <w:top w:w="0" w:type="dxa"/>
          <w:left w:w="108" w:type="dxa"/>
          <w:bottom w:w="0" w:type="dxa"/>
          <w:right w:w="108" w:type="dxa"/>
        </w:tblCellMar>
      </w:tblPr>
      <w:tblGrid>
        <w:gridCol w:w="1101"/>
        <w:gridCol w:w="1134"/>
        <w:gridCol w:w="1134"/>
        <w:gridCol w:w="6520"/>
        <w:gridCol w:w="4252"/>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4"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5" w:author="ZTE(Boyuan)" w:date="2020-05-19T20:34: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56" w:author="ZTE(Boyuan)" w:date="2020-05-19T20:34: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57" w:author="ZTE(Boyuan)" w:date="2020-05-19T20:34:00Z">
              <w:r>
                <w:rPr>
                  <w:lang w:val="en-US"/>
                </w:rPr>
                <w:t>To mimic Uu</w:t>
              </w:r>
            </w:ins>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9" w:author="Ericsson" w:date="2020-05-19T19:08:00Z">
              <w:r>
                <w:rPr>
                  <w:rFonts w:eastAsia="PMingLiU;新細明體"/>
                  <w:lang w:eastAsia="zh-TW"/>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Ericsson" w:date="2020-05-19T19:0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 w:author="Ericsson" w:date="2020-05-19T19:08:00Z">
              <w:r>
                <w:rPr/>
                <w:t>Mimic Uu.</w:t>
              </w:r>
            </w:ins>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2"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3" w:author="LG: Giwon Park" w:date="2020-05-20T08:1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4" w:author="LG: Giwon Park" w:date="2020-05-20T08:1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HW-HiSi" w:date="2020-05-20T17:26:00Z">
              <w:r>
                <w:rPr/>
                <w:t>Huawei, Hi</w:t>
              </w:r>
            </w:ins>
            <w:ins w:id="66" w:author="HW-HiSi" w:date="2020-05-20T17:26:00Z">
              <w:r>
                <w:rPr/>
                <w:t>S</w:t>
              </w:r>
            </w:ins>
            <w:ins w:id="67"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HW-HiSi" w:date="2020-05-20T17:26: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 w:author="HW-HiSi" w:date="2020-05-20T17:26:00Z">
              <w:r>
                <w:rPr/>
                <w:t>N</w:t>
              </w:r>
            </w:ins>
            <w:ins w:id="70" w:author="HW-HiSi" w:date="2020-05-20T17:26:00Z">
              <w:r>
                <w:rPr/>
                <w:t>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71" w:author="Panzner, Berthold (Nokia - DE/Munich)" w:date="2020-05-20T13:16: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72" w:author="Panzner, Berthold (Nokia - DE/Munich)" w:date="2020-05-20T13:18: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val="en-US"/>
              </w:rPr>
            </w:pPr>
            <w:r>
              <w:rPr>
                <w:rFonts w:eastAsia="DengXian;等线"/>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bl>
    <w:p>
      <w:pPr>
        <w:pStyle w:val="Normal"/>
        <w:rPr/>
      </w:pPr>
      <w:r>
        <w:rPr/>
      </w:r>
    </w:p>
    <w:p>
      <w:pPr>
        <w:pStyle w:val="Normal"/>
        <w:rPr/>
      </w:pPr>
      <w:r>
        <w:rPr>
          <w:b/>
          <w:bCs/>
        </w:rPr>
        <w:t>Q</w:t>
      </w:r>
      <w:r>
        <w:rPr>
          <w:b/>
          <w:bCs/>
        </w:rPr>
        <w:t>2.1-4: For the SL capability above, should they be A) conditionally (i.e., if UE supports NR sidelink) mandatory without capability signaling; B) mandatory with capability signaling if UE supports NR sidelink, C) optional with capab</w:t>
      </w:r>
      <w:r>
        <w:rPr/>
        <w:t>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3"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4" w:author="ZTE(Boyuan)" w:date="2020-05-19T20:35:00Z">
              <w:r>
                <w:rPr>
                  <w:lang w:val="en-US"/>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Ericsson" w:date="2020-05-19T19: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6" w:author="Ericsson" w:date="2020-05-19T19:09:00Z">
              <w:r>
                <w:rPr>
                  <w:rFonts w:eastAsia="PMingLiU;新細明體"/>
                  <w:lang w:eastAsia="zh-TW"/>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Ericsson" w:date="2020-05-19T19:08:00Z">
              <w:r>
                <w:rPr/>
                <w:t xml:space="preserve">As said before it would be better to avoid those default values – so either B or C, or one could have something between A) and B) – if the UE supports NR sidelink, it is mandatory to report the feature (which is what we meant also with </w:t>
              </w:r>
            </w:ins>
            <w:ins w:id="78" w:author="Ericsson" w:date="2020-05-19T19:10:00Z">
              <w:r>
                <w:rPr/>
                <w:t>our</w:t>
              </w:r>
            </w:ins>
            <w:ins w:id="79" w:author="Ericsson" w:date="2020-05-19T19:08:00Z">
              <w:r>
                <w:rPr/>
                <w:t xml:space="preserve"> suggestion in my first comment). Note that B), even though is mandatory, the UE may still not include the bit if it did not do IODT test for such feature – however, if something is really </w:t>
              </w:r>
            </w:ins>
            <w:ins w:id="80" w:author="Ericsson" w:date="2020-05-19T19:10:00Z">
              <w:r>
                <w:rPr/>
                <w:t>essential</w:t>
              </w:r>
            </w:ins>
            <w:ins w:id="81" w:author="Ericsson" w:date="2020-05-19T19:08:00Z">
              <w:r>
                <w:rPr/>
                <w:t xml:space="preserve"> for V2X, instead of A, one can state that “the UE shall include this field if the UE supports N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2"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85" w:author="LG: Giwon Park" w:date="2020-05-20T08:15:00Z"/>
              </w:rPr>
            </w:pPr>
            <w:ins w:id="83" w:author="LG: Giwon Park" w:date="2020-05-20T08:15:00Z">
              <w:r>
                <w:rPr>
                  <w:lang w:val="en-US"/>
                </w:rPr>
                <w:t>1</w:t>
              </w:r>
            </w:ins>
            <w:ins w:id="84" w:author="LG: Giwon Park" w:date="2020-05-20T08:15:00Z">
              <w:r>
                <w:rPr>
                  <w:lang w:val="en-US"/>
                </w:rPr>
                <w:t>c), 1d),</w:t>
              </w:r>
            </w:ins>
          </w:p>
          <w:p>
            <w:pPr>
              <w:pStyle w:val="Normal"/>
              <w:spacing w:before="0" w:after="0"/>
              <w:rPr/>
            </w:pPr>
            <w:ins w:id="86" w:author="LG: Giwon Park" w:date="2020-05-20T08:15:00Z">
              <w:r>
                <w:rPr>
                  <w:lang w:val="en-US"/>
                </w:rPr>
                <w:t>2</w:t>
              </w:r>
            </w:ins>
            <w:ins w:id="87" w:author="LG: Giwon Park" w:date="2020-05-20T08:15:00Z">
              <w:r>
                <w:rPr>
                  <w:lang w:val="en-US"/>
                </w:rPr>
                <w:t>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90" w:author="LG: Giwon Park" w:date="2020-05-20T08:15:00Z"/>
              </w:rPr>
            </w:pPr>
            <w:ins w:id="88" w:author="LG: Giwon Park" w:date="2020-05-20T08:15:00Z">
              <w:r>
                <w:rPr>
                  <w:lang w:val="en-US"/>
                </w:rPr>
                <w:t>2</w:t>
              </w:r>
            </w:ins>
            <w:ins w:id="89" w:author="LG: Giwon Park" w:date="2020-05-20T08:15:00Z">
              <w:r>
                <w:rPr>
                  <w:lang w:val="en-US"/>
                </w:rPr>
                <w:t>b), 2d)</w:t>
              </w:r>
            </w:ins>
          </w:p>
          <w:p>
            <w:pPr>
              <w:pStyle w:val="Normal"/>
              <w:spacing w:before="0" w:after="0"/>
              <w:rPr/>
            </w:pPr>
            <w:ins w:id="91" w:author="LG: Giwon Park" w:date="2020-05-20T08:15:00Z">
              <w:r>
                <w:rPr>
                  <w:lang w:val="en-US"/>
                </w:rPr>
                <w:t>3</w:t>
              </w:r>
            </w:ins>
            <w:ins w:id="92" w:author="LG: Giwon Park" w:date="2020-05-20T08:15:00Z">
              <w:r>
                <w:rPr>
                  <w:lang w:val="en-US"/>
                </w:rPr>
                <w:t>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 w:author="HW-HiSi" w:date="2020-05-20T17:26:00Z">
              <w:r>
                <w:rPr/>
                <w:t>Huawei, Hi</w:t>
              </w:r>
            </w:ins>
            <w:ins w:id="94" w:author="HW-HiSi" w:date="2020-05-20T17:26:00Z">
              <w:r>
                <w:rPr/>
                <w:t>S</w:t>
              </w:r>
            </w:ins>
            <w:ins w:id="95"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HW-HiSi" w:date="2020-05-20T17:26:00Z">
              <w:r>
                <w:rPr/>
                <w:t xml:space="preserve">1c), </w:t>
              </w:r>
            </w:ins>
            <w:ins w:id="97" w:author="HW-HiSi" w:date="2020-05-20T17:26:00Z">
              <w:r>
                <w:rPr/>
                <w:t>2a), 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HW-HiSi" w:date="2020-05-20T17:26:00Z">
              <w:r>
                <w:rPr/>
                <w:t>1e)</w:t>
              </w:r>
            </w:ins>
            <w:ins w:id="99" w:author="HW-HiSi" w:date="2020-05-20T17:26:00Z">
              <w:r>
                <w:rPr/>
                <w:t>,</w:t>
              </w:r>
            </w:ins>
            <w:ins w:id="100" w:author="HW-HiSi" w:date="2020-05-20T17:26:00Z">
              <w:r>
                <w:rPr>
                  <w:lang w:val="en-US"/>
                </w:rPr>
                <w:t xml:space="preserve"> 3</w:t>
              </w:r>
            </w:ins>
            <w:ins w:id="101" w:author="HW-HiSi" w:date="2020-05-20T17:26:00Z">
              <w:r>
                <w:rPr>
                  <w:lang w:val="en-US"/>
                </w:rPr>
                <w:t>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02" w:author="Panzner, Berthold (Nokia - DE/Munich)" w:date="2020-05-20T13:18: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4" w:author="Panzner, Berthold (Nokia - DE/Munich)" w:date="2020-05-20T13:19:00Z"/>
              </w:rPr>
            </w:pPr>
            <w:ins w:id="103" w:author="Panzner, Berthold (Nokia - DE/Munich)" w:date="2020-05-20T13:19:00Z">
              <w:r>
                <w:rPr/>
                <w:t>1c) 1d)</w:t>
              </w:r>
            </w:ins>
          </w:p>
          <w:p>
            <w:pPr>
              <w:pStyle w:val="Normal"/>
              <w:spacing w:before="0" w:after="0"/>
              <w:rPr>
                <w:rFonts w:eastAsia="DengXian;等线"/>
              </w:rPr>
            </w:pPr>
            <w:ins w:id="105" w:author="Panzner, Berthold (Nokia - DE/Munich)" w:date="2020-05-20T13:19: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06" w:author="Panzner, Berthold (Nokia - DE/Munich)" w:date="2020-05-20T13:19:00Z">
              <w:r>
                <w:rPr/>
                <w:t>1e) 2b) 2d) 3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b/>
          <w:bCs/>
        </w:rPr>
        <w:t>Q</w:t>
      </w:r>
      <w:r>
        <w:rPr>
          <w:b/>
          <w:bCs/>
        </w:rPr>
        <w:t xml:space="preserve">2.1-5: As raised in R2-2002638, do you agree to introduce capability for in-order delivery of PDCP or SDAP? (if yes, please indicate the characteristic, e.g., whether it is per-UE, where FDD/TDD, FR1/2 differentiation is needed, and whether it is mandatory/optional capability with or </w:t>
      </w:r>
      <w:r>
        <w:rPr/>
        <w:t>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7"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8" w:author="ZTE(Boyuan)" w:date="2020-05-19T20:35: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109" w:author="ZTE(Boyuan)" w:date="2020-05-19T20:35: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0"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11" w:author="Ericsson" w:date="2020-05-19T19:12: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2"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3" w:author="LG: Giwon Park" w:date="2020-05-20T08:15: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 w:author="HW-HiSi" w:date="2020-05-20T17:27:00Z">
              <w:r>
                <w:rPr/>
                <w:t>Huawei, Hi</w:t>
              </w:r>
            </w:ins>
            <w:ins w:id="115" w:author="HW-HiSi" w:date="2020-05-20T17:27:00Z">
              <w:r>
                <w:rPr/>
                <w:t>S</w:t>
              </w:r>
            </w:ins>
            <w:ins w:id="116" w:author="HW-HiSi" w:date="2020-05-20T17:27: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7" w:author="HW-HiSi" w:date="2020-05-20T17:27:00Z">
              <w:r>
                <w:rPr/>
                <w:t>Yes</w:t>
              </w:r>
            </w:ins>
            <w:ins w:id="118" w:author="HW-HiSi" w:date="2020-05-20T18:41:00Z">
              <w:r>
                <w:rPr/>
                <w:t xml:space="preserve"> </w:t>
              </w:r>
            </w:ins>
            <w:ins w:id="119" w:author="HW-HiSi" w:date="2020-05-20T18:47:00Z">
              <w:r>
                <w:rPr/>
                <w:t xml:space="preserve">at least </w:t>
              </w:r>
            </w:ins>
            <w:ins w:id="120" w:author="HW-HiSi" w:date="2020-05-20T18:41:00Z">
              <w:r>
                <w:rPr/>
                <w:t>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 w:author="HW-HiSi" w:date="2020-05-20T17:27:00Z">
              <w:r>
                <w:rPr/>
                <w:t xml:space="preserve">The use case and benefits brought by introducing in-order delivery of SDAP are not clear, and according to the agreements achieved in RAN2 #108 meeting, the Rx behaviour on remapping will not be captured in the </w:t>
              </w:r>
            </w:ins>
            <w:ins w:id="122" w:author="HW-HiSi" w:date="2020-05-20T17:27:00Z">
              <w:r>
                <w:rPr>
                  <w:lang w:val="en-US" w:eastAsia="en-US"/>
                </w:rPr>
                <w:t>specification</w:t>
              </w:r>
            </w:ins>
            <w:ins w:id="123" w:author="HW-HiSi" w:date="2020-05-20T17:27:00Z">
              <w:r>
                <w:rPr/>
                <w:t xml:space="preserve">.Thus to simplify the implementation, it shall be optional and indicated to the gNB. </w:t>
              </w:r>
            </w:ins>
            <w:ins w:id="124" w:author="HW-HiSi" w:date="2020-05-20T18:46:00Z">
              <w:r>
                <w:rPr/>
                <w:t>In fact we think b</w:t>
              </w:r>
            </w:ins>
            <w:ins w:id="125" w:author="HW-HiSi" w:date="2020-05-20T17:27:00Z">
              <w:r>
                <w:rPr/>
                <w:t xml:space="preserve">oth features can be defined as per UE capabilities.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26" w:author="Panzner, Berthold (Nokia - DE/Munich)" w:date="2020-05-20T13:19: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27" w:author="Panzner, Berthold (Nokia - DE/Munich)" w:date="2020-05-20T13:20:00Z">
              <w:r>
                <w:rPr>
                  <w:rFonts w:eastAsia="DengXian;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8" w:author="Panzner, Berthold (Nokia - DE/Munich)" w:date="2020-05-20T13:20:00Z">
              <w:r>
                <w:rPr/>
                <w:t>Optional capability on per UE bas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Heading1"/>
        <w:numPr>
          <w:ilvl w:val="1"/>
          <w:numId w:val="1"/>
        </w:numPr>
        <w:tabs>
          <w:tab w:val="left" w:pos="432" w:leader="none"/>
          <w:tab w:val="left" w:pos="576" w:leader="none"/>
        </w:tabs>
        <w:jc w:val="both"/>
        <w:rPr/>
      </w:pPr>
      <w:r>
        <w:rPr/>
        <w:t>SL capability for PC5-RRC</w:t>
      </w:r>
    </w:p>
    <w:p>
      <w:pPr>
        <w:pStyle w:val="Normal"/>
        <w:rPr/>
      </w:pPr>
      <w:r>
        <w:rPr/>
        <w:t>A</w:t>
      </w:r>
      <w:r>
        <w:rPr/>
        <w:t>ccording to the latest result, the SL capability on PC5-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9:</w:t>
              <w:tab/>
              <w:t>For SL capability report on PC5-RRC, introduce PDCP parameter: a) Out of order deliver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2-1: Which SL capability listed in the above table do you agree to introduce to PC5-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p>
            <w:pPr>
              <w:pStyle w:val="Normal"/>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specified configuration, there is no need for capability;</w:t>
            </w:r>
          </w:p>
          <w:p>
            <w:pPr>
              <w:pStyle w:val="Normal"/>
              <w:spacing w:before="0" w:after="0"/>
              <w:rPr/>
            </w:pPr>
            <w:r>
              <w:rPr>
                <w:lang w:val="en-US"/>
              </w:rPr>
              <w:t>1</w:t>
            </w:r>
            <w:r>
              <w:rPr>
                <w:lang w:val="en-US"/>
              </w:rPr>
              <w:t>e): it is for peer UE and network to know the support of out-of-order delivery, and thus can be configured when supported and needed;</w:t>
            </w:r>
          </w:p>
          <w:p>
            <w:pPr>
              <w:pStyle w:val="Normal"/>
              <w:spacing w:before="0" w:after="0"/>
              <w:rPr>
                <w:lang w:val="en-US"/>
              </w:rPr>
            </w:pPr>
            <w:r>
              <w:rPr>
                <w:lang w:val="en-US"/>
              </w:rPr>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9"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0" w:author="ZTE(Boyuan)" w:date="2020-05-19T20:35:00Z">
              <w:r>
                <w:rPr>
                  <w:lang w:val="en-US"/>
                </w:rPr>
                <w:t>2b) 2d) 3a)</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131" w:author="ZTE(Boyuan)" w:date="2020-05-19T20:36:00Z">
              <w:r>
                <w:rPr>
                  <w:lang w:val="en-US"/>
                </w:rPr>
                <w:t>3d): Range-based HARQ feedback can be used only when Tx UE</w:t>
              </w:r>
            </w:ins>
            <w:ins w:id="132" w:author="ZTE(Boyuan)" w:date="2020-05-19T20:36:00Z">
              <w:r>
                <w:rPr>
                  <w:lang w:val="en-US"/>
                </w:rPr>
                <w:t>’</w:t>
              </w:r>
            </w:ins>
            <w:ins w:id="133" w:author="ZTE(Boyuan)" w:date="2020-05-19T20:36: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4"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35" w:author="Ericsson" w:date="2020-05-19T19:12:00Z">
              <w:r>
                <w:rPr>
                  <w:rFonts w:eastAsia="PMingLiU;新細明體"/>
                  <w:lang w:eastAsia="zh-TW"/>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6" w:author="Ericsson" w:date="2020-05-19T19:12:00Z">
              <w:r>
                <w:rPr/>
                <w:t>Similar comment as in Q2.1-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LG: Giwon Park" w:date="2020-05-20T08:1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0" w:author="LG: Giwon Park" w:date="2020-05-20T08:16:00Z"/>
              </w:rPr>
            </w:pPr>
            <w:ins w:id="138" w:author="LG: Giwon Park" w:date="2020-05-20T08:16:00Z">
              <w:r>
                <w:rPr>
                  <w:lang w:val="en-US"/>
                </w:rPr>
                <w:t>1</w:t>
              </w:r>
            </w:ins>
            <w:ins w:id="139" w:author="LG: Giwon Park" w:date="2020-05-20T08:16:00Z">
              <w:r>
                <w:rPr>
                  <w:lang w:val="en-US"/>
                </w:rPr>
                <w:t xml:space="preserve">e), </w:t>
              </w:r>
            </w:ins>
          </w:p>
          <w:p>
            <w:pPr>
              <w:pStyle w:val="Normal"/>
              <w:spacing w:before="0" w:after="0"/>
              <w:rPr/>
            </w:pPr>
            <w:ins w:id="141" w:author="LG: Giwon Park" w:date="2020-05-20T08:16:00Z">
              <w:r>
                <w:rPr>
                  <w:lang w:val="en-US"/>
                </w:rPr>
                <w:t>2</w:t>
              </w:r>
            </w:ins>
            <w:ins w:id="142" w:author="LG: Giwon Park" w:date="2020-05-20T08:16:00Z">
              <w:r>
                <w:rPr>
                  <w:lang w:val="en-US"/>
                </w:rPr>
                <w:t>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3" w:author="HW-HiSi" w:date="2020-05-20T17:28:00Z">
              <w:r>
                <w:rPr/>
                <w:t>Huawei, Hi</w:t>
              </w:r>
            </w:ins>
            <w:ins w:id="144" w:author="HW-HiSi" w:date="2020-05-20T17:28:00Z">
              <w:r>
                <w:rPr/>
                <w:t>S</w:t>
              </w:r>
            </w:ins>
            <w:ins w:id="145"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6" w:author="HW-HiSi" w:date="2020-05-20T17:28:00Z">
              <w:r>
                <w:rPr/>
                <w:t xml:space="preserve">1e), </w:t>
              </w:r>
            </w:ins>
            <w:ins w:id="147" w:author="HW-HiSi" w:date="2020-05-20T17:28:00Z">
              <w:bookmarkStart w:id="8" w:name="OLE_LINK125"/>
              <w:bookmarkStart w:id="9" w:name="OLE_LINK124"/>
              <w:bookmarkStart w:id="10" w:name="OLE_LINK123"/>
              <w:r>
                <w:rPr/>
                <w:t>2b), 2c), 2d)</w:t>
              </w:r>
            </w:ins>
            <w:bookmarkEnd w:id="8"/>
            <w:bookmarkEnd w:id="9"/>
            <w:bookmarkEnd w:id="10"/>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0" w:author="HW-HiSi" w:date="2020-05-20T17:28:00Z"/>
              </w:rPr>
            </w:pPr>
            <w:ins w:id="148" w:author="HW-HiSi" w:date="2020-05-20T17:28:00Z">
              <w:r>
                <w:rPr/>
                <w:t xml:space="preserve">1e): it </w:t>
              </w:r>
            </w:ins>
            <w:ins w:id="149" w:author="HW-HiSi" w:date="2020-05-20T17:28:00Z">
              <w:r>
                <w:rPr/>
                <w:t>is necessary to interact with the peer UE to be aware of whether the out-of-delivery can be supported or not via PC5 capability signalling.</w:t>
              </w:r>
            </w:ins>
          </w:p>
          <w:p>
            <w:pPr>
              <w:pStyle w:val="Normal"/>
              <w:spacing w:before="0" w:after="0"/>
              <w:rPr/>
            </w:pPr>
            <w:ins w:id="151" w:author="HW-HiSi" w:date="2020-05-20T17:28:00Z">
              <w:r>
                <w:rPr/>
                <w:t xml:space="preserve">2b), 2c), 2d): since more than one RLC SN sizes are introduced, supported RLC SN sizes shall be known to the peer U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52" w:author="Panzner, Berthold (Nokia - DE/Munich)" w:date="2020-05-20T13:20: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53" w:author="Panzner, Berthold (Nokia - DE/Munich)" w:date="2020-05-20T13:21:00Z">
              <w:r>
                <w:rPr/>
                <w:t>1d)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4" w:author="Panzner, Berthold (Nokia - DE/Munich)" w:date="2020-05-20T13:21:00Z">
              <w:r>
                <w:rPr/>
                <w:t>Seems to be copy-past-error in the question: “</w:t>
              </w:r>
            </w:ins>
            <w:ins w:id="155" w:author="Panzner, Berthold (Nokia - DE/Munich)" w:date="2020-05-20T13:21:00Z">
              <w:r>
                <w:rPr>
                  <w:highlight w:val="green"/>
                </w:rPr>
                <w:t>apart from the green ones</w:t>
              </w:r>
            </w:ins>
            <w:ins w:id="156" w:author="Panzner, Berthold (Nokia - DE/Munich)" w:date="2020-05-20T13:21:00Z">
              <w:r>
                <w:rPr/>
                <w:t>” so how can one select 1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b/>
          <w:bCs/>
        </w:rPr>
        <w:t>Q</w:t>
      </w:r>
      <w:r>
        <w:rPr>
          <w:b/>
          <w:bCs/>
        </w:rPr>
        <w:t>2.2-2: For the SL capability that are to be introd</w:t>
      </w:r>
      <w:r>
        <w:rPr/>
        <w:t>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7"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8" w:author="ZTE(Boyuan)" w:date="2020-05-19T20:36: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9"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60" w:author="Ericsson" w:date="2020-05-19T19:13: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1"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2" w:author="LG: Giwon Park" w:date="2020-05-20T08:16: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3" w:author="HW-HiSi" w:date="2020-05-20T17:28:00Z">
              <w:r>
                <w:rPr/>
                <w:t>Huawei, Hi</w:t>
              </w:r>
            </w:ins>
            <w:ins w:id="164" w:author="HW-HiSi" w:date="2020-05-20T17:28:00Z">
              <w:r>
                <w:rPr/>
                <w:t>S</w:t>
              </w:r>
            </w:ins>
            <w:ins w:id="165"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6" w:author="HW-HiSi" w:date="2020-05-20T17:2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67" w:author="Panzner, Berthold (Nokia - DE/Munich)" w:date="2020-05-20T13:23: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68" w:author="Panzner, Berthold (Nokia - DE/Munich)" w:date="2020-05-20T13:23:00Z">
              <w:r>
                <w:rPr>
                  <w:rFonts w:eastAsia="DengXian;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b/>
          <w:bCs/>
        </w:rPr>
        <w:t>Q</w:t>
      </w:r>
      <w:r>
        <w:rPr>
          <w:b/>
          <w:bCs/>
        </w:rPr>
        <w:t>2.2-3: For the S</w:t>
      </w:r>
      <w:r>
        <w:rPr/>
        <w:t>L capability that are to be introduced as per-UE capability, is there any capability that requires FDD/TDD o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9"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0" w:author="ZTE(Boyuan)" w:date="2020-05-19T20:36:00Z">
              <w:r>
                <w:rPr>
                  <w:lang w:val="en-US"/>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171" w:author="ZTE(Boyuan)" w:date="2020-05-19T20:36: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172" w:author="ZTE(Boyuan)" w:date="2020-05-19T20:36: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3"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74" w:author="Ericsson" w:date="2020-05-19T19:13:00Z">
              <w:r>
                <w:rPr>
                  <w:rFonts w:eastAsia="PMingLiU;新細明體"/>
                  <w:lang w:eastAsia="zh-TW"/>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5" w:author="Ericsson" w:date="2020-05-19T19:1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6" w:author="Ericsson" w:date="2020-05-19T19:13: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7" w:author="HW-HiSi" w:date="2020-05-20T17:28:00Z">
              <w:r>
                <w:rPr/>
                <w:t>Huawei, Hi</w:t>
              </w:r>
            </w:ins>
            <w:ins w:id="178" w:author="HW-HiSi" w:date="2020-05-20T17:28:00Z">
              <w:r>
                <w:rPr/>
                <w:t>S</w:t>
              </w:r>
            </w:ins>
            <w:ins w:id="179"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0" w:author="HW-HiSi" w:date="2020-05-20T17:28: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1" w:author="HW-HiSi" w:date="2020-05-20T17:2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2" w:author="Panzner, Berthold (Nokia - DE/Munich)" w:date="2020-05-20T13:23: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3" w:author="Panzner, Berthold (Nokia - DE/Munich)" w:date="2020-05-20T13:23: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4" w:author="Panzner, Berthold (Nokia - DE/Munich)" w:date="2020-05-20T13:23: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5" w:author="Panzner, Berthold (Nokia - DE/Munich)" w:date="2020-05-20T13:24:00Z">
              <w:r>
                <w:rPr/>
                <w:t>L1 UE capabiliti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2-4: For the SL capability above, should they be A) Conditionally (i.e., if UE supports NR sidelink) mandatory without capability signaling if UE supports NR sidelink; B) mandatory with c</w:t>
      </w:r>
      <w:r>
        <w:rPr/>
        <w:t>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lang w:val="en-US"/>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6"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7" w:author="ZTE(Boyuan)" w:date="2020-05-19T20:36:00Z">
              <w:r>
                <w:rPr>
                  <w:lang w:val="en-US"/>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8"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89" w:author="Ericsson" w:date="2020-05-19T19:13:00Z">
              <w:r>
                <w:rPr>
                  <w:rFonts w:eastAsia="PMingLiU;新細明體"/>
                  <w:lang w:eastAsia="zh-TW"/>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0" w:author="Ericsson" w:date="2020-05-19T19:14:00Z">
              <w:r>
                <w:rPr/>
                <w:t>Same comment as for Q2.1-4</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91"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4" w:author="LG: Giwon Park" w:date="2020-05-20T08:16:00Z"/>
              </w:rPr>
            </w:pPr>
            <w:ins w:id="192" w:author="LG: Giwon Park" w:date="2020-05-20T08:16:00Z">
              <w:r>
                <w:rPr>
                  <w:lang w:val="en-US"/>
                </w:rPr>
                <w:t>1</w:t>
              </w:r>
            </w:ins>
            <w:ins w:id="193" w:author="LG: Giwon Park" w:date="2020-05-20T08:16:00Z">
              <w:r>
                <w:rPr>
                  <w:lang w:val="en-US"/>
                </w:rPr>
                <w:t>c), 1d),</w:t>
              </w:r>
            </w:ins>
          </w:p>
          <w:p>
            <w:pPr>
              <w:pStyle w:val="Normal"/>
              <w:spacing w:before="0" w:after="0"/>
              <w:rPr/>
            </w:pPr>
            <w:ins w:id="195" w:author="LG: Giwon Park" w:date="2020-05-20T08:16:00Z">
              <w:r>
                <w:rPr>
                  <w:lang w:val="en-US"/>
                </w:rPr>
                <w:t>2</w:t>
              </w:r>
            </w:ins>
            <w:ins w:id="196" w:author="LG: Giwon Park" w:date="2020-05-20T08:16:00Z">
              <w:r>
                <w:rPr>
                  <w:lang w:val="en-US"/>
                </w:rPr>
                <w:t>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9" w:author="LG: Giwon Park" w:date="2020-05-20T08:16:00Z"/>
              </w:rPr>
            </w:pPr>
            <w:ins w:id="197" w:author="LG: Giwon Park" w:date="2020-05-20T08:16:00Z">
              <w:r>
                <w:rPr>
                  <w:lang w:val="en-US"/>
                </w:rPr>
                <w:t>1</w:t>
              </w:r>
            </w:ins>
            <w:ins w:id="198" w:author="LG: Giwon Park" w:date="2020-05-20T08:16:00Z">
              <w:r>
                <w:rPr>
                  <w:lang w:val="en-US"/>
                </w:rPr>
                <w:t>e)</w:t>
              </w:r>
            </w:ins>
          </w:p>
          <w:p>
            <w:pPr>
              <w:pStyle w:val="Normal"/>
              <w:spacing w:before="0" w:after="0"/>
              <w:rPr/>
            </w:pPr>
            <w:ins w:id="200" w:author="LG: Giwon Park" w:date="2020-05-20T08:16:00Z">
              <w:r>
                <w:rPr>
                  <w:lang w:val="en-US"/>
                </w:rPr>
                <w:t>2</w:t>
              </w:r>
            </w:ins>
            <w:ins w:id="201" w:author="LG: Giwon Park" w:date="2020-05-20T08:16:00Z">
              <w:r>
                <w:rPr>
                  <w:lang w:val="en-US"/>
                </w:rPr>
                <w:t>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 w:author="HW-HiSi" w:date="2020-05-20T17:28:00Z">
              <w:r>
                <w:rPr/>
                <w:t>Huawei, Hi</w:t>
              </w:r>
            </w:ins>
            <w:ins w:id="203" w:author="HW-HiSi" w:date="2020-05-20T17:28:00Z">
              <w:r>
                <w:rPr/>
                <w:t>S</w:t>
              </w:r>
            </w:ins>
            <w:ins w:id="204"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5" w:author="HW-HiSi" w:date="2020-05-20T17:28:00Z">
              <w:r>
                <w:rPr/>
                <w:t xml:space="preserve">1c), </w:t>
              </w:r>
            </w:ins>
            <w:ins w:id="206" w:author="HW-HiSi" w:date="2020-05-20T17:28:00Z">
              <w:r>
                <w:rPr/>
                <w:t>1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7" w:author="HW-HiSi" w:date="2020-05-20T17:28:00Z">
              <w:r>
                <w:rPr/>
                <w:t xml:space="preserve">1e), </w:t>
              </w:r>
            </w:ins>
            <w:ins w:id="208" w:author="HW-HiSi" w:date="2020-05-20T17:28:00Z">
              <w:r>
                <w:rPr/>
                <w:t>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09" w:author="Panzner, Berthold (Nokia - DE/Munich)" w:date="2020-05-20T13:24: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1" w:author="Panzner, Berthold (Nokia - DE/Munich)" w:date="2020-05-20T13:24:00Z"/>
              </w:rPr>
            </w:pPr>
            <w:ins w:id="210" w:author="Panzner, Berthold (Nokia - DE/Munich)" w:date="2020-05-20T13:24:00Z">
              <w:r>
                <w:rPr/>
                <w:t>1c)</w:t>
              </w:r>
            </w:ins>
          </w:p>
          <w:p>
            <w:pPr>
              <w:pStyle w:val="Normal"/>
              <w:spacing w:before="0" w:after="0"/>
              <w:rPr>
                <w:rFonts w:eastAsia="DengXian;等线"/>
              </w:rPr>
            </w:pPr>
            <w:ins w:id="212" w:author="Panzner, Berthold (Nokia - DE/Munich)" w:date="2020-05-20T13:24: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4" w:author="Panzner, Berthold (Nokia - DE/Munich)" w:date="2020-05-20T13:24:00Z"/>
              </w:rPr>
            </w:pPr>
            <w:ins w:id="213" w:author="Panzner, Berthold (Nokia - DE/Munich)" w:date="2020-05-20T13:24:00Z">
              <w:r>
                <w:rPr/>
                <w:t>1d) 1e)</w:t>
              </w:r>
            </w:ins>
          </w:p>
          <w:p>
            <w:pPr>
              <w:pStyle w:val="Normal"/>
              <w:spacing w:before="0" w:after="0"/>
              <w:rPr>
                <w:ins w:id="216" w:author="Panzner, Berthold (Nokia - DE/Munich)" w:date="2020-05-20T13:24:00Z"/>
              </w:rPr>
            </w:pPr>
            <w:ins w:id="215" w:author="Panzner, Berthold (Nokia - DE/Munich)" w:date="2020-05-20T13:24:00Z">
              <w:r>
                <w:rPr/>
                <w:t>2b) 2d)</w:t>
              </w:r>
            </w:ins>
          </w:p>
          <w:p>
            <w:pPr>
              <w:pStyle w:val="Normal"/>
              <w:spacing w:before="0" w:after="0"/>
              <w:rPr>
                <w:rFonts w:eastAsia="DengXian;等线"/>
              </w:rPr>
            </w:pPr>
            <w:ins w:id="217" w:author="Panzner, Berthold (Nokia - DE/Munich)" w:date="2020-05-20T13:24: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b/>
          <w:bCs/>
        </w:rPr>
        <w:t>Q</w:t>
      </w:r>
      <w:r>
        <w:rPr>
          <w:b/>
          <w:bCs/>
        </w:rPr>
        <w:t>2.2-5: As raised in R2-2002638, do you agree to introduce capabi</w:t>
      </w:r>
      <w:r>
        <w:rPr/>
        <w:t>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18"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19"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220" w:author="ZTE(Boyuan)" w:date="2020-05-19T20:37: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1"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22"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23"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24" w:author="LG: Giwon Park" w:date="2020-05-20T08:16: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5" w:author="HW-HiSi" w:date="2020-05-20T17:28:00Z">
              <w:r>
                <w:rPr/>
                <w:t>Huawei, Hi</w:t>
              </w:r>
            </w:ins>
            <w:ins w:id="226" w:author="HW-HiSi" w:date="2020-05-20T17:28:00Z">
              <w:r>
                <w:rPr/>
                <w:t>S</w:t>
              </w:r>
            </w:ins>
            <w:ins w:id="227"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8" w:author="HW-HiSi" w:date="2020-05-20T17:28:00Z">
              <w:r>
                <w:rPr/>
                <w:t>Yes</w:t>
              </w:r>
            </w:ins>
            <w:ins w:id="229" w:author="HW-HiSi" w:date="2020-05-20T18:48:00Z">
              <w:r>
                <w:rPr/>
                <w:t xml:space="preserve"> at least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0" w:author="HW-HiSi" w:date="2020-05-20T17:28:00Z">
              <w:r>
                <w:rPr/>
                <w:t>S</w:t>
              </w:r>
            </w:ins>
            <w:ins w:id="231" w:author="HW-HiSi" w:date="2020-05-20T17:28:00Z">
              <w:r>
                <w:rPr/>
                <w:t xml:space="preserve">imilar </w:t>
              </w:r>
            </w:ins>
            <w:ins w:id="232" w:author="HW-HiSi" w:date="2020-05-20T17:28:00Z">
              <w:r>
                <w:rPr/>
                <w:t>to the comments provided in Q2.1-5. In-order delivery of SDAP is optionally needed, so it shall be a per UE capability with capability bi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33" w:author="Panzner, Berthold (Nokia - DE/Munich)" w:date="2020-05-20T13:25: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34" w:author="Panzner, Berthold (Nokia - DE/Munich)" w:date="2020-05-20T13:25:00Z">
              <w:r>
                <w:rPr>
                  <w:rFonts w:eastAsia="DengXian;等线"/>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Heading1"/>
        <w:numPr>
          <w:ilvl w:val="1"/>
          <w:numId w:val="1"/>
        </w:numPr>
        <w:tabs>
          <w:tab w:val="left" w:pos="432" w:leader="none"/>
          <w:tab w:val="left" w:pos="576" w:leader="none"/>
        </w:tabs>
        <w:jc w:val="both"/>
        <w:rPr/>
      </w:pPr>
      <w:r>
        <w:rPr/>
        <w:t xml:space="preserve">Other Misc. issues </w:t>
      </w:r>
    </w:p>
    <w:p>
      <w:pPr>
        <w:pStyle w:val="Normal"/>
        <w:rPr/>
      </w:pPr>
      <w:r>
        <w:rPr/>
        <w:t>A</w:t>
      </w:r>
      <w:r>
        <w:rPr/>
        <w:t>ccording to the agreement from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lang w:val="en-US" w:eastAsia="en-US"/>
        </w:rPr>
        <w:t>6:</w:t>
        <w:tab/>
        <w:t>For layer-2 buffer size, leave the decision of maximum data rate discussion to RAN1, and only focus on RTT in RAN2.</w:t>
      </w:r>
    </w:p>
    <w:p>
      <w:pPr>
        <w:pStyle w:val="Normal"/>
        <w:rPr/>
      </w:pPr>
      <w:r>
        <w:rPr/>
        <w:t>For Uu interface, the buffer size is specified 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4.1.4</w:t>
        <w:tab/>
        <w:t>Total layer 2 buffer siz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total layer 2 buffer size is defined as the sum of the number of bytes that the UE is capable of storing in the RLC transmission windows and RLC reception and reordering windows </w:t>
      </w:r>
      <w:r>
        <w:rPr>
          <w:rFonts w:cs="Times New Roman" w:ascii="Times New Roman" w:hAnsi="Times New Roman"/>
          <w:lang w:eastAsia="ja-JP"/>
        </w:rPr>
        <w:t>and also</w:t>
      </w:r>
      <w:r>
        <w:rPr>
          <w:rFonts w:cs="Times New Roman" w:ascii="Times New Roman" w:hAnsi="Times New Roman"/>
        </w:rPr>
        <w:t xml:space="preserve"> in PDCP reordering windows for all radio bearer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he required total layer 2 buffer size in MR-DC</w:t>
      </w:r>
      <w:r>
        <w:rPr>
          <w:rFonts w:cs="Times New Roman" w:ascii="Times New Roman" w:hAnsi="Times New Roman"/>
          <w:lang w:eastAsia="ja-JP"/>
        </w:rPr>
        <w:t xml:space="preserve"> and NR-DC</w:t>
      </w:r>
      <w:r>
        <w:rPr>
          <w:rFonts w:cs="Times New Roman" w:ascii="Times New Roman" w:hAnsi="Times New Roman"/>
        </w:rPr>
        <w:t xml:space="preserve"> is </w:t>
      </w:r>
      <w:r>
        <w:rPr>
          <w:rFonts w:cs="Times New Roman" w:ascii="Times New Roman" w:hAnsi="Times New Roman"/>
          <w:lang w:eastAsia="ja-JP"/>
        </w:rPr>
        <w:t>the maximum value of the calculated values based on the following equ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lt;Text Removed&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therwise it is calculated by </w:t>
      </w:r>
      <w:r>
        <w:rPr>
          <w:rFonts w:cs="Times New Roman" w:ascii="Times New Roman" w:hAnsi="Times New Roman"/>
          <w:i/>
        </w:rPr>
        <w:t>MaxDLDataRate * RLC RTT + MaxULDataRate * RLC RTT</w:t>
      </w:r>
      <w:r>
        <w:rPr>
          <w:rFonts w:cs="Times New Roman" w:ascii="Times New Roman" w:hAnsi="Times New Roman"/>
        </w:rPr>
        <w:t>.</w:t>
      </w:r>
    </w:p>
    <w:p>
      <w:pPr>
        <w:pStyle w:val="NO"/>
        <w:pBdr>
          <w:top w:val="single" w:sz="4" w:space="1" w:color="000000"/>
          <w:left w:val="single" w:sz="4" w:space="4" w:color="000000"/>
          <w:bottom w:val="single" w:sz="4" w:space="1" w:color="000000"/>
          <w:right w:val="single" w:sz="4" w:space="4" w:color="000000"/>
        </w:pBdr>
        <w:ind w:left="0" w:hanging="0"/>
        <w:rPr>
          <w:lang w:eastAsia="ja-JP"/>
        </w:rPr>
      </w:pPr>
      <w:r>
        <w:rPr>
          <w:lang w:eastAsia="ja-JP"/>
        </w:rPr>
        <w:t>NOTE:</w:t>
        <w:tab/>
        <w:t>Additional L2 buffer required for preprocessing of data is not taken into account in above formu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required total layer 2 buffer size is determined as the maximum total layer 2 buffer size of all the calculated ones for each band combination</w:t>
      </w:r>
      <w:r>
        <w:rPr>
          <w:rFonts w:cs="Times New Roman" w:ascii="Times New Roman" w:hAnsi="Times New Roman"/>
          <w:lang w:eastAsia="ja-JP"/>
        </w:rPr>
        <w:t xml:space="preserve"> and the </w:t>
      </w:r>
      <w:r>
        <w:rPr>
          <w:rFonts w:cs="Times New Roman" w:ascii="Times New Roman" w:hAnsi="Times New Roman"/>
          <w:lang w:eastAsia="ko-KR"/>
        </w:rPr>
        <w:t>applicable</w:t>
      </w:r>
      <w:r>
        <w:rPr>
          <w:rFonts w:cs="Times New Roman" w:ascii="Times New Roman" w:hAnsi="Times New Roman"/>
          <w:lang w:eastAsia="ja-JP"/>
        </w:rPr>
        <w:t xml:space="preserve"> Feature Set combination</w:t>
      </w:r>
      <w:r>
        <w:rPr>
          <w:rFonts w:cs="Times New Roman" w:ascii="Times New Roman" w:hAnsi="Times New Roman"/>
        </w:rPr>
        <w:t xml:space="preserve"> in the supported MR-DC or NR band combinations.</w:t>
      </w:r>
      <w:r>
        <w:rPr>
          <w:rFonts w:cs="Times New Roman" w:ascii="Times New Roman" w:hAnsi="Times New Roman"/>
          <w:lang w:eastAsia="ja-JP"/>
        </w:rPr>
        <w:t xml:space="preserve"> The RLC RTT for NR cell group corresponds to the smallest SCS numerology supported in the band combination and the applicable Feature Set combination.</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Normal"/>
        <w:rPr/>
      </w:pPr>
      <w:r>
        <w:rPr>
          <w:b/>
          <w:bCs/>
        </w:rPr>
        <w:t>Q</w:t>
      </w:r>
      <w:r>
        <w:rPr>
          <w:b/>
          <w:bCs/>
        </w:rPr>
        <w:t>2.3-1: For L2 buffer size issue, do y</w:t>
      </w:r>
      <w:r>
        <w:rPr/>
        <w:t>ou agree that the RLC RTT defined for Uu interface (in Table 4.1.4-1 of TS 38.306) is also applicable to PC5 interface? (if No, please indicate the preferred value of RLC RT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5"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6" w:author="ZTE(Boyuan)" w:date="2020-05-19T20: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7"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38" w:author="Ericsson" w:date="2020-05-19T19:14: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9"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0" w:author="LG: Giwon Park" w:date="2020-05-20T08:1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HW-HiSi" w:date="2020-05-20T17:29:00Z">
              <w:r>
                <w:rPr/>
                <w:t>Huawei, Hi</w:t>
              </w:r>
            </w:ins>
            <w:ins w:id="242" w:author="HW-HiSi" w:date="2020-05-20T17:29:00Z">
              <w:r>
                <w:rPr/>
                <w:t>S</w:t>
              </w:r>
            </w:ins>
            <w:ins w:id="243" w:author="HW-HiSi" w:date="2020-05-20T17:29: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5" w:author="HW-HiSi" w:date="2020-05-20T18:24:00Z"/>
              </w:rPr>
            </w:pPr>
            <w:ins w:id="244" w:author="HW-HiSi" w:date="2020-05-20T18:24:00Z">
              <w:r>
                <w:rPr/>
                <w:t>No</w:t>
              </w:r>
            </w:ins>
          </w:p>
          <w:p>
            <w:pPr>
              <w:pStyle w:val="Normal"/>
              <w:spacing w:before="0" w:after="0"/>
              <w:rPr/>
            </w:pPr>
            <w:ins w:id="246" w:author="HW-HiSi" w:date="2020-05-20T18:24:00Z">
              <w:r>
                <w:rPr/>
                <w:t xml:space="preserve">Select from </w:t>
              </w:r>
            </w:ins>
            <w:ins w:id="247" w:author="HW-HiSi" w:date="2020-05-20T18:29:00Z">
              <w:r>
                <w:rPr/>
                <w:t xml:space="preserve">Table 1~3 </w:t>
              </w:r>
            </w:ins>
            <w:ins w:id="248" w:author="HW-HiSi" w:date="2020-05-20T18:24:00Z">
              <w:r>
                <w:rPr/>
                <w:t>offered on the righ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54" w:author="HW-HiSi" w:date="2020-05-20T18:25:00Z"/>
              </w:rPr>
            </w:pPr>
            <w:ins w:id="249" w:author="HW-HiSi" w:date="2020-05-20T18:24:00Z">
              <w:r>
                <w:rPr/>
                <w:t xml:space="preserve">Via our analyses, due to the different transmission mechanism designed for PC5 than that of Uu, it seems </w:t>
              </w:r>
            </w:ins>
            <w:ins w:id="250" w:author="HW-HiSi" w:date="2020-05-20T18:27:00Z">
              <w:r>
                <w:rPr/>
                <w:t xml:space="preserve">not as simple as to </w:t>
              </w:r>
            </w:ins>
            <w:ins w:id="251" w:author="HW-HiSi" w:date="2020-05-20T18:25:00Z">
              <w:r>
                <w:rPr/>
                <w:t>reuse the RLC RTT of Uu directly</w:t>
              </w:r>
            </w:ins>
            <w:ins w:id="252" w:author="HW-HiSi" w:date="2020-05-20T18:27:00Z">
              <w:r>
                <w:rPr/>
                <w:t xml:space="preserve"> for PC5</w:t>
              </w:r>
            </w:ins>
            <w:ins w:id="253" w:author="HW-HiSi" w:date="2020-05-20T18:25:00Z">
              <w:r>
                <w:rPr/>
                <w:t>, and calculation needs to be done by taking into account a couple of SL specific designs. Details as follows:</w:t>
              </w:r>
            </w:ins>
          </w:p>
          <w:p>
            <w:pPr>
              <w:pStyle w:val="Normal"/>
              <w:rPr>
                <w:ins w:id="256" w:author="HW-HiSi" w:date="2020-05-20T17:29:00Z"/>
              </w:rPr>
            </w:pPr>
            <w:ins w:id="255" w:author="HW-HiSi" w:date="2020-05-20T17:29:00Z">
              <w:r>
                <w:rPr/>
                <w:t xml:space="preserve">When determining RLC RTT in R15 Uu, RLC RTT values depend on the HARQ retransmission numbers and the RLC retransmission which is relevant to status reporting, scheduling delay and so on, which was then defined as RLC RTT=6 HARQ RTT, with the assumption that maximum 5 HARQ retransmissions is expected and RLC polling can be completed within one HARQ RTT. </w:t>
              </w:r>
            </w:ins>
          </w:p>
          <w:p>
            <w:pPr>
              <w:pStyle w:val="Normal"/>
              <w:rPr>
                <w:ins w:id="264" w:author="HW-HiSi" w:date="2020-05-20T17:29:00Z"/>
              </w:rPr>
            </w:pPr>
            <w:ins w:id="257" w:author="HW-HiSi" w:date="2020-05-20T17:29:00Z">
              <w:r>
                <w:rPr/>
                <w:t xml:space="preserve">For R16 SL, we think the same principle should be inherited, i.e. </w:t>
              </w:r>
            </w:ins>
            <w:ins w:id="258" w:author="HW-HiSi" w:date="2020-05-20T17:29:00Z">
              <w:r>
                <w:rPr>
                  <w:i/>
                </w:rPr>
                <w:t>the SL RLC RTT is derived from SL HARQ RTT as well a</w:t>
              </w:r>
            </w:ins>
            <w:ins w:id="259" w:author="HW-HiSi" w:date="2020-05-20T17:29:00Z">
              <w:r>
                <w:rPr>
                  <w:i/>
                </w:rPr>
                <w:t>s the number of SL retransmission</w:t>
              </w:r>
            </w:ins>
            <w:ins w:id="260" w:author="HW-HiSi" w:date="2020-05-20T17:29:00Z">
              <w:r>
                <w:rPr/>
                <w:t xml:space="preserve">, </w:t>
              </w:r>
            </w:ins>
            <w:ins w:id="261" w:author="HW-HiSi" w:date="2020-05-20T17:29:00Z">
              <w:r>
                <w:rPr/>
                <w:t>and the time for RLC polling consumes one HARQ RTT</w:t>
              </w:r>
            </w:ins>
            <w:ins w:id="262" w:author="HW-HiSi" w:date="2020-05-20T17:29:00Z">
              <w:r>
                <w:rPr/>
                <w:t xml:space="preserve"> </w:t>
              </w:r>
            </w:ins>
            <w:ins w:id="263" w:author="HW-HiSi" w:date="2020-05-20T17:29:00Z">
              <w:r>
                <w:rPr/>
                <w:t>duration if AM mode is adopted. Therefore, SL RLC RTT values should be determined by:</w:t>
              </w:r>
            </w:ins>
          </w:p>
          <w:p>
            <w:pPr>
              <w:pStyle w:val="Normal"/>
              <w:jc w:val="center"/>
              <w:rPr>
                <w:ins w:id="269" w:author="HW-HiSi" w:date="2020-05-20T17:29:00Z"/>
              </w:rPr>
            </w:pPr>
            <w:ins w:id="265" w:author="HW-HiSi" w:date="2020-05-20T17:29:00Z">
              <w:r>
                <w:rPr/>
                <w:t>SL RLC RTT = (n+1) SL HARQ RTT</w:t>
              </w:r>
            </w:ins>
            <w:ins w:id="266" w:author="HW-HiSi" w:date="2020-05-20T18:31:00Z">
              <w:r>
                <w:rPr/>
                <w:t xml:space="preserve"> (</w:t>
              </w:r>
            </w:ins>
            <w:ins w:id="267" w:author="HW-HiSi" w:date="2020-05-20T18:31:00Z">
              <w:r>
                <w:rPr/>
                <w:t>#</w:t>
              </w:r>
            </w:ins>
            <w:ins w:id="268" w:author="HW-HiSi" w:date="2020-05-20T18:31:00Z">
              <w:r>
                <w:rPr/>
                <w:t>)</w:t>
              </w:r>
            </w:ins>
          </w:p>
          <w:p>
            <w:pPr>
              <w:pStyle w:val="Normal"/>
              <w:rPr>
                <w:ins w:id="275" w:author="HW-HiSi" w:date="2020-05-20T17:29:00Z"/>
              </w:rPr>
            </w:pPr>
            <w:ins w:id="270" w:author="HW-HiSi" w:date="2020-05-20T17:29:00Z">
              <w:r>
                <w:rPr/>
                <w:t>W</w:t>
              </w:r>
            </w:ins>
            <w:ins w:id="271" w:author="HW-HiSi" w:date="2020-05-20T17:29:00Z">
              <w:r>
                <w:rPr/>
                <w:t xml:space="preserve">here </w:t>
              </w:r>
            </w:ins>
            <w:ins w:id="272" w:author="HW-HiSi" w:date="2020-05-20T17:29:00Z">
              <w:r>
                <w:rPr>
                  <w:highlight w:val="yellow"/>
                </w:rPr>
                <w:t xml:space="preserve">n denotes the SL </w:t>
              </w:r>
            </w:ins>
            <w:ins w:id="273" w:author="HW-HiSi" w:date="2020-05-20T17:29:00Z">
              <w:bookmarkStart w:id="11" w:name="OLE_LINK24"/>
              <w:bookmarkStart w:id="12" w:name="OLE_LINK23"/>
              <w:r>
                <w:rPr>
                  <w:highlight w:val="yellow"/>
                </w:rPr>
                <w:t>retransmission number</w:t>
              </w:r>
            </w:ins>
            <w:ins w:id="274" w:author="HW-HiSi" w:date="2020-05-20T17:29:00Z">
              <w:bookmarkEnd w:id="11"/>
              <w:bookmarkEnd w:id="12"/>
              <w:r>
                <w:rPr/>
                <w:t>.</w:t>
              </w:r>
            </w:ins>
          </w:p>
          <w:p>
            <w:pPr>
              <w:pStyle w:val="Normal"/>
              <w:rPr>
                <w:ins w:id="281" w:author="HW-HiSi" w:date="2020-05-20T17:29:00Z"/>
              </w:rPr>
            </w:pPr>
            <w:ins w:id="276" w:author="HW-HiSi" w:date="2020-05-20T17:29:00Z">
              <w:r>
                <w:rPr/>
                <w:t>With the restriction that a period where 2 or 3 SL grants may be provided is no longer than 32 slots, according to the agreements achieved by RAN1, it is reasonable to suppose that the value of SL HARQ RTT is 31 slots for all SCSs as list below</w:t>
              </w:r>
            </w:ins>
            <w:ins w:id="277" w:author="HW-HiSi" w:date="2020-05-20T17:29:00Z">
              <w:r>
                <w:rPr/>
                <w:t xml:space="preserve">, </w:t>
              </w:r>
            </w:ins>
            <w:ins w:id="278" w:author="HW-HiSi" w:date="2020-05-20T17:29:00Z">
              <w:r>
                <w:rPr/>
                <w:t>regardless</w:t>
              </w:r>
            </w:ins>
            <w:ins w:id="279" w:author="HW-HiSi" w:date="2020-05-20T17:29:00Z">
              <w:r>
                <w:rPr/>
                <w:t xml:space="preserve"> of </w:t>
              </w:r>
            </w:ins>
            <w:ins w:id="280" w:author="HW-HiSi" w:date="2020-05-20T17:29:00Z">
              <w:r>
                <w:rPr/>
                <w:t>the potential additional time consumed by resource reservation or scheduling delay.</w:t>
              </w:r>
            </w:ins>
          </w:p>
          <w:p>
            <w:pPr>
              <w:pStyle w:val="Normal"/>
              <w:spacing w:before="0" w:after="0"/>
              <w:jc w:val="center"/>
              <w:rPr>
                <w:b/>
                <w:b/>
                <w:sz w:val="18"/>
                <w:szCs w:val="18"/>
              </w:rPr>
            </w:pPr>
            <w:ins w:id="282" w:author="HW-HiSi" w:date="2020-05-20T17:29:00Z">
              <w:r>
                <w:rPr>
                  <w:b/>
                  <w:sz w:val="18"/>
                  <w:szCs w:val="18"/>
                </w:rPr>
                <w:t>Table 0 SL HARQ RTT</w:t>
              </w:r>
            </w:ins>
          </w:p>
          <w:tbl>
            <w:tblPr>
              <w:tblW w:w="3856" w:type="dxa"/>
              <w:jc w:val="center"/>
              <w:tblInd w:w="0" w:type="dxa"/>
              <w:tblLayout w:type="fixed"/>
              <w:tblCellMar>
                <w:top w:w="0" w:type="dxa"/>
                <w:left w:w="108" w:type="dxa"/>
                <w:bottom w:w="0" w:type="dxa"/>
                <w:right w:w="108" w:type="dxa"/>
              </w:tblCellMar>
            </w:tblPr>
            <w:tblGrid>
              <w:gridCol w:w="1191"/>
              <w:gridCol w:w="1191"/>
              <w:gridCol w:w="147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283" w:author="HW-HiSi" w:date="2020-05-20T17:29:00Z">
                    <w:r>
                      <w:rPr>
                        <w:rFonts w:cs="Arial"/>
                        <w:szCs w:val="18"/>
                      </w:rPr>
                      <w:t>SCS (KHz)</w:t>
                    </w:r>
                  </w:ins>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284" w:author="HW-HiSi" w:date="2020-05-20T17:29:00Z">
                    <w:r>
                      <w:rPr>
                        <w:rFonts w:cs="Arial"/>
                        <w:szCs w:val="18"/>
                        <w:lang w:eastAsia="zh-CN"/>
                      </w:rPr>
                      <w:t>Slot length [ms]</w:t>
                    </w:r>
                  </w:ins>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285" w:author="HW-HiSi" w:date="2020-05-20T17:29:00Z">
                    <w:r>
                      <w:rPr>
                        <w:rFonts w:cs="Arial"/>
                        <w:szCs w:val="18"/>
                        <w:lang w:eastAsia="zh-CN"/>
                      </w:rPr>
                      <w:t>SL HARQ RTT</w:t>
                    </w:r>
                  </w:ins>
                  <w:ins w:id="286" w:author="HW-HiSi" w:date="2020-05-20T17:29:00Z">
                    <w:r>
                      <w:rPr>
                        <w:rFonts w:cs="Arial"/>
                        <w:szCs w:val="18"/>
                        <w:lang w:eastAsia="zh-CN"/>
                      </w:rPr>
                      <w:t xml:space="preserve"> (31 slots)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287" w:author="HW-HiSi" w:date="2020-05-20T17:29:00Z">
                    <w:r>
                      <w:rPr>
                        <w:rFonts w:cs="Arial"/>
                        <w:bCs/>
                        <w:iCs/>
                        <w:szCs w:val="18"/>
                      </w:rPr>
                      <w:t>15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88" w:author="HW-HiSi" w:date="2020-05-20T17:29:00Z">
                    <w:r>
                      <w:rPr>
                        <w:rFonts w:cs="Arial"/>
                        <w:bCs/>
                        <w:iCs/>
                        <w:szCs w:val="18"/>
                        <w:lang w:eastAsia="zh-CN"/>
                      </w:rPr>
                      <w:t>1</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89" w:author="HW-HiSi" w:date="2020-05-20T17:29:00Z">
                    <w:r>
                      <w:rPr>
                        <w:rFonts w:cs="Arial"/>
                        <w:bCs/>
                        <w:iCs/>
                        <w:szCs w:val="18"/>
                        <w:lang w:eastAsia="zh-CN"/>
                      </w:rPr>
                      <w:t>31</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290" w:author="HW-HiSi" w:date="2020-05-20T17:29:00Z">
                    <w:r>
                      <w:rPr>
                        <w:rFonts w:cs="Arial"/>
                        <w:bCs/>
                        <w:iCs/>
                        <w:szCs w:val="18"/>
                      </w:rPr>
                      <w:t>3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91" w:author="HW-HiSi" w:date="2020-05-20T17:29:00Z">
                    <w:r>
                      <w:rPr>
                        <w:rFonts w:cs="Arial"/>
                        <w:bCs/>
                        <w:iCs/>
                        <w:szCs w:val="18"/>
                        <w:lang w:eastAsia="zh-CN"/>
                      </w:rPr>
                      <w:t>0.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92" w:author="HW-HiSi" w:date="2020-05-20T17:29:00Z">
                    <w:r>
                      <w:rPr>
                        <w:rFonts w:cs="Arial"/>
                        <w:bCs/>
                        <w:iCs/>
                        <w:szCs w:val="18"/>
                        <w:lang w:eastAsia="zh-CN"/>
                      </w:rPr>
                      <w:t>15.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293" w:author="HW-HiSi" w:date="2020-05-20T17:29:00Z">
                    <w:r>
                      <w:rPr>
                        <w:rFonts w:cs="Arial"/>
                        <w:bCs/>
                        <w:iCs/>
                        <w:szCs w:val="18"/>
                      </w:rPr>
                      <w:t>6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94" w:author="HW-HiSi" w:date="2020-05-20T17:29:00Z">
                    <w:r>
                      <w:rPr>
                        <w:rFonts w:cs="Arial"/>
                        <w:bCs/>
                        <w:iCs/>
                        <w:szCs w:val="18"/>
                        <w:lang w:eastAsia="zh-CN"/>
                      </w:rPr>
                      <w:t>0.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95" w:author="HW-HiSi" w:date="2020-05-20T17:29:00Z">
                    <w:r>
                      <w:rPr>
                        <w:rFonts w:cs="Arial"/>
                        <w:bCs/>
                        <w:iCs/>
                        <w:szCs w:val="18"/>
                        <w:lang w:eastAsia="zh-CN"/>
                      </w:rPr>
                      <w:t>7.7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pPr>
                  <w:ins w:id="296" w:author="HW-HiSi" w:date="2020-05-20T17:29:00Z">
                    <w:r>
                      <w:rPr>
                        <w:rFonts w:cs="Arial"/>
                        <w:bCs/>
                        <w:iCs/>
                        <w:szCs w:val="18"/>
                      </w:rPr>
                      <w:t>12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97" w:author="HW-HiSi" w:date="2020-05-20T17:29:00Z">
                    <w:r>
                      <w:rPr>
                        <w:rFonts w:cs="Arial"/>
                        <w:bCs/>
                        <w:iCs/>
                        <w:szCs w:val="18"/>
                        <w:lang w:eastAsia="zh-CN"/>
                      </w:rPr>
                      <w:t>0.1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98" w:author="HW-HiSi" w:date="2020-05-20T17:29:00Z">
                    <w:r>
                      <w:rPr>
                        <w:rFonts w:cs="Arial"/>
                        <w:bCs/>
                        <w:iCs/>
                        <w:szCs w:val="18"/>
                        <w:lang w:eastAsia="zh-CN"/>
                      </w:rPr>
                      <w:t>3.875</w:t>
                    </w:r>
                  </w:ins>
                </w:p>
              </w:tc>
            </w:tr>
          </w:tbl>
          <w:p>
            <w:pPr>
              <w:pStyle w:val="Normal"/>
              <w:spacing w:before="120" w:after="120"/>
              <w:rPr>
                <w:ins w:id="311" w:author="HW-HiSi" w:date="2020-05-20T17:29:00Z"/>
              </w:rPr>
            </w:pPr>
            <w:ins w:id="299" w:author="HW-HiSi" w:date="2020-05-20T18:31:00Z">
              <w:r>
                <w:rPr/>
                <w:t>Then according to equation (</w:t>
              </w:r>
            </w:ins>
            <w:ins w:id="300" w:author="HW-HiSi" w:date="2020-05-20T18:31:00Z">
              <w:r>
                <w:rPr/>
                <w:t>#</w:t>
              </w:r>
            </w:ins>
            <w:ins w:id="301" w:author="HW-HiSi" w:date="2020-05-20T18:31:00Z">
              <w:r>
                <w:rPr/>
                <w:t xml:space="preserve">) above, we derive cadidate </w:t>
              </w:r>
            </w:ins>
            <w:ins w:id="302" w:author="HW-HiSi" w:date="2020-05-20T17:29:00Z">
              <w:r>
                <w:rPr/>
                <w:t xml:space="preserve">SL RLC RTT values based on the </w:t>
              </w:r>
            </w:ins>
            <w:ins w:id="303" w:author="HW-HiSi" w:date="2020-05-20T18:32:00Z">
              <w:r>
                <w:rPr/>
                <w:t>different</w:t>
              </w:r>
            </w:ins>
            <w:ins w:id="304" w:author="HW-HiSi" w:date="2020-05-20T18:32:00Z">
              <w:r>
                <w:rPr>
                  <w:highlight w:val="yellow"/>
                </w:rPr>
                <w:t xml:space="preserve"> </w:t>
              </w:r>
            </w:ins>
            <w:ins w:id="305" w:author="HW-HiSi" w:date="2020-05-20T17:29:00Z">
              <w:r>
                <w:rPr>
                  <w:highlight w:val="yellow"/>
                </w:rPr>
                <w:t>retransmission number n</w:t>
              </w:r>
            </w:ins>
            <w:ins w:id="306" w:author="HW-HiSi" w:date="2020-05-20T18:32:00Z">
              <w:r>
                <w:rPr/>
                <w:t xml:space="preserve"> and the </w:t>
              </w:r>
            </w:ins>
            <w:ins w:id="307" w:author="HW-HiSi" w:date="2020-05-20T18:32:00Z">
              <w:r>
                <w:rPr>
                  <w:highlight w:val="yellow"/>
                </w:rPr>
                <w:t>above table for</w:t>
              </w:r>
            </w:ins>
            <w:ins w:id="308" w:author="HW-HiSi" w:date="2020-05-20T17:29:00Z">
              <w:r>
                <w:rPr>
                  <w:highlight w:val="yellow"/>
                </w:rPr>
                <w:t xml:space="preserve"> SL HARQ RTT</w:t>
              </w:r>
            </w:ins>
            <w:ins w:id="309" w:author="HW-HiSi" w:date="2020-05-20T18:40:00Z">
              <w:r>
                <w:rPr/>
                <w:t xml:space="preserve"> values</w:t>
              </w:r>
            </w:ins>
            <w:ins w:id="310" w:author="HW-HiSi" w:date="2020-05-20T18:32:00Z">
              <w:r>
                <w:rPr/>
                <w:t>:</w:t>
              </w:r>
            </w:ins>
          </w:p>
          <w:p>
            <w:pPr>
              <w:pStyle w:val="Normal"/>
              <w:numPr>
                <w:ilvl w:val="0"/>
                <w:numId w:val="2"/>
              </w:numPr>
              <w:rPr>
                <w:ins w:id="322" w:author="HW-HiSi" w:date="2020-05-20T17:29:00Z"/>
              </w:rPr>
            </w:pPr>
            <w:ins w:id="312" w:author="HW-HiSi" w:date="2020-05-20T17:29:00Z">
              <w:bookmarkStart w:id="13" w:name="OLE_LINK31"/>
              <w:bookmarkStart w:id="14" w:name="OLE_LINK30"/>
              <w:r>
                <w:rPr/>
                <w:t xml:space="preserve">If </w:t>
              </w:r>
            </w:ins>
            <w:ins w:id="313" w:author="HW-HiSi" w:date="2020-05-20T17:29:00Z">
              <w:r>
                <w:rPr>
                  <w:highlight w:val="yellow"/>
                </w:rPr>
                <w:t>n=31</w:t>
              </w:r>
            </w:ins>
            <w:ins w:id="314" w:author="HW-HiSi" w:date="2020-05-20T17:29:00Z">
              <w:r>
                <w:rPr/>
                <w:t>, i.</w:t>
              </w:r>
            </w:ins>
            <w:ins w:id="315" w:author="HW-HiSi" w:date="2020-05-20T17:29:00Z">
              <w:r>
                <w:rPr/>
                <w:t xml:space="preserve">e. the </w:t>
              </w:r>
            </w:ins>
            <w:ins w:id="316" w:author="HW-HiSi" w:date="2020-05-20T17:29:00Z">
              <w:r>
                <w:rPr/>
                <w:t>n is equal to the maximum retransmission number</w:t>
              </w:r>
            </w:ins>
            <w:ins w:id="317" w:author="HW-HiSi" w:date="2020-05-20T17:29:00Z">
              <w:r>
                <w:rPr/>
                <w:t xml:space="preserve"> introduced by RAN1</w:t>
              </w:r>
            </w:ins>
            <w:ins w:id="318" w:author="HW-HiSi" w:date="2020-05-20T17:29:00Z">
              <w:bookmarkEnd w:id="13"/>
              <w:bookmarkEnd w:id="14"/>
              <w:r>
                <w:rPr/>
                <w:t xml:space="preserve">, </w:t>
              </w:r>
            </w:ins>
            <w:ins w:id="319" w:author="HW-HiSi" w:date="2020-05-20T17:29:00Z">
              <w:bookmarkStart w:id="15" w:name="OLE_LINK40"/>
              <w:bookmarkStart w:id="16" w:name="OLE_LINK39"/>
              <w:bookmarkStart w:id="17" w:name="OLE_LINK38"/>
              <w:r>
                <w:rPr/>
                <w:t>the maximum RLC RTT values would be</w:t>
              </w:r>
            </w:ins>
            <w:ins w:id="320" w:author="HW-HiSi" w:date="2020-05-20T18:36:00Z">
              <w:r>
                <w:rPr/>
                <w:t xml:space="preserve"> about</w:t>
              </w:r>
            </w:ins>
            <w:ins w:id="321" w:author="HW-HiSi" w:date="2020-05-20T17:29:00Z">
              <w:r>
                <w:rPr/>
                <w:t>:</w:t>
              </w:r>
            </w:ins>
            <w:bookmarkEnd w:id="15"/>
            <w:bookmarkEnd w:id="16"/>
            <w:bookmarkEnd w:id="17"/>
          </w:p>
          <w:p>
            <w:pPr>
              <w:pStyle w:val="Normal"/>
              <w:spacing w:before="0" w:after="0"/>
              <w:jc w:val="center"/>
              <w:rPr>
                <w:b/>
                <w:b/>
                <w:sz w:val="18"/>
                <w:szCs w:val="18"/>
              </w:rPr>
            </w:pPr>
            <w:ins w:id="323" w:author="HW-HiSi" w:date="2020-05-20T17:29:00Z">
              <w:r>
                <w:rPr>
                  <w:b/>
                  <w:sz w:val="18"/>
                  <w:szCs w:val="18"/>
                </w:rPr>
                <w:t>Table 1 SL RLC RTT, n=31</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324" w:author="HW-HiSi" w:date="2020-05-20T17:29:00Z">
                    <w:bookmarkStart w:id="18" w:name="OLE_LINK37"/>
                    <w:bookmarkStart w:id="19" w:name="OLE_LINK36"/>
                    <w:bookmarkEnd w:id="18"/>
                    <w:bookmarkEnd w:id="19"/>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325"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26" w:author="HW-HiSi" w:date="2020-05-20T17:29:00Z">
                    <w:bookmarkStart w:id="20" w:name="_Hlk40872301"/>
                    <w:bookmarkStart w:id="21" w:name="OLE_LINK33"/>
                    <w:bookmarkStart w:id="22" w:name="OLE_LINK32"/>
                    <w:bookmarkEnd w:id="20"/>
                    <w:bookmarkEnd w:id="21"/>
                    <w:bookmarkEnd w:id="22"/>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27" w:author="HW-HiSi" w:date="2020-05-20T17:29:00Z">
                    <w:r>
                      <w:rPr>
                        <w:rFonts w:cs="Arial"/>
                        <w:bCs/>
                        <w:iCs/>
                        <w:szCs w:val="18"/>
                        <w:lang w:eastAsia="zh-CN"/>
                      </w:rPr>
                      <w:t>10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28"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29" w:author="HW-HiSi" w:date="2020-05-20T17:29:00Z">
                    <w:r>
                      <w:rPr>
                        <w:rFonts w:cs="Arial"/>
                        <w:bCs/>
                        <w:iCs/>
                        <w:szCs w:val="18"/>
                        <w:lang w:eastAsia="zh-CN"/>
                      </w:rPr>
                      <w:t>50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30"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31" w:author="HW-HiSi" w:date="2020-05-20T17:29:00Z">
                    <w:r>
                      <w:rPr>
                        <w:rFonts w:cs="Arial"/>
                        <w:bCs/>
                        <w:iCs/>
                        <w:szCs w:val="18"/>
                        <w:lang w:eastAsia="zh-CN"/>
                      </w:rPr>
                      <w:t>2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32"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33" w:author="HW-HiSi" w:date="2020-05-20T17:29:00Z">
                    <w:r>
                      <w:rPr>
                        <w:rFonts w:cs="Arial"/>
                        <w:bCs/>
                        <w:iCs/>
                        <w:szCs w:val="18"/>
                        <w:lang w:eastAsia="zh-CN"/>
                      </w:rPr>
                      <w:t>150</w:t>
                    </w:r>
                  </w:ins>
                </w:p>
              </w:tc>
            </w:tr>
          </w:tbl>
          <w:p>
            <w:pPr>
              <w:pStyle w:val="Normal"/>
              <w:ind w:left="420" w:hanging="0"/>
              <w:rPr>
                <w:ins w:id="335" w:author="HW-HiSi" w:date="2020-05-20T17:29:00Z"/>
              </w:rPr>
            </w:pPr>
            <w:ins w:id="334" w:author="HW-HiSi" w:date="2020-05-20T17:29:00Z">
              <w:r>
                <w:rPr/>
              </w:r>
            </w:ins>
          </w:p>
          <w:p>
            <w:pPr>
              <w:pStyle w:val="Normal"/>
              <w:numPr>
                <w:ilvl w:val="0"/>
                <w:numId w:val="2"/>
              </w:numPr>
              <w:rPr>
                <w:ins w:id="342" w:author="HW-HiSi" w:date="2020-05-20T17:29:00Z"/>
              </w:rPr>
            </w:pPr>
            <w:ins w:id="336" w:author="HW-HiSi" w:date="2020-05-20T17:29:00Z">
              <w:r>
                <w:rPr/>
                <w:t xml:space="preserve">If </w:t>
              </w:r>
            </w:ins>
            <w:ins w:id="337" w:author="HW-HiSi" w:date="2020-05-20T17:29:00Z">
              <w:r>
                <w:rPr>
                  <w:highlight w:val="yellow"/>
                </w:rPr>
                <w:t>n=15</w:t>
              </w:r>
            </w:ins>
            <w:ins w:id="338" w:author="HW-HiSi" w:date="2020-05-20T17:29:00Z">
              <w:r>
                <w:rPr/>
                <w:t>, i.</w:t>
              </w:r>
            </w:ins>
            <w:ins w:id="339" w:author="HW-HiSi" w:date="2020-05-20T17:29:00Z">
              <w:r>
                <w:rPr/>
                <w:t>e. UE assumes that transmission would success after retransmitting for 15 times in average, the RLC RTT values would be</w:t>
              </w:r>
            </w:ins>
            <w:ins w:id="340" w:author="HW-HiSi" w:date="2020-05-20T18:36:00Z">
              <w:r>
                <w:rPr/>
                <w:t xml:space="preserve"> about</w:t>
              </w:r>
            </w:ins>
            <w:ins w:id="341" w:author="HW-HiSi" w:date="2020-05-20T17:29:00Z">
              <w:r>
                <w:rPr/>
                <w:t>:</w:t>
              </w:r>
            </w:ins>
          </w:p>
          <w:p>
            <w:pPr>
              <w:pStyle w:val="Normal"/>
              <w:spacing w:before="0" w:after="0"/>
              <w:jc w:val="center"/>
              <w:rPr/>
            </w:pPr>
            <w:ins w:id="343" w:author="HW-HiSi" w:date="2020-05-20T17:29: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344"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345"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46"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347" w:author="HW-HiSi" w:date="2020-05-20T17:29:00Z">
                    <w:r>
                      <w:rPr>
                        <w:rFonts w:cs="Arial"/>
                        <w:bCs/>
                        <w:iCs/>
                        <w:szCs w:val="18"/>
                        <w:lang w:eastAsia="zh-CN"/>
                      </w:rPr>
                      <w:t>5</w:t>
                    </w:r>
                  </w:ins>
                  <w:ins w:id="348"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49"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350" w:author="HW-HiSi" w:date="2020-05-20T17:29:00Z">
                    <w:r>
                      <w:rPr>
                        <w:rFonts w:cs="Arial"/>
                        <w:bCs/>
                        <w:iCs/>
                        <w:szCs w:val="18"/>
                        <w:lang w:eastAsia="zh-CN"/>
                      </w:rPr>
                      <w:t>25</w:t>
                    </w:r>
                  </w:ins>
                  <w:ins w:id="351"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52"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353" w:author="HW-HiSi" w:date="2020-05-20T17:29:00Z">
                    <w:r>
                      <w:rPr>
                        <w:rFonts w:cs="Arial"/>
                        <w:bCs/>
                        <w:iCs/>
                        <w:szCs w:val="18"/>
                        <w:lang w:eastAsia="zh-CN"/>
                      </w:rPr>
                      <w:t>1</w:t>
                    </w:r>
                  </w:ins>
                  <w:ins w:id="354"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55"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56" w:author="HW-HiSi" w:date="2020-05-20T17:29:00Z">
                    <w:r>
                      <w:rPr>
                        <w:rFonts w:cs="Arial"/>
                        <w:bCs/>
                        <w:iCs/>
                        <w:szCs w:val="18"/>
                        <w:lang w:eastAsia="zh-CN"/>
                      </w:rPr>
                      <w:t>100</w:t>
                    </w:r>
                  </w:ins>
                </w:p>
              </w:tc>
            </w:tr>
          </w:tbl>
          <w:p>
            <w:pPr>
              <w:pStyle w:val="Normal"/>
              <w:ind w:left="420" w:hanging="0"/>
              <w:rPr>
                <w:ins w:id="358" w:author="HW-HiSi" w:date="2020-05-20T17:29:00Z"/>
              </w:rPr>
            </w:pPr>
            <w:ins w:id="357" w:author="HW-HiSi" w:date="2020-05-20T17:29:00Z">
              <w:r>
                <w:rPr/>
              </w:r>
            </w:ins>
          </w:p>
          <w:p>
            <w:pPr>
              <w:pStyle w:val="Normal"/>
              <w:numPr>
                <w:ilvl w:val="0"/>
                <w:numId w:val="2"/>
              </w:numPr>
              <w:rPr>
                <w:ins w:id="366" w:author="HW-HiSi" w:date="2020-05-20T17:29:00Z"/>
              </w:rPr>
            </w:pPr>
            <w:ins w:id="359" w:author="HW-HiSi" w:date="2020-05-20T17:29:00Z">
              <w:r>
                <w:rPr/>
                <w:t xml:space="preserve">If </w:t>
              </w:r>
            </w:ins>
            <w:ins w:id="360" w:author="HW-HiSi" w:date="2020-05-20T17:29:00Z">
              <w:r>
                <w:rPr>
                  <w:highlight w:val="yellow"/>
                </w:rPr>
                <w:t>n=5</w:t>
              </w:r>
            </w:ins>
            <w:ins w:id="361" w:author="HW-HiSi" w:date="2020-05-20T17:29:00Z">
              <w:r>
                <w:rPr/>
                <w:t>, i.</w:t>
              </w:r>
            </w:ins>
            <w:ins w:id="362" w:author="HW-HiSi" w:date="2020-05-20T17:29:00Z">
              <w:r>
                <w:rPr/>
                <w:t xml:space="preserve">e. UE assumes that transmission would success after retransmitting for up to 5 times generally, as in NR Uu, </w:t>
              </w:r>
            </w:ins>
            <w:ins w:id="363" w:author="HW-HiSi" w:date="2020-05-20T17:29:00Z">
              <w:bookmarkStart w:id="23" w:name="OLE_LINK42"/>
              <w:bookmarkStart w:id="24" w:name="OLE_LINK41"/>
              <w:r>
                <w:rPr/>
                <w:t>the RLC RTT values would be</w:t>
              </w:r>
            </w:ins>
            <w:ins w:id="364" w:author="HW-HiSi" w:date="2020-05-20T18:36:00Z">
              <w:r>
                <w:rPr/>
                <w:t xml:space="preserve"> about</w:t>
              </w:r>
            </w:ins>
            <w:ins w:id="365" w:author="HW-HiSi" w:date="2020-05-20T17:29:00Z">
              <w:r>
                <w:rPr/>
                <w:t>:</w:t>
              </w:r>
            </w:ins>
            <w:bookmarkEnd w:id="23"/>
            <w:bookmarkEnd w:id="24"/>
          </w:p>
          <w:p>
            <w:pPr>
              <w:pStyle w:val="Normal"/>
              <w:spacing w:before="0" w:after="0"/>
              <w:jc w:val="center"/>
              <w:rPr/>
            </w:pPr>
            <w:ins w:id="367" w:author="HW-HiSi" w:date="2020-05-20T17:29:00Z">
              <w:r>
                <w:rPr>
                  <w:b/>
                  <w:sz w:val="18"/>
                  <w:szCs w:val="18"/>
                </w:rPr>
                <w:t>T</w:t>
              </w:r>
            </w:ins>
            <w:ins w:id="368" w:author="HW-HiSi" w:date="2020-05-20T17:29:00Z">
              <w:r>
                <w:rPr>
                  <w:b/>
                  <w:sz w:val="18"/>
                  <w:szCs w:val="18"/>
                </w:rPr>
                <w:t>able 3 SL RLC RTT, n=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369"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370"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71"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372" w:author="HW-HiSi" w:date="2020-05-20T17:29:00Z">
                    <w:r>
                      <w:rPr>
                        <w:rFonts w:cs="Arial"/>
                        <w:bCs/>
                        <w:iCs/>
                        <w:szCs w:val="18"/>
                        <w:lang w:eastAsia="zh-CN"/>
                      </w:rPr>
                      <w:t>2</w:t>
                    </w:r>
                  </w:ins>
                  <w:ins w:id="373"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74"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375" w:author="HW-HiSi" w:date="2020-05-20T17:29:00Z">
                    <w:r>
                      <w:rPr>
                        <w:rFonts w:cs="Arial"/>
                        <w:bCs/>
                        <w:iCs/>
                        <w:szCs w:val="18"/>
                        <w:lang w:eastAsia="zh-CN"/>
                      </w:rPr>
                      <w:t>10</w:t>
                    </w:r>
                  </w:ins>
                  <w:ins w:id="376"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77"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78"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79"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80" w:author="HW-HiSi" w:date="2020-05-20T17:29:00Z">
                    <w:r>
                      <w:rPr>
                        <w:rFonts w:cs="Arial"/>
                        <w:bCs/>
                        <w:iCs/>
                        <w:szCs w:val="18"/>
                        <w:lang w:eastAsia="zh-CN"/>
                      </w:rPr>
                      <w:t>25</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81" w:author="Panzner, Berthold (Nokia - DE/Munich)" w:date="2020-05-20T13:25: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82" w:author="Panzner, Berthold (Nokia - DE/Munich)" w:date="2020-05-20T13:26:00Z">
              <w:r>
                <w:rPr>
                  <w:rFonts w:eastAsia="DengXian;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b/>
          <w:bCs/>
        </w:rPr>
        <w:t>Q</w:t>
      </w:r>
      <w:r>
        <w:rPr>
          <w:b/>
          <w:bCs/>
        </w:rPr>
        <w:t>2.3-2: As raised in R2-2002638, do you agree that the maximum number of destinations should be considered in the definiti</w:t>
      </w:r>
      <w:r>
        <w:rPr/>
        <w:t>on of layer-2 buffer siz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lthough logically it should be considered, it is difficult in practice since it is difficult to restrict the number of destinations (i.e., PSID/ITS-AID for broadcast, groups for group-cast, and links for unicast) for each UE. Considering this, even CT1 fails to conclude on this, and finally leave that to UE implementation (i.e, “</w:t>
            </w:r>
            <w:r>
              <w:rPr>
                <w:rFonts w:eastAsia="DengXian;等线"/>
              </w:rPr>
              <w:t xml:space="preserve">The maximum number of NR PC5 unicast links </w:t>
            </w:r>
            <w:r>
              <w:rPr>
                <w:lang w:val="en-US" w:eastAsia="en-US"/>
              </w:rPr>
              <w:t>established in a UE at a time</w:t>
            </w:r>
            <w:r>
              <w:rPr>
                <w:rFonts w:eastAsia="DengXian;等线"/>
              </w:rPr>
              <w:t xml:space="preserve"> shall not exceed an implementation-specific maximum number of established NR PC5 unicast links.</w:t>
            </w:r>
            <w:r>
              <w:rPr>
                <w:lang w:val="en-US"/>
              </w:rPr>
              <w:t>”, in C1-202919), although the recommended number of unicast link is 8 (no conclusion for broadcast and group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83"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84"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385" w:author="ZTE(Boyuan)" w:date="2020-05-19T20:37:00Z">
              <w:r>
                <w:rPr>
                  <w:lang w:val="en-US"/>
                </w:rPr>
                <w:t>We think the max data rate (decided by RAN1) is calculated per UE level regardless of the number of destinations the UE communicated with. So there is not necessary to consider the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6"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87"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8" w:author="Ericsson" w:date="2020-05-19T19:14:00Z">
              <w:r>
                <w:rPr/>
                <w:t>Reuse the definition of Uu is enough. The spec does not limit the max number of L2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89"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90" w:author="LG: Giwon Park" w:date="2020-05-20T08:1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1" w:author="HW-HiSi" w:date="2020-05-20T18:36:00Z">
              <w:r>
                <w:rPr/>
                <w:t>Huawei, Hi</w:t>
              </w:r>
            </w:ins>
            <w:ins w:id="392" w:author="HW-HiSi" w:date="2020-05-20T18:36:00Z">
              <w:r>
                <w:rPr/>
                <w:t>S</w:t>
              </w:r>
            </w:ins>
            <w:ins w:id="393" w:author="HW-HiSi" w:date="2020-05-20T18:3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4" w:author="HW-HiSi" w:date="2020-05-20T18:3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5" w:author="HW-HiSi" w:date="2020-05-20T18:36:00Z">
              <w:r>
                <w:rPr/>
                <w:t>I</w:t>
              </w:r>
            </w:ins>
            <w:ins w:id="396" w:author="HW-HiSi" w:date="2020-05-20T18:36:00Z">
              <w:r>
                <w:rPr/>
                <w:t>f</w:t>
              </w:r>
            </w:ins>
            <w:ins w:id="397" w:author="HW-HiSi" w:date="2020-05-20T18:36:00Z">
              <w:r>
                <w:rPr/>
                <w:t xml:space="preserve"> a similar formula as defined for NR Uu is adopted to determine the L2 buffer size for sidelink, </w:t>
              </w:r>
            </w:ins>
            <w:ins w:id="398" w:author="HW-HiSi" w:date="2020-05-20T18:36:00Z">
              <w:bookmarkStart w:id="25" w:name="OLE_LINK140"/>
              <w:bookmarkStart w:id="26" w:name="OLE_LINK139"/>
              <w:r>
                <w:rPr/>
                <w:t>maximum data rate</w:t>
              </w:r>
            </w:ins>
            <w:ins w:id="399" w:author="HW-HiSi" w:date="2020-05-20T18:36:00Z">
              <w:bookmarkEnd w:id="25"/>
              <w:bookmarkEnd w:id="26"/>
              <w:r>
                <w:rPr/>
                <w:t xml:space="preserve"> has been included. Then it can be assumed that full-bandwidth scheduling would be considered to estimate maximum data rate. With this assumption, we have not found the necessity of considering the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00" w:author="Panzner, Berthold (Nokia - DE/Munich)" w:date="2020-05-20T13:26: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01" w:author="Panzner, Berthold (Nokia - DE/Munich)" w:date="2020-05-20T13:27:00Z">
              <w:r>
                <w:rPr>
                  <w:rFonts w:eastAsia="DengXian;等线"/>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2" w:author="Panzner, Berthold (Nokia - DE/Munich)" w:date="2020-05-20T13:26:00Z">
              <w:r>
                <w:rPr/>
                <w:t>Number of aggreg</w:t>
              </w:r>
            </w:ins>
            <w:ins w:id="403" w:author="Panzner, Berthold (Nokia - DE/Munich)" w:date="2020-05-20T13:28:00Z">
              <w:r>
                <w:rPr/>
                <w:t xml:space="preserve">ated </w:t>
              </w:r>
            </w:ins>
            <w:ins w:id="404" w:author="Panzner, Berthold (Nokia - DE/Munich)" w:date="2020-05-20T13:26:00Z">
              <w:r>
                <w:rPr/>
                <w:t xml:space="preserve">PC5 links affect the layer-2 buffer size. </w:t>
              </w:r>
            </w:ins>
            <w:ins w:id="405" w:author="Panzner, Berthold (Nokia - DE/Munich)" w:date="2020-05-20T13:28:00Z">
              <w:r>
                <w:rPr/>
                <w:t>However, i</w:t>
              </w:r>
            </w:ins>
            <w:ins w:id="406" w:author="Panzner, Berthold (Nokia - DE/Munich)" w:date="2020-05-20T13:26:00Z">
              <w:r>
                <w:rPr/>
                <w:t>f an exact number of unicast links is not defined (now), it’s ok to leave it up to UE implementation</w:t>
              </w:r>
            </w:ins>
            <w:ins w:id="407" w:author="Panzner, Berthold (Nokia - DE/Munich)" w:date="2020-05-20T13:28:00Z">
              <w:r>
                <w:rPr/>
                <w:t xml:space="preserve"> not to specify a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t>A</w:t>
      </w:r>
      <w:r>
        <w:rPr/>
        <w:t>s agreed in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4:</w:t>
        <w:tab/>
        <w:t>RRC_CONNECTED UE reports the received SL capability via PC5-RRC to network.</w:t>
      </w:r>
    </w:p>
    <w:p>
      <w:pPr>
        <w:pStyle w:val="Normal"/>
        <w:rPr/>
      </w:pPr>
      <w:r>
        <w:rPr/>
        <w:t>And 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1</w:t>
        <w:tab/>
        <w:t>[FFS] RAN2 discuss the TX UE reports its peer UE capability as well as its own UE capabilities.</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2</w:t>
        <w:tab/>
        <w:t>[FFS] RAN2 discuss the TX-UE reports the peer UE capability using a container (carrying RX UE capability received via UECapabilityInformationSidelink) using SidelinkUEInformationNR message or UECapabilityInformation message.</w:t>
      </w:r>
    </w:p>
    <w:p>
      <w:pPr>
        <w:pStyle w:val="Normal"/>
        <w:rPr>
          <w:i/>
          <w:i/>
          <w:iCs/>
        </w:rPr>
      </w:pPr>
      <w:r>
        <w:rPr>
          <w:i/>
          <w:iCs/>
        </w:rPr>
      </w:r>
    </w:p>
    <w:p>
      <w:pPr>
        <w:pStyle w:val="Normal"/>
        <w:rPr/>
      </w:pPr>
      <w:r>
        <w:rPr>
          <w:b/>
          <w:bCs/>
        </w:rPr>
        <w:t>Q</w:t>
      </w:r>
      <w:r>
        <w:rPr>
          <w:b/>
          <w:bCs/>
        </w:rPr>
        <w:t xml:space="preserve">2.3-3: How for </w:t>
      </w:r>
      <w:r>
        <w:rPr>
          <w:b/>
          <w:bCs/>
          <w:lang w:val="en-US" w:eastAsia="en-US"/>
        </w:rPr>
        <w:t>RRC_CONNECTED UE reports the received SL capability via PC5-RRC to network</w:t>
      </w:r>
    </w:p>
    <w:p>
      <w:pPr>
        <w:pStyle w:val="Normal"/>
        <w:numPr>
          <w:ilvl w:val="0"/>
          <w:numId w:val="12"/>
        </w:numPr>
        <w:rPr/>
      </w:pPr>
      <w:r>
        <w:rPr>
          <w:b/>
          <w:bCs/>
          <w:lang w:val="en-US" w:eastAsia="en-US"/>
        </w:rPr>
        <w:t>Option-1: using a container</w:t>
      </w:r>
      <w:r>
        <w:rPr>
          <w:b/>
          <w:bCs/>
        </w:rPr>
        <w:t xml:space="preserve"> (carrying RX UE capability received via </w:t>
      </w:r>
      <w:r>
        <w:rPr>
          <w:b/>
          <w:bCs/>
          <w:i/>
          <w:iCs/>
        </w:rPr>
        <w:t>UECapabilityInformationSidelink</w:t>
      </w:r>
      <w:r>
        <w:rPr>
          <w:b/>
          <w:bCs/>
        </w:rPr>
        <w:t xml:space="preserve">) within </w:t>
      </w:r>
      <w:r>
        <w:rPr>
          <w:b/>
          <w:bCs/>
          <w:i/>
          <w:iCs/>
        </w:rPr>
        <w:t>SidelinkUEInformationNR</w:t>
      </w:r>
      <w:r>
        <w:rPr>
          <w:b/>
          <w:bCs/>
        </w:rPr>
        <w:t xml:space="preserve"> message;</w:t>
      </w:r>
    </w:p>
    <w:p>
      <w:pPr>
        <w:pStyle w:val="Normal"/>
        <w:numPr>
          <w:ilvl w:val="0"/>
          <w:numId w:val="12"/>
        </w:numPr>
        <w:rPr/>
      </w:pPr>
      <w:r>
        <w:rPr>
          <w:b/>
          <w:bCs/>
        </w:rPr>
        <w:t>O</w:t>
      </w:r>
      <w:r>
        <w:rPr>
          <w:b/>
          <w:bCs/>
        </w:rPr>
        <w:t xml:space="preserve">ption-2: </w:t>
      </w:r>
      <w:r>
        <w:rPr>
          <w:b/>
          <w:bCs/>
          <w:lang w:val="en-US" w:eastAsia="en-US"/>
        </w:rPr>
        <w:t>using a container</w:t>
      </w:r>
      <w:r>
        <w:rPr>
          <w:b/>
          <w:bCs/>
        </w:rPr>
        <w:t xml:space="preserve"> (carrying RX UE capability received via </w:t>
      </w:r>
      <w:r>
        <w:rPr>
          <w:b/>
          <w:bCs/>
          <w:i/>
          <w:iCs/>
        </w:rPr>
        <w:t>UECapabilityInformationSidelink</w:t>
      </w:r>
      <w:r>
        <w:rPr>
          <w:b/>
          <w:bCs/>
        </w:rPr>
        <w:t xml:space="preserve">) within </w:t>
      </w:r>
      <w:r>
        <w:rPr>
          <w:b/>
          <w:bCs/>
          <w:i/>
          <w:iCs/>
        </w:rPr>
        <w:t xml:space="preserve">UECapabilityInformation </w:t>
      </w:r>
      <w:r>
        <w:rPr>
          <w:b/>
          <w:bCs/>
        </w:rPr>
        <w:t>message;</w:t>
      </w:r>
    </w:p>
    <w:p>
      <w:pPr>
        <w:pStyle w:val="Normal"/>
        <w:numPr>
          <w:ilvl w:val="0"/>
          <w:numId w:val="12"/>
        </w:numPr>
        <w:rPr/>
      </w:pPr>
      <w:r>
        <w:rPr>
          <w:b/>
          <w:bCs/>
        </w:rPr>
        <w:t>Option-3: Others (if this option is select</w:t>
      </w:r>
      <w:r>
        <w:rPr/>
        <w:t>ed, please clarify the scheme in detail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s</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O</w:t>
            </w:r>
            <w:r>
              <w:rPr>
                <w:lang w:val="en-US"/>
              </w:rPr>
              <w:t xml:space="preserve">ption-2 is infeasible since the triggering of </w:t>
            </w:r>
            <w:r>
              <w:rPr>
                <w:i/>
                <w:iCs/>
              </w:rPr>
              <w:t>UECapabilityInformation</w:t>
            </w:r>
            <w:r>
              <w:rPr/>
              <w:t xml:space="preserve"> is the signalling of </w:t>
            </w:r>
            <w:r>
              <w:rPr>
                <w:i/>
              </w:rPr>
              <w:t>UECapabilityEnquiry</w:t>
            </w:r>
            <w:r>
              <w:rPr>
                <w:iCs/>
              </w:rPr>
              <w:t>, which has nothing to do with sidelink unicast link establishment and the corresponding PC5-RRC procedure for sidelink capability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n</w:t>
            </w:r>
            <w:r>
              <w:rPr/>
              <w:t>’</w:t>
            </w:r>
            <w:r>
              <w:rPr/>
              <w:t>t report</w:t>
            </w:r>
            <w:r>
              <w:rPr>
                <w:rFonts w:eastAsia="MS Mincho;ＭＳ 明朝"/>
              </w:rPr>
              <w:t xml:space="preserve"> the</w:t>
            </w:r>
            <w:r>
              <w:rPr>
                <w:i/>
              </w:rPr>
              <w:t xml:space="preserve"> UECapabilityInformation</w:t>
            </w:r>
            <w:r>
              <w:rPr/>
              <w:t xml:space="preserve"> message</w:t>
            </w:r>
            <w:r>
              <w:rPr/>
              <w:t xml:space="preserve"> without</w:t>
            </w:r>
            <w:r>
              <w:rPr/>
              <w:t xml:space="preserve"> </w:t>
            </w:r>
            <w:r>
              <w:rPr/>
              <w:t>r</w:t>
            </w:r>
            <w:r>
              <w:rPr/>
              <w:t>eception of the</w:t>
            </w:r>
            <w:r>
              <w:rPr/>
              <w:t xml:space="preserve"> </w:t>
            </w:r>
            <w:r>
              <w:rPr>
                <w:i/>
              </w:rPr>
              <w:t>UECapabilityEnquiry</w:t>
            </w:r>
            <w:r>
              <w:rPr>
                <w:i/>
              </w:rPr>
              <w:t xml:space="preserve"> </w:t>
            </w:r>
            <w:r>
              <w:rPr>
                <w:rFonts w:eastAsia="MS Mincho;ＭＳ 明朝"/>
              </w:rPr>
              <w:t>message.</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8"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9" w:author="ZTE(Boyuan)" w:date="2020-05-19T20: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410" w:author="ZTE(Boyuan)" w:date="2020-05-19T20:38:00Z">
              <w:r>
                <w:rPr>
                  <w:lang w:val="en-US"/>
                </w:rPr>
                <w:t>Option 1 is better, when acquiring a new destination/peer UE</w:t>
              </w:r>
            </w:ins>
            <w:ins w:id="411" w:author="ZTE(Boyuan)" w:date="2020-05-19T20:38:00Z">
              <w:r>
                <w:rPr>
                  <w:lang w:val="en-US"/>
                </w:rPr>
                <w:t>’</w:t>
              </w:r>
            </w:ins>
            <w:ins w:id="412" w:author="ZTE(Boyuan)" w:date="2020-05-19T20:38:00Z">
              <w:r>
                <w:rPr>
                  <w:lang w:val="en-US"/>
                </w:rPr>
                <w:t>s capability, UE can initiate the sidelink UE information procedure to report peer UE</w:t>
              </w:r>
            </w:ins>
            <w:ins w:id="413" w:author="ZTE(Boyuan)" w:date="2020-05-19T20:38:00Z">
              <w:r>
                <w:rPr>
                  <w:lang w:val="en-US"/>
                </w:rPr>
                <w:t>’</w:t>
              </w:r>
            </w:ins>
            <w:ins w:id="414" w:author="ZTE(Boyuan)" w:date="2020-05-19T20:38:00Z">
              <w:r>
                <w:rPr>
                  <w:lang w:val="en-US"/>
                </w:rPr>
                <w:t>s capability. However option 2 needs extra Uu signalling overhead, i.e. network may initiate UE capability enquiry many times (when a new unicast link is added) to require the UE to report peer UE</w:t>
              </w:r>
            </w:ins>
            <w:ins w:id="415" w:author="ZTE(Boyuan)" w:date="2020-05-19T20:38:00Z">
              <w:r>
                <w:rPr>
                  <w:lang w:val="en-US"/>
                </w:rPr>
                <w:t>’</w:t>
              </w:r>
            </w:ins>
            <w:ins w:id="416" w:author="ZTE(Boyuan)" w:date="2020-05-19T20:38:00Z">
              <w:r>
                <w:rPr>
                  <w:lang w:val="en-US"/>
                </w:rPr>
                <w:t>s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7"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18" w:author="Ericsson" w:date="2020-05-19T19:15:00Z">
              <w:r>
                <w:rPr>
                  <w:rFonts w:eastAsia="PMingLiU;新細明體"/>
                  <w:lang w:eastAsia="zh-TW"/>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9" w:author="Ericsson" w:date="2020-05-19T19:15:00Z">
              <w:r>
                <w:rPr/>
                <w:t>Option-1 is more flexible since the UE might want to report peer UE’s capability only when a new SL unicast link is establish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20"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21" w:author="LG: Giwon Park" w:date="2020-05-20T08:18: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2" w:author="HW-HiSi" w:date="2020-05-20T18:37:00Z">
              <w:bookmarkStart w:id="27" w:name="OLE_LINK146"/>
              <w:bookmarkStart w:id="28" w:name="OLE_LINK145"/>
              <w:r>
                <w:rPr/>
                <w:t>Huawei, Hi</w:t>
              </w:r>
            </w:ins>
            <w:ins w:id="423" w:author="HW-HiSi" w:date="2020-05-20T18:37:00Z">
              <w:r>
                <w:rPr/>
                <w:t>S</w:t>
              </w:r>
            </w:ins>
            <w:ins w:id="424" w:author="HW-HiSi" w:date="2020-05-20T18:37:00Z">
              <w:r>
                <w:rPr/>
                <w:t>ilicon</w:t>
              </w:r>
            </w:ins>
            <w:bookmarkEnd w:id="27"/>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5" w:author="HW-HiSi" w:date="2020-05-20T18:3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6" w:author="HW-HiSi" w:date="2020-05-20T18:37:00Z">
              <w:r>
                <w:rPr/>
                <w:t xml:space="preserve">When a </w:t>
              </w:r>
            </w:ins>
            <w:ins w:id="427" w:author="HW-HiSi" w:date="2020-05-20T18:37:00Z">
              <w:r>
                <w:rPr/>
                <w:t>UE</w:t>
              </w:r>
            </w:ins>
            <w:ins w:id="428" w:author="HW-HiSi" w:date="2020-05-20T18:37:00Z">
              <w:r>
                <w:rPr/>
                <w:t xml:space="preserve"> reports its SL capability </w:t>
              </w:r>
            </w:ins>
            <w:ins w:id="429" w:author="HW-HiSi" w:date="2020-05-20T18:37:00Z">
              <w:r>
                <w:rPr/>
                <w:t>through</w:t>
              </w:r>
            </w:ins>
            <w:ins w:id="430" w:author="HW-HiSi" w:date="2020-05-20T18:37:00Z">
              <w:r>
                <w:rPr/>
                <w:t xml:space="preserve"> UECapabilityInformation message to its base station, there may be no SL service. Later on, when SL services with one or more peer UEs come or change, the UE needs to inform its base station about it through SidelinkUEInformation message</w:t>
              </w:r>
            </w:ins>
            <w:ins w:id="431" w:author="HW-HiSi" w:date="2020-05-20T18:37:00Z">
              <w:r>
                <w:rPr/>
                <w:t xml:space="preserve">. </w:t>
              </w:r>
            </w:ins>
            <w:ins w:id="432" w:author="HW-HiSi" w:date="2020-05-20T18:37:00Z">
              <w:r>
                <w:rPr/>
                <w:t>Therefore</w:t>
              </w:r>
            </w:ins>
            <w:ins w:id="433" w:author="HW-HiSi" w:date="2020-05-20T18:37:00Z">
              <w:r>
                <w:rPr/>
                <w:t>, it is better to use</w:t>
              </w:r>
            </w:ins>
            <w:ins w:id="434" w:author="HW-HiSi" w:date="2020-05-20T18:37:00Z">
              <w:r>
                <w:rPr/>
                <w:t xml:space="preserve"> SidelinkUEInformationNR message to carrying the SL capability of the peer UE(s)</w:t>
              </w:r>
            </w:ins>
            <w:ins w:id="435" w:author="HW-HiSi" w:date="2020-05-20T18:37: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36" w:author="Panzner, Berthold (Nokia - DE/Munich)" w:date="2020-05-20T13:30: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37" w:author="Panzner, Berthold (Nokia - DE/Munich)" w:date="2020-05-20T13:31:00Z">
              <w:r>
                <w:rPr>
                  <w:rFonts w:eastAsia="DengXian;等线"/>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8" w:author="Panzner, Berthold (Nokia - DE/Munich)" w:date="2020-05-20T13:31:00Z">
              <w:r>
                <w:rPr/>
                <w:t xml:space="preserve">Actually, both options are possible – the important thing is that the peer UE capability is signalled to the network. To us it seems much more natural to signal a UE capability in a </w:t>
              </w:r>
            </w:ins>
            <w:ins w:id="439" w:author="Panzner, Berthold (Nokia - DE/Munich)" w:date="2020-05-20T13:31:00Z">
              <w:r>
                <w:rPr>
                  <w:i/>
                  <w:iCs/>
                </w:rPr>
                <w:t>UECapabilityInformation</w:t>
              </w:r>
            </w:ins>
            <w:ins w:id="440" w:author="Panzner, Berthold (Nokia - DE/Munich)" w:date="2020-05-20T13:33:00Z">
              <w:r>
                <w:rPr/>
                <w:t xml:space="preserve"> message</w:t>
              </w:r>
            </w:ins>
            <w:ins w:id="441" w:author="Panzner, Berthold (Nokia - DE/Munich)" w:date="2020-05-20T13:31:00Z">
              <w:r>
                <w:rPr/>
                <w:t xml:space="preserve">. For option 2, the </w:t>
              </w:r>
            </w:ins>
            <w:ins w:id="442" w:author="Panzner, Berthold (Nokia - DE/Munich)" w:date="2020-05-20T13:31:00Z">
              <w:r>
                <w:rPr>
                  <w:i/>
                  <w:iCs/>
                </w:rPr>
                <w:t>UECapabilityInformation</w:t>
              </w:r>
            </w:ins>
            <w:ins w:id="443" w:author="Panzner, Berthold (Nokia - DE/Munich)" w:date="2020-05-20T13:31:00Z">
              <w:r>
                <w:rPr/>
                <w:t xml:space="preserve"> response</w:t>
              </w:r>
            </w:ins>
            <w:ins w:id="444" w:author="Panzner, Berthold (Nokia - DE/Munich)" w:date="2020-05-20T13:33:00Z">
              <w:r>
                <w:rPr/>
                <w:t xml:space="preserve"> (after receiving </w:t>
              </w:r>
            </w:ins>
            <w:ins w:id="445" w:author="Panzner, Berthold (Nokia - DE/Munich)" w:date="2020-05-20T13:33:00Z">
              <w:r>
                <w:rPr>
                  <w:i/>
                  <w:iCs/>
                </w:rPr>
                <w:t>UECapabilityEnquiry</w:t>
              </w:r>
            </w:ins>
            <w:ins w:id="446" w:author="Panzner, Berthold (Nokia - DE/Munich)" w:date="2020-05-20T13:33:00Z">
              <w:r>
                <w:rPr/>
                <w:t xml:space="preserve"> from the network)</w:t>
              </w:r>
            </w:ins>
            <w:ins w:id="447" w:author="Panzner, Berthold (Nokia - DE/Munich)" w:date="2020-05-20T13:31:00Z">
              <w:r>
                <w:rPr/>
                <w:t xml:space="preserve"> sent from the TX-UE to the network is amended with the peer UE capabilities that can be embedded as container. So only minor modification of the defined message UEcapabilityInformation is needed.</w:t>
              </w:r>
            </w:ins>
            <w:ins w:id="448" w:author="Panzner, Berthold (Nokia - DE/Munich)" w:date="2020-05-20T13:33:00Z">
              <w:r>
                <w:rPr/>
                <w:t xml:space="preserve"> RAN2 can even discuss to modify UECapabilityinformation without 2way query-response i.e. without prior UECapabilityEnquir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t>A</w:t>
      </w:r>
      <w:r>
        <w:rPr/>
        <w:t>s summarized in R2-2002639</w:t>
      </w:r>
    </w:p>
    <w:p>
      <w:pPr>
        <w:pStyle w:val="Normal"/>
        <w:pBdr>
          <w:top w:val="single" w:sz="4" w:space="1" w:color="000000"/>
          <w:left w:val="single" w:sz="4" w:space="4" w:color="000000"/>
          <w:bottom w:val="single" w:sz="4" w:space="1" w:color="000000"/>
          <w:right w:val="single" w:sz="4" w:space="4" w:color="000000"/>
        </w:pBdr>
        <w:rPr/>
      </w:pPr>
      <w:r>
        <w:rPr>
          <w:i/>
          <w:iCs/>
        </w:rPr>
        <w:t>Proposal 4</w:t>
        <w:tab/>
        <w:t>[FFS] RAN2 discuss TX-UE needs to handle PC5-RRC UE capability transfer failure case, e.g., when a timer expires before receiving UECapabilityInformationSidellink from peer UE.</w:t>
      </w:r>
    </w:p>
    <w:p>
      <w:pPr>
        <w:pStyle w:val="Normal"/>
        <w:rPr>
          <w:b/>
          <w:b/>
          <w:bCs/>
          <w:i/>
          <w:i/>
          <w:iCs/>
        </w:rPr>
      </w:pPr>
      <w:r>
        <w:rPr>
          <w:b/>
          <w:bCs/>
          <w:i/>
          <w:iCs/>
        </w:rPr>
      </w:r>
    </w:p>
    <w:p>
      <w:pPr>
        <w:pStyle w:val="Normal"/>
        <w:rPr/>
      </w:pPr>
      <w:r>
        <w:rPr>
          <w:b/>
          <w:bCs/>
        </w:rPr>
        <w:t>Q</w:t>
      </w:r>
      <w:r>
        <w:rPr/>
        <w:t>2.3-4: Do you agree to introduce a timer to handle the failure case of UE capability transfer via sidelink?</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 xml:space="preserve">SL capability transfer is essentially optional for SL to operate, since one can always rely on mandatory capability to perform AS-layer configuration. </w:t>
            </w:r>
            <w:r>
              <w:rPr>
                <w:lang w:val="en-US"/>
              </w:rPr>
              <w:t>F</w:t>
            </w:r>
            <w:r>
              <w:rPr>
                <w:lang w:val="en-US"/>
              </w:rPr>
              <w:t>urthermore, the SL RLF has already been secured by 3 schemes, i.e., keep-alive messages, RLC AM max re-tx number and HARQ-based scheme, so considering the absence of capability information message is typically due to RLF, the problem can be solved alre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how to handle this issue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49"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50"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451" w:author="ZTE(Boyuan)" w:date="2020-05-19T20:38:00Z">
              <w:r>
                <w:rPr>
                  <w:lang w:val="en-US"/>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2"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53" w:author="Ericsson" w:date="2020-05-19T19:15: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4" w:author="Ericsson" w:date="2020-05-19T19:15:00Z">
              <w:r>
                <w:rPr/>
                <w:t>We don’t think it really mat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55"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56"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57" w:author="LG: Giwon Park" w:date="2020-05-20T08:18:00Z">
              <w:r>
                <w:rPr>
                  <w:rFonts w:eastAsia="Malgun Gothic"/>
                  <w:lang w:eastAsia="ko-KR"/>
                </w:rPr>
                <w:t xml:space="preserve">Same procedure as AS layer configuration can be used in the UE capability exchang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8" w:author="HW-HiSi" w:date="2020-05-20T18:37:00Z">
              <w:r>
                <w:rPr/>
                <w:t>Huawe</w:t>
              </w:r>
            </w:ins>
            <w:ins w:id="459" w:author="HW-HiSi" w:date="2020-05-20T18:37:00Z">
              <w:r>
                <w:rPr/>
                <w:t>i</w:t>
              </w:r>
            </w:ins>
            <w:ins w:id="460" w:author="HW-HiSi" w:date="2020-05-20T18:37:00Z">
              <w:r>
                <w:rPr/>
                <w:t>, H</w:t>
              </w:r>
            </w:ins>
            <w:ins w:id="461" w:author="HW-HiSi" w:date="2020-05-20T18:37:00Z">
              <w:r>
                <w:rPr/>
                <w:t>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2" w:author="HW-HiSi" w:date="2020-05-20T18: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63" w:author="Panzner, Berthold (Nokia - DE/Munich)" w:date="2020-05-20T13:35:00Z">
              <w:r>
                <w:rPr>
                  <w:rFonts w:eastAsia="DengXian;等线"/>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64" w:author="Panzner, Berthold (Nokia - DE/Munich)" w:date="2020-05-20T13:35:00Z">
              <w:r>
                <w:rPr>
                  <w:rFonts w:eastAsia="DengXian;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6" w:author="Panzner, Berthold (Nokia - DE/Munich)" w:date="2020-05-20T13:35:00Z"/>
              </w:rPr>
            </w:pPr>
            <w:ins w:id="465" w:author="Panzner, Berthold (Nokia - DE/Munich)" w:date="2020-05-20T13:35:00Z">
              <w:r>
                <w:rPr/>
                <w:t>The problem of unicast sidelink UE capability mismatch has been discussed in R2-2002661. So wrong or missing UE capabilities of the sidelink peer UE at the network configuring the sidleink (mode 1) can lead to problems – and the AS configuration failure message is an empty message that does not indicate the root cause of the problem (UE capability mismatch).</w:t>
              </w:r>
            </w:ins>
          </w:p>
          <w:p>
            <w:pPr>
              <w:pStyle w:val="Normal"/>
              <w:spacing w:before="0" w:after="0"/>
              <w:rPr/>
            </w:pPr>
            <w:ins w:id="467" w:author="Panzner, Berthold (Nokia - DE/Munich)" w:date="2020-05-20T13:35:00Z">
              <w:r>
                <w:rPr/>
                <w:t>Hence for unicast sidelink the initiating UE should enquire the peer UE’s capabilities and signal it via a container to the network – failure case can be handled with a tim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t>As summarized in R2-2002639</w:t>
      </w:r>
    </w:p>
    <w:p>
      <w:pPr>
        <w:pStyle w:val="Normal"/>
        <w:pBdr>
          <w:top w:val="single" w:sz="4" w:space="1" w:color="000000"/>
          <w:left w:val="single" w:sz="4" w:space="4" w:color="000000"/>
          <w:bottom w:val="single" w:sz="4" w:space="1" w:color="000000"/>
          <w:right w:val="single" w:sz="4" w:space="4" w:color="000000"/>
        </w:pBdr>
        <w:rPr/>
      </w:pPr>
      <w:r>
        <w:rPr>
          <w:i/>
          <w:iCs/>
        </w:rPr>
        <w:t>Proposal 3</w:t>
        <w:tab/>
        <w:t>[Postpone] RAN2 discuss the TX-UE reports peer-UE capability via an index if the content of capability is the same as another peer-UE.</w:t>
      </w:r>
    </w:p>
    <w:p>
      <w:pPr>
        <w:pStyle w:val="Normal"/>
        <w:pBdr>
          <w:top w:val="single" w:sz="4" w:space="1" w:color="000000"/>
          <w:left w:val="single" w:sz="4" w:space="4" w:color="000000"/>
          <w:bottom w:val="single" w:sz="4" w:space="1" w:color="000000"/>
          <w:right w:val="single" w:sz="4" w:space="4" w:color="000000"/>
        </w:pBdr>
        <w:rPr/>
      </w:pPr>
      <w:r>
        <w:rPr>
          <w:i/>
          <w:iCs/>
        </w:rPr>
        <w:t>Proposal 5</w:t>
        <w:tab/>
        <w:t>[Postpone] RAN2 discuss UE should transfer its own capabilities to peer UE only within the configuration (or information) received from network through SIB or dedicated RRC message.</w:t>
      </w:r>
    </w:p>
    <w:p>
      <w:pPr>
        <w:pStyle w:val="Normal"/>
        <w:rPr>
          <w:b/>
          <w:b/>
          <w:szCs w:val="22"/>
          <w:lang w:val="en-US"/>
        </w:rPr>
      </w:pPr>
      <w:r>
        <w:rPr>
          <w:b/>
          <w:szCs w:val="22"/>
          <w:lang w:val="en-US"/>
        </w:rPr>
      </w:r>
    </w:p>
    <w:p>
      <w:pPr>
        <w:pStyle w:val="Normal"/>
        <w:rPr/>
      </w:pPr>
      <w:r>
        <w:rPr>
          <w:b/>
          <w:bCs/>
        </w:rPr>
        <w:t>Q</w:t>
      </w:r>
      <w:r>
        <w:rPr>
          <w:b/>
          <w:bCs/>
        </w:rPr>
        <w:t>2.3-5: Do you agree to further optimize the signaling overhead for capability transfer procedure for forwarding peer-UE SL capability?</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TX-UE reports peer-UE capability via an index if the content of capability is the same as another peer-U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time to do optimization in rel-16. UE capability ID can be introduced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68"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69"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0"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71" w:author="Ericsson" w:date="2020-05-19T19:15: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3" w:author="Ericsson" w:date="2020-05-19T19:16:00Z"/>
              </w:rPr>
            </w:pPr>
            <w:ins w:id="472" w:author="Ericsson" w:date="2020-05-19T19:16:00Z">
              <w:r>
                <w:rPr/>
                <w:t>The issue is that since the initiating UE does not know whether multiple logical PC5 connections or destination IDs belong to the same peer UE, therefore it could happen that the initiating UE reports same UE capability contents multiple times for different PC5 connections or destination IDs. To resolve this issue, instead of reporting peer UE’s capability per destination ID, the initiating UE can report a list of peer UEs’ capabilities separately and indicates the associated capability index for each destination ID.</w:t>
              </w:r>
            </w:ins>
          </w:p>
          <w:p>
            <w:pPr>
              <w:pStyle w:val="Normal"/>
              <w:spacing w:before="0" w:after="0"/>
              <w:rPr>
                <w:ins w:id="475" w:author="Ericsson" w:date="2020-05-19T19:16:00Z"/>
              </w:rPr>
            </w:pPr>
            <w:ins w:id="474" w:author="Ericsson" w:date="2020-05-19T19:16:00Z">
              <w:r>
                <w:rPr/>
              </w:r>
            </w:ins>
          </w:p>
          <w:p>
            <w:pPr>
              <w:pStyle w:val="Normal"/>
              <w:spacing w:before="0" w:after="0"/>
              <w:rPr/>
            </w:pPr>
            <w:ins w:id="476" w:author="Ericsson" w:date="2020-05-19T19:16:00Z">
              <w:r>
                <w:rPr/>
                <w:t>Please, note that also, as an alternative, the UE Capability ID defined in Rel-16 can be considered as inde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77"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78"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9" w:author="Panzner, Berthold (Nokia - DE/Munich)" w:date="2020-05-20T13:36: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0"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1"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b/>
          <w:bCs/>
        </w:rPr>
        <w:t>Q</w:t>
      </w:r>
      <w:r>
        <w:rPr>
          <w:b/>
          <w:bCs/>
        </w:rPr>
        <w:t>2.3-6: Do you agree to further optimize the signalling overhead for capability transfer procedure via PC5-RRC?</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UE should transfer its own capabilities to peer UE only within the configuration (or information) received from network through SIB or dedicated RRC messag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n opti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82"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83"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4" w:author="Ericsson" w:date="2020-05-19T19:1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85" w:author="Ericsson" w:date="2020-05-19T19:17: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86" w:author="LG: Giwon Park" w:date="2020-05-20T08:19: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87" w:author="LG: Giwon Park" w:date="2020-05-20T08:19:00Z">
              <w:r>
                <w:rPr>
                  <w:rFonts w:eastAsia="Malgun Gothic"/>
                  <w:lang w:eastAsia="ko-KR"/>
                </w:rPr>
                <w:t>Yes, 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8" w:author="LG: Giwon Park" w:date="2020-05-20T08:19:00Z">
              <w:r>
                <w:rPr>
                  <w:lang w:val="en-US"/>
                </w:rPr>
                <w:t>There is no need to exchange capabilities that are not necessary for sidelink communication from the perspective of optimization of signaling overhea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9" w:author="Panzner, Berthold (Nokia - DE/Munich)" w:date="2020-05-20T13:37: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0"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1"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29" w:name="__RefHeading___Toc39666495"/>
      <w:bookmarkEnd w:id="29"/>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pPr>
      <w:bookmarkStart w:id="34" w:name="_Ref32829969"/>
      <w:bookmarkEnd w:id="34"/>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35" w:name="_Ref32829969"/>
      <w:bookmarkStart w:id="36" w:name="_Ref32829969"/>
      <w:bookmarkEnd w:id="3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b w:val="false"/>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4:00Z</dcterms:created>
  <dc:creator>Qianxi Lu</dc:creator>
  <dc:description/>
  <cp:keywords>3GPP; OPPO; TDoc CTPClassification=CTP_NT</cp:keywords>
  <dc:language>en-US</dc:language>
  <cp:lastModifiedBy>Panzner, Berthold (Nokia - DE/Munich)</cp:lastModifiedBy>
  <cp:lastPrinted>2008-02-01T00:09:00Z</cp:lastPrinted>
  <dcterms:modified xsi:type="dcterms:W3CDTF">2020-05-20T11:38:00Z</dcterms:modified>
  <cp:revision>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2"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3" name="_2015_ms_pID_7253432">
    <vt:lpwstr>R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