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i/>
                <w:i/>
                <w:iCs/>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the specified configuration, there is no need for capability;</w:t>
            </w:r>
          </w:p>
          <w:p>
            <w:pPr>
              <w:pStyle w:val="Normal"/>
              <w:spacing w:before="0" w:after="0"/>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8" w:author="Ericsson" w:date="2020-05-19T19:05:00Z">
              <w:r>
                <w:rPr>
                  <w:rFonts w:eastAsia="PMingLiU;Arial Unicode MS"/>
                  <w:lang w:eastAsia="zh-TW"/>
                </w:rPr>
                <w:t>2b), 2d), 3e) with commen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 w:author="LG: Giwon Park" w:date="2020-05-20T08:14:00Z"/>
              </w:rPr>
            </w:pPr>
            <w:ins w:id="11" w:author="LG: Giwon Park" w:date="2020-05-20T08:14:00Z">
              <w:r>
                <w:rPr>
                  <w:rFonts w:eastAsia="Malgun Gothic"/>
                  <w:lang w:eastAsia="ko-KR"/>
                </w:rPr>
                <w:t>2</w:t>
              </w:r>
            </w:ins>
            <w:ins w:id="12" w:author="LG: Giwon Park" w:date="2020-05-20T08:14:00Z">
              <w:r>
                <w:rPr>
                  <w:rFonts w:eastAsia="Malgun Gothic"/>
                  <w:lang w:eastAsia="ko-KR"/>
                </w:rPr>
                <w:t>b</w:t>
              </w:r>
            </w:ins>
            <w:ins w:id="13" w:author="LG: Giwon Park" w:date="2020-05-20T08:14:00Z">
              <w:r>
                <w:rPr>
                  <w:rFonts w:eastAsia="Malgun Gothic"/>
                  <w:lang w:eastAsia="ko-KR"/>
                </w:rPr>
                <w:t>, 2d);</w:t>
              </w:r>
            </w:ins>
          </w:p>
          <w:p>
            <w:pPr>
              <w:pStyle w:val="Normal"/>
              <w:spacing w:before="0" w:after="0"/>
              <w:rPr>
                <w:rFonts w:eastAsia="Malgun Gothic"/>
                <w:lang w:eastAsia="ko-KR"/>
              </w:rPr>
            </w:pPr>
            <w:ins w:id="15" w:author="LG: Giwon Park" w:date="2020-05-20T08:14:00Z">
              <w:r>
                <w:rPr>
                  <w:rFonts w:eastAsia="Malgun Gothic"/>
                  <w:lang w:eastAsia="ko-KR"/>
                </w:rPr>
                <w:t>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HW-HiSi" w:date="2020-05-20T17:26: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W-HiSi" w:date="2020-05-20T17:26:00Z">
              <w:r>
                <w:rPr/>
                <w:t>3d), 3e)</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HW-HiSi" w:date="2020-05-20T17:26:00Z"/>
              </w:rPr>
            </w:pPr>
            <w:ins w:id="18" w:author="HW-HiSi" w:date="2020-05-20T17:26:00Z">
              <w:r>
                <w:rPr/>
                <w:t xml:space="preserve">3d): If the distance between UEs cannot be </w:t>
              </w:r>
            </w:ins>
            <w:ins w:id="19" w:author="HW-HiSi" w:date="2020-05-20T17:26:00Z">
              <w:r>
                <w:rPr/>
                <w:t>calculated</w:t>
              </w:r>
            </w:ins>
            <w:ins w:id="20" w:author="HW-HiSi" w:date="2020-05-20T17:26:00Z">
              <w:r>
                <w:rPr/>
                <w:t xml:space="preserve"> precisely, the </w:t>
              </w:r>
            </w:ins>
            <w:ins w:id="21" w:author="HW-HiSi" w:date="2020-05-20T17:26:00Z">
              <w:r>
                <w:rPr/>
                <w:t>range-based HARQ feedback would not achieve great benefits. So it should be an optional feature and indicated as a</w:t>
              </w:r>
            </w:ins>
            <w:ins w:id="22" w:author="HW-HiSi" w:date="2020-05-20T18:37:00Z">
              <w:r>
                <w:rPr/>
                <w:t>n UE</w:t>
              </w:r>
            </w:ins>
            <w:ins w:id="23" w:author="HW-HiSi" w:date="2020-05-20T17:26:00Z">
              <w:r>
                <w:rPr/>
                <w:t xml:space="preserve"> capability</w:t>
              </w:r>
            </w:ins>
            <w:ins w:id="24" w:author="HW-HiSi" w:date="2020-05-20T18:37:00Z">
              <w:r>
                <w:rPr/>
                <w:t xml:space="preserve"> for SL</w:t>
              </w:r>
            </w:ins>
            <w:ins w:id="25" w:author="HW-HiSi" w:date="2020-05-20T17:26:00Z">
              <w:r>
                <w:rPr/>
                <w:t>.</w:t>
              </w:r>
            </w:ins>
          </w:p>
          <w:p>
            <w:pPr>
              <w:pStyle w:val="Normal"/>
              <w:spacing w:before="0" w:after="0"/>
              <w:rPr/>
            </w:pPr>
            <w:ins w:id="27" w:author="HW-HiSi" w:date="2020-05-20T17:26:00Z">
              <w:r>
                <w:rPr/>
                <w:t xml:space="preserve">3e): As in NR Uu, multiple SR configuration shall be considered as a capability.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b/>
          <w:bCs/>
        </w:rPr>
        <w:t>Q</w:t>
      </w:r>
      <w:r>
        <w:rPr/>
        <w:t>2.1-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8"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9"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31" w:author="Ericsson" w:date="2020-05-19T19:07: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2"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 w:author="LG: Giwon Park" w:date="2020-05-20T08:14:00Z">
              <w:r>
                <w:rPr>
                  <w:rFonts w:eastAsia="Malgun Gothic"/>
                  <w:lang w:eastAsia="ko-KR"/>
                </w:rPr>
                <w:t>Y</w:t>
              </w:r>
            </w:ins>
            <w:ins w:id="34" w:author="LG: Giwon Park" w:date="2020-05-20T08:14:00Z">
              <w:r>
                <w:rPr>
                  <w:rFonts w:eastAsia="Malgun Gothic"/>
                  <w:lang w:eastAsia="ko-K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HW-HiSi" w:date="2020-05-20T17: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 w:author="HW-HiSi" w:date="2020-05-20T17: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 w:author="HW-HiSi" w:date="2020-05-20T17:27:00Z">
              <w:r>
                <w:rPr/>
                <w:t>I</w:t>
              </w:r>
            </w:ins>
            <w:ins w:id="38" w:author="HW-HiSi" w:date="2020-05-20T17:27:00Z">
              <w:r>
                <w:rPr/>
                <w:t>f this Question refers to those</w:t>
              </w:r>
            </w:ins>
            <w:ins w:id="39" w:author="HW-HiSi" w:date="2020-05-20T18:37:00Z">
              <w:r>
                <w:rPr/>
                <w:t xml:space="preserve"> </w:t>
              </w:r>
            </w:ins>
            <w:ins w:id="40" w:author="HW-HiSi" w:date="2020-05-20T17:27:00Z">
              <w:r>
                <w:rPr/>
                <w:t>discussed in Q2.1-1, then yes, we agree per-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b/>
          <w:bCs/>
        </w:rPr>
        <w:t>Q</w:t>
      </w:r>
      <w:r>
        <w:rPr/>
        <w:t>2.1-3: For the SL capability that are to be introduced as per-UE capability, is there any capability that requires FDD/TDD or FR1/FR2 differentiation?</w:t>
      </w:r>
    </w:p>
    <w:tbl>
      <w:tblPr>
        <w:tblW w:w="18393" w:type="dxa"/>
        <w:jc w:val="left"/>
        <w:tblInd w:w="-113" w:type="dxa"/>
        <w:tblLayout w:type="fixed"/>
        <w:tblCellMar>
          <w:top w:w="0" w:type="dxa"/>
          <w:left w:w="108" w:type="dxa"/>
          <w:bottom w:w="0" w:type="dxa"/>
          <w:right w:w="108" w:type="dxa"/>
        </w:tblCellMar>
      </w:tblPr>
      <w:tblGrid>
        <w:gridCol w:w="1101"/>
        <w:gridCol w:w="1134"/>
        <w:gridCol w:w="1134"/>
        <w:gridCol w:w="6520"/>
        <w:gridCol w:w="4252"/>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1"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2"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43"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44" w:author="ZTE(Boyuan)" w:date="2020-05-19T20:34:00Z">
              <w:r>
                <w:rPr>
                  <w:lang w:val="en-US"/>
                </w:rPr>
                <w:t>To mimic Uu</w:t>
              </w:r>
            </w:ins>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46" w:author="Ericsson" w:date="2020-05-19T19:08:00Z">
              <w:r>
                <w:rPr>
                  <w:rFonts w:eastAsia="PMingLiU;Arial Unicode MS"/>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Ericsson" w:date="2020-05-19T19:08:00Z">
              <w:r>
                <w:rPr/>
                <w:t>Mimic Uu.</w:t>
              </w:r>
            </w:ins>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0" w:author="LG: Giwon Park" w:date="2020-05-20T08:1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 w:author="LG: Giwon Park" w:date="2020-05-20T08:1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HW-HiSi" w:date="2020-05-20T17:26:00Z">
              <w:r>
                <w:rPr/>
                <w:t>Huawei, Hi</w:t>
              </w:r>
            </w:ins>
            <w:ins w:id="53" w:author="HW-HiSi" w:date="2020-05-20T17:26:00Z">
              <w:r>
                <w:rPr/>
                <w:t>S</w:t>
              </w:r>
            </w:ins>
            <w:ins w:id="54"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5" w:author="HW-HiSi" w:date="2020-05-20T17:26: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HW-HiSi" w:date="2020-05-20T17:26:00Z">
              <w:r>
                <w:rPr/>
                <w:t>N</w:t>
              </w:r>
            </w:ins>
            <w:ins w:id="57" w:author="HW-HiSi" w:date="2020-05-20T17:26:00Z">
              <w:r>
                <w:rPr/>
                <w:t>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b/>
          <w:bCs/>
        </w:rPr>
        <w:t>Q</w:t>
      </w:r>
      <w:r>
        <w:rPr/>
        <w:t>2.1-4: For the SL capability above, should they be A) conditionally (i.e., if UE supports NR sidelink) mandatory without capability signaling;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8"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9"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61" w:author="Ericsson" w:date="2020-05-19T19:09:00Z">
              <w:r>
                <w:rPr>
                  <w:rFonts w:eastAsia="PMingLiU;Arial Unicode MS"/>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63" w:author="Ericsson" w:date="2020-05-19T19:10:00Z">
              <w:r>
                <w:rPr/>
                <w:t>our</w:t>
              </w:r>
            </w:ins>
            <w:ins w:id="64" w:author="Ericsson" w:date="2020-05-19T19:08:00Z">
              <w:r>
                <w:rPr/>
                <w:t xml:space="preserve"> suggestion in my first comment). Note that B), even though is mandatory, the UE may still not include the bit if it did not do IODT test for such feature – however, if something is really </w:t>
              </w:r>
            </w:ins>
            <w:ins w:id="65" w:author="Ericsson" w:date="2020-05-19T19:10:00Z">
              <w:r>
                <w:rPr/>
                <w:t>essential</w:t>
              </w:r>
            </w:ins>
            <w:ins w:id="66"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70" w:author="LG: Giwon Park" w:date="2020-05-20T08:15:00Z"/>
              </w:rPr>
            </w:pPr>
            <w:ins w:id="68" w:author="LG: Giwon Park" w:date="2020-05-20T08:15:00Z">
              <w:r>
                <w:rPr>
                  <w:lang w:val="en-US"/>
                </w:rPr>
                <w:t>1</w:t>
              </w:r>
            </w:ins>
            <w:ins w:id="69" w:author="LG: Giwon Park" w:date="2020-05-20T08:15:00Z">
              <w:r>
                <w:rPr>
                  <w:lang w:val="en-US"/>
                </w:rPr>
                <w:t>c), 1d),</w:t>
              </w:r>
            </w:ins>
          </w:p>
          <w:p>
            <w:pPr>
              <w:pStyle w:val="Normal"/>
              <w:spacing w:before="0" w:after="0"/>
              <w:rPr/>
            </w:pPr>
            <w:ins w:id="71" w:author="LG: Giwon Park" w:date="2020-05-20T08:15:00Z">
              <w:r>
                <w:rPr>
                  <w:lang w:val="en-US"/>
                </w:rPr>
                <w:t>2</w:t>
              </w:r>
            </w:ins>
            <w:ins w:id="72" w:author="LG: Giwon Park" w:date="2020-05-20T08:15:00Z">
              <w:r>
                <w:rPr>
                  <w:lang w:val="en-US"/>
                </w:rPr>
                <w:t>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75" w:author="LG: Giwon Park" w:date="2020-05-20T08:15:00Z"/>
              </w:rPr>
            </w:pPr>
            <w:ins w:id="73" w:author="LG: Giwon Park" w:date="2020-05-20T08:15:00Z">
              <w:r>
                <w:rPr>
                  <w:lang w:val="en-US"/>
                </w:rPr>
                <w:t>2</w:t>
              </w:r>
            </w:ins>
            <w:ins w:id="74" w:author="LG: Giwon Park" w:date="2020-05-20T08:15:00Z">
              <w:r>
                <w:rPr>
                  <w:lang w:val="en-US"/>
                </w:rPr>
                <w:t>b), 2d)</w:t>
              </w:r>
            </w:ins>
          </w:p>
          <w:p>
            <w:pPr>
              <w:pStyle w:val="Normal"/>
              <w:spacing w:before="0" w:after="0"/>
              <w:rPr/>
            </w:pPr>
            <w:ins w:id="76" w:author="LG: Giwon Park" w:date="2020-05-20T08:15:00Z">
              <w:r>
                <w:rPr>
                  <w:lang w:val="en-US"/>
                </w:rPr>
                <w:t>3</w:t>
              </w:r>
            </w:ins>
            <w:ins w:id="77" w:author="LG: Giwon Park" w:date="2020-05-20T08:15:00Z">
              <w:r>
                <w:rPr>
                  <w:lang w:val="en-US"/>
                </w:rPr>
                <w:t>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HW-HiSi" w:date="2020-05-20T17:26:00Z">
              <w:r>
                <w:rPr/>
                <w:t>Huawei, Hi</w:t>
              </w:r>
            </w:ins>
            <w:ins w:id="79" w:author="HW-HiSi" w:date="2020-05-20T17:26:00Z">
              <w:r>
                <w:rPr/>
                <w:t>S</w:t>
              </w:r>
            </w:ins>
            <w:ins w:id="80"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 w:author="HW-HiSi" w:date="2020-05-20T17:26:00Z">
              <w:r>
                <w:rPr/>
                <w:t xml:space="preserve">1c), </w:t>
              </w:r>
            </w:ins>
            <w:ins w:id="82" w:author="HW-HiSi" w:date="2020-05-20T17:26:00Z">
              <w:r>
                <w:rPr/>
                <w:t>2a), 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 w:author="HW-HiSi" w:date="2020-05-20T17:26:00Z">
              <w:r>
                <w:rPr/>
                <w:t>1e)</w:t>
              </w:r>
            </w:ins>
            <w:ins w:id="84" w:author="HW-HiSi" w:date="2020-05-20T17:26:00Z">
              <w:r>
                <w:rPr/>
                <w:t>,</w:t>
              </w:r>
            </w:ins>
            <w:ins w:id="85" w:author="HW-HiSi" w:date="2020-05-20T17:26:00Z">
              <w:r>
                <w:rPr>
                  <w:lang w:val="en-US"/>
                </w:rPr>
                <w:t xml:space="preserve"> 3</w:t>
              </w:r>
            </w:ins>
            <w:ins w:id="86" w:author="HW-HiSi" w:date="2020-05-20T17:26: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b/>
          <w:bCs/>
        </w:rPr>
        <w:t>Q</w:t>
      </w:r>
      <w:r>
        <w:rPr/>
        <w:t>2.1-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7"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8"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89"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91" w:author="Ericsson" w:date="2020-05-19T19:12: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2"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3" w:author="LG: Giwon Park" w:date="2020-05-20T08:15: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HW-HiSi" w:date="2020-05-20T17:27:00Z">
              <w:r>
                <w:rPr/>
                <w:t>Huawei, Hi</w:t>
              </w:r>
            </w:ins>
            <w:ins w:id="95" w:author="HW-HiSi" w:date="2020-05-20T17:27:00Z">
              <w:r>
                <w:rPr/>
                <w:t>S</w:t>
              </w:r>
            </w:ins>
            <w:ins w:id="96" w:author="HW-HiSi" w:date="2020-05-20T17:27: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HW-HiSi" w:date="2020-05-20T17:27:00Z">
              <w:r>
                <w:rPr/>
                <w:t>Yes</w:t>
              </w:r>
            </w:ins>
            <w:ins w:id="98" w:author="HW-HiSi" w:date="2020-05-20T18:41:00Z">
              <w:r>
                <w:rPr/>
                <w:t xml:space="preserve"> </w:t>
              </w:r>
            </w:ins>
            <w:ins w:id="99" w:author="HW-HiSi" w:date="2020-05-20T18:47:00Z">
              <w:r>
                <w:rPr/>
                <w:t xml:space="preserve">at least </w:t>
              </w:r>
            </w:ins>
            <w:ins w:id="100" w:author="HW-HiSi" w:date="2020-05-20T18:41:00Z">
              <w:r>
                <w:rPr/>
                <w:t>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 w:author="HW-HiSi" w:date="2020-05-20T17:27:00Z">
              <w:r>
                <w:rPr/>
                <w:t xml:space="preserve">The use case and benefits brought by introducing in-order delivery of SDAP are not clear, and according to the agreements achieved in RAN2 #108 meeting, the Rx behaviour on remapping will not be captured in the </w:t>
              </w:r>
            </w:ins>
            <w:ins w:id="102" w:author="HW-HiSi" w:date="2020-05-20T17:27:00Z">
              <w:r>
                <w:rPr>
                  <w:lang w:val="en-US" w:eastAsia="en-US"/>
                </w:rPr>
                <w:t>specification</w:t>
              </w:r>
            </w:ins>
            <w:ins w:id="103" w:author="HW-HiSi" w:date="2020-05-20T17:27:00Z">
              <w:r>
                <w:rPr/>
                <w:t xml:space="preserve">.Thus to simplify the implementation, it shall be optional and indicated to the gNB. </w:t>
              </w:r>
            </w:ins>
            <w:ins w:id="104" w:author="HW-HiSi" w:date="2020-05-20T18:46:00Z">
              <w:r>
                <w:rPr/>
                <w:t>In fact we think b</w:t>
              </w:r>
            </w:ins>
            <w:ins w:id="105" w:author="HW-HiSi" w:date="2020-05-20T17:27:00Z">
              <w:r>
                <w:rPr/>
                <w:t xml:space="preserve">oth features can be defined as per UE capabilities.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i/>
                <w:i/>
                <w:iCs/>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specified configuration, there is no need for capability;</w:t>
            </w:r>
          </w:p>
          <w:p>
            <w:pPr>
              <w:pStyle w:val="Normal"/>
              <w:spacing w:before="0" w:after="0"/>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6"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7"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pPr>
            <w:ins w:id="108" w:author="ZTE(Boyuan)" w:date="2020-05-19T20:36:00Z">
              <w:r>
                <w:rPr>
                  <w:lang w:val="en-US"/>
                </w:rPr>
                <w:t>3d): Range-based HARQ feedback can be used only when Tx UE</w:t>
              </w:r>
            </w:ins>
            <w:ins w:id="109" w:author="ZTE(Boyuan)" w:date="2020-05-19T20:36:00Z">
              <w:r>
                <w:rPr>
                  <w:lang w:val="en-US"/>
                </w:rPr>
                <w:t>’</w:t>
              </w:r>
            </w:ins>
            <w:ins w:id="110"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12" w:author="Ericsson" w:date="2020-05-19T19:12:00Z">
              <w:r>
                <w:rPr>
                  <w:rFonts w:eastAsia="PMingLiU;Arial Unicode MS"/>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LG: Giwon Park" w:date="2020-05-20T08:1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7" w:author="LG: Giwon Park" w:date="2020-05-20T08:16:00Z"/>
              </w:rPr>
            </w:pPr>
            <w:ins w:id="115" w:author="LG: Giwon Park" w:date="2020-05-20T08:16:00Z">
              <w:r>
                <w:rPr>
                  <w:lang w:val="en-US"/>
                </w:rPr>
                <w:t>1</w:t>
              </w:r>
            </w:ins>
            <w:ins w:id="116" w:author="LG: Giwon Park" w:date="2020-05-20T08:16:00Z">
              <w:r>
                <w:rPr>
                  <w:lang w:val="en-US"/>
                </w:rPr>
                <w:t xml:space="preserve">e), </w:t>
              </w:r>
            </w:ins>
          </w:p>
          <w:p>
            <w:pPr>
              <w:pStyle w:val="Normal"/>
              <w:spacing w:before="0" w:after="0"/>
              <w:rPr/>
            </w:pPr>
            <w:ins w:id="118" w:author="LG: Giwon Park" w:date="2020-05-20T08:16:00Z">
              <w:r>
                <w:rPr>
                  <w:lang w:val="en-US"/>
                </w:rPr>
                <w:t>2</w:t>
              </w:r>
            </w:ins>
            <w:ins w:id="119" w:author="LG: Giwon Park" w:date="2020-05-20T08:16:00Z">
              <w:r>
                <w:rPr>
                  <w:lang w:val="en-US"/>
                </w:rPr>
                <w:t>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 w:author="HW-HiSi" w:date="2020-05-20T17:28:00Z">
              <w:r>
                <w:rPr/>
                <w:t>Huawei, Hi</w:t>
              </w:r>
            </w:ins>
            <w:ins w:id="121" w:author="HW-HiSi" w:date="2020-05-20T17:28:00Z">
              <w:r>
                <w:rPr/>
                <w:t>S</w:t>
              </w:r>
            </w:ins>
            <w:ins w:id="122"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 w:author="HW-HiSi" w:date="2020-05-20T17:28:00Z">
              <w:r>
                <w:rPr/>
                <w:t xml:space="preserve">1e), </w:t>
              </w:r>
            </w:ins>
            <w:ins w:id="124" w:author="HW-HiSi" w:date="2020-05-20T17:28:00Z">
              <w:bookmarkStart w:id="8" w:name="OLE_LINK125"/>
              <w:bookmarkStart w:id="9" w:name="OLE_LINK124"/>
              <w:bookmarkStart w:id="10" w:name="OLE_LINK123"/>
              <w:r>
                <w:rPr/>
                <w:t>2b), 2c), 2d)</w:t>
              </w:r>
            </w:ins>
            <w:bookmarkEnd w:id="8"/>
            <w:bookmarkEnd w:id="9"/>
            <w:bookmarkEnd w:id="10"/>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7" w:author="HW-HiSi" w:date="2020-05-20T17:28:00Z"/>
              </w:rPr>
            </w:pPr>
            <w:ins w:id="125" w:author="HW-HiSi" w:date="2020-05-20T17:28:00Z">
              <w:r>
                <w:rPr/>
                <w:t xml:space="preserve">1e): it </w:t>
              </w:r>
            </w:ins>
            <w:ins w:id="126" w:author="HW-HiSi" w:date="2020-05-20T17:28:00Z">
              <w:r>
                <w:rPr/>
                <w:t>is necessary to interact with the peer UE to be aware of whether the out-of-delivery can be supported or not via PC5 capability signalling.</w:t>
              </w:r>
            </w:ins>
          </w:p>
          <w:p>
            <w:pPr>
              <w:pStyle w:val="Normal"/>
              <w:spacing w:before="0" w:after="0"/>
              <w:rPr/>
            </w:pPr>
            <w:ins w:id="128" w:author="HW-HiSi" w:date="2020-05-20T17:28:00Z">
              <w:r>
                <w:rPr/>
                <w:t xml:space="preserve">2b), 2c), 2d): since more than one RLC SN sizes are introduced, supported RLC SN sizes shall be known to the peer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b/>
          <w:bCs/>
        </w:rPr>
        <w:t>Q</w:t>
      </w:r>
      <w:r>
        <w:rPr/>
        <w:t>2.2-2: For the SL capability that are to be introduced, do you agree to introduce them as per-UE capability? (If no, please indicate the ones which should be per-band/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29"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0"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1"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32" w:author="Ericsson" w:date="2020-05-19T19:13: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3"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34" w:author="LG: Giwon Park" w:date="2020-05-20T08:1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5" w:author="HW-HiSi" w:date="2020-05-20T17:28:00Z">
              <w:r>
                <w:rPr/>
                <w:t>Huawei, Hi</w:t>
              </w:r>
            </w:ins>
            <w:ins w:id="136" w:author="HW-HiSi" w:date="2020-05-20T17:28:00Z">
              <w:r>
                <w:rPr/>
                <w:t>S</w:t>
              </w:r>
            </w:ins>
            <w:ins w:id="137"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8" w:author="HW-HiSi" w:date="2020-05-20T17:2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b/>
          <w:bCs/>
        </w:rPr>
        <w:t>Q</w:t>
      </w:r>
      <w:r>
        <w:rPr/>
        <w:t>2.2-3: For the SL capability that are to be introduced as per-UE capability, is there any capability that requires FDD/TDD or FR1/FR2 diffe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9"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40"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141"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142"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3"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44" w:author="Ericsson" w:date="2020-05-19T19:13:00Z">
              <w:r>
                <w:rPr>
                  <w:rFonts w:eastAsia="PMingLiU;Arial Unicode MS"/>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5"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6"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7" w:author="HW-HiSi" w:date="2020-05-20T17:28:00Z">
              <w:r>
                <w:rPr/>
                <w:t>Huawei, Hi</w:t>
              </w:r>
            </w:ins>
            <w:ins w:id="148" w:author="HW-HiSi" w:date="2020-05-20T17:28:00Z">
              <w:r>
                <w:rPr/>
                <w:t>S</w:t>
              </w:r>
            </w:ins>
            <w:ins w:id="149"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0" w:author="HW-HiSi" w:date="2020-05-20T17:28: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1" w:author="HW-HiSi" w:date="2020-05-20T17:2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t>2.2-4: For the SL capability above, should they be A) Conditionally (i.e., if UE supports NR sidelink) mandatory without capability signaling if UE supports NR sidelink; B) mandatory with capability signaling if UE supports NR sidelink, C) optional with capability signaling, or D) optional without ca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2"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3"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4"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55" w:author="Ericsson" w:date="2020-05-19T19:13:00Z">
              <w:r>
                <w:rPr>
                  <w:rFonts w:eastAsia="PMingLiU;Arial Unicode MS"/>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6"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7"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0" w:author="LG: Giwon Park" w:date="2020-05-20T08:16:00Z"/>
              </w:rPr>
            </w:pPr>
            <w:ins w:id="158" w:author="LG: Giwon Park" w:date="2020-05-20T08:16:00Z">
              <w:r>
                <w:rPr>
                  <w:lang w:val="en-US"/>
                </w:rPr>
                <w:t>1</w:t>
              </w:r>
            </w:ins>
            <w:ins w:id="159" w:author="LG: Giwon Park" w:date="2020-05-20T08:16:00Z">
              <w:r>
                <w:rPr>
                  <w:lang w:val="en-US"/>
                </w:rPr>
                <w:t>c), 1d),</w:t>
              </w:r>
            </w:ins>
          </w:p>
          <w:p>
            <w:pPr>
              <w:pStyle w:val="Normal"/>
              <w:spacing w:before="0" w:after="0"/>
              <w:rPr/>
            </w:pPr>
            <w:ins w:id="161" w:author="LG: Giwon Park" w:date="2020-05-20T08:16:00Z">
              <w:r>
                <w:rPr>
                  <w:lang w:val="en-US"/>
                </w:rPr>
                <w:t>2</w:t>
              </w:r>
            </w:ins>
            <w:ins w:id="162" w:author="LG: Giwon Park" w:date="2020-05-20T08:16:00Z">
              <w:r>
                <w:rPr>
                  <w:lang w:val="en-US"/>
                </w:rPr>
                <w:t>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5" w:author="LG: Giwon Park" w:date="2020-05-20T08:16:00Z"/>
              </w:rPr>
            </w:pPr>
            <w:ins w:id="163" w:author="LG: Giwon Park" w:date="2020-05-20T08:16:00Z">
              <w:r>
                <w:rPr>
                  <w:lang w:val="en-US"/>
                </w:rPr>
                <w:t>1</w:t>
              </w:r>
            </w:ins>
            <w:ins w:id="164" w:author="LG: Giwon Park" w:date="2020-05-20T08:16:00Z">
              <w:r>
                <w:rPr>
                  <w:lang w:val="en-US"/>
                </w:rPr>
                <w:t>e)</w:t>
              </w:r>
            </w:ins>
          </w:p>
          <w:p>
            <w:pPr>
              <w:pStyle w:val="Normal"/>
              <w:spacing w:before="0" w:after="0"/>
              <w:rPr/>
            </w:pPr>
            <w:ins w:id="166" w:author="LG: Giwon Park" w:date="2020-05-20T08:16:00Z">
              <w:r>
                <w:rPr>
                  <w:lang w:val="en-US"/>
                </w:rPr>
                <w:t>2</w:t>
              </w:r>
            </w:ins>
            <w:ins w:id="167" w:author="LG: Giwon Park" w:date="2020-05-20T08:16:00Z">
              <w:r>
                <w:rPr>
                  <w:lang w:val="en-US"/>
                </w:rPr>
                <w:t>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8" w:author="HW-HiSi" w:date="2020-05-20T17:28:00Z">
              <w:r>
                <w:rPr/>
                <w:t>Huawei, Hi</w:t>
              </w:r>
            </w:ins>
            <w:ins w:id="169" w:author="HW-HiSi" w:date="2020-05-20T17:28:00Z">
              <w:r>
                <w:rPr/>
                <w:t>S</w:t>
              </w:r>
            </w:ins>
            <w:ins w:id="170"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1" w:author="HW-HiSi" w:date="2020-05-20T17:28:00Z">
              <w:r>
                <w:rPr/>
                <w:t xml:space="preserve">1c), </w:t>
              </w:r>
            </w:ins>
            <w:ins w:id="172" w:author="HW-HiSi" w:date="2020-05-20T17:28:00Z">
              <w:r>
                <w:rPr/>
                <w:t>1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3" w:author="HW-HiSi" w:date="2020-05-20T17:28:00Z">
              <w:r>
                <w:rPr/>
                <w:t xml:space="preserve">1e), </w:t>
              </w:r>
            </w:ins>
            <w:ins w:id="174" w:author="HW-HiSi" w:date="2020-05-20T17:28:00Z">
              <w:r>
                <w:rPr/>
                <w:t>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b/>
          <w:bCs/>
        </w:rPr>
        <w:t>Q</w:t>
      </w:r>
      <w:r>
        <w:rPr/>
        <w:t>2.2-5: As raised in R2-2002638, do you agree to introduce capability for in-order delivery of PDCP or SDAP? (if yes, please indicate the characteristic, e.g., whether it is per-UE, where FDD/TDD, FR1/2 differentiation is needed, and whether 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5"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6"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177" w:author="ZTE(Boyuan)" w:date="2020-05-19T20:37: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8"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79" w:author="Ericsson" w:date="2020-05-19T19:14: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0"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1" w:author="LG: Giwon Park" w:date="2020-05-20T08:16: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2" w:author="HW-HiSi" w:date="2020-05-20T17:28:00Z">
              <w:r>
                <w:rPr/>
                <w:t>Huawei, Hi</w:t>
              </w:r>
            </w:ins>
            <w:ins w:id="183" w:author="HW-HiSi" w:date="2020-05-20T17:28:00Z">
              <w:r>
                <w:rPr/>
                <w:t>S</w:t>
              </w:r>
            </w:ins>
            <w:ins w:id="184"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5" w:author="HW-HiSi" w:date="2020-05-20T17:28:00Z">
              <w:r>
                <w:rPr/>
                <w:t>Yes</w:t>
              </w:r>
            </w:ins>
            <w:ins w:id="186" w:author="HW-HiSi" w:date="2020-05-20T18:48:00Z">
              <w:r>
                <w:rPr/>
                <w:t xml:space="preserve"> at least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7" w:author="HW-HiSi" w:date="2020-05-20T17:28:00Z">
              <w:r>
                <w:rPr/>
                <w:t>S</w:t>
              </w:r>
            </w:ins>
            <w:ins w:id="188" w:author="HW-HiSi" w:date="2020-05-20T17:28:00Z">
              <w:r>
                <w:rPr/>
                <w:t xml:space="preserve">imilar </w:t>
              </w:r>
            </w:ins>
            <w:ins w:id="189" w:author="HW-HiSi" w:date="2020-05-20T17:28:00Z">
              <w:r>
                <w:rPr/>
                <w:t>to the comments provided in Q2.1-5. In-order delivery of SDAP is optionally needed, so it shall be a per UE capability with capability bi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lang w:eastAsia="ja-JP"/>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pPr>
      <w:r>
        <w:rPr>
          <w:b/>
          <w:bCs/>
        </w:rPr>
        <w:t>Q</w:t>
      </w:r>
      <w:r>
        <w:rPr/>
        <w:t>2.3-1: For L2 buffer size issue, do you agree that the RLC RTT defined for Uu interface (in Table 4.1.4-1 of TS 38.306) is also applicable to PC5 interface? (if No, pleas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90"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91"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2"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193" w:author="Ericsson" w:date="2020-05-19T19:14: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94"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95" w:author="LG: Giwon Park" w:date="2020-05-20T08:1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6" w:author="HW-HiSi" w:date="2020-05-20T17:29:00Z">
              <w:r>
                <w:rPr/>
                <w:t>Huawei, Hi</w:t>
              </w:r>
            </w:ins>
            <w:ins w:id="197" w:author="HW-HiSi" w:date="2020-05-20T17:29:00Z">
              <w:r>
                <w:rPr/>
                <w:t>S</w:t>
              </w:r>
            </w:ins>
            <w:ins w:id="198" w:author="HW-HiSi" w:date="2020-05-20T17:29: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0" w:author="HW-HiSi" w:date="2020-05-20T18:24:00Z"/>
              </w:rPr>
            </w:pPr>
            <w:ins w:id="199" w:author="HW-HiSi" w:date="2020-05-20T18:24:00Z">
              <w:r>
                <w:rPr/>
                <w:t>No</w:t>
              </w:r>
            </w:ins>
          </w:p>
          <w:p>
            <w:pPr>
              <w:pStyle w:val="Normal"/>
              <w:spacing w:before="0" w:after="0"/>
              <w:rPr/>
            </w:pPr>
            <w:ins w:id="201" w:author="HW-HiSi" w:date="2020-05-20T18:24:00Z">
              <w:r>
                <w:rPr/>
                <w:t xml:space="preserve">Select from </w:t>
              </w:r>
            </w:ins>
            <w:ins w:id="202" w:author="HW-HiSi" w:date="2020-05-20T18:29:00Z">
              <w:r>
                <w:rPr/>
                <w:t xml:space="preserve">Table 1~3 </w:t>
              </w:r>
            </w:ins>
            <w:ins w:id="203" w:author="HW-HiSi" w:date="2020-05-20T18:24:00Z">
              <w:r>
                <w:rPr/>
                <w:t>offered on the righ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209" w:author="HW-HiSi" w:date="2020-05-20T18:25:00Z"/>
              </w:rPr>
            </w:pPr>
            <w:ins w:id="204" w:author="HW-HiSi" w:date="2020-05-20T18:24:00Z">
              <w:r>
                <w:rPr/>
                <w:t xml:space="preserve">Via our analyses, due to the different transmission mechanism designed for PC5 than that of Uu, it seems </w:t>
              </w:r>
            </w:ins>
            <w:ins w:id="205" w:author="HW-HiSi" w:date="2020-05-20T18:27:00Z">
              <w:r>
                <w:rPr/>
                <w:t xml:space="preserve">not as simple as to </w:t>
              </w:r>
            </w:ins>
            <w:ins w:id="206" w:author="HW-HiSi" w:date="2020-05-20T18:25:00Z">
              <w:r>
                <w:rPr/>
                <w:t>reuse the RLC RTT of Uu directly</w:t>
              </w:r>
            </w:ins>
            <w:ins w:id="207" w:author="HW-HiSi" w:date="2020-05-20T18:27:00Z">
              <w:r>
                <w:rPr/>
                <w:t xml:space="preserve"> for PC5</w:t>
              </w:r>
            </w:ins>
            <w:ins w:id="208" w:author="HW-HiSi" w:date="2020-05-20T18:25:00Z">
              <w:r>
                <w:rPr/>
                <w:t>, and calculation needs to be done by taking into account a couple of SL specific designs. Details as follows:</w:t>
              </w:r>
            </w:ins>
          </w:p>
          <w:p>
            <w:pPr>
              <w:pStyle w:val="Normal"/>
              <w:rPr>
                <w:ins w:id="211" w:author="HW-HiSi" w:date="2020-05-20T17:29:00Z"/>
              </w:rPr>
            </w:pPr>
            <w:ins w:id="210" w:author="HW-HiSi" w:date="2020-05-20T17:29:00Z">
              <w:r>
                <w:rPr/>
                <w:t xml:space="preserve">When determining RLC RTT in R15 Uu, RLC RTT values depend on the HARQ retransmission numbers and the RLC retransmission which is relevant to status reporting, scheduling delay and so on, which was then defined as RLC RTT=6 HARQ RTT, with the assumption that maximum 5 HARQ retransmissions is expected and RLC polling can be completed within one HARQ RTT. </w:t>
              </w:r>
            </w:ins>
          </w:p>
          <w:p>
            <w:pPr>
              <w:pStyle w:val="Normal"/>
              <w:rPr>
                <w:ins w:id="219" w:author="HW-HiSi" w:date="2020-05-20T17:29:00Z"/>
              </w:rPr>
            </w:pPr>
            <w:ins w:id="212" w:author="HW-HiSi" w:date="2020-05-20T17:29:00Z">
              <w:r>
                <w:rPr/>
                <w:t xml:space="preserve">For R16 SL, we think the same principle should be inherited, i.e. </w:t>
              </w:r>
            </w:ins>
            <w:ins w:id="213" w:author="HW-HiSi" w:date="2020-05-20T17:29:00Z">
              <w:r>
                <w:rPr>
                  <w:i/>
                </w:rPr>
                <w:t>the SL RLC RTT is derived from SL HARQ RTT as well a</w:t>
              </w:r>
            </w:ins>
            <w:ins w:id="214" w:author="HW-HiSi" w:date="2020-05-20T17:29:00Z">
              <w:r>
                <w:rPr>
                  <w:i/>
                </w:rPr>
                <w:t>s the number of SL retransmission</w:t>
              </w:r>
            </w:ins>
            <w:ins w:id="215" w:author="HW-HiSi" w:date="2020-05-20T17:29:00Z">
              <w:r>
                <w:rPr/>
                <w:t xml:space="preserve">, </w:t>
              </w:r>
            </w:ins>
            <w:ins w:id="216" w:author="HW-HiSi" w:date="2020-05-20T17:29:00Z">
              <w:r>
                <w:rPr/>
                <w:t>and the time for RLC polling consumes one HARQ RTT</w:t>
              </w:r>
            </w:ins>
            <w:ins w:id="217" w:author="HW-HiSi" w:date="2020-05-20T17:29:00Z">
              <w:r>
                <w:rPr/>
                <w:t xml:space="preserve"> </w:t>
              </w:r>
            </w:ins>
            <w:ins w:id="218" w:author="HW-HiSi" w:date="2020-05-20T17:29:00Z">
              <w:r>
                <w:rPr/>
                <w:t>duration if AM mode is adopted. Therefore, SL RLC RTT values should be determined by:</w:t>
              </w:r>
            </w:ins>
          </w:p>
          <w:p>
            <w:pPr>
              <w:pStyle w:val="Normal"/>
              <w:jc w:val="center"/>
              <w:rPr>
                <w:ins w:id="224" w:author="HW-HiSi" w:date="2020-05-20T17:29:00Z"/>
              </w:rPr>
            </w:pPr>
            <w:ins w:id="220" w:author="HW-HiSi" w:date="2020-05-20T17:29:00Z">
              <w:r>
                <w:rPr/>
                <w:t>SL RLC RTT = (n+1) SL HARQ RTT</w:t>
              </w:r>
            </w:ins>
            <w:ins w:id="221" w:author="HW-HiSi" w:date="2020-05-20T18:31:00Z">
              <w:r>
                <w:rPr/>
                <w:t xml:space="preserve"> (</w:t>
              </w:r>
            </w:ins>
            <w:ins w:id="222" w:author="HW-HiSi" w:date="2020-05-20T18:31:00Z">
              <w:r>
                <w:rPr/>
                <w:t>#</w:t>
              </w:r>
            </w:ins>
            <w:ins w:id="223" w:author="HW-HiSi" w:date="2020-05-20T18:31:00Z">
              <w:r>
                <w:rPr/>
                <w:t>)</w:t>
              </w:r>
            </w:ins>
          </w:p>
          <w:p>
            <w:pPr>
              <w:pStyle w:val="Normal"/>
              <w:rPr>
                <w:ins w:id="230" w:author="HW-HiSi" w:date="2020-05-20T17:29:00Z"/>
              </w:rPr>
            </w:pPr>
            <w:ins w:id="225" w:author="HW-HiSi" w:date="2020-05-20T17:29:00Z">
              <w:r>
                <w:rPr/>
                <w:t>W</w:t>
              </w:r>
            </w:ins>
            <w:ins w:id="226" w:author="HW-HiSi" w:date="2020-05-20T17:29:00Z">
              <w:r>
                <w:rPr/>
                <w:t xml:space="preserve">here </w:t>
              </w:r>
            </w:ins>
            <w:ins w:id="227" w:author="HW-HiSi" w:date="2020-05-20T17:29:00Z">
              <w:r>
                <w:rPr>
                  <w:highlight w:val="yellow"/>
                </w:rPr>
                <w:t xml:space="preserve">n denotes the SL </w:t>
              </w:r>
            </w:ins>
            <w:ins w:id="228" w:author="HW-HiSi" w:date="2020-05-20T17:29:00Z">
              <w:bookmarkStart w:id="11" w:name="OLE_LINK24"/>
              <w:bookmarkStart w:id="12" w:name="OLE_LINK23"/>
              <w:r>
                <w:rPr>
                  <w:highlight w:val="yellow"/>
                </w:rPr>
                <w:t>retransmission number</w:t>
              </w:r>
            </w:ins>
            <w:ins w:id="229" w:author="HW-HiSi" w:date="2020-05-20T17:29:00Z">
              <w:bookmarkEnd w:id="11"/>
              <w:bookmarkEnd w:id="12"/>
              <w:r>
                <w:rPr/>
                <w:t>.</w:t>
              </w:r>
            </w:ins>
          </w:p>
          <w:p>
            <w:pPr>
              <w:pStyle w:val="Normal"/>
              <w:rPr>
                <w:ins w:id="236" w:author="HW-HiSi" w:date="2020-05-20T17:29:00Z"/>
              </w:rPr>
            </w:pPr>
            <w:ins w:id="231" w:author="HW-HiSi" w:date="2020-05-20T17:29:00Z">
              <w:r>
                <w:rPr/>
                <w:t>With the restriction that a period where 2 or 3 SL grants may be provided is no longer than 32 slots, according to the agreements achieved by RAN1, it is reasonable to suppose that the value of SL HARQ RTT is 31 slots for all SCSs as list below</w:t>
              </w:r>
            </w:ins>
            <w:ins w:id="232" w:author="HW-HiSi" w:date="2020-05-20T17:29:00Z">
              <w:r>
                <w:rPr/>
                <w:t xml:space="preserve">, </w:t>
              </w:r>
            </w:ins>
            <w:ins w:id="233" w:author="HW-HiSi" w:date="2020-05-20T17:29:00Z">
              <w:r>
                <w:rPr/>
                <w:t>regardless</w:t>
              </w:r>
            </w:ins>
            <w:ins w:id="234" w:author="HW-HiSi" w:date="2020-05-20T17:29:00Z">
              <w:r>
                <w:rPr/>
                <w:t xml:space="preserve"> of </w:t>
              </w:r>
            </w:ins>
            <w:ins w:id="235" w:author="HW-HiSi" w:date="2020-05-20T17:29:00Z">
              <w:r>
                <w:rPr/>
                <w:t>the potential additional time consumed by resource reservation or scheduling delay.</w:t>
              </w:r>
            </w:ins>
          </w:p>
          <w:p>
            <w:pPr>
              <w:pStyle w:val="Normal"/>
              <w:spacing w:before="0" w:after="0"/>
              <w:jc w:val="center"/>
              <w:rPr>
                <w:b/>
                <w:b/>
                <w:sz w:val="18"/>
                <w:szCs w:val="18"/>
              </w:rPr>
            </w:pPr>
            <w:ins w:id="237" w:author="HW-HiSi" w:date="2020-05-20T17:29:00Z">
              <w:r>
                <w:rPr>
                  <w:b/>
                  <w:sz w:val="18"/>
                  <w:szCs w:val="18"/>
                </w:rPr>
                <w:t>Table 0 SL HARQ RTT</w:t>
              </w:r>
            </w:ins>
          </w:p>
          <w:tbl>
            <w:tblPr>
              <w:tblW w:w="3856" w:type="dxa"/>
              <w:jc w:val="center"/>
              <w:tblInd w:w="0" w:type="dxa"/>
              <w:tblLayout w:type="fixed"/>
              <w:tblCellMar>
                <w:top w:w="0" w:type="dxa"/>
                <w:left w:w="108" w:type="dxa"/>
                <w:bottom w:w="0" w:type="dxa"/>
                <w:right w:w="108" w:type="dxa"/>
              </w:tblCellMar>
            </w:tblPr>
            <w:tblGrid>
              <w:gridCol w:w="1191"/>
              <w:gridCol w:w="1191"/>
              <w:gridCol w:w="147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238" w:author="HW-HiSi" w:date="2020-05-20T17:29:00Z">
                    <w:r>
                      <w:rPr>
                        <w:rFonts w:cs="Arial"/>
                        <w:szCs w:val="18"/>
                      </w:rPr>
                      <w:t>SCS (KHz)</w:t>
                    </w:r>
                  </w:ins>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239" w:author="HW-HiSi" w:date="2020-05-20T17:29:00Z">
                    <w:r>
                      <w:rPr>
                        <w:rFonts w:cs="Arial"/>
                        <w:szCs w:val="18"/>
                        <w:lang w:eastAsia="zh-CN"/>
                      </w:rPr>
                      <w:t>Slot length [ms]</w:t>
                    </w:r>
                  </w:ins>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240" w:author="HW-HiSi" w:date="2020-05-20T17:29:00Z">
                    <w:r>
                      <w:rPr>
                        <w:rFonts w:cs="Arial"/>
                        <w:szCs w:val="18"/>
                        <w:lang w:eastAsia="zh-CN"/>
                      </w:rPr>
                      <w:t>SL HARQ RTT</w:t>
                    </w:r>
                  </w:ins>
                  <w:ins w:id="241" w:author="HW-HiSi" w:date="2020-05-20T17:29:00Z">
                    <w:r>
                      <w:rPr>
                        <w:rFonts w:cs="Arial"/>
                        <w:szCs w:val="18"/>
                        <w:lang w:eastAsia="zh-CN"/>
                      </w:rPr>
                      <w:t xml:space="preserve"> (31 slots)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42" w:author="HW-HiSi" w:date="2020-05-20T17:29:00Z">
                    <w:r>
                      <w:rPr>
                        <w:rFonts w:cs="Arial"/>
                        <w:bCs/>
                        <w:iCs/>
                        <w:szCs w:val="18"/>
                      </w:rPr>
                      <w:t>15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43" w:author="HW-HiSi" w:date="2020-05-20T17:29:00Z">
                    <w:r>
                      <w:rPr>
                        <w:rFonts w:cs="Arial"/>
                        <w:bCs/>
                        <w:iCs/>
                        <w:szCs w:val="18"/>
                        <w:lang w:eastAsia="zh-CN"/>
                      </w:rPr>
                      <w:t>1</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44" w:author="HW-HiSi" w:date="2020-05-20T17:29:00Z">
                    <w:r>
                      <w:rPr>
                        <w:rFonts w:cs="Arial"/>
                        <w:bCs/>
                        <w:iCs/>
                        <w:szCs w:val="18"/>
                        <w:lang w:eastAsia="zh-CN"/>
                      </w:rPr>
                      <w:t>31</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45" w:author="HW-HiSi" w:date="2020-05-20T17:29:00Z">
                    <w:r>
                      <w:rPr>
                        <w:rFonts w:cs="Arial"/>
                        <w:bCs/>
                        <w:iCs/>
                        <w:szCs w:val="18"/>
                      </w:rPr>
                      <w:t>3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46" w:author="HW-HiSi" w:date="2020-05-20T17:29:00Z">
                    <w:r>
                      <w:rPr>
                        <w:rFonts w:cs="Arial"/>
                        <w:bCs/>
                        <w:iCs/>
                        <w:szCs w:val="18"/>
                        <w:lang w:eastAsia="zh-CN"/>
                      </w:rPr>
                      <w:t>0.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47" w:author="HW-HiSi" w:date="2020-05-20T17:29:00Z">
                    <w:r>
                      <w:rPr>
                        <w:rFonts w:cs="Arial"/>
                        <w:bCs/>
                        <w:iCs/>
                        <w:szCs w:val="18"/>
                        <w:lang w:eastAsia="zh-CN"/>
                      </w:rPr>
                      <w:t>15.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48" w:author="HW-HiSi" w:date="2020-05-20T17:29:00Z">
                    <w:r>
                      <w:rPr>
                        <w:rFonts w:cs="Arial"/>
                        <w:bCs/>
                        <w:iCs/>
                        <w:szCs w:val="18"/>
                      </w:rPr>
                      <w:t>6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49" w:author="HW-HiSi" w:date="2020-05-20T17:29:00Z">
                    <w:r>
                      <w:rPr>
                        <w:rFonts w:cs="Arial"/>
                        <w:bCs/>
                        <w:iCs/>
                        <w:szCs w:val="18"/>
                        <w:lang w:eastAsia="zh-CN"/>
                      </w:rPr>
                      <w:t>0.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50" w:author="HW-HiSi" w:date="2020-05-20T17:29:00Z">
                    <w:r>
                      <w:rPr>
                        <w:rFonts w:cs="Arial"/>
                        <w:bCs/>
                        <w:iCs/>
                        <w:szCs w:val="18"/>
                        <w:lang w:eastAsia="zh-CN"/>
                      </w:rPr>
                      <w:t>7.7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51" w:author="HW-HiSi" w:date="2020-05-20T17:29:00Z">
                    <w:r>
                      <w:rPr>
                        <w:rFonts w:cs="Arial"/>
                        <w:bCs/>
                        <w:iCs/>
                        <w:szCs w:val="18"/>
                      </w:rPr>
                      <w:t>12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52" w:author="HW-HiSi" w:date="2020-05-20T17:29:00Z">
                    <w:r>
                      <w:rPr>
                        <w:rFonts w:cs="Arial"/>
                        <w:bCs/>
                        <w:iCs/>
                        <w:szCs w:val="18"/>
                        <w:lang w:eastAsia="zh-CN"/>
                      </w:rPr>
                      <w:t>0.1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53" w:author="HW-HiSi" w:date="2020-05-20T17:29:00Z">
                    <w:r>
                      <w:rPr>
                        <w:rFonts w:cs="Arial"/>
                        <w:bCs/>
                        <w:iCs/>
                        <w:szCs w:val="18"/>
                        <w:lang w:eastAsia="zh-CN"/>
                      </w:rPr>
                      <w:t>3.875</w:t>
                    </w:r>
                  </w:ins>
                </w:p>
              </w:tc>
            </w:tr>
          </w:tbl>
          <w:p>
            <w:pPr>
              <w:pStyle w:val="Normal"/>
              <w:spacing w:before="120" w:after="120"/>
              <w:rPr>
                <w:ins w:id="266" w:author="HW-HiSi" w:date="2020-05-20T17:29:00Z"/>
              </w:rPr>
            </w:pPr>
            <w:ins w:id="254" w:author="HW-HiSi" w:date="2020-05-20T18:31:00Z">
              <w:r>
                <w:rPr/>
                <w:t>Then according to equation (</w:t>
              </w:r>
            </w:ins>
            <w:ins w:id="255" w:author="HW-HiSi" w:date="2020-05-20T18:31:00Z">
              <w:r>
                <w:rPr/>
                <w:t>#</w:t>
              </w:r>
            </w:ins>
            <w:ins w:id="256" w:author="HW-HiSi" w:date="2020-05-20T18:31:00Z">
              <w:r>
                <w:rPr/>
                <w:t xml:space="preserve">) above, we derive cadidate </w:t>
              </w:r>
            </w:ins>
            <w:ins w:id="257" w:author="HW-HiSi" w:date="2020-05-20T17:29:00Z">
              <w:r>
                <w:rPr/>
                <w:t xml:space="preserve">SL RLC RTT values based on the </w:t>
              </w:r>
            </w:ins>
            <w:ins w:id="258" w:author="HW-HiSi" w:date="2020-05-20T18:32:00Z">
              <w:r>
                <w:rPr/>
                <w:t>different</w:t>
              </w:r>
            </w:ins>
            <w:ins w:id="259" w:author="HW-HiSi" w:date="2020-05-20T18:32:00Z">
              <w:r>
                <w:rPr>
                  <w:highlight w:val="yellow"/>
                </w:rPr>
                <w:t xml:space="preserve"> </w:t>
              </w:r>
            </w:ins>
            <w:ins w:id="260" w:author="HW-HiSi" w:date="2020-05-20T17:29:00Z">
              <w:r>
                <w:rPr>
                  <w:highlight w:val="yellow"/>
                </w:rPr>
                <w:t>retransmission number n</w:t>
              </w:r>
            </w:ins>
            <w:ins w:id="261" w:author="HW-HiSi" w:date="2020-05-20T18:32:00Z">
              <w:r>
                <w:rPr/>
                <w:t xml:space="preserve"> and the </w:t>
              </w:r>
            </w:ins>
            <w:ins w:id="262" w:author="HW-HiSi" w:date="2020-05-20T18:32:00Z">
              <w:r>
                <w:rPr>
                  <w:highlight w:val="yellow"/>
                </w:rPr>
                <w:t>above table for</w:t>
              </w:r>
            </w:ins>
            <w:ins w:id="263" w:author="HW-HiSi" w:date="2020-05-20T17:29:00Z">
              <w:r>
                <w:rPr>
                  <w:highlight w:val="yellow"/>
                </w:rPr>
                <w:t xml:space="preserve"> SL HARQ RTT</w:t>
              </w:r>
            </w:ins>
            <w:ins w:id="264" w:author="HW-HiSi" w:date="2020-05-20T18:40:00Z">
              <w:r>
                <w:rPr/>
                <w:t xml:space="preserve"> values</w:t>
              </w:r>
            </w:ins>
            <w:ins w:id="265" w:author="HW-HiSi" w:date="2020-05-20T18:32:00Z">
              <w:r>
                <w:rPr/>
                <w:t>:</w:t>
              </w:r>
            </w:ins>
          </w:p>
          <w:p>
            <w:pPr>
              <w:pStyle w:val="Normal"/>
              <w:numPr>
                <w:ilvl w:val="0"/>
                <w:numId w:val="2"/>
              </w:numPr>
              <w:rPr>
                <w:ins w:id="277" w:author="HW-HiSi" w:date="2020-05-20T17:29:00Z"/>
              </w:rPr>
            </w:pPr>
            <w:ins w:id="267" w:author="HW-HiSi" w:date="2020-05-20T17:29:00Z">
              <w:bookmarkStart w:id="13" w:name="OLE_LINK31"/>
              <w:bookmarkStart w:id="14" w:name="OLE_LINK30"/>
              <w:r>
                <w:rPr/>
                <w:t xml:space="preserve">If </w:t>
              </w:r>
            </w:ins>
            <w:ins w:id="268" w:author="HW-HiSi" w:date="2020-05-20T17:29:00Z">
              <w:r>
                <w:rPr>
                  <w:highlight w:val="yellow"/>
                </w:rPr>
                <w:t>n=31</w:t>
              </w:r>
            </w:ins>
            <w:ins w:id="269" w:author="HW-HiSi" w:date="2020-05-20T17:29:00Z">
              <w:r>
                <w:rPr/>
                <w:t>, i.</w:t>
              </w:r>
            </w:ins>
            <w:ins w:id="270" w:author="HW-HiSi" w:date="2020-05-20T17:29:00Z">
              <w:r>
                <w:rPr/>
                <w:t xml:space="preserve">e. the </w:t>
              </w:r>
            </w:ins>
            <w:ins w:id="271" w:author="HW-HiSi" w:date="2020-05-20T17:29:00Z">
              <w:r>
                <w:rPr/>
                <w:t>n is equal to the maximum retransmission number</w:t>
              </w:r>
            </w:ins>
            <w:ins w:id="272" w:author="HW-HiSi" w:date="2020-05-20T17:29:00Z">
              <w:r>
                <w:rPr/>
                <w:t xml:space="preserve"> introduced by RAN1</w:t>
              </w:r>
            </w:ins>
            <w:ins w:id="273" w:author="HW-HiSi" w:date="2020-05-20T17:29:00Z">
              <w:bookmarkEnd w:id="13"/>
              <w:bookmarkEnd w:id="14"/>
              <w:r>
                <w:rPr/>
                <w:t xml:space="preserve">, </w:t>
              </w:r>
            </w:ins>
            <w:ins w:id="274" w:author="HW-HiSi" w:date="2020-05-20T17:29:00Z">
              <w:bookmarkStart w:id="15" w:name="OLE_LINK40"/>
              <w:bookmarkStart w:id="16" w:name="OLE_LINK39"/>
              <w:bookmarkStart w:id="17" w:name="OLE_LINK38"/>
              <w:r>
                <w:rPr/>
                <w:t>the maximum RLC RTT values would be</w:t>
              </w:r>
            </w:ins>
            <w:ins w:id="275" w:author="HW-HiSi" w:date="2020-05-20T18:36:00Z">
              <w:r>
                <w:rPr/>
                <w:t xml:space="preserve"> about</w:t>
              </w:r>
            </w:ins>
            <w:ins w:id="276" w:author="HW-HiSi" w:date="2020-05-20T17:29:00Z">
              <w:r>
                <w:rPr/>
                <w:t>:</w:t>
              </w:r>
            </w:ins>
            <w:bookmarkEnd w:id="15"/>
            <w:bookmarkEnd w:id="16"/>
            <w:bookmarkEnd w:id="17"/>
          </w:p>
          <w:p>
            <w:pPr>
              <w:pStyle w:val="Normal"/>
              <w:spacing w:before="0" w:after="0"/>
              <w:jc w:val="center"/>
              <w:rPr>
                <w:b/>
                <w:b/>
                <w:sz w:val="18"/>
                <w:szCs w:val="18"/>
              </w:rPr>
            </w:pPr>
            <w:ins w:id="278" w:author="HW-HiSi" w:date="2020-05-20T17:29:00Z">
              <w:r>
                <w:rPr>
                  <w:b/>
                  <w:sz w:val="18"/>
                  <w:szCs w:val="18"/>
                </w:rPr>
                <w:t>Table 1 SL RLC RTT, n=31</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279" w:author="HW-HiSi" w:date="2020-05-20T17:29:00Z">
                    <w:bookmarkStart w:id="18" w:name="OLE_LINK37"/>
                    <w:bookmarkStart w:id="19" w:name="OLE_LINK36"/>
                    <w:bookmarkEnd w:id="18"/>
                    <w:bookmarkEnd w:id="19"/>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280"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81" w:author="HW-HiSi" w:date="2020-05-20T17:29:00Z">
                    <w:bookmarkStart w:id="20" w:name="_Hlk40872301"/>
                    <w:bookmarkStart w:id="21" w:name="OLE_LINK33"/>
                    <w:bookmarkStart w:id="22" w:name="OLE_LINK32"/>
                    <w:bookmarkEnd w:id="20"/>
                    <w:bookmarkEnd w:id="21"/>
                    <w:bookmarkEnd w:id="22"/>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82" w:author="HW-HiSi" w:date="2020-05-20T17:29:00Z">
                    <w:r>
                      <w:rPr>
                        <w:rFonts w:cs="Arial"/>
                        <w:bCs/>
                        <w:iCs/>
                        <w:szCs w:val="18"/>
                        <w:lang w:eastAsia="zh-CN"/>
                      </w:rPr>
                      <w:t>10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83"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84" w:author="HW-HiSi" w:date="2020-05-20T17:29:00Z">
                    <w:r>
                      <w:rPr>
                        <w:rFonts w:cs="Arial"/>
                        <w:bCs/>
                        <w:iCs/>
                        <w:szCs w:val="18"/>
                        <w:lang w:eastAsia="zh-CN"/>
                      </w:rPr>
                      <w:t>50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85"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86" w:author="HW-HiSi" w:date="2020-05-20T17:29:00Z">
                    <w:r>
                      <w:rPr>
                        <w:rFonts w:cs="Arial"/>
                        <w:bCs/>
                        <w:iCs/>
                        <w:szCs w:val="18"/>
                        <w:lang w:eastAsia="zh-CN"/>
                      </w:rPr>
                      <w:t>2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287"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288" w:author="HW-HiSi" w:date="2020-05-20T17:29:00Z">
                    <w:r>
                      <w:rPr>
                        <w:rFonts w:cs="Arial"/>
                        <w:bCs/>
                        <w:iCs/>
                        <w:szCs w:val="18"/>
                        <w:lang w:eastAsia="zh-CN"/>
                      </w:rPr>
                      <w:t>150</w:t>
                    </w:r>
                  </w:ins>
                </w:p>
              </w:tc>
            </w:tr>
          </w:tbl>
          <w:p>
            <w:pPr>
              <w:pStyle w:val="Normal"/>
              <w:ind w:left="420" w:hanging="0"/>
              <w:rPr>
                <w:ins w:id="290" w:author="HW-HiSi" w:date="2020-05-20T17:29:00Z"/>
              </w:rPr>
            </w:pPr>
            <w:ins w:id="289" w:author="HW-HiSi" w:date="2020-05-20T17:29:00Z">
              <w:r>
                <w:rPr/>
              </w:r>
            </w:ins>
          </w:p>
          <w:p>
            <w:pPr>
              <w:pStyle w:val="Normal"/>
              <w:numPr>
                <w:ilvl w:val="0"/>
                <w:numId w:val="2"/>
              </w:numPr>
              <w:rPr>
                <w:ins w:id="297" w:author="HW-HiSi" w:date="2020-05-20T17:29:00Z"/>
              </w:rPr>
            </w:pPr>
            <w:ins w:id="291" w:author="HW-HiSi" w:date="2020-05-20T17:29:00Z">
              <w:r>
                <w:rPr/>
                <w:t xml:space="preserve">If </w:t>
              </w:r>
            </w:ins>
            <w:ins w:id="292" w:author="HW-HiSi" w:date="2020-05-20T17:29:00Z">
              <w:r>
                <w:rPr>
                  <w:highlight w:val="yellow"/>
                </w:rPr>
                <w:t>n=15</w:t>
              </w:r>
            </w:ins>
            <w:ins w:id="293" w:author="HW-HiSi" w:date="2020-05-20T17:29:00Z">
              <w:r>
                <w:rPr/>
                <w:t>, i.</w:t>
              </w:r>
            </w:ins>
            <w:ins w:id="294" w:author="HW-HiSi" w:date="2020-05-20T17:29:00Z">
              <w:r>
                <w:rPr/>
                <w:t>e. UE assumes that transmission would success after retransmitting for 15 times in average, the RLC RTT values would be</w:t>
              </w:r>
            </w:ins>
            <w:ins w:id="295" w:author="HW-HiSi" w:date="2020-05-20T18:36:00Z">
              <w:r>
                <w:rPr/>
                <w:t xml:space="preserve"> about</w:t>
              </w:r>
            </w:ins>
            <w:ins w:id="296" w:author="HW-HiSi" w:date="2020-05-20T17:29:00Z">
              <w:r>
                <w:rPr/>
                <w:t>:</w:t>
              </w:r>
            </w:ins>
          </w:p>
          <w:p>
            <w:pPr>
              <w:pStyle w:val="Normal"/>
              <w:spacing w:before="0" w:after="0"/>
              <w:jc w:val="center"/>
              <w:rPr/>
            </w:pPr>
            <w:ins w:id="298" w:author="HW-HiSi" w:date="2020-05-20T17:29: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299"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300"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01"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02" w:author="HW-HiSi" w:date="2020-05-20T17:29:00Z">
                    <w:r>
                      <w:rPr>
                        <w:rFonts w:cs="Arial"/>
                        <w:bCs/>
                        <w:iCs/>
                        <w:szCs w:val="18"/>
                        <w:lang w:eastAsia="zh-CN"/>
                      </w:rPr>
                      <w:t>5</w:t>
                    </w:r>
                  </w:ins>
                  <w:ins w:id="303"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04"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05" w:author="HW-HiSi" w:date="2020-05-20T17:29:00Z">
                    <w:r>
                      <w:rPr>
                        <w:rFonts w:cs="Arial"/>
                        <w:bCs/>
                        <w:iCs/>
                        <w:szCs w:val="18"/>
                        <w:lang w:eastAsia="zh-CN"/>
                      </w:rPr>
                      <w:t>25</w:t>
                    </w:r>
                  </w:ins>
                  <w:ins w:id="306"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07"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08" w:author="HW-HiSi" w:date="2020-05-20T17:29:00Z">
                    <w:r>
                      <w:rPr>
                        <w:rFonts w:cs="Arial"/>
                        <w:bCs/>
                        <w:iCs/>
                        <w:szCs w:val="18"/>
                        <w:lang w:eastAsia="zh-CN"/>
                      </w:rPr>
                      <w:t>1</w:t>
                    </w:r>
                  </w:ins>
                  <w:ins w:id="309"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10"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11" w:author="HW-HiSi" w:date="2020-05-20T17:29:00Z">
                    <w:r>
                      <w:rPr>
                        <w:rFonts w:cs="Arial"/>
                        <w:bCs/>
                        <w:iCs/>
                        <w:szCs w:val="18"/>
                        <w:lang w:eastAsia="zh-CN"/>
                      </w:rPr>
                      <w:t>100</w:t>
                    </w:r>
                  </w:ins>
                </w:p>
              </w:tc>
            </w:tr>
          </w:tbl>
          <w:p>
            <w:pPr>
              <w:pStyle w:val="Normal"/>
              <w:ind w:left="420" w:hanging="0"/>
              <w:rPr>
                <w:ins w:id="313" w:author="HW-HiSi" w:date="2020-05-20T17:29:00Z"/>
              </w:rPr>
            </w:pPr>
            <w:ins w:id="312" w:author="HW-HiSi" w:date="2020-05-20T17:29:00Z">
              <w:r>
                <w:rPr/>
              </w:r>
            </w:ins>
          </w:p>
          <w:p>
            <w:pPr>
              <w:pStyle w:val="Normal"/>
              <w:numPr>
                <w:ilvl w:val="0"/>
                <w:numId w:val="2"/>
              </w:numPr>
              <w:rPr>
                <w:ins w:id="321" w:author="HW-HiSi" w:date="2020-05-20T17:29:00Z"/>
              </w:rPr>
            </w:pPr>
            <w:ins w:id="314" w:author="HW-HiSi" w:date="2020-05-20T17:29:00Z">
              <w:r>
                <w:rPr/>
                <w:t xml:space="preserve">If </w:t>
              </w:r>
            </w:ins>
            <w:ins w:id="315" w:author="HW-HiSi" w:date="2020-05-20T17:29:00Z">
              <w:r>
                <w:rPr>
                  <w:highlight w:val="yellow"/>
                </w:rPr>
                <w:t>n=5</w:t>
              </w:r>
            </w:ins>
            <w:ins w:id="316" w:author="HW-HiSi" w:date="2020-05-20T17:29:00Z">
              <w:r>
                <w:rPr/>
                <w:t>, i.</w:t>
              </w:r>
            </w:ins>
            <w:ins w:id="317" w:author="HW-HiSi" w:date="2020-05-20T17:29:00Z">
              <w:r>
                <w:rPr/>
                <w:t xml:space="preserve">e. UE assumes that transmission would success after retransmitting for up to 5 times generally, as in NR Uu, </w:t>
              </w:r>
            </w:ins>
            <w:ins w:id="318" w:author="HW-HiSi" w:date="2020-05-20T17:29:00Z">
              <w:bookmarkStart w:id="23" w:name="OLE_LINK42"/>
              <w:bookmarkStart w:id="24" w:name="OLE_LINK41"/>
              <w:r>
                <w:rPr/>
                <w:t>the RLC RTT values would be</w:t>
              </w:r>
            </w:ins>
            <w:ins w:id="319" w:author="HW-HiSi" w:date="2020-05-20T18:36:00Z">
              <w:r>
                <w:rPr/>
                <w:t xml:space="preserve"> about</w:t>
              </w:r>
            </w:ins>
            <w:ins w:id="320" w:author="HW-HiSi" w:date="2020-05-20T17:29:00Z">
              <w:r>
                <w:rPr/>
                <w:t>:</w:t>
              </w:r>
            </w:ins>
            <w:bookmarkEnd w:id="23"/>
            <w:bookmarkEnd w:id="24"/>
          </w:p>
          <w:p>
            <w:pPr>
              <w:pStyle w:val="Normal"/>
              <w:spacing w:before="0" w:after="0"/>
              <w:jc w:val="center"/>
              <w:rPr/>
            </w:pPr>
            <w:ins w:id="322" w:author="HW-HiSi" w:date="2020-05-20T17:29:00Z">
              <w:r>
                <w:rPr>
                  <w:b/>
                  <w:sz w:val="18"/>
                  <w:szCs w:val="18"/>
                </w:rPr>
                <w:t>T</w:t>
              </w:r>
            </w:ins>
            <w:ins w:id="323" w:author="HW-HiSi" w:date="2020-05-20T17:29:00Z">
              <w:r>
                <w:rPr>
                  <w:b/>
                  <w:sz w:val="18"/>
                  <w:szCs w:val="18"/>
                </w:rPr>
                <w: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324"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325"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26"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27" w:author="HW-HiSi" w:date="2020-05-20T17:29:00Z">
                    <w:r>
                      <w:rPr>
                        <w:rFonts w:cs="Arial"/>
                        <w:bCs/>
                        <w:iCs/>
                        <w:szCs w:val="18"/>
                        <w:lang w:eastAsia="zh-CN"/>
                      </w:rPr>
                      <w:t>2</w:t>
                    </w:r>
                  </w:ins>
                  <w:ins w:id="328"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29"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330" w:author="HW-HiSi" w:date="2020-05-20T17:29:00Z">
                    <w:r>
                      <w:rPr>
                        <w:rFonts w:cs="Arial"/>
                        <w:bCs/>
                        <w:iCs/>
                        <w:szCs w:val="18"/>
                        <w:lang w:eastAsia="zh-CN"/>
                      </w:rPr>
                      <w:t>10</w:t>
                    </w:r>
                  </w:ins>
                  <w:ins w:id="331"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32"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33"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334"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335" w:author="HW-HiSi" w:date="2020-05-20T17:29:00Z">
                    <w:r>
                      <w:rPr>
                        <w:rFonts w:cs="Arial"/>
                        <w:bCs/>
                        <w:iCs/>
                        <w:szCs w:val="18"/>
                        <w:lang w:eastAsia="zh-CN"/>
                      </w:rPr>
                      <w:t>25</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b/>
          <w:bCs/>
        </w:rPr>
        <w:t>Q</w:t>
      </w:r>
      <w:r>
        <w:rPr/>
        <w:t>2.3-2: As raised in R2-2002638, do you agree that the maximum number of destinations should be considered in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等线;Arial Unicode MS"/>
              </w:rPr>
              <w:t xml:space="preserve">The maximum number of NR PC5 unicast links </w:t>
            </w:r>
            <w:r>
              <w:rPr>
                <w:lang w:val="en-US" w:eastAsia="en-US"/>
              </w:rPr>
              <w:t>established in a UE at a time</w:t>
            </w:r>
            <w:r>
              <w:rPr>
                <w:rFonts w:eastAsia="等线;Arial Unicode MS"/>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36"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37"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pPr>
            <w:ins w:id="338"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9"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340" w:author="Ericsson" w:date="2020-05-19T19:14: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1"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2"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43" w:author="LG: Giwon Park" w:date="2020-05-20T08:1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4" w:author="HW-HiSi" w:date="2020-05-20T18:36:00Z">
              <w:r>
                <w:rPr/>
                <w:t>Huawei, Hi</w:t>
              </w:r>
            </w:ins>
            <w:ins w:id="345" w:author="HW-HiSi" w:date="2020-05-20T18:36:00Z">
              <w:r>
                <w:rPr/>
                <w:t>S</w:t>
              </w:r>
            </w:ins>
            <w:ins w:id="346" w:author="HW-HiSi" w:date="2020-05-20T18:3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7" w:author="HW-HiSi" w:date="2020-05-20T18:3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8" w:author="HW-HiSi" w:date="2020-05-20T18:36:00Z">
              <w:r>
                <w:rPr/>
                <w:t>I</w:t>
              </w:r>
            </w:ins>
            <w:ins w:id="349" w:author="HW-HiSi" w:date="2020-05-20T18:36:00Z">
              <w:r>
                <w:rPr/>
                <w:t>f</w:t>
              </w:r>
            </w:ins>
            <w:ins w:id="350" w:author="HW-HiSi" w:date="2020-05-20T18:36:00Z">
              <w:r>
                <w:rPr/>
                <w:t xml:space="preserve"> a similar formula as defined for NR Uu is adopted to determine the L2 buffer size for sidelink, </w:t>
              </w:r>
            </w:ins>
            <w:ins w:id="351" w:author="HW-HiSi" w:date="2020-05-20T18:36:00Z">
              <w:bookmarkStart w:id="25" w:name="OLE_LINK140"/>
              <w:bookmarkStart w:id="26" w:name="OLE_LINK139"/>
              <w:r>
                <w:rPr/>
                <w:t>maximum data rate</w:t>
              </w:r>
            </w:ins>
            <w:ins w:id="352" w:author="HW-HiSi" w:date="2020-05-20T18:36:00Z">
              <w:bookmarkEnd w:id="25"/>
              <w:bookmarkEnd w:id="26"/>
              <w:r>
                <w:rPr/>
                <w:t xml:space="preserve"> has been included. Then it can be assumed that full-bandwidth scheduling would be considered to estimate maximum data rate. With this assumption, we have not found the necessity of considering the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lang w:val="en-US" w:eastAsia="en-US"/>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2"/>
        </w:numPr>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2"/>
        </w:numPr>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2"/>
        </w:numPr>
        <w:rPr/>
      </w:pPr>
      <w:r>
        <w:rPr/>
        <w:t>Option-3: Others (if this option is selected, please clarify the schem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MS Gothic"/>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MS Gothic"/>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53"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54"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pPr>
            <w:ins w:id="355" w:author="ZTE(Boyuan)" w:date="2020-05-19T20:38:00Z">
              <w:r>
                <w:rPr>
                  <w:lang w:val="en-US"/>
                </w:rPr>
                <w:t>Option 1 is better, when acquiring a new destination/peer UE</w:t>
              </w:r>
            </w:ins>
            <w:ins w:id="356" w:author="ZTE(Boyuan)" w:date="2020-05-19T20:38:00Z">
              <w:r>
                <w:rPr>
                  <w:lang w:val="en-US"/>
                </w:rPr>
                <w:t>’</w:t>
              </w:r>
            </w:ins>
            <w:ins w:id="357" w:author="ZTE(Boyuan)" w:date="2020-05-19T20:38:00Z">
              <w:r>
                <w:rPr>
                  <w:lang w:val="en-US"/>
                </w:rPr>
                <w:t>s capability, UE can initiate the sidelink UE information procedure to report peer UE</w:t>
              </w:r>
            </w:ins>
            <w:ins w:id="358" w:author="ZTE(Boyuan)" w:date="2020-05-19T20:38:00Z">
              <w:r>
                <w:rPr>
                  <w:lang w:val="en-US"/>
                </w:rPr>
                <w:t>’</w:t>
              </w:r>
            </w:ins>
            <w:ins w:id="359" w:author="ZTE(Boyuan)" w:date="2020-05-19T20:38:00Z">
              <w:r>
                <w:rPr>
                  <w:lang w:val="en-US"/>
                </w:rPr>
                <w:t>s capability. However option 2 needs extra Uu signalling overhead, i.e. network may initiate UE capability enquiry many times (when a new unicast link is added) to require the UE to report peer UE</w:t>
              </w:r>
            </w:ins>
            <w:ins w:id="360" w:author="ZTE(Boyuan)" w:date="2020-05-19T20:38:00Z">
              <w:r>
                <w:rPr>
                  <w:lang w:val="en-US"/>
                </w:rPr>
                <w:t>’</w:t>
              </w:r>
            </w:ins>
            <w:ins w:id="361"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2"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363" w:author="Ericsson" w:date="2020-05-19T19:15:00Z">
              <w:r>
                <w:rPr>
                  <w:rFonts w:eastAsia="PMingLiU;Arial Unicode MS"/>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4"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5"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66" w:author="LG: Giwon Park" w:date="2020-05-20T08:18: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7" w:author="HW-HiSi" w:date="2020-05-20T18:37:00Z">
              <w:bookmarkStart w:id="27" w:name="OLE_LINK146"/>
              <w:bookmarkStart w:id="28" w:name="OLE_LINK145"/>
              <w:r>
                <w:rPr/>
                <w:t>Huawei, Hi</w:t>
              </w:r>
            </w:ins>
            <w:ins w:id="368" w:author="HW-HiSi" w:date="2020-05-20T18:37:00Z">
              <w:r>
                <w:rPr/>
                <w:t>S</w:t>
              </w:r>
            </w:ins>
            <w:ins w:id="369" w:author="HW-HiSi" w:date="2020-05-20T18:37:00Z">
              <w:r>
                <w:rPr/>
                <w:t>ilicon</w:t>
              </w:r>
            </w:ins>
            <w:bookmarkEnd w:id="27"/>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0" w:author="HW-HiSi" w:date="2020-05-20T18:3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1" w:author="HW-HiSi" w:date="2020-05-20T18:37:00Z">
              <w:r>
                <w:rPr/>
                <w:t xml:space="preserve">When a </w:t>
              </w:r>
            </w:ins>
            <w:ins w:id="372" w:author="HW-HiSi" w:date="2020-05-20T18:37:00Z">
              <w:r>
                <w:rPr/>
                <w:t>UE</w:t>
              </w:r>
            </w:ins>
            <w:ins w:id="373" w:author="HW-HiSi" w:date="2020-05-20T18:37:00Z">
              <w:r>
                <w:rPr/>
                <w:t xml:space="preserve"> reports its SL capability </w:t>
              </w:r>
            </w:ins>
            <w:ins w:id="374" w:author="HW-HiSi" w:date="2020-05-20T18:37:00Z">
              <w:r>
                <w:rPr/>
                <w:t>through</w:t>
              </w:r>
            </w:ins>
            <w:ins w:id="375" w:author="HW-HiSi" w:date="2020-05-20T18:37:00Z">
              <w:r>
                <w:rPr/>
                <w:t xml:space="preserve"> UECapabilityInformation message to its base station, there may be no SL service. Later on, when SL services with one or more peer UEs come or change, the UE needs to inform its base station about it through SidelinkUEInformation message</w:t>
              </w:r>
            </w:ins>
            <w:ins w:id="376" w:author="HW-HiSi" w:date="2020-05-20T18:37:00Z">
              <w:r>
                <w:rPr/>
                <w:t xml:space="preserve">. </w:t>
              </w:r>
            </w:ins>
            <w:ins w:id="377" w:author="HW-HiSi" w:date="2020-05-20T18:37:00Z">
              <w:r>
                <w:rPr/>
                <w:t>Therefore</w:t>
              </w:r>
            </w:ins>
            <w:ins w:id="378" w:author="HW-HiSi" w:date="2020-05-20T18:37:00Z">
              <w:r>
                <w:rPr/>
                <w:t>, it is better to use</w:t>
              </w:r>
            </w:ins>
            <w:ins w:id="379" w:author="HW-HiSi" w:date="2020-05-20T18:37:00Z">
              <w:r>
                <w:rPr/>
                <w:t xml:space="preserve"> SidelinkUEInformationNR message to carrying the SL capability of the peer UE(s)</w:t>
              </w:r>
            </w:ins>
            <w:ins w:id="380" w:author="HW-HiSi" w:date="2020-05-20T18:3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pPr>
      <w:r>
        <w:rPr>
          <w:b/>
          <w:bCs/>
        </w:rPr>
        <w:t>Q</w:t>
      </w:r>
      <w:r>
        <w:rPr/>
        <w:t>2.3-4: Do you agree to introduce a timer to handle the failure case of UE c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1"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82"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pacing w:before="0" w:after="120"/>
              <w:rPr>
                <w:lang w:val="en-US"/>
              </w:rPr>
            </w:pPr>
            <w:ins w:id="383"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4"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385" w:author="Ericsson" w:date="2020-05-19T19:15: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6"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87"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88"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89" w:author="LG: Giwon Park" w:date="2020-05-20T08:18:00Z">
              <w:r>
                <w:rPr>
                  <w:rFonts w:eastAsia="Malgun Gothic"/>
                  <w:lang w:eastAsia="ko-KR"/>
                </w:rPr>
                <w:t xml:space="preserve">Same procedure as AS layer configuration can be used in the UE capability exchang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0" w:author="HW-HiSi" w:date="2020-05-20T18:37:00Z">
              <w:r>
                <w:rPr/>
                <w:t>Huawe</w:t>
              </w:r>
            </w:ins>
            <w:ins w:id="391" w:author="HW-HiSi" w:date="2020-05-20T18:37:00Z">
              <w:r>
                <w:rPr/>
                <w:t>i</w:t>
              </w:r>
            </w:ins>
            <w:ins w:id="392" w:author="HW-HiSi" w:date="2020-05-20T18:37:00Z">
              <w:r>
                <w:rPr/>
                <w:t>, H</w:t>
              </w:r>
            </w:ins>
            <w:ins w:id="393" w:author="HW-HiSi" w:date="2020-05-20T18:37:00Z">
              <w:r>
                <w:rPr/>
                <w:t>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4" w:author="HW-HiSi" w:date="2020-05-20T18: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pPr>
      <w:r>
        <w:rPr>
          <w:b/>
          <w:bCs/>
        </w:rPr>
        <w:t>Q</w:t>
      </w:r>
      <w:r>
        <w:rPr>
          <w:b/>
          <w:bCs/>
        </w:rPr>
        <w:t>2.3-5: Do you agree to further optimize the signaling overhead for capability transfer procedure for forwarding peer-UE SL capability?</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TX-UE reports peer-UE capability via an index if the content of capability is the same as another peer-U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95"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96"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7"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398" w:author="Ericsson" w:date="2020-05-19T19:15:00Z">
              <w:r>
                <w:rPr>
                  <w:rFonts w:eastAsia="PMingLiU;Arial Unicode MS"/>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0" w:author="Ericsson" w:date="2020-05-19T19:16:00Z"/>
              </w:rPr>
            </w:pPr>
            <w:ins w:id="399"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402" w:author="Ericsson" w:date="2020-05-19T19:16:00Z"/>
              </w:rPr>
            </w:pPr>
            <w:ins w:id="401" w:author="Ericsson" w:date="2020-05-19T19:16:00Z">
              <w:r>
                <w:rPr/>
              </w:r>
            </w:ins>
          </w:p>
          <w:p>
            <w:pPr>
              <w:pStyle w:val="Normal"/>
              <w:spacing w:before="0" w:after="0"/>
              <w:rPr/>
            </w:pPr>
            <w:ins w:id="403"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4"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05"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b/>
          <w:bCs/>
        </w:rPr>
        <w:t>Q</w:t>
      </w:r>
      <w:r>
        <w:rPr>
          <w:b/>
          <w:bCs/>
        </w:rPr>
        <w:t>2.3-6: Do you agree to further optimize the signalling overhead for capability transfer procedure via PC5-RRC?</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6"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07"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8"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lang w:eastAsia="zh-TW"/>
              </w:rPr>
            </w:pPr>
            <w:ins w:id="409" w:author="Ericsson" w:date="2020-05-19T19:17:00Z">
              <w:r>
                <w:rPr>
                  <w:rFonts w:eastAsia="PMingLiU;Arial Unicode MS"/>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Arial Unicode MS"/>
                <w:lang w:eastAsia="zh-TW"/>
              </w:rPr>
            </w:pPr>
            <w:r>
              <w:rPr>
                <w:rFonts w:eastAsia="PMingLiU;Arial Unicode MS"/>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0" w:author="LG: Giwon Park" w:date="2020-05-20T08:1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1" w:author="LG: Giwon Park" w:date="2020-05-20T08:19:00Z">
              <w:r>
                <w:rPr>
                  <w:rFonts w:eastAsia="Malgun Gothic"/>
                  <w:lang w:eastAsia="ko-KR"/>
                </w:rPr>
                <w:t>Yes, 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2" w:author="LG: Giwon Park" w:date="2020-05-20T08:19:00Z">
              <w:r>
                <w:rPr>
                  <w:lang w:val="en-US"/>
                </w:rPr>
                <w:t>There is no need to exchange capabilities that are not necessary for sidelink communication from the perspective of optimization of signaling overhea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Arial Unicode MS"/>
              </w:rPr>
            </w:pPr>
            <w:r>
              <w:rPr>
                <w:rFonts w:eastAsia="等线;Arial Unicode MS"/>
              </w:rPr>
            </w:r>
          </w:p>
        </w:tc>
      </w:tr>
    </w:tbl>
    <w:p>
      <w:pPr>
        <w:pStyle w:val="Normal"/>
        <w:rPr/>
      </w:pPr>
      <w:r>
        <w:rPr/>
      </w:r>
    </w:p>
    <w:p>
      <w:pPr>
        <w:pStyle w:val="Normal"/>
        <w:rPr/>
      </w:pPr>
      <w:r>
        <w:rPr/>
      </w:r>
    </w:p>
    <w:p>
      <w:pPr>
        <w:pStyle w:val="Proposal"/>
        <w:numPr>
          <w:ilvl w:val="0"/>
          <w:numId w:val="5"/>
        </w:numPr>
        <w:tabs>
          <w:tab w:val="clear" w:pos="1304"/>
          <w:tab w:val="left" w:pos="1701" w:leader="none"/>
        </w:tabs>
        <w:overflowPunct w:val="true"/>
        <w:autoSpaceDE w:val="true"/>
        <w:spacing w:lineRule="auto" w:line="276" w:before="120" w:after="200"/>
        <w:ind w:left="1701" w:hanging="1701"/>
        <w:jc w:val="left"/>
        <w:textAlignment w:val="auto"/>
        <w:rPr/>
      </w:pPr>
      <w:bookmarkStart w:id="29" w:name="__RefHeading___Toc39666495"/>
      <w:bookmarkEnd w:id="29"/>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Arial Unicode MS" w:hAnsi="等线;Arial Unicode MS" w:eastAsia="等线;Arial Unicode MS" w:cs="等线;Arial Unicode MS"/>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Arial Unicode MS" w:cs="等线;Arial Unicode MS" w:ascii="等线;Arial Unicode MS" w:hAnsi="等线;Arial Unicode MS"/>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Arial Unicode MS" w:hAnsi="等线;Arial Unicode MS" w:eastAsia="等线;Arial Unicode MS" w:cs="等线;Arial Unicode MS"/>
          <w:b/>
          <w:b/>
          <w:kern w:val="2"/>
          <w:sz w:val="21"/>
          <w:lang w:val="en-US" w:eastAsia="en-US"/>
        </w:rPr>
      </w:pPr>
      <w:r>
        <w:rPr>
          <w:rFonts w:eastAsia="等线;Arial Unicode MS" w:cs="等线;Arial Unicode MS" w:ascii="等线;Arial Unicode MS" w:hAnsi="等线;Arial Unicode MS"/>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bookmarkStart w:id="34" w:name="_Ref32829969"/>
      <w:bookmarkEnd w:id="34"/>
      <w:r>
        <w:rPr>
          <w:lang w:val="en-US"/>
        </w:rPr>
        <w:t>R2-2002638</w:t>
        <w:tab/>
        <w:t>Summary of [Post109e#20] V2X Remaining UE capability issues (OPPO)</w:t>
        <w:tab/>
        <w:t>OPPO</w:t>
        <w:tab/>
        <w:t>report</w:t>
        <w:tab/>
        <w:t>Rel-16</w:t>
        <w:tab/>
        <w:t>5G_V2X_NRSL-Core</w:t>
        <w:tab/>
        <w:t>Late</w:t>
      </w:r>
    </w:p>
    <w:p>
      <w:pPr>
        <w:pStyle w:val="Normal"/>
        <w:numPr>
          <w:ilvl w:val="0"/>
          <w:numId w:val="8"/>
        </w:numPr>
        <w:rPr>
          <w:lang w:val="en-US"/>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35" w:name="_Ref32829969"/>
      <w:bookmarkStart w:id="36" w:name="_Ref32829969"/>
      <w:bookmarkEnd w:id="3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宋体;SimSun" w:cs="Arial"/>
      <w:b w:val="false"/>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MS Gothic"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3"/>
      </w:numPr>
      <w:tabs>
        <w:tab w:val="clear" w:pos="567"/>
        <w:tab w:val="left" w:pos="510" w:leader="none"/>
      </w:tabs>
    </w:pPr>
    <w:rPr/>
  </w:style>
  <w:style w:type="paragraph" w:styleId="2">
    <w:name w:val="列表项目符号 2"/>
    <w:basedOn w:val="Style10"/>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Gothic"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6"/>
    <w:next w:val="Style16"/>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6:00Z</dcterms:created>
  <dc:creator>Qianxi Lu</dc:creator>
  <dc:description/>
  <cp:keywords>3GPP; OPPO; TDoc CTPClassification=CTP_NT</cp:keywords>
  <dc:language>en-US</dc:language>
  <cp:lastModifiedBy>HW-HiSi</cp:lastModifiedBy>
  <cp:lastPrinted>2008-02-01T00:09:00Z</cp:lastPrinted>
  <dcterms:modified xsi:type="dcterms:W3CDTF">2020-05-20T10:49: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8361</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2"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3" name="_2015_ms_pID_7253432">
    <vt:lpwstr>R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