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Draft</w:t>
      </w:r>
      <w:r>
        <w:rPr>
          <w:rFonts w:cs="Arial" w:ascii="Arial" w:hAnsi="Arial"/>
          <w:b/>
          <w:bCs/>
          <w:sz w:val="22"/>
        </w:rPr>
        <w:t xml:space="preserve"> R2-2004282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AB supporting in NPN deploy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, NG_RAN_PR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 xml:space="preserve">Huawei </w:t>
      </w:r>
      <w:r>
        <w:rPr>
          <w:rFonts w:cs="Arial" w:ascii="Arial" w:hAnsi="Arial"/>
          <w:bCs/>
          <w:highlight w:val="yellow"/>
          <w:lang w:eastAsia="zh-CN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Yulong Shi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shiyulong5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huawe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 #109bis-e meeting, RAN2 made the following agreement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6"/>
        </w:numPr>
        <w:tabs>
          <w:tab w:val="clear" w:pos="720"/>
        </w:tabs>
        <w:ind w:left="1710" w:hanging="360"/>
        <w:rPr/>
      </w:pPr>
      <w:r>
        <w:rPr/>
        <w:t>R2 make an attempt to support IAB functionality in non-public network deployments in R16 in R2#109bis and R2#110 meeting. If the agreeable CRs can be achieved before ASN.1 freeze, then it is supported. Otherwise, it is not supported in R16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attempts to support the IAB functionality in non-public network deployments in R16, i.e. allowing IAB-MT to access a NPN-only cell or PLMN+NPN cell.</w:t>
      </w:r>
      <w:del w:id="0" w:author="Kyocera (Masato Fujishiro) &quot;r2&quot;" w:date="2020-05-12T12:16:00Z">
        <w:r>
          <w:rPr>
            <w:rFonts w:cs="Arial" w:ascii="Arial" w:hAnsi="Arial"/>
          </w:rPr>
          <w:delText xml:space="preserve"> All IAB functionality is assumed to be the same for SNPNs as for PLMNs.</w:delText>
        </w:r>
      </w:del>
      <w:r>
        <w:rPr>
          <w:rFonts w:cs="Arial" w:ascii="Arial" w:hAnsi="Arial"/>
        </w:rPr>
        <w:t xml:space="preserve"> The endorsed CRs to TS 38.331 and TS 38.304 have been enclosed for reference. 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respectfully asks RAN3/SA2 to take into account the above RAN2 agreement and inform RAN2 if the corresponding WG has any issues with the agreement above. 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</w:r>
      <w:ins w:id="1" w:author="Kyocera (Masato Fujishiro) &quot;r2&quot;" w:date="2020-05-12T12:16:00Z">
        <w:r>
          <w:rPr>
            <w:rFonts w:cs="Arial" w:ascii="Arial" w:hAnsi="Arial"/>
            <w:bCs/>
            <w:lang w:eastAsia="zh-CN"/>
          </w:rPr>
          <w:t>-e</w:t>
        </w:r>
      </w:ins>
      <w:r>
        <w:rPr>
          <w:rFonts w:cs="Arial" w:ascii="Arial" w:hAnsi="Arial"/>
          <w:bCs/>
          <w:lang w:eastAsia="zh-CN"/>
        </w:rPr>
        <w:tab/>
        <w:t xml:space="preserve">24 – 28 August 2020 </w:t>
        <w:tab/>
        <w:t xml:space="preserve">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Segoe UI" w:hAnsi="Segoe UI" w:cs="Segoe UI"/>
      <w:sz w:val="18"/>
      <w:szCs w:val="18"/>
      <w:lang w:val="en-GB"/>
    </w:rPr>
  </w:style>
  <w:style w:type="character" w:styleId="Style8">
    <w:name w:val="見出しマップ (文字)"/>
    <w:qFormat/>
    <w:rPr>
      <w:rFonts w:ascii="SimSun;宋体" w:hAnsi="SimSun;宋体" w:eastAsia="SimSun;宋体"/>
      <w:sz w:val="18"/>
      <w:szCs w:val="18"/>
      <w:lang w:val="en-GB"/>
    </w:rPr>
  </w:style>
  <w:style w:type="character" w:styleId="Style9">
    <w:name w:val="コメント文字列 (文字)"/>
    <w:qFormat/>
    <w:rPr>
      <w:rFonts w:ascii="Arial" w:hAnsi="Arial" w:cs="Arial"/>
      <w:lang w:val="en-GB"/>
    </w:rPr>
  </w:style>
  <w:style w:type="character" w:styleId="Style10">
    <w:name w:val="コメント内容 (文字)"/>
    <w:qFormat/>
    <w:rPr>
      <w:rFonts w:ascii="Arial" w:hAnsi="Arial" w:cs="Arial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コメント文字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Style15">
    <w:name w:val="コメント内容"/>
    <w:basedOn w:val="Style11"/>
    <w:next w:val="Style11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ind w:left="1622" w:hanging="363"/>
    </w:pPr>
    <w:rPr>
      <w:rFonts w:ascii="Arial" w:hAnsi="Arial" w:eastAsia="ＭＳ 明朝;MS Mincho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ＭＳ 明朝;MS Mincho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5:00Z</dcterms:created>
  <dc:creator>PostRAN2_109bis-e</dc:creator>
  <dc:description/>
  <cp:keywords/>
  <dc:language>en-US</dc:language>
  <cp:lastModifiedBy>Kyocera (Masato Fujishiro) "r2"</cp:lastModifiedBy>
  <cp:lastPrinted>2002-04-23T08:10:00Z</cp:lastPrinted>
  <dcterms:modified xsi:type="dcterms:W3CDTF">2020-05-12T03:28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tesanovic\Documents\3GPP RAN2 work\3GPP Meetings\2020\2020-04 E-meeting\IAB\Offlines\[020] IAB User Plane\LS to RAN1\draft R2-20xxxxx Draft LS to RAN1 on Guard Symbols in IAB -v3.docx</vt:lpwstr>
  </property>
  <property fmtid="{D5CDD505-2E9C-101B-9397-08002B2CF9AE}" pid="3" name="_2015_ms_pID_725343">
    <vt:lpwstr>(3)+WTXTvp915KfxHWCm+rXTttcO76y+u61/f2GYJ0OdvYNYuC65R2fW62lqRanD6q6cXT7l1Gd
ix1s6mYxJoCzBEJiA5oxbS7x1tTTlUsjs3ekZzfguLfCpVjcZKmIE4BS/ouUG9V1UVSkkl6m
THCCM3YGH9HoNNwxoFt3NFGJ4vbH7Rbz9Suzc1HbtEBrgejIK5PaYP683sya4c0eWpoTg6dM
6G5wtoaadpwKyC6xV+</vt:lpwstr>
  </property>
  <property fmtid="{D5CDD505-2E9C-101B-9397-08002B2CF9AE}" pid="4" name="_2015_ms_pID_7253431">
    <vt:lpwstr>wZVMGSqaOddBvhxTAuEERDPHl65ROzZGCCCGtufJabkq2rASR2V0dG
ZZ9AJiHgZVYq2zAVS/Rl9T231coyCY1OKVI05y8QAO4Q6hPmE+HOzupqob6AJeyd1o2lZCiV
71f/Esw62e9hzV6OTUqv5wY8uYS6yE+xyG7YOZMXPHBaXQbQiSNkp3aPhsZtLSvOO3rGgd1N
1Pey+g8rUW8exXPQTGoPTmsuF+tHLbvIsOQ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INTQOxbm1pyop1vLk05yeE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94822653</vt:lpwstr>
  </property>
</Properties>
</file>