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2 #109Bis-e</w:t>
        <w:tab/>
        <w:tab/>
        <w:tab/>
        <w:t>R2-2004229</w:t>
      </w:r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eastAsia="zh-CN"/>
        </w:rPr>
        <w:t>E-meeting, 20 – 30 April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IAB supporting in NPN deploy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</w:t>
      </w:r>
      <w:r>
        <w:rPr>
          <w:rFonts w:cs="Arial" w:ascii="Arial" w:hAnsi="Arial"/>
          <w:bCs/>
          <w:lang w:eastAsia="zh-CN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AB-Core, NG_RAN_PRN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 xml:space="preserve">Huawei </w:t>
      </w:r>
      <w:r>
        <w:rPr>
          <w:rFonts w:cs="Arial" w:ascii="Arial" w:hAnsi="Arial"/>
          <w:bCs/>
          <w:highlight w:val="yellow"/>
          <w:lang w:eastAsia="zh-CN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 :</w:t>
      </w:r>
      <w:r>
        <w:rPr>
          <w:rFonts w:cs="Arial" w:ascii="Arial" w:hAnsi="Arial"/>
          <w:bCs/>
          <w:lang w:val="fr-FR"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  <w:lang w:eastAsia="zh-CN"/>
        </w:rPr>
        <w:t>Yulong Shi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 xml:space="preserve">shiyulong5 </w:t>
      </w:r>
      <w:r>
        <w:rPr>
          <w:rFonts w:cs="Arial"/>
          <w:b w:val="false"/>
          <w:bCs/>
          <w:color w:val="000000"/>
          <w:lang w:eastAsia="zh-CN"/>
        </w:rPr>
        <w:t xml:space="preserve">[at] </w:t>
      </w:r>
      <w:r>
        <w:rPr>
          <w:rFonts w:cs="Arial"/>
          <w:b w:val="false"/>
          <w:bCs/>
          <w:color w:val="000000"/>
          <w:lang w:eastAsia="zh-CN"/>
        </w:rPr>
        <w:t>huawei</w:t>
      </w:r>
      <w:r>
        <w:rPr>
          <w:rFonts w:cs="Arial"/>
          <w:b w:val="false"/>
          <w:bCs/>
          <w:color w:val="000000"/>
          <w:lang w:eastAsia="zh-CN"/>
        </w:rPr>
        <w:t xml:space="preserve"> [dot]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the RAN2 #109Bis-e meeting, R2 made the following agreement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reement"/>
        <w:numPr>
          <w:ilvl w:val="0"/>
          <w:numId w:val="6"/>
        </w:numPr>
        <w:tabs>
          <w:tab w:val="clear" w:pos="720"/>
        </w:tabs>
        <w:ind w:left="1710" w:hanging="360"/>
        <w:rPr/>
      </w:pPr>
      <w:r>
        <w:rPr/>
        <w:t xml:space="preserve">R2 make an attempt to support IAB functionality in non-public network deployments in R16 in R2#109bis and R2#110 meeting. </w:t>
      </w:r>
      <w:del w:id="0" w:author="QC-7" w:date="2020-05-05T10:56:00Z">
        <w:commentRangeStart w:id="0"/>
        <w:r>
          <w:rPr/>
          <w:delText>If the agreeable CRs can be achieved before ASN.1 freeze, then it is supported. Otherwise, it is not supported in R16</w:delText>
        </w:r>
      </w:del>
      <w:commentRangeEnd w:id="0"/>
      <w:r>
        <w:commentReference w:id="0"/>
      </w:r>
      <w:r>
        <w:rPr>
          <w:rStyle w:val="CommentReference"/>
          <w:rFonts w:eastAsia="SimSun;宋体"/>
          <w:b/>
          <w:vanish w:val="false"/>
          <w:szCs w:val="20"/>
          <w:lang w:eastAsia="en-US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2 attempts to support the IAB functionality in </w:t>
      </w:r>
      <w:del w:id="1" w:author="QC-7" w:date="2020-05-05T10:49:00Z">
        <w:r>
          <w:rPr>
            <w:rFonts w:cs="Arial" w:ascii="Arial" w:hAnsi="Arial"/>
          </w:rPr>
          <w:delText xml:space="preserve">non-public network </w:delText>
        </w:r>
      </w:del>
      <w:ins w:id="2" w:author="QC-7" w:date="2020-05-05T10:49:00Z">
        <w:r>
          <w:rPr>
            <w:rFonts w:cs="Arial" w:ascii="Arial" w:hAnsi="Arial"/>
          </w:rPr>
          <w:t xml:space="preserve">SNPN </w:t>
        </w:r>
      </w:ins>
      <w:r>
        <w:rPr>
          <w:rFonts w:cs="Arial" w:ascii="Arial" w:hAnsi="Arial"/>
        </w:rPr>
        <w:t>deployments in R16, i.e. allowing IAB-MT to access a</w:t>
      </w:r>
      <w:ins w:id="3" w:author="QC-7" w:date="2020-05-05T10:50:00Z">
        <w:r>
          <w:rPr>
            <w:rFonts w:cs="Arial" w:ascii="Arial" w:hAnsi="Arial"/>
          </w:rPr>
          <w:t>n</w:t>
        </w:r>
      </w:ins>
      <w:r>
        <w:rPr>
          <w:rFonts w:cs="Arial" w:ascii="Arial" w:hAnsi="Arial"/>
        </w:rPr>
        <w:t xml:space="preserve"> </w:t>
      </w:r>
      <w:ins w:id="4" w:author="QC-7" w:date="2020-05-05T10:50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>NPN-only cell or PLMN+</w:t>
      </w:r>
      <w:ins w:id="5" w:author="QC-7" w:date="2020-05-05T10:50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NPN cell. </w:t>
      </w:r>
      <w:ins w:id="6" w:author="QC-7" w:date="2020-05-05T10:51:00Z">
        <w:r>
          <w:rPr>
            <w:rFonts w:cs="Arial" w:ascii="Arial" w:hAnsi="Arial"/>
          </w:rPr>
          <w:t xml:space="preserve">All IAB functionality is assumed to be the same for </w:t>
        </w:r>
      </w:ins>
      <w:ins w:id="7" w:author="QC-7" w:date="2020-05-05T10:55:00Z">
        <w:r>
          <w:rPr>
            <w:rFonts w:cs="Arial" w:ascii="Arial" w:hAnsi="Arial"/>
          </w:rPr>
          <w:t>S</w:t>
        </w:r>
      </w:ins>
      <w:ins w:id="8" w:author="QC-7" w:date="2020-05-05T10:52:00Z">
        <w:r>
          <w:rPr>
            <w:rFonts w:cs="Arial" w:ascii="Arial" w:hAnsi="Arial"/>
          </w:rPr>
          <w:t xml:space="preserve">NPNs as for PLMNs. The </w:t>
        </w:r>
      </w:ins>
      <w:ins w:id="9" w:author="QC-7" w:date="2020-05-05T10:56:00Z">
        <w:r>
          <w:rPr>
            <w:rFonts w:cs="Arial" w:ascii="Arial" w:hAnsi="Arial"/>
          </w:rPr>
          <w:t xml:space="preserve">agreed </w:t>
        </w:r>
      </w:ins>
      <w:ins w:id="10" w:author="QC-7" w:date="2020-05-05T10:53:00Z">
        <w:r>
          <w:rPr>
            <w:rFonts w:cs="Arial" w:ascii="Arial" w:hAnsi="Arial"/>
          </w:rPr>
          <w:t xml:space="preserve">CRs to TS 38331 and TS 38304 have been enclosed for reference. </w:t>
        </w:r>
      </w:ins>
      <w:r>
        <w:rPr>
          <w:rFonts w:cs="Arial" w:ascii="Arial" w:hAnsi="Arial"/>
        </w:rPr>
        <w:t>RAN2 respectfully asks RAN3/SA2 to take into account the above RAN2 agreement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2 respectfully asks RAN3/SA2 to take into account the above RAN2 agreement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 WG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2 Meeting #110-e</w:t>
        <w:tab/>
        <w:t>01 – 12 June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  <w:lang w:eastAsia="zh-CN"/>
        </w:rPr>
        <w:t>TSG-RAN WG2 Meeting #111</w:t>
        <w:tab/>
        <w:t xml:space="preserve">24 – 28 August 2020 </w:t>
        <w:tab/>
        <w:t xml:space="preserve">Toulouse, France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C-7" w:date="2020-05-05T10:57:00Z" w:initials="QC-7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We assume that the CRs will be agreed during this email discus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ind w:left="1622" w:hanging="363"/>
    </w:pPr>
    <w:rPr>
      <w:rFonts w:ascii="Arial" w:hAnsi="Arial" w:eastAsia="MS Mincho;ＭＳ 明朝" w:cs="Arial"/>
      <w:szCs w:val="24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Malgun Gothic"/>
      <w:b w:val="false"/>
      <w:sz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spacing w:before="60" w:after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7:00Z</dcterms:created>
  <dc:creator/>
  <dc:description/>
  <cp:keywords/>
  <dc:language>en-US</dc:language>
  <cp:lastModifiedBy>QC-7</cp:lastModifiedBy>
  <cp:lastPrinted>2002-04-23T08:10:00Z</cp:lastPrinted>
  <dcterms:modified xsi:type="dcterms:W3CDTF">2020-05-05T14:58:00Z</dcterms:modified>
  <cp:revision>4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.tesanovic\Documents\3GPP RAN2 work\3GPP Meetings\2020\2020-04 E-meeting\IAB\Offlines\[020] IAB User Plane\LS to RAN1\draft R2-20xxxxx Draft LS to RAN1 on Guard Symbols in IAB -v3.docx</vt:lpwstr>
  </property>
  <property fmtid="{D5CDD505-2E9C-101B-9397-08002B2CF9AE}" pid="3" name="_2015_ms_pID_725343">
    <vt:lpwstr>(3)+WTXTvp915KfxHWCm+rXTttcO76y+u61/f2GYJ0OdvYNYuC65R2fW62lqRanD6q6cXT7l1Gd
ix1s6mYxJoCzBEJiA5oxbS7x1tTTlUsjs3ekZzfguLfCpVjcZKmIE4BS/ouUG9V1UVSkkl6m
THCCM3YGH9HoNNwxoFt3NFGJ4vbH7Rbz9Suzc1HbtEBrgejIK5PaYP683sya4c0eWpoTg6dM
6G5wtoaadpwKyC6xV+</vt:lpwstr>
  </property>
  <property fmtid="{D5CDD505-2E9C-101B-9397-08002B2CF9AE}" pid="4" name="_2015_ms_pID_7253431">
    <vt:lpwstr>wZVMGSqaOddBvhxTAuEERDPHl65ROzZGCCCGtufJabkq2rASR2V0dG
ZZ9AJiHgZVYq2zAVS/Rl9T231coyCY1OKVI05y8QAO4Q6hPmE+HOzupqob6AJeyd1o2lZCiV
71f/Esw62e9hzV6OTUqv5wY8uYS6yE+xyG7YOZMXPHBaXQbQiSNkp3aPhsZtLSvOO3rGgd1N
1Pey+g8rUW8exXPQTGoPTmsuF+tHLbvIsOQ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/INTQOxbm1pyop1vLk05yeE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494822653</vt:lpwstr>
  </property>
</Properties>
</file>