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3 Meeting #103                                                                  R3-19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Athens, Greece, Feb 15th – March 1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3.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 xml:space="preserve">Qualcomm Incorporated </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bookmarkStart w:id="0" w:name="_Hlk536777621"/>
      <w:r>
        <w:rPr>
          <w:rFonts w:cs="Arial" w:ascii="Arial" w:hAnsi="Arial"/>
          <w:sz w:val="24"/>
        </w:rPr>
        <w:t>IAB baseline for 38.401</w:t>
      </w:r>
      <w:r>
        <w:rPr/>
        <w:t xml:space="preserve">  </w:t>
      </w:r>
      <w:bookmarkEnd w:id="0"/>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t xml:space="preserve">RAN#82 approved the new work time </w:t>
      </w:r>
      <w:r>
        <w:rPr>
          <w:rFonts w:eastAsia="Malgun Gothic" w:cs="Times New Roman" w:ascii="Times New Roman" w:hAnsi="Times New Roman"/>
          <w:i/>
          <w:szCs w:val="20"/>
          <w:lang w:eastAsia="en-US"/>
        </w:rPr>
        <w:t xml:space="preserve">Integrated Access and Backhaul for NR </w:t>
      </w:r>
      <w:r>
        <w:rPr>
          <w:rFonts w:eastAsia="Malgun Gothic" w:cs="Times New Roman" w:ascii="Times New Roman" w:hAnsi="Times New Roman"/>
          <w:szCs w:val="20"/>
          <w:lang w:eastAsia="en-US"/>
        </w:rPr>
        <w:t>[1]. The work item description defines various objectives, many of which closely follow detailed discussion in TR 38.874 [2].</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t>This contribution includes a text proposal on IAB for TS 38.401. The text proposal includes a skeleton and baseline specifications based on the objectives defined in [1] and the corresponding descriptions in [2].</w:t>
      </w:r>
    </w:p>
    <w:p>
      <w:pPr>
        <w:pStyle w:val="Heading1"/>
        <w:ind w:left="1134" w:hanging="1134"/>
        <w:rPr/>
      </w:pPr>
      <w:r>
        <w:rPr/>
        <w:t>2. Discussion</w:t>
      </w:r>
    </w:p>
    <w:p>
      <w:pPr>
        <w:pStyle w:val="Normal"/>
        <w:rPr/>
      </w:pPr>
      <w:r>
        <w:rPr/>
        <w:t>TBD</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Heading1"/>
        <w:ind w:left="1134" w:hanging="1134"/>
        <w:rPr/>
      </w:pPr>
      <w:r>
        <w:rPr/>
        <w:t>3. References</w:t>
      </w:r>
    </w:p>
    <w:p>
      <w:pPr>
        <w:pStyle w:val="Normal"/>
        <w:rPr/>
      </w:pPr>
      <w:r>
        <w:rPr/>
        <w:t>[1] RP-182882: new_WID_integrated_access_and_backhaul_for_NR, 3GPP RAN #82, Sorrento, Italy, December 10-13, 2018</w:t>
      </w:r>
    </w:p>
    <w:p>
      <w:pPr>
        <w:pStyle w:val="Normal"/>
        <w:rPr/>
      </w:pPr>
      <w:r>
        <w:rPr/>
        <w:t>[2] TR 38.874 v16.0.0.: Study on integrated access and backhaul for NR</w:t>
      </w:r>
    </w:p>
    <w:p>
      <w:pPr>
        <w:pStyle w:val="Doctext2"/>
        <w:ind w:left="0" w:hanging="0"/>
        <w:rPr>
          <w:rFonts w:ascii="Times New Roman" w:hAnsi="Times New Roman" w:eastAsia="Malgun Gothic" w:cs="Times New Roman"/>
          <w:szCs w:val="20"/>
          <w:lang w:eastAsia="en-US"/>
          <w:del w:id="1" w:author="Georg Hampel" w:date="2019-02-08T15:24:00Z"/>
        </w:rPr>
      </w:pPr>
      <w:del w:id="0" w:author="Georg Hampel" w:date="2019-02-08T15:24:00Z">
        <w:r>
          <w:rPr>
            <w:rFonts w:eastAsia="Malgun Gothic" w:cs="Times New Roman" w:ascii="Times New Roman" w:hAnsi="Times New Roman"/>
            <w:szCs w:val="20"/>
            <w:lang w:eastAsia="en-US"/>
          </w:rPr>
        </w:r>
      </w:del>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Heading1"/>
        <w:ind w:left="1134" w:hanging="1134"/>
        <w:rPr/>
      </w:pPr>
      <w:r>
        <w:rPr/>
        <w:t>4. Text Proposal for TS 38.401</w:t>
      </w:r>
    </w:p>
    <w:p>
      <w:pPr>
        <w:pStyle w:val="Normal"/>
        <w:rPr/>
      </w:pPr>
      <w:r>
        <w:rPr/>
      </w:r>
    </w:p>
    <w:p>
      <w:pPr>
        <w:pStyle w:val="Normal"/>
        <w:jc w:val="center"/>
        <w:rPr>
          <w:b/>
          <w:b/>
          <w:sz w:val="36"/>
        </w:rPr>
      </w:pPr>
      <w:r>
        <w:rPr>
          <w:b/>
          <w:sz w:val="36"/>
        </w:rPr>
        <w:t>********* Start of Change **********</w:t>
      </w:r>
    </w:p>
    <w:p>
      <w:pPr>
        <w:pStyle w:val="Heading1"/>
        <w:ind w:left="1134" w:hanging="1134"/>
        <w:rPr/>
      </w:pPr>
      <w:r>
        <w:rPr/>
        <w:t>3</w:t>
        <w:tab/>
        <w:t>Abbreviations and Definitions</w:t>
      </w:r>
    </w:p>
    <w:p>
      <w:pPr>
        <w:pStyle w:val="Heading2"/>
        <w:rPr/>
      </w:pPr>
      <w:r>
        <w:rPr/>
        <w:t>3.1</w:t>
        <w:tab/>
        <w:t>Definitions</w:t>
      </w:r>
    </w:p>
    <w:p>
      <w:pPr>
        <w:pStyle w:val="Normal"/>
        <w:rPr/>
      </w:pPr>
      <w:r>
        <w:rPr>
          <w:highlight w:val="yellow"/>
        </w:rPr>
        <w:t>&gt;&gt;&gt;&gt; Skip</w:t>
      </w:r>
    </w:p>
    <w:p>
      <w:pPr>
        <w:pStyle w:val="Normal"/>
        <w:rPr>
          <w:ins w:id="4" w:author="Georg Hampel" w:date="2019-02-06T14:00:00Z"/>
        </w:rPr>
      </w:pPr>
      <w:ins w:id="2" w:author="Georg Hampel" w:date="2019-02-06T14:00:00Z">
        <w:r>
          <w:rPr>
            <w:b/>
          </w:rPr>
          <w:t>IAB-donor:</w:t>
        </w:r>
      </w:ins>
      <w:ins w:id="3" w:author="Georg Hampel" w:date="2019-02-06T14:00:00Z">
        <w:r>
          <w:rPr>
            <w:lang w:eastAsia="ja-JP"/>
          </w:rPr>
          <w:t xml:space="preserve"> NG RAN node that provides functionality to support an NR backhaul for IAB-nodes. </w:t>
        </w:r>
      </w:ins>
    </w:p>
    <w:p>
      <w:pPr>
        <w:pStyle w:val="Normal"/>
        <w:rPr>
          <w:lang w:eastAsia="ja-JP"/>
          <w:ins w:id="7" w:author="Georg Hampel" w:date="2019-02-06T14:00:00Z"/>
        </w:rPr>
      </w:pPr>
      <w:ins w:id="5" w:author="Georg Hampel" w:date="2019-02-06T14:00:00Z">
        <w:r>
          <w:rPr>
            <w:b/>
          </w:rPr>
          <w:t>IAB-node:</w:t>
        </w:r>
      </w:ins>
      <w:ins w:id="6" w:author="Georg Hampel" w:date="2019-02-06T14:00:00Z">
        <w:r>
          <w:rPr>
            <w:lang w:eastAsia="ja-JP"/>
          </w:rPr>
          <w:t xml:space="preserve"> NG RAN node that provides functionality to support connectivity to the network for UE(s) via an NR backhaul</w:t>
        </w:r>
      </w:ins>
    </w:p>
    <w:p>
      <w:pPr>
        <w:pStyle w:val="Normal"/>
        <w:rPr>
          <w:ins w:id="10" w:author="Georg Hampel" w:date="2019-02-06T14:00:00Z"/>
        </w:rPr>
      </w:pPr>
      <w:ins w:id="8" w:author="Georg Hampel" w:date="2019-02-06T14:00:00Z">
        <w:r>
          <w:rPr>
            <w:b/>
          </w:rPr>
          <w:t>IAB-topology:</w:t>
        </w:r>
      </w:ins>
      <w:ins w:id="9" w:author="Georg Hampel" w:date="2019-02-06T14:00:00Z">
        <w:r>
          <w:rPr/>
          <w:t xml:space="preserve"> Set of IAB-nodes connected to an IAB-donor node through one or multiple NR backhaul hops.</w:t>
        </w:r>
      </w:ins>
    </w:p>
    <w:p>
      <w:pPr>
        <w:pStyle w:val="Normal"/>
        <w:rPr>
          <w:ins w:id="13" w:author="Georg Hampel" w:date="2019-02-06T14:00:00Z"/>
        </w:rPr>
      </w:pPr>
      <w:ins w:id="11" w:author="Georg Hampel" w:date="2019-02-06T14:00:00Z">
        <w:r>
          <w:rPr>
            <w:b/>
          </w:rPr>
          <w:t>NR backhaul link:</w:t>
        </w:r>
      </w:ins>
      <w:ins w:id="12" w:author="Georg Hampel" w:date="2019-02-06T14:00:00Z">
        <w:r>
          <w:rPr/>
          <w:t xml:space="preserve"> NR link used for backhauling by IAB.</w:t>
        </w:r>
      </w:ins>
    </w:p>
    <w:p>
      <w:pPr>
        <w:pStyle w:val="Normal"/>
        <w:rPr/>
      </w:pPr>
      <w:r>
        <w:rPr>
          <w:highlight w:val="yellow"/>
        </w:rPr>
        <w:t>&gt;&gt;&gt;&gt; Skip</w:t>
      </w:r>
    </w:p>
    <w:p>
      <w:pPr>
        <w:pStyle w:val="Normal"/>
        <w:rPr/>
      </w:pPr>
      <w:r>
        <w:rPr/>
      </w:r>
    </w:p>
    <w:p>
      <w:pPr>
        <w:pStyle w:val="Heading2"/>
        <w:rPr/>
      </w:pPr>
      <w:r>
        <w:rPr/>
        <w:t>3.2</w:t>
        <w:tab/>
        <w:t>Abbreviations</w:t>
      </w:r>
    </w:p>
    <w:p>
      <w:pPr>
        <w:pStyle w:val="Normal"/>
        <w:rPr/>
      </w:pPr>
      <w:r>
        <w:rPr>
          <w:highlight w:val="yellow"/>
        </w:rPr>
        <w:t>&gt;&gt;&gt;&gt; Skip</w:t>
      </w:r>
    </w:p>
    <w:p>
      <w:pPr>
        <w:pStyle w:val="Normal"/>
        <w:ind w:firstLine="284"/>
        <w:rPr>
          <w:ins w:id="15" w:author="Georg Hampel" w:date="2019-02-01T10:24:00Z"/>
        </w:rPr>
      </w:pPr>
      <w:ins w:id="14" w:author="Georg Hampel" w:date="2019-02-01T10:24:00Z">
        <w:r>
          <w:rPr/>
          <w:t>BH</w:t>
          <w:tab/>
          <w:tab/>
          <w:t>Backhaul</w:t>
        </w:r>
      </w:ins>
    </w:p>
    <w:p>
      <w:pPr>
        <w:pStyle w:val="Normal"/>
        <w:rPr/>
      </w:pPr>
      <w:r>
        <w:rPr>
          <w:highlight w:val="yellow"/>
        </w:rPr>
        <w:t>&gt;&gt;&gt;&gt; Skip</w:t>
      </w:r>
    </w:p>
    <w:p>
      <w:pPr>
        <w:pStyle w:val="Normal"/>
        <w:ind w:firstLine="284"/>
        <w:rPr>
          <w:ins w:id="17" w:author="Georg Hampel" w:date="2019-02-01T10:24:00Z"/>
        </w:rPr>
      </w:pPr>
      <w:ins w:id="16" w:author="Georg Hampel" w:date="2019-02-01T10:24:00Z">
        <w:r>
          <w:rPr/>
          <w:t>IAB</w:t>
          <w:tab/>
          <w:t>Integrated access and backhaul</w:t>
        </w:r>
      </w:ins>
    </w:p>
    <w:p>
      <w:pPr>
        <w:pStyle w:val="Normal"/>
        <w:rPr/>
      </w:pPr>
      <w:r>
        <w:rPr>
          <w:highlight w:val="yellow"/>
        </w:rPr>
        <w:t>&gt;&gt;&gt;&gt; Skip</w:t>
      </w:r>
    </w:p>
    <w:p>
      <w:pPr>
        <w:pStyle w:val="Normal"/>
        <w:rPr/>
      </w:pPr>
      <w:r>
        <w:rPr/>
      </w:r>
    </w:p>
    <w:p>
      <w:pPr>
        <w:pStyle w:val="Heading1"/>
        <w:ind w:left="1134" w:hanging="1134"/>
        <w:rPr/>
      </w:pPr>
      <w:r>
        <w:rPr/>
        <w:t>6</w:t>
        <w:tab/>
        <w:t>NG-RAN Architecture</w:t>
      </w:r>
    </w:p>
    <w:p>
      <w:pPr>
        <w:pStyle w:val="Heading2"/>
        <w:rPr/>
      </w:pPr>
      <w:r>
        <w:rPr/>
        <w:t>6.1</w:t>
        <w:tab/>
        <w:t>Overview</w:t>
      </w:r>
    </w:p>
    <w:p>
      <w:pPr>
        <w:pStyle w:val="Normal"/>
        <w:rPr/>
      </w:pPr>
      <w:r>
        <w:rPr>
          <w:highlight w:val="yellow"/>
        </w:rPr>
        <w:t>&gt;&gt;&gt;&gt; Skip</w:t>
      </w:r>
    </w:p>
    <w:p>
      <w:pPr>
        <w:pStyle w:val="Heading3"/>
        <w:rPr>
          <w:ins w:id="19" w:author="Georg Hampel" w:date="2019-02-05T16:52:00Z"/>
        </w:rPr>
      </w:pPr>
      <w:ins w:id="18" w:author="Georg Hampel" w:date="2019-02-05T16:52:00Z">
        <w:r>
          <w:rPr/>
          <w:t>6.1.x</w:t>
          <w:tab/>
          <w:t>Overall architecture for integrated access and backhaul</w:t>
        </w:r>
      </w:ins>
    </w:p>
    <w:p>
      <w:pPr>
        <w:pStyle w:val="Normal"/>
        <w:rPr>
          <w:ins w:id="21" w:author="Georg Hampel" w:date="2019-02-05T16:52:00Z"/>
        </w:rPr>
      </w:pPr>
      <w:ins w:id="20" w:author="Georg Hampel" w:date="2019-02-05T16:52:00Z">
        <w:r>
          <w:rPr>
            <w:lang w:eastAsia="ja-JP"/>
          </w:rPr>
          <w:t>The overall architecture for integrated access and backhaul is depicted in Figure 6.1.x-1.</w:t>
        </w:r>
      </w:ins>
    </w:p>
    <w:p>
      <w:pPr>
        <w:pStyle w:val="Normal"/>
        <w:jc w:val="center"/>
        <w:rPr>
          <w:rFonts w:ascii="Arial" w:hAnsi="Arial" w:cs="Arial"/>
          <w:b/>
          <w:b/>
          <w:lang w:eastAsia="ja-JP"/>
          <w:ins w:id="23" w:author="Georg Hampel" w:date="2019-02-05T16:52:00Z"/>
        </w:rPr>
      </w:pPr>
      <w:ins w:id="22" w:author="Georg Hampel" w:date="2019-02-05T16:52:00Z">
        <w:r>
          <w:rPr>
            <w:rFonts w:cs="Arial" w:ascii="Arial" w:hAnsi="Arial"/>
            <w:b/>
            <w:lang w:val="en-US" w:eastAsia="ja-JP"/>
          </w:rPr>
          <w:drawing>
            <wp:inline distT="0" distB="0" distL="0" distR="0">
              <wp:extent cx="3585845" cy="456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85845" cy="4567555"/>
                      </a:xfrm>
                      <a:prstGeom prst="rect">
                        <a:avLst/>
                      </a:prstGeom>
                    </pic:spPr>
                  </pic:pic>
                </a:graphicData>
              </a:graphic>
            </wp:inline>
          </w:drawing>
        </w:r>
      </w:ins>
    </w:p>
    <w:p>
      <w:pPr>
        <w:pStyle w:val="Normal"/>
        <w:jc w:val="center"/>
        <w:rPr>
          <w:rFonts w:ascii="Arial" w:hAnsi="Arial" w:cs="Arial"/>
          <w:b/>
          <w:b/>
          <w:lang w:eastAsia="ja-JP"/>
          <w:ins w:id="25" w:author="Georg Hampel" w:date="2019-02-05T16:52:00Z"/>
        </w:rPr>
      </w:pPr>
      <w:ins w:id="24" w:author="Georg Hampel" w:date="2019-02-05T16:52:00Z">
        <w:r>
          <w:rPr>
            <w:rFonts w:cs="Arial" w:ascii="Arial" w:hAnsi="Arial"/>
            <w:b/>
            <w:lang w:eastAsia="ja-JP"/>
          </w:rPr>
          <w:t>Figure 6.1.x-1: Overall architecture for IAB</w:t>
        </w:r>
      </w:ins>
    </w:p>
    <w:p>
      <w:pPr>
        <w:pStyle w:val="Normal"/>
        <w:ind w:left="576" w:hanging="288"/>
        <w:rPr>
          <w:lang w:eastAsia="ja-JP"/>
          <w:ins w:id="27" w:author="Georg Hampel" w:date="2019-02-06T09:38:00Z"/>
        </w:rPr>
      </w:pPr>
      <w:ins w:id="26" w:author="Georg Hampel" w:date="2019-02-06T09:38:00Z">
        <w:r>
          <w:rPr>
            <w:lang w:eastAsia="ja-JP"/>
          </w:rPr>
          <w:t>-</w:t>
          <w:tab/>
          <w:t xml:space="preserve">IAB supports the IAB-node and the IAB-donor gNB. </w:t>
        </w:r>
      </w:ins>
    </w:p>
    <w:p>
      <w:pPr>
        <w:pStyle w:val="Normal"/>
        <w:ind w:left="576" w:hanging="288"/>
        <w:rPr>
          <w:ins w:id="29" w:author="Georg Hampel" w:date="2019-02-06T09:38:00Z"/>
        </w:rPr>
      </w:pPr>
      <w:ins w:id="28" w:author="Georg Hampel" w:date="2019-02-06T09:38:00Z">
        <w:r>
          <w:rPr>
            <w:lang w:eastAsia="ja-JP"/>
          </w:rPr>
          <w:t>-</w:t>
          <w:tab/>
          <w:t>The IAB-node consists of a mobile termination (MT) function and a gNB-DU function.</w:t>
        </w:r>
      </w:ins>
    </w:p>
    <w:p>
      <w:pPr>
        <w:pStyle w:val="Normal"/>
        <w:ind w:left="576" w:hanging="288"/>
        <w:rPr>
          <w:lang w:eastAsia="ja-JP"/>
          <w:ins w:id="32" w:author="Georg Hampel" w:date="2019-02-05T16:52:00Z"/>
        </w:rPr>
      </w:pPr>
      <w:ins w:id="30" w:author="Georg Hampel" w:date="2019-02-05T16:52:00Z">
        <w:r>
          <w:rPr>
            <w:rFonts w:eastAsia="Times New Roman"/>
            <w:lang w:eastAsia="en-GB"/>
          </w:rPr>
          <w:t>-</w:t>
          <w:tab/>
          <w:t>The IAB-donor gNB</w:t>
        </w:r>
      </w:ins>
      <w:ins w:id="31" w:author="Georg Hampel" w:date="2019-02-05T16:52:00Z">
        <w:r>
          <w:rPr>
            <w:lang w:eastAsia="ja-JP"/>
          </w:rPr>
          <w:t xml:space="preserve"> represents a gNB with additional functionality to support IAB.</w:t>
        </w:r>
      </w:ins>
    </w:p>
    <w:p>
      <w:pPr>
        <w:pStyle w:val="Normal"/>
        <w:ind w:left="576" w:hanging="288"/>
        <w:rPr>
          <w:ins w:id="34" w:author="Georg Hampel" w:date="2019-02-05T16:52:00Z"/>
        </w:rPr>
      </w:pPr>
      <w:ins w:id="33" w:author="Georg Hampel" w:date="2019-02-05T16:52:00Z">
        <w:r>
          <w:rPr>
            <w:lang w:eastAsia="ja-JP"/>
          </w:rPr>
          <w:t xml:space="preserve">- </w:t>
          <w:tab/>
          <w:t>The IAB-node MT is connected via NR Uu interface to a gNB, where the gNB-CU resides on the IAB-donor and the gNB-DU resides on another IAB-node or the IAB-donor.</w:t>
        </w:r>
      </w:ins>
    </w:p>
    <w:p>
      <w:pPr>
        <w:pStyle w:val="Normal"/>
        <w:ind w:left="576" w:hanging="288"/>
        <w:rPr>
          <w:lang w:eastAsia="ja-JP"/>
          <w:ins w:id="44" w:author="Georg Hampel" w:date="2019-02-05T16:52:00Z"/>
        </w:rPr>
      </w:pPr>
      <w:ins w:id="35" w:author="Georg Hampel" w:date="2019-02-05T16:52:00Z">
        <w:r>
          <w:rPr>
            <w:lang w:eastAsia="ja-JP"/>
          </w:rPr>
          <w:t xml:space="preserve">- </w:t>
          <w:tab/>
          <w:t>On the control plane, the IAB-node DU is connected to the IAB-donor gNB-CU-CP via F1*-</w:t>
        </w:r>
      </w:ins>
      <w:ins w:id="36" w:author="Georg Hampel" w:date="2019-02-06T09:13:00Z">
        <w:r>
          <w:rPr>
            <w:lang w:eastAsia="ja-JP"/>
          </w:rPr>
          <w:t>C, which</w:t>
        </w:r>
      </w:ins>
      <w:ins w:id="37" w:author="Georg Hampel" w:date="2019-02-05T16:52:00Z">
        <w:r>
          <w:rPr>
            <w:lang w:eastAsia="ja-JP"/>
          </w:rPr>
          <w:t xml:space="preserve"> represents a modified F1-C</w:t>
        </w:r>
      </w:ins>
      <w:ins w:id="38" w:author="Georg Hampel" w:date="2019-02-06T09:13:00Z">
        <w:r>
          <w:rPr>
            <w:lang w:eastAsia="ja-JP"/>
          </w:rPr>
          <w:t>. F1*-C protocol</w:t>
        </w:r>
      </w:ins>
      <w:ins w:id="39" w:author="Georg Hampel" w:date="2019-02-05T16:52:00Z">
        <w:r>
          <w:rPr>
            <w:lang w:eastAsia="ja-JP"/>
          </w:rPr>
          <w:t xml:space="preserve"> </w:t>
        </w:r>
      </w:ins>
      <w:ins w:id="40" w:author="Georg Hampel" w:date="2019-02-06T09:13:00Z">
        <w:r>
          <w:rPr>
            <w:lang w:eastAsia="ja-JP"/>
          </w:rPr>
          <w:t xml:space="preserve">layers are </w:t>
        </w:r>
      </w:ins>
      <w:ins w:id="41" w:author="Georg Hampel" w:date="2019-02-05T16:52:00Z">
        <w:r>
          <w:rPr>
            <w:lang w:eastAsia="ja-JP"/>
          </w:rPr>
          <w:t>carried at least in part over radio protocol layers</w:t>
        </w:r>
      </w:ins>
      <w:ins w:id="42" w:author="Georg Hampel" w:date="2019-02-06T09:14:00Z">
        <w:r>
          <w:rPr>
            <w:lang w:eastAsia="ja-JP"/>
          </w:rPr>
          <w:t xml:space="preserve"> of the NR</w:t>
        </w:r>
      </w:ins>
      <w:ins w:id="43" w:author="Georg Hampel" w:date="2019-02-05T16:52:00Z">
        <w:r>
          <w:rPr>
            <w:lang w:eastAsia="ja-JP"/>
          </w:rPr>
          <w:t xml:space="preserve"> backhaul.</w:t>
        </w:r>
      </w:ins>
    </w:p>
    <w:p>
      <w:pPr>
        <w:pStyle w:val="Normal"/>
        <w:ind w:left="576" w:hanging="288"/>
        <w:rPr>
          <w:lang w:eastAsia="ja-JP"/>
          <w:ins w:id="52" w:author="Georg Hampel" w:date="2019-02-05T16:52:00Z"/>
        </w:rPr>
      </w:pPr>
      <w:ins w:id="45" w:author="Georg Hampel" w:date="2019-02-05T16:52:00Z">
        <w:r>
          <w:rPr>
            <w:lang w:eastAsia="ja-JP"/>
          </w:rPr>
          <w:t xml:space="preserve">- </w:t>
          <w:tab/>
          <w:t>On the user plane, the IAB-node DU is connected to the IAB-donor gNB-CU-UP via F1*-U</w:t>
        </w:r>
      </w:ins>
      <w:ins w:id="46" w:author="Georg Hampel" w:date="2019-02-06T09:14:00Z">
        <w:r>
          <w:rPr>
            <w:lang w:eastAsia="ja-JP"/>
          </w:rPr>
          <w:t xml:space="preserve">, which </w:t>
        </w:r>
      </w:ins>
      <w:ins w:id="47" w:author="Georg Hampel" w:date="2019-02-05T16:52:00Z">
        <w:r>
          <w:rPr>
            <w:lang w:eastAsia="ja-JP"/>
          </w:rPr>
          <w:t>represents a modified F1-U</w:t>
        </w:r>
      </w:ins>
      <w:ins w:id="48" w:author="Georg Hampel" w:date="2019-02-06T09:15:00Z">
        <w:r>
          <w:rPr>
            <w:lang w:eastAsia="ja-JP"/>
          </w:rPr>
          <w:t>. F1*-U protocol layers are</w:t>
        </w:r>
      </w:ins>
      <w:ins w:id="49" w:author="Georg Hampel" w:date="2019-02-05T16:52:00Z">
        <w:r>
          <w:rPr>
            <w:lang w:eastAsia="ja-JP"/>
          </w:rPr>
          <w:t xml:space="preserve"> carried at least in part over radio protocol layers</w:t>
        </w:r>
      </w:ins>
      <w:ins w:id="50" w:author="Georg Hampel" w:date="2019-02-06T09:15:00Z">
        <w:r>
          <w:rPr>
            <w:lang w:eastAsia="ja-JP"/>
          </w:rPr>
          <w:t xml:space="preserve"> of the</w:t>
        </w:r>
      </w:ins>
      <w:ins w:id="51" w:author="Georg Hampel" w:date="2019-02-05T16:52:00Z">
        <w:r>
          <w:rPr>
            <w:lang w:eastAsia="ja-JP"/>
          </w:rPr>
          <w:t xml:space="preserve"> NR backhaul.</w:t>
        </w:r>
      </w:ins>
    </w:p>
    <w:p>
      <w:pPr>
        <w:pStyle w:val="Normal"/>
        <w:ind w:left="576" w:hanging="288"/>
        <w:rPr>
          <w:lang w:eastAsia="ja-JP"/>
          <w:ins w:id="54" w:author="Georg Hampel" w:date="2019-02-05T16:52:00Z"/>
        </w:rPr>
      </w:pPr>
      <w:ins w:id="53" w:author="Georg Hampel" w:date="2019-02-05T16:52:00Z">
        <w:r>
          <w:rPr>
            <w:lang w:eastAsia="ja-JP"/>
          </w:rPr>
          <w:t xml:space="preserve">- </w:t>
          <w:tab/>
          <w:t>The IAB-node MT and DU are connected to the same IAB-donor gNB-CU.</w:t>
        </w:r>
      </w:ins>
    </w:p>
    <w:p>
      <w:pPr>
        <w:pStyle w:val="Normal"/>
        <w:ind w:left="576" w:hanging="288"/>
        <w:rPr>
          <w:lang w:eastAsia="ja-JP"/>
          <w:ins w:id="56" w:author="Georg Hampel" w:date="2019-02-05T16:52:00Z"/>
        </w:rPr>
      </w:pPr>
      <w:ins w:id="55" w:author="Georg Hampel" w:date="2019-02-05T16:52:00Z">
        <w:r>
          <w:rPr>
            <w:lang w:eastAsia="ja-JP"/>
          </w:rPr>
          <w:t xml:space="preserve">- </w:t>
          <w:tab/>
          <w:t xml:space="preserve">All IAB-nodes connected to the same IAB-donor-CU via NR-Uu and F1* form an IAB topology. </w:t>
        </w:r>
      </w:ins>
    </w:p>
    <w:p>
      <w:pPr>
        <w:pStyle w:val="Normal"/>
        <w:ind w:left="576" w:hanging="288"/>
        <w:rPr>
          <w:lang w:eastAsia="ja-JP"/>
          <w:ins w:id="58" w:author="Georg Hampel" w:date="2019-02-05T16:52:00Z"/>
        </w:rPr>
      </w:pPr>
      <w:ins w:id="57" w:author="Georg Hampel" w:date="2019-02-05T16:52:00Z">
        <w:r>
          <w:rPr>
            <w:lang w:eastAsia="ja-JP"/>
          </w:rPr>
          <w:t>-</w:t>
          <w:tab/>
          <w:t>The IAB-topology can only have one IAB-donor CU.</w:t>
        </w:r>
      </w:ins>
    </w:p>
    <w:p>
      <w:pPr>
        <w:pStyle w:val="Normal"/>
        <w:ind w:left="576" w:hanging="288"/>
        <w:rPr>
          <w:lang w:eastAsia="ja-JP"/>
          <w:ins w:id="60" w:author="Georg Hampel" w:date="2019-02-05T16:52:00Z"/>
        </w:rPr>
      </w:pPr>
      <w:ins w:id="59" w:author="Georg Hampel" w:date="2019-02-05T16:52:00Z">
        <w:r>
          <w:rPr>
            <w:lang w:eastAsia="ja-JP"/>
          </w:rPr>
          <w:t>-</w:t>
          <w:tab/>
          <w:t xml:space="preserve">The IAB-topology has hierarchical structure with the IAB-donor at the root. Within this topology, the IAB-node has parent nodes in northbound direction, i.e. toward the IAB-donor, and child nodes in southbound direction, i.e. away from the IAB-donor. </w:t>
        </w:r>
      </w:ins>
    </w:p>
    <w:p>
      <w:pPr>
        <w:pStyle w:val="Normal"/>
        <w:ind w:left="576" w:hanging="288"/>
        <w:rPr>
          <w:lang w:eastAsia="ja-JP"/>
          <w:ins w:id="62" w:author="Georg Hampel" w:date="2019-02-05T16:52:00Z"/>
        </w:rPr>
      </w:pPr>
      <w:ins w:id="61" w:author="Georg Hampel" w:date="2019-02-05T16:52:00Z">
        <w:r>
          <w:rPr>
            <w:lang w:eastAsia="ja-JP"/>
          </w:rPr>
          <w:t>-</w:t>
          <w:tab/>
          <w:t>The IAB-node can have multiple child nodes but only one or two parent nodes.</w:t>
        </w:r>
      </w:ins>
    </w:p>
    <w:p>
      <w:pPr>
        <w:pStyle w:val="Normal"/>
        <w:ind w:left="576" w:hanging="288"/>
        <w:rPr>
          <w:lang w:eastAsia="ja-JP"/>
          <w:ins w:id="64" w:author="Georg Hampel" w:date="2019-02-05T16:52:00Z"/>
        </w:rPr>
      </w:pPr>
      <w:ins w:id="63" w:author="Georg Hampel" w:date="2019-02-05T16:52:00Z">
        <w:r>
          <w:rPr>
            <w:lang w:eastAsia="ja-JP"/>
          </w:rPr>
          <w:t>-</w:t>
          <w:tab/>
          <w:t>The IAB-topology represents a directed acyclic graph, i.e. an IAB-node cannot be descendant node and ancestor node of itself.</w:t>
        </w:r>
      </w:ins>
    </w:p>
    <w:p>
      <w:pPr>
        <w:pStyle w:val="Normal"/>
        <w:rPr>
          <w:lang w:eastAsia="ja-JP"/>
          <w:ins w:id="66" w:author="Georg Hampel" w:date="2019-02-05T16:52:00Z"/>
        </w:rPr>
      </w:pPr>
      <w:ins w:id="65" w:author="Georg Hampel" w:date="2019-02-05T16:52:00Z">
        <w:r>
          <w:rPr>
            <w:lang w:eastAsia="ja-JP"/>
          </w:rPr>
        </w:r>
      </w:ins>
    </w:p>
    <w:p>
      <w:pPr>
        <w:pStyle w:val="Normal"/>
        <w:rPr/>
      </w:pPr>
      <w:r>
        <w:rPr>
          <w:highlight w:val="yellow"/>
        </w:rPr>
        <w:t>&gt;&gt;&gt;&gt; Skip</w:t>
      </w:r>
    </w:p>
    <w:p>
      <w:pPr>
        <w:pStyle w:val="Normal"/>
        <w:rPr/>
      </w:pPr>
      <w:r>
        <w:rPr/>
      </w:r>
    </w:p>
    <w:p>
      <w:pPr>
        <w:pStyle w:val="Heading1"/>
        <w:ind w:left="1134" w:hanging="1134"/>
        <w:rPr/>
      </w:pPr>
      <w:r>
        <w:rPr/>
        <w:t>8</w:t>
        <w:tab/>
        <w:t>Overall procedures in gNB-CU/gNB-DU Architecture</w:t>
      </w:r>
    </w:p>
    <w:p>
      <w:pPr>
        <w:pStyle w:val="Normal"/>
        <w:rPr/>
      </w:pPr>
      <w:r>
        <w:rPr>
          <w:highlight w:val="yellow"/>
        </w:rPr>
        <w:t>&gt;&gt;&gt;&gt; Skip</w:t>
      </w:r>
    </w:p>
    <w:p>
      <w:pPr>
        <w:pStyle w:val="Normal"/>
        <w:rPr>
          <w:del w:id="68" w:author="Georg Hampel" w:date="2019-02-08T09:34:00Z"/>
        </w:rPr>
      </w:pPr>
      <w:del w:id="67" w:author="Georg Hampel" w:date="2019-02-08T09:34:00Z">
        <w:r>
          <w:rPr/>
        </w:r>
      </w:del>
    </w:p>
    <w:p>
      <w:pPr>
        <w:pStyle w:val="Normal"/>
        <w:rPr>
          <w:ins w:id="70" w:author="Georg Hampel" w:date="2019-02-08T09:37:00Z"/>
        </w:rPr>
      </w:pPr>
      <w:ins w:id="69" w:author="Georg Hampel" w:date="2019-02-08T09:37:00Z">
        <w:r>
          <w:rPr/>
          <w:t>8.x</w:t>
          <w:tab/>
          <w:t>IAB procedures</w:t>
        </w:r>
      </w:ins>
    </w:p>
    <w:p>
      <w:pPr>
        <w:pStyle w:val="Heading3"/>
        <w:rPr>
          <w:ins w:id="75" w:author="Georg Hampel" w:date="2019-02-07T15:30:00Z"/>
        </w:rPr>
      </w:pPr>
      <w:ins w:id="71" w:author="Georg Hampel" w:date="2019-02-05T16:53:00Z">
        <w:r>
          <w:rPr/>
          <w:t>8.</w:t>
        </w:r>
      </w:ins>
      <w:ins w:id="72" w:author="Georg Hampel" w:date="2019-02-08T09:34:00Z">
        <w:r>
          <w:rPr/>
          <w:t>x</w:t>
        </w:r>
      </w:ins>
      <w:ins w:id="73" w:author="Georg Hampel" w:date="2019-02-08T09:37:00Z">
        <w:r>
          <w:rPr/>
          <w:t>.1</w:t>
        </w:r>
      </w:ins>
      <w:ins w:id="74" w:author="Georg Hampel" w:date="2019-02-05T16:53:00Z">
        <w:r>
          <w:rPr/>
          <w:tab/>
          <w:t>IAB-node integration</w:t>
        </w:r>
      </w:ins>
    </w:p>
    <w:p>
      <w:pPr>
        <w:pStyle w:val="Heading4"/>
        <w:ind w:left="1418" w:hanging="1418"/>
        <w:rPr>
          <w:ins w:id="82" w:author="Georg Hampel" w:date="2019-02-07T15:30:00Z"/>
        </w:rPr>
      </w:pPr>
      <w:ins w:id="76" w:author="Georg Hampel" w:date="2019-02-07T15:30:00Z">
        <w:r>
          <w:rPr>
            <w:lang w:eastAsia="ko-KR"/>
          </w:rPr>
          <w:t>8.</w:t>
        </w:r>
      </w:ins>
      <w:ins w:id="77" w:author="Georg Hampel" w:date="2019-02-08T09:34:00Z">
        <w:r>
          <w:rPr>
            <w:lang w:eastAsia="ko-KR"/>
          </w:rPr>
          <w:t>x</w:t>
        </w:r>
      </w:ins>
      <w:ins w:id="78" w:author="Georg Hampel" w:date="2019-02-07T15:30:00Z">
        <w:r>
          <w:rPr>
            <w:lang w:eastAsia="ko-KR"/>
          </w:rPr>
          <w:t>.1</w:t>
        </w:r>
      </w:ins>
      <w:ins w:id="79" w:author="Georg Hampel" w:date="2019-02-08T09:37:00Z">
        <w:r>
          <w:rPr>
            <w:lang w:eastAsia="ko-KR"/>
          </w:rPr>
          <w:t>.1</w:t>
        </w:r>
      </w:ins>
      <w:ins w:id="80" w:author="Georg Hampel" w:date="2019-02-07T15:30:00Z">
        <w:r>
          <w:rPr>
            <w:lang w:eastAsia="ko-KR"/>
          </w:rPr>
          <w:tab/>
          <w:tab/>
        </w:r>
      </w:ins>
      <w:ins w:id="81" w:author="Georg Hampel" w:date="2019-02-07T15:30:00Z">
        <w:r>
          <w:rPr/>
          <w:t xml:space="preserve">General </w:t>
        </w:r>
      </w:ins>
    </w:p>
    <w:p>
      <w:pPr>
        <w:pStyle w:val="Normal"/>
        <w:rPr>
          <w:ins w:id="84" w:author="Georg Hampel" w:date="2019-02-05T16:53:00Z"/>
        </w:rPr>
      </w:pPr>
      <w:ins w:id="83" w:author="Georg Hampel" w:date="2019-02-05T16:53:00Z">
        <w:r>
          <w:rPr/>
        </w:r>
      </w:ins>
    </w:p>
    <w:p>
      <w:pPr>
        <w:pStyle w:val="B1"/>
        <w:ind w:left="0" w:hanging="0"/>
        <w:rPr>
          <w:rFonts w:ascii="Arial" w:hAnsi="Arial" w:cs="Arial"/>
          <w:color w:val="FF0000"/>
          <w:ins w:id="86" w:author="Georg Hampel" w:date="2019-02-05T16:53:00Z"/>
        </w:rPr>
      </w:pPr>
      <w:ins w:id="85" w:author="Georg Hampel" w:date="2019-02-05T16:53:00Z">
        <w:r>
          <w:rPr>
            <w:rFonts w:cs="Arial" w:ascii="Arial" w:hAnsi="Arial"/>
            <w:color w:val="FF0000"/>
          </w:rPr>
          <w:t>Editor’s note: The adaptation protocol will be renamed.</w:t>
        </w:r>
      </w:ins>
    </w:p>
    <w:p>
      <w:pPr>
        <w:pStyle w:val="Normal"/>
        <w:rPr>
          <w:lang w:eastAsia="zh-CN"/>
          <w:ins w:id="88" w:author="Georg Hampel" w:date="2019-02-05T16:53:00Z"/>
        </w:rPr>
      </w:pPr>
      <w:ins w:id="87" w:author="Georg Hampel" w:date="2019-02-05T16:53:00Z">
        <w:r>
          <w:rPr>
            <w:lang w:eastAsia="zh-CN"/>
          </w:rPr>
          <w:t>The IAB-node integrates into the network using SA-mode or NSA-node.</w:t>
        </w:r>
      </w:ins>
    </w:p>
    <w:p>
      <w:pPr>
        <w:pStyle w:val="Normal"/>
        <w:rPr>
          <w:ins w:id="93" w:author="Georg Hampel" w:date="2019-02-05T16:53:00Z"/>
        </w:rPr>
      </w:pPr>
      <w:ins w:id="89" w:author="Georg Hampel" w:date="2019-02-05T16:53:00Z">
        <w:r>
          <w:rPr>
            <w:lang w:eastAsia="zh-CN"/>
          </w:rPr>
          <w:t xml:space="preserve">A high-level flow chart for SA-node-based IAB-node integration with NGC is shown in the </w:t>
        </w:r>
      </w:ins>
      <w:ins w:id="90" w:author="Georg Hampel" w:date="2019-02-05T16:53:00Z">
        <w:r>
          <w:rPr>
            <w:lang w:eastAsia="ja-JP"/>
          </w:rPr>
          <w:t>Figure 8.x</w:t>
        </w:r>
      </w:ins>
      <w:ins w:id="91" w:author="Georg Hampel" w:date="2019-02-08T09:57:00Z">
        <w:r>
          <w:rPr>
            <w:lang w:eastAsia="ja-JP"/>
          </w:rPr>
          <w:t>.1</w:t>
        </w:r>
      </w:ins>
      <w:ins w:id="92" w:author="Georg Hampel" w:date="2019-02-05T16:53:00Z">
        <w:r>
          <w:rPr>
            <w:lang w:eastAsia="ja-JP"/>
          </w:rPr>
          <w:t>-1:</w:t>
        </w:r>
      </w:ins>
    </w:p>
    <w:p>
      <w:pPr>
        <w:pStyle w:val="Normal"/>
        <w:jc w:val="center"/>
        <w:rPr>
          <w:lang w:eastAsia="ja-JP"/>
          <w:ins w:id="95" w:author="Georg Hampel" w:date="2019-02-05T16:53:00Z"/>
        </w:rPr>
      </w:pPr>
      <w:ins w:id="94" w:author="Georg Hampel" w:date="2019-02-05T16:53:00Z">
        <w:r>
          <w:rPr/>
          <w:object w:dxaOrig="11696" w:dyaOrig="3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85pt;height:114pt" filled="f" o:ole="">
              <v:imagedata r:id="rId4" o:title=""/>
            </v:shape>
            <o:OLEObject Type="Embed" ProgID="" ShapeID="ole_rId3" DrawAspect="Content" ObjectID="_1372095021" r:id="rId3"/>
          </w:object>
        </w:r>
      </w:ins>
    </w:p>
    <w:p>
      <w:pPr>
        <w:pStyle w:val="Normal"/>
        <w:jc w:val="center"/>
        <w:rPr>
          <w:rFonts w:ascii="Arial" w:hAnsi="Arial" w:cs="Arial"/>
          <w:b/>
          <w:b/>
          <w:lang w:eastAsia="ja-JP"/>
          <w:ins w:id="99" w:author="Georg Hampel" w:date="2019-02-05T16:53:00Z"/>
        </w:rPr>
      </w:pPr>
      <w:ins w:id="96" w:author="Georg Hampel" w:date="2019-02-05T16:53:00Z">
        <w:r>
          <w:rPr>
            <w:rFonts w:cs="Arial" w:ascii="Arial" w:hAnsi="Arial"/>
            <w:b/>
            <w:lang w:eastAsia="ja-JP"/>
          </w:rPr>
          <w:t>Figure 8.x</w:t>
        </w:r>
      </w:ins>
      <w:ins w:id="97" w:author="Georg Hampel" w:date="2019-02-08T09:37:00Z">
        <w:r>
          <w:rPr>
            <w:rFonts w:cs="Arial" w:ascii="Arial" w:hAnsi="Arial"/>
            <w:b/>
            <w:lang w:eastAsia="ja-JP"/>
          </w:rPr>
          <w:t>.1</w:t>
        </w:r>
      </w:ins>
      <w:ins w:id="98" w:author="Georg Hampel" w:date="2019-02-05T16:53:00Z">
        <w:r>
          <w:rPr>
            <w:rFonts w:cs="Arial" w:ascii="Arial" w:hAnsi="Arial"/>
            <w:b/>
            <w:lang w:eastAsia="ja-JP"/>
          </w:rPr>
          <w:t>-1: IAB-node integration in SA-node with NGC</w:t>
        </w:r>
      </w:ins>
    </w:p>
    <w:p>
      <w:pPr>
        <w:pStyle w:val="Normal"/>
        <w:rPr>
          <w:rFonts w:ascii="Arial" w:hAnsi="Arial" w:cs="Arial"/>
          <w:b/>
          <w:b/>
          <w:lang w:eastAsia="zh-CN"/>
          <w:ins w:id="101" w:author="Georg Hampel" w:date="2019-02-07T15:30:00Z"/>
        </w:rPr>
      </w:pPr>
      <w:ins w:id="100" w:author="Georg Hampel" w:date="2019-02-07T15:30:00Z">
        <w:r>
          <w:rPr>
            <w:rFonts w:cs="Arial" w:ascii="Arial" w:hAnsi="Arial"/>
            <w:b/>
            <w:lang w:eastAsia="zh-CN"/>
          </w:rPr>
        </w:r>
      </w:ins>
    </w:p>
    <w:p>
      <w:pPr>
        <w:pStyle w:val="Normal"/>
        <w:rPr>
          <w:ins w:id="106" w:author="Georg Hampel" w:date="2019-02-07T15:30:00Z"/>
        </w:rPr>
      </w:pPr>
      <w:ins w:id="102" w:author="Georg Hampel" w:date="2019-02-07T15:30:00Z">
        <w:r>
          <w:rPr>
            <w:lang w:eastAsia="zh-CN"/>
          </w:rPr>
          <w:t xml:space="preserve">A high-level flow chart for NSA-mode-based IAB integration with EPC is shown in the </w:t>
        </w:r>
      </w:ins>
      <w:ins w:id="103" w:author="Georg Hampel" w:date="2019-02-07T15:30:00Z">
        <w:r>
          <w:rPr>
            <w:lang w:eastAsia="ja-JP"/>
          </w:rPr>
          <w:t>Figure 8.</w:t>
        </w:r>
      </w:ins>
      <w:ins w:id="104" w:author="Georg Hampel" w:date="2019-02-08T09:57:00Z">
        <w:r>
          <w:rPr>
            <w:lang w:eastAsia="ja-JP"/>
          </w:rPr>
          <w:t>x.1</w:t>
        </w:r>
      </w:ins>
      <w:ins w:id="105" w:author="Georg Hampel" w:date="2019-02-07T15:30:00Z">
        <w:r>
          <w:rPr>
            <w:lang w:eastAsia="ja-JP"/>
          </w:rPr>
          <w:t>-2:</w:t>
        </w:r>
      </w:ins>
    </w:p>
    <w:p>
      <w:pPr>
        <w:pStyle w:val="Normal"/>
        <w:jc w:val="center"/>
        <w:rPr>
          <w:highlight w:val="yellow"/>
          <w:ins w:id="108" w:author="Georg Hampel" w:date="2019-02-07T15:30:00Z"/>
        </w:rPr>
      </w:pPr>
      <w:ins w:id="107" w:author="Georg Hampel" w:date="2019-02-07T15:30:00Z">
        <w:r>
          <w:rPr/>
          <w:object w:dxaOrig="13800" w:dyaOrig="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1pt;height:109.6pt" filled="f" o:ole="">
              <v:imagedata r:id="rId6" o:title=""/>
            </v:shape>
            <o:OLEObject Type="Embed" ProgID="" ShapeID="ole_rId5" DrawAspect="Content" ObjectID="_796952217" r:id="rId5"/>
          </w:object>
        </w:r>
      </w:ins>
    </w:p>
    <w:p>
      <w:pPr>
        <w:pStyle w:val="Normal"/>
        <w:jc w:val="center"/>
        <w:rPr>
          <w:rFonts w:ascii="Arial" w:hAnsi="Arial" w:cs="Arial"/>
          <w:b/>
          <w:b/>
          <w:lang w:eastAsia="ja-JP"/>
          <w:ins w:id="112" w:author="Georg Hampel" w:date="2019-02-07T15:30:00Z"/>
        </w:rPr>
      </w:pPr>
      <w:ins w:id="109" w:author="Georg Hampel" w:date="2019-02-07T15:30:00Z">
        <w:r>
          <w:rPr>
            <w:rFonts w:cs="Arial" w:ascii="Arial" w:hAnsi="Arial"/>
            <w:b/>
            <w:lang w:eastAsia="ja-JP"/>
          </w:rPr>
          <w:t>Figure 8.x</w:t>
        </w:r>
      </w:ins>
      <w:ins w:id="110" w:author="Georg Hampel" w:date="2019-02-08T09:37:00Z">
        <w:r>
          <w:rPr>
            <w:rFonts w:cs="Arial" w:ascii="Arial" w:hAnsi="Arial"/>
            <w:b/>
            <w:lang w:eastAsia="ja-JP"/>
          </w:rPr>
          <w:t>.1</w:t>
        </w:r>
      </w:ins>
      <w:ins w:id="111" w:author="Georg Hampel" w:date="2019-02-07T15:30:00Z">
        <w:r>
          <w:rPr>
            <w:rFonts w:cs="Arial" w:ascii="Arial" w:hAnsi="Arial"/>
            <w:b/>
            <w:lang w:eastAsia="ja-JP"/>
          </w:rPr>
          <w:t>-2: IAB-node integration in NSA-node (EN-DC) with EPC</w:t>
        </w:r>
      </w:ins>
    </w:p>
    <w:p>
      <w:pPr>
        <w:pStyle w:val="Normal"/>
        <w:rPr>
          <w:rFonts w:ascii="Arial" w:hAnsi="Arial" w:cs="Arial"/>
          <w:b/>
          <w:b/>
          <w:lang w:eastAsia="ja-JP"/>
          <w:ins w:id="114" w:author="Georg Hampel" w:date="2019-02-05T16:53:00Z"/>
        </w:rPr>
      </w:pPr>
      <w:ins w:id="113" w:author="Georg Hampel" w:date="2019-02-05T16:53:00Z">
        <w:r>
          <w:rPr>
            <w:rFonts w:cs="Arial" w:ascii="Arial" w:hAnsi="Arial"/>
            <w:b/>
            <w:lang w:eastAsia="ja-JP"/>
          </w:rPr>
        </w:r>
      </w:ins>
    </w:p>
    <w:p>
      <w:pPr>
        <w:pStyle w:val="Heading4"/>
        <w:ind w:left="1418" w:hanging="1418"/>
        <w:rPr>
          <w:ins w:id="121" w:author="Georg Hampel" w:date="2019-02-05T16:53:00Z"/>
        </w:rPr>
      </w:pPr>
      <w:ins w:id="115" w:author="Georg Hampel" w:date="2019-02-07T15:15:00Z">
        <w:r>
          <w:rPr>
            <w:lang w:eastAsia="ko-KR"/>
          </w:rPr>
          <w:t>8.x.</w:t>
        </w:r>
      </w:ins>
      <w:ins w:id="116" w:author="Georg Hampel" w:date="2019-02-08T09:37:00Z">
        <w:r>
          <w:rPr>
            <w:lang w:eastAsia="ko-KR"/>
          </w:rPr>
          <w:t>1.</w:t>
        </w:r>
      </w:ins>
      <w:ins w:id="117" w:author="Georg Hampel" w:date="2019-02-07T15:33:00Z">
        <w:r>
          <w:rPr>
            <w:lang w:eastAsia="ko-KR"/>
          </w:rPr>
          <w:t>2</w:t>
        </w:r>
      </w:ins>
      <w:ins w:id="118" w:author="Georg Hampel" w:date="2019-02-07T15:16:00Z">
        <w:r>
          <w:rPr>
            <w:lang w:eastAsia="ko-KR"/>
          </w:rPr>
          <w:tab/>
        </w:r>
      </w:ins>
      <w:ins w:id="119" w:author="Georg Hampel" w:date="2019-02-05T16:53:00Z">
        <w:r>
          <w:rPr>
            <w:lang w:eastAsia="ko-KR"/>
          </w:rPr>
          <w:tab/>
        </w:r>
      </w:ins>
      <w:ins w:id="120" w:author="Georg Hampel" w:date="2019-02-05T16:53:00Z">
        <w:r>
          <w:rPr/>
          <w:t xml:space="preserve">IAB-node MT setup </w:t>
        </w:r>
      </w:ins>
    </w:p>
    <w:p>
      <w:pPr>
        <w:pStyle w:val="Normal"/>
        <w:rPr>
          <w:lang w:eastAsia="zh-CN"/>
          <w:ins w:id="130" w:author="Georg Hampel" w:date="2019-02-07T15:30:00Z"/>
        </w:rPr>
      </w:pPr>
      <w:ins w:id="122" w:author="Georg Hampel" w:date="2019-02-08T09:08:00Z">
        <w:r>
          <w:rPr>
            <w:lang w:eastAsia="ko-KR"/>
          </w:rPr>
          <w:t>For</w:t>
        </w:r>
      </w:ins>
      <w:ins w:id="123" w:author="Georg Hampel" w:date="2019-02-07T15:30:00Z">
        <w:r>
          <w:rPr>
            <w:lang w:eastAsia="ko-KR"/>
          </w:rPr>
          <w:t xml:space="preserve"> </w:t>
        </w:r>
      </w:ins>
      <w:ins w:id="124" w:author="Georg Hampel" w:date="2019-02-08T15:25:00Z">
        <w:r>
          <w:rPr>
            <w:lang w:eastAsia="ko-KR"/>
          </w:rPr>
          <w:t xml:space="preserve">integration in </w:t>
        </w:r>
      </w:ins>
      <w:ins w:id="125" w:author="Georg Hampel" w:date="2019-02-07T15:30:00Z">
        <w:r>
          <w:rPr>
            <w:lang w:eastAsia="ko-KR"/>
          </w:rPr>
          <w:t>SA-mode</w:t>
        </w:r>
      </w:ins>
      <w:ins w:id="126" w:author="Georg Hampel" w:date="2019-02-08T09:06:00Z">
        <w:r>
          <w:rPr>
            <w:lang w:eastAsia="ko-KR"/>
          </w:rPr>
          <w:t xml:space="preserve">, </w:t>
        </w:r>
      </w:ins>
      <w:ins w:id="127" w:author="Georg Hampel" w:date="2019-02-08T09:09:00Z">
        <w:r>
          <w:rPr>
            <w:lang w:eastAsia="ko-KR"/>
          </w:rPr>
          <w:t xml:space="preserve">the </w:t>
        </w:r>
      </w:ins>
      <w:ins w:id="128" w:author="Georg Hampel" w:date="2019-02-08T09:06:00Z">
        <w:r>
          <w:rPr>
            <w:lang w:eastAsia="ko-KR"/>
          </w:rPr>
          <w:t>IAB-node MT setup contains the following steps</w:t>
        </w:r>
      </w:ins>
      <w:ins w:id="129" w:author="Georg Hampel" w:date="2019-02-07T15:30:00Z">
        <w:r>
          <w:rPr>
            <w:lang w:eastAsia="ko-KR"/>
          </w:rPr>
          <w:t>:</w:t>
        </w:r>
      </w:ins>
    </w:p>
    <w:p>
      <w:pPr>
        <w:pStyle w:val="B1"/>
        <w:ind w:left="568" w:hanging="0"/>
        <w:rPr>
          <w:ins w:id="134" w:author="Georg Hampel" w:date="2019-02-05T16:53:00Z"/>
        </w:rPr>
      </w:pPr>
      <w:ins w:id="131" w:author="Georg Hampel" w:date="2019-02-08T09:09:00Z">
        <w:r>
          <w:rPr>
            <w:lang w:eastAsia="zh-CN"/>
          </w:rPr>
          <w:t>1.</w:t>
          <w:tab/>
        </w:r>
      </w:ins>
      <w:ins w:id="132" w:author="Georg Hampel" w:date="2019-02-05T16:53:00Z">
        <w:r>
          <w:rPr>
            <w:lang w:eastAsia="zh-CN"/>
          </w:rPr>
          <w:t>The IAB-node</w:t>
        </w:r>
      </w:ins>
      <w:ins w:id="133" w:author="Georg Hampel" w:date="2019-02-05T16:53:00Z">
        <w:r>
          <w:rPr/>
          <w:t xml:space="preserve"> MT selects a suitable parent node such as an IAB-node or an IAB-donor-DU.</w:t>
        </w:r>
      </w:ins>
    </w:p>
    <w:p>
      <w:pPr>
        <w:pStyle w:val="B1"/>
        <w:ind w:left="568" w:hanging="0"/>
        <w:rPr>
          <w:rFonts w:ascii="Arial" w:hAnsi="Arial" w:cs="Arial"/>
          <w:color w:val="FF0000"/>
          <w:ins w:id="137" w:author="Georg Hampel" w:date="2019-02-05T16:53:00Z"/>
        </w:rPr>
      </w:pPr>
      <w:ins w:id="135" w:author="Georg Hampel" w:date="2019-02-05T16:53:00Z">
        <w:r>
          <w:rPr>
            <w:rFonts w:cs="Arial" w:ascii="Arial" w:hAnsi="Arial"/>
          </w:rPr>
          <w:tab/>
        </w:r>
      </w:ins>
      <w:ins w:id="136" w:author="Georg Hampel" w:date="2019-02-05T16:53:00Z">
        <w:r>
          <w:rPr>
            <w:rFonts w:cs="Arial" w:ascii="Arial" w:hAnsi="Arial"/>
            <w:color w:val="FF0000"/>
          </w:rPr>
          <w:t>Editor’s note: Parent selection procedure needs to be added here.</w:t>
        </w:r>
      </w:ins>
    </w:p>
    <w:p>
      <w:pPr>
        <w:pStyle w:val="B1"/>
        <w:ind w:left="864" w:hanging="288"/>
        <w:rPr>
          <w:ins w:id="144" w:author="Georg Hampel" w:date="2019-02-05T16:53:00Z"/>
        </w:rPr>
      </w:pPr>
      <w:ins w:id="138" w:author="Georg Hampel" w:date="2019-02-08T09:09:00Z">
        <w:r>
          <w:rPr/>
          <w:t>2.</w:t>
          <w:tab/>
        </w:r>
      </w:ins>
      <w:ins w:id="139" w:author="Georg Hampel" w:date="2019-02-05T16:53:00Z">
        <w:r>
          <w:rPr/>
          <w:t xml:space="preserve">The IAB-node MT connects to the network via the parent node DU </w:t>
        </w:r>
      </w:ins>
      <w:ins w:id="140" w:author="Georg Hampel" w:date="2019-02-08T09:09:00Z">
        <w:r>
          <w:rPr/>
          <w:t>and its</w:t>
        </w:r>
      </w:ins>
      <w:ins w:id="141" w:author="Georg Hampel" w:date="2019-02-05T16:53:00Z">
        <w:r>
          <w:rPr/>
          <w:t xml:space="preserve"> IAB-donor</w:t>
        </w:r>
      </w:ins>
      <w:ins w:id="142" w:author="Georg Hampel" w:date="2019-02-08T09:10:00Z">
        <w:r>
          <w:rPr/>
          <w:t xml:space="preserve"> </w:t>
        </w:r>
      </w:ins>
      <w:ins w:id="143" w:author="Georg Hampel" w:date="2019-02-05T16:53:00Z">
        <w:r>
          <w:rPr/>
          <w:t>CU using UE-Initial Access procedures described in clause 8.1 and in 23.502. In this procedure, the IAB-node MT authenticates to the core network. It establishes RRC connectivity to the IAB-donor CU.</w:t>
        </w:r>
      </w:ins>
    </w:p>
    <w:p>
      <w:pPr>
        <w:pStyle w:val="B1"/>
        <w:ind w:left="576" w:hanging="0"/>
        <w:rPr>
          <w:rFonts w:ascii="Arial" w:hAnsi="Arial" w:cs="Arial"/>
          <w:color w:val="FF0000"/>
          <w:ins w:id="150" w:author="Georg Hampel" w:date="2019-02-06T09:40:00Z"/>
        </w:rPr>
      </w:pPr>
      <w:ins w:id="145" w:author="Georg Hampel" w:date="2019-02-05T16:53:00Z">
        <w:r>
          <w:rPr>
            <w:rFonts w:cs="Arial" w:ascii="Arial" w:hAnsi="Arial"/>
            <w:color w:val="FF0000"/>
          </w:rPr>
          <w:t xml:space="preserve">Editor’s note: It needs to be clarified if the MT also establishes a DRB </w:t>
        </w:r>
      </w:ins>
      <w:ins w:id="146" w:author="Georg Hampel" w:date="2019-02-08T09:10:00Z">
        <w:r>
          <w:rPr>
            <w:rFonts w:cs="Arial" w:ascii="Arial" w:hAnsi="Arial"/>
            <w:color w:val="FF0000"/>
          </w:rPr>
          <w:t xml:space="preserve">and PDU session or PDN connection </w:t>
        </w:r>
      </w:ins>
      <w:ins w:id="147" w:author="Georg Hampel" w:date="2019-02-05T16:53:00Z">
        <w:r>
          <w:rPr>
            <w:rFonts w:cs="Arial" w:ascii="Arial" w:hAnsi="Arial"/>
            <w:color w:val="FF0000"/>
          </w:rPr>
          <w:t>for its own traffic</w:t>
        </w:r>
      </w:ins>
      <w:ins w:id="148" w:author="Georg Hampel" w:date="2019-02-08T09:11:00Z">
        <w:r>
          <w:rPr>
            <w:rFonts w:cs="Arial" w:ascii="Arial" w:hAnsi="Arial"/>
            <w:color w:val="FF0000"/>
          </w:rPr>
          <w:t>, e.g. to connect to OAM</w:t>
        </w:r>
      </w:ins>
      <w:ins w:id="149" w:author="Georg Hampel" w:date="2019-02-05T16:53:00Z">
        <w:r>
          <w:rPr>
            <w:rFonts w:cs="Arial" w:ascii="Arial" w:hAnsi="Arial"/>
            <w:color w:val="FF0000"/>
          </w:rPr>
          <w:t>.</w:t>
        </w:r>
      </w:ins>
    </w:p>
    <w:p>
      <w:pPr>
        <w:pStyle w:val="B1"/>
        <w:ind w:left="576" w:hanging="0"/>
        <w:rPr>
          <w:ins w:id="154" w:author="Georg Hampel" w:date="2019-02-06T09:40:00Z"/>
        </w:rPr>
      </w:pPr>
      <w:ins w:id="151" w:author="Georg Hampel" w:date="2019-02-06T09:40:00Z">
        <w:r>
          <w:rPr>
            <w:rFonts w:cs="Arial" w:ascii="Arial" w:hAnsi="Arial"/>
            <w:color w:val="FF0000"/>
          </w:rPr>
          <w:t xml:space="preserve">Editor’s note: Further discussion needed on modifications </w:t>
        </w:r>
      </w:ins>
      <w:ins w:id="152" w:author="Georg Hampel" w:date="2019-02-08T15:26:00Z">
        <w:r>
          <w:rPr>
            <w:rFonts w:cs="Arial" w:ascii="Arial" w:hAnsi="Arial"/>
            <w:color w:val="FF0000"/>
          </w:rPr>
          <w:t>to</w:t>
        </w:r>
      </w:ins>
      <w:ins w:id="153" w:author="Georg Hampel" w:date="2019-02-06T09:40:00Z">
        <w:r>
          <w:rPr>
            <w:rFonts w:cs="Arial" w:ascii="Arial" w:hAnsi="Arial"/>
            <w:color w:val="FF0000"/>
          </w:rPr>
          <w:t xml:space="preserve"> UE-Initial Access procedure for IAB.</w:t>
        </w:r>
      </w:ins>
    </w:p>
    <w:p>
      <w:pPr>
        <w:pStyle w:val="B1"/>
        <w:ind w:left="0" w:hanging="0"/>
        <w:rPr>
          <w:lang w:eastAsia="zh-CN"/>
          <w:ins w:id="161" w:author="Georg Hampel" w:date="2019-02-07T15:31:00Z"/>
        </w:rPr>
      </w:pPr>
      <w:ins w:id="155" w:author="Georg Hampel" w:date="2019-02-08T09:12:00Z">
        <w:r>
          <w:rPr>
            <w:lang w:eastAsia="ko-KR"/>
          </w:rPr>
          <w:t>For</w:t>
        </w:r>
      </w:ins>
      <w:ins w:id="156" w:author="Georg Hampel" w:date="2019-02-07T15:31:00Z">
        <w:r>
          <w:rPr>
            <w:lang w:eastAsia="ko-KR"/>
          </w:rPr>
          <w:t xml:space="preserve"> </w:t>
        </w:r>
      </w:ins>
      <w:ins w:id="157" w:author="Georg Hampel" w:date="2019-02-08T15:25:00Z">
        <w:r>
          <w:rPr>
            <w:lang w:eastAsia="ko-KR"/>
          </w:rPr>
          <w:t xml:space="preserve">integration in </w:t>
        </w:r>
      </w:ins>
      <w:ins w:id="158" w:author="Georg Hampel" w:date="2019-02-07T15:31:00Z">
        <w:r>
          <w:rPr>
            <w:lang w:eastAsia="ko-KR"/>
          </w:rPr>
          <w:t>NSA-mode</w:t>
        </w:r>
      </w:ins>
      <w:ins w:id="159" w:author="Georg Hampel" w:date="2019-02-08T09:12:00Z">
        <w:r>
          <w:rPr>
            <w:lang w:eastAsia="ko-KR"/>
          </w:rPr>
          <w:t>, the IAB-node MT setup contains the following steps</w:t>
        </w:r>
      </w:ins>
      <w:ins w:id="160" w:author="Georg Hampel" w:date="2019-02-07T15:31:00Z">
        <w:r>
          <w:rPr>
            <w:lang w:eastAsia="ko-KR"/>
          </w:rPr>
          <w:t>:</w:t>
        </w:r>
      </w:ins>
    </w:p>
    <w:p>
      <w:pPr>
        <w:pStyle w:val="Normal"/>
        <w:ind w:left="856" w:hanging="288"/>
        <w:rPr>
          <w:szCs w:val="22"/>
          <w:ins w:id="165" w:author="Georg Hampel" w:date="2019-02-08T09:13:00Z"/>
        </w:rPr>
      </w:pPr>
      <w:ins w:id="162" w:author="Georg Hampel" w:date="2019-02-08T09:12:00Z">
        <w:r>
          <w:rPr/>
          <w:t>1.</w:t>
        </w:r>
      </w:ins>
      <w:ins w:id="163" w:author="Georg Hampel" w:date="2019-02-07T15:31:00Z">
        <w:r>
          <w:rPr/>
          <w:tab/>
          <w:t xml:space="preserve">The </w:t>
        </w:r>
      </w:ins>
      <w:ins w:id="164" w:author="Georg Hampel" w:date="2019-02-07T15:31:00Z">
        <w:r>
          <w:rPr>
            <w:szCs w:val="22"/>
          </w:rPr>
          <w:t xml:space="preserve">IAB-node MT performs connection setup procedure and authentication via LTE and eNB to the EPC. The eNB then provides an NR measurement configuration for the discovery and measurement of candidate parent nodes for IAB operation. Based on the measurement report, the eNB selects a suitable parent node. </w:t>
        </w:r>
      </w:ins>
    </w:p>
    <w:p>
      <w:pPr>
        <w:pStyle w:val="Normal"/>
        <w:ind w:left="856" w:hanging="288"/>
        <w:rPr>
          <w:szCs w:val="22"/>
          <w:ins w:id="170" w:author="Georg Hampel" w:date="2019-02-07T15:31:00Z"/>
        </w:rPr>
      </w:pPr>
      <w:ins w:id="166" w:author="Georg Hampel" w:date="2019-02-08T09:13:00Z">
        <w:r>
          <w:rPr>
            <w:szCs w:val="22"/>
          </w:rPr>
          <w:t>2.</w:t>
          <w:tab/>
        </w:r>
      </w:ins>
      <w:ins w:id="167" w:author="Georg Hampel" w:date="2019-02-07T15:31:00Z">
        <w:r>
          <w:rPr>
            <w:szCs w:val="22"/>
          </w:rPr>
          <w:t xml:space="preserve">The IAB-node MT connects to the parent </w:t>
        </w:r>
      </w:ins>
      <w:ins w:id="168" w:author="Georg Hampel" w:date="2019-02-08T09:13:00Z">
        <w:r>
          <w:rPr>
            <w:szCs w:val="22"/>
          </w:rPr>
          <w:t>node</w:t>
        </w:r>
      </w:ins>
      <w:ins w:id="169" w:author="Georg Hampel" w:date="2019-02-07T15:31:00Z">
        <w:r>
          <w:rPr>
            <w:szCs w:val="22"/>
          </w:rPr>
          <w:t xml:space="preserve"> DU and the corresponding IAB-donor CU via the EN-DC SN addition procedure described in clause 8.4.1. In this procedure, the IAB-node MT establishes an RRC connection to the IAB-donor-CU.</w:t>
        </w:r>
      </w:ins>
    </w:p>
    <w:p>
      <w:pPr>
        <w:pStyle w:val="Normal"/>
        <w:ind w:left="856" w:hanging="288"/>
        <w:rPr>
          <w:szCs w:val="22"/>
          <w:ins w:id="172" w:author="Georg Hampel" w:date="2019-02-07T15:31:00Z"/>
        </w:rPr>
      </w:pPr>
      <w:ins w:id="171" w:author="Georg Hampel" w:date="2019-02-07T15:31:00Z">
        <w:r>
          <w:rPr>
            <w:rFonts w:cs="Arial" w:ascii="Arial" w:hAnsi="Arial"/>
            <w:color w:val="FF0000"/>
          </w:rPr>
          <w:t>Editor’s note: The eNB’s parent selection procedure needs to be added here.</w:t>
        </w:r>
      </w:ins>
    </w:p>
    <w:p>
      <w:pPr>
        <w:pStyle w:val="B1"/>
        <w:ind w:left="576" w:hanging="0"/>
        <w:rPr>
          <w:rFonts w:ascii="Arial" w:hAnsi="Arial" w:cs="Arial"/>
          <w:color w:val="FF0000"/>
          <w:ins w:id="174" w:author="Georg Hampel" w:date="2019-02-08T09:14:00Z"/>
        </w:rPr>
      </w:pPr>
      <w:ins w:id="173" w:author="Georg Hampel" w:date="2019-02-08T09:14:00Z">
        <w:r>
          <w:rPr>
            <w:rFonts w:cs="Arial" w:ascii="Arial" w:hAnsi="Arial"/>
            <w:color w:val="FF0000"/>
          </w:rPr>
          <w:t>Editor’s note: It needs to be clarified if the MT also establishes a DRB and PDU session or PDN connection for its own traffic, e.g. to connect to OAM.</w:t>
        </w:r>
      </w:ins>
    </w:p>
    <w:p>
      <w:pPr>
        <w:pStyle w:val="B1"/>
        <w:ind w:left="576" w:hanging="0"/>
        <w:rPr>
          <w:ins w:id="178" w:author="Georg Hampel" w:date="2019-02-07T15:31:00Z"/>
        </w:rPr>
      </w:pPr>
      <w:ins w:id="175" w:author="Georg Hampel" w:date="2019-02-07T15:31:00Z">
        <w:r>
          <w:rPr>
            <w:rFonts w:cs="Arial" w:ascii="Arial" w:hAnsi="Arial"/>
            <w:color w:val="FF0000"/>
          </w:rPr>
          <w:t xml:space="preserve">Editor’s note: Further discussion needed on modifications </w:t>
        </w:r>
      </w:ins>
      <w:ins w:id="176" w:author="Georg Hampel" w:date="2019-02-08T15:26:00Z">
        <w:r>
          <w:rPr>
            <w:rFonts w:cs="Arial" w:ascii="Arial" w:hAnsi="Arial"/>
            <w:color w:val="FF0000"/>
          </w:rPr>
          <w:t>to</w:t>
        </w:r>
      </w:ins>
      <w:ins w:id="177" w:author="Georg Hampel" w:date="2019-02-07T15:31:00Z">
        <w:r>
          <w:rPr>
            <w:rFonts w:cs="Arial" w:ascii="Arial" w:hAnsi="Arial"/>
            <w:color w:val="FF0000"/>
          </w:rPr>
          <w:t xml:space="preserve"> UE-Initial Access procedure for IAB.</w:t>
        </w:r>
      </w:ins>
    </w:p>
    <w:p>
      <w:pPr>
        <w:pStyle w:val="Heading4"/>
        <w:ind w:left="1418" w:hanging="1418"/>
        <w:rPr>
          <w:ins w:id="184" w:author="Georg Hampel" w:date="2019-02-07T15:16:00Z"/>
        </w:rPr>
      </w:pPr>
      <w:ins w:id="179" w:author="Georg Hampel" w:date="2019-02-07T15:16:00Z">
        <w:r>
          <w:rPr>
            <w:lang w:eastAsia="ko-KR"/>
          </w:rPr>
          <w:t>8.x.</w:t>
        </w:r>
      </w:ins>
      <w:ins w:id="180" w:author="Georg Hampel" w:date="2019-02-08T09:39:00Z">
        <w:r>
          <w:rPr>
            <w:lang w:eastAsia="ko-KR"/>
          </w:rPr>
          <w:t>1.</w:t>
        </w:r>
      </w:ins>
      <w:ins w:id="181" w:author="Georg Hampel" w:date="2019-02-07T15:33:00Z">
        <w:r>
          <w:rPr>
            <w:lang w:eastAsia="ko-KR"/>
          </w:rPr>
          <w:t>3</w:t>
        </w:r>
      </w:ins>
      <w:ins w:id="182" w:author="Georg Hampel" w:date="2019-02-07T15:16:00Z">
        <w:r>
          <w:rPr>
            <w:lang w:eastAsia="ko-KR"/>
          </w:rPr>
          <w:tab/>
          <w:tab/>
        </w:r>
      </w:ins>
      <w:ins w:id="183" w:author="Georg Hampel" w:date="2019-02-07T15:16:00Z">
        <w:r>
          <w:rPr/>
          <w:t xml:space="preserve">IAB-node DU setup </w:t>
        </w:r>
      </w:ins>
    </w:p>
    <w:p>
      <w:pPr>
        <w:pStyle w:val="Normal"/>
        <w:rPr>
          <w:lang w:eastAsia="ko-KR"/>
          <w:ins w:id="195" w:author="Georg Hampel" w:date="2019-02-08T15:30:00Z"/>
        </w:rPr>
      </w:pPr>
      <w:ins w:id="185" w:author="Georg Hampel" w:date="2019-02-07T15:33:00Z">
        <w:r>
          <w:rPr>
            <w:lang w:eastAsia="ko-KR"/>
          </w:rPr>
          <w:t>IAB-node</w:t>
        </w:r>
      </w:ins>
      <w:ins w:id="186" w:author="Georg Hampel" w:date="2019-02-08T09:15:00Z">
        <w:r>
          <w:rPr>
            <w:lang w:eastAsia="ko-KR"/>
          </w:rPr>
          <w:t xml:space="preserve"> </w:t>
        </w:r>
      </w:ins>
      <w:ins w:id="187" w:author="Georg Hampel" w:date="2019-02-07T15:33:00Z">
        <w:r>
          <w:rPr>
            <w:lang w:eastAsia="ko-KR"/>
          </w:rPr>
          <w:t xml:space="preserve">DU setup is the same </w:t>
        </w:r>
      </w:ins>
      <w:ins w:id="188" w:author="Georg Hampel" w:date="2019-02-08T09:15:00Z">
        <w:r>
          <w:rPr>
            <w:lang w:eastAsia="ko-KR"/>
          </w:rPr>
          <w:t>for</w:t>
        </w:r>
      </w:ins>
      <w:ins w:id="189" w:author="Georg Hampel" w:date="2019-02-07T15:33:00Z">
        <w:r>
          <w:rPr>
            <w:lang w:eastAsia="ko-KR"/>
          </w:rPr>
          <w:t xml:space="preserve"> SA-</w:t>
        </w:r>
      </w:ins>
      <w:ins w:id="190" w:author="Georg Hampel" w:date="2019-02-08T15:26:00Z">
        <w:r>
          <w:rPr>
            <w:lang w:eastAsia="ko-KR"/>
          </w:rPr>
          <w:t>mode</w:t>
        </w:r>
      </w:ins>
      <w:ins w:id="191" w:author="Georg Hampel" w:date="2019-02-07T15:33:00Z">
        <w:r>
          <w:rPr>
            <w:lang w:eastAsia="ko-KR"/>
          </w:rPr>
          <w:t xml:space="preserve"> and NSA-mode</w:t>
        </w:r>
      </w:ins>
      <w:ins w:id="192" w:author="Georg Hampel" w:date="2019-02-08T09:15:00Z">
        <w:r>
          <w:rPr>
            <w:lang w:eastAsia="ko-KR"/>
          </w:rPr>
          <w:t xml:space="preserve"> network integration</w:t>
        </w:r>
      </w:ins>
      <w:ins w:id="193" w:author="Georg Hampel" w:date="2019-02-07T15:33:00Z">
        <w:r>
          <w:rPr>
            <w:lang w:eastAsia="ko-KR"/>
          </w:rPr>
          <w:t xml:space="preserve">. </w:t>
        </w:r>
      </w:ins>
      <w:ins w:id="194" w:author="Georg Hampel" w:date="2019-02-08T15:32:00Z">
        <w:r>
          <w:rPr>
            <w:lang w:eastAsia="ko-KR"/>
          </w:rPr>
          <w:t>It includes:</w:t>
        </w:r>
      </w:ins>
    </w:p>
    <w:p>
      <w:pPr>
        <w:pStyle w:val="B1"/>
        <w:ind w:left="848" w:hanging="280"/>
        <w:rPr>
          <w:ins w:id="204" w:author="Georg Hampel" w:date="2019-02-07T15:17:00Z"/>
        </w:rPr>
      </w:pPr>
      <w:ins w:id="196" w:author="Georg Hampel" w:date="2019-02-08T09:15:00Z">
        <w:r>
          <w:rPr>
            <w:lang w:eastAsia="ko-KR"/>
          </w:rPr>
          <w:t>1.</w:t>
        </w:r>
      </w:ins>
      <w:ins w:id="197" w:author="Georg Hampel" w:date="2019-02-07T15:14:00Z">
        <w:r>
          <w:rPr>
            <w:lang w:eastAsia="ko-KR"/>
          </w:rPr>
          <w:tab/>
        </w:r>
      </w:ins>
      <w:ins w:id="198" w:author="Georg Hampel" w:date="2019-02-08T15:30:00Z">
        <w:r>
          <w:rPr>
            <w:lang w:eastAsia="ko-KR"/>
          </w:rPr>
          <w:t>IAB Route Modification</w:t>
        </w:r>
      </w:ins>
      <w:ins w:id="199" w:author="Georg Hampel" w:date="2019-02-07T15:25:00Z">
        <w:r>
          <w:rPr>
            <w:lang w:eastAsia="ko-KR"/>
          </w:rPr>
          <w:t xml:space="preserve"> </w:t>
        </w:r>
      </w:ins>
      <w:ins w:id="200" w:author="Georg Hampel" w:date="2019-02-07T15:15:00Z">
        <w:r>
          <w:rPr>
            <w:lang w:eastAsia="ko-KR"/>
          </w:rPr>
          <w:t>(clause 8.</w:t>
        </w:r>
      </w:ins>
      <w:ins w:id="201" w:author="Georg Hampel" w:date="2019-02-08T09:58:00Z">
        <w:r>
          <w:rPr>
            <w:lang w:eastAsia="ko-KR"/>
          </w:rPr>
          <w:t>x.2.1</w:t>
        </w:r>
      </w:ins>
      <w:ins w:id="202" w:author="Georg Hampel" w:date="2019-02-08T15:31:00Z">
        <w:r>
          <w:rPr>
            <w:lang w:eastAsia="ko-KR"/>
          </w:rPr>
          <w:t>), which includes</w:t>
        </w:r>
      </w:ins>
      <w:ins w:id="203" w:author="Georg Hampel" w:date="2019-02-07T15:17:00Z">
        <w:r>
          <w:rPr>
            <w:lang w:eastAsia="ko-KR"/>
          </w:rPr>
          <w:t>:</w:t>
        </w:r>
      </w:ins>
    </w:p>
    <w:p>
      <w:pPr>
        <w:pStyle w:val="B1"/>
        <w:ind w:left="1120" w:hanging="272"/>
        <w:rPr>
          <w:ins w:id="210" w:author="Georg Hampel" w:date="2019-02-05T16:53:00Z"/>
        </w:rPr>
      </w:pPr>
      <w:ins w:id="205" w:author="Georg Hampel" w:date="2019-02-07T15:17:00Z">
        <w:r>
          <w:rPr>
            <w:lang w:eastAsia="ko-KR"/>
          </w:rPr>
          <w:t>-</w:t>
          <w:tab/>
          <w:t xml:space="preserve">configuration of </w:t>
        </w:r>
      </w:ins>
      <w:ins w:id="206" w:author="Georg Hampel" w:date="2019-02-08T09:16:00Z">
        <w:r>
          <w:rPr>
            <w:lang w:eastAsia="ko-KR"/>
          </w:rPr>
          <w:t xml:space="preserve">NR </w:t>
        </w:r>
      </w:ins>
      <w:ins w:id="207" w:author="Georg Hampel" w:date="2019-02-05T16:53:00Z">
        <w:r>
          <w:rPr/>
          <w:t>backhaul RLC-channels on the link between the IAB-node and its parent node and potentially on further upstream BH links</w:t>
        </w:r>
      </w:ins>
      <w:ins w:id="208" w:author="Georg Hampel" w:date="2019-02-06T09:41:00Z">
        <w:r>
          <w:rPr/>
          <w:t xml:space="preserve"> in the IAB-topology</w:t>
        </w:r>
      </w:ins>
      <w:ins w:id="209" w:author="Georg Hampel" w:date="2019-02-05T16:53:00Z">
        <w:r>
          <w:rPr/>
          <w:t>.</w:t>
          <w:tab/>
        </w:r>
      </w:ins>
    </w:p>
    <w:p>
      <w:pPr>
        <w:pStyle w:val="B1"/>
        <w:ind w:left="1132" w:hanging="284"/>
        <w:rPr>
          <w:ins w:id="219" w:author="Georg Hampel" w:date="2019-02-07T15:20:00Z"/>
        </w:rPr>
      </w:pPr>
      <w:ins w:id="211" w:author="Georg Hampel" w:date="2019-02-05T16:53:00Z">
        <w:r>
          <w:rPr/>
          <w:t>-</w:t>
          <w:tab/>
        </w:r>
      </w:ins>
      <w:ins w:id="212" w:author="Georg Hampel" w:date="2019-02-07T15:19:00Z">
        <w:r>
          <w:rPr/>
          <w:t>configuration of the</w:t>
        </w:r>
      </w:ins>
      <w:ins w:id="213" w:author="Georg Hampel" w:date="2019-02-05T16:53:00Z">
        <w:r>
          <w:rPr/>
          <w:t xml:space="preserve"> adaptation </w:t>
        </w:r>
      </w:ins>
      <w:ins w:id="214" w:author="Georg Hampel" w:date="2019-02-08T09:16:00Z">
        <w:r>
          <w:rPr/>
          <w:t>layer f</w:t>
        </w:r>
      </w:ins>
      <w:ins w:id="215" w:author="Georg Hampel" w:date="2019-02-05T16:53:00Z">
        <w:r>
          <w:rPr/>
          <w:t xml:space="preserve">or the IAB-node, and </w:t>
        </w:r>
      </w:ins>
      <w:ins w:id="216" w:author="Georg Hampel" w:date="2019-02-08T09:16:00Z">
        <w:r>
          <w:rPr/>
          <w:t>update of</w:t>
        </w:r>
      </w:ins>
      <w:ins w:id="217" w:author="Georg Hampel" w:date="2019-02-05T16:53:00Z">
        <w:r>
          <w:rPr/>
          <w:t xml:space="preserve"> routing entries on upstream nodes to support routing for the IAB-node on the NR backhaul.</w:t>
        </w:r>
      </w:ins>
      <w:ins w:id="218" w:author="Georg Hampel" w:date="2019-02-07T15:20:00Z">
        <w:r>
          <w:rPr/>
          <w:t xml:space="preserve"> </w:t>
          <w:tab/>
        </w:r>
      </w:ins>
    </w:p>
    <w:p>
      <w:pPr>
        <w:pStyle w:val="B1"/>
        <w:ind w:left="1132" w:hanging="284"/>
        <w:rPr>
          <w:ins w:id="225" w:author="Georg Hampel" w:date="2019-02-05T16:53:00Z"/>
        </w:rPr>
      </w:pPr>
      <w:ins w:id="220" w:author="Georg Hampel" w:date="2019-02-07T15:20:00Z">
        <w:r>
          <w:rPr/>
          <w:t>-</w:t>
          <w:tab/>
          <w:t>configuration of mapping</w:t>
        </w:r>
      </w:ins>
      <w:ins w:id="221" w:author="Georg Hampel" w:date="2019-02-08T09:17:00Z">
        <w:r>
          <w:rPr/>
          <w:t>s</w:t>
        </w:r>
      </w:ins>
      <w:ins w:id="222" w:author="Georg Hampel" w:date="2019-02-07T15:20:00Z">
        <w:r>
          <w:rPr/>
          <w:t xml:space="preserve"> between F1* connections and the underlying </w:t>
        </w:r>
      </w:ins>
      <w:ins w:id="223" w:author="Georg Hampel" w:date="2019-02-08T09:18:00Z">
        <w:r>
          <w:rPr/>
          <w:t>backhaul</w:t>
        </w:r>
      </w:ins>
      <w:ins w:id="224" w:author="Georg Hampel" w:date="2019-02-07T15:20:00Z">
        <w:r>
          <w:rPr/>
          <w:t xml:space="preserve"> RLC-channels (see TS 38.300).</w:t>
        </w:r>
      </w:ins>
    </w:p>
    <w:p>
      <w:pPr>
        <w:pStyle w:val="B1"/>
        <w:ind w:left="852" w:hanging="284"/>
        <w:rPr>
          <w:ins w:id="247" w:author="Georg Hampel" w:date="2019-02-05T16:53:00Z"/>
        </w:rPr>
      </w:pPr>
      <w:ins w:id="226" w:author="Georg Hampel" w:date="2019-02-08T09:18:00Z">
        <w:r>
          <w:rPr/>
          <w:t>2.</w:t>
        </w:r>
      </w:ins>
      <w:ins w:id="227" w:author="Georg Hampel" w:date="2019-02-05T16:53:00Z">
        <w:r>
          <w:rPr/>
          <w:t xml:space="preserve"> </w:t>
          <w:tab/>
        </w:r>
      </w:ins>
      <w:ins w:id="228" w:author="Georg Hampel" w:date="2019-02-07T15:43:00Z">
        <w:r>
          <w:rPr/>
          <w:t xml:space="preserve">IAB </w:t>
        </w:r>
      </w:ins>
      <w:ins w:id="229" w:author="Georg Hampel" w:date="2019-02-07T15:34:00Z">
        <w:r>
          <w:rPr/>
          <w:t xml:space="preserve">TNLA </w:t>
        </w:r>
      </w:ins>
      <w:ins w:id="230" w:author="Georg Hampel" w:date="2019-02-08T09:18:00Z">
        <w:r>
          <w:rPr>
            <w:b w:val="false"/>
          </w:rPr>
          <w:t>M</w:t>
        </w:r>
      </w:ins>
      <w:ins w:id="231" w:author="Georg Hampel" w:date="2019-02-07T15:34:00Z">
        <w:r>
          <w:rPr/>
          <w:t>odification</w:t>
        </w:r>
      </w:ins>
      <w:ins w:id="232" w:author="Georg Hampel" w:date="2019-02-07T15:34:00Z">
        <w:r>
          <w:rPr>
            <w:b/>
          </w:rPr>
          <w:t xml:space="preserve"> </w:t>
        </w:r>
      </w:ins>
      <w:ins w:id="233" w:author="Georg Hampel" w:date="2019-02-07T15:39:00Z">
        <w:r>
          <w:rPr>
            <w:b w:val="false"/>
          </w:rPr>
          <w:t>p</w:t>
        </w:r>
      </w:ins>
      <w:ins w:id="234" w:author="Georg Hampel" w:date="2019-02-07T15:34:00Z">
        <w:r>
          <w:rPr/>
          <w:t>rocedure (clause 8</w:t>
        </w:r>
      </w:ins>
      <w:ins w:id="235" w:author="Georg Hampel" w:date="2019-02-08T09:58:00Z">
        <w:r>
          <w:rPr/>
          <w:t>x.2.2</w:t>
        </w:r>
      </w:ins>
      <w:ins w:id="236" w:author="Georg Hampel" w:date="2019-02-07T15:35:00Z">
        <w:r>
          <w:rPr/>
          <w:t>)</w:t>
        </w:r>
      </w:ins>
      <w:ins w:id="237" w:author="Georg Hampel" w:date="2019-02-08T15:33:00Z">
        <w:r>
          <w:rPr/>
          <w:t>,</w:t>
        </w:r>
      </w:ins>
      <w:ins w:id="238" w:author="Georg Hampel" w:date="2019-02-07T15:35:00Z">
        <w:r>
          <w:rPr/>
          <w:t xml:space="preserve"> </w:t>
        </w:r>
      </w:ins>
      <w:ins w:id="239" w:author="Georg Hampel" w:date="2019-02-08T15:32:00Z">
        <w:r>
          <w:rPr/>
          <w:t xml:space="preserve">in which the IAB-node </w:t>
        </w:r>
      </w:ins>
      <w:ins w:id="240" w:author="Georg Hampel" w:date="2019-02-05T16:53:00Z">
        <w:r>
          <w:rPr/>
          <w:t>obtain</w:t>
        </w:r>
      </w:ins>
      <w:ins w:id="241" w:author="Georg Hampel" w:date="2019-02-08T15:32:00Z">
        <w:r>
          <w:rPr/>
          <w:t>s</w:t>
        </w:r>
      </w:ins>
      <w:ins w:id="242" w:author="Georg Hampel" w:date="2019-02-05T16:53:00Z">
        <w:r>
          <w:rPr/>
          <w:t xml:space="preserve"> </w:t>
        </w:r>
      </w:ins>
      <w:ins w:id="243" w:author="Georg Hampel" w:date="2019-02-07T15:35:00Z">
        <w:r>
          <w:rPr/>
          <w:t>a</w:t>
        </w:r>
      </w:ins>
      <w:ins w:id="244" w:author="Georg Hampel" w:date="2019-02-05T16:53:00Z">
        <w:r>
          <w:rPr/>
          <w:t xml:space="preserve"> TNLA </w:t>
        </w:r>
      </w:ins>
      <w:ins w:id="245" w:author="Georg Hampel" w:date="2019-02-08T15:34:00Z">
        <w:r>
          <w:rPr/>
          <w:t>for the new Adaptation Layer route. This TNLA</w:t>
        </w:r>
      </w:ins>
      <w:ins w:id="246" w:author="Georg Hampel" w:date="2019-02-05T16:53:00Z">
        <w:r>
          <w:rPr/>
          <w:t xml:space="preserve"> is routable from the wireline fronthaul network via an IAB-donor-DU. </w:t>
        </w:r>
      </w:ins>
    </w:p>
    <w:p>
      <w:pPr>
        <w:pStyle w:val="B1"/>
        <w:ind w:left="860" w:hanging="284"/>
        <w:rPr>
          <w:ins w:id="255" w:author="Georg Hampel" w:date="2019-02-05T16:53:00Z"/>
        </w:rPr>
      </w:pPr>
      <w:ins w:id="248" w:author="Georg Hampel" w:date="2019-02-08T09:19:00Z">
        <w:r>
          <w:rPr/>
          <w:t>3.</w:t>
        </w:r>
      </w:ins>
      <w:ins w:id="249" w:author="Georg Hampel" w:date="2019-02-07T15:22:00Z">
        <w:r>
          <w:rPr/>
          <w:tab/>
          <w:t xml:space="preserve">The IAB-node DU performs F1 </w:t>
        </w:r>
      </w:ins>
      <w:ins w:id="250" w:author="Georg Hampel" w:date="2019-02-08T09:18:00Z">
        <w:r>
          <w:rPr/>
          <w:t>Startup</w:t>
        </w:r>
      </w:ins>
      <w:ins w:id="251" w:author="Georg Hampel" w:date="2019-02-07T15:23:00Z">
        <w:r>
          <w:rPr/>
          <w:t xml:space="preserve"> procedure defined in clause 8.</w:t>
        </w:r>
      </w:ins>
      <w:ins w:id="252" w:author="Georg Hampel" w:date="2019-02-08T15:34:00Z">
        <w:r>
          <w:rPr/>
          <w:t>5</w:t>
        </w:r>
      </w:ins>
      <w:ins w:id="253" w:author="Georg Hampel" w:date="2019-02-07T15:23:00Z">
        <w:r>
          <w:rPr/>
          <w:t>.</w:t>
        </w:r>
      </w:ins>
      <w:ins w:id="254" w:author="Georg Hampel" w:date="2019-02-08T15:34:00Z">
        <w:r>
          <w:rPr/>
          <w:t xml:space="preserve"> It uses the TNLA address from step 2 for this purpose.</w:t>
        </w:r>
      </w:ins>
    </w:p>
    <w:p>
      <w:pPr>
        <w:pStyle w:val="B1"/>
        <w:ind w:left="864" w:firstLine="8"/>
        <w:rPr>
          <w:rFonts w:ascii="Arial" w:hAnsi="Arial" w:cs="Arial"/>
          <w:color w:val="FF0000"/>
          <w:ins w:id="260" w:author="Georg Hampel" w:date="2019-02-05T16:53:00Z"/>
        </w:rPr>
      </w:pPr>
      <w:ins w:id="256" w:author="Georg Hampel" w:date="2019-02-07T15:24:00Z">
        <w:r>
          <w:rPr>
            <w:rFonts w:cs="Arial" w:ascii="Arial" w:hAnsi="Arial"/>
            <w:color w:val="FF0000"/>
          </w:rPr>
          <w:t>E</w:t>
        </w:r>
      </w:ins>
      <w:ins w:id="257" w:author="Georg Hampel" w:date="2019-02-05T16:53:00Z">
        <w:r>
          <w:rPr>
            <w:rFonts w:cs="Arial" w:ascii="Arial" w:hAnsi="Arial"/>
            <w:color w:val="FF0000"/>
          </w:rPr>
          <w:t xml:space="preserve">ditor’s note: The IAB-node may use this procedure </w:t>
        </w:r>
      </w:ins>
      <w:ins w:id="258" w:author="Georg Hampel" w:date="2019-02-08T09:19:00Z">
        <w:r>
          <w:rPr>
            <w:rFonts w:cs="Arial" w:ascii="Arial" w:hAnsi="Arial"/>
            <w:color w:val="FF0000"/>
          </w:rPr>
          <w:t>to establish</w:t>
        </w:r>
      </w:ins>
      <w:ins w:id="259" w:author="Georg Hampel" w:date="2019-02-05T16:53:00Z">
        <w:r>
          <w:rPr>
            <w:rFonts w:cs="Arial" w:ascii="Arial" w:hAnsi="Arial"/>
            <w:color w:val="FF0000"/>
          </w:rPr>
          <w:t xml:space="preserve"> OAM connectivity.</w:t>
        </w:r>
      </w:ins>
    </w:p>
    <w:p>
      <w:pPr>
        <w:pStyle w:val="B1"/>
        <w:ind w:left="852" w:hanging="284"/>
        <w:rPr>
          <w:ins w:id="272" w:author="Georg Hampel" w:date="2019-02-05T16:53:00Z"/>
        </w:rPr>
      </w:pPr>
      <w:ins w:id="261" w:author="Georg Hampel" w:date="2019-02-08T09:20:00Z">
        <w:r>
          <w:rPr/>
          <w:t>4.</w:t>
        </w:r>
      </w:ins>
      <w:ins w:id="262" w:author="Georg Hampel" w:date="2019-02-05T16:53:00Z">
        <w:r>
          <w:rPr/>
          <w:tab/>
          <w:t xml:space="preserve">The IAB-node </w:t>
        </w:r>
      </w:ins>
      <w:ins w:id="263" w:author="Georg Hampel" w:date="2019-02-07T15:40:00Z">
        <w:r>
          <w:rPr/>
          <w:t xml:space="preserve">performs </w:t>
        </w:r>
      </w:ins>
      <w:ins w:id="264" w:author="Georg Hampel" w:date="2019-02-08T09:19:00Z">
        <w:r>
          <w:rPr>
            <w:b w:val="false"/>
          </w:rPr>
          <w:t xml:space="preserve">IAB Topology </w:t>
        </w:r>
      </w:ins>
      <w:ins w:id="265" w:author="Georg Hampel" w:date="2019-02-08T09:24:00Z">
        <w:r>
          <w:rPr/>
          <w:t>Reporting</w:t>
        </w:r>
      </w:ins>
      <w:ins w:id="266" w:author="Georg Hampel" w:date="2019-02-07T15:40:00Z">
        <w:r>
          <w:rPr/>
          <w:t xml:space="preserve"> procedure to report</w:t>
        </w:r>
      </w:ins>
      <w:ins w:id="267" w:author="Georg Hampel" w:date="2019-02-05T16:53:00Z">
        <w:r>
          <w:rPr/>
          <w:t xml:space="preserve"> collocation of its gNB-DU and MT to the IAB-donor CU</w:t>
        </w:r>
      </w:ins>
      <w:ins w:id="268" w:author="Georg Hampel" w:date="2019-02-08T09:21:00Z">
        <w:r>
          <w:rPr/>
          <w:t xml:space="preserve"> (clause 8.</w:t>
        </w:r>
      </w:ins>
      <w:ins w:id="269" w:author="Georg Hampel" w:date="2019-02-08T09:58:00Z">
        <w:r>
          <w:rPr/>
          <w:t>x.2.3</w:t>
        </w:r>
      </w:ins>
      <w:ins w:id="270" w:author="Georg Hampel" w:date="2019-02-08T09:21:00Z">
        <w:r>
          <w:rPr/>
          <w:t>)</w:t>
        </w:r>
      </w:ins>
      <w:ins w:id="271" w:author="Georg Hampel" w:date="2019-02-05T16:53:00Z">
        <w:r>
          <w:rPr/>
          <w:t>.</w:t>
        </w:r>
      </w:ins>
    </w:p>
    <w:p>
      <w:pPr>
        <w:pStyle w:val="B1"/>
        <w:rPr>
          <w:lang w:eastAsia="ko-KR"/>
          <w:ins w:id="274" w:author="Georg Hampel" w:date="2019-02-05T16:53:00Z"/>
        </w:rPr>
      </w:pPr>
      <w:ins w:id="273" w:author="Georg Hampel" w:date="2019-02-05T16:53:00Z">
        <w:r>
          <w:rPr>
            <w:lang w:eastAsia="ko-KR"/>
          </w:rPr>
        </w:r>
      </w:ins>
    </w:p>
    <w:p>
      <w:pPr>
        <w:pStyle w:val="Heading3"/>
        <w:rPr>
          <w:ins w:id="286" w:author="Georg Hampel" w:date="2019-02-05T16:53:00Z"/>
        </w:rPr>
      </w:pPr>
      <w:ins w:id="275" w:author="Georg Hampel" w:date="2019-02-05T16:53:00Z">
        <w:r>
          <w:rPr/>
          <w:t>8.</w:t>
        </w:r>
      </w:ins>
      <w:ins w:id="276" w:author="Georg Hampel" w:date="2019-02-08T09:38:00Z">
        <w:r>
          <w:rPr/>
          <w:t>x.2</w:t>
        </w:r>
      </w:ins>
      <w:ins w:id="277" w:author="Georg Hampel" w:date="2019-02-08T11:06:00Z">
        <w:r>
          <w:rPr/>
          <w:tab/>
        </w:r>
      </w:ins>
      <w:ins w:id="278" w:author="Georg Hampel" w:date="2019-02-07T15:44:00Z">
        <w:r>
          <w:rPr/>
          <w:t xml:space="preserve">IAB </w:t>
        </w:r>
      </w:ins>
      <w:ins w:id="279" w:author="Georg Hampel" w:date="2019-02-08T09:56:00Z">
        <w:r>
          <w:rPr/>
          <w:t>e</w:t>
        </w:r>
      </w:ins>
      <w:ins w:id="280" w:author="Georg Hampel" w:date="2019-02-08T09:31:00Z">
        <w:r>
          <w:rPr/>
          <w:t>lementary</w:t>
        </w:r>
      </w:ins>
      <w:ins w:id="281" w:author="Georg Hampel" w:date="2019-02-07T15:43:00Z">
        <w:r>
          <w:rPr/>
          <w:t xml:space="preserve"> </w:t>
        </w:r>
      </w:ins>
      <w:ins w:id="282" w:author="Georg Hampel" w:date="2019-02-08T09:56:00Z">
        <w:r>
          <w:rPr/>
          <w:t>t</w:t>
        </w:r>
      </w:ins>
      <w:ins w:id="283" w:author="Georg Hampel" w:date="2019-02-08T09:38:00Z">
        <w:r>
          <w:rPr/>
          <w:t xml:space="preserve">opology </w:t>
        </w:r>
      </w:ins>
      <w:ins w:id="284" w:author="Georg Hampel" w:date="2019-02-08T09:56:00Z">
        <w:r>
          <w:rPr/>
          <w:t>p</w:t>
        </w:r>
      </w:ins>
      <w:ins w:id="285" w:author="Georg Hampel" w:date="2019-02-08T09:31:00Z">
        <w:r>
          <w:rPr/>
          <w:t>rocedures</w:t>
        </w:r>
      </w:ins>
    </w:p>
    <w:p>
      <w:pPr>
        <w:pStyle w:val="Normal"/>
        <w:rPr>
          <w:lang w:eastAsia="zh-CN"/>
          <w:ins w:id="302" w:author="Georg Hampel" w:date="2019-02-07T15:44:00Z"/>
        </w:rPr>
      </w:pPr>
      <w:ins w:id="287" w:author="Georg Hampel" w:date="2019-02-07T15:44:00Z">
        <w:r>
          <w:rPr>
            <w:lang w:eastAsia="zh-CN"/>
          </w:rPr>
          <w:t>IAB</w:t>
        </w:r>
      </w:ins>
      <w:ins w:id="288" w:author="Georg Hampel" w:date="2019-02-08T09:59:00Z">
        <w:r>
          <w:rPr>
            <w:lang w:eastAsia="zh-CN"/>
          </w:rPr>
          <w:t xml:space="preserve"> elementary topology</w:t>
        </w:r>
      </w:ins>
      <w:ins w:id="289" w:author="Georg Hampel" w:date="2019-02-07T15:44:00Z">
        <w:r>
          <w:rPr>
            <w:lang w:eastAsia="zh-CN"/>
          </w:rPr>
          <w:t xml:space="preserve"> procedures are applied during IAB-</w:t>
        </w:r>
      </w:ins>
      <w:ins w:id="290" w:author="Georg Hampel" w:date="2019-02-07T15:46:00Z">
        <w:r>
          <w:rPr>
            <w:lang w:eastAsia="zh-CN"/>
          </w:rPr>
          <w:t>node i</w:t>
        </w:r>
      </w:ins>
      <w:ins w:id="291" w:author="Georg Hampel" w:date="2019-02-07T15:44:00Z">
        <w:r>
          <w:rPr>
            <w:lang w:eastAsia="zh-CN"/>
          </w:rPr>
          <w:t>ntegration, IAB-</w:t>
        </w:r>
      </w:ins>
      <w:ins w:id="292" w:author="Georg Hampel" w:date="2019-02-08T09:59:00Z">
        <w:r>
          <w:rPr>
            <w:lang w:eastAsia="zh-CN"/>
          </w:rPr>
          <w:t xml:space="preserve">node </w:t>
        </w:r>
      </w:ins>
      <w:ins w:id="293" w:author="Georg Hampel" w:date="2019-02-07T15:44:00Z">
        <w:r>
          <w:rPr>
            <w:lang w:eastAsia="zh-CN"/>
          </w:rPr>
          <w:t>parent-</w:t>
        </w:r>
      </w:ins>
      <w:ins w:id="294" w:author="Georg Hampel" w:date="2019-02-07T15:47:00Z">
        <w:r>
          <w:rPr>
            <w:lang w:eastAsia="zh-CN"/>
          </w:rPr>
          <w:t>c</w:t>
        </w:r>
      </w:ins>
      <w:ins w:id="295" w:author="Georg Hampel" w:date="2019-02-07T15:44:00Z">
        <w:r>
          <w:rPr>
            <w:lang w:eastAsia="zh-CN"/>
          </w:rPr>
          <w:t>hange, IAB</w:t>
        </w:r>
      </w:ins>
      <w:ins w:id="296" w:author="Georg Hampel" w:date="2019-02-07T15:47:00Z">
        <w:r>
          <w:rPr>
            <w:lang w:eastAsia="zh-CN"/>
          </w:rPr>
          <w:t xml:space="preserve"> </w:t>
        </w:r>
      </w:ins>
      <w:ins w:id="297" w:author="Georg Hampel" w:date="2019-02-08T09:59:00Z">
        <w:r>
          <w:rPr>
            <w:lang w:eastAsia="zh-CN"/>
          </w:rPr>
          <w:t>topological redundancy</w:t>
        </w:r>
      </w:ins>
      <w:ins w:id="298" w:author="Georg Hampel" w:date="2019-02-07T15:47:00Z">
        <w:r>
          <w:rPr>
            <w:lang w:eastAsia="zh-CN"/>
          </w:rPr>
          <w:t>, and IAB RLF</w:t>
        </w:r>
      </w:ins>
      <w:ins w:id="299" w:author="Georg Hampel" w:date="2019-02-07T15:57:00Z">
        <w:r>
          <w:rPr>
            <w:b w:val="false"/>
            <w:lang w:eastAsia="zh-CN"/>
          </w:rPr>
          <w:t>-</w:t>
        </w:r>
      </w:ins>
      <w:ins w:id="300" w:author="Georg Hampel" w:date="2019-02-07T15:47:00Z">
        <w:r>
          <w:rPr>
            <w:lang w:eastAsia="zh-CN"/>
          </w:rPr>
          <w:t>recovery</w:t>
        </w:r>
      </w:ins>
      <w:ins w:id="301" w:author="Georg Hampel" w:date="2019-02-07T15:44:00Z">
        <w:r>
          <w:rPr>
            <w:lang w:eastAsia="zh-CN"/>
          </w:rPr>
          <w:t xml:space="preserve">. </w:t>
        </w:r>
      </w:ins>
    </w:p>
    <w:p>
      <w:pPr>
        <w:pStyle w:val="Normal"/>
        <w:rPr>
          <w:lang w:eastAsia="zh-CN"/>
          <w:ins w:id="304" w:author="Georg Hampel" w:date="2019-02-07T15:44:00Z"/>
        </w:rPr>
      </w:pPr>
      <w:ins w:id="303" w:author="Georg Hampel" w:date="2019-02-07T15:44:00Z">
        <w:r>
          <w:rPr>
            <w:lang w:eastAsia="zh-CN"/>
          </w:rPr>
        </w:r>
      </w:ins>
    </w:p>
    <w:p>
      <w:pPr>
        <w:pStyle w:val="Heading4"/>
        <w:ind w:left="1418" w:hanging="1418"/>
        <w:rPr>
          <w:ins w:id="310" w:author="Georg Hampel" w:date="2019-02-07T15:50:00Z"/>
        </w:rPr>
      </w:pPr>
      <w:ins w:id="305" w:author="Georg Hampel" w:date="2019-02-07T15:48:00Z">
        <w:r>
          <w:rPr/>
          <w:t>8</w:t>
        </w:r>
      </w:ins>
      <w:ins w:id="306" w:author="Georg Hampel" w:date="2019-02-08T09:38:00Z">
        <w:r>
          <w:rPr/>
          <w:t>.x.2.</w:t>
        </w:r>
      </w:ins>
      <w:ins w:id="307" w:author="Georg Hampel" w:date="2019-02-07T15:49:00Z">
        <w:r>
          <w:rPr/>
          <w:t xml:space="preserve">1 </w:t>
          <w:tab/>
          <w:t xml:space="preserve">IAB </w:t>
        </w:r>
      </w:ins>
      <w:ins w:id="308" w:author="Georg Hampel" w:date="2019-02-08T09:24:00Z">
        <w:r>
          <w:rPr/>
          <w:t>Route Mo</w:t>
        </w:r>
      </w:ins>
      <w:ins w:id="309" w:author="Georg Hampel" w:date="2019-02-07T15:50:00Z">
        <w:r>
          <w:rPr/>
          <w:t xml:space="preserve">dification </w:t>
        </w:r>
      </w:ins>
    </w:p>
    <w:p>
      <w:pPr>
        <w:pStyle w:val="Normal"/>
        <w:rPr>
          <w:ins w:id="315" w:author="Georg Hampel" w:date="2019-02-07T15:48:00Z"/>
        </w:rPr>
      </w:pPr>
      <w:ins w:id="311" w:author="Georg Hampel" w:date="2019-02-07T15:50:00Z">
        <w:r>
          <w:rPr>
            <w:lang w:eastAsia="zh-CN"/>
          </w:rPr>
          <w:t>Th</w:t>
        </w:r>
      </w:ins>
      <w:ins w:id="312" w:author="Georg Hampel" w:date="2019-02-08T10:00:00Z">
        <w:r>
          <w:rPr>
            <w:lang w:eastAsia="zh-CN"/>
          </w:rPr>
          <w:t xml:space="preserve">e IAB Route Modification </w:t>
        </w:r>
      </w:ins>
      <w:ins w:id="313" w:author="Georg Hampel" w:date="2019-02-07T15:50:00Z">
        <w:r>
          <w:rPr>
            <w:lang w:eastAsia="zh-CN"/>
          </w:rPr>
          <w:t>procedure</w:t>
        </w:r>
      </w:ins>
      <w:ins w:id="314" w:author="Georg Hampel" w:date="2019-02-07T15:48:00Z">
        <w:r>
          <w:rPr>
            <w:lang w:eastAsia="zh-CN"/>
          </w:rPr>
          <w:t xml:space="preserve"> includes:</w:t>
        </w:r>
      </w:ins>
    </w:p>
    <w:p>
      <w:pPr>
        <w:pStyle w:val="B1"/>
        <w:ind w:left="852" w:hanging="284"/>
        <w:rPr>
          <w:ins w:id="317" w:author="Georg Hampel" w:date="2019-02-07T15:48:00Z"/>
        </w:rPr>
      </w:pPr>
      <w:ins w:id="316" w:author="Georg Hampel" w:date="2019-02-07T15:48:00Z">
        <w:r>
          <w:rPr/>
          <w:t>-</w:t>
          <w:tab/>
          <w:t xml:space="preserve">Establishment, modification or release of NR backhaul RLC-channels. </w:t>
        </w:r>
      </w:ins>
    </w:p>
    <w:p>
      <w:pPr>
        <w:pStyle w:val="B1"/>
        <w:ind w:left="852" w:hanging="284"/>
        <w:rPr>
          <w:ins w:id="327" w:author="Georg Hampel" w:date="2019-02-07T15:48:00Z"/>
        </w:rPr>
      </w:pPr>
      <w:ins w:id="318" w:author="Georg Hampel" w:date="2019-02-07T15:48:00Z">
        <w:r>
          <w:rPr/>
          <w:t>-</w:t>
          <w:tab/>
          <w:t xml:space="preserve">Establishment, modification or release of </w:t>
        </w:r>
      </w:ins>
      <w:ins w:id="319" w:author="Georg Hampel" w:date="2019-02-08T15:35:00Z">
        <w:r>
          <w:rPr/>
          <w:t>A</w:t>
        </w:r>
      </w:ins>
      <w:ins w:id="320" w:author="Georg Hampel" w:date="2019-02-07T15:48:00Z">
        <w:r>
          <w:rPr/>
          <w:t xml:space="preserve">daptation </w:t>
        </w:r>
      </w:ins>
      <w:ins w:id="321" w:author="Georg Hampel" w:date="2019-02-08T15:35:00Z">
        <w:r>
          <w:rPr/>
          <w:t>Layer</w:t>
        </w:r>
      </w:ins>
      <w:ins w:id="322" w:author="Georg Hampel" w:date="2019-02-07T15:48:00Z">
        <w:r>
          <w:rPr/>
          <w:t xml:space="preserve"> identifiers, and reconfiguration of </w:t>
        </w:r>
      </w:ins>
      <w:ins w:id="323" w:author="Georg Hampel" w:date="2019-02-08T15:35:00Z">
        <w:r>
          <w:rPr/>
          <w:t>Adaptation</w:t>
        </w:r>
      </w:ins>
      <w:ins w:id="324" w:author="Georg Hampel" w:date="2019-02-07T15:48:00Z">
        <w:r>
          <w:rPr/>
          <w:t xml:space="preserve"> </w:t>
        </w:r>
      </w:ins>
      <w:ins w:id="325" w:author="Georg Hampel" w:date="2019-02-08T15:35:00Z">
        <w:r>
          <w:rPr/>
          <w:t>Layer</w:t>
        </w:r>
      </w:ins>
      <w:ins w:id="326" w:author="Georg Hampel" w:date="2019-02-07T15:48:00Z">
        <w:r>
          <w:rPr/>
          <w:t xml:space="preserve"> routing tables entries.</w:t>
        </w:r>
      </w:ins>
    </w:p>
    <w:p>
      <w:pPr>
        <w:pStyle w:val="B1"/>
        <w:ind w:left="852" w:hanging="284"/>
        <w:rPr>
          <w:ins w:id="329" w:author="Georg Hampel" w:date="2019-02-07T15:48:00Z"/>
        </w:rPr>
      </w:pPr>
      <w:ins w:id="328" w:author="Georg Hampel" w:date="2019-02-07T15:48:00Z">
        <w:r>
          <w:rPr/>
          <w:t xml:space="preserve">- </w:t>
          <w:tab/>
          <w:tab/>
          <w:t xml:space="preserve">Establishment, modification or release of mapping between F1* connections and backhaul RLC channels. </w:t>
        </w:r>
      </w:ins>
    </w:p>
    <w:p>
      <w:pPr>
        <w:pStyle w:val="Normal"/>
        <w:rPr>
          <w:ins w:id="337" w:author="Georg Hampel" w:date="2019-02-07T15:48:00Z"/>
        </w:rPr>
      </w:pPr>
      <w:ins w:id="330" w:author="Georg Hampel" w:date="2019-02-07T15:48:00Z">
        <w:r>
          <w:rPr>
            <w:lang w:eastAsia="ja-JP"/>
          </w:rPr>
          <w:t>Figure 8.</w:t>
        </w:r>
      </w:ins>
      <w:ins w:id="331" w:author="Georg Hampel" w:date="2019-02-08T09:35:00Z">
        <w:r>
          <w:rPr>
            <w:lang w:eastAsia="ja-JP"/>
          </w:rPr>
          <w:t xml:space="preserve"> </w:t>
        </w:r>
      </w:ins>
      <w:ins w:id="332" w:author="Georg Hampel" w:date="2019-02-08T10:00:00Z">
        <w:r>
          <w:rPr>
            <w:lang w:eastAsia="ja-JP"/>
          </w:rPr>
          <w:t>x.2.1</w:t>
        </w:r>
      </w:ins>
      <w:ins w:id="333" w:author="Georg Hampel" w:date="2019-02-07T15:48:00Z">
        <w:r>
          <w:rPr>
            <w:lang w:eastAsia="ja-JP"/>
          </w:rPr>
          <w:t xml:space="preserve">-1 shows the </w:t>
        </w:r>
      </w:ins>
      <w:ins w:id="334" w:author="Georg Hampel" w:date="2019-02-07T15:48:00Z">
        <w:r>
          <w:rPr>
            <w:lang w:eastAsia="zh-CN"/>
          </w:rPr>
          <w:t xml:space="preserve">flow chart of an example for the </w:t>
        </w:r>
      </w:ins>
      <w:ins w:id="335" w:author="Georg Hampel" w:date="2019-02-07T15:51:00Z">
        <w:r>
          <w:rPr>
            <w:lang w:eastAsia="zh-CN"/>
          </w:rPr>
          <w:t>IAB backhaul modification</w:t>
        </w:r>
      </w:ins>
      <w:ins w:id="336" w:author="Georg Hampel" w:date="2019-02-07T15:48:00Z">
        <w:r>
          <w:rPr>
            <w:lang w:eastAsia="zh-CN"/>
          </w:rPr>
          <w:t xml:space="preserve"> along the route in a two-hop backhaul chain.</w:t>
        </w:r>
      </w:ins>
    </w:p>
    <w:p>
      <w:pPr>
        <w:pStyle w:val="ListParagraph"/>
        <w:jc w:val="center"/>
        <w:rPr>
          <w:ins w:id="339" w:author="Georg Hampel" w:date="2019-02-07T15:48:00Z"/>
        </w:rPr>
      </w:pPr>
      <w:ins w:id="338" w:author="Georg Hampel" w:date="2019-02-07T15:48:00Z">
        <w:r>
          <w:rPr/>
          <w:object w:dxaOrig="8489" w:dyaOrig="56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224.75pt" filled="f" o:ole="">
              <v:imagedata r:id="rId8" o:title=""/>
            </v:shape>
            <o:OLEObject Type="Embed" ProgID="" ShapeID="ole_rId7" DrawAspect="Content" ObjectID="_1310792570" r:id="rId7"/>
          </w:object>
        </w:r>
      </w:ins>
    </w:p>
    <w:p>
      <w:pPr>
        <w:pStyle w:val="Normal"/>
        <w:jc w:val="center"/>
        <w:rPr>
          <w:rFonts w:ascii="Arial" w:hAnsi="Arial" w:cs="Arial"/>
          <w:b/>
          <w:b/>
          <w:lang w:eastAsia="ja-JP"/>
          <w:ins w:id="348" w:author="Georg Hampel" w:date="2019-02-07T15:48:00Z"/>
        </w:rPr>
      </w:pPr>
      <w:ins w:id="340" w:author="Georg Hampel" w:date="2019-02-07T15:48:00Z">
        <w:r>
          <w:rPr>
            <w:rFonts w:cs="Arial" w:ascii="Arial" w:hAnsi="Arial"/>
            <w:b/>
            <w:lang w:eastAsia="ja-JP"/>
          </w:rPr>
          <w:t>Figure 8.</w:t>
        </w:r>
      </w:ins>
      <w:ins w:id="341" w:author="Georg Hampel" w:date="2019-02-08T10:00:00Z">
        <w:r>
          <w:rPr>
            <w:rFonts w:cs="Arial" w:ascii="Arial" w:hAnsi="Arial"/>
            <w:b/>
            <w:lang w:eastAsia="ja-JP"/>
          </w:rPr>
          <w:t>x.2.1</w:t>
        </w:r>
      </w:ins>
      <w:ins w:id="342" w:author="Georg Hampel" w:date="2019-02-07T15:48:00Z">
        <w:r>
          <w:rPr>
            <w:rFonts w:cs="Arial" w:ascii="Arial" w:hAnsi="Arial"/>
            <w:b/>
            <w:lang w:eastAsia="ja-JP"/>
          </w:rPr>
          <w:t xml:space="preserve">-1: Example for </w:t>
        </w:r>
      </w:ins>
      <w:ins w:id="343" w:author="Georg Hampel" w:date="2019-02-07T15:51:00Z">
        <w:r>
          <w:rPr>
            <w:rFonts w:cs="Arial" w:ascii="Arial" w:hAnsi="Arial"/>
            <w:b/>
            <w:lang w:eastAsia="ja-JP"/>
          </w:rPr>
          <w:t>IAB</w:t>
        </w:r>
      </w:ins>
      <w:ins w:id="344" w:author="Georg Hampel" w:date="2019-02-08T10:01:00Z">
        <w:r>
          <w:rPr>
            <w:rFonts w:cs="Arial" w:ascii="Arial" w:hAnsi="Arial"/>
            <w:b/>
            <w:lang w:eastAsia="ja-JP"/>
          </w:rPr>
          <w:t xml:space="preserve"> Route</w:t>
        </w:r>
      </w:ins>
      <w:ins w:id="345" w:author="Georg Hampel" w:date="2019-02-07T15:51:00Z">
        <w:r>
          <w:rPr>
            <w:rFonts w:cs="Arial" w:ascii="Arial" w:hAnsi="Arial"/>
            <w:b/>
            <w:lang w:eastAsia="ja-JP"/>
          </w:rPr>
          <w:t xml:space="preserve"> </w:t>
        </w:r>
      </w:ins>
      <w:ins w:id="346" w:author="Georg Hampel" w:date="2019-02-08T10:01:00Z">
        <w:r>
          <w:rPr>
            <w:rFonts w:cs="Arial" w:ascii="Arial" w:hAnsi="Arial"/>
            <w:b/>
            <w:lang w:eastAsia="ja-JP"/>
          </w:rPr>
          <w:t>M</w:t>
        </w:r>
      </w:ins>
      <w:ins w:id="347" w:author="Georg Hampel" w:date="2019-02-07T15:51:00Z">
        <w:r>
          <w:rPr>
            <w:rFonts w:cs="Arial" w:ascii="Arial" w:hAnsi="Arial"/>
            <w:b/>
            <w:lang w:eastAsia="ja-JP"/>
          </w:rPr>
          <w:t>odification procedure</w:t>
        </w:r>
      </w:ins>
    </w:p>
    <w:p>
      <w:pPr>
        <w:pStyle w:val="Normal"/>
        <w:rPr>
          <w:ins w:id="350" w:author="Georg Hampel" w:date="2019-02-07T15:48:00Z"/>
        </w:rPr>
      </w:pPr>
      <w:ins w:id="349" w:author="Georg Hampel" w:date="2019-02-07T15:48:00Z">
        <w:r>
          <w:rPr>
            <w:lang w:eastAsia="zh-CN"/>
          </w:rPr>
          <w:t>The flow chart includes the following steps:</w:t>
        </w:r>
      </w:ins>
    </w:p>
    <w:p>
      <w:pPr>
        <w:pStyle w:val="Normal"/>
        <w:ind w:left="576" w:hanging="288"/>
        <w:rPr>
          <w:lang w:eastAsia="zh-CN"/>
          <w:ins w:id="352" w:author="Georg Hampel" w:date="2019-02-07T15:48:00Z"/>
        </w:rPr>
      </w:pPr>
      <w:ins w:id="351" w:author="Georg Hampel" w:date="2019-02-07T15:48:00Z">
        <w:r>
          <w:rPr>
            <w:lang w:eastAsia="zh-CN"/>
          </w:rPr>
          <w:t>1.</w:t>
          <w:tab/>
          <w:t>The IAB-donor-CU determines BH RLC-channels to be established, modified or released between IAB-node 1 and IAB-donor DU.</w:t>
        </w:r>
      </w:ins>
    </w:p>
    <w:p>
      <w:pPr>
        <w:pStyle w:val="Normal"/>
        <w:ind w:left="576" w:hanging="288"/>
        <w:rPr>
          <w:lang w:eastAsia="zh-CN"/>
          <w:ins w:id="354" w:author="Georg Hampel" w:date="2019-02-07T15:48:00Z"/>
        </w:rPr>
      </w:pPr>
      <w:ins w:id="353" w:author="Georg Hampel" w:date="2019-02-07T15:48:00Z">
        <w:r>
          <w:rPr>
            <w:lang w:eastAsia="zh-CN"/>
          </w:rPr>
          <w:t>2.</w:t>
          <w:tab/>
          <w:t xml:space="preserve">The IAB-donor-CU establishes, modifies or releases a BH RLC-channel between IAB-donor-DU and the first hop IAB-node-2 MT. For this purpose, it uses the F1 UE Establishment/Modification and RRC Reconfiguration messages, respectively. </w:t>
        </w:r>
      </w:ins>
    </w:p>
    <w:p>
      <w:pPr>
        <w:pStyle w:val="Normal"/>
        <w:ind w:left="576" w:hanging="288"/>
        <w:rPr>
          <w:lang w:eastAsia="zh-CN"/>
          <w:ins w:id="356" w:author="Georg Hampel" w:date="2019-02-07T15:48:00Z"/>
        </w:rPr>
      </w:pPr>
      <w:ins w:id="355" w:author="Georg Hampel" w:date="2019-02-07T15:48:00Z">
        <w:r>
          <w:rPr>
            <w:lang w:eastAsia="zh-CN"/>
          </w:rPr>
          <w:t>3.</w:t>
          <w:tab/>
          <w:t>The IAB-donor-CU establishes, modifies or releases a BH RLC-channel between the first hop IAB-node-2 DU and the remote IAB-node-1 MT. For this purpose, it uses the F1 UE Establishment/Modification and RRC Reconfiguration messages, respectively.</w:t>
        </w:r>
      </w:ins>
    </w:p>
    <w:p>
      <w:pPr>
        <w:pStyle w:val="B1"/>
        <w:ind w:left="0" w:hanging="0"/>
        <w:rPr>
          <w:rFonts w:ascii="Arial" w:hAnsi="Arial" w:cs="Arial"/>
          <w:color w:val="FF0000"/>
          <w:ins w:id="363" w:author="Georg Hampel" w:date="2019-02-07T15:52:00Z"/>
        </w:rPr>
      </w:pPr>
      <w:ins w:id="357" w:author="Georg Hampel" w:date="2019-02-07T15:48:00Z">
        <w:r>
          <w:rPr>
            <w:rFonts w:cs="Arial" w:ascii="Arial" w:hAnsi="Arial"/>
            <w:color w:val="FF0000"/>
          </w:rPr>
          <w:t xml:space="preserve">Editor’s note: Adaptation </w:t>
        </w:r>
      </w:ins>
      <w:ins w:id="358" w:author="Georg Hampel" w:date="2019-02-07T17:12:00Z">
        <w:r>
          <w:rPr>
            <w:rFonts w:cs="Arial" w:ascii="Arial" w:hAnsi="Arial"/>
            <w:color w:val="FF0000"/>
          </w:rPr>
          <w:t xml:space="preserve">Layer </w:t>
        </w:r>
      </w:ins>
      <w:ins w:id="359" w:author="Georg Hampel" w:date="2019-02-07T15:48:00Z">
        <w:r>
          <w:rPr>
            <w:rFonts w:cs="Arial" w:ascii="Arial" w:hAnsi="Arial"/>
            <w:color w:val="FF0000"/>
          </w:rPr>
          <w:t xml:space="preserve">protocol </w:t>
        </w:r>
      </w:ins>
      <w:ins w:id="360" w:author="Georg Hampel" w:date="2019-02-07T17:12:00Z">
        <w:r>
          <w:rPr>
            <w:rFonts w:cs="Arial" w:ascii="Arial" w:hAnsi="Arial"/>
            <w:color w:val="FF0000"/>
          </w:rPr>
          <w:t>establishment, modification, release needs</w:t>
        </w:r>
      </w:ins>
      <w:ins w:id="361" w:author="Georg Hampel" w:date="2019-02-07T15:48:00Z">
        <w:r>
          <w:rPr>
            <w:rFonts w:cs="Arial" w:ascii="Arial" w:hAnsi="Arial"/>
            <w:color w:val="FF0000"/>
          </w:rPr>
          <w:t xml:space="preserve"> to be </w:t>
        </w:r>
      </w:ins>
      <w:ins w:id="362" w:author="Georg Hampel" w:date="2019-02-07T17:12:00Z">
        <w:r>
          <w:rPr>
            <w:rFonts w:cs="Arial" w:ascii="Arial" w:hAnsi="Arial"/>
            <w:color w:val="FF0000"/>
          </w:rPr>
          <w:t>added</w:t>
        </w:r>
      </w:ins>
    </w:p>
    <w:p>
      <w:pPr>
        <w:pStyle w:val="B1"/>
        <w:ind w:left="0" w:hanging="0"/>
        <w:rPr>
          <w:rFonts w:ascii="Arial" w:hAnsi="Arial" w:cs="Arial"/>
          <w:color w:val="FF0000"/>
          <w:ins w:id="365" w:author="Georg Hampel" w:date="2019-02-07T15:48:00Z"/>
        </w:rPr>
      </w:pPr>
      <w:ins w:id="364" w:author="Georg Hampel" w:date="2019-02-07T15:48:00Z">
        <w:r>
          <w:rPr>
            <w:rFonts w:cs="Arial" w:ascii="Arial" w:hAnsi="Arial"/>
            <w:color w:val="FF0000"/>
          </w:rPr>
        </w:r>
      </w:ins>
    </w:p>
    <w:p>
      <w:pPr>
        <w:pStyle w:val="Heading4"/>
        <w:ind w:left="1418" w:hanging="1418"/>
        <w:rPr>
          <w:ins w:id="373" w:author="Georg Hampel" w:date="2019-02-07T15:52:00Z"/>
        </w:rPr>
      </w:pPr>
      <w:ins w:id="366" w:author="Georg Hampel" w:date="2019-02-07T15:52:00Z">
        <w:r>
          <w:rPr/>
          <w:t>8.</w:t>
        </w:r>
      </w:ins>
      <w:ins w:id="367" w:author="Georg Hampel" w:date="2019-02-08T09:38:00Z">
        <w:r>
          <w:rPr/>
          <w:t>x.</w:t>
        </w:r>
      </w:ins>
      <w:ins w:id="368" w:author="Georg Hampel" w:date="2019-02-07T15:52:00Z">
        <w:r>
          <w:rPr/>
          <w:t>2</w:t>
        </w:r>
      </w:ins>
      <w:ins w:id="369" w:author="Georg Hampel" w:date="2019-02-08T09:38:00Z">
        <w:r>
          <w:rPr/>
          <w:t>.2</w:t>
        </w:r>
      </w:ins>
      <w:ins w:id="370" w:author="Georg Hampel" w:date="2019-02-07T15:52:00Z">
        <w:r>
          <w:rPr/>
          <w:t xml:space="preserve"> </w:t>
          <w:tab/>
          <w:t xml:space="preserve">IAB TNLA </w:t>
        </w:r>
      </w:ins>
      <w:ins w:id="371" w:author="Georg Hampel" w:date="2019-02-08T09:24:00Z">
        <w:r>
          <w:rPr/>
          <w:t>M</w:t>
        </w:r>
      </w:ins>
      <w:ins w:id="372" w:author="Georg Hampel" w:date="2019-02-07T15:52:00Z">
        <w:r>
          <w:rPr/>
          <w:t>odification</w:t>
        </w:r>
      </w:ins>
    </w:p>
    <w:p>
      <w:pPr>
        <w:pStyle w:val="B1"/>
        <w:ind w:left="0" w:hanging="0"/>
        <w:rPr>
          <w:rFonts w:ascii="Arial" w:hAnsi="Arial" w:cs="Arial"/>
          <w:color w:val="FF0000"/>
          <w:ins w:id="375" w:author="Georg Hampel" w:date="2019-02-07T15:52:00Z"/>
        </w:rPr>
      </w:pPr>
      <w:ins w:id="374" w:author="Georg Hampel" w:date="2019-02-07T15:52:00Z">
        <w:r>
          <w:rPr>
            <w:rFonts w:cs="Arial" w:ascii="Arial" w:hAnsi="Arial"/>
            <w:color w:val="FF0000"/>
          </w:rPr>
          <w:t>Editor’s note: Procedure for IAB TNLA allocation, renewal and release need to be inserted here.</w:t>
        </w:r>
      </w:ins>
    </w:p>
    <w:p>
      <w:pPr>
        <w:pStyle w:val="B1"/>
        <w:ind w:left="0" w:hanging="0"/>
        <w:rPr>
          <w:rFonts w:ascii="Arial" w:hAnsi="Arial" w:cs="Arial"/>
          <w:color w:val="FF0000"/>
          <w:ins w:id="377" w:author="Georg Hampel" w:date="2019-02-07T15:52:00Z"/>
        </w:rPr>
      </w:pPr>
      <w:ins w:id="376" w:author="Georg Hampel" w:date="2019-02-07T15:52:00Z">
        <w:r>
          <w:rPr>
            <w:rFonts w:cs="Arial" w:ascii="Arial" w:hAnsi="Arial"/>
            <w:color w:val="FF0000"/>
          </w:rPr>
        </w:r>
      </w:ins>
    </w:p>
    <w:p>
      <w:pPr>
        <w:pStyle w:val="Heading4"/>
        <w:ind w:left="1418" w:hanging="1418"/>
        <w:rPr>
          <w:ins w:id="385" w:author="Georg Hampel" w:date="2019-02-07T15:53:00Z"/>
        </w:rPr>
      </w:pPr>
      <w:ins w:id="378" w:author="Georg Hampel" w:date="2019-02-07T15:52:00Z">
        <w:r>
          <w:rPr/>
          <w:t>8.</w:t>
        </w:r>
      </w:ins>
      <w:ins w:id="379" w:author="Georg Hampel" w:date="2019-02-08T09:38:00Z">
        <w:r>
          <w:rPr/>
          <w:t>x.2.</w:t>
        </w:r>
      </w:ins>
      <w:ins w:id="380" w:author="Georg Hampel" w:date="2019-02-07T15:53:00Z">
        <w:r>
          <w:rPr/>
          <w:t xml:space="preserve">3 </w:t>
          <w:tab/>
          <w:t xml:space="preserve">IAB </w:t>
        </w:r>
      </w:ins>
      <w:ins w:id="381" w:author="Georg Hampel" w:date="2019-02-08T09:24:00Z">
        <w:r>
          <w:rPr/>
          <w:t>T</w:t>
        </w:r>
      </w:ins>
      <w:ins w:id="382" w:author="Georg Hampel" w:date="2019-02-07T15:53:00Z">
        <w:r>
          <w:rPr/>
          <w:t xml:space="preserve">opology </w:t>
        </w:r>
      </w:ins>
      <w:ins w:id="383" w:author="Georg Hampel" w:date="2019-02-08T09:24:00Z">
        <w:r>
          <w:rPr/>
          <w:t>Reporting</w:t>
        </w:r>
      </w:ins>
      <w:ins w:id="384" w:author="Georg Hampel" w:date="2019-02-07T15:53:00Z">
        <w:r>
          <w:rPr/>
          <w:t xml:space="preserve"> </w:t>
        </w:r>
      </w:ins>
    </w:p>
    <w:p>
      <w:pPr>
        <w:pStyle w:val="B1"/>
        <w:ind w:left="0" w:hanging="0"/>
        <w:rPr>
          <w:rFonts w:ascii="Arial" w:hAnsi="Arial" w:cs="Arial"/>
          <w:color w:val="FF0000"/>
          <w:ins w:id="391" w:author="Georg Hampel" w:date="2019-02-07T15:53:00Z"/>
        </w:rPr>
      </w:pPr>
      <w:ins w:id="386" w:author="Georg Hampel" w:date="2019-02-07T15:53:00Z">
        <w:r>
          <w:rPr>
            <w:rFonts w:cs="Arial" w:ascii="Arial" w:hAnsi="Arial"/>
            <w:color w:val="FF0000"/>
          </w:rPr>
          <w:t xml:space="preserve">Editor’s note: Procedure for IAB topology </w:t>
        </w:r>
      </w:ins>
      <w:ins w:id="387" w:author="Georg Hampel" w:date="2019-02-08T10:02:00Z">
        <w:r>
          <w:rPr>
            <w:rFonts w:cs="Arial" w:ascii="Arial" w:hAnsi="Arial"/>
            <w:color w:val="FF0000"/>
          </w:rPr>
          <w:t>reporting</w:t>
        </w:r>
      </w:ins>
      <w:ins w:id="388" w:author="Georg Hampel" w:date="2019-02-07T15:53:00Z">
        <w:r>
          <w:rPr>
            <w:rFonts w:cs="Arial" w:ascii="Arial" w:hAnsi="Arial"/>
            <w:color w:val="FF0000"/>
          </w:rPr>
          <w:t xml:space="preserve"> needs to be </w:t>
        </w:r>
      </w:ins>
      <w:ins w:id="389" w:author="Georg Hampel" w:date="2019-02-07T17:13:00Z">
        <w:r>
          <w:rPr>
            <w:rFonts w:cs="Arial" w:ascii="Arial" w:hAnsi="Arial"/>
            <w:color w:val="FF0000"/>
          </w:rPr>
          <w:t>added</w:t>
        </w:r>
      </w:ins>
      <w:ins w:id="390" w:author="Georg Hampel" w:date="2019-02-07T15:53:00Z">
        <w:r>
          <w:rPr>
            <w:rFonts w:cs="Arial" w:ascii="Arial" w:hAnsi="Arial"/>
            <w:color w:val="FF0000"/>
          </w:rPr>
          <w:t>.</w:t>
        </w:r>
      </w:ins>
    </w:p>
    <w:p>
      <w:pPr>
        <w:pStyle w:val="Normal"/>
        <w:rPr>
          <w:rFonts w:ascii="Arial" w:hAnsi="Arial" w:cs="Arial"/>
          <w:color w:val="FF0000"/>
          <w:ins w:id="393" w:author="Georg Hampel" w:date="2019-02-07T15:53:00Z"/>
        </w:rPr>
      </w:pPr>
      <w:ins w:id="392" w:author="Georg Hampel" w:date="2019-02-07T15:53:00Z">
        <w:r>
          <w:rPr>
            <w:rFonts w:cs="Arial" w:ascii="Arial" w:hAnsi="Arial"/>
            <w:color w:val="FF0000"/>
          </w:rPr>
        </w:r>
      </w:ins>
    </w:p>
    <w:p>
      <w:pPr>
        <w:pStyle w:val="Normal"/>
        <w:rPr>
          <w:ins w:id="395" w:author="Georg Hampel" w:date="2019-02-07T15:44:00Z"/>
        </w:rPr>
      </w:pPr>
      <w:ins w:id="394" w:author="Georg Hampel" w:date="2019-02-07T15:44:00Z">
        <w:r>
          <w:rPr/>
        </w:r>
      </w:ins>
    </w:p>
    <w:p>
      <w:pPr>
        <w:pStyle w:val="Heading3"/>
        <w:rPr>
          <w:ins w:id="406" w:author="Georg Hampel" w:date="2019-02-05T16:53:00Z"/>
        </w:rPr>
      </w:pPr>
      <w:ins w:id="396" w:author="Georg Hampel" w:date="2019-02-05T16:53:00Z">
        <w:r>
          <w:rPr/>
          <w:t>8.</w:t>
        </w:r>
      </w:ins>
      <w:ins w:id="397" w:author="Georg Hampel" w:date="2019-02-08T09:39:00Z">
        <w:r>
          <w:rPr/>
          <w:t>x.3</w:t>
        </w:r>
      </w:ins>
      <w:ins w:id="398" w:author="Georg Hampel" w:date="2019-02-08T11:06:00Z">
        <w:r>
          <w:rPr/>
          <w:tab/>
        </w:r>
      </w:ins>
      <w:ins w:id="399" w:author="Georg Hampel" w:date="2019-02-07T15:54:00Z">
        <w:r>
          <w:rPr/>
          <w:t>IAB</w:t>
        </w:r>
      </w:ins>
      <w:ins w:id="400" w:author="Georg Hampel" w:date="2019-02-08T09:27:00Z">
        <w:r>
          <w:rPr/>
          <w:t>-node</w:t>
        </w:r>
      </w:ins>
      <w:ins w:id="401" w:author="Georg Hampel" w:date="2019-02-07T15:54:00Z">
        <w:r>
          <w:rPr/>
          <w:t xml:space="preserve"> </w:t>
        </w:r>
      </w:ins>
      <w:ins w:id="402" w:author="Georg Hampel" w:date="2019-02-08T09:56:00Z">
        <w:r>
          <w:rPr/>
          <w:t>p</w:t>
        </w:r>
      </w:ins>
      <w:ins w:id="403" w:author="Georg Hampel" w:date="2019-02-07T15:54:00Z">
        <w:r>
          <w:rPr/>
          <w:t xml:space="preserve">arent </w:t>
        </w:r>
      </w:ins>
      <w:ins w:id="404" w:author="Georg Hampel" w:date="2019-02-08T09:56:00Z">
        <w:r>
          <w:rPr/>
          <w:t>c</w:t>
        </w:r>
      </w:ins>
      <w:ins w:id="405" w:author="Georg Hampel" w:date="2019-02-07T15:54:00Z">
        <w:r>
          <w:rPr/>
          <w:t>hange</w:t>
        </w:r>
      </w:ins>
    </w:p>
    <w:p>
      <w:pPr>
        <w:pStyle w:val="Normal"/>
        <w:rPr>
          <w:rFonts w:eastAsia="Times New Roman"/>
          <w:lang w:eastAsia="ja-JP"/>
          <w:ins w:id="414" w:author="Georg Hampel" w:date="2019-02-08T10:08:00Z"/>
        </w:rPr>
      </w:pPr>
      <w:ins w:id="407" w:author="Georg Hampel" w:date="2019-02-08T10:08:00Z">
        <w:r>
          <w:rPr/>
          <w:t xml:space="preserve">IAB-node parent change </w:t>
        </w:r>
      </w:ins>
      <w:ins w:id="408" w:author="Georg Hampel" w:date="2019-02-08T15:36:00Z">
        <w:r>
          <w:rPr/>
          <w:t>allows</w:t>
        </w:r>
      </w:ins>
      <w:ins w:id="409" w:author="Georg Hampel" w:date="2019-02-08T10:08:00Z">
        <w:r>
          <w:rPr/>
          <w:t xml:space="preserve"> the IAB-node </w:t>
        </w:r>
      </w:ins>
      <w:ins w:id="410" w:author="Georg Hampel" w:date="2019-02-08T15:36:00Z">
        <w:r>
          <w:rPr/>
          <w:t>to switch from</w:t>
        </w:r>
      </w:ins>
      <w:ins w:id="411" w:author="Georg Hampel" w:date="2019-02-08T10:08:00Z">
        <w:r>
          <w:rPr/>
          <w:t xml:space="preserve"> a source parent node to a target parent node. </w:t>
        </w:r>
      </w:ins>
      <w:ins w:id="412" w:author="Georg Hampel" w:date="2019-02-08T10:08:00Z">
        <w:r>
          <w:rPr>
            <w:rFonts w:eastAsia="MS Mincho;ＭＳ 明朝"/>
          </w:rPr>
          <w:t>The target parent node may be connected to the</w:t>
        </w:r>
      </w:ins>
      <w:ins w:id="413" w:author="Georg Hampel" w:date="2019-02-08T10:08:00Z">
        <w:r>
          <w:rPr>
            <w:rFonts w:eastAsia="Times New Roman"/>
            <w:lang w:eastAsia="ja-JP"/>
          </w:rPr>
          <w:t xml:space="preserve"> same or to a different IAB-donor-CU. </w:t>
        </w:r>
      </w:ins>
    </w:p>
    <w:p>
      <w:pPr>
        <w:pStyle w:val="Normal"/>
        <w:rPr>
          <w:rFonts w:eastAsia="Times New Roman"/>
          <w:lang w:eastAsia="ja-JP"/>
          <w:ins w:id="427" w:author="Georg Hampel" w:date="2019-02-08T10:09:00Z"/>
        </w:rPr>
      </w:pPr>
      <w:ins w:id="415" w:author="Georg Hampel" w:date="2019-02-07T15:54:00Z">
        <w:r>
          <w:rPr/>
          <w:t>IA</w:t>
        </w:r>
      </w:ins>
      <w:ins w:id="416" w:author="Georg Hampel" w:date="2019-02-08T10:06:00Z">
        <w:r>
          <w:rPr/>
          <w:t>B</w:t>
        </w:r>
      </w:ins>
      <w:ins w:id="417" w:author="Georg Hampel" w:date="2019-02-08T10:03:00Z">
        <w:r>
          <w:rPr/>
          <w:t>-node</w:t>
        </w:r>
      </w:ins>
      <w:ins w:id="418" w:author="Georg Hampel" w:date="2019-02-07T15:54:00Z">
        <w:r>
          <w:rPr/>
          <w:t xml:space="preserve"> </w:t>
        </w:r>
      </w:ins>
      <w:ins w:id="419" w:author="Georg Hampel" w:date="2019-02-07T15:58:00Z">
        <w:r>
          <w:rPr/>
          <w:t>p</w:t>
        </w:r>
      </w:ins>
      <w:ins w:id="420" w:author="Georg Hampel" w:date="2019-02-07T15:54:00Z">
        <w:r>
          <w:rPr/>
          <w:t>arent change</w:t>
        </w:r>
      </w:ins>
      <w:ins w:id="421" w:author="Georg Hampel" w:date="2019-02-05T16:53:00Z">
        <w:r>
          <w:rPr/>
          <w:t xml:space="preserve"> ensure</w:t>
        </w:r>
      </w:ins>
      <w:ins w:id="422" w:author="Georg Hampel" w:date="2019-02-08T10:03:00Z">
        <w:r>
          <w:rPr/>
          <w:t>s</w:t>
        </w:r>
      </w:ins>
      <w:ins w:id="423" w:author="Georg Hampel" w:date="2019-02-05T16:53:00Z">
        <w:r>
          <w:rPr/>
          <w:t xml:space="preserve"> that the IAB-node can continue to operate, incl. providing coverage and end user service continuity, when the current active backhaul path is </w:t>
        </w:r>
      </w:ins>
      <w:ins w:id="424" w:author="Georg Hampel" w:date="2019-02-08T10:03:00Z">
        <w:r>
          <w:rPr/>
          <w:t>degraded</w:t>
        </w:r>
      </w:ins>
      <w:ins w:id="425" w:author="Georg Hampel" w:date="2019-02-05T16:53:00Z">
        <w:r>
          <w:rPr/>
          <w:t>.</w:t>
        </w:r>
      </w:ins>
      <w:ins w:id="426" w:author="Georg Hampel" w:date="2019-02-08T10:09:00Z">
        <w:r>
          <w:rPr>
            <w:rFonts w:eastAsia="MS Mincho;ＭＳ 明朝"/>
          </w:rPr>
          <w:t xml:space="preserve"> </w:t>
        </w:r>
      </w:ins>
    </w:p>
    <w:p>
      <w:pPr>
        <w:pStyle w:val="Normal"/>
        <w:rPr>
          <w:rFonts w:eastAsia="MS Mincho;ＭＳ 明朝"/>
          <w:ins w:id="434" w:author="Georg Hampel" w:date="2019-02-05T16:53:00Z"/>
        </w:rPr>
      </w:pPr>
      <w:ins w:id="428" w:author="Georg Hampel" w:date="2019-02-07T15:54:00Z">
        <w:r>
          <w:rPr>
            <w:rFonts w:eastAsia="MS Mincho;ＭＳ 明朝"/>
          </w:rPr>
          <w:t>IAB</w:t>
        </w:r>
      </w:ins>
      <w:ins w:id="429" w:author="Georg Hampel" w:date="2019-02-08T10:04:00Z">
        <w:r>
          <w:rPr>
            <w:rFonts w:eastAsia="MS Mincho;ＭＳ 明朝"/>
          </w:rPr>
          <w:t>-node</w:t>
        </w:r>
      </w:ins>
      <w:ins w:id="430" w:author="Georg Hampel" w:date="2019-02-07T15:54:00Z">
        <w:r>
          <w:rPr>
            <w:rFonts w:eastAsia="MS Mincho;ＭＳ 明朝"/>
          </w:rPr>
          <w:t xml:space="preserve"> parent change</w:t>
        </w:r>
      </w:ins>
      <w:ins w:id="431" w:author="Georg Hampel" w:date="2019-02-05T16:53:00Z">
        <w:r>
          <w:rPr>
            <w:rFonts w:eastAsia="MS Mincho;ＭＳ 明朝"/>
          </w:rPr>
          <w:t xml:space="preserve"> can be triggered </w:t>
        </w:r>
      </w:ins>
      <w:ins w:id="432" w:author="Georg Hampel" w:date="2019-02-08T10:04:00Z">
        <w:r>
          <w:rPr>
            <w:rFonts w:eastAsia="MS Mincho;ＭＳ 明朝"/>
          </w:rPr>
          <w:t>upon</w:t>
        </w:r>
      </w:ins>
      <w:ins w:id="433" w:author="Georg Hampel" w:date="2019-02-05T16:53:00Z">
        <w:r>
          <w:rPr>
            <w:rFonts w:eastAsia="MS Mincho;ＭＳ 明朝"/>
          </w:rPr>
          <w:t xml:space="preserve"> integration of an IAB-node to the topology, detachment of an IAB-node from the topology, detection of backhaul-link over load, deterioration of backhaul link quality, or other events.  </w:t>
        </w:r>
      </w:ins>
    </w:p>
    <w:p>
      <w:pPr>
        <w:pStyle w:val="Heading4"/>
        <w:ind w:left="1418" w:hanging="1418"/>
        <w:rPr>
          <w:ins w:id="441" w:author="Georg Hampel" w:date="2019-02-05T16:53:00Z"/>
        </w:rPr>
      </w:pPr>
      <w:ins w:id="435" w:author="Georg Hampel" w:date="2019-02-05T16:53:00Z">
        <w:r>
          <w:rPr/>
          <w:t>8.</w:t>
        </w:r>
      </w:ins>
      <w:ins w:id="436" w:author="Georg Hampel" w:date="2019-02-08T09:39:00Z">
        <w:r>
          <w:rPr/>
          <w:t>x.3.</w:t>
        </w:r>
      </w:ins>
      <w:ins w:id="437" w:author="Georg Hampel" w:date="2019-02-05T16:53:00Z">
        <w:r>
          <w:rPr/>
          <w:t>1</w:t>
          <w:tab/>
          <w:t>IAB</w:t>
        </w:r>
      </w:ins>
      <w:ins w:id="438" w:author="Georg Hampel" w:date="2019-02-08T10:09:00Z">
        <w:r>
          <w:rPr/>
          <w:t>-node</w:t>
        </w:r>
      </w:ins>
      <w:ins w:id="439" w:author="Georg Hampel" w:date="2019-02-07T17:08:00Z">
        <w:r>
          <w:rPr/>
          <w:t xml:space="preserve"> </w:t>
        </w:r>
      </w:ins>
      <w:ins w:id="440" w:author="Georg Hampel" w:date="2019-02-07T17:16:00Z">
        <w:r>
          <w:rPr/>
          <w:t>parent change at same CU</w:t>
        </w:r>
      </w:ins>
    </w:p>
    <w:p>
      <w:pPr>
        <w:pStyle w:val="Normal"/>
        <w:rPr>
          <w:ins w:id="471" w:author="Georg Hampel" w:date="2019-02-05T16:53:00Z"/>
        </w:rPr>
      </w:pPr>
      <w:ins w:id="442" w:author="Georg Hampel" w:date="2019-02-05T16:53:00Z">
        <w:r>
          <w:rPr>
            <w:lang w:eastAsia="ja-JP"/>
          </w:rPr>
          <w:t>Figure 8.</w:t>
        </w:r>
      </w:ins>
      <w:ins w:id="443" w:author="Georg Hampel" w:date="2019-02-08T10:09:00Z">
        <w:r>
          <w:rPr>
            <w:lang w:eastAsia="ja-JP"/>
          </w:rPr>
          <w:t>x.3.1</w:t>
        </w:r>
      </w:ins>
      <w:ins w:id="444" w:author="Georg Hampel" w:date="2019-02-05T16:53:00Z">
        <w:r>
          <w:rPr>
            <w:lang w:eastAsia="ja-JP"/>
          </w:rPr>
          <w:t>-1 shows a scenario</w:t>
        </w:r>
      </w:ins>
      <w:ins w:id="445" w:author="Georg Hampel" w:date="2019-02-08T10:40:00Z">
        <w:r>
          <w:rPr>
            <w:lang w:eastAsia="ja-JP"/>
          </w:rPr>
          <w:t>,</w:t>
        </w:r>
      </w:ins>
      <w:ins w:id="446" w:author="Georg Hampel" w:date="2019-02-05T16:53:00Z">
        <w:r>
          <w:rPr>
            <w:lang w:eastAsia="ja-JP"/>
          </w:rPr>
          <w:t xml:space="preserve"> where an IAB-node </w:t>
        </w:r>
      </w:ins>
      <w:ins w:id="447" w:author="Georg Hampel" w:date="2019-02-08T10:17:00Z">
        <w:r>
          <w:rPr>
            <w:lang w:eastAsia="ja-JP"/>
          </w:rPr>
          <w:t>switches</w:t>
        </w:r>
      </w:ins>
      <w:ins w:id="448" w:author="Georg Hampel" w:date="2019-02-05T16:53:00Z">
        <w:r>
          <w:rPr>
            <w:lang w:eastAsia="ja-JP"/>
          </w:rPr>
          <w:t xml:space="preserve"> </w:t>
        </w:r>
      </w:ins>
      <w:ins w:id="449" w:author="Georg Hampel" w:date="2019-02-08T10:20:00Z">
        <w:r>
          <w:rPr>
            <w:lang w:eastAsia="ja-JP"/>
          </w:rPr>
          <w:t xml:space="preserve">from a source parent node (IAB-node 3) </w:t>
        </w:r>
      </w:ins>
      <w:ins w:id="450" w:author="Georg Hampel" w:date="2019-02-05T16:53:00Z">
        <w:r>
          <w:rPr>
            <w:lang w:eastAsia="ja-JP"/>
          </w:rPr>
          <w:t xml:space="preserve">to a </w:t>
        </w:r>
      </w:ins>
      <w:ins w:id="451" w:author="Georg Hampel" w:date="2019-02-08T10:40:00Z">
        <w:r>
          <w:rPr>
            <w:lang w:eastAsia="ja-JP"/>
          </w:rPr>
          <w:t>target</w:t>
        </w:r>
      </w:ins>
      <w:ins w:id="452" w:author="Georg Hampel" w:date="2019-02-05T16:53:00Z">
        <w:r>
          <w:rPr>
            <w:lang w:eastAsia="ja-JP"/>
          </w:rPr>
          <w:t xml:space="preserve"> parent node</w:t>
        </w:r>
      </w:ins>
      <w:ins w:id="453" w:author="Georg Hampel" w:date="2019-02-08T10:20:00Z">
        <w:r>
          <w:rPr>
            <w:lang w:eastAsia="ja-JP"/>
          </w:rPr>
          <w:t xml:space="preserve"> (IAB-node 4)</w:t>
        </w:r>
      </w:ins>
      <w:ins w:id="454" w:author="Georg Hampel" w:date="2019-02-05T16:53:00Z">
        <w:r>
          <w:rPr>
            <w:lang w:eastAsia="ja-JP"/>
          </w:rPr>
          <w:t xml:space="preserve">, which </w:t>
        </w:r>
      </w:ins>
      <w:ins w:id="455" w:author="Georg Hampel" w:date="2019-02-08T10:40:00Z">
        <w:r>
          <w:rPr>
            <w:lang w:eastAsia="ja-JP"/>
          </w:rPr>
          <w:t>is</w:t>
        </w:r>
      </w:ins>
      <w:ins w:id="456" w:author="Georg Hampel" w:date="2019-02-05T16:53:00Z">
        <w:r>
          <w:rPr>
            <w:lang w:eastAsia="ja-JP"/>
          </w:rPr>
          <w:t xml:space="preserve"> connected </w:t>
        </w:r>
      </w:ins>
      <w:ins w:id="457" w:author="Georg Hampel" w:date="2019-02-08T10:40:00Z">
        <w:r>
          <w:rPr>
            <w:lang w:eastAsia="ja-JP"/>
          </w:rPr>
          <w:t>to</w:t>
        </w:r>
      </w:ins>
      <w:ins w:id="458" w:author="Georg Hampel" w:date="2019-02-05T16:53:00Z">
        <w:r>
          <w:rPr>
            <w:lang w:eastAsia="ja-JP"/>
          </w:rPr>
          <w:t xml:space="preserve"> the same IAB-donor CU. </w:t>
        </w:r>
      </w:ins>
      <w:ins w:id="459" w:author="Georg Hampel" w:date="2019-02-08T10:23:00Z">
        <w:r>
          <w:rPr>
            <w:lang w:eastAsia="ja-JP"/>
          </w:rPr>
          <w:t xml:space="preserve">In this scenario, the </w:t>
        </w:r>
      </w:ins>
      <w:ins w:id="460" w:author="Georg Hampel" w:date="2019-02-08T10:19:00Z">
        <w:r>
          <w:rPr>
            <w:lang w:eastAsia="ja-JP"/>
          </w:rPr>
          <w:t xml:space="preserve">new </w:t>
        </w:r>
      </w:ins>
      <w:ins w:id="461" w:author="Georg Hampel" w:date="2019-02-08T10:22:00Z">
        <w:r>
          <w:rPr>
            <w:lang w:eastAsia="ja-JP"/>
          </w:rPr>
          <w:t xml:space="preserve">Adaptation Layer </w:t>
        </w:r>
      </w:ins>
      <w:ins w:id="462" w:author="Georg Hampel" w:date="2019-02-05T16:53:00Z">
        <w:r>
          <w:rPr>
            <w:lang w:eastAsia="ja-JP"/>
          </w:rPr>
          <w:t>route</w:t>
        </w:r>
      </w:ins>
      <w:ins w:id="463" w:author="Georg Hampel" w:date="2019-02-08T10:22:00Z">
        <w:r>
          <w:rPr>
            <w:lang w:eastAsia="ja-JP"/>
          </w:rPr>
          <w:t xml:space="preserve"> (Route B)</w:t>
        </w:r>
      </w:ins>
      <w:ins w:id="464" w:author="Georg Hampel" w:date="2019-02-05T16:53:00Z">
        <w:r>
          <w:rPr>
            <w:lang w:eastAsia="ja-JP"/>
          </w:rPr>
          <w:t xml:space="preserve"> </w:t>
        </w:r>
      </w:ins>
      <w:ins w:id="465" w:author="Georg Hampel" w:date="2019-02-08T10:22:00Z">
        <w:r>
          <w:rPr>
            <w:lang w:eastAsia="ja-JP"/>
          </w:rPr>
          <w:t xml:space="preserve">terminates at a different IAB-donor DU than the </w:t>
        </w:r>
      </w:ins>
      <w:ins w:id="466" w:author="Georg Hampel" w:date="2019-02-08T15:37:00Z">
        <w:r>
          <w:rPr>
            <w:lang w:eastAsia="ja-JP"/>
          </w:rPr>
          <w:t>original</w:t>
        </w:r>
      </w:ins>
      <w:ins w:id="467" w:author="Georg Hampel" w:date="2019-02-08T10:21:00Z">
        <w:r>
          <w:rPr>
            <w:lang w:eastAsia="ja-JP"/>
          </w:rPr>
          <w:t xml:space="preserve"> </w:t>
        </w:r>
      </w:ins>
      <w:ins w:id="468" w:author="Georg Hampel" w:date="2019-02-08T10:23:00Z">
        <w:r>
          <w:rPr>
            <w:lang w:eastAsia="ja-JP"/>
          </w:rPr>
          <w:t xml:space="preserve">Adaptation Layer </w:t>
        </w:r>
      </w:ins>
      <w:ins w:id="469" w:author="Georg Hampel" w:date="2019-02-08T10:21:00Z">
        <w:r>
          <w:rPr>
            <w:lang w:eastAsia="ja-JP"/>
          </w:rPr>
          <w:t>route (Route A)</w:t>
        </w:r>
      </w:ins>
      <w:ins w:id="470" w:author="Georg Hampel" w:date="2019-02-05T16:53:00Z">
        <w:r>
          <w:rPr>
            <w:lang w:eastAsia="ja-JP"/>
          </w:rPr>
          <w:t>.</w:t>
        </w:r>
      </w:ins>
    </w:p>
    <w:p>
      <w:pPr>
        <w:pStyle w:val="Normal"/>
        <w:jc w:val="center"/>
        <w:rPr>
          <w:lang w:val="en-US"/>
          <w:ins w:id="473" w:author="Georg Hampel" w:date="2019-02-05T16:53:00Z"/>
        </w:rPr>
      </w:pPr>
      <w:ins w:id="472" w:author="Georg Hampel" w:date="2019-02-08T10:18:00Z">
        <w:r>
          <w:rPr>
            <w:lang w:val="en-US"/>
          </w:rPr>
          <w:drawing>
            <wp:inline distT="0" distB="0" distL="0" distR="0">
              <wp:extent cx="5852795"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852795" cy="3739515"/>
                      </a:xfrm>
                      <a:prstGeom prst="rect">
                        <a:avLst/>
                      </a:prstGeom>
                    </pic:spPr>
                  </pic:pic>
                </a:graphicData>
              </a:graphic>
            </wp:inline>
          </w:drawing>
        </w:r>
      </w:ins>
    </w:p>
    <w:p>
      <w:pPr>
        <w:pStyle w:val="Normal"/>
        <w:jc w:val="center"/>
        <w:rPr>
          <w:rFonts w:ascii="Arial" w:hAnsi="Arial" w:cs="Arial"/>
          <w:b/>
          <w:b/>
          <w:lang w:eastAsia="ja-JP"/>
          <w:ins w:id="482" w:author="Georg Hampel" w:date="2019-02-05T16:53:00Z"/>
        </w:rPr>
      </w:pPr>
      <w:ins w:id="474" w:author="Georg Hampel" w:date="2019-02-05T16:53:00Z">
        <w:r>
          <w:rPr>
            <w:rFonts w:cs="Arial" w:ascii="Arial" w:hAnsi="Arial"/>
            <w:b/>
            <w:lang w:eastAsia="ja-JP"/>
          </w:rPr>
          <w:t>Figure 8.</w:t>
        </w:r>
      </w:ins>
      <w:ins w:id="475" w:author="Georg Hampel" w:date="2019-02-08T10:09:00Z">
        <w:r>
          <w:rPr>
            <w:rFonts w:cs="Arial" w:ascii="Arial" w:hAnsi="Arial"/>
            <w:b/>
            <w:lang w:eastAsia="ja-JP"/>
          </w:rPr>
          <w:t>x.3.</w:t>
        </w:r>
      </w:ins>
      <w:ins w:id="476" w:author="Georg Hampel" w:date="2019-02-07T17:19:00Z">
        <w:r>
          <w:rPr>
            <w:rFonts w:cs="Arial" w:ascii="Arial" w:hAnsi="Arial"/>
            <w:b/>
            <w:lang w:eastAsia="ja-JP"/>
          </w:rPr>
          <w:t>1-1</w:t>
        </w:r>
      </w:ins>
      <w:ins w:id="477" w:author="Georg Hampel" w:date="2019-02-05T16:53:00Z">
        <w:r>
          <w:rPr>
            <w:rFonts w:cs="Arial" w:ascii="Arial" w:hAnsi="Arial"/>
            <w:b/>
            <w:lang w:eastAsia="ja-JP"/>
          </w:rPr>
          <w:t xml:space="preserve">: Example for IAB-node </w:t>
        </w:r>
      </w:ins>
      <w:ins w:id="478" w:author="Georg Hampel" w:date="2019-02-08T10:25:00Z">
        <w:r>
          <w:rPr>
            <w:rFonts w:cs="Arial" w:ascii="Arial" w:hAnsi="Arial"/>
            <w:b/>
            <w:lang w:eastAsia="ja-JP"/>
          </w:rPr>
          <w:t>parent change</w:t>
        </w:r>
      </w:ins>
      <w:ins w:id="479" w:author="Georg Hampel" w:date="2019-02-05T16:53:00Z">
        <w:r>
          <w:rPr>
            <w:rFonts w:cs="Arial" w:ascii="Arial" w:hAnsi="Arial"/>
            <w:b/>
            <w:lang w:eastAsia="ja-JP"/>
          </w:rPr>
          <w:t xml:space="preserve"> </w:t>
        </w:r>
      </w:ins>
      <w:ins w:id="480" w:author="Georg Hampel" w:date="2019-02-06T09:51:00Z">
        <w:r>
          <w:rPr>
            <w:rFonts w:cs="Arial" w:ascii="Arial" w:hAnsi="Arial"/>
            <w:b/>
            <w:lang w:eastAsia="ja-JP"/>
          </w:rPr>
          <w:t>at</w:t>
        </w:r>
      </w:ins>
      <w:ins w:id="481" w:author="Georg Hampel" w:date="2019-02-05T16:53:00Z">
        <w:r>
          <w:rPr>
            <w:rFonts w:cs="Arial" w:ascii="Arial" w:hAnsi="Arial"/>
            <w:b/>
            <w:lang w:eastAsia="ja-JP"/>
          </w:rPr>
          <w:t xml:space="preserve"> same IAB-donor CU</w:t>
        </w:r>
      </w:ins>
    </w:p>
    <w:p>
      <w:pPr>
        <w:pStyle w:val="Normal"/>
        <w:jc w:val="center"/>
        <w:rPr>
          <w:lang w:eastAsia="ja-JP"/>
          <w:ins w:id="496" w:author="Georg Hampel" w:date="2019-02-08T10:29:00Z"/>
        </w:rPr>
      </w:pPr>
      <w:ins w:id="483" w:author="Georg Hampel" w:date="2019-02-05T16:53:00Z">
        <w:r>
          <w:rPr>
            <w:lang w:eastAsia="ja-JP"/>
          </w:rPr>
          <w:t>Figure 8.</w:t>
        </w:r>
      </w:ins>
      <w:ins w:id="484" w:author="Georg Hampel" w:date="2019-02-08T10:24:00Z">
        <w:r>
          <w:rPr>
            <w:lang w:eastAsia="ja-JP"/>
          </w:rPr>
          <w:t>x.3.1-2</w:t>
        </w:r>
      </w:ins>
      <w:ins w:id="485" w:author="Georg Hampel" w:date="2019-02-05T16:53:00Z">
        <w:r>
          <w:rPr>
            <w:lang w:eastAsia="ja-JP"/>
          </w:rPr>
          <w:t xml:space="preserve"> shows the procedure of </w:t>
        </w:r>
      </w:ins>
      <w:ins w:id="486" w:author="Georg Hampel" w:date="2019-02-08T10:24:00Z">
        <w:r>
          <w:rPr>
            <w:lang w:eastAsia="ja-JP"/>
          </w:rPr>
          <w:t xml:space="preserve">the </w:t>
        </w:r>
      </w:ins>
      <w:ins w:id="487" w:author="Georg Hampel" w:date="2019-02-05T16:53:00Z">
        <w:r>
          <w:rPr>
            <w:lang w:eastAsia="ja-JP"/>
          </w:rPr>
          <w:t xml:space="preserve">intra-CU IAB-node </w:t>
        </w:r>
      </w:ins>
      <w:ins w:id="488" w:author="Georg Hampel" w:date="2019-02-08T10:24:00Z">
        <w:r>
          <w:rPr>
            <w:lang w:eastAsia="ja-JP"/>
          </w:rPr>
          <w:t>parent change</w:t>
        </w:r>
      </w:ins>
      <w:ins w:id="489" w:author="Georg Hampel" w:date="2019-02-05T16:53:00Z">
        <w:r>
          <w:rPr>
            <w:lang w:eastAsia="ja-JP"/>
          </w:rPr>
          <w:t xml:space="preserve"> </w:t>
        </w:r>
      </w:ins>
      <w:ins w:id="490" w:author="Georg Hampel" w:date="2019-02-08T10:25:00Z">
        <w:r>
          <w:rPr>
            <w:lang w:eastAsia="ja-JP"/>
          </w:rPr>
          <w:t xml:space="preserve">scenario shown </w:t>
        </w:r>
      </w:ins>
      <w:ins w:id="491" w:author="Georg Hampel" w:date="2019-02-05T16:53:00Z">
        <w:r>
          <w:rPr>
            <w:lang w:eastAsia="ja-JP"/>
          </w:rPr>
          <w:t>in Figure 8.</w:t>
        </w:r>
      </w:ins>
      <w:ins w:id="492" w:author="Georg Hampel" w:date="2019-02-08T10:24:00Z">
        <w:r>
          <w:rPr>
            <w:lang w:eastAsia="ja-JP"/>
          </w:rPr>
          <w:t>x</w:t>
        </w:r>
      </w:ins>
      <w:ins w:id="493" w:author="Georg Hampel" w:date="2019-02-05T16:53:00Z">
        <w:r>
          <w:rPr>
            <w:lang w:eastAsia="ja-JP"/>
          </w:rPr>
          <w:t>.</w:t>
        </w:r>
      </w:ins>
      <w:ins w:id="494" w:author="Georg Hampel" w:date="2019-02-08T10:24:00Z">
        <w:r>
          <w:rPr>
            <w:lang w:eastAsia="ja-JP"/>
          </w:rPr>
          <w:t>3</w:t>
        </w:r>
      </w:ins>
      <w:ins w:id="495" w:author="Georg Hampel" w:date="2019-02-05T16:53:00Z">
        <w:r>
          <w:rPr>
            <w:lang w:eastAsia="ja-JP"/>
          </w:rPr>
          <w:t xml:space="preserve">.1-1. </w:t>
        </w:r>
      </w:ins>
    </w:p>
    <w:p>
      <w:pPr>
        <w:pStyle w:val="Normal"/>
        <w:jc w:val="center"/>
        <w:rPr>
          <w:b/>
          <w:b/>
          <w:sz w:val="36"/>
          <w:ins w:id="498" w:author="Georg Hampel" w:date="2019-02-05T16:53:00Z"/>
        </w:rPr>
      </w:pPr>
      <w:ins w:id="497" w:author="Georg Hampel" w:date="2019-02-08T10:59:00Z">
        <w:r>
          <w:rPr>
            <w:b/>
            <w:sz w:val="36"/>
            <w:lang w:val="en-US"/>
          </w:rPr>
          <w:object w:dxaOrig="19364" w:dyaOrig="12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6pt;height:292.1pt" filled="f" o:ole="">
              <v:imagedata r:id="rId11" o:title=""/>
            </v:shape>
            <o:OLEObject Type="Embed" ProgID="" ShapeID="ole_rId10" DrawAspect="Content" ObjectID="_816901163" r:id="rId10"/>
          </w:object>
        </w:r>
      </w:ins>
    </w:p>
    <w:p>
      <w:pPr>
        <w:pStyle w:val="Normal"/>
        <w:jc w:val="center"/>
        <w:rPr>
          <w:rFonts w:ascii="Arial" w:hAnsi="Arial" w:cs="Arial"/>
          <w:b/>
          <w:b/>
          <w:lang w:eastAsia="ja-JP"/>
          <w:ins w:id="506" w:author="Georg Hampel" w:date="2019-02-05T16:53:00Z"/>
        </w:rPr>
      </w:pPr>
      <w:ins w:id="499" w:author="Georg Hampel" w:date="2019-02-05T16:53:00Z">
        <w:r>
          <w:rPr>
            <w:rFonts w:cs="Arial" w:ascii="Arial" w:hAnsi="Arial"/>
            <w:b/>
            <w:lang w:eastAsia="ja-JP"/>
          </w:rPr>
          <w:t>Figure 8.</w:t>
        </w:r>
      </w:ins>
      <w:ins w:id="500" w:author="Georg Hampel" w:date="2019-02-08T10:29:00Z">
        <w:r>
          <w:rPr>
            <w:rFonts w:cs="Arial" w:ascii="Arial" w:hAnsi="Arial"/>
            <w:b/>
            <w:lang w:eastAsia="ja-JP"/>
          </w:rPr>
          <w:t>x.3.</w:t>
        </w:r>
      </w:ins>
      <w:ins w:id="501" w:author="Georg Hampel" w:date="2019-02-05T16:53:00Z">
        <w:r>
          <w:rPr>
            <w:rFonts w:cs="Arial" w:ascii="Arial" w:hAnsi="Arial"/>
            <w:b/>
            <w:lang w:eastAsia="ja-JP"/>
          </w:rPr>
          <w:t>1-</w:t>
        </w:r>
      </w:ins>
      <w:ins w:id="502" w:author="Georg Hampel" w:date="2019-02-07T17:19:00Z">
        <w:r>
          <w:rPr>
            <w:rFonts w:cs="Arial" w:ascii="Arial" w:hAnsi="Arial"/>
            <w:b/>
            <w:lang w:eastAsia="ja-JP"/>
          </w:rPr>
          <w:t>2</w:t>
        </w:r>
      </w:ins>
      <w:ins w:id="503" w:author="Georg Hampel" w:date="2019-02-05T16:53:00Z">
        <w:r>
          <w:rPr>
            <w:rFonts w:cs="Arial" w:ascii="Arial" w:hAnsi="Arial"/>
            <w:b/>
            <w:lang w:eastAsia="ja-JP"/>
          </w:rPr>
          <w:t xml:space="preserve">: Procedure for IAB-node </w:t>
        </w:r>
      </w:ins>
      <w:ins w:id="504" w:author="Georg Hampel" w:date="2019-02-08T10:25:00Z">
        <w:r>
          <w:rPr>
            <w:rFonts w:cs="Arial" w:ascii="Arial" w:hAnsi="Arial"/>
            <w:b/>
            <w:lang w:eastAsia="ja-JP"/>
          </w:rPr>
          <w:t>parent change</w:t>
        </w:r>
      </w:ins>
      <w:ins w:id="505" w:author="Georg Hampel" w:date="2019-02-05T16:53:00Z">
        <w:r>
          <w:rPr>
            <w:rFonts w:cs="Arial" w:ascii="Arial" w:hAnsi="Arial"/>
            <w:b/>
            <w:lang w:eastAsia="ja-JP"/>
          </w:rPr>
          <w:t xml:space="preserve"> at same IAB-donor CU</w:t>
        </w:r>
      </w:ins>
    </w:p>
    <w:p>
      <w:pPr>
        <w:pStyle w:val="Normal"/>
        <w:rPr>
          <w:ins w:id="508" w:author="Georg Hampel" w:date="2019-02-05T16:53:00Z"/>
        </w:rPr>
      </w:pPr>
      <w:ins w:id="507" w:author="Georg Hampel" w:date="2019-02-05T16:53:00Z">
        <w:r>
          <w:rPr>
            <w:lang w:eastAsia="ja-JP"/>
          </w:rPr>
          <w:t>This procedure contains the following steps:</w:t>
        </w:r>
      </w:ins>
    </w:p>
    <w:p>
      <w:pPr>
        <w:pStyle w:val="Normal"/>
        <w:ind w:left="288" w:hanging="288"/>
        <w:rPr>
          <w:lang w:eastAsia="ja-JP"/>
          <w:ins w:id="516" w:author="Georg Hampel" w:date="2019-02-05T16:53:00Z"/>
        </w:rPr>
      </w:pPr>
      <w:ins w:id="509" w:author="Georg Hampel" w:date="2019-02-05T16:53:00Z">
        <w:r>
          <w:rPr>
            <w:lang w:eastAsia="ja-JP"/>
          </w:rPr>
          <w:t xml:space="preserve">1. </w:t>
          <w:tab/>
          <w:t xml:space="preserve">The </w:t>
        </w:r>
      </w:ins>
      <w:ins w:id="510" w:author="Georg Hampel" w:date="2019-02-08T10:29:00Z">
        <w:r>
          <w:rPr>
            <w:lang w:eastAsia="ja-JP"/>
          </w:rPr>
          <w:t>switching</w:t>
        </w:r>
      </w:ins>
      <w:ins w:id="511" w:author="Georg Hampel" w:date="2019-02-05T16:53:00Z">
        <w:r>
          <w:rPr>
            <w:lang w:eastAsia="ja-JP"/>
          </w:rPr>
          <w:t xml:space="preserve"> IAB-node</w:t>
        </w:r>
      </w:ins>
      <w:ins w:id="512" w:author="Georg Hampel" w:date="2019-02-08T10:29:00Z">
        <w:r>
          <w:rPr>
            <w:lang w:eastAsia="ja-JP"/>
          </w:rPr>
          <w:t xml:space="preserve"> </w:t>
        </w:r>
      </w:ins>
      <w:ins w:id="513" w:author="Georg Hampel" w:date="2019-02-05T16:53:00Z">
        <w:r>
          <w:rPr>
            <w:lang w:eastAsia="ja-JP"/>
          </w:rPr>
          <w:t>MT performs steps 1</w:t>
        </w:r>
      </w:ins>
      <w:ins w:id="514" w:author="Georg Hampel" w:date="2019-02-06T09:51:00Z">
        <w:r>
          <w:rPr>
            <w:lang w:eastAsia="ja-JP"/>
          </w:rPr>
          <w:t xml:space="preserve"> to </w:t>
        </w:r>
      </w:ins>
      <w:ins w:id="515" w:author="Georg Hampel" w:date="2019-02-05T16:53:00Z">
        <w:r>
          <w:rPr>
            <w:lang w:eastAsia="ja-JP"/>
          </w:rPr>
          <w:t xml:space="preserve">10 of the Inter-gNB-DU mobility procedure defined in clause 8.2.1.1. </w:t>
        </w:r>
      </w:ins>
    </w:p>
    <w:p>
      <w:pPr>
        <w:pStyle w:val="Normal"/>
        <w:rPr>
          <w:lang w:eastAsia="ja-JP"/>
          <w:ins w:id="520" w:author="Georg Hampel" w:date="2019-02-05T16:53:00Z"/>
        </w:rPr>
      </w:pPr>
      <w:ins w:id="517" w:author="Georg Hampel" w:date="2019-02-05T16:53:00Z">
        <w:r>
          <w:rPr>
            <w:lang w:eastAsia="ja-JP"/>
          </w:rPr>
          <w:t xml:space="preserve">2. </w:t>
          <w:tab/>
        </w:r>
      </w:ins>
      <w:ins w:id="518" w:author="Georg Hampel" w:date="2019-02-08T10:30:00Z">
        <w:r>
          <w:rPr>
            <w:lang w:eastAsia="ja-JP"/>
          </w:rPr>
          <w:t>The following IAB elementary topology procedures are conducted</w:t>
        </w:r>
      </w:ins>
      <w:ins w:id="519" w:author="Georg Hampel" w:date="2019-02-05T16:53:00Z">
        <w:r>
          <w:rPr>
            <w:lang w:eastAsia="ja-JP"/>
          </w:rPr>
          <w:t>:</w:t>
        </w:r>
      </w:ins>
    </w:p>
    <w:p>
      <w:pPr>
        <w:pStyle w:val="Normal"/>
        <w:ind w:left="576" w:hanging="288"/>
        <w:rPr>
          <w:lang w:eastAsia="ja-JP"/>
          <w:ins w:id="523" w:author="Georg Hampel" w:date="2019-02-08T15:46:00Z"/>
        </w:rPr>
      </w:pPr>
      <w:ins w:id="521" w:author="Georg Hampel" w:date="2019-02-05T16:53:00Z">
        <w:r>
          <w:rPr>
            <w:lang w:eastAsia="ja-JP"/>
          </w:rPr>
          <w:t xml:space="preserve">- </w:t>
          <w:tab/>
        </w:r>
      </w:ins>
      <w:ins w:id="522" w:author="Georg Hampel" w:date="2019-02-08T15:43:00Z">
        <w:r>
          <w:rPr>
            <w:lang w:eastAsia="ja-JP"/>
          </w:rPr>
          <w:t xml:space="preserve">IAB Route Modification:  </w:t>
        </w:r>
      </w:ins>
    </w:p>
    <w:p>
      <w:pPr>
        <w:pStyle w:val="Normal"/>
        <w:ind w:left="864" w:hanging="288"/>
        <w:rPr>
          <w:lang w:eastAsia="ja-JP"/>
          <w:ins w:id="534" w:author="Georg Hampel" w:date="2019-02-08T15:47:00Z"/>
        </w:rPr>
      </w:pPr>
      <w:ins w:id="524" w:author="Georg Hampel" w:date="2019-02-08T15:46:00Z">
        <w:r>
          <w:rPr>
            <w:lang w:eastAsia="ja-JP"/>
          </w:rPr>
          <w:t xml:space="preserve">- </w:t>
          <w:tab/>
        </w:r>
      </w:ins>
      <w:ins w:id="525" w:author="Georg Hampel" w:date="2019-02-08T15:43:00Z">
        <w:r>
          <w:rPr>
            <w:lang w:eastAsia="ja-JP"/>
          </w:rPr>
          <w:t>Establishes</w:t>
        </w:r>
      </w:ins>
      <w:ins w:id="526" w:author="Georg Hampel" w:date="2019-02-05T16:53:00Z">
        <w:r>
          <w:rPr>
            <w:lang w:eastAsia="ja-JP"/>
          </w:rPr>
          <w:t xml:space="preserve"> NR backhaul RLC-channels on the NR BH link between the </w:t>
        </w:r>
      </w:ins>
      <w:ins w:id="527" w:author="Georg Hampel" w:date="2019-02-08T10:30:00Z">
        <w:r>
          <w:rPr>
            <w:lang w:eastAsia="ja-JP"/>
          </w:rPr>
          <w:t>switching</w:t>
        </w:r>
      </w:ins>
      <w:ins w:id="528" w:author="Georg Hampel" w:date="2019-02-05T16:53:00Z">
        <w:r>
          <w:rPr>
            <w:lang w:eastAsia="ja-JP"/>
          </w:rPr>
          <w:t xml:space="preserve"> IAB-node and the </w:t>
        </w:r>
      </w:ins>
      <w:ins w:id="529" w:author="Georg Hampel" w:date="2019-02-08T10:30:00Z">
        <w:r>
          <w:rPr>
            <w:lang w:eastAsia="ja-JP"/>
          </w:rPr>
          <w:t>target</w:t>
        </w:r>
      </w:ins>
      <w:ins w:id="530" w:author="Georg Hampel" w:date="2019-02-05T16:53:00Z">
        <w:r>
          <w:rPr>
            <w:lang w:eastAsia="ja-JP"/>
          </w:rPr>
          <w:t xml:space="preserve"> parent node (IAB-node 4) and potentially on NR BH link upstream of the </w:t>
        </w:r>
      </w:ins>
      <w:ins w:id="531" w:author="Georg Hampel" w:date="2019-02-08T10:30:00Z">
        <w:r>
          <w:rPr>
            <w:lang w:eastAsia="ja-JP"/>
          </w:rPr>
          <w:t>target</w:t>
        </w:r>
      </w:ins>
      <w:ins w:id="532" w:author="Georg Hampel" w:date="2019-02-05T16:53:00Z">
        <w:r>
          <w:rPr>
            <w:lang w:eastAsia="ja-JP"/>
          </w:rPr>
          <w:t xml:space="preserve"> parent node</w:t>
        </w:r>
      </w:ins>
      <w:ins w:id="533" w:author="Georg Hampel" w:date="2019-02-08T15:44:00Z">
        <w:r>
          <w:rPr>
            <w:lang w:eastAsia="ja-JP"/>
          </w:rPr>
          <w:t xml:space="preserve">. </w:t>
        </w:r>
      </w:ins>
    </w:p>
    <w:p>
      <w:pPr>
        <w:pStyle w:val="Normal"/>
        <w:ind w:left="864" w:hanging="288"/>
        <w:rPr>
          <w:lang w:eastAsia="ja-JP"/>
          <w:ins w:id="543" w:author="Georg Hampel" w:date="2019-02-08T15:47:00Z"/>
        </w:rPr>
      </w:pPr>
      <w:ins w:id="535" w:author="Georg Hampel" w:date="2019-02-08T15:47:00Z">
        <w:r>
          <w:rPr>
            <w:lang w:eastAsia="ja-JP"/>
          </w:rPr>
          <w:t>-</w:t>
          <w:tab/>
        </w:r>
      </w:ins>
      <w:ins w:id="536" w:author="Georg Hampel" w:date="2019-02-08T15:44:00Z">
        <w:r>
          <w:rPr>
            <w:lang w:eastAsia="ja-JP"/>
          </w:rPr>
          <w:t xml:space="preserve">Establishes a </w:t>
        </w:r>
      </w:ins>
      <w:ins w:id="537" w:author="Georg Hampel" w:date="2019-02-05T16:53:00Z">
        <w:r>
          <w:rPr>
            <w:lang w:eastAsia="ja-JP"/>
          </w:rPr>
          <w:t xml:space="preserve">new </w:t>
        </w:r>
      </w:ins>
      <w:ins w:id="538" w:author="Georg Hampel" w:date="2019-02-08T15:44:00Z">
        <w:r>
          <w:rPr>
            <w:lang w:eastAsia="ja-JP"/>
          </w:rPr>
          <w:t xml:space="preserve">Adaptation layer </w:t>
        </w:r>
      </w:ins>
      <w:ins w:id="539" w:author="Georg Hampel" w:date="2019-02-05T16:53:00Z">
        <w:r>
          <w:rPr>
            <w:lang w:eastAsia="ja-JP"/>
          </w:rPr>
          <w:t xml:space="preserve">route </w:t>
        </w:r>
      </w:ins>
      <w:ins w:id="540" w:author="Georg Hampel" w:date="2019-02-08T15:48:00Z">
        <w:r>
          <w:rPr>
            <w:lang w:eastAsia="ja-JP"/>
          </w:rPr>
          <w:t xml:space="preserve">between switching IAB-node and IAB-donor-DU 2 via the new target parent node </w:t>
        </w:r>
      </w:ins>
      <w:ins w:id="541" w:author="Georg Hampel" w:date="2019-02-05T16:53:00Z">
        <w:r>
          <w:rPr>
            <w:lang w:eastAsia="ja-JP"/>
          </w:rPr>
          <w:t>(Route B)</w:t>
        </w:r>
      </w:ins>
      <w:ins w:id="542" w:author="Georg Hampel" w:date="2019-02-08T15:45:00Z">
        <w:r>
          <w:rPr>
            <w:lang w:eastAsia="ja-JP"/>
          </w:rPr>
          <w:t xml:space="preserve">. </w:t>
        </w:r>
      </w:ins>
    </w:p>
    <w:p>
      <w:pPr>
        <w:pStyle w:val="Normal"/>
        <w:ind w:left="864" w:hanging="288"/>
        <w:rPr>
          <w:ins w:id="549" w:author="Georg Hampel" w:date="2019-02-08T10:33:00Z"/>
        </w:rPr>
      </w:pPr>
      <w:ins w:id="544" w:author="Georg Hampel" w:date="2019-02-08T15:47:00Z">
        <w:r>
          <w:rPr>
            <w:lang w:eastAsia="ja-JP"/>
          </w:rPr>
          <w:t>-</w:t>
          <w:tab/>
        </w:r>
      </w:ins>
      <w:ins w:id="545" w:author="Georg Hampel" w:date="2019-02-08T10:33:00Z">
        <w:r>
          <w:rPr>
            <w:lang w:eastAsia="ja-JP"/>
          </w:rPr>
          <w:t>Potentially, configuration of m</w:t>
        </w:r>
      </w:ins>
      <w:ins w:id="546" w:author="Georg Hampel" w:date="2019-02-08T10:33:00Z">
        <w:r>
          <w:rPr/>
          <w:t xml:space="preserve">apping between F1* connections and backhaul RLC channels on the new </w:t>
        </w:r>
      </w:ins>
      <w:ins w:id="547" w:author="Georg Hampel" w:date="2019-02-08T15:49:00Z">
        <w:r>
          <w:rPr/>
          <w:t xml:space="preserve">Adaptation layer </w:t>
        </w:r>
      </w:ins>
      <w:ins w:id="548" w:author="Georg Hampel" w:date="2019-02-08T10:33:00Z">
        <w:r>
          <w:rPr/>
          <w:t>route.</w:t>
        </w:r>
      </w:ins>
    </w:p>
    <w:p>
      <w:pPr>
        <w:pStyle w:val="Normal"/>
        <w:ind w:left="576" w:hanging="288"/>
        <w:rPr>
          <w:lang w:eastAsia="ja-JP"/>
          <w:ins w:id="561" w:author="Georg Hampel" w:date="2019-02-05T16:53:00Z"/>
        </w:rPr>
      </w:pPr>
      <w:ins w:id="550" w:author="Georg Hampel" w:date="2019-02-05T16:53:00Z">
        <w:r>
          <w:rPr>
            <w:lang w:eastAsia="ja-JP"/>
          </w:rPr>
          <w:t xml:space="preserve">- </w:t>
          <w:tab/>
        </w:r>
      </w:ins>
      <w:ins w:id="551" w:author="Georg Hampel" w:date="2019-02-08T15:47:00Z">
        <w:r>
          <w:rPr>
            <w:lang w:eastAsia="ja-JP"/>
          </w:rPr>
          <w:t>IAB TNLA modification: Assigns</w:t>
        </w:r>
      </w:ins>
      <w:ins w:id="552" w:author="Georg Hampel" w:date="2019-02-05T16:53:00Z">
        <w:r>
          <w:rPr>
            <w:lang w:eastAsia="ja-JP"/>
          </w:rPr>
          <w:t xml:space="preserve"> a new TNLA to </w:t>
        </w:r>
      </w:ins>
      <w:ins w:id="553" w:author="Georg Hampel" w:date="2019-02-08T15:49:00Z">
        <w:r>
          <w:rPr>
            <w:lang w:eastAsia="ja-JP"/>
          </w:rPr>
          <w:t xml:space="preserve">the switching IAB-node to </w:t>
        </w:r>
      </w:ins>
      <w:ins w:id="554" w:author="Georg Hampel" w:date="2019-02-05T16:53:00Z">
        <w:r>
          <w:rPr>
            <w:lang w:eastAsia="ja-JP"/>
          </w:rPr>
          <w:t xml:space="preserve">provide </w:t>
        </w:r>
      </w:ins>
      <w:ins w:id="555" w:author="Georg Hampel" w:date="2019-02-06T14:03:00Z">
        <w:r>
          <w:rPr>
            <w:lang w:eastAsia="ja-JP"/>
          </w:rPr>
          <w:t>IP</w:t>
        </w:r>
      </w:ins>
      <w:ins w:id="556" w:author="Georg Hampel" w:date="2019-02-05T16:53:00Z">
        <w:r>
          <w:rPr>
            <w:lang w:eastAsia="ja-JP"/>
          </w:rPr>
          <w:t xml:space="preserve"> routability from the CU </w:t>
        </w:r>
      </w:ins>
      <w:ins w:id="557" w:author="Georg Hampel" w:date="2019-02-08T15:48:00Z">
        <w:r>
          <w:rPr>
            <w:lang w:eastAsia="ja-JP"/>
          </w:rPr>
          <w:t xml:space="preserve">to the switching IAB-node </w:t>
        </w:r>
      </w:ins>
      <w:ins w:id="558" w:author="Georg Hampel" w:date="2019-02-05T16:53:00Z">
        <w:r>
          <w:rPr>
            <w:lang w:eastAsia="ja-JP"/>
          </w:rPr>
          <w:t xml:space="preserve">via the </w:t>
        </w:r>
      </w:ins>
      <w:ins w:id="559" w:author="Georg Hampel" w:date="2019-02-08T15:50:00Z">
        <w:r>
          <w:rPr>
            <w:lang w:eastAsia="ja-JP"/>
          </w:rPr>
          <w:t>new route</w:t>
        </w:r>
      </w:ins>
      <w:ins w:id="560" w:author="Georg Hampel" w:date="2019-02-05T16:53:00Z">
        <w:r>
          <w:rPr>
            <w:lang w:eastAsia="ja-JP"/>
          </w:rPr>
          <w:t>.</w:t>
        </w:r>
      </w:ins>
    </w:p>
    <w:p>
      <w:pPr>
        <w:pStyle w:val="B1"/>
        <w:ind w:left="288" w:hanging="288"/>
        <w:rPr>
          <w:ins w:id="565" w:author="Georg Hampel" w:date="2019-02-05T16:53:00Z"/>
        </w:rPr>
      </w:pPr>
      <w:ins w:id="562" w:author="Georg Hampel" w:date="2019-02-05T16:53:00Z">
        <w:r>
          <w:rPr/>
          <w:t xml:space="preserve">3. </w:t>
          <w:tab/>
          <w:t>The IAB-donor CU redirects the migrating IAB-node-DU’s F1*-C to the new TNLA</w:t>
        </w:r>
      </w:ins>
      <w:ins w:id="563" w:author="Georg Hampel" w:date="2019-02-08T15:50:00Z">
        <w:r>
          <w:rPr/>
          <w:t xml:space="preserve"> (clause 8.8)</w:t>
        </w:r>
      </w:ins>
      <w:ins w:id="564" w:author="Georg Hampel" w:date="2019-02-05T16:53:00Z">
        <w:r>
          <w:rPr/>
          <w:t xml:space="preserve">, establishes new F1*-U tunnels based on the new TNLA, and migrates the UE-bearers to these new F1*-U tunnels.  </w:t>
        </w:r>
      </w:ins>
    </w:p>
    <w:p>
      <w:pPr>
        <w:pStyle w:val="B1"/>
        <w:ind w:left="288" w:hanging="288"/>
        <w:rPr>
          <w:ins w:id="567" w:author="Georg Hampel" w:date="2019-02-05T16:53:00Z"/>
        </w:rPr>
      </w:pPr>
      <w:ins w:id="566" w:author="Georg Hampel" w:date="2019-02-05T16:53:00Z">
        <w:r>
          <w:rPr/>
          <w:t xml:space="preserve">4. </w:t>
          <w:tab/>
          <w:t>The IAB-donor releases state on the old NR link between the migrating IAB-node and the old parent (IAB-node 3) using steps 11 and 12 of the Inter-gNB-DU mobility procedure (clause 8.2.1.1).</w:t>
        </w:r>
      </w:ins>
    </w:p>
    <w:p>
      <w:pPr>
        <w:pStyle w:val="Normal"/>
        <w:rPr>
          <w:lang w:eastAsia="ja-JP"/>
          <w:ins w:id="570" w:author="Georg Hampel" w:date="2019-02-08T10:35:00Z"/>
        </w:rPr>
      </w:pPr>
      <w:ins w:id="568" w:author="Georg Hampel" w:date="2019-02-05T16:53:00Z">
        <w:r>
          <w:rPr/>
          <w:t xml:space="preserve">5. </w:t>
          <w:tab/>
        </w:r>
      </w:ins>
      <w:ins w:id="569" w:author="Georg Hampel" w:date="2019-02-08T15:51:00Z">
        <w:r>
          <w:rPr>
            <w:lang w:eastAsia="ja-JP"/>
          </w:rPr>
          <w:t>The following IAB elementary topology procedures are conducted:</w:t>
        </w:r>
      </w:ins>
    </w:p>
    <w:p>
      <w:pPr>
        <w:pStyle w:val="Normal"/>
        <w:ind w:left="576" w:hanging="288"/>
        <w:rPr>
          <w:ins w:id="574" w:author="Georg Hampel" w:date="2019-02-08T15:51:00Z"/>
        </w:rPr>
      </w:pPr>
      <w:ins w:id="571" w:author="Georg Hampel" w:date="2019-02-08T10:35:00Z">
        <w:r>
          <w:rPr>
            <w:lang w:eastAsia="ja-JP"/>
          </w:rPr>
          <w:t xml:space="preserve">- </w:t>
          <w:tab/>
        </w:r>
      </w:ins>
      <w:ins w:id="572" w:author="Georg Hampel" w:date="2019-02-08T15:51:00Z">
        <w:r>
          <w:rPr>
            <w:lang w:eastAsia="ja-JP"/>
          </w:rPr>
          <w:t xml:space="preserve">IAB Route Modification:  </w:t>
        </w:r>
      </w:ins>
      <w:ins w:id="573" w:author="Georg Hampel" w:date="2019-02-05T16:53:00Z">
        <w:r>
          <w:rPr/>
          <w:t xml:space="preserve">The IAB-donor releases state of old NR BH RLC channels and adaptation protocol route (Route A). </w:t>
        </w:r>
      </w:ins>
    </w:p>
    <w:p>
      <w:pPr>
        <w:pStyle w:val="Normal"/>
        <w:ind w:left="576" w:hanging="288"/>
        <w:rPr>
          <w:ins w:id="579" w:author="Georg Hampel" w:date="2019-02-05T16:53:00Z"/>
        </w:rPr>
      </w:pPr>
      <w:ins w:id="575" w:author="Georg Hampel" w:date="2019-02-08T15:51:00Z">
        <w:r>
          <w:rPr>
            <w:lang w:eastAsia="ja-JP"/>
          </w:rPr>
          <w:t>-</w:t>
          <w:tab/>
          <w:t xml:space="preserve">IAB TNLA modification: </w:t>
        </w:r>
      </w:ins>
      <w:ins w:id="576" w:author="Georg Hampel" w:date="2019-02-05T16:53:00Z">
        <w:r>
          <w:rPr/>
          <w:t xml:space="preserve">The old TNLA </w:t>
        </w:r>
      </w:ins>
      <w:ins w:id="577" w:author="Georg Hampel" w:date="2019-02-08T15:51:00Z">
        <w:r>
          <w:rPr/>
          <w:t xml:space="preserve">is </w:t>
        </w:r>
      </w:ins>
      <w:ins w:id="578" w:author="Georg Hampel" w:date="2019-02-05T16:53:00Z">
        <w:r>
          <w:rPr/>
          <w:t>released.</w:t>
        </w:r>
      </w:ins>
    </w:p>
    <w:p>
      <w:pPr>
        <w:pStyle w:val="B1"/>
        <w:ind w:left="288" w:hanging="288"/>
        <w:rPr>
          <w:ins w:id="583" w:author="Georg Hampel" w:date="2019-02-07T17:17:00Z"/>
        </w:rPr>
      </w:pPr>
      <w:ins w:id="580" w:author="Georg Hampel" w:date="2019-02-05T16:53:00Z">
        <w:r>
          <w:rPr/>
          <w:t xml:space="preserve">Steps 2 to 5 have to be repeated for all descendant IAB-nodes of the </w:t>
        </w:r>
      </w:ins>
      <w:ins w:id="581" w:author="Georg Hampel" w:date="2019-02-08T10:36:00Z">
        <w:r>
          <w:rPr/>
          <w:t>switching</w:t>
        </w:r>
      </w:ins>
      <w:ins w:id="582" w:author="Georg Hampel" w:date="2019-02-05T16:53:00Z">
        <w:r>
          <w:rPr/>
          <w:t xml:space="preserve"> IAB-node.</w:t>
        </w:r>
      </w:ins>
    </w:p>
    <w:p>
      <w:pPr>
        <w:pStyle w:val="B1"/>
        <w:ind w:left="288" w:hanging="288"/>
        <w:rPr>
          <w:ins w:id="585" w:author="Georg Hampel" w:date="2019-02-07T17:17:00Z"/>
        </w:rPr>
      </w:pPr>
      <w:ins w:id="584" w:author="Georg Hampel" w:date="2019-02-07T17:17:00Z">
        <w:r>
          <w:rPr/>
        </w:r>
      </w:ins>
    </w:p>
    <w:p>
      <w:pPr>
        <w:pStyle w:val="Heading4"/>
        <w:ind w:left="1418" w:hanging="1418"/>
        <w:rPr>
          <w:ins w:id="593" w:author="Georg Hampel" w:date="2019-02-07T17:17:00Z"/>
        </w:rPr>
      </w:pPr>
      <w:ins w:id="586" w:author="Georg Hampel" w:date="2019-02-07T17:17:00Z">
        <w:r>
          <w:rPr/>
          <w:t>8.</w:t>
        </w:r>
      </w:ins>
      <w:ins w:id="587" w:author="Georg Hampel" w:date="2019-02-08T09:40:00Z">
        <w:r>
          <w:rPr/>
          <w:t>x.3.</w:t>
        </w:r>
      </w:ins>
      <w:ins w:id="588" w:author="Georg Hampel" w:date="2019-02-07T17:17:00Z">
        <w:r>
          <w:rPr/>
          <w:t>2</w:t>
          <w:tab/>
          <w:t>IAB</w:t>
        </w:r>
      </w:ins>
      <w:ins w:id="589" w:author="Georg Hampel" w:date="2019-02-08T10:38:00Z">
        <w:r>
          <w:rPr/>
          <w:t xml:space="preserve">-node </w:t>
        </w:r>
      </w:ins>
      <w:ins w:id="590" w:author="Georg Hampel" w:date="2019-02-07T17:17:00Z">
        <w:r>
          <w:rPr/>
          <w:t xml:space="preserve">parent change </w:t>
        </w:r>
      </w:ins>
      <w:ins w:id="591" w:author="Georg Hampel" w:date="2019-02-08T10:38:00Z">
        <w:r>
          <w:rPr/>
          <w:t>to</w:t>
        </w:r>
      </w:ins>
      <w:ins w:id="592" w:author="Georg Hampel" w:date="2019-02-07T17:17:00Z">
        <w:r>
          <w:rPr/>
          <w:t xml:space="preserve"> different CU</w:t>
        </w:r>
      </w:ins>
    </w:p>
    <w:p>
      <w:pPr>
        <w:pStyle w:val="Normal"/>
        <w:rPr>
          <w:ins w:id="607" w:author="Georg Hampel" w:date="2019-02-05T16:53:00Z"/>
        </w:rPr>
      </w:pPr>
      <w:ins w:id="594" w:author="Georg Hampel" w:date="2019-02-05T16:53:00Z">
        <w:r>
          <w:rPr>
            <w:lang w:eastAsia="ja-JP"/>
          </w:rPr>
          <w:t>Figure 8.</w:t>
        </w:r>
      </w:ins>
      <w:ins w:id="595" w:author="Georg Hampel" w:date="2019-02-08T10:38:00Z">
        <w:r>
          <w:rPr>
            <w:lang w:eastAsia="ja-JP"/>
          </w:rPr>
          <w:t>x.3.</w:t>
        </w:r>
      </w:ins>
      <w:ins w:id="596" w:author="Georg Hampel" w:date="2019-02-07T17:17:00Z">
        <w:r>
          <w:rPr>
            <w:lang w:eastAsia="ja-JP"/>
          </w:rPr>
          <w:t>2</w:t>
        </w:r>
      </w:ins>
      <w:ins w:id="597" w:author="Georg Hampel" w:date="2019-02-05T16:53:00Z">
        <w:r>
          <w:rPr>
            <w:lang w:eastAsia="ja-JP"/>
          </w:rPr>
          <w:t>-</w:t>
        </w:r>
      </w:ins>
      <w:ins w:id="598" w:author="Georg Hampel" w:date="2019-02-07T17:17:00Z">
        <w:r>
          <w:rPr>
            <w:lang w:eastAsia="ja-JP"/>
          </w:rPr>
          <w:t>1</w:t>
        </w:r>
      </w:ins>
      <w:ins w:id="599" w:author="Georg Hampel" w:date="2019-02-05T16:53:00Z">
        <w:r>
          <w:rPr>
            <w:lang w:eastAsia="ja-JP"/>
          </w:rPr>
          <w:t xml:space="preserve"> shows a scenario</w:t>
        </w:r>
      </w:ins>
      <w:ins w:id="600" w:author="Georg Hampel" w:date="2019-02-08T10:39:00Z">
        <w:r>
          <w:rPr>
            <w:lang w:eastAsia="ja-JP"/>
          </w:rPr>
          <w:t>,</w:t>
        </w:r>
      </w:ins>
      <w:ins w:id="601" w:author="Georg Hampel" w:date="2019-02-05T16:53:00Z">
        <w:r>
          <w:rPr>
            <w:lang w:eastAsia="ja-JP"/>
          </w:rPr>
          <w:t xml:space="preserve"> where an IAB-node </w:t>
        </w:r>
      </w:ins>
      <w:ins w:id="602" w:author="Georg Hampel" w:date="2019-02-08T10:38:00Z">
        <w:r>
          <w:rPr>
            <w:lang w:eastAsia="ja-JP"/>
          </w:rPr>
          <w:t>switches</w:t>
        </w:r>
      </w:ins>
      <w:ins w:id="603" w:author="Georg Hampel" w:date="2019-02-05T16:53:00Z">
        <w:r>
          <w:rPr>
            <w:lang w:eastAsia="ja-JP"/>
          </w:rPr>
          <w:t xml:space="preserve"> </w:t>
        </w:r>
      </w:ins>
      <w:ins w:id="604" w:author="Georg Hampel" w:date="2019-02-08T10:39:00Z">
        <w:r>
          <w:rPr>
            <w:lang w:eastAsia="ja-JP"/>
          </w:rPr>
          <w:t>from a</w:t>
        </w:r>
      </w:ins>
      <w:ins w:id="605" w:author="Georg Hampel" w:date="2019-02-05T16:53:00Z">
        <w:r>
          <w:rPr>
            <w:lang w:eastAsia="ja-JP"/>
          </w:rPr>
          <w:t xml:space="preserve"> </w:t>
        </w:r>
      </w:ins>
      <w:ins w:id="606" w:author="Georg Hampel" w:date="2019-02-08T10:39:00Z">
        <w:r>
          <w:rPr>
            <w:lang w:eastAsia="ja-JP"/>
          </w:rPr>
          <w:t>source parent node (IAB-node 3) to a target parent node (IAB-node 4), which is connected to a different IAB-donor CU.</w:t>
        </w:r>
      </w:ins>
    </w:p>
    <w:p>
      <w:pPr>
        <w:pStyle w:val="Normal"/>
        <w:jc w:val="center"/>
        <w:rPr>
          <w:b/>
          <w:b/>
          <w:sz w:val="36"/>
          <w:ins w:id="609" w:author="Georg Hampel" w:date="2019-02-05T16:53:00Z"/>
        </w:rPr>
      </w:pPr>
      <w:ins w:id="608" w:author="Georg Hampel" w:date="2019-02-08T10:52:00Z">
        <w:r>
          <w:rPr>
            <w:b/>
            <w:sz w:val="36"/>
            <w:lang w:val="en-US"/>
          </w:rPr>
          <w:drawing>
            <wp:inline distT="0" distB="0" distL="0" distR="0">
              <wp:extent cx="6116320" cy="378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16320" cy="3787775"/>
                      </a:xfrm>
                      <a:prstGeom prst="rect">
                        <a:avLst/>
                      </a:prstGeom>
                    </pic:spPr>
                  </pic:pic>
                </a:graphicData>
              </a:graphic>
            </wp:inline>
          </w:drawing>
        </w:r>
      </w:ins>
    </w:p>
    <w:p>
      <w:pPr>
        <w:pStyle w:val="Normal"/>
        <w:jc w:val="center"/>
        <w:rPr>
          <w:rFonts w:ascii="Arial" w:hAnsi="Arial" w:cs="Arial"/>
          <w:b/>
          <w:b/>
          <w:lang w:eastAsia="ja-JP"/>
          <w:ins w:id="620" w:author="Georg Hampel" w:date="2019-02-05T16:53:00Z"/>
        </w:rPr>
      </w:pPr>
      <w:ins w:id="610" w:author="Georg Hampel" w:date="2019-02-05T16:53:00Z">
        <w:r>
          <w:rPr>
            <w:rFonts w:cs="Arial" w:ascii="Arial" w:hAnsi="Arial"/>
            <w:b/>
            <w:lang w:eastAsia="ja-JP"/>
          </w:rPr>
          <w:t>Figure 8.</w:t>
        </w:r>
      </w:ins>
      <w:ins w:id="611" w:author="Georg Hampel" w:date="2019-02-08T10:40:00Z">
        <w:r>
          <w:rPr>
            <w:rFonts w:cs="Arial" w:ascii="Arial" w:hAnsi="Arial"/>
            <w:b/>
            <w:lang w:eastAsia="ja-JP"/>
          </w:rPr>
          <w:t>x</w:t>
        </w:r>
      </w:ins>
      <w:ins w:id="612" w:author="Georg Hampel" w:date="2019-02-05T16:53:00Z">
        <w:r>
          <w:rPr>
            <w:rFonts w:cs="Arial" w:ascii="Arial" w:hAnsi="Arial"/>
            <w:b/>
            <w:lang w:eastAsia="ja-JP"/>
          </w:rPr>
          <w:t>.</w:t>
        </w:r>
      </w:ins>
      <w:ins w:id="613" w:author="Georg Hampel" w:date="2019-02-08T10:41:00Z">
        <w:r>
          <w:rPr>
            <w:rFonts w:cs="Arial" w:ascii="Arial" w:hAnsi="Arial"/>
            <w:b/>
            <w:lang w:eastAsia="ja-JP"/>
          </w:rPr>
          <w:t>3.</w:t>
        </w:r>
      </w:ins>
      <w:ins w:id="614" w:author="Georg Hampel" w:date="2019-02-07T17:19:00Z">
        <w:r>
          <w:rPr>
            <w:rFonts w:cs="Arial" w:ascii="Arial" w:hAnsi="Arial"/>
            <w:b/>
            <w:lang w:eastAsia="ja-JP"/>
          </w:rPr>
          <w:t>2</w:t>
        </w:r>
      </w:ins>
      <w:ins w:id="615" w:author="Georg Hampel" w:date="2019-02-05T16:53:00Z">
        <w:r>
          <w:rPr>
            <w:rFonts w:cs="Arial" w:ascii="Arial" w:hAnsi="Arial"/>
            <w:b/>
            <w:lang w:eastAsia="ja-JP"/>
          </w:rPr>
          <w:t>-</w:t>
        </w:r>
      </w:ins>
      <w:ins w:id="616" w:author="Georg Hampel" w:date="2019-02-07T17:19:00Z">
        <w:r>
          <w:rPr>
            <w:rFonts w:cs="Arial" w:ascii="Arial" w:hAnsi="Arial"/>
            <w:b/>
            <w:lang w:eastAsia="ja-JP"/>
          </w:rPr>
          <w:t>1</w:t>
        </w:r>
      </w:ins>
      <w:ins w:id="617" w:author="Georg Hampel" w:date="2019-02-05T16:53:00Z">
        <w:r>
          <w:rPr>
            <w:rFonts w:cs="Arial" w:ascii="Arial" w:hAnsi="Arial"/>
            <w:b/>
            <w:lang w:eastAsia="ja-JP"/>
          </w:rPr>
          <w:t xml:space="preserve">: Example for IAB-node </w:t>
        </w:r>
      </w:ins>
      <w:ins w:id="618" w:author="Georg Hampel" w:date="2019-02-08T10:41:00Z">
        <w:r>
          <w:rPr>
            <w:rFonts w:cs="Arial" w:ascii="Arial" w:hAnsi="Arial"/>
            <w:b/>
            <w:lang w:eastAsia="ja-JP"/>
          </w:rPr>
          <w:t>parent change</w:t>
        </w:r>
      </w:ins>
      <w:ins w:id="619" w:author="Georg Hampel" w:date="2019-02-05T16:53:00Z">
        <w:r>
          <w:rPr>
            <w:rFonts w:cs="Arial" w:ascii="Arial" w:hAnsi="Arial"/>
            <w:b/>
            <w:lang w:eastAsia="ja-JP"/>
          </w:rPr>
          <w:t xml:space="preserve"> to different IAB-donor CU</w:t>
        </w:r>
      </w:ins>
    </w:p>
    <w:p>
      <w:pPr>
        <w:pStyle w:val="Normal"/>
        <w:rPr>
          <w:b/>
          <w:b/>
          <w:sz w:val="36"/>
          <w:ins w:id="632" w:author="Georg Hampel" w:date="2019-02-05T16:53:00Z"/>
        </w:rPr>
      </w:pPr>
      <w:ins w:id="621" w:author="Georg Hampel" w:date="2019-02-05T16:53:00Z">
        <w:r>
          <w:rPr>
            <w:lang w:eastAsia="ja-JP"/>
          </w:rPr>
          <w:t>Figure 8.</w:t>
        </w:r>
      </w:ins>
      <w:ins w:id="622" w:author="Georg Hampel" w:date="2019-02-08T10:41:00Z">
        <w:r>
          <w:rPr>
            <w:lang w:eastAsia="ja-JP"/>
          </w:rPr>
          <w:t>x.3.2-2</w:t>
        </w:r>
      </w:ins>
      <w:ins w:id="623" w:author="Georg Hampel" w:date="2019-02-05T16:53:00Z">
        <w:r>
          <w:rPr>
            <w:lang w:eastAsia="ja-JP"/>
          </w:rPr>
          <w:t xml:space="preserve"> shows the procedure of inter-CU IAB-node </w:t>
        </w:r>
      </w:ins>
      <w:ins w:id="624" w:author="Georg Hampel" w:date="2019-02-08T10:42:00Z">
        <w:r>
          <w:rPr>
            <w:lang w:eastAsia="ja-JP"/>
          </w:rPr>
          <w:t>parent change</w:t>
        </w:r>
      </w:ins>
      <w:ins w:id="625" w:author="Georg Hampel" w:date="2019-02-05T16:53:00Z">
        <w:r>
          <w:rPr>
            <w:lang w:eastAsia="ja-JP"/>
          </w:rPr>
          <w:t xml:space="preserve"> for the </w:t>
        </w:r>
      </w:ins>
      <w:ins w:id="626" w:author="Georg Hampel" w:date="2019-02-08T10:42:00Z">
        <w:r>
          <w:rPr>
            <w:lang w:eastAsia="ja-JP"/>
          </w:rPr>
          <w:t>scenario</w:t>
        </w:r>
      </w:ins>
      <w:ins w:id="627" w:author="Georg Hampel" w:date="2019-02-05T16:53:00Z">
        <w:r>
          <w:rPr>
            <w:lang w:eastAsia="ja-JP"/>
          </w:rPr>
          <w:t xml:space="preserve"> </w:t>
        </w:r>
      </w:ins>
      <w:ins w:id="628" w:author="Georg Hampel" w:date="2019-02-08T10:42:00Z">
        <w:r>
          <w:rPr>
            <w:lang w:eastAsia="ja-JP"/>
          </w:rPr>
          <w:t>shown in</w:t>
        </w:r>
      </w:ins>
      <w:ins w:id="629" w:author="Georg Hampel" w:date="2019-02-05T16:53:00Z">
        <w:r>
          <w:rPr>
            <w:lang w:eastAsia="ja-JP"/>
          </w:rPr>
          <w:t xml:space="preserve"> Figure 8.</w:t>
        </w:r>
      </w:ins>
      <w:ins w:id="630" w:author="Georg Hampel" w:date="2019-02-08T10:42:00Z">
        <w:r>
          <w:rPr>
            <w:lang w:eastAsia="ja-JP"/>
          </w:rPr>
          <w:t>x.3.2-1</w:t>
        </w:r>
      </w:ins>
      <w:ins w:id="631" w:author="Georg Hampel" w:date="2019-02-05T16:53:00Z">
        <w:r>
          <w:rPr>
            <w:lang w:eastAsia="ja-JP"/>
          </w:rPr>
          <w:t>.</w:t>
        </w:r>
      </w:ins>
    </w:p>
    <w:p>
      <w:pPr>
        <w:pStyle w:val="Normal"/>
        <w:jc w:val="center"/>
        <w:rPr>
          <w:rFonts w:ascii="Arial" w:hAnsi="Arial" w:cs="Arial"/>
          <w:b/>
          <w:b/>
          <w:lang w:eastAsia="ja-JP"/>
          <w:ins w:id="634" w:author="Georg Hampel" w:date="2019-02-05T16:53:00Z"/>
        </w:rPr>
      </w:pPr>
      <w:ins w:id="633" w:author="Georg Hampel" w:date="2019-02-08T10:59:00Z">
        <w:r>
          <w:rPr>
            <w:rFonts w:cs="Arial" w:ascii="Arial" w:hAnsi="Arial"/>
            <w:b/>
            <w:lang w:val="en-US" w:eastAsia="ja-JP"/>
          </w:rPr>
          <w:drawing>
            <wp:inline distT="0" distB="0" distL="0" distR="0">
              <wp:extent cx="6113780" cy="352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4" r="-2" b="-4"/>
                      <a:stretch>
                        <a:fillRect/>
                      </a:stretch>
                    </pic:blipFill>
                    <pic:spPr bwMode="auto">
                      <a:xfrm>
                        <a:off x="0" y="0"/>
                        <a:ext cx="6113780" cy="3525520"/>
                      </a:xfrm>
                      <a:prstGeom prst="rect">
                        <a:avLst/>
                      </a:prstGeom>
                    </pic:spPr>
                  </pic:pic>
                </a:graphicData>
              </a:graphic>
            </wp:inline>
          </w:drawing>
        </w:r>
      </w:ins>
    </w:p>
    <w:p>
      <w:pPr>
        <w:pStyle w:val="Normal"/>
        <w:jc w:val="center"/>
        <w:rPr>
          <w:b/>
          <w:b/>
          <w:sz w:val="36"/>
          <w:ins w:id="646" w:author="Georg Hampel" w:date="2019-02-05T16:53:00Z"/>
        </w:rPr>
      </w:pPr>
      <w:ins w:id="635" w:author="Georg Hampel" w:date="2019-02-05T16:53:00Z">
        <w:r>
          <w:rPr>
            <w:rFonts w:cs="Arial" w:ascii="Arial" w:hAnsi="Arial"/>
            <w:b/>
            <w:lang w:eastAsia="ja-JP"/>
          </w:rPr>
          <w:t>Figure 8.</w:t>
        </w:r>
      </w:ins>
      <w:ins w:id="636" w:author="Georg Hampel" w:date="2019-02-08T10:43:00Z">
        <w:r>
          <w:rPr>
            <w:rFonts w:cs="Arial" w:ascii="Arial" w:hAnsi="Arial"/>
            <w:b/>
            <w:lang w:eastAsia="ja-JP"/>
          </w:rPr>
          <w:t>x</w:t>
        </w:r>
      </w:ins>
      <w:ins w:id="637" w:author="Georg Hampel" w:date="2019-02-05T16:53:00Z">
        <w:r>
          <w:rPr>
            <w:rFonts w:cs="Arial" w:ascii="Arial" w:hAnsi="Arial"/>
            <w:b/>
            <w:lang w:eastAsia="ja-JP"/>
          </w:rPr>
          <w:t>.</w:t>
        </w:r>
      </w:ins>
      <w:ins w:id="638" w:author="Georg Hampel" w:date="2019-02-08T10:43:00Z">
        <w:r>
          <w:rPr>
            <w:rFonts w:cs="Arial" w:ascii="Arial" w:hAnsi="Arial"/>
            <w:b/>
            <w:lang w:eastAsia="ja-JP"/>
          </w:rPr>
          <w:t>3</w:t>
        </w:r>
      </w:ins>
      <w:ins w:id="639" w:author="Georg Hampel" w:date="2019-02-05T16:53:00Z">
        <w:r>
          <w:rPr>
            <w:rFonts w:cs="Arial" w:ascii="Arial" w:hAnsi="Arial"/>
            <w:b/>
            <w:lang w:eastAsia="ja-JP"/>
          </w:rPr>
          <w:t>.</w:t>
        </w:r>
      </w:ins>
      <w:ins w:id="640" w:author="Georg Hampel" w:date="2019-02-07T17:20:00Z">
        <w:r>
          <w:rPr>
            <w:rFonts w:cs="Arial" w:ascii="Arial" w:hAnsi="Arial"/>
            <w:b/>
            <w:lang w:eastAsia="ja-JP"/>
          </w:rPr>
          <w:t>2</w:t>
        </w:r>
      </w:ins>
      <w:ins w:id="641" w:author="Georg Hampel" w:date="2019-02-05T16:53:00Z">
        <w:r>
          <w:rPr>
            <w:rFonts w:cs="Arial" w:ascii="Arial" w:hAnsi="Arial"/>
            <w:b/>
            <w:lang w:eastAsia="ja-JP"/>
          </w:rPr>
          <w:t>-</w:t>
        </w:r>
      </w:ins>
      <w:ins w:id="642" w:author="Georg Hampel" w:date="2019-02-07T17:20:00Z">
        <w:r>
          <w:rPr>
            <w:rFonts w:cs="Arial" w:ascii="Arial" w:hAnsi="Arial"/>
            <w:b/>
            <w:lang w:eastAsia="ja-JP"/>
          </w:rPr>
          <w:t>2</w:t>
        </w:r>
      </w:ins>
      <w:ins w:id="643" w:author="Georg Hampel" w:date="2019-02-05T16:53:00Z">
        <w:r>
          <w:rPr>
            <w:rFonts w:cs="Arial" w:ascii="Arial" w:hAnsi="Arial"/>
            <w:b/>
            <w:lang w:eastAsia="ja-JP"/>
          </w:rPr>
          <w:t xml:space="preserve">: Procedure for IAB-node </w:t>
        </w:r>
      </w:ins>
      <w:ins w:id="644" w:author="Georg Hampel" w:date="2019-02-08T10:43:00Z">
        <w:r>
          <w:rPr>
            <w:rFonts w:cs="Arial" w:ascii="Arial" w:hAnsi="Arial"/>
            <w:b/>
            <w:lang w:eastAsia="ja-JP"/>
          </w:rPr>
          <w:t>parent change</w:t>
        </w:r>
      </w:ins>
      <w:ins w:id="645" w:author="Georg Hampel" w:date="2019-02-05T16:53:00Z">
        <w:r>
          <w:rPr>
            <w:rFonts w:cs="Arial" w:ascii="Arial" w:hAnsi="Arial"/>
            <w:b/>
            <w:lang w:eastAsia="ja-JP"/>
          </w:rPr>
          <w:t xml:space="preserve"> to different IAB-donor CU</w:t>
        </w:r>
      </w:ins>
    </w:p>
    <w:p>
      <w:pPr>
        <w:pStyle w:val="Normal"/>
        <w:rPr>
          <w:ins w:id="648" w:author="Georg Hampel" w:date="2019-02-05T16:53:00Z"/>
        </w:rPr>
      </w:pPr>
      <w:ins w:id="647" w:author="Georg Hampel" w:date="2019-02-05T16:53:00Z">
        <w:r>
          <w:rPr>
            <w:lang w:eastAsia="ja-JP"/>
          </w:rPr>
          <w:t>This procedure contains the following steps:</w:t>
        </w:r>
      </w:ins>
    </w:p>
    <w:p>
      <w:pPr>
        <w:pStyle w:val="Normal"/>
        <w:ind w:left="288" w:hanging="288"/>
        <w:rPr>
          <w:lang w:eastAsia="ja-JP"/>
          <w:ins w:id="656" w:author="Georg Hampel" w:date="2019-02-05T16:53:00Z"/>
        </w:rPr>
      </w:pPr>
      <w:ins w:id="649" w:author="Georg Hampel" w:date="2019-02-05T16:53:00Z">
        <w:r>
          <w:rPr>
            <w:lang w:eastAsia="ja-JP"/>
          </w:rPr>
          <w:t>1.</w:t>
          <w:tab/>
          <w:t xml:space="preserve">The </w:t>
        </w:r>
      </w:ins>
      <w:ins w:id="650" w:author="Georg Hampel" w:date="2019-02-08T11:01:00Z">
        <w:r>
          <w:rPr>
            <w:lang w:eastAsia="ja-JP"/>
          </w:rPr>
          <w:t>switching</w:t>
        </w:r>
      </w:ins>
      <w:ins w:id="651" w:author="Georg Hampel" w:date="2019-02-05T16:53:00Z">
        <w:r>
          <w:rPr>
            <w:lang w:eastAsia="ja-JP"/>
          </w:rPr>
          <w:t xml:space="preserve"> IAB-node MT performs inter-gNB handover involving gNB-CU-UP change procedure from the source </w:t>
        </w:r>
      </w:ins>
      <w:ins w:id="652" w:author="Georg Hampel" w:date="2019-02-08T11:01:00Z">
        <w:r>
          <w:rPr>
            <w:lang w:eastAsia="ja-JP"/>
          </w:rPr>
          <w:t>CU</w:t>
        </w:r>
      </w:ins>
      <w:ins w:id="653" w:author="Georg Hampel" w:date="2019-02-05T16:53:00Z">
        <w:r>
          <w:rPr>
            <w:lang w:eastAsia="ja-JP"/>
          </w:rPr>
          <w:t xml:space="preserve"> (IAB-donor 1) to the target </w:t>
        </w:r>
      </w:ins>
      <w:ins w:id="654" w:author="Georg Hampel" w:date="2019-02-08T11:01:00Z">
        <w:r>
          <w:rPr>
            <w:lang w:eastAsia="ja-JP"/>
          </w:rPr>
          <w:t>CU</w:t>
        </w:r>
      </w:ins>
      <w:ins w:id="655" w:author="Georg Hampel" w:date="2019-02-05T16:53:00Z">
        <w:r>
          <w:rPr>
            <w:lang w:eastAsia="ja-JP"/>
          </w:rPr>
          <w:t xml:space="preserve"> (IAB-donor 2) defined in clause 8.9.4. </w:t>
        </w:r>
      </w:ins>
    </w:p>
    <w:p>
      <w:pPr>
        <w:pStyle w:val="Normal"/>
        <w:ind w:left="288" w:hanging="288"/>
        <w:rPr>
          <w:lang w:eastAsia="ja-JP"/>
          <w:ins w:id="664" w:author="Georg Hampel" w:date="2019-02-05T16:53:00Z"/>
        </w:rPr>
      </w:pPr>
      <w:ins w:id="657" w:author="Georg Hampel" w:date="2019-02-05T16:53:00Z">
        <w:r>
          <w:rPr>
            <w:lang w:eastAsia="ja-JP"/>
          </w:rPr>
          <w:t>2.</w:t>
          <w:tab/>
          <w:t xml:space="preserve">The </w:t>
        </w:r>
      </w:ins>
      <w:ins w:id="658" w:author="Georg Hampel" w:date="2019-02-08T11:00:00Z">
        <w:r>
          <w:rPr>
            <w:lang w:eastAsia="ja-JP"/>
          </w:rPr>
          <w:t>switching</w:t>
        </w:r>
      </w:ins>
      <w:ins w:id="659" w:author="Georg Hampel" w:date="2019-02-05T16:53:00Z">
        <w:r>
          <w:rPr>
            <w:lang w:eastAsia="ja-JP"/>
          </w:rPr>
          <w:t xml:space="preserve"> IAB-node DU discontinues service to UEs</w:t>
        </w:r>
      </w:ins>
      <w:ins w:id="660" w:author="Georg Hampel" w:date="2019-02-08T11:00:00Z">
        <w:r>
          <w:rPr>
            <w:lang w:eastAsia="ja-JP"/>
          </w:rPr>
          <w:t xml:space="preserve"> </w:t>
        </w:r>
      </w:ins>
      <w:ins w:id="661" w:author="Georg Hampel" w:date="2019-02-05T16:53:00Z">
        <w:r>
          <w:rPr>
            <w:lang w:eastAsia="ja-JP"/>
          </w:rPr>
          <w:t xml:space="preserve">and </w:t>
        </w:r>
      </w:ins>
      <w:ins w:id="662" w:author="Georg Hampel" w:date="2019-02-08T11:00:00Z">
        <w:r>
          <w:rPr>
            <w:lang w:eastAsia="ja-JP"/>
          </w:rPr>
          <w:t xml:space="preserve">releases </w:t>
        </w:r>
      </w:ins>
      <w:ins w:id="663" w:author="Georg Hampel" w:date="2019-02-05T16:53:00Z">
        <w:r>
          <w:rPr>
            <w:lang w:eastAsia="ja-JP"/>
          </w:rPr>
          <w:t xml:space="preserve">F1* connections to the source IAB-donor. </w:t>
        </w:r>
      </w:ins>
    </w:p>
    <w:p>
      <w:pPr>
        <w:pStyle w:val="Normal"/>
        <w:ind w:left="288" w:hanging="288"/>
        <w:rPr>
          <w:lang w:eastAsia="ja-JP"/>
          <w:ins w:id="667" w:author="Georg Hampel" w:date="2019-02-08T10:50:00Z"/>
        </w:rPr>
      </w:pPr>
      <w:ins w:id="665" w:author="Georg Hampel" w:date="2019-02-05T16:53:00Z">
        <w:r>
          <w:rPr>
            <w:lang w:eastAsia="ja-JP"/>
          </w:rPr>
          <w:t>3.</w:t>
          <w:tab/>
        </w:r>
      </w:ins>
      <w:ins w:id="666" w:author="Georg Hampel" w:date="2019-02-08T10:50:00Z">
        <w:r>
          <w:rPr>
            <w:lang w:eastAsia="ja-JP"/>
          </w:rPr>
          <w:t>The following IAB elementary topology procedures are conducted:</w:t>
        </w:r>
      </w:ins>
    </w:p>
    <w:p>
      <w:pPr>
        <w:pStyle w:val="Normal"/>
        <w:ind w:left="576" w:hanging="288"/>
        <w:rPr>
          <w:ins w:id="671" w:author="Georg Hampel" w:date="2019-02-08T15:53:00Z"/>
        </w:rPr>
      </w:pPr>
      <w:ins w:id="668" w:author="Georg Hampel" w:date="2019-02-08T10:50:00Z">
        <w:r>
          <w:rPr>
            <w:lang w:eastAsia="ja-JP"/>
          </w:rPr>
          <w:t>-</w:t>
        </w:r>
      </w:ins>
      <w:ins w:id="669" w:author="Georg Hampel" w:date="2019-02-08T15:53:00Z">
        <w:r>
          <w:rPr>
            <w:lang w:eastAsia="ja-JP"/>
          </w:rPr>
          <w:tab/>
          <w:t xml:space="preserve">IAB Route Modification:  </w:t>
        </w:r>
      </w:ins>
      <w:ins w:id="670" w:author="Georg Hampel" w:date="2019-02-08T15:53:00Z">
        <w:r>
          <w:rPr/>
          <w:t xml:space="preserve">The IAB-donor releases state of the NR BH RLC channels and adaptation protocol route (Route A). </w:t>
        </w:r>
      </w:ins>
    </w:p>
    <w:p>
      <w:pPr>
        <w:pStyle w:val="Normal"/>
        <w:ind w:left="576" w:hanging="288"/>
        <w:rPr>
          <w:ins w:id="674" w:author="Georg Hampel" w:date="2019-02-08T15:53:00Z"/>
        </w:rPr>
      </w:pPr>
      <w:ins w:id="672" w:author="Georg Hampel" w:date="2019-02-08T15:53:00Z">
        <w:r>
          <w:rPr>
            <w:lang w:eastAsia="ja-JP"/>
          </w:rPr>
          <w:t>-</w:t>
          <w:tab/>
          <w:t xml:space="preserve">IAB TNLA modification: </w:t>
        </w:r>
      </w:ins>
      <w:ins w:id="673" w:author="Georg Hampel" w:date="2019-02-08T15:53:00Z">
        <w:r>
          <w:rPr/>
          <w:t>The TNLA of the original route (Route A) is released.</w:t>
        </w:r>
      </w:ins>
    </w:p>
    <w:p>
      <w:pPr>
        <w:pStyle w:val="Normal"/>
        <w:rPr>
          <w:lang w:eastAsia="ja-JP"/>
          <w:ins w:id="680" w:author="Georg Hampel" w:date="2019-02-05T16:53:00Z"/>
        </w:rPr>
      </w:pPr>
      <w:ins w:id="675" w:author="Georg Hampel" w:date="2019-02-05T16:53:00Z">
        <w:r>
          <w:rPr>
            <w:lang w:eastAsia="ja-JP"/>
          </w:rPr>
          <w:t>4.</w:t>
          <w:tab/>
          <w:t xml:space="preserve">UEs </w:t>
        </w:r>
      </w:ins>
      <w:ins w:id="676" w:author="Georg Hampel" w:date="2019-02-08T15:54:00Z">
        <w:r>
          <w:rPr>
            <w:lang w:eastAsia="ja-JP"/>
          </w:rPr>
          <w:t xml:space="preserve">that are </w:t>
        </w:r>
      </w:ins>
      <w:ins w:id="677" w:author="Georg Hampel" w:date="2019-02-05T16:53:00Z">
        <w:r>
          <w:rPr>
            <w:lang w:eastAsia="ja-JP"/>
          </w:rPr>
          <w:t xml:space="preserve">connected to the </w:t>
        </w:r>
      </w:ins>
      <w:ins w:id="678" w:author="Georg Hampel" w:date="2019-02-08T11:01:00Z">
        <w:r>
          <w:rPr>
            <w:lang w:eastAsia="ja-JP"/>
          </w:rPr>
          <w:t>switching</w:t>
        </w:r>
      </w:ins>
      <w:ins w:id="679" w:author="Georg Hampel" w:date="2019-02-05T16:53:00Z">
        <w:r>
          <w:rPr>
            <w:lang w:eastAsia="ja-JP"/>
          </w:rPr>
          <w:t xml:space="preserve"> IAB-node DU discover RLF.</w:t>
        </w:r>
      </w:ins>
    </w:p>
    <w:p>
      <w:pPr>
        <w:pStyle w:val="Normal"/>
        <w:ind w:left="288" w:hanging="288"/>
        <w:rPr>
          <w:lang w:eastAsia="ja-JP"/>
          <w:ins w:id="693" w:author="Georg Hampel" w:date="2019-02-05T16:53:00Z"/>
        </w:rPr>
      </w:pPr>
      <w:ins w:id="681" w:author="Georg Hampel" w:date="2019-02-05T16:53:00Z">
        <w:r>
          <w:rPr>
            <w:lang w:eastAsia="ja-JP"/>
          </w:rPr>
          <w:t xml:space="preserve">5. </w:t>
          <w:tab/>
          <w:t xml:space="preserve">The </w:t>
        </w:r>
      </w:ins>
      <w:ins w:id="682" w:author="Georg Hampel" w:date="2019-02-08T11:02:00Z">
        <w:r>
          <w:rPr>
            <w:lang w:eastAsia="ja-JP"/>
          </w:rPr>
          <w:t>switching</w:t>
        </w:r>
      </w:ins>
      <w:ins w:id="683" w:author="Georg Hampel" w:date="2019-02-05T16:53:00Z">
        <w:r>
          <w:rPr>
            <w:lang w:eastAsia="ja-JP"/>
          </w:rPr>
          <w:t xml:space="preserve"> IAB-node </w:t>
        </w:r>
      </w:ins>
      <w:ins w:id="684" w:author="Georg Hampel" w:date="2019-02-08T11:02:00Z">
        <w:r>
          <w:rPr>
            <w:lang w:eastAsia="ja-JP"/>
          </w:rPr>
          <w:t xml:space="preserve">conducts DU setup </w:t>
        </w:r>
      </w:ins>
      <w:ins w:id="685" w:author="Georg Hampel" w:date="2019-02-05T16:53:00Z">
        <w:r>
          <w:rPr>
            <w:lang w:eastAsia="ja-JP"/>
          </w:rPr>
          <w:t xml:space="preserve">at the target </w:t>
        </w:r>
      </w:ins>
      <w:ins w:id="686" w:author="Georg Hampel" w:date="2019-02-08T11:03:00Z">
        <w:r>
          <w:rPr>
            <w:lang w:eastAsia="ja-JP"/>
          </w:rPr>
          <w:t>CU as described in the IAB-node integration procedure (8.x.1).</w:t>
        </w:r>
      </w:ins>
      <w:ins w:id="687" w:author="Georg Hampel" w:date="2019-02-05T16:53:00Z">
        <w:r>
          <w:rPr>
            <w:lang w:eastAsia="ja-JP"/>
          </w:rPr>
          <w:t xml:space="preserve"> OAM configuration may be left out during </w:t>
        </w:r>
      </w:ins>
      <w:ins w:id="688" w:author="Georg Hampel" w:date="2019-02-08T11:03:00Z">
        <w:r>
          <w:rPr>
            <w:lang w:eastAsia="ja-JP"/>
          </w:rPr>
          <w:t xml:space="preserve">this </w:t>
        </w:r>
      </w:ins>
      <w:ins w:id="689" w:author="Georg Hampel" w:date="2019-02-05T16:53:00Z">
        <w:r>
          <w:rPr>
            <w:lang w:eastAsia="ja-JP"/>
          </w:rPr>
          <w:t>step.</w:t>
        </w:r>
      </w:ins>
      <w:ins w:id="690" w:author="Georg Hampel" w:date="2019-02-08T11:04:00Z">
        <w:r>
          <w:rPr>
            <w:lang w:eastAsia="ja-JP"/>
          </w:rPr>
          <w:t xml:space="preserve"> </w:t>
        </w:r>
      </w:ins>
      <w:ins w:id="691" w:author="Georg Hampel" w:date="2019-02-08T15:54:00Z">
        <w:r>
          <w:rPr>
            <w:lang w:eastAsia="ja-JP"/>
          </w:rPr>
          <w:t>At the end of this procedure, t</w:t>
        </w:r>
      </w:ins>
      <w:ins w:id="692" w:author="Georg Hampel" w:date="2019-02-08T11:04:00Z">
        <w:r>
          <w:rPr>
            <w:lang w:eastAsia="ja-JP"/>
          </w:rPr>
          <w:t>he DU provides service to UEs (and child IAB-nodes) after setup.</w:t>
        </w:r>
      </w:ins>
    </w:p>
    <w:p>
      <w:pPr>
        <w:pStyle w:val="Normal"/>
        <w:ind w:left="288" w:hanging="288"/>
        <w:rPr>
          <w:ins w:id="701" w:author="Georg Hampel" w:date="2019-02-05T16:53:00Z"/>
        </w:rPr>
      </w:pPr>
      <w:ins w:id="694" w:author="Georg Hampel" w:date="2019-02-05T16:53:00Z">
        <w:r>
          <w:rPr>
            <w:lang w:eastAsia="ja-JP"/>
          </w:rPr>
          <w:t>6.</w:t>
          <w:tab/>
          <w:t>The UEs</w:t>
        </w:r>
      </w:ins>
      <w:ins w:id="695" w:author="Georg Hampel" w:date="2019-02-08T11:05:00Z">
        <w:r>
          <w:rPr>
            <w:lang w:eastAsia="ja-JP"/>
          </w:rPr>
          <w:t>,</w:t>
        </w:r>
      </w:ins>
      <w:ins w:id="696" w:author="Georg Hampel" w:date="2019-02-05T16:53:00Z">
        <w:r>
          <w:rPr>
            <w:lang w:eastAsia="ja-JP"/>
          </w:rPr>
          <w:t xml:space="preserve"> formerly connected to the </w:t>
        </w:r>
      </w:ins>
      <w:ins w:id="697" w:author="Georg Hampel" w:date="2019-02-08T11:05:00Z">
        <w:r>
          <w:rPr>
            <w:lang w:eastAsia="ja-JP"/>
          </w:rPr>
          <w:t>switching</w:t>
        </w:r>
      </w:ins>
      <w:ins w:id="698" w:author="Georg Hampel" w:date="2019-02-05T16:53:00Z">
        <w:r>
          <w:rPr>
            <w:lang w:eastAsia="ja-JP"/>
          </w:rPr>
          <w:t xml:space="preserve"> IAB-node</w:t>
        </w:r>
      </w:ins>
      <w:ins w:id="699" w:author="Georg Hampel" w:date="2019-02-08T11:05:00Z">
        <w:r>
          <w:rPr>
            <w:lang w:eastAsia="ja-JP"/>
          </w:rPr>
          <w:t>,</w:t>
        </w:r>
      </w:ins>
      <w:ins w:id="700" w:author="Georg Hampel" w:date="2019-02-05T16:53:00Z">
        <w:r>
          <w:rPr>
            <w:lang w:eastAsia="ja-JP"/>
          </w:rPr>
          <w:t xml:space="preserve"> discover and select the new gNB-DU.</w:t>
        </w:r>
      </w:ins>
    </w:p>
    <w:p>
      <w:pPr>
        <w:pStyle w:val="Normal"/>
        <w:ind w:left="288" w:hanging="288"/>
        <w:rPr>
          <w:lang w:eastAsia="ja-JP"/>
          <w:ins w:id="706" w:author="Georg Hampel" w:date="2019-02-05T16:53:00Z"/>
        </w:rPr>
      </w:pPr>
      <w:ins w:id="702" w:author="Georg Hampel" w:date="2019-02-05T16:53:00Z">
        <w:r>
          <w:rPr>
            <w:lang w:eastAsia="ja-JP"/>
          </w:rPr>
          <w:t>7.</w:t>
          <w:tab/>
          <w:t xml:space="preserve">The UEs perform RRC Connection Reestablishment procedure (clause 8.7) at the new gNB-DU at the </w:t>
        </w:r>
      </w:ins>
      <w:ins w:id="703" w:author="Georg Hampel" w:date="2019-02-08T11:05:00Z">
        <w:r>
          <w:rPr>
            <w:lang w:eastAsia="ja-JP"/>
          </w:rPr>
          <w:t>switching</w:t>
        </w:r>
      </w:ins>
      <w:ins w:id="704" w:author="Georg Hampel" w:date="2019-02-05T16:53:00Z">
        <w:r>
          <w:rPr>
            <w:lang w:eastAsia="ja-JP"/>
          </w:rPr>
          <w:t xml:space="preserve"> IAB-node.</w:t>
        </w:r>
      </w:ins>
      <w:ins w:id="705" w:author="Georg Hampel" w:date="2019-02-05T16:53:00Z">
        <w:r>
          <w:rPr/>
          <w:t xml:space="preserve"> </w:t>
        </w:r>
      </w:ins>
    </w:p>
    <w:p>
      <w:pPr>
        <w:pStyle w:val="B1"/>
        <w:ind w:left="0" w:hanging="0"/>
        <w:rPr>
          <w:ins w:id="714" w:author="Georg Hampel" w:date="2019-02-05T16:53:00Z"/>
        </w:rPr>
      </w:pPr>
      <w:ins w:id="707" w:author="Georg Hampel" w:date="2019-02-05T16:53:00Z">
        <w:r>
          <w:rPr/>
          <w:t xml:space="preserve">In case the </w:t>
        </w:r>
      </w:ins>
      <w:ins w:id="708" w:author="Georg Hampel" w:date="2019-02-08T11:05:00Z">
        <w:r>
          <w:rPr/>
          <w:t>switching</w:t>
        </w:r>
      </w:ins>
      <w:ins w:id="709" w:author="Georg Hampel" w:date="2019-02-05T16:53:00Z">
        <w:r>
          <w:rPr/>
          <w:t xml:space="preserve"> IAB-node has a child node, the child-node’s MT undergoes RLF discovery with subsequent RRC Connection Reestablishment at its parent’s new gNB-DU as described for the UE in steps 4, 6 and 7. Then, the child-node’s own gNB-DU discontinues service and reconnects as a new DU at the target IAB-donor as described in steps 2 to 7. Th</w:t>
        </w:r>
      </w:ins>
      <w:ins w:id="710" w:author="Georg Hampel" w:date="2019-02-06T09:54:00Z">
        <w:r>
          <w:rPr/>
          <w:t>e same</w:t>
        </w:r>
      </w:ins>
      <w:ins w:id="711" w:author="Georg Hampel" w:date="2019-02-05T16:53:00Z">
        <w:r>
          <w:rPr/>
          <w:t xml:space="preserve"> procedure is </w:t>
        </w:r>
      </w:ins>
      <w:ins w:id="712" w:author="Georg Hampel" w:date="2019-02-06T09:54:00Z">
        <w:r>
          <w:rPr/>
          <w:t>performed incrementally by all descendant nodes of</w:t>
        </w:r>
      </w:ins>
      <w:ins w:id="713" w:author="Georg Hampel" w:date="2019-02-05T16:53:00Z">
        <w:r>
          <w:rPr/>
          <w:t xml:space="preserve"> the migrating IAB-node.</w:t>
        </w:r>
      </w:ins>
    </w:p>
    <w:p>
      <w:pPr>
        <w:pStyle w:val="B1"/>
        <w:ind w:left="0" w:hanging="0"/>
        <w:rPr>
          <w:ins w:id="716" w:author="Georg Hampel" w:date="2019-02-05T16:53:00Z"/>
        </w:rPr>
      </w:pPr>
      <w:ins w:id="715" w:author="Georg Hampel" w:date="2019-02-05T16:53:00Z">
        <w:r>
          <w:rPr/>
        </w:r>
      </w:ins>
    </w:p>
    <w:p>
      <w:pPr>
        <w:pStyle w:val="Heading3"/>
        <w:rPr>
          <w:ins w:id="726" w:author="Georg Hampel" w:date="2019-02-07T17:15:00Z"/>
        </w:rPr>
      </w:pPr>
      <w:ins w:id="717" w:author="Georg Hampel" w:date="2019-02-07T17:15:00Z">
        <w:r>
          <w:rPr/>
          <w:t>8.</w:t>
        </w:r>
      </w:ins>
      <w:ins w:id="718" w:author="Georg Hampel" w:date="2019-02-08T09:40:00Z">
        <w:r>
          <w:rPr/>
          <w:t>x.4</w:t>
        </w:r>
      </w:ins>
      <w:ins w:id="719" w:author="Georg Hampel" w:date="2019-02-08T11:06:00Z">
        <w:r>
          <w:rPr/>
          <w:tab/>
        </w:r>
      </w:ins>
      <w:ins w:id="720" w:author="Georg Hampel" w:date="2019-02-07T17:15:00Z">
        <w:r>
          <w:rPr/>
          <w:t xml:space="preserve">IAB </w:t>
        </w:r>
      </w:ins>
      <w:ins w:id="721" w:author="Georg Hampel" w:date="2019-02-08T09:56:00Z">
        <w:r>
          <w:rPr/>
          <w:t>t</w:t>
        </w:r>
      </w:ins>
      <w:ins w:id="722" w:author="Georg Hampel" w:date="2019-02-08T09:27:00Z">
        <w:r>
          <w:rPr/>
          <w:t>opological</w:t>
        </w:r>
      </w:ins>
      <w:ins w:id="723" w:author="Georg Hampel" w:date="2019-02-07T17:31:00Z">
        <w:r>
          <w:rPr/>
          <w:t xml:space="preserve"> </w:t>
        </w:r>
      </w:ins>
      <w:ins w:id="724" w:author="Georg Hampel" w:date="2019-02-08T09:56:00Z">
        <w:r>
          <w:rPr/>
          <w:t>r</w:t>
        </w:r>
      </w:ins>
      <w:ins w:id="725" w:author="Georg Hampel" w:date="2019-02-07T17:31:00Z">
        <w:r>
          <w:rPr/>
          <w:t>edundancy</w:t>
        </w:r>
      </w:ins>
    </w:p>
    <w:p>
      <w:pPr>
        <w:pStyle w:val="Normal"/>
        <w:rPr>
          <w:ins w:id="741" w:author="Georg Hampel" w:date="2019-02-07T17:27:00Z"/>
        </w:rPr>
      </w:pPr>
      <w:ins w:id="727" w:author="Georg Hampel" w:date="2019-02-07T17:21:00Z">
        <w:r>
          <w:rPr>
            <w:rFonts w:eastAsia="MS Mincho;ＭＳ 明朝"/>
          </w:rPr>
          <w:t xml:space="preserve">IAB </w:t>
        </w:r>
      </w:ins>
      <w:ins w:id="728" w:author="Georg Hampel" w:date="2019-02-08T11:06:00Z">
        <w:r>
          <w:rPr>
            <w:rFonts w:eastAsia="MS Mincho;ＭＳ 明朝"/>
          </w:rPr>
          <w:t>topological</w:t>
        </w:r>
      </w:ins>
      <w:ins w:id="729" w:author="Georg Hampel" w:date="2019-02-07T17:31:00Z">
        <w:r>
          <w:rPr>
            <w:rFonts w:eastAsia="MS Mincho;ＭＳ 明朝"/>
          </w:rPr>
          <w:t xml:space="preserve"> redundancy</w:t>
        </w:r>
      </w:ins>
      <w:ins w:id="730" w:author="Georg Hampel" w:date="2019-02-07T17:21:00Z">
        <w:r>
          <w:rPr>
            <w:rFonts w:eastAsia="MS Mincho;ＭＳ 明朝"/>
          </w:rPr>
          <w:t xml:space="preserve"> </w:t>
        </w:r>
      </w:ins>
      <w:ins w:id="731" w:author="Georg Hampel" w:date="2019-02-07T17:21:00Z">
        <w:r>
          <w:rPr/>
          <w:t>supports establishment, release or change of topological</w:t>
        </w:r>
      </w:ins>
      <w:ins w:id="732" w:author="Georg Hampel" w:date="2019-02-08T11:42:00Z">
        <w:r>
          <w:rPr/>
          <w:t xml:space="preserve">ly </w:t>
        </w:r>
      </w:ins>
      <w:ins w:id="733" w:author="Georg Hampel" w:date="2019-02-07T17:21:00Z">
        <w:r>
          <w:rPr/>
          <w:t>redundant routes.</w:t>
        </w:r>
      </w:ins>
      <w:ins w:id="734" w:author="Georg Hampel" w:date="2019-02-08T11:42:00Z">
        <w:r>
          <w:rPr/>
          <w:t xml:space="preserve"> </w:t>
        </w:r>
      </w:ins>
      <w:ins w:id="735" w:author="Georg Hampel" w:date="2019-02-08T11:57:00Z">
        <w:r>
          <w:rPr/>
          <w:t>Redundant routes</w:t>
        </w:r>
      </w:ins>
      <w:ins w:id="736" w:author="Georg Hampel" w:date="2019-02-08T12:00:00Z">
        <w:r>
          <w:rPr/>
          <w:t xml:space="preserve"> have </w:t>
        </w:r>
      </w:ins>
      <w:ins w:id="737" w:author="Georg Hampel" w:date="2019-02-08T12:02:00Z">
        <w:r>
          <w:rPr/>
          <w:t>an</w:t>
        </w:r>
      </w:ins>
      <w:ins w:id="738" w:author="Georg Hampel" w:date="2019-02-08T12:00:00Z">
        <w:r>
          <w:rPr/>
          <w:t xml:space="preserve"> IAB-donor CU and a multi-routed IAB-node as common end points.</w:t>
        </w:r>
      </w:ins>
      <w:ins w:id="739" w:author="Georg Hampel" w:date="2019-02-08T11:44:00Z">
        <w:r>
          <w:rPr/>
          <w:t xml:space="preserve"> They may bifurcate at these end points</w:t>
        </w:r>
      </w:ins>
      <w:ins w:id="740" w:author="Georg Hampel" w:date="2019-02-08T11:46:00Z">
        <w:r>
          <w:rPr/>
          <w:t>, at other IAB-nodes or at an IAB-donor-DU.</w:t>
        </w:r>
      </w:ins>
    </w:p>
    <w:p>
      <w:pPr>
        <w:pStyle w:val="Normal"/>
        <w:rPr>
          <w:ins w:id="750" w:author="Georg Hampel" w:date="2019-02-07T17:34:00Z"/>
        </w:rPr>
      </w:pPr>
      <w:ins w:id="742" w:author="Georg Hampel" w:date="2019-02-08T11:08:00Z">
        <w:r>
          <w:rPr/>
          <w:t>Topological redundancy implies that at least one IAB-node MT is dual-connected.</w:t>
        </w:r>
      </w:ins>
      <w:ins w:id="743" w:author="Georg Hampel" w:date="2019-02-08T11:25:00Z">
        <w:r>
          <w:rPr/>
          <w:t xml:space="preserve"> </w:t>
        </w:r>
      </w:ins>
      <w:ins w:id="744" w:author="Georg Hampel" w:date="2019-02-08T11:40:00Z">
        <w:r>
          <w:rPr/>
          <w:t xml:space="preserve">This IAB-node becomes the bifurcation point </w:t>
        </w:r>
      </w:ins>
      <w:ins w:id="745" w:author="Georg Hampel" w:date="2019-02-08T11:47:00Z">
        <w:r>
          <w:rPr/>
          <w:t>for</w:t>
        </w:r>
      </w:ins>
      <w:ins w:id="746" w:author="Georg Hampel" w:date="2019-02-08T11:40:00Z">
        <w:r>
          <w:rPr/>
          <w:t xml:space="preserve"> redundant routes in northbound direction.</w:t>
        </w:r>
      </w:ins>
      <w:ins w:id="747" w:author="Georg Hampel" w:date="2019-02-08T11:53:00Z">
        <w:r>
          <w:rPr/>
          <w:t xml:space="preserve"> The dual-connected node may, but need not be, the same as the </w:t>
        </w:r>
      </w:ins>
      <w:ins w:id="748" w:author="Georg Hampel" w:date="2019-02-08T12:02:00Z">
        <w:r>
          <w:rPr/>
          <w:t>multi-routed IAB-</w:t>
        </w:r>
      </w:ins>
      <w:ins w:id="749" w:author="Georg Hampel" w:date="2019-02-08T11:53:00Z">
        <w:r>
          <w:rPr/>
          <w:t>node.</w:t>
        </w:r>
      </w:ins>
    </w:p>
    <w:p>
      <w:pPr>
        <w:pStyle w:val="Normal"/>
        <w:rPr>
          <w:ins w:id="754" w:author="Georg Hampel" w:date="2019-02-08T11:30:00Z"/>
        </w:rPr>
      </w:pPr>
      <w:ins w:id="751" w:author="Georg Hampel" w:date="2019-02-08T11:09:00Z">
        <w:r>
          <w:rPr/>
          <w:t>For IAB-nodes in SA mode, the IAB-node MT uses NR-NR DC</w:t>
        </w:r>
      </w:ins>
      <w:ins w:id="752" w:author="Georg Hampel" w:date="2019-02-07T17:30:00Z">
        <w:r>
          <w:rPr/>
          <w:t>.</w:t>
        </w:r>
      </w:ins>
      <w:ins w:id="753" w:author="Georg Hampel" w:date="2019-02-08T11:37:00Z">
        <w:r>
          <w:rPr/>
          <w:t xml:space="preserve"> </w:t>
        </w:r>
      </w:ins>
    </w:p>
    <w:p>
      <w:pPr>
        <w:pStyle w:val="Normal"/>
        <w:rPr>
          <w:rFonts w:ascii="Arial" w:hAnsi="Arial" w:cs="Arial"/>
          <w:ins w:id="760" w:author="Georg Hampel" w:date="2019-02-07T17:53:00Z"/>
        </w:rPr>
      </w:pPr>
      <w:ins w:id="755" w:author="Georg Hampel" w:date="2019-02-08T11:10:00Z">
        <w:r>
          <w:rPr>
            <w:rFonts w:cs="Arial" w:ascii="Arial" w:hAnsi="Arial"/>
          </w:rPr>
          <w:t xml:space="preserve">Editor’s note: </w:t>
        </w:r>
      </w:ins>
      <w:ins w:id="756" w:author="Georg Hampel" w:date="2019-02-08T11:37:00Z">
        <w:r>
          <w:rPr>
            <w:rFonts w:cs="Arial" w:ascii="Arial" w:hAnsi="Arial"/>
          </w:rPr>
          <w:t>Any support of t</w:t>
        </w:r>
      </w:ins>
      <w:ins w:id="757" w:author="Georg Hampel" w:date="2019-02-08T11:10:00Z">
        <w:r>
          <w:rPr>
            <w:rFonts w:cs="Arial" w:ascii="Arial" w:hAnsi="Arial"/>
          </w:rPr>
          <w:t xml:space="preserve">opology redundancy for IAB-nodes in NSA mode </w:t>
        </w:r>
      </w:ins>
      <w:ins w:id="758" w:author="Georg Hampel" w:date="2019-02-08T11:37:00Z">
        <w:r>
          <w:rPr>
            <w:rFonts w:cs="Arial" w:ascii="Arial" w:hAnsi="Arial"/>
          </w:rPr>
          <w:t>should be addressed here</w:t>
        </w:r>
      </w:ins>
      <w:ins w:id="759" w:author="Georg Hampel" w:date="2019-02-08T11:10:00Z">
        <w:r>
          <w:rPr>
            <w:rFonts w:cs="Arial" w:ascii="Arial" w:hAnsi="Arial"/>
          </w:rPr>
          <w:t>.</w:t>
        </w:r>
      </w:ins>
    </w:p>
    <w:p>
      <w:pPr>
        <w:pStyle w:val="Normal"/>
        <w:rPr>
          <w:rFonts w:ascii="Arial" w:hAnsi="Arial" w:cs="Arial"/>
          <w:ins w:id="762" w:author="Georg Hampel" w:date="2019-02-07T17:33:00Z"/>
        </w:rPr>
      </w:pPr>
      <w:ins w:id="761" w:author="Georg Hampel" w:date="2019-02-07T17:33:00Z">
        <w:r>
          <w:rPr>
            <w:rFonts w:cs="Arial" w:ascii="Arial" w:hAnsi="Arial"/>
          </w:rPr>
        </w:r>
      </w:ins>
    </w:p>
    <w:p>
      <w:pPr>
        <w:pStyle w:val="Heading4"/>
        <w:ind w:left="1418" w:hanging="1418"/>
        <w:rPr>
          <w:ins w:id="766" w:author="Georg Hampel" w:date="2019-02-07T17:23:00Z"/>
        </w:rPr>
      </w:pPr>
      <w:ins w:id="763" w:author="Georg Hampel" w:date="2019-02-07T17:23:00Z">
        <w:r>
          <w:rPr/>
          <w:t>8.</w:t>
        </w:r>
      </w:ins>
      <w:ins w:id="764" w:author="Georg Hampel" w:date="2019-02-08T09:40:00Z">
        <w:r>
          <w:rPr/>
          <w:t>x.4.1</w:t>
        </w:r>
      </w:ins>
      <w:ins w:id="765" w:author="Georg Hampel" w:date="2019-02-07T17:23:00Z">
        <w:r>
          <w:rPr/>
          <w:tab/>
          <w:tab/>
          <w:t>Addition of redundant route</w:t>
        </w:r>
      </w:ins>
    </w:p>
    <w:p>
      <w:pPr>
        <w:pStyle w:val="Normal"/>
        <w:rPr>
          <w:ins w:id="789" w:author="Georg Hampel" w:date="2019-02-05T16:53:00Z"/>
        </w:rPr>
      </w:pPr>
      <w:ins w:id="767" w:author="Georg Hampel" w:date="2019-02-05T16:53:00Z">
        <w:r>
          <w:rPr>
            <w:lang w:eastAsia="ja-JP"/>
          </w:rPr>
          <w:t>Figure 8.</w:t>
        </w:r>
      </w:ins>
      <w:ins w:id="768" w:author="Georg Hampel" w:date="2019-02-08T11:12:00Z">
        <w:r>
          <w:rPr>
            <w:lang w:eastAsia="ja-JP"/>
          </w:rPr>
          <w:t>x.4.1</w:t>
        </w:r>
      </w:ins>
      <w:ins w:id="769" w:author="Georg Hampel" w:date="2019-02-05T16:53:00Z">
        <w:r>
          <w:rPr>
            <w:lang w:eastAsia="ja-JP"/>
          </w:rPr>
          <w:t xml:space="preserve">-1 shows a scenario where </w:t>
        </w:r>
      </w:ins>
      <w:ins w:id="770" w:author="Georg Hampel" w:date="2019-02-07T17:48:00Z">
        <w:r>
          <w:rPr>
            <w:lang w:eastAsia="ja-JP"/>
          </w:rPr>
          <w:t xml:space="preserve">a redundant route is added between an IAB-node </w:t>
        </w:r>
      </w:ins>
      <w:ins w:id="771" w:author="Georg Hampel" w:date="2019-02-08T12:15:00Z">
        <w:r>
          <w:rPr>
            <w:lang w:eastAsia="ja-JP"/>
          </w:rPr>
          <w:t xml:space="preserve">(IAB-node 5) </w:t>
        </w:r>
      </w:ins>
      <w:ins w:id="772" w:author="Georg Hampel" w:date="2019-02-07T17:49:00Z">
        <w:r>
          <w:rPr>
            <w:lang w:eastAsia="ja-JP"/>
          </w:rPr>
          <w:t xml:space="preserve">and the </w:t>
        </w:r>
      </w:ins>
      <w:ins w:id="773" w:author="Georg Hampel" w:date="2019-02-08T11:12:00Z">
        <w:r>
          <w:rPr>
            <w:lang w:eastAsia="ja-JP"/>
          </w:rPr>
          <w:t xml:space="preserve">IAB-donor </w:t>
        </w:r>
      </w:ins>
      <w:ins w:id="774" w:author="Georg Hampel" w:date="2019-02-07T17:49:00Z">
        <w:r>
          <w:rPr>
            <w:lang w:eastAsia="ja-JP"/>
          </w:rPr>
          <w:t>CU</w:t>
        </w:r>
      </w:ins>
      <w:ins w:id="775" w:author="Georg Hampel" w:date="2019-02-05T16:53:00Z">
        <w:r>
          <w:rPr>
            <w:lang w:eastAsia="ja-JP"/>
          </w:rPr>
          <w:t>.</w:t>
        </w:r>
      </w:ins>
      <w:ins w:id="776" w:author="Georg Hampel" w:date="2019-02-07T17:54:00Z">
        <w:r>
          <w:rPr>
            <w:lang w:eastAsia="ja-JP"/>
          </w:rPr>
          <w:t xml:space="preserve"> </w:t>
        </w:r>
      </w:ins>
      <w:ins w:id="777" w:author="Georg Hampel" w:date="2019-02-07T17:49:00Z">
        <w:r>
          <w:rPr>
            <w:lang w:eastAsia="ja-JP"/>
          </w:rPr>
          <w:t xml:space="preserve">In this scenario, the </w:t>
        </w:r>
      </w:ins>
      <w:ins w:id="778" w:author="Georg Hampel" w:date="2019-02-08T11:25:00Z">
        <w:r>
          <w:rPr>
            <w:lang w:eastAsia="ja-JP"/>
          </w:rPr>
          <w:t xml:space="preserve">redundant routes </w:t>
        </w:r>
      </w:ins>
      <w:ins w:id="779" w:author="Georg Hampel" w:date="2019-02-08T11:39:00Z">
        <w:r>
          <w:rPr>
            <w:lang w:eastAsia="ja-JP"/>
          </w:rPr>
          <w:t xml:space="preserve">bifurcate at </w:t>
        </w:r>
      </w:ins>
      <w:ins w:id="780" w:author="Georg Hampel" w:date="2019-02-08T11:50:00Z">
        <w:r>
          <w:rPr>
            <w:lang w:eastAsia="ja-JP"/>
          </w:rPr>
          <w:t>their</w:t>
        </w:r>
      </w:ins>
      <w:ins w:id="781" w:author="Georg Hampel" w:date="2019-02-08T11:39:00Z">
        <w:r>
          <w:rPr>
            <w:lang w:eastAsia="ja-JP"/>
          </w:rPr>
          <w:t xml:space="preserve"> end points</w:t>
        </w:r>
      </w:ins>
      <w:ins w:id="782" w:author="Georg Hampel" w:date="2019-02-08T12:03:00Z">
        <w:r>
          <w:rPr>
            <w:lang w:eastAsia="ja-JP"/>
          </w:rPr>
          <w:t>, which implies that the MT of the multi-routed IAB-node is dual connected via two parent nodes</w:t>
        </w:r>
      </w:ins>
      <w:ins w:id="783" w:author="Georg Hampel" w:date="2019-02-08T12:15:00Z">
        <w:r>
          <w:rPr>
            <w:lang w:eastAsia="ja-JP"/>
          </w:rPr>
          <w:t xml:space="preserve">, </w:t>
        </w:r>
      </w:ins>
      <w:ins w:id="784" w:author="Georg Hampel" w:date="2019-02-08T15:56:00Z">
        <w:r>
          <w:rPr>
            <w:lang w:eastAsia="ja-JP"/>
          </w:rPr>
          <w:t xml:space="preserve">i.e. </w:t>
        </w:r>
      </w:ins>
      <w:ins w:id="785" w:author="Georg Hampel" w:date="2019-02-08T12:15:00Z">
        <w:r>
          <w:rPr>
            <w:lang w:eastAsia="ja-JP"/>
          </w:rPr>
          <w:t>IAB-nodes 3 and 4,</w:t>
        </w:r>
      </w:ins>
      <w:ins w:id="786" w:author="Georg Hampel" w:date="2019-02-08T12:03:00Z">
        <w:r>
          <w:rPr>
            <w:lang w:eastAsia="ja-JP"/>
          </w:rPr>
          <w:t xml:space="preserve"> and that both routes run across diff</w:t>
        </w:r>
      </w:ins>
      <w:ins w:id="787" w:author="Georg Hampel" w:date="2019-02-08T12:05:00Z">
        <w:r>
          <w:rPr>
            <w:lang w:eastAsia="ja-JP"/>
          </w:rPr>
          <w:t>erent IAB-donor-DUs</w:t>
        </w:r>
      </w:ins>
      <w:ins w:id="788" w:author="Georg Hampel" w:date="2019-02-08T11:39:00Z">
        <w:r>
          <w:rPr>
            <w:lang w:eastAsia="ja-JP"/>
          </w:rPr>
          <w:t xml:space="preserve">. </w:t>
        </w:r>
      </w:ins>
    </w:p>
    <w:p>
      <w:pPr>
        <w:pStyle w:val="Normal"/>
        <w:jc w:val="center"/>
        <w:rPr>
          <w:b/>
          <w:b/>
          <w:sz w:val="36"/>
          <w:ins w:id="791" w:author="Georg Hampel" w:date="2019-02-05T16:53:00Z"/>
        </w:rPr>
      </w:pPr>
      <w:ins w:id="790" w:author="Georg Hampel" w:date="2019-02-08T13:30:00Z">
        <w:r>
          <w:rPr>
            <w:b/>
            <w:sz w:val="36"/>
            <w:lang w:val="en-US"/>
          </w:rPr>
          <w:drawing>
            <wp:inline distT="0" distB="0" distL="0" distR="0">
              <wp:extent cx="542734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427345" cy="3552190"/>
                      </a:xfrm>
                      <a:prstGeom prst="rect">
                        <a:avLst/>
                      </a:prstGeom>
                    </pic:spPr>
                  </pic:pic>
                </a:graphicData>
              </a:graphic>
            </wp:inline>
          </w:drawing>
        </w:r>
      </w:ins>
    </w:p>
    <w:p>
      <w:pPr>
        <w:pStyle w:val="Normal"/>
        <w:jc w:val="center"/>
        <w:rPr>
          <w:rFonts w:ascii="Arial" w:hAnsi="Arial" w:cs="Arial"/>
          <w:b/>
          <w:b/>
          <w:lang w:eastAsia="ja-JP"/>
          <w:ins w:id="798" w:author="Georg Hampel" w:date="2019-02-05T16:53:00Z"/>
        </w:rPr>
      </w:pPr>
      <w:ins w:id="792" w:author="Georg Hampel" w:date="2019-02-05T16:53:00Z">
        <w:r>
          <w:rPr>
            <w:rFonts w:cs="Arial" w:ascii="Arial" w:hAnsi="Arial"/>
            <w:b/>
            <w:lang w:eastAsia="ja-JP"/>
          </w:rPr>
          <w:t>Figure 8.</w:t>
        </w:r>
      </w:ins>
      <w:ins w:id="793" w:author="Georg Hampel" w:date="2019-02-08T12:06:00Z">
        <w:r>
          <w:rPr>
            <w:rFonts w:cs="Arial" w:ascii="Arial" w:hAnsi="Arial"/>
            <w:b/>
            <w:lang w:eastAsia="ja-JP"/>
          </w:rPr>
          <w:t>x.4.</w:t>
        </w:r>
      </w:ins>
      <w:ins w:id="794" w:author="Georg Hampel" w:date="2019-02-07T17:52:00Z">
        <w:r>
          <w:rPr>
            <w:rFonts w:cs="Arial" w:ascii="Arial" w:hAnsi="Arial"/>
            <w:b/>
            <w:lang w:eastAsia="ja-JP"/>
          </w:rPr>
          <w:t>1</w:t>
        </w:r>
      </w:ins>
      <w:ins w:id="795" w:author="Georg Hampel" w:date="2019-02-05T16:53:00Z">
        <w:r>
          <w:rPr>
            <w:rFonts w:cs="Arial" w:ascii="Arial" w:hAnsi="Arial"/>
            <w:b/>
            <w:lang w:eastAsia="ja-JP"/>
          </w:rPr>
          <w:t xml:space="preserve">-1: Example for </w:t>
        </w:r>
      </w:ins>
      <w:ins w:id="796" w:author="Georg Hampel" w:date="2019-02-08T12:07:00Z">
        <w:r>
          <w:rPr>
            <w:rFonts w:cs="Arial" w:ascii="Arial" w:hAnsi="Arial"/>
            <w:b/>
            <w:lang w:eastAsia="ja-JP"/>
          </w:rPr>
          <w:t xml:space="preserve">addition of </w:t>
        </w:r>
      </w:ins>
      <w:ins w:id="797" w:author="Georg Hampel" w:date="2019-02-05T16:53:00Z">
        <w:r>
          <w:rPr>
            <w:rFonts w:cs="Arial" w:ascii="Arial" w:hAnsi="Arial"/>
            <w:b/>
            <w:lang w:eastAsia="ja-JP"/>
          </w:rPr>
          <w:t xml:space="preserve">redundant route </w:t>
        </w:r>
      </w:ins>
    </w:p>
    <w:p>
      <w:pPr>
        <w:pStyle w:val="Normal"/>
        <w:rPr>
          <w:b/>
          <w:b/>
          <w:sz w:val="36"/>
          <w:ins w:id="811" w:author="Georg Hampel" w:date="2019-02-05T16:53:00Z"/>
        </w:rPr>
      </w:pPr>
      <w:ins w:id="799" w:author="Georg Hampel" w:date="2019-02-05T16:53:00Z">
        <w:r>
          <w:rPr>
            <w:lang w:eastAsia="ja-JP"/>
          </w:rPr>
          <w:t>Figure 8.</w:t>
        </w:r>
      </w:ins>
      <w:ins w:id="800" w:author="Georg Hampel" w:date="2019-02-08T12:07:00Z">
        <w:r>
          <w:rPr>
            <w:lang w:eastAsia="ja-JP"/>
          </w:rPr>
          <w:t>x.4.1-1</w:t>
        </w:r>
      </w:ins>
      <w:ins w:id="801" w:author="Georg Hampel" w:date="2019-02-05T16:53:00Z">
        <w:r>
          <w:rPr>
            <w:lang w:eastAsia="ja-JP"/>
          </w:rPr>
          <w:t xml:space="preserve"> shows the procedure </w:t>
        </w:r>
      </w:ins>
      <w:ins w:id="802" w:author="Georg Hampel" w:date="2019-02-08T12:08:00Z">
        <w:r>
          <w:rPr>
            <w:lang w:eastAsia="ja-JP"/>
          </w:rPr>
          <w:t>of</w:t>
        </w:r>
      </w:ins>
      <w:ins w:id="803" w:author="Georg Hampel" w:date="2019-02-05T16:53:00Z">
        <w:r>
          <w:rPr>
            <w:lang w:eastAsia="ja-JP"/>
          </w:rPr>
          <w:t xml:space="preserve"> </w:t>
        </w:r>
      </w:ins>
      <w:ins w:id="804" w:author="Georg Hampel" w:date="2019-02-08T12:08:00Z">
        <w:r>
          <w:rPr>
            <w:lang w:eastAsia="ja-JP"/>
          </w:rPr>
          <w:t>route addition for</w:t>
        </w:r>
      </w:ins>
      <w:ins w:id="805" w:author="Georg Hampel" w:date="2019-02-05T16:53:00Z">
        <w:r>
          <w:rPr>
            <w:lang w:eastAsia="ja-JP"/>
          </w:rPr>
          <w:t xml:space="preserve"> the scenario of Figure 8.</w:t>
        </w:r>
      </w:ins>
      <w:ins w:id="806" w:author="Georg Hampel" w:date="2019-02-08T12:08:00Z">
        <w:r>
          <w:rPr>
            <w:lang w:eastAsia="ja-JP"/>
          </w:rPr>
          <w:t>x.4.</w:t>
        </w:r>
      </w:ins>
      <w:ins w:id="807" w:author="Georg Hampel" w:date="2019-02-07T17:52:00Z">
        <w:r>
          <w:rPr>
            <w:lang w:eastAsia="ja-JP"/>
          </w:rPr>
          <w:t>1</w:t>
        </w:r>
      </w:ins>
      <w:ins w:id="808" w:author="Georg Hampel" w:date="2019-02-05T16:53:00Z">
        <w:r>
          <w:rPr>
            <w:lang w:eastAsia="ja-JP"/>
          </w:rPr>
          <w:t>-</w:t>
        </w:r>
      </w:ins>
      <w:ins w:id="809" w:author="Georg Hampel" w:date="2019-02-07T17:52:00Z">
        <w:r>
          <w:rPr>
            <w:lang w:eastAsia="ja-JP"/>
          </w:rPr>
          <w:t>1</w:t>
        </w:r>
      </w:ins>
      <w:ins w:id="810" w:author="Georg Hampel" w:date="2019-02-05T16:53:00Z">
        <w:r>
          <w:rPr>
            <w:lang w:eastAsia="ja-JP"/>
          </w:rPr>
          <w:t>.</w:t>
        </w:r>
      </w:ins>
    </w:p>
    <w:p>
      <w:pPr>
        <w:pStyle w:val="Normal"/>
        <w:jc w:val="center"/>
        <w:rPr>
          <w:rFonts w:ascii="Arial" w:hAnsi="Arial" w:cs="Arial"/>
          <w:b/>
          <w:b/>
          <w:lang w:eastAsia="ja-JP"/>
          <w:ins w:id="813" w:author="Georg Hampel" w:date="2019-02-05T16:53:00Z"/>
        </w:rPr>
      </w:pPr>
      <w:ins w:id="812" w:author="Georg Hampel" w:date="2019-02-08T16:08:00Z">
        <w:r>
          <w:rPr>
            <w:rFonts w:cs="Arial" w:ascii="Arial" w:hAnsi="Arial"/>
            <w:b/>
            <w:lang w:val="en-US" w:eastAsia="ja-JP"/>
          </w:rPr>
          <w:drawing>
            <wp:inline distT="0" distB="0" distL="0" distR="0">
              <wp:extent cx="6109970" cy="345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6109970" cy="3458845"/>
                      </a:xfrm>
                      <a:prstGeom prst="rect">
                        <a:avLst/>
                      </a:prstGeom>
                    </pic:spPr>
                  </pic:pic>
                </a:graphicData>
              </a:graphic>
            </wp:inline>
          </w:drawing>
        </w:r>
      </w:ins>
    </w:p>
    <w:p>
      <w:pPr>
        <w:pStyle w:val="Normal"/>
        <w:jc w:val="center"/>
        <w:rPr>
          <w:b/>
          <w:b/>
          <w:sz w:val="36"/>
          <w:ins w:id="820" w:author="Georg Hampel" w:date="2019-02-05T16:53:00Z"/>
        </w:rPr>
      </w:pPr>
      <w:ins w:id="814" w:author="Georg Hampel" w:date="2019-02-05T16:53:00Z">
        <w:r>
          <w:rPr>
            <w:rFonts w:cs="Arial" w:ascii="Arial" w:hAnsi="Arial"/>
            <w:b/>
            <w:lang w:eastAsia="ja-JP"/>
          </w:rPr>
          <w:t>Figure 8.</w:t>
        </w:r>
      </w:ins>
      <w:ins w:id="815" w:author="Georg Hampel" w:date="2019-02-08T13:18:00Z">
        <w:r>
          <w:rPr>
            <w:rFonts w:cs="Arial" w:ascii="Arial" w:hAnsi="Arial"/>
            <w:b/>
            <w:lang w:eastAsia="ja-JP"/>
          </w:rPr>
          <w:t>x</w:t>
        </w:r>
      </w:ins>
      <w:ins w:id="816" w:author="Georg Hampel" w:date="2019-02-08T12:40:00Z">
        <w:r>
          <w:rPr>
            <w:rFonts w:cs="Arial" w:ascii="Arial" w:hAnsi="Arial"/>
            <w:b/>
            <w:lang w:eastAsia="ja-JP"/>
          </w:rPr>
          <w:t>.4.1-2</w:t>
        </w:r>
      </w:ins>
      <w:ins w:id="817" w:author="Georg Hampel" w:date="2019-02-05T16:53:00Z">
        <w:r>
          <w:rPr>
            <w:rFonts w:cs="Arial" w:ascii="Arial" w:hAnsi="Arial"/>
            <w:b/>
            <w:lang w:eastAsia="ja-JP"/>
          </w:rPr>
          <w:t xml:space="preserve">: Procedure for </w:t>
        </w:r>
      </w:ins>
      <w:ins w:id="818" w:author="Georg Hampel" w:date="2019-02-08T12:40:00Z">
        <w:r>
          <w:rPr>
            <w:rFonts w:cs="Arial" w:ascii="Arial" w:hAnsi="Arial"/>
            <w:b/>
            <w:lang w:eastAsia="ja-JP"/>
          </w:rPr>
          <w:t xml:space="preserve">addition of </w:t>
        </w:r>
      </w:ins>
      <w:ins w:id="819" w:author="Georg Hampel" w:date="2019-02-05T16:53:00Z">
        <w:r>
          <w:rPr>
            <w:rFonts w:cs="Arial" w:ascii="Arial" w:hAnsi="Arial"/>
            <w:b/>
            <w:lang w:eastAsia="ja-JP"/>
          </w:rPr>
          <w:t xml:space="preserve">redundant route </w:t>
        </w:r>
      </w:ins>
    </w:p>
    <w:p>
      <w:pPr>
        <w:pStyle w:val="Normal"/>
        <w:rPr>
          <w:ins w:id="822" w:author="Georg Hampel" w:date="2019-02-05T16:53:00Z"/>
        </w:rPr>
      </w:pPr>
      <w:ins w:id="821" w:author="Georg Hampel" w:date="2019-02-05T16:53:00Z">
        <w:r>
          <w:rPr>
            <w:lang w:eastAsia="ja-JP"/>
          </w:rPr>
          <w:t>This procedure contains the following steps:</w:t>
        </w:r>
      </w:ins>
    </w:p>
    <w:p>
      <w:pPr>
        <w:pStyle w:val="Normal"/>
        <w:ind w:left="288" w:hanging="288"/>
        <w:rPr>
          <w:lang w:eastAsia="ja-JP"/>
          <w:ins w:id="830" w:author="Georg Hampel" w:date="2019-02-08T14:45:00Z"/>
        </w:rPr>
      </w:pPr>
      <w:ins w:id="823" w:author="Georg Hampel" w:date="2019-02-05T16:53:00Z">
        <w:r>
          <w:rPr>
            <w:lang w:eastAsia="ja-JP"/>
          </w:rPr>
          <w:t>1.</w:t>
          <w:tab/>
        </w:r>
      </w:ins>
      <w:ins w:id="824" w:author="Georg Hampel" w:date="2019-02-08T12:16:00Z">
        <w:r>
          <w:rPr>
            <w:lang w:eastAsia="ja-JP"/>
          </w:rPr>
          <w:t xml:space="preserve">MT of </w:t>
        </w:r>
      </w:ins>
      <w:ins w:id="825" w:author="Georg Hampel" w:date="2019-02-05T16:53:00Z">
        <w:r>
          <w:rPr>
            <w:lang w:eastAsia="ja-JP"/>
          </w:rPr>
          <w:t>IAB-node</w:t>
        </w:r>
      </w:ins>
      <w:ins w:id="826" w:author="Georg Hampel" w:date="2019-02-08T12:16:00Z">
        <w:r>
          <w:rPr>
            <w:lang w:eastAsia="ja-JP"/>
          </w:rPr>
          <w:t xml:space="preserve"> 5 </w:t>
        </w:r>
      </w:ins>
      <w:ins w:id="827" w:author="Georg Hampel" w:date="2019-02-05T16:53:00Z">
        <w:r>
          <w:rPr>
            <w:lang w:eastAsia="ja-JP"/>
          </w:rPr>
          <w:t xml:space="preserve">adds a link to a SCG </w:t>
        </w:r>
      </w:ins>
      <w:ins w:id="828" w:author="Georg Hampel" w:date="2019-02-08T15:57:00Z">
        <w:r>
          <w:rPr>
            <w:lang w:eastAsia="ja-JP"/>
          </w:rPr>
          <w:t xml:space="preserve">on IAB-node 4 </w:t>
        </w:r>
      </w:ins>
      <w:ins w:id="829" w:author="Georg Hampel" w:date="2019-02-05T16:53:00Z">
        <w:r>
          <w:rPr>
            <w:lang w:eastAsia="ja-JP"/>
          </w:rPr>
          <w:t xml:space="preserve">using the Secondary Node Addition for procedure (clause 8.4.1). </w:t>
        </w:r>
      </w:ins>
    </w:p>
    <w:p>
      <w:pPr>
        <w:pStyle w:val="Normal"/>
        <w:ind w:left="288" w:hanging="288"/>
        <w:rPr>
          <w:rFonts w:ascii="Arial" w:hAnsi="Arial" w:cs="Arial"/>
          <w:lang w:eastAsia="ja-JP"/>
          <w:ins w:id="832" w:author="Georg Hampel" w:date="2019-02-05T16:53:00Z"/>
        </w:rPr>
      </w:pPr>
      <w:ins w:id="831" w:author="Georg Hampel" w:date="2019-02-08T14:45:00Z">
        <w:r>
          <w:rPr>
            <w:rFonts w:cs="Arial" w:ascii="Arial" w:hAnsi="Arial"/>
            <w:lang w:eastAsia="ja-JP"/>
          </w:rPr>
          <w:t>Editor’s note: Based on assumption that NR-NR Secondary Node Addition is supported.</w:t>
        </w:r>
      </w:ins>
    </w:p>
    <w:p>
      <w:pPr>
        <w:pStyle w:val="Normal"/>
        <w:rPr>
          <w:lang w:eastAsia="ja-JP"/>
          <w:ins w:id="838" w:author="Georg Hampel" w:date="2019-02-05T16:53:00Z"/>
        </w:rPr>
      </w:pPr>
      <w:ins w:id="833" w:author="Georg Hampel" w:date="2019-02-05T16:53:00Z">
        <w:r>
          <w:rPr>
            <w:lang w:eastAsia="ja-JP"/>
          </w:rPr>
          <w:t>2.</w:t>
          <w:tab/>
        </w:r>
      </w:ins>
      <w:ins w:id="834" w:author="Georg Hampel" w:date="2019-02-08T12:16:00Z">
        <w:r>
          <w:rPr>
            <w:lang w:eastAsia="ja-JP"/>
          </w:rPr>
          <w:t>IAB elementary topology procedures</w:t>
        </w:r>
      </w:ins>
      <w:ins w:id="835" w:author="Georg Hampel" w:date="2019-02-05T16:53:00Z">
        <w:r>
          <w:rPr>
            <w:lang w:eastAsia="ja-JP"/>
          </w:rPr>
          <w:t xml:space="preserve">: Same as step 2 for IAB-node </w:t>
        </w:r>
      </w:ins>
      <w:ins w:id="836" w:author="Georg Hampel" w:date="2019-02-08T12:17:00Z">
        <w:r>
          <w:rPr>
            <w:lang w:eastAsia="ja-JP"/>
          </w:rPr>
          <w:t>parent change</w:t>
        </w:r>
      </w:ins>
      <w:ins w:id="837" w:author="Georg Hampel" w:date="2019-02-05T16:53:00Z">
        <w:r>
          <w:rPr>
            <w:lang w:eastAsia="ja-JP"/>
          </w:rPr>
          <w:t>.</w:t>
        </w:r>
      </w:ins>
    </w:p>
    <w:p>
      <w:pPr>
        <w:pStyle w:val="B1"/>
        <w:ind w:left="288" w:hanging="288"/>
        <w:rPr>
          <w:ins w:id="852" w:author="Georg Hampel" w:date="2019-02-05T16:53:00Z"/>
        </w:rPr>
      </w:pPr>
      <w:ins w:id="839" w:author="Georg Hampel" w:date="2019-02-05T16:53:00Z">
        <w:r>
          <w:rPr/>
          <w:t xml:space="preserve">3. </w:t>
          <w:tab/>
        </w:r>
      </w:ins>
      <w:ins w:id="840" w:author="Georg Hampel" w:date="2019-02-08T12:42:00Z">
        <w:r>
          <w:rPr/>
          <w:t>T</w:t>
        </w:r>
      </w:ins>
      <w:ins w:id="841" w:author="Georg Hampel" w:date="2019-02-06T09:55:00Z">
        <w:r>
          <w:rPr/>
          <w:t>he A</w:t>
        </w:r>
      </w:ins>
      <w:ins w:id="842" w:author="Georg Hampel" w:date="2019-02-05T16:53:00Z">
        <w:r>
          <w:rPr/>
          <w:t xml:space="preserve">ddition of TNLA procedure is applied for F1*-C to support C-plane redundancy (clause 8.8). For U-plane, </w:t>
        </w:r>
      </w:ins>
      <w:ins w:id="843" w:author="Georg Hampel" w:date="2019-02-08T12:42:00Z">
        <w:r>
          <w:rPr/>
          <w:t xml:space="preserve">a duplicate </w:t>
        </w:r>
      </w:ins>
      <w:ins w:id="844" w:author="Georg Hampel" w:date="2019-02-05T16:53:00Z">
        <w:r>
          <w:rPr/>
          <w:t>F1*-U tunnel</w:t>
        </w:r>
      </w:ins>
      <w:ins w:id="845" w:author="Georg Hampel" w:date="2019-02-08T12:42:00Z">
        <w:r>
          <w:rPr/>
          <w:t xml:space="preserve"> is created for the UE bearer</w:t>
        </w:r>
      </w:ins>
      <w:ins w:id="846" w:author="Georg Hampel" w:date="2019-02-08T12:44:00Z">
        <w:r>
          <w:rPr/>
          <w:t xml:space="preserve"> for the new TNLA</w:t>
        </w:r>
      </w:ins>
      <w:ins w:id="847" w:author="Georg Hampel" w:date="2019-02-05T16:53:00Z">
        <w:r>
          <w:rPr/>
          <w:t xml:space="preserve">. </w:t>
        </w:r>
      </w:ins>
      <w:ins w:id="848" w:author="Georg Hampel" w:date="2019-02-08T12:44:00Z">
        <w:r>
          <w:rPr/>
          <w:t xml:space="preserve">The IAB-donor CU and </w:t>
        </w:r>
      </w:ins>
      <w:ins w:id="849" w:author="Georg Hampel" w:date="2019-02-08T12:47:00Z">
        <w:r>
          <w:rPr/>
          <w:t xml:space="preserve">multi-routed IAB-node </w:t>
        </w:r>
      </w:ins>
      <w:ins w:id="850" w:author="Georg Hampel" w:date="2019-02-08T12:45:00Z">
        <w:r>
          <w:rPr/>
          <w:t xml:space="preserve">DU on the can </w:t>
        </w:r>
      </w:ins>
      <w:ins w:id="851" w:author="Georg Hampel" w:date="2019-02-08T12:47:00Z">
        <w:r>
          <w:rPr/>
          <w:t>exchange UE-bearer PDUs on either of the two F1*-U tunnels.</w:t>
        </w:r>
      </w:ins>
    </w:p>
    <w:p>
      <w:pPr>
        <w:pStyle w:val="B1"/>
        <w:ind w:left="288" w:hanging="288"/>
        <w:rPr>
          <w:ins w:id="854" w:author="Georg Hampel" w:date="2019-02-07T17:24:00Z"/>
        </w:rPr>
      </w:pPr>
      <w:ins w:id="853" w:author="Georg Hampel" w:date="2019-02-07T17:24:00Z">
        <w:r>
          <w:rPr/>
        </w:r>
      </w:ins>
    </w:p>
    <w:p>
      <w:pPr>
        <w:pStyle w:val="Heading4"/>
        <w:ind w:left="1418" w:hanging="1418"/>
        <w:rPr>
          <w:ins w:id="858" w:author="Georg Hampel" w:date="2019-02-08T12:47:00Z"/>
        </w:rPr>
      </w:pPr>
      <w:ins w:id="855" w:author="Georg Hampel" w:date="2019-02-07T17:24:00Z">
        <w:r>
          <w:rPr/>
          <w:t>8.</w:t>
        </w:r>
      </w:ins>
      <w:ins w:id="856" w:author="Georg Hampel" w:date="2019-02-08T09:40:00Z">
        <w:r>
          <w:rPr/>
          <w:t>x.4.2</w:t>
        </w:r>
      </w:ins>
      <w:ins w:id="857" w:author="Georg Hampel" w:date="2019-02-07T17:24:00Z">
        <w:r>
          <w:rPr/>
          <w:tab/>
          <w:tab/>
          <w:t>Modification of redundant route</w:t>
        </w:r>
      </w:ins>
    </w:p>
    <w:p>
      <w:pPr>
        <w:pStyle w:val="Normal"/>
        <w:rPr>
          <w:ins w:id="860" w:author="Georg Hampel" w:date="2019-02-08T12:47:00Z"/>
        </w:rPr>
      </w:pPr>
      <w:ins w:id="859" w:author="Georg Hampel" w:date="2019-02-08T12:47:00Z">
        <w:r>
          <w:rPr/>
        </w:r>
      </w:ins>
    </w:p>
    <w:p>
      <w:pPr>
        <w:pStyle w:val="Heading4"/>
        <w:ind w:left="1418" w:hanging="1418"/>
        <w:rPr>
          <w:ins w:id="864" w:author="Georg Hampel" w:date="2019-02-07T17:24:00Z"/>
        </w:rPr>
      </w:pPr>
      <w:ins w:id="861" w:author="Georg Hampel" w:date="2019-02-07T17:24:00Z">
        <w:r>
          <w:rPr/>
          <w:t>8.</w:t>
        </w:r>
      </w:ins>
      <w:ins w:id="862" w:author="Georg Hampel" w:date="2019-02-08T09:40:00Z">
        <w:r>
          <w:rPr/>
          <w:t>x.4.3</w:t>
        </w:r>
      </w:ins>
      <w:ins w:id="863" w:author="Georg Hampel" w:date="2019-02-07T17:24:00Z">
        <w:r>
          <w:rPr/>
          <w:tab/>
          <w:tab/>
          <w:t>Release of redundant route</w:t>
        </w:r>
      </w:ins>
    </w:p>
    <w:p>
      <w:pPr>
        <w:pStyle w:val="Normal"/>
        <w:rPr>
          <w:lang w:eastAsia="ja-JP"/>
          <w:ins w:id="869" w:author="Georg Hampel" w:date="2019-02-08T13:16:00Z"/>
        </w:rPr>
      </w:pPr>
      <w:ins w:id="865" w:author="Georg Hampel" w:date="2019-02-08T12:49:00Z">
        <w:r>
          <w:rPr>
            <w:lang w:eastAsia="ja-JP"/>
          </w:rPr>
          <w:t xml:space="preserve">Figure 8.x.4.2 shows a scenario for </w:t>
        </w:r>
      </w:ins>
      <w:ins w:id="866" w:author="Georg Hampel" w:date="2019-02-08T15:58:00Z">
        <w:r>
          <w:rPr>
            <w:lang w:eastAsia="ja-JP"/>
          </w:rPr>
          <w:t xml:space="preserve">the </w:t>
        </w:r>
      </w:ins>
      <w:ins w:id="867" w:author="Georg Hampel" w:date="2019-02-08T12:49:00Z">
        <w:r>
          <w:rPr>
            <w:lang w:eastAsia="ja-JP"/>
          </w:rPr>
          <w:t xml:space="preserve">release of a redundant route. A redundant route </w:t>
        </w:r>
      </w:ins>
      <w:ins w:id="868" w:author="Georg Hampel" w:date="2019-02-08T12:51:00Z">
        <w:r>
          <w:rPr>
            <w:lang w:eastAsia="ja-JP"/>
          </w:rPr>
          <w:t>may be released when a backhaul link on this route becomes overloaded, has diminished link quality or radio link failure.</w:t>
        </w:r>
      </w:ins>
    </w:p>
    <w:p>
      <w:pPr>
        <w:pStyle w:val="Normal"/>
        <w:jc w:val="center"/>
        <w:rPr>
          <w:lang w:val="en-US"/>
          <w:ins w:id="871" w:author="Georg Hampel" w:date="2019-02-08T12:49:00Z"/>
        </w:rPr>
      </w:pPr>
      <w:ins w:id="870" w:author="Georg Hampel" w:date="2019-02-08T14:23:00Z">
        <w:r>
          <w:rPr>
            <w:lang w:val="en-US"/>
          </w:rPr>
          <w:drawing>
            <wp:inline distT="0" distB="0" distL="0" distR="0">
              <wp:extent cx="5915025" cy="387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915025" cy="3871595"/>
                      </a:xfrm>
                      <a:prstGeom prst="rect">
                        <a:avLst/>
                      </a:prstGeom>
                    </pic:spPr>
                  </pic:pic>
                </a:graphicData>
              </a:graphic>
            </wp:inline>
          </w:drawing>
        </w:r>
      </w:ins>
    </w:p>
    <w:p>
      <w:pPr>
        <w:pStyle w:val="Normal"/>
        <w:jc w:val="center"/>
        <w:rPr>
          <w:rFonts w:ascii="Arial" w:hAnsi="Arial" w:cs="Arial"/>
          <w:b/>
          <w:b/>
          <w:lang w:eastAsia="ja-JP"/>
          <w:ins w:id="873" w:author="Georg Hampel" w:date="2019-02-08T13:15:00Z"/>
        </w:rPr>
      </w:pPr>
      <w:ins w:id="872" w:author="Georg Hampel" w:date="2019-02-08T13:15:00Z">
        <w:r>
          <w:rPr>
            <w:rFonts w:cs="Arial" w:ascii="Arial" w:hAnsi="Arial"/>
            <w:b/>
            <w:lang w:eastAsia="ja-JP"/>
          </w:rPr>
          <w:t xml:space="preserve">Figure 8.x.4.3-1: Example for release of redundant route </w:t>
        </w:r>
      </w:ins>
    </w:p>
    <w:p>
      <w:pPr>
        <w:pStyle w:val="Normal"/>
        <w:rPr>
          <w:b/>
          <w:b/>
          <w:sz w:val="36"/>
          <w:ins w:id="875" w:author="Georg Hampel" w:date="2019-02-08T13:19:00Z"/>
        </w:rPr>
      </w:pPr>
      <w:ins w:id="874" w:author="Georg Hampel" w:date="2019-02-08T13:19:00Z">
        <w:r>
          <w:rPr>
            <w:lang w:eastAsia="ja-JP"/>
          </w:rPr>
          <w:t>Figure 8.x.4.3-2 shows the procedure of release of a redundant route for the scenario of Figure 8.x.4.3-1.</w:t>
        </w:r>
      </w:ins>
    </w:p>
    <w:p>
      <w:pPr>
        <w:pStyle w:val="Normal"/>
        <w:jc w:val="center"/>
        <w:rPr>
          <w:rFonts w:ascii="Arial" w:hAnsi="Arial" w:cs="Arial"/>
          <w:b/>
          <w:b/>
          <w:lang w:eastAsia="ja-JP"/>
          <w:ins w:id="877" w:author="Georg Hampel" w:date="2019-02-08T13:18:00Z"/>
        </w:rPr>
      </w:pPr>
      <w:ins w:id="876" w:author="Georg Hampel" w:date="2019-02-08T14:47:00Z">
        <w:r>
          <w:rPr>
            <w:rFonts w:cs="Arial" w:ascii="Arial" w:hAnsi="Arial"/>
            <w:b/>
            <w:lang w:val="en-US" w:eastAsia="ja-JP"/>
          </w:rPr>
          <w:drawing>
            <wp:inline distT="0" distB="0" distL="0" distR="0">
              <wp:extent cx="6114415" cy="289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6" r="-3" b="-6"/>
                      <a:stretch>
                        <a:fillRect/>
                      </a:stretch>
                    </pic:blipFill>
                    <pic:spPr bwMode="auto">
                      <a:xfrm>
                        <a:off x="0" y="0"/>
                        <a:ext cx="6114415" cy="2894965"/>
                      </a:xfrm>
                      <a:prstGeom prst="rect">
                        <a:avLst/>
                      </a:prstGeom>
                    </pic:spPr>
                  </pic:pic>
                </a:graphicData>
              </a:graphic>
            </wp:inline>
          </w:drawing>
        </w:r>
      </w:ins>
    </w:p>
    <w:p>
      <w:pPr>
        <w:pStyle w:val="Normal"/>
        <w:jc w:val="center"/>
        <w:rPr>
          <w:rFonts w:ascii="Arial" w:hAnsi="Arial" w:cs="Arial"/>
          <w:b/>
          <w:b/>
          <w:lang w:eastAsia="ja-JP"/>
          <w:ins w:id="879" w:author="Georg Hampel" w:date="2019-02-08T13:18:00Z"/>
        </w:rPr>
      </w:pPr>
      <w:ins w:id="878" w:author="Georg Hampel" w:date="2019-02-08T13:18:00Z">
        <w:r>
          <w:rPr>
            <w:rFonts w:cs="Arial" w:ascii="Arial" w:hAnsi="Arial"/>
            <w:b/>
            <w:lang w:eastAsia="ja-JP"/>
          </w:rPr>
          <w:t xml:space="preserve">Figure 8.x.4.3-2: Procedure for release of redundant route </w:t>
        </w:r>
      </w:ins>
    </w:p>
    <w:p>
      <w:pPr>
        <w:pStyle w:val="Normal"/>
        <w:rPr>
          <w:ins w:id="881" w:author="Georg Hampel" w:date="2019-02-08T13:18:00Z"/>
        </w:rPr>
      </w:pPr>
      <w:ins w:id="880" w:author="Georg Hampel" w:date="2019-02-08T13:18:00Z">
        <w:r>
          <w:rPr>
            <w:lang w:eastAsia="ja-JP"/>
          </w:rPr>
          <w:t>This procedure contains the following steps:</w:t>
        </w:r>
      </w:ins>
    </w:p>
    <w:p>
      <w:pPr>
        <w:pStyle w:val="B1"/>
        <w:ind w:left="288" w:hanging="288"/>
        <w:rPr>
          <w:ins w:id="887" w:author="Georg Hampel" w:date="2019-02-08T13:23:00Z"/>
        </w:rPr>
      </w:pPr>
      <w:ins w:id="882" w:author="Georg Hampel" w:date="2019-02-08T13:23:00Z">
        <w:r>
          <w:rPr/>
          <w:t xml:space="preserve">1. </w:t>
          <w:tab/>
          <w:t xml:space="preserve">The TNLA of the redundant route is released for F1*-C. The </w:t>
        </w:r>
      </w:ins>
      <w:ins w:id="883" w:author="Georg Hampel" w:date="2019-02-08T13:25:00Z">
        <w:r>
          <w:rPr/>
          <w:t xml:space="preserve">duplicate </w:t>
        </w:r>
      </w:ins>
      <w:ins w:id="884" w:author="Georg Hampel" w:date="2019-02-08T13:23:00Z">
        <w:r>
          <w:rPr/>
          <w:t>F1*-U tunnels using this TNLA are rel</w:t>
        </w:r>
      </w:ins>
      <w:ins w:id="885" w:author="Georg Hampel" w:date="2019-02-08T13:25:00Z">
        <w:r>
          <w:rPr/>
          <w:t>eased</w:t>
        </w:r>
      </w:ins>
      <w:ins w:id="886" w:author="Georg Hampel" w:date="2019-02-08T13:23:00Z">
        <w:r>
          <w:rPr/>
          <w:t>.</w:t>
        </w:r>
      </w:ins>
    </w:p>
    <w:p>
      <w:pPr>
        <w:pStyle w:val="Normal"/>
        <w:ind w:left="288" w:hanging="288"/>
        <w:rPr>
          <w:lang w:eastAsia="ja-JP"/>
          <w:ins w:id="891" w:author="Georg Hampel" w:date="2019-02-08T13:19:00Z"/>
        </w:rPr>
      </w:pPr>
      <w:ins w:id="888" w:author="Georg Hampel" w:date="2019-02-08T13:19:00Z">
        <w:r>
          <w:rPr>
            <w:lang w:eastAsia="ja-JP"/>
          </w:rPr>
          <w:t>2.</w:t>
          <w:tab/>
          <w:t xml:space="preserve">IAB elementary topology procedures: </w:t>
        </w:r>
      </w:ins>
      <w:ins w:id="889" w:author="Georg Hampel" w:date="2019-02-08T16:00:00Z">
        <w:r>
          <w:rPr>
            <w:lang w:eastAsia="ja-JP"/>
          </w:rPr>
          <w:t>Same as in step 5 of IAB-node parent change procedure</w:t>
        </w:r>
      </w:ins>
      <w:ins w:id="890" w:author="Georg Hampel" w:date="2019-02-08T13:19:00Z">
        <w:r>
          <w:rPr>
            <w:lang w:eastAsia="ja-JP"/>
          </w:rPr>
          <w:t>.</w:t>
        </w:r>
      </w:ins>
    </w:p>
    <w:p>
      <w:pPr>
        <w:pStyle w:val="Normal"/>
        <w:ind w:left="288" w:hanging="288"/>
        <w:rPr>
          <w:lang w:eastAsia="ja-JP"/>
          <w:ins w:id="896" w:author="Georg Hampel" w:date="2019-02-08T14:48:00Z"/>
        </w:rPr>
      </w:pPr>
      <w:ins w:id="892" w:author="Georg Hampel" w:date="2019-02-08T13:23:00Z">
        <w:r>
          <w:rPr>
            <w:lang w:eastAsia="ja-JP"/>
          </w:rPr>
          <w:t>3.</w:t>
          <w:tab/>
        </w:r>
      </w:ins>
      <w:ins w:id="893" w:author="Georg Hampel" w:date="2019-02-08T14:47:00Z">
        <w:r>
          <w:rPr>
            <w:lang w:eastAsia="ja-JP"/>
          </w:rPr>
          <w:t xml:space="preserve">MT of IAB-node 5 releases link to SCG using the Release Node Addition for procedure (clause 8.4.1). For this, it is assumed that the SCG link aligns with the route released. If this is not the case, SCG and MCG nodes of IAB-node-5 MT </w:t>
        </w:r>
      </w:ins>
      <w:ins w:id="894" w:author="Georg Hampel" w:date="2019-02-08T16:00:00Z">
        <w:r>
          <w:rPr>
            <w:lang w:eastAsia="ja-JP"/>
          </w:rPr>
          <w:t>need</w:t>
        </w:r>
      </w:ins>
      <w:ins w:id="895" w:author="Georg Hampel" w:date="2019-02-08T14:48:00Z">
        <w:r>
          <w:rPr>
            <w:lang w:eastAsia="ja-JP"/>
          </w:rPr>
          <w:t xml:space="preserve"> to be swapped before.</w:t>
        </w:r>
      </w:ins>
    </w:p>
    <w:p>
      <w:pPr>
        <w:pStyle w:val="Normal"/>
        <w:ind w:left="288" w:hanging="288"/>
        <w:rPr>
          <w:rFonts w:ascii="Arial" w:hAnsi="Arial" w:cs="Arial"/>
          <w:lang w:eastAsia="ja-JP"/>
          <w:ins w:id="899" w:author="Georg Hampel" w:date="2019-02-08T14:49:00Z"/>
        </w:rPr>
      </w:pPr>
      <w:ins w:id="897" w:author="Georg Hampel" w:date="2019-02-08T13:23:00Z">
        <w:r>
          <w:rPr>
            <w:rFonts w:eastAsia="Times New Roman"/>
            <w:lang w:eastAsia="ja-JP"/>
          </w:rPr>
          <w:t xml:space="preserve"> </w:t>
        </w:r>
      </w:ins>
      <w:ins w:id="898" w:author="Georg Hampel" w:date="2019-02-08T14:49:00Z">
        <w:r>
          <w:rPr>
            <w:rFonts w:cs="Arial" w:ascii="Arial" w:hAnsi="Arial"/>
            <w:lang w:eastAsia="ja-JP"/>
          </w:rPr>
          <w:t>Editor’s note: Based on assumption that NR-NR Secondary Node Release and SCG/MCG Node swap is  supported.</w:t>
        </w:r>
      </w:ins>
    </w:p>
    <w:p>
      <w:pPr>
        <w:pStyle w:val="B1"/>
        <w:ind w:left="288" w:hanging="288"/>
        <w:rPr>
          <w:rFonts w:ascii="Arial" w:hAnsi="Arial" w:cs="Arial"/>
          <w:lang w:eastAsia="ja-JP"/>
          <w:ins w:id="901" w:author="Georg Hampel" w:date="2019-02-07T17:24:00Z"/>
        </w:rPr>
      </w:pPr>
      <w:ins w:id="900" w:author="Georg Hampel" w:date="2019-02-07T17:24:00Z">
        <w:r>
          <w:rPr>
            <w:rFonts w:cs="Arial" w:ascii="Arial" w:hAnsi="Arial"/>
            <w:lang w:eastAsia="ja-JP"/>
          </w:rPr>
        </w:r>
      </w:ins>
    </w:p>
    <w:p>
      <w:pPr>
        <w:pStyle w:val="Heading3"/>
        <w:rPr>
          <w:ins w:id="905" w:author="Georg Hampel" w:date="2019-02-08T09:41:00Z"/>
        </w:rPr>
      </w:pPr>
      <w:ins w:id="902" w:author="Georg Hampel" w:date="2019-02-08T09:41:00Z">
        <w:r>
          <w:rPr/>
          <w:t>8.x.5</w:t>
          <w:tab/>
          <w:t xml:space="preserve">Backhaul RLF </w:t>
        </w:r>
      </w:ins>
      <w:ins w:id="903" w:author="Georg Hampel" w:date="2019-02-08T09:56:00Z">
        <w:r>
          <w:rPr/>
          <w:t>r</w:t>
        </w:r>
      </w:ins>
      <w:ins w:id="904" w:author="Georg Hampel" w:date="2019-02-08T09:41:00Z">
        <w:r>
          <w:rPr/>
          <w:t>ecovery</w:t>
        </w:r>
      </w:ins>
    </w:p>
    <w:p>
      <w:pPr>
        <w:pStyle w:val="Normal"/>
        <w:rPr>
          <w:ins w:id="911" w:author="Georg Hampel" w:date="2019-02-08T15:01:00Z"/>
        </w:rPr>
      </w:pPr>
      <w:ins w:id="906" w:author="Georg Hampel" w:date="2019-02-08T14:52:00Z">
        <w:r>
          <w:rPr/>
          <w:t xml:space="preserve">Backhaul RLF recovery is applied </w:t>
        </w:r>
      </w:ins>
      <w:ins w:id="907" w:author="Georg Hampel" w:date="2019-02-08T15:01:00Z">
        <w:r>
          <w:rPr/>
          <w:t>when</w:t>
        </w:r>
      </w:ins>
      <w:ins w:id="908" w:author="Georg Hampel" w:date="2019-02-08T14:53:00Z">
        <w:r>
          <w:rPr/>
          <w:t xml:space="preserve"> RLF has been discovered at one of the upstream backhaul links of a single</w:t>
        </w:r>
      </w:ins>
      <w:ins w:id="909" w:author="Georg Hampel" w:date="2019-02-08T15:02:00Z">
        <w:r>
          <w:rPr/>
          <w:t>-</w:t>
        </w:r>
      </w:ins>
      <w:ins w:id="910" w:author="Georg Hampel" w:date="2019-02-08T14:52:00Z">
        <w:r>
          <w:rPr/>
          <w:t>routed IAB-node.</w:t>
        </w:r>
      </w:ins>
    </w:p>
    <w:p>
      <w:pPr>
        <w:pStyle w:val="Normal"/>
        <w:rPr>
          <w:rFonts w:ascii="Arial" w:hAnsi="Arial" w:cs="Arial"/>
          <w:ins w:id="917" w:author="Georg Hampel" w:date="2019-02-08T15:02:00Z"/>
        </w:rPr>
      </w:pPr>
      <w:ins w:id="912" w:author="Georg Hampel" w:date="2019-02-08T15:05:00Z">
        <w:r>
          <w:rPr>
            <w:rFonts w:cs="Arial" w:ascii="Arial" w:hAnsi="Arial"/>
          </w:rPr>
          <w:t xml:space="preserve">Editor’s comment: </w:t>
        </w:r>
      </w:ins>
      <w:ins w:id="913" w:author="Georg Hampel" w:date="2019-02-08T15:01:00Z">
        <w:r>
          <w:rPr>
            <w:rFonts w:cs="Arial" w:ascii="Arial" w:hAnsi="Arial"/>
          </w:rPr>
          <w:t>Backhaul RLF recovery may also be applied for a multi-routed IAB-node in case</w:t>
        </w:r>
      </w:ins>
      <w:ins w:id="914" w:author="Georg Hampel" w:date="2019-02-08T15:03:00Z">
        <w:r>
          <w:rPr>
            <w:rFonts w:cs="Arial" w:ascii="Arial" w:hAnsi="Arial"/>
          </w:rPr>
          <w:t xml:space="preserve"> the remaining operational route uses the SCG Node of the dual-connecting IAB-node and</w:t>
        </w:r>
      </w:ins>
      <w:ins w:id="915" w:author="Georg Hampel" w:date="2019-02-08T15:05:00Z">
        <w:r>
          <w:rPr>
            <w:rFonts w:cs="Arial" w:ascii="Arial" w:hAnsi="Arial"/>
          </w:rPr>
          <w:t xml:space="preserve"> RRC signalling via the SCG Node is not permitted.</w:t>
        </w:r>
      </w:ins>
      <w:ins w:id="916" w:author="Georg Hampel" w:date="2019-02-08T16:00:00Z">
        <w:r>
          <w:rPr>
            <w:rFonts w:cs="Arial" w:ascii="Arial" w:hAnsi="Arial"/>
          </w:rPr>
          <w:t xml:space="preserve"> </w:t>
        </w:r>
      </w:ins>
    </w:p>
    <w:p>
      <w:pPr>
        <w:pStyle w:val="Normal"/>
        <w:rPr>
          <w:rFonts w:eastAsia="Times New Roman"/>
          <w:lang w:eastAsia="ja-JP"/>
          <w:ins w:id="920" w:author="Georg Hampel" w:date="2019-02-08T14:51:00Z"/>
        </w:rPr>
      </w:pPr>
      <w:ins w:id="918" w:author="Georg Hampel" w:date="2019-02-08T15:07:00Z">
        <w:r>
          <w:rPr/>
          <w:t xml:space="preserve">Backhaul RLF recovery invokes change of the IAB-node’s parent, which may be connected to the same or a different </w:t>
        </w:r>
      </w:ins>
      <w:ins w:id="919" w:author="Georg Hampel" w:date="2019-02-08T14:51:00Z">
        <w:r>
          <w:rPr>
            <w:rFonts w:eastAsia="Times New Roman"/>
            <w:lang w:eastAsia="ja-JP"/>
          </w:rPr>
          <w:t xml:space="preserve">IAB-donor-CU. </w:t>
        </w:r>
      </w:ins>
    </w:p>
    <w:p>
      <w:pPr>
        <w:pStyle w:val="Heading4"/>
        <w:ind w:left="1418" w:hanging="1418"/>
        <w:rPr>
          <w:ins w:id="927" w:author="Georg Hampel" w:date="2019-02-05T16:53:00Z"/>
        </w:rPr>
      </w:pPr>
      <w:ins w:id="921" w:author="Georg Hampel" w:date="2019-02-05T16:53:00Z">
        <w:r>
          <w:rPr/>
          <w:t>8.</w:t>
        </w:r>
      </w:ins>
      <w:ins w:id="922" w:author="Georg Hampel" w:date="2019-02-08T09:41:00Z">
        <w:r>
          <w:rPr/>
          <w:t>x</w:t>
        </w:r>
      </w:ins>
      <w:ins w:id="923" w:author="Georg Hampel" w:date="2019-02-05T16:53:00Z">
        <w:r>
          <w:rPr/>
          <w:t>.</w:t>
        </w:r>
      </w:ins>
      <w:ins w:id="924" w:author="Georg Hampel" w:date="2019-02-08T09:41:00Z">
        <w:r>
          <w:rPr/>
          <w:t>5.1</w:t>
        </w:r>
      </w:ins>
      <w:ins w:id="925" w:author="Georg Hampel" w:date="2019-02-05T16:53:00Z">
        <w:r>
          <w:rPr/>
          <w:tab/>
          <w:t>Backhaul RLF recovery</w:t>
        </w:r>
      </w:ins>
      <w:ins w:id="926" w:author="Georg Hampel" w:date="2019-02-08T09:41:00Z">
        <w:r>
          <w:rPr/>
          <w:t xml:space="preserve"> at same CU</w:t>
        </w:r>
      </w:ins>
    </w:p>
    <w:p>
      <w:pPr>
        <w:pStyle w:val="Normal"/>
        <w:rPr>
          <w:ins w:id="929" w:author="Georg Hampel" w:date="2019-02-08T15:08:00Z"/>
        </w:rPr>
      </w:pPr>
      <w:ins w:id="928" w:author="Georg Hampel" w:date="2019-02-08T15:08:00Z">
        <w:r>
          <w:rPr>
            <w:lang w:eastAsia="ja-JP"/>
          </w:rPr>
          <w:t>Figure 8.x.5.1-1 shows a scenario for backhaul RLF recovery at a parent node connected to the same IAB-donor CU.</w:t>
        </w:r>
      </w:ins>
    </w:p>
    <w:p>
      <w:pPr>
        <w:pStyle w:val="Normal"/>
        <w:ind w:left="0" w:hanging="0"/>
        <w:rPr>
          <w:b/>
          <w:b/>
          <w:sz w:val="36"/>
          <w:lang w:val="en-US"/>
          <w:ins w:id="931" w:author="Georg Hampel" w:date="2019-02-07T15:59:00Z"/>
        </w:rPr>
      </w:pPr>
      <w:ins w:id="930" w:author="Georg Hampel" w:date="2019-02-08T15:10:00Z">
        <w:r>
          <w:rPr>
            <w:b/>
            <w:sz w:val="36"/>
            <w:lang w:val="en-US"/>
          </w:rPr>
          <w:drawing>
            <wp:inline distT="0" distB="0" distL="0" distR="0">
              <wp:extent cx="5046345" cy="322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046345" cy="3229610"/>
                      </a:xfrm>
                      <a:prstGeom prst="rect">
                        <a:avLst/>
                      </a:prstGeom>
                    </pic:spPr>
                  </pic:pic>
                </a:graphicData>
              </a:graphic>
            </wp:inline>
          </w:drawing>
        </w:r>
      </w:ins>
    </w:p>
    <w:p>
      <w:pPr>
        <w:pStyle w:val="Normal"/>
        <w:jc w:val="center"/>
        <w:rPr>
          <w:rFonts w:ascii="Arial" w:hAnsi="Arial" w:cs="Arial"/>
          <w:b/>
          <w:b/>
          <w:lang w:eastAsia="ja-JP"/>
          <w:ins w:id="933" w:author="Georg Hampel" w:date="2019-02-08T15:12:00Z"/>
        </w:rPr>
      </w:pPr>
      <w:ins w:id="932" w:author="Georg Hampel" w:date="2019-02-08T15:12:00Z">
        <w:r>
          <w:rPr>
            <w:rFonts w:cs="Arial" w:ascii="Arial" w:hAnsi="Arial"/>
            <w:b/>
            <w:lang w:eastAsia="ja-JP"/>
          </w:rPr>
          <w:t xml:space="preserve">Figure 8.x.5.1-1: Example for BH-RLF recovery at new parent connected to same IAB-donor </w:t>
        </w:r>
      </w:ins>
    </w:p>
    <w:p>
      <w:pPr>
        <w:pStyle w:val="Normal"/>
        <w:rPr>
          <w:ins w:id="935" w:author="Georg Hampel" w:date="2019-02-08T15:12:00Z"/>
        </w:rPr>
      </w:pPr>
      <w:ins w:id="934" w:author="Georg Hampel" w:date="2019-02-08T15:12:00Z">
        <w:r>
          <w:rPr>
            <w:lang w:eastAsia="ja-JP"/>
          </w:rPr>
          <w:t>Figure 8.x.5.1-2 shows the procedure for backhaul RLF recovery at a parent node connected to same CU shown in Figure 8.x.5.1-1.</w:t>
        </w:r>
      </w:ins>
    </w:p>
    <w:p>
      <w:pPr>
        <w:pStyle w:val="Normal"/>
        <w:jc w:val="center"/>
        <w:rPr>
          <w:rFonts w:ascii="Arial" w:hAnsi="Arial" w:cs="Arial"/>
          <w:b/>
          <w:b/>
          <w:lang w:eastAsia="ja-JP"/>
          <w:ins w:id="937" w:author="Georg Hampel" w:date="2019-02-05T16:53:00Z"/>
        </w:rPr>
      </w:pPr>
      <w:ins w:id="936" w:author="Georg Hampel" w:date="2019-02-08T15:21:00Z">
        <w:r>
          <w:rPr>
            <w:rFonts w:cs="Arial" w:ascii="Arial" w:hAnsi="Arial"/>
            <w:b/>
            <w:lang w:val="en-US" w:eastAsia="ja-JP"/>
          </w:rPr>
          <w:drawing>
            <wp:inline distT="0" distB="0" distL="0" distR="0">
              <wp:extent cx="6148070" cy="245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7" r="-3" b="-7"/>
                      <a:stretch>
                        <a:fillRect/>
                      </a:stretch>
                    </pic:blipFill>
                    <pic:spPr bwMode="auto">
                      <a:xfrm>
                        <a:off x="0" y="0"/>
                        <a:ext cx="6148070" cy="2458720"/>
                      </a:xfrm>
                      <a:prstGeom prst="rect">
                        <a:avLst/>
                      </a:prstGeom>
                    </pic:spPr>
                  </pic:pic>
                </a:graphicData>
              </a:graphic>
            </wp:inline>
          </w:drawing>
        </w:r>
      </w:ins>
    </w:p>
    <w:p>
      <w:pPr>
        <w:pStyle w:val="Normal"/>
        <w:jc w:val="center"/>
        <w:rPr>
          <w:b/>
          <w:b/>
          <w:sz w:val="36"/>
          <w:ins w:id="947" w:author="Georg Hampel" w:date="2019-02-05T16:53:00Z"/>
        </w:rPr>
      </w:pPr>
      <w:ins w:id="938" w:author="Georg Hampel" w:date="2019-02-05T16:53:00Z">
        <w:r>
          <w:rPr>
            <w:rFonts w:cs="Arial" w:ascii="Arial" w:hAnsi="Arial"/>
            <w:b/>
            <w:lang w:eastAsia="ja-JP"/>
          </w:rPr>
          <w:t>Figure 8.</w:t>
        </w:r>
      </w:ins>
      <w:ins w:id="939" w:author="Georg Hampel" w:date="2019-02-08T15:14:00Z">
        <w:r>
          <w:rPr>
            <w:rFonts w:cs="Arial" w:ascii="Arial" w:hAnsi="Arial"/>
            <w:b/>
            <w:lang w:eastAsia="ja-JP"/>
          </w:rPr>
          <w:t>x.5.1-2</w:t>
        </w:r>
      </w:ins>
      <w:ins w:id="940" w:author="Georg Hampel" w:date="2019-02-05T16:53:00Z">
        <w:r>
          <w:rPr>
            <w:rFonts w:cs="Arial" w:ascii="Arial" w:hAnsi="Arial"/>
            <w:b/>
            <w:lang w:eastAsia="ja-JP"/>
          </w:rPr>
          <w:t xml:space="preserve">: Recovery </w:t>
        </w:r>
      </w:ins>
      <w:ins w:id="941" w:author="Georg Hampel" w:date="2019-02-08T16:02:00Z">
        <w:r>
          <w:rPr>
            <w:rFonts w:cs="Arial" w:ascii="Arial" w:hAnsi="Arial"/>
            <w:b/>
            <w:lang w:eastAsia="ja-JP"/>
          </w:rPr>
          <w:t>of</w:t>
        </w:r>
      </w:ins>
      <w:ins w:id="942" w:author="Georg Hampel" w:date="2019-02-05T16:53:00Z">
        <w:r>
          <w:rPr>
            <w:rFonts w:cs="Arial" w:ascii="Arial" w:hAnsi="Arial"/>
            <w:b/>
            <w:lang w:eastAsia="ja-JP"/>
          </w:rPr>
          <w:t xml:space="preserve"> BH</w:t>
        </w:r>
      </w:ins>
      <w:ins w:id="943" w:author="Georg Hampel" w:date="2019-02-08T16:02:00Z">
        <w:r>
          <w:rPr>
            <w:rFonts w:cs="Arial" w:ascii="Arial" w:hAnsi="Arial"/>
            <w:b/>
            <w:lang w:eastAsia="ja-JP"/>
          </w:rPr>
          <w:t xml:space="preserve"> </w:t>
        </w:r>
      </w:ins>
      <w:ins w:id="944" w:author="Georg Hampel" w:date="2019-02-05T16:53:00Z">
        <w:r>
          <w:rPr>
            <w:rFonts w:cs="Arial" w:ascii="Arial" w:hAnsi="Arial"/>
            <w:b/>
            <w:lang w:eastAsia="ja-JP"/>
          </w:rPr>
          <w:t xml:space="preserve">RLF at new parent </w:t>
        </w:r>
      </w:ins>
      <w:ins w:id="945" w:author="Georg Hampel" w:date="2019-02-08T15:14:00Z">
        <w:r>
          <w:rPr>
            <w:rFonts w:cs="Arial" w:ascii="Arial" w:hAnsi="Arial"/>
            <w:b/>
            <w:lang w:eastAsia="ja-JP"/>
          </w:rPr>
          <w:t>connected to</w:t>
        </w:r>
      </w:ins>
      <w:ins w:id="946" w:author="Georg Hampel" w:date="2019-02-05T16:53:00Z">
        <w:r>
          <w:rPr>
            <w:rFonts w:cs="Arial" w:ascii="Arial" w:hAnsi="Arial"/>
            <w:b/>
            <w:lang w:eastAsia="ja-JP"/>
          </w:rPr>
          <w:t xml:space="preserve"> same IAB-donor </w:t>
        </w:r>
      </w:ins>
    </w:p>
    <w:p>
      <w:pPr>
        <w:pStyle w:val="Normal"/>
        <w:rPr>
          <w:ins w:id="949" w:author="Georg Hampel" w:date="2019-02-05T16:53:00Z"/>
        </w:rPr>
      </w:pPr>
      <w:ins w:id="948" w:author="Georg Hampel" w:date="2019-02-05T16:53:00Z">
        <w:r>
          <w:rPr>
            <w:lang w:eastAsia="ja-JP"/>
          </w:rPr>
          <w:t>This procedure contains the following steps:</w:t>
        </w:r>
      </w:ins>
    </w:p>
    <w:p>
      <w:pPr>
        <w:pStyle w:val="Normal"/>
        <w:ind w:left="288" w:hanging="288"/>
        <w:rPr>
          <w:lang w:eastAsia="ja-JP"/>
          <w:ins w:id="953" w:author="Georg Hampel" w:date="2019-02-05T16:53:00Z"/>
        </w:rPr>
      </w:pPr>
      <w:ins w:id="950" w:author="Georg Hampel" w:date="2019-02-05T16:53:00Z">
        <w:r>
          <w:rPr>
            <w:lang w:eastAsia="ja-JP"/>
          </w:rPr>
          <w:t>1.</w:t>
          <w:tab/>
          <w:t>The IAB-node-MT’s RLM discovers RLF at backhaul link</w:t>
        </w:r>
      </w:ins>
      <w:ins w:id="951" w:author="Georg Hampel" w:date="2019-02-08T15:15:00Z">
        <w:r>
          <w:rPr>
            <w:lang w:eastAsia="ja-JP"/>
          </w:rPr>
          <w:t xml:space="preserve"> to parent node (IAB-node-3) or further upstream. BH RLF notification is described in TS 38.300</w:t>
        </w:r>
      </w:ins>
      <w:ins w:id="952" w:author="Georg Hampel" w:date="2019-02-05T16:53:00Z">
        <w:r>
          <w:rPr>
            <w:lang w:eastAsia="ja-JP"/>
          </w:rPr>
          <w:t xml:space="preserve">. </w:t>
        </w:r>
      </w:ins>
    </w:p>
    <w:p>
      <w:pPr>
        <w:pStyle w:val="Normal"/>
        <w:ind w:left="288" w:hanging="288"/>
        <w:rPr>
          <w:lang w:eastAsia="ja-JP"/>
          <w:ins w:id="959" w:author="Georg Hampel" w:date="2019-02-05T16:53:00Z"/>
        </w:rPr>
      </w:pPr>
      <w:ins w:id="954" w:author="Georg Hampel" w:date="2019-02-05T16:53:00Z">
        <w:r>
          <w:rPr>
            <w:lang w:eastAsia="ja-JP"/>
          </w:rPr>
          <w:t>2.</w:t>
          <w:tab/>
          <w:t xml:space="preserve">The IAB-node-MT initiates the RRC Connection Reestablishment Procedure </w:t>
        </w:r>
      </w:ins>
      <w:ins w:id="955" w:author="Georg Hampel" w:date="2019-02-08T15:16:00Z">
        <w:r>
          <w:rPr>
            <w:lang w:eastAsia="ja-JP"/>
          </w:rPr>
          <w:t>via</w:t>
        </w:r>
      </w:ins>
      <w:ins w:id="956" w:author="Georg Hampel" w:date="2019-02-05T16:53:00Z">
        <w:r>
          <w:rPr>
            <w:lang w:eastAsia="ja-JP"/>
          </w:rPr>
          <w:t xml:space="preserve"> </w:t>
        </w:r>
      </w:ins>
      <w:ins w:id="957" w:author="Georg Hampel" w:date="2019-02-08T15:16:00Z">
        <w:r>
          <w:rPr>
            <w:lang w:eastAsia="ja-JP"/>
          </w:rPr>
          <w:t>a</w:t>
        </w:r>
      </w:ins>
      <w:ins w:id="958" w:author="Georg Hampel" w:date="2019-02-05T16:53:00Z">
        <w:r>
          <w:rPr>
            <w:lang w:eastAsia="ja-JP"/>
          </w:rPr>
          <w:t xml:space="preserve"> new parent node (IAB-node-4) according to clause 8.7.</w:t>
        </w:r>
      </w:ins>
    </w:p>
    <w:p>
      <w:pPr>
        <w:pStyle w:val="Normal"/>
        <w:ind w:left="288" w:hanging="288"/>
        <w:rPr>
          <w:rFonts w:ascii="Arial" w:hAnsi="Arial" w:cs="Arial"/>
          <w:color w:val="FF0000"/>
          <w:lang w:eastAsia="ja-JP"/>
          <w:ins w:id="965" w:author="Georg Hampel" w:date="2019-02-05T16:53:00Z"/>
        </w:rPr>
      </w:pPr>
      <w:ins w:id="960" w:author="Georg Hampel" w:date="2019-02-05T16:53:00Z">
        <w:r>
          <w:rPr>
            <w:rFonts w:cs="Arial" w:ascii="Arial" w:hAnsi="Arial"/>
            <w:color w:val="FF0000"/>
            <w:lang w:eastAsia="ja-JP"/>
          </w:rPr>
          <w:t xml:space="preserve">Editor’s note: It needs to </w:t>
        </w:r>
      </w:ins>
      <w:ins w:id="961" w:author="Georg Hampel" w:date="2019-02-08T16:01:00Z">
        <w:r>
          <w:rPr>
            <w:rFonts w:cs="Arial" w:ascii="Arial" w:hAnsi="Arial"/>
            <w:color w:val="FF0000"/>
            <w:lang w:eastAsia="ja-JP"/>
          </w:rPr>
          <w:t>clarified</w:t>
        </w:r>
      </w:ins>
      <w:ins w:id="962" w:author="Georg Hampel" w:date="2019-02-05T16:53:00Z">
        <w:r>
          <w:rPr>
            <w:rFonts w:cs="Arial" w:ascii="Arial" w:hAnsi="Arial"/>
            <w:color w:val="FF0000"/>
            <w:lang w:eastAsia="ja-JP"/>
          </w:rPr>
          <w:t xml:space="preserve"> how the IAB-node-MT identifie</w:t>
        </w:r>
      </w:ins>
      <w:ins w:id="963" w:author="Georg Hampel" w:date="2019-02-08T15:16:00Z">
        <w:r>
          <w:rPr>
            <w:rFonts w:cs="Arial" w:ascii="Arial" w:hAnsi="Arial"/>
            <w:color w:val="FF0000"/>
            <w:lang w:eastAsia="ja-JP"/>
          </w:rPr>
          <w:t>s</w:t>
        </w:r>
      </w:ins>
      <w:ins w:id="964" w:author="Georg Hampel" w:date="2019-02-05T16:53:00Z">
        <w:r>
          <w:rPr>
            <w:rFonts w:cs="Arial" w:ascii="Arial" w:hAnsi="Arial"/>
            <w:color w:val="FF0000"/>
            <w:lang w:eastAsia="ja-JP"/>
          </w:rPr>
          <w:t xml:space="preserve"> that the new parent node belongs to the same IAB-donor.</w:t>
        </w:r>
      </w:ins>
    </w:p>
    <w:p>
      <w:pPr>
        <w:pStyle w:val="Normal"/>
        <w:ind w:left="288" w:hanging="288"/>
        <w:rPr>
          <w:lang w:eastAsia="ja-JP"/>
          <w:ins w:id="969" w:author="Georg Hampel" w:date="2019-02-05T16:53:00Z"/>
        </w:rPr>
      </w:pPr>
      <w:ins w:id="966" w:author="Georg Hampel" w:date="2019-02-05T16:53:00Z">
        <w:r>
          <w:rPr>
            <w:lang w:eastAsia="ja-JP"/>
          </w:rPr>
          <w:t xml:space="preserve">This procedure continues with step </w:t>
        </w:r>
      </w:ins>
      <w:ins w:id="967" w:author="Georg Hampel" w:date="2019-02-08T16:02:00Z">
        <w:r>
          <w:rPr>
            <w:lang w:eastAsia="ja-JP"/>
          </w:rPr>
          <w:t>2</w:t>
        </w:r>
      </w:ins>
      <w:ins w:id="968" w:author="Georg Hampel" w:date="2019-02-05T16:53:00Z">
        <w:r>
          <w:rPr>
            <w:lang w:eastAsia="ja-JP"/>
          </w:rPr>
          <w:t xml:space="preserve"> of the IAB-node migration procedure to the same IAB-node CU.</w:t>
        </w:r>
      </w:ins>
    </w:p>
    <w:p>
      <w:pPr>
        <w:pStyle w:val="Normal"/>
        <w:ind w:left="288" w:hanging="288"/>
        <w:rPr>
          <w:rFonts w:ascii="Arial" w:hAnsi="Arial" w:cs="Arial"/>
          <w:color w:val="FF0000"/>
          <w:lang w:eastAsia="ja-JP"/>
          <w:ins w:id="971" w:author="Georg Hampel" w:date="2019-02-08T15:11:00Z"/>
        </w:rPr>
      </w:pPr>
      <w:ins w:id="970" w:author="Georg Hampel" w:date="2019-02-08T15:11:00Z">
        <w:r>
          <w:rPr>
            <w:rFonts w:cs="Arial" w:ascii="Arial" w:hAnsi="Arial"/>
            <w:color w:val="FF0000"/>
            <w:lang w:eastAsia="ja-JP"/>
          </w:rPr>
        </w:r>
      </w:ins>
    </w:p>
    <w:p>
      <w:pPr>
        <w:pStyle w:val="Heading4"/>
        <w:ind w:left="1418" w:hanging="1418"/>
        <w:rPr>
          <w:ins w:id="973" w:author="Georg Hampel" w:date="2019-02-08T15:11:00Z"/>
        </w:rPr>
      </w:pPr>
      <w:ins w:id="972" w:author="Georg Hampel" w:date="2019-02-08T15:11:00Z">
        <w:r>
          <w:rPr/>
          <w:t>8.x.5.2</w:t>
          <w:tab/>
          <w:t>Backhaul RLF recovery at differnet CU</w:t>
        </w:r>
      </w:ins>
    </w:p>
    <w:p>
      <w:pPr>
        <w:pStyle w:val="Normal"/>
        <w:rPr>
          <w:ins w:id="985" w:author="Georg Hampel" w:date="2019-02-08T15:11:00Z"/>
        </w:rPr>
      </w:pPr>
      <w:ins w:id="974" w:author="Georg Hampel" w:date="2019-02-08T15:11:00Z">
        <w:r>
          <w:rPr>
            <w:lang w:eastAsia="ja-JP"/>
          </w:rPr>
          <w:t>Figure 8.</w:t>
        </w:r>
      </w:ins>
      <w:ins w:id="975" w:author="Georg Hampel" w:date="2019-02-08T15:18:00Z">
        <w:r>
          <w:rPr>
            <w:lang w:eastAsia="ja-JP"/>
          </w:rPr>
          <w:t>x</w:t>
        </w:r>
      </w:ins>
      <w:ins w:id="976" w:author="Georg Hampel" w:date="2019-02-08T15:11:00Z">
        <w:r>
          <w:rPr>
            <w:lang w:eastAsia="ja-JP"/>
          </w:rPr>
          <w:t>.</w:t>
        </w:r>
      </w:ins>
      <w:ins w:id="977" w:author="Georg Hampel" w:date="2019-02-08T15:18:00Z">
        <w:r>
          <w:rPr>
            <w:lang w:eastAsia="ja-JP"/>
          </w:rPr>
          <w:t>5</w:t>
        </w:r>
      </w:ins>
      <w:ins w:id="978" w:author="Georg Hampel" w:date="2019-02-08T15:11:00Z">
        <w:r>
          <w:rPr>
            <w:lang w:eastAsia="ja-JP"/>
          </w:rPr>
          <w:t>.</w:t>
        </w:r>
      </w:ins>
      <w:ins w:id="979" w:author="Georg Hampel" w:date="2019-02-08T15:18:00Z">
        <w:r>
          <w:rPr>
            <w:lang w:eastAsia="ja-JP"/>
          </w:rPr>
          <w:t>2</w:t>
        </w:r>
      </w:ins>
      <w:ins w:id="980" w:author="Georg Hampel" w:date="2019-02-08T15:11:00Z">
        <w:r>
          <w:rPr>
            <w:lang w:eastAsia="ja-JP"/>
          </w:rPr>
          <w:t>-</w:t>
        </w:r>
      </w:ins>
      <w:ins w:id="981" w:author="Georg Hampel" w:date="2019-02-08T15:18:00Z">
        <w:r>
          <w:rPr>
            <w:lang w:eastAsia="ja-JP"/>
          </w:rPr>
          <w:t>1</w:t>
        </w:r>
      </w:ins>
      <w:ins w:id="982" w:author="Georg Hampel" w:date="2019-02-08T15:11:00Z">
        <w:r>
          <w:rPr>
            <w:lang w:eastAsia="ja-JP"/>
          </w:rPr>
          <w:t xml:space="preserve"> shows a scenario for backhaul RLF recovery at a new parent connected to </w:t>
        </w:r>
      </w:ins>
      <w:ins w:id="983" w:author="Georg Hampel" w:date="2019-02-08T15:18:00Z">
        <w:r>
          <w:rPr>
            <w:lang w:eastAsia="ja-JP"/>
          </w:rPr>
          <w:t>a different</w:t>
        </w:r>
      </w:ins>
      <w:ins w:id="984" w:author="Georg Hampel" w:date="2019-02-08T15:11:00Z">
        <w:r>
          <w:rPr>
            <w:lang w:eastAsia="ja-JP"/>
          </w:rPr>
          <w:t xml:space="preserve"> IAB-donor CU.</w:t>
        </w:r>
      </w:ins>
    </w:p>
    <w:p>
      <w:pPr>
        <w:pStyle w:val="Normal"/>
        <w:jc w:val="center"/>
        <w:rPr>
          <w:b/>
          <w:b/>
          <w:sz w:val="36"/>
          <w:ins w:id="987" w:author="Georg Hampel" w:date="2019-02-05T16:53:00Z"/>
        </w:rPr>
      </w:pPr>
      <w:ins w:id="986" w:author="Georg Hampel" w:date="2019-02-05T16:53:00Z">
        <w:r>
          <w:rPr>
            <w:b/>
            <w:sz w:val="36"/>
            <w:lang w:val="en-US"/>
          </w:rPr>
          <w:drawing>
            <wp:inline distT="0" distB="0" distL="0" distR="0">
              <wp:extent cx="5567680" cy="335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5567680" cy="3356610"/>
                      </a:xfrm>
                      <a:prstGeom prst="rect">
                        <a:avLst/>
                      </a:prstGeom>
                    </pic:spPr>
                  </pic:pic>
                </a:graphicData>
              </a:graphic>
            </wp:inline>
          </w:drawing>
        </w:r>
      </w:ins>
    </w:p>
    <w:p>
      <w:pPr>
        <w:pStyle w:val="Normal"/>
        <w:jc w:val="center"/>
        <w:rPr>
          <w:rFonts w:ascii="Arial" w:hAnsi="Arial" w:cs="Arial"/>
          <w:b/>
          <w:b/>
          <w:lang w:eastAsia="ja-JP"/>
          <w:ins w:id="995" w:author="Georg Hampel" w:date="2019-02-05T16:53:00Z"/>
        </w:rPr>
      </w:pPr>
      <w:ins w:id="988" w:author="Georg Hampel" w:date="2019-02-05T16:53:00Z">
        <w:r>
          <w:rPr>
            <w:rFonts w:cs="Arial" w:ascii="Arial" w:hAnsi="Arial"/>
            <w:b/>
            <w:lang w:eastAsia="ja-JP"/>
          </w:rPr>
          <w:t>Figure 8.</w:t>
        </w:r>
      </w:ins>
      <w:ins w:id="989" w:author="Georg Hampel" w:date="2019-02-08T15:18:00Z">
        <w:r>
          <w:rPr>
            <w:rFonts w:cs="Arial" w:ascii="Arial" w:hAnsi="Arial"/>
            <w:b/>
            <w:lang w:eastAsia="ja-JP"/>
          </w:rPr>
          <w:t>x</w:t>
        </w:r>
      </w:ins>
      <w:ins w:id="990" w:author="Georg Hampel" w:date="2019-02-05T16:53:00Z">
        <w:r>
          <w:rPr>
            <w:rFonts w:cs="Arial" w:ascii="Arial" w:hAnsi="Arial"/>
            <w:b/>
            <w:lang w:eastAsia="ja-JP"/>
          </w:rPr>
          <w:t>.</w:t>
        </w:r>
      </w:ins>
      <w:ins w:id="991" w:author="Georg Hampel" w:date="2019-02-08T15:18:00Z">
        <w:r>
          <w:rPr>
            <w:rFonts w:cs="Arial" w:ascii="Arial" w:hAnsi="Arial"/>
            <w:b/>
            <w:lang w:eastAsia="ja-JP"/>
          </w:rPr>
          <w:t>5.2-1</w:t>
        </w:r>
      </w:ins>
      <w:ins w:id="992" w:author="Georg Hampel" w:date="2019-02-05T16:53:00Z">
        <w:r>
          <w:rPr>
            <w:rFonts w:cs="Arial" w:ascii="Arial" w:hAnsi="Arial"/>
            <w:b/>
            <w:lang w:eastAsia="ja-JP"/>
          </w:rPr>
          <w:t xml:space="preserve">: Example for BH-RLF recovery at new parent </w:t>
        </w:r>
      </w:ins>
      <w:ins w:id="993" w:author="Georg Hampel" w:date="2019-02-08T15:18:00Z">
        <w:r>
          <w:rPr>
            <w:rFonts w:cs="Arial" w:ascii="Arial" w:hAnsi="Arial"/>
            <w:b/>
            <w:lang w:eastAsia="ja-JP"/>
          </w:rPr>
          <w:t>connected to</w:t>
        </w:r>
      </w:ins>
      <w:ins w:id="994" w:author="Georg Hampel" w:date="2019-02-05T16:53:00Z">
        <w:r>
          <w:rPr>
            <w:rFonts w:cs="Arial" w:ascii="Arial" w:hAnsi="Arial"/>
            <w:b/>
            <w:lang w:eastAsia="ja-JP"/>
          </w:rPr>
          <w:t xml:space="preserve"> different IAB-donor </w:t>
        </w:r>
      </w:ins>
    </w:p>
    <w:p>
      <w:pPr>
        <w:pStyle w:val="Normal"/>
        <w:rPr>
          <w:ins w:id="997" w:author="Georg Hampel" w:date="2019-02-08T15:19:00Z"/>
        </w:rPr>
      </w:pPr>
      <w:ins w:id="996" w:author="Georg Hampel" w:date="2019-02-08T15:19:00Z">
        <w:r>
          <w:rPr>
            <w:lang w:eastAsia="ja-JP"/>
          </w:rPr>
          <w:t>Figure 8.x.5.2-2 shows the procedure for backhaul RLF recovery at a parent node connected to a different CU shown in Figure 8.x.5.2-1.</w:t>
        </w:r>
      </w:ins>
    </w:p>
    <w:p>
      <w:pPr>
        <w:pStyle w:val="Normal"/>
        <w:jc w:val="center"/>
        <w:rPr>
          <w:b/>
          <w:b/>
          <w:sz w:val="36"/>
          <w:ins w:id="999" w:author="Georg Hampel" w:date="2019-02-05T16:53:00Z"/>
        </w:rPr>
      </w:pPr>
      <w:ins w:id="998" w:author="Georg Hampel" w:date="2019-02-08T15:21:00Z">
        <w:r>
          <w:rPr>
            <w:b/>
            <w:sz w:val="36"/>
            <w:lang w:val="en-US"/>
          </w:rPr>
          <w:drawing>
            <wp:inline distT="0" distB="0" distL="0" distR="0">
              <wp:extent cx="6113780" cy="177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7" r="-2" b="-7"/>
                      <a:stretch>
                        <a:fillRect/>
                      </a:stretch>
                    </pic:blipFill>
                    <pic:spPr bwMode="auto">
                      <a:xfrm>
                        <a:off x="0" y="0"/>
                        <a:ext cx="6113780" cy="1772285"/>
                      </a:xfrm>
                      <a:prstGeom prst="rect">
                        <a:avLst/>
                      </a:prstGeom>
                    </pic:spPr>
                  </pic:pic>
                </a:graphicData>
              </a:graphic>
            </wp:inline>
          </w:drawing>
        </w:r>
      </w:ins>
    </w:p>
    <w:p>
      <w:pPr>
        <w:pStyle w:val="Normal"/>
        <w:jc w:val="center"/>
        <w:rPr>
          <w:b/>
          <w:b/>
          <w:sz w:val="36"/>
          <w:ins w:id="1012" w:author="Georg Hampel" w:date="2019-02-05T16:53:00Z"/>
        </w:rPr>
      </w:pPr>
      <w:ins w:id="1000" w:author="Georg Hampel" w:date="2019-02-05T16:53:00Z">
        <w:r>
          <w:rPr>
            <w:rFonts w:cs="Arial" w:ascii="Arial" w:hAnsi="Arial"/>
            <w:b/>
            <w:lang w:eastAsia="ja-JP"/>
          </w:rPr>
          <w:t>Figure 8.</w:t>
        </w:r>
      </w:ins>
      <w:ins w:id="1001" w:author="Georg Hampel" w:date="2019-02-08T15:22:00Z">
        <w:r>
          <w:rPr>
            <w:rFonts w:cs="Arial" w:ascii="Arial" w:hAnsi="Arial"/>
            <w:b/>
            <w:lang w:eastAsia="ja-JP"/>
          </w:rPr>
          <w:t>x</w:t>
        </w:r>
      </w:ins>
      <w:ins w:id="1002" w:author="Georg Hampel" w:date="2019-02-05T16:53:00Z">
        <w:r>
          <w:rPr>
            <w:rFonts w:cs="Arial" w:ascii="Arial" w:hAnsi="Arial"/>
            <w:b/>
            <w:lang w:eastAsia="ja-JP"/>
          </w:rPr>
          <w:t>.</w:t>
        </w:r>
      </w:ins>
      <w:ins w:id="1003" w:author="Georg Hampel" w:date="2019-02-08T15:22:00Z">
        <w:r>
          <w:rPr>
            <w:rFonts w:cs="Arial" w:ascii="Arial" w:hAnsi="Arial"/>
            <w:b/>
            <w:lang w:eastAsia="ja-JP"/>
          </w:rPr>
          <w:t>5</w:t>
        </w:r>
      </w:ins>
      <w:ins w:id="1004" w:author="Georg Hampel" w:date="2019-02-05T16:53:00Z">
        <w:r>
          <w:rPr>
            <w:rFonts w:cs="Arial" w:ascii="Arial" w:hAnsi="Arial"/>
            <w:b/>
            <w:lang w:eastAsia="ja-JP"/>
          </w:rPr>
          <w:t>.</w:t>
        </w:r>
      </w:ins>
      <w:ins w:id="1005" w:author="Georg Hampel" w:date="2019-02-08T15:22:00Z">
        <w:r>
          <w:rPr>
            <w:rFonts w:cs="Arial" w:ascii="Arial" w:hAnsi="Arial"/>
            <w:b/>
            <w:lang w:eastAsia="ja-JP"/>
          </w:rPr>
          <w:t>2</w:t>
        </w:r>
      </w:ins>
      <w:ins w:id="1006" w:author="Georg Hampel" w:date="2019-02-05T16:53:00Z">
        <w:r>
          <w:rPr>
            <w:rFonts w:cs="Arial" w:ascii="Arial" w:hAnsi="Arial"/>
            <w:b/>
            <w:lang w:eastAsia="ja-JP"/>
          </w:rPr>
          <w:t>-</w:t>
        </w:r>
      </w:ins>
      <w:ins w:id="1007" w:author="Georg Hampel" w:date="2019-02-08T15:22:00Z">
        <w:r>
          <w:rPr>
            <w:rFonts w:cs="Arial" w:ascii="Arial" w:hAnsi="Arial"/>
            <w:b/>
            <w:lang w:eastAsia="ja-JP"/>
          </w:rPr>
          <w:t>2</w:t>
        </w:r>
      </w:ins>
      <w:ins w:id="1008" w:author="Georg Hampel" w:date="2019-02-05T16:53:00Z">
        <w:r>
          <w:rPr>
            <w:rFonts w:cs="Arial" w:ascii="Arial" w:hAnsi="Arial"/>
            <w:b/>
            <w:lang w:eastAsia="ja-JP"/>
          </w:rPr>
          <w:t xml:space="preserve">: Procedure for BH-RLF recovery at new parent </w:t>
        </w:r>
      </w:ins>
      <w:ins w:id="1009" w:author="Georg Hampel" w:date="2019-02-08T15:22:00Z">
        <w:r>
          <w:rPr>
            <w:rFonts w:cs="Arial" w:ascii="Arial" w:hAnsi="Arial"/>
            <w:b/>
            <w:lang w:eastAsia="ja-JP"/>
          </w:rPr>
          <w:t xml:space="preserve">connected </w:t>
        </w:r>
      </w:ins>
      <w:ins w:id="1010" w:author="Georg Hampel" w:date="2019-02-08T16:02:00Z">
        <w:r>
          <w:rPr>
            <w:rFonts w:cs="Arial" w:ascii="Arial" w:hAnsi="Arial"/>
            <w:b/>
            <w:lang w:eastAsia="ja-JP"/>
          </w:rPr>
          <w:t>to</w:t>
        </w:r>
      </w:ins>
      <w:ins w:id="1011" w:author="Georg Hampel" w:date="2019-02-05T16:53:00Z">
        <w:r>
          <w:rPr>
            <w:rFonts w:cs="Arial" w:ascii="Arial" w:hAnsi="Arial"/>
            <w:b/>
            <w:lang w:eastAsia="ja-JP"/>
          </w:rPr>
          <w:t xml:space="preserve"> different IAB-donor </w:t>
        </w:r>
      </w:ins>
    </w:p>
    <w:p>
      <w:pPr>
        <w:pStyle w:val="Normal"/>
        <w:rPr>
          <w:ins w:id="1014" w:author="Georg Hampel" w:date="2019-02-05T16:53:00Z"/>
        </w:rPr>
      </w:pPr>
      <w:ins w:id="1013" w:author="Georg Hampel" w:date="2019-02-05T16:53:00Z">
        <w:r>
          <w:rPr>
            <w:lang w:eastAsia="ja-JP"/>
          </w:rPr>
          <w:t>This procedure contains the following steps:</w:t>
        </w:r>
      </w:ins>
    </w:p>
    <w:p>
      <w:pPr>
        <w:pStyle w:val="Normal"/>
        <w:ind w:left="288" w:hanging="288"/>
        <w:rPr>
          <w:lang w:eastAsia="ja-JP"/>
          <w:ins w:id="1016" w:author="Georg Hampel" w:date="2019-02-05T16:53:00Z"/>
        </w:rPr>
      </w:pPr>
      <w:ins w:id="1015" w:author="Georg Hampel" w:date="2019-02-05T16:53:00Z">
        <w:r>
          <w:rPr>
            <w:lang w:eastAsia="ja-JP"/>
          </w:rPr>
          <w:t>1.</w:t>
          <w:tab/>
          <w:t xml:space="preserve">The IAB-node-MT’s RLM discovers RLF at NR backhaul link. </w:t>
        </w:r>
      </w:ins>
    </w:p>
    <w:p>
      <w:pPr>
        <w:pStyle w:val="Normal"/>
        <w:ind w:left="288" w:hanging="288"/>
        <w:rPr>
          <w:rFonts w:ascii="Arial" w:hAnsi="Arial" w:cs="Arial"/>
          <w:color w:val="FF0000"/>
          <w:lang w:eastAsia="ja-JP"/>
          <w:ins w:id="1018" w:author="Georg Hampel" w:date="2019-02-05T16:53:00Z"/>
        </w:rPr>
      </w:pPr>
      <w:ins w:id="1017" w:author="Georg Hampel" w:date="2019-02-05T16:53:00Z">
        <w:r>
          <w:rPr>
            <w:rFonts w:cs="Arial" w:ascii="Arial" w:hAnsi="Arial"/>
            <w:color w:val="FF0000"/>
            <w:lang w:eastAsia="ja-JP"/>
          </w:rPr>
          <w:t>Editor’s note: It may also be informed about RLF at a further upstream backhaul link based on BH RLF notification.</w:t>
        </w:r>
      </w:ins>
    </w:p>
    <w:p>
      <w:pPr>
        <w:pStyle w:val="Normal"/>
        <w:ind w:left="288" w:hanging="288"/>
        <w:rPr>
          <w:lang w:eastAsia="ja-JP"/>
          <w:ins w:id="1020" w:author="Georg Hampel" w:date="2019-02-05T16:53:00Z"/>
        </w:rPr>
      </w:pPr>
      <w:ins w:id="1019" w:author="Georg Hampel" w:date="2019-02-05T16:53:00Z">
        <w:r>
          <w:rPr>
            <w:lang w:eastAsia="ja-JP"/>
          </w:rPr>
          <w:t>2.</w:t>
          <w:tab/>
          <w:t>The IAB-node-MT initiates the RRC Connection Reestablishment Procedure at a different parent node (IAB-node-4) according to clause 8.7.</w:t>
        </w:r>
      </w:ins>
    </w:p>
    <w:p>
      <w:pPr>
        <w:pStyle w:val="Normal"/>
        <w:ind w:left="288" w:hanging="288"/>
        <w:rPr>
          <w:rFonts w:ascii="Arial" w:hAnsi="Arial" w:cs="Arial"/>
          <w:color w:val="FF0000"/>
          <w:lang w:eastAsia="ja-JP"/>
          <w:ins w:id="1024" w:author="Georg Hampel" w:date="2019-02-05T16:53:00Z"/>
        </w:rPr>
      </w:pPr>
      <w:ins w:id="1021" w:author="Georg Hampel" w:date="2019-02-05T16:53:00Z">
        <w:r>
          <w:rPr>
            <w:rFonts w:cs="Arial" w:ascii="Arial" w:hAnsi="Arial"/>
            <w:color w:val="FF0000"/>
            <w:lang w:eastAsia="ja-JP"/>
          </w:rPr>
          <w:t xml:space="preserve">Editor’s note: It needs to be </w:t>
        </w:r>
      </w:ins>
      <w:ins w:id="1022" w:author="Georg Hampel" w:date="2019-02-08T16:02:00Z">
        <w:r>
          <w:rPr>
            <w:rFonts w:cs="Arial" w:ascii="Arial" w:hAnsi="Arial"/>
            <w:color w:val="FF0000"/>
            <w:lang w:eastAsia="ja-JP"/>
          </w:rPr>
          <w:t>clarified</w:t>
        </w:r>
      </w:ins>
      <w:ins w:id="1023" w:author="Georg Hampel" w:date="2019-02-05T16:53:00Z">
        <w:r>
          <w:rPr>
            <w:rFonts w:cs="Arial" w:ascii="Arial" w:hAnsi="Arial"/>
            <w:color w:val="FF0000"/>
            <w:lang w:eastAsia="ja-JP"/>
          </w:rPr>
          <w:t xml:space="preserve"> how the IAB-node-MT identifier that the new parent node belongs to a different IAB-donor CU.</w:t>
        </w:r>
      </w:ins>
    </w:p>
    <w:p>
      <w:pPr>
        <w:pStyle w:val="Normal"/>
        <w:ind w:left="288" w:hanging="288"/>
        <w:rPr>
          <w:lang w:eastAsia="ja-JP"/>
          <w:ins w:id="1026" w:author="Georg Hampel" w:date="2019-02-05T16:53:00Z"/>
        </w:rPr>
      </w:pPr>
      <w:ins w:id="1025" w:author="Georg Hampel" w:date="2019-02-05T16:53:00Z">
        <w:r>
          <w:rPr>
            <w:lang w:eastAsia="ja-JP"/>
          </w:rPr>
          <w:t>This procedure continues with step 2 of the IAB-node migration procedure at a different IAB-node CU.</w:t>
        </w:r>
      </w:ins>
    </w:p>
    <w:p>
      <w:pPr>
        <w:pStyle w:val="Normal"/>
        <w:rPr/>
      </w:pPr>
      <w:r>
        <w:rPr>
          <w:highlight w:val="yellow"/>
        </w:rPr>
        <w:t>&gt;&gt;&gt;&gt; Skip</w:t>
      </w:r>
    </w:p>
    <w:p>
      <w:pPr>
        <w:pStyle w:val="Normal"/>
        <w:rPr>
          <w:b/>
          <w:b/>
          <w:sz w:val="36"/>
          <w:ins w:id="1028" w:author="Georg Hampel" w:date="2019-02-06T09:59:00Z"/>
        </w:rPr>
      </w:pPr>
      <w:ins w:id="1027" w:author="Georg Hampel" w:date="2019-02-06T09:59:00Z">
        <w:r>
          <w:rPr>
            <w:b/>
            <w:sz w:val="36"/>
          </w:rPr>
        </w:r>
      </w:ins>
    </w:p>
    <w:p>
      <w:pPr>
        <w:pStyle w:val="Heading1"/>
        <w:ind w:left="1134" w:hanging="1134"/>
        <w:rPr/>
      </w:pPr>
      <w:r>
        <w:rPr/>
        <w:t>9</w:t>
        <w:tab/>
        <w:t>Synchronization</w:t>
      </w:r>
    </w:p>
    <w:p>
      <w:pPr>
        <w:pStyle w:val="Heading2"/>
        <w:rPr/>
      </w:pPr>
      <w:r>
        <w:rPr/>
        <w:t>9.1</w:t>
        <w:tab/>
      </w:r>
      <w:r>
        <w:rPr>
          <w:lang w:eastAsia="ja-JP"/>
        </w:rPr>
        <w:t>gNB</w:t>
      </w:r>
      <w:r>
        <w:rPr/>
        <w:t xml:space="preserve"> Synchronization</w:t>
      </w:r>
    </w:p>
    <w:p>
      <w:pPr>
        <w:pStyle w:val="Normal"/>
        <w:rPr/>
      </w:pPr>
      <w:r>
        <w:rPr>
          <w:highlight w:val="yellow"/>
        </w:rPr>
        <w:t>&gt;&gt;&gt;&gt; Skip</w:t>
      </w:r>
    </w:p>
    <w:p>
      <w:pPr>
        <w:pStyle w:val="Heading2"/>
        <w:rPr>
          <w:ins w:id="1032" w:author="Georg Hampel" w:date="2019-02-06T10:07:00Z"/>
        </w:rPr>
      </w:pPr>
      <w:ins w:id="1029" w:author="Georg Hampel" w:date="2019-02-06T10:07:00Z">
        <w:r>
          <w:rPr/>
          <w:t>9.2</w:t>
          <w:tab/>
        </w:r>
      </w:ins>
      <w:ins w:id="1030" w:author="Georg Hampel" w:date="2019-02-06T10:07:00Z">
        <w:r>
          <w:rPr>
            <w:lang w:eastAsia="ja-JP"/>
          </w:rPr>
          <w:t>IAB</w:t>
        </w:r>
      </w:ins>
      <w:ins w:id="1031" w:author="Georg Hampel" w:date="2019-02-06T10:07:00Z">
        <w:r>
          <w:rPr/>
          <w:t xml:space="preserve"> Synchronization</w:t>
        </w:r>
      </w:ins>
    </w:p>
    <w:p>
      <w:pPr>
        <w:pStyle w:val="Normal"/>
        <w:rPr>
          <w:ins w:id="1034" w:author="Georg Hampel" w:date="2019-02-06T10:07:00Z"/>
        </w:rPr>
      </w:pPr>
      <w:ins w:id="1033" w:author="Georg Hampel" w:date="2019-02-06T10:07:00Z">
        <w:r>
          <w:rPr/>
          <w:t xml:space="preserve">To ensure TDM-based resource allocation among adjacent backhaul and access links at IAB-nodes, all IAB-donor-DUs and IAB-nodes within an IAB-topology should operate synchronously. </w:t>
        </w:r>
      </w:ins>
    </w:p>
    <w:p>
      <w:pPr>
        <w:pStyle w:val="Normal"/>
        <w:rPr>
          <w:ins w:id="1036" w:author="Georg Hampel" w:date="2019-02-08T16:03:00Z"/>
        </w:rPr>
      </w:pPr>
      <w:ins w:id="1035" w:author="Georg Hampel" w:date="2019-02-06T10:07:00Z">
        <w:r>
          <w:rPr/>
          <w:t>Node synchronization among nodes in the IAB-topology can be achieved via GNSS or via OTA-synchronization.</w:t>
        </w:r>
      </w:ins>
    </w:p>
    <w:p>
      <w:pPr>
        <w:pStyle w:val="Normal"/>
        <w:ind w:left="288" w:hanging="0"/>
        <w:rPr>
          <w:rFonts w:ascii="Arial" w:hAnsi="Arial" w:cs="Arial"/>
          <w:ins w:id="1038" w:author="Georg Hampel" w:date="2019-02-06T10:07:00Z"/>
        </w:rPr>
      </w:pPr>
      <w:ins w:id="1037" w:author="Georg Hampel" w:date="2019-02-08T16:03:00Z">
        <w:r>
          <w:rPr>
            <w:rFonts w:cs="Arial" w:ascii="Arial" w:hAnsi="Arial"/>
          </w:rPr>
          <w:t>Editor’s node: It needs to be clarified how the IAB node decides if to use GNSS or OTA.</w:t>
        </w:r>
      </w:ins>
    </w:p>
    <w:p>
      <w:pPr>
        <w:pStyle w:val="Normal"/>
        <w:rPr>
          <w:ins w:id="1040" w:author="Georg Hampel" w:date="2019-02-06T10:07:00Z"/>
        </w:rPr>
      </w:pPr>
      <w:ins w:id="1039" w:author="Georg Hampel" w:date="2019-02-06T10:07:00Z">
        <w:r>
          <w:rPr/>
          <w:t xml:space="preserve">The gNB-DUs of all nodes within the IAB-topology aim to time align the frame boundaries for DL transmissions. </w:t>
        </w:r>
      </w:ins>
    </w:p>
    <w:p>
      <w:pPr>
        <w:pStyle w:val="Normal"/>
        <w:ind w:left="0" w:hanging="0"/>
        <w:rPr>
          <w:ins w:id="1042" w:author="Georg Hampel" w:date="2019-02-06T10:07:00Z"/>
        </w:rPr>
      </w:pPr>
      <w:ins w:id="1041" w:author="Georg Hampel" w:date="2019-02-06T10:07:00Z">
        <w:r>
          <w:rPr/>
          <w:t xml:space="preserve">The MT of an IAB-node time aligns its UL transmission based on instructions from its parents gNB-DU using NR Uu procedures. </w:t>
        </w:r>
      </w:ins>
    </w:p>
    <w:p>
      <w:pPr>
        <w:pStyle w:val="Normal"/>
        <w:ind w:left="288" w:hanging="0"/>
        <w:rPr>
          <w:rFonts w:ascii="Arial" w:hAnsi="Arial" w:cs="Arial"/>
          <w:color w:val="FF0000"/>
          <w:lang w:eastAsia="ja-JP"/>
          <w:ins w:id="1044" w:author="Georg Hampel" w:date="2019-02-06T10:07:00Z"/>
        </w:rPr>
      </w:pPr>
      <w:ins w:id="1043" w:author="Georg Hampel" w:date="2019-02-06T10:07:00Z">
        <w:r>
          <w:rPr>
            <w:rFonts w:cs="Arial" w:ascii="Arial" w:hAnsi="Arial"/>
            <w:color w:val="FF0000"/>
            <w:lang w:eastAsia="ja-JP"/>
          </w:rPr>
          <w:t>Editor’s note: Further details on synchronization will be added here.</w:t>
        </w:r>
      </w:ins>
    </w:p>
    <w:p>
      <w:pPr>
        <w:pStyle w:val="Normal"/>
        <w:rPr>
          <w:rFonts w:ascii="Arial" w:hAnsi="Arial" w:cs="Arial"/>
          <w:b/>
          <w:b/>
          <w:color w:val="FF0000"/>
          <w:sz w:val="36"/>
          <w:lang w:eastAsia="ja-JP"/>
          <w:ins w:id="1046" w:author="Georg Hampel" w:date="2019-02-05T16:53:00Z"/>
        </w:rPr>
      </w:pPr>
      <w:ins w:id="1045" w:author="Georg Hampel" w:date="2019-02-05T16:53:00Z">
        <w:r>
          <w:rPr>
            <w:rFonts w:cs="Arial" w:ascii="Arial" w:hAnsi="Arial"/>
            <w:b/>
            <w:color w:val="FF0000"/>
            <w:sz w:val="36"/>
            <w:lang w:eastAsia="ja-JP"/>
          </w:rPr>
        </w:r>
      </w:ins>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2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Times New Roman" w:hAnsi="Times New Roman" w:eastAsia="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8"/>
      </w:tabs>
    </w:pPr>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12:00Z</dcterms:created>
  <dc:creator>oozturk@qti.qualcomm.com</dc:creator>
  <dc:description/>
  <cp:keywords>3GPP MTC</cp:keywords>
  <dc:language>en-US</dc:language>
  <cp:lastModifiedBy>Georg Hampel</cp:lastModifiedBy>
  <cp:lastPrinted>2016-10-26T13:43:00Z</cp:lastPrinted>
  <dcterms:modified xsi:type="dcterms:W3CDTF">2019-02-08T21:09:00Z</dcterms:modified>
  <cp:revision>13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