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lang w:val="en-US" w:eastAsia="en-US"/>
        </w:rPr>
      </w:pPr>
      <w:r>
        <w:rPr>
          <w:b/>
          <w:sz w:val="24"/>
          <w:lang w:val="en-US" w:eastAsia="en-US"/>
        </w:rPr>
        <w:t>3GPP TSG-RAN WG2 Meeting #105</w:t>
        <w:tab/>
        <w:t>bis                                                           R2-19xxxxx</w:t>
      </w:r>
    </w:p>
    <w:p>
      <w:pPr>
        <w:pStyle w:val="CRCoverPage"/>
        <w:tabs>
          <w:tab w:val="clear" w:pos="288"/>
          <w:tab w:val="right" w:pos="8640" w:leader="none"/>
        </w:tabs>
        <w:spacing w:before="0" w:after="180"/>
        <w:rPr>
          <w:b/>
          <w:b/>
          <w:i/>
          <w:i/>
          <w:sz w:val="22"/>
          <w:lang w:val="pt-PT" w:eastAsia="en-US"/>
        </w:rPr>
      </w:pPr>
      <w:r>
        <w:rPr>
          <w:rFonts w:cs="Arial"/>
          <w:b/>
          <w:sz w:val="24"/>
          <w:szCs w:val="28"/>
          <w:lang w:val="pt-PT"/>
        </w:rPr>
        <w:t xml:space="preserve">Xi’an, China, April 8th – 12th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1</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 xml:space="preserve">Report from [105#45]: IAB miscellaneous </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1134" w:hanging="1134"/>
        <w:rPr/>
      </w:pPr>
      <w:r>
        <w:rPr/>
        <w:t>1</w:t>
        <w:tab/>
        <w:t>Introduction</w:t>
      </w:r>
    </w:p>
    <w:p>
      <w:pPr>
        <w:pStyle w:val="Normal"/>
        <w:spacing w:before="0" w:after="0"/>
        <w:rPr/>
      </w:pPr>
      <w:r>
        <w:rPr/>
        <w:t>This contribution includes email discussion and report:</w:t>
      </w:r>
    </w:p>
    <w:p>
      <w:pPr>
        <w:pStyle w:val="Normal"/>
        <w:spacing w:before="0" w:after="0"/>
        <w:rPr/>
      </w:pPr>
      <w:r>
        <w:rPr/>
      </w:r>
    </w:p>
    <w:p>
      <w:pPr>
        <w:pStyle w:val="Doctitle"/>
        <w:rPr/>
      </w:pPr>
      <w:r>
        <w:rPr>
          <w:rFonts w:eastAsia="Arial"/>
          <w:lang w:val="en-GB" w:eastAsia="en-GB"/>
        </w:rPr>
        <w:t xml:space="preserve"> </w:t>
      </w:r>
      <w:r>
        <w:rPr>
          <w:highlight w:val="yellow"/>
          <w:lang w:val="en-GB" w:eastAsia="en-GB"/>
        </w:rPr>
        <w:t>[105#45][IAB] RAN2 and RAN3: IAB Miscellaneous (Qualcomm)</w:t>
      </w:r>
    </w:p>
    <w:p>
      <w:pPr>
        <w:pStyle w:val="Doctext2"/>
        <w:rPr/>
      </w:pPr>
      <w:r>
        <w:rPr>
          <w:highlight w:val="yellow"/>
        </w:rPr>
        <w:tab/>
        <w:t xml:space="preserve">Intended outcome: Report, identify and capture “easy agreements” from the SI, agree on a name for the new protocol. </w:t>
      </w:r>
    </w:p>
    <w:p>
      <w:pPr>
        <w:pStyle w:val="Doctext2"/>
        <w:rPr/>
      </w:pPr>
      <w:r>
        <w:rPr>
          <w:highlight w:val="yellow"/>
        </w:rPr>
        <w:tab/>
      </w:r>
      <w:r>
        <w:rPr>
          <w:b/>
          <w:highlight w:val="yellow"/>
          <w:u w:val="single"/>
        </w:rPr>
        <w:t>Deadline:</w:t>
      </w:r>
      <w:r>
        <w:rPr>
          <w:highlight w:val="yellow"/>
        </w:rPr>
        <w:t xml:space="preserve"> </w:t>
      </w:r>
      <w:r>
        <w:rPr>
          <w:b/>
          <w:highlight w:val="yellow"/>
          <w:u w:val="single"/>
        </w:rPr>
        <w:t>Thursday 28/03/2019</w:t>
      </w:r>
    </w:p>
    <w:p>
      <w:pPr>
        <w:pStyle w:val="Normal"/>
        <w:spacing w:before="0" w:after="0"/>
        <w:rPr/>
      </w:pPr>
      <w:r>
        <w:rPr/>
      </w:r>
    </w:p>
    <w:p>
      <w:pPr>
        <w:pStyle w:val="Normal"/>
        <w:spacing w:before="0" w:after="120"/>
        <w:rPr/>
      </w:pPr>
      <w:r>
        <w:rPr/>
        <w:t>The discussion will be staged in to two parts:</w:t>
      </w:r>
    </w:p>
    <w:p>
      <w:pPr>
        <w:pStyle w:val="Normal"/>
        <w:spacing w:before="0" w:after="120"/>
        <w:ind w:firstLine="288"/>
        <w:rPr>
          <w:b/>
          <w:b/>
        </w:rPr>
      </w:pPr>
      <w:r>
        <w:rPr>
          <w:b/>
        </w:rPr>
        <w:t>Part 1: Collection of comments and feedback based on “agreement candidates”.</w:t>
      </w:r>
    </w:p>
    <w:p>
      <w:pPr>
        <w:pStyle w:val="Normal"/>
        <w:spacing w:before="0" w:after="120"/>
        <w:ind w:firstLine="288"/>
        <w:rPr/>
      </w:pPr>
      <w:r>
        <w:rPr>
          <w:b/>
        </w:rPr>
        <w:t xml:space="preserve">Part 2: Consolidation of comments/feedback for each topic to </w:t>
      </w:r>
      <w:r>
        <w:rPr>
          <w:b/>
          <w:u w:val="single"/>
        </w:rPr>
        <w:t>one</w:t>
      </w:r>
      <w:r>
        <w:rPr>
          <w:b/>
        </w:rPr>
        <w:t xml:space="preserve"> agreement proposal (if possible).</w:t>
      </w:r>
    </w:p>
    <w:p>
      <w:pPr>
        <w:pStyle w:val="Normal"/>
        <w:spacing w:before="0" w:after="120"/>
        <w:rPr/>
      </w:pPr>
      <w:r>
        <w:rPr/>
        <w:t xml:space="preserve">Deadline for Part 1 is </w:t>
      </w:r>
      <w:r>
        <w:rPr>
          <w:b/>
          <w:highlight w:val="green"/>
          <w:u w:val="single"/>
        </w:rPr>
        <w:t>Thursday, March 21, 23.59 PT</w:t>
      </w:r>
      <w:r>
        <w:rPr/>
        <w:t>. This leaves us with a week for Part 2.</w:t>
      </w:r>
    </w:p>
    <w:p>
      <w:pPr>
        <w:pStyle w:val="Heading1"/>
        <w:ind w:left="1134" w:hanging="1134"/>
        <w:rPr/>
      </w:pPr>
      <w:r>
        <w:rPr/>
        <w:t>2</w:t>
        <w:tab/>
        <w:t>Name for “Adaptation Layer”</w:t>
      </w:r>
    </w:p>
    <w:p>
      <w:pPr>
        <w:pStyle w:val="Normal"/>
        <w:spacing w:before="0" w:after="120"/>
        <w:rPr/>
      </w:pPr>
      <w:r>
        <w:rPr/>
        <w:t>This section captures proposals on the name for the Adaptation layer. Please provide candidate names and acronyms for this new sublayer. Multiple proposals can be made by each company. The names proposed should nicely blend into those of the existing sublayers:</w:t>
      </w:r>
    </w:p>
    <w:p>
      <w:pPr>
        <w:pStyle w:val="Normal"/>
        <w:numPr>
          <w:ilvl w:val="0"/>
          <w:numId w:val="3"/>
        </w:numPr>
        <w:spacing w:before="0" w:after="120"/>
        <w:rPr/>
      </w:pPr>
      <w:r>
        <w:rPr/>
        <w:t>PHY: Physical Layer (no actual acronym)</w:t>
      </w:r>
    </w:p>
    <w:p>
      <w:pPr>
        <w:pStyle w:val="Normal"/>
        <w:numPr>
          <w:ilvl w:val="0"/>
          <w:numId w:val="3"/>
        </w:numPr>
        <w:spacing w:before="0" w:after="120"/>
        <w:rPr/>
      </w:pPr>
      <w:r>
        <w:rPr/>
        <w:t>MAC: Medium Access Control</w:t>
      </w:r>
    </w:p>
    <w:p>
      <w:pPr>
        <w:pStyle w:val="Normal"/>
        <w:numPr>
          <w:ilvl w:val="0"/>
          <w:numId w:val="3"/>
        </w:numPr>
        <w:spacing w:before="0" w:after="120"/>
        <w:rPr/>
      </w:pPr>
      <w:r>
        <w:rPr/>
        <w:t>RLC: Radio Link Control</w:t>
      </w:r>
    </w:p>
    <w:p>
      <w:pPr>
        <w:pStyle w:val="Normal"/>
        <w:numPr>
          <w:ilvl w:val="0"/>
          <w:numId w:val="3"/>
        </w:numPr>
        <w:spacing w:before="0" w:after="120"/>
        <w:rPr/>
      </w:pPr>
      <w:r>
        <w:rPr/>
        <w:t>PDCP: Packet Data Convergence Protocol</w:t>
      </w:r>
    </w:p>
    <w:p>
      <w:pPr>
        <w:pStyle w:val="Normal"/>
        <w:numPr>
          <w:ilvl w:val="0"/>
          <w:numId w:val="3"/>
        </w:numPr>
        <w:spacing w:before="0" w:after="120"/>
        <w:rPr/>
      </w:pPr>
      <w:r>
        <w:rPr/>
        <w:t>SDAP: Service Data Adaptation Protocol</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1927"/>
        <w:gridCol w:w="3817"/>
        <w:gridCol w:w="1401"/>
        <w:gridCol w:w="2712"/>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 xml:space="preserve">Company </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Adapt Layer name</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rPr>
            </w:pPr>
            <w:r>
              <w:rPr>
                <w:rFonts w:cs="Calibri" w:ascii="Calibri" w:hAnsi="Calibri"/>
                <w:b/>
              </w:rPr>
              <w:t>Adapt Layer acronym</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Comment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ins w:id="0" w:author="Milos Tesanovic" w:date="2019-03-14T14:24:00Z">
              <w:r>
                <w:rPr/>
                <w:t>, 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ckhaul Data Adaptation Protocol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DAP</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s up with PDCP/SDA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te Adaptation Protoc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P</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y to memoriz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Milos Tesanovic" w:date="2019-03-14T15:02:00Z">
              <w:r>
                <w:rPr/>
                <w:t>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Milos Tesanovic" w:date="2019-03-14T15:02:00Z">
              <w:r>
                <w:rPr/>
                <w:t>Backhaul Data Routing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 w:author="Milos Tesanovic" w:date="2019-03-14T15:02:00Z">
              <w:r>
                <w:rPr/>
                <w:t>BDR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Milos Tesanovic" w:date="2019-03-14T15:02:00Z">
              <w:r>
                <w:rPr/>
                <w:t>Best match to what it actually does</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Milos Tesanovic" w:date="2019-03-14T15:03:00Z">
              <w:r>
                <w:rPr/>
                <w:t>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Milos Tesanovic" w:date="2019-03-14T15:04:00Z">
              <w:r>
                <w:rPr/>
                <w:t>Bearer Mapping and Routing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 w:author="Milos Tesanovic" w:date="2019-03-14T15:04:00Z">
              <w:r>
                <w:rPr/>
                <w:t>BMR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Milos Tesanovic" w:date="2019-03-14T15:04:00Z">
              <w:r>
                <w:rPr/>
                <w:t>Alternativ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9" w:author="Cheol_Iron" w:date="2019-03-20T16:04:00Z">
              <w:r>
                <w:rPr>
                  <w:lang w:eastAsia="ko-KR"/>
                </w:rPr>
                <w:t>L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0" w:author="Cheol_Iron" w:date="2019-03-20T16:04:00Z">
              <w:r>
                <w:rPr>
                  <w:lang w:eastAsia="ko-KR"/>
                </w:rPr>
                <w:t>Multi-hop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 w:author="Cheol_Iron" w:date="2019-03-20T16:04:00Z">
              <w:r>
                <w:rPr/>
                <w:t>M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Cheol_Iron" w:date="2019-03-20T16:04:00Z">
              <w:r>
                <w:rPr>
                  <w:lang w:eastAsia="ko-KR"/>
                </w:rPr>
                <w:t>Emphasizing on M</w:t>
              </w:r>
            </w:ins>
            <w:ins w:id="13" w:author="Cheol_Iron" w:date="2019-03-20T16:04:00Z">
              <w:r>
                <w:rPr>
                  <w:lang w:eastAsia="ko-KR"/>
                </w:rPr>
                <w:t xml:space="preserve">ulti-hop </w:t>
              </w:r>
            </w:ins>
            <w:ins w:id="14" w:author="Cheol_Iron" w:date="2019-03-20T16:04:00Z">
              <w:r>
                <w:rPr>
                  <w:lang w:eastAsia="ko-KR"/>
                </w:rPr>
                <w:t>B</w:t>
              </w:r>
            </w:ins>
            <w:ins w:id="15" w:author="Cheol_Iron" w:date="2019-03-20T16:04:00Z">
              <w:r>
                <w:rPr>
                  <w:lang w:eastAsia="ko-KR"/>
                </w:rPr>
                <w:t>ackhaul</w:t>
              </w:r>
            </w:ins>
            <w:ins w:id="16" w:author="Cheol_Iron" w:date="2019-03-20T16:04:00Z">
              <w:r>
                <w:rPr>
                  <w:lang w:eastAsia="ko-KR"/>
                </w:rPr>
                <w:t>ing</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Mshalash" w:date="2019-03-20T16:34:00Z">
              <w:r>
                <w:rPr/>
                <w:t>L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8" w:author="Mshalash" w:date="2019-03-20T16:34:00Z">
              <w:r>
                <w:rPr>
                  <w:lang w:eastAsia="ko-KR"/>
                </w:rPr>
                <w:t>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19" w:author="Mshalash" w:date="2019-03-20T16:34:00Z">
              <w:r>
                <w:rPr>
                  <w:lang w:eastAsia="ko-KR"/>
                </w:rPr>
                <w:t>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Mshalash" w:date="2019-03-20T16:34:00Z">
              <w:r>
                <w:rPr>
                  <w:lang w:eastAsia="ko-KR"/>
                </w:rPr>
                <w:t>A</w:t>
              </w:r>
            </w:ins>
            <w:ins w:id="21" w:author="Mshalash" w:date="2019-03-20T16:34:00Z">
              <w:r>
                <w:rPr>
                  <w:lang w:eastAsia="ko-KR"/>
                </w:rPr>
                <w:t xml:space="preserve">lternative </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Mshalash" w:date="2019-03-20T16:37:00Z">
              <w:r>
                <w:rPr/>
                <w:t>Huawei/HiSilicon</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Mshalash" w:date="2019-03-20T16:37:00Z">
              <w:r>
                <w:rPr>
                  <w:lang w:eastAsia="ko-KR"/>
                </w:rPr>
                <w:t>Backhaul Adaptation Protocol</w:t>
              </w:r>
            </w:ins>
            <w:ins w:id="24" w:author="Mshalash" w:date="2019-03-20T16:37:00Z">
              <w:r>
                <w:rPr>
                  <w:lang w:eastAsia="ko-KR"/>
                </w:rPr>
                <w:t xml:space="preserve"> or </w:t>
              </w:r>
            </w:ins>
            <w:ins w:id="25" w:author="Mshalash" w:date="2019-03-20T16:37:00Z">
              <w:r>
                <w:rPr>
                  <w:lang w:eastAsia="ko-KR"/>
                </w:rPr>
                <w:t>Multi-hop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 w:author="Mshalash" w:date="2019-03-20T16:37:00Z">
              <w:r>
                <w:rPr>
                  <w:lang w:eastAsia="ko-KR"/>
                </w:rPr>
                <w:t>BAP</w:t>
              </w:r>
            </w:ins>
            <w:ins w:id="27" w:author="Mshalash" w:date="2019-03-20T16:37:00Z">
              <w:r>
                <w:rPr>
                  <w:lang w:eastAsia="ko-KR"/>
                </w:rPr>
                <w:t xml:space="preserve"> or M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Mshalash" w:date="2019-03-20T16:37:00Z">
              <w:r>
                <w:rPr>
                  <w:lang w:eastAsia="ko-KR"/>
                </w:rPr>
                <w:t>This layer is specifically to support backhaul functionality. LG’s proposals seem reasonable.</w:t>
              </w:r>
            </w:ins>
            <w:ins w:id="29" w:author="Mshalash" w:date="2019-03-20T16:37:00Z">
              <w:r>
                <w:rPr>
                  <w:lang w:eastAsia="ko-KR"/>
                </w:rPr>
                <w:t xml:space="preserve"> </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Majmundar, Milap" w:date="2019-03-21T20:53:00Z">
              <w:r>
                <w:rPr/>
                <w:t>AT&amp;T</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1" w:author="Majmundar, Milap" w:date="2019-03-21T20:53:00Z">
              <w:r>
                <w:rPr>
                  <w:lang w:eastAsia="ko-KR"/>
                </w:rPr>
                <w:t>Multi-hop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32" w:author="Majmundar, Milap" w:date="2019-03-21T20:53:00Z">
              <w:r>
                <w:rPr>
                  <w:lang w:eastAsia="ko-KR"/>
                </w:rPr>
                <w:t>M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3" w:author="Majmundar, Milap" w:date="2019-03-21T20:53:00Z">
              <w:r>
                <w:rPr>
                  <w:lang w:eastAsia="ko-KR"/>
                </w:rPr>
                <w:t>Adapts the NR protocol stack to operate across multiple hops. This layer performs routing and bearer mapping so names that refer to routing only may not be accurate. MBAP is another acceptable alternativ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Georg Hampel" w:date="2019-03-22T10:38:00Z">
              <w:r>
                <w:rPr/>
                <w:t>OMESH</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5" w:author="Georg Hampel" w:date="2019-03-22T10:38:00Z">
              <w:r>
                <w:rPr>
                  <w:lang w:eastAsia="ko-KR"/>
                </w:rPr>
                <w:t>Multi-hop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36" w:author="Georg Hampel" w:date="2019-03-22T10:38:00Z">
              <w:r>
                <w:rPr>
                  <w:lang w:eastAsia="ko-KR"/>
                </w:rPr>
                <w:t>M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7" w:author="Georg Hampel" w:date="2019-03-22T10:38:00Z">
              <w:r>
                <w:rPr>
                  <w:lang w:eastAsia="ko-KR"/>
                </w:rPr>
                <w:t>Capture main functions (routing and mapping) and simpl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Georg Hampel" w:date="2019-03-22T10:38:00Z">
              <w:r>
                <w:rPr/>
                <w:t>OMESH</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9" w:author="Georg Hampel" w:date="2019-03-22T10:38:00Z">
              <w:r>
                <w:rPr>
                  <w:lang w:eastAsia="ko-KR"/>
                </w:rPr>
                <w:t>Multi-hop Adaptation Layer</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40" w:author="Georg Hampel" w:date="2019-03-22T10:38:00Z">
              <w:r>
                <w:rPr>
                  <w:lang w:eastAsia="ko-KR"/>
                </w:rPr>
                <w:t>MAL</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Georg Hampel" w:date="2019-03-25T08:58:00Z">
              <w:r>
                <w:rPr/>
                <w:t>Nokia</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2" w:author="Georg Hampel" w:date="2019-03-25T08:58:00Z">
              <w:r>
                <w:rPr/>
                <w:t>Access and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43" w:author="Georg Hampel" w:date="2019-03-25T08:58:00Z">
              <w:r>
                <w:rPr/>
                <w:t>A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4" w:author="Georg Hampel" w:date="2019-03-25T08:58:00Z">
              <w:r>
                <w:rPr/>
                <w:t>As it adapts between access and backhaul links. BDAP or BAP are also good candidates as they capture both adaptation and backhaul aspects.</w:t>
              </w:r>
            </w:ins>
          </w:p>
        </w:tc>
      </w:tr>
    </w:tbl>
    <w:p>
      <w:pPr>
        <w:pStyle w:val="Normal"/>
        <w:spacing w:before="0" w:after="0"/>
        <w:rPr/>
      </w:pPr>
      <w:r>
        <w:rPr/>
      </w:r>
    </w:p>
    <w:p>
      <w:pPr>
        <w:pStyle w:val="Normal"/>
        <w:spacing w:before="0" w:after="0"/>
        <w:rPr/>
      </w:pPr>
      <w:r>
        <w:rPr/>
      </w:r>
    </w:p>
    <w:p>
      <w:pPr>
        <w:pStyle w:val="Normal"/>
        <w:spacing w:before="0" w:after="0"/>
        <w:rPr/>
      </w:pPr>
      <w:r>
        <w:rPr>
          <w:b/>
          <w:color w:val="FF0000"/>
          <w:sz w:val="32"/>
          <w:szCs w:val="32"/>
        </w:rPr>
        <w:t>Part II:</w:t>
      </w:r>
    </w:p>
    <w:p>
      <w:pPr>
        <w:pStyle w:val="Normal"/>
        <w:spacing w:before="0" w:after="0"/>
        <w:rPr>
          <w:b/>
          <w:b/>
          <w:color w:val="FF0000"/>
          <w:sz w:val="32"/>
          <w:szCs w:val="32"/>
        </w:rPr>
      </w:pPr>
      <w:r>
        <w:rPr>
          <w:b/>
          <w:color w:val="FF0000"/>
          <w:sz w:val="32"/>
          <w:szCs w:val="32"/>
        </w:rPr>
      </w:r>
    </w:p>
    <w:p>
      <w:pPr>
        <w:pStyle w:val="Normal"/>
        <w:spacing w:before="0" w:after="0"/>
        <w:rPr>
          <w:color w:val="FF0000"/>
        </w:rPr>
      </w:pPr>
      <w:r>
        <w:rPr>
          <w:color w:val="FF0000"/>
        </w:rPr>
        <w:t xml:space="preserve">Let’s freeze addition of new names/acronyms at this point. To narrow down this list, each company is asked to name their top two preferences. I hope we get more companies to chime in (rapporteur is excluded from naming preferences, but QC is not). Please insert your company’s name in the corresponding rows. </w:t>
      </w:r>
    </w:p>
    <w:p>
      <w:pPr>
        <w:pStyle w:val="Normal"/>
        <w:spacing w:before="0" w:after="0"/>
        <w:rPr>
          <w:color w:val="FF0000"/>
        </w:rPr>
      </w:pPr>
      <w:r>
        <w:rPr>
          <w:color w:val="FF0000"/>
        </w:rPr>
      </w:r>
    </w:p>
    <w:tbl>
      <w:tblPr>
        <w:tblW w:w="9457" w:type="dxa"/>
        <w:jc w:val="left"/>
        <w:tblInd w:w="175" w:type="dxa"/>
        <w:tblLayout w:type="fixed"/>
        <w:tblCellMar>
          <w:top w:w="0" w:type="dxa"/>
          <w:left w:w="108" w:type="dxa"/>
          <w:bottom w:w="0" w:type="dxa"/>
          <w:right w:w="108" w:type="dxa"/>
        </w:tblCellMar>
      </w:tblPr>
      <w:tblGrid>
        <w:gridCol w:w="4320"/>
        <w:gridCol w:w="1087"/>
        <w:gridCol w:w="405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Adapt Layer nam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Calibri" w:hAnsi="Calibri" w:cs="Calibri"/>
                <w:b/>
                <w:b/>
                <w:color w:val="FF0000"/>
                <w:sz w:val="24"/>
              </w:rPr>
            </w:pPr>
            <w:r>
              <w:rPr>
                <w:rFonts w:cs="Calibri" w:ascii="Calibri" w:hAnsi="Calibri"/>
                <w:b/>
                <w:color w:val="FF0000"/>
                <w:sz w:val="24"/>
              </w:rPr>
              <w:t>Company prefer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24"/>
              </w:rPr>
              <w:t xml:space="preserve">Backhaul Data Adaptation Protocol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D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Route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R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5" w:author="Georg Hampel" w:date="2019-03-22T16:11:00Z">
              <w:r>
                <w:rPr>
                  <w:color w:val="FF0000"/>
                  <w:sz w:val="24"/>
                </w:rPr>
                <w:t>QC,</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Backhaul Data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DR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Bearer Mapping and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MR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lang w:eastAsia="ko-KR"/>
              </w:rPr>
              <w:t>Multi-hop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MB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lang w:eastAsia="ko-KR"/>
              </w:rPr>
              <w:t>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lang w:eastAsia="ko-KR"/>
              </w:rPr>
              <w:t>B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6" w:author="Georg Hampel" w:date="2019-03-22T11:43:00Z">
              <w:r>
                <w:rPr>
                  <w:color w:val="FF0000"/>
                  <w:sz w:val="24"/>
                </w:rPr>
                <w:t>QC,</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Multi-hop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lang w:eastAsia="ko-KR"/>
              </w:rPr>
            </w:pPr>
            <w:r>
              <w:rPr>
                <w:color w:val="FF0000"/>
                <w:sz w:val="24"/>
                <w:lang w:eastAsia="ko-K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Multi-hop Adaptation Lay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MA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lang w:eastAsia="ko-KR"/>
              </w:rPr>
            </w:pPr>
            <w:r>
              <w:rPr>
                <w:color w:val="FF0000"/>
                <w:sz w:val="24"/>
                <w:lang w:eastAsia="ko-K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Access and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AB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lang w:eastAsia="ko-KR"/>
              </w:rPr>
            </w:pPr>
            <w:r>
              <w:rPr>
                <w:color w:val="FF0000"/>
                <w:sz w:val="24"/>
                <w:lang w:eastAsia="ko-KR"/>
              </w:rPr>
            </w:r>
          </w:p>
        </w:tc>
      </w:tr>
    </w:tbl>
    <w:p>
      <w:pPr>
        <w:pStyle w:val="Normal"/>
        <w:spacing w:before="0" w:after="0"/>
        <w:ind w:left="288" w:hanging="0"/>
        <w:rPr>
          <w:color w:val="FF0000"/>
        </w:rPr>
      </w:pPr>
      <w:r>
        <w:rPr>
          <w:color w:val="FF0000"/>
        </w:rPr>
      </w:r>
    </w:p>
    <w:p>
      <w:pPr>
        <w:pStyle w:val="Normal"/>
        <w:spacing w:before="0" w:after="0"/>
        <w:rPr>
          <w:color w:val="FF0000"/>
        </w:rPr>
      </w:pPr>
      <w:r>
        <w:rPr>
          <w:color w:val="FF0000"/>
        </w:rPr>
      </w:r>
    </w:p>
    <w:p>
      <w:pPr>
        <w:pStyle w:val="Heading1"/>
        <w:ind w:left="1134" w:hanging="1134"/>
        <w:rPr/>
      </w:pPr>
      <w:r>
        <w:rPr/>
        <w:t>3</w:t>
        <w:tab/>
        <w:t>“Easy agreements” from Study Item and WID</w:t>
      </w:r>
    </w:p>
    <w:p>
      <w:pPr>
        <w:pStyle w:val="Normal"/>
        <w:spacing w:before="0" w:after="240"/>
        <w:rPr>
          <w:b/>
          <w:b/>
        </w:rPr>
      </w:pPr>
      <w:r>
        <w:rPr/>
        <w:t xml:space="preserve">This section aims to capture “easy agreements” from SI and WID objectives. Agreements from RAN2 #105 and RAN3 #103 are not included here. Further, topics of parallel email discussions addressing adapt layer routing and bearer mapping are not included, either. </w:t>
      </w:r>
    </w:p>
    <w:p>
      <w:pPr>
        <w:pStyle w:val="Heading2"/>
        <w:rPr/>
      </w:pPr>
      <w:r>
        <w:rPr/>
        <w:t>3.1</w:t>
        <w:tab/>
        <w:t>Architecture and interfaces</w:t>
      </w:r>
    </w:p>
    <w:p>
      <w:pPr>
        <w:pStyle w:val="Normal"/>
        <w:rPr/>
      </w:pPr>
      <w:r>
        <w:rPr/>
        <w:t>The WID objectives refer to “</w:t>
      </w:r>
      <w:r>
        <w:rPr>
          <w:i/>
        </w:rPr>
        <w:t>architecture 1a</w:t>
      </w:r>
      <w:r>
        <w:rPr/>
        <w:t xml:space="preserve">” from TR. They further describe </w:t>
      </w:r>
      <w:r>
        <w:rPr>
          <w:i/>
        </w:rPr>
        <w:t>“IAB-node integration for SA and NSA modes”</w:t>
      </w:r>
      <w:r>
        <w:rPr/>
        <w:t xml:space="preserve">. The architecture figures in the TR cannot be used directly since they do not match the style of TS 38.300 (e.g. see clause 4.1). We therefore need to agree on architecture reference diagrams for TS 38.300 including description. Below is a candidate proposal.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w:t>
            </w:r>
          </w:p>
          <w:p>
            <w:pPr>
              <w:pStyle w:val="Normal"/>
              <w:rPr>
                <w:lang w:eastAsia="ja-JP"/>
              </w:rPr>
            </w:pPr>
            <w:r>
              <w:rPr>
                <w:lang w:eastAsia="ja-JP"/>
              </w:rPr>
              <w:object w:dxaOrig="11914" w:dyaOrig="6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264.15pt" filled="f" o:ole="">
                  <v:imagedata r:id="rId3" o:title=""/>
                </v:shape>
                <o:OLEObject Type="Embed" ProgID="" ShapeID="ole_rId2" DrawAspect="Content" ObjectID="_505500283" r:id="rId2"/>
              </w:object>
            </w:r>
          </w:p>
          <w:p>
            <w:pPr>
              <w:pStyle w:val="Normal"/>
              <w:jc w:val="center"/>
              <w:rPr/>
            </w:pPr>
            <w:r>
              <w:rPr>
                <w:rFonts w:cs="Arial" w:ascii="Arial" w:hAnsi="Arial"/>
                <w:b/>
                <w:bCs/>
                <w:lang w:eastAsia="ja-JP"/>
              </w:rPr>
              <w:t>IAB architecture; a) IAB-node using SA mode with NGC; b) IAB-node using NSA mode with EPC</w:t>
            </w:r>
          </w:p>
          <w:p>
            <w:pPr>
              <w:pStyle w:val="Normal"/>
              <w:rPr/>
            </w:pPr>
            <w:r>
              <w:rPr>
                <w:rFonts w:cs="Arial" w:ascii="Arial" w:hAnsi="Arial"/>
                <w:lang w:eastAsia="ja-JP"/>
              </w:rPr>
              <w:t xml:space="preserve">Integrated access and backhaul enables wireless relaying for NR access by using NR for backhauling. The relaying node is referred to as the </w:t>
            </w:r>
            <w:r>
              <w:rPr>
                <w:rFonts w:cs="Arial" w:ascii="Arial" w:hAnsi="Arial"/>
                <w:i/>
                <w:lang w:eastAsia="ja-JP"/>
              </w:rPr>
              <w:t>IAB-node</w:t>
            </w:r>
            <w:r>
              <w:rPr>
                <w:rFonts w:cs="Arial" w:ascii="Arial" w:hAnsi="Arial"/>
                <w:lang w:eastAsia="ja-JP"/>
              </w:rPr>
              <w:t xml:space="preserve">. The terminating node of NR backhauling on network side is referred to as the </w:t>
            </w:r>
            <w:r>
              <w:rPr>
                <w:rFonts w:cs="Arial" w:ascii="Arial" w:hAnsi="Arial"/>
                <w:i/>
                <w:lang w:eastAsia="ja-JP"/>
              </w:rPr>
              <w:t>IAB-donor gNB</w:t>
            </w:r>
            <w:r>
              <w:rPr>
                <w:rFonts w:cs="Arial" w:ascii="Arial" w:hAnsi="Arial"/>
                <w:lang w:eastAsia="ja-JP"/>
              </w:rPr>
              <w:t>, which represents a gNB with additional functionality to support IAB.</w:t>
            </w:r>
          </w:p>
          <w:p>
            <w:pPr>
              <w:pStyle w:val="Normal"/>
              <w:rPr>
                <w:rFonts w:ascii="Arial" w:hAnsi="Arial" w:cs="Arial"/>
              </w:rPr>
            </w:pPr>
            <w:r>
              <w:rPr>
                <w:rFonts w:cs="Arial" w:ascii="Arial" w:hAnsi="Arial"/>
                <w:lang w:eastAsia="ja-JP"/>
              </w:rPr>
              <w:t xml:space="preserve">Backhauling can occur via a single or via multiple hops. Next-hop neighbours of an IAB-node are referred to as </w:t>
            </w:r>
            <w:r>
              <w:rPr>
                <w:rFonts w:cs="Arial" w:ascii="Arial" w:hAnsi="Arial"/>
                <w:i/>
                <w:iCs/>
                <w:lang w:eastAsia="ja-JP"/>
              </w:rPr>
              <w:t>northbound</w:t>
            </w:r>
            <w:r>
              <w:rPr>
                <w:rFonts w:cs="Arial" w:ascii="Arial" w:hAnsi="Arial"/>
                <w:lang w:eastAsia="ja-JP"/>
              </w:rPr>
              <w:t xml:space="preserve"> if they are closer to the IAB-donor, or as </w:t>
            </w:r>
            <w:r>
              <w:rPr>
                <w:rFonts w:cs="Arial" w:ascii="Arial" w:hAnsi="Arial"/>
                <w:i/>
                <w:iCs/>
                <w:lang w:eastAsia="ja-JP"/>
              </w:rPr>
              <w:t>southbound</w:t>
            </w:r>
            <w:r>
              <w:rPr>
                <w:rFonts w:cs="Arial" w:ascii="Arial" w:hAnsi="Arial"/>
                <w:lang w:eastAsia="ja-JP"/>
              </w:rPr>
              <w:t xml:space="preserve"> if they are further away from the IAB-donor. Northbound neighbours are also referred to as </w:t>
            </w:r>
            <w:r>
              <w:rPr>
                <w:rFonts w:cs="Arial" w:ascii="Arial" w:hAnsi="Arial"/>
                <w:i/>
                <w:iCs/>
                <w:lang w:eastAsia="ja-JP"/>
              </w:rPr>
              <w:t>parent nodes</w:t>
            </w:r>
            <w:r>
              <w:rPr>
                <w:rFonts w:cs="Arial" w:ascii="Arial" w:hAnsi="Arial"/>
                <w:lang w:eastAsia="ja-JP"/>
              </w:rPr>
              <w:t xml:space="preserve"> and southbound neighbours as </w:t>
            </w:r>
            <w:r>
              <w:rPr>
                <w:rFonts w:cs="Arial" w:ascii="Arial" w:hAnsi="Arial"/>
                <w:i/>
                <w:iCs/>
                <w:lang w:eastAsia="ja-JP"/>
              </w:rPr>
              <w:t>child nodes</w:t>
            </w:r>
            <w:r>
              <w:rPr>
                <w:rFonts w:cs="Arial" w:ascii="Arial" w:hAnsi="Arial"/>
                <w:lang w:eastAsia="ja-JP"/>
              </w:rPr>
              <w:t>. The northbound neighbour (or parent node) of an IAB-node can be another IAB-node or the IAB-donor.</w:t>
            </w:r>
          </w:p>
          <w:p>
            <w:pPr>
              <w:pStyle w:val="Normal"/>
              <w:rPr/>
            </w:pPr>
            <w:r>
              <w:rPr>
                <w:rFonts w:cs="Arial" w:ascii="Arial" w:hAnsi="Arial"/>
                <w:lang w:eastAsia="ja-JP"/>
              </w:rPr>
              <w:t>The IAB-node supports gNB-DU functionality 1) to terminate NR access interface to UEs and southbound IAB-nodes, and 2) to terminate F1 interface to the gNB-CU on the IAB-donor.</w:t>
            </w:r>
          </w:p>
          <w:p>
            <w:pPr>
              <w:pStyle w:val="NO"/>
              <w:jc w:val="both"/>
              <w:rPr/>
            </w:pPr>
            <w:r>
              <w:rPr>
                <w:rFonts w:cs="Arial" w:ascii="Arial" w:hAnsi="Arial"/>
              </w:rPr>
              <w:t>NOTE:</w:t>
              <w:tab/>
              <w:t>The architecture and the F1 interface for a functional split are defined in TS 38.401.</w:t>
            </w:r>
          </w:p>
          <w:p>
            <w:pPr>
              <w:pStyle w:val="Normal"/>
              <w:rPr/>
            </w:pPr>
            <w:r>
              <w:rPr>
                <w:rFonts w:cs="Arial" w:ascii="Arial" w:hAnsi="Arial"/>
                <w:lang w:eastAsia="ja-JP"/>
              </w:rPr>
              <w:t xml:space="preserve">The IAB-node also supports a subset of the NR Uu radio interface, referred to as MT functionality, to connect to a parent node on NR PHY and L2, and to connect to the gNB-CU on the IAB-donor via RRC. </w:t>
            </w:r>
          </w:p>
          <w:p>
            <w:pPr>
              <w:pStyle w:val="Normal"/>
              <w:spacing w:before="0" w:after="180"/>
              <w:rPr>
                <w:rFonts w:ascii="Arial" w:hAnsi="Arial" w:cs="Arial"/>
                <w:lang w:eastAsia="ja-JP"/>
              </w:rPr>
            </w:pPr>
            <w:r>
              <w:rPr>
                <w:rFonts w:cs="Arial" w:ascii="Arial" w:hAnsi="Arial"/>
                <w:lang w:eastAsia="ja-JP"/>
              </w:rPr>
              <w:t>The IAB-node can access the network using either NR SA-mode or NR NSA-mode (i.e. EN-DC). In NSA-mode, the IAB-node also connects via LTE to a MeNB, and the IAB-donor terminates X2-C as SgNB.</w:t>
            </w:r>
          </w:p>
        </w:tc>
      </w:tr>
    </w:tbl>
    <w:p>
      <w:pPr>
        <w:pStyle w:val="Normal"/>
        <w:rPr/>
      </w:pPr>
      <w:r>
        <w:rPr/>
      </w:r>
    </w:p>
    <w:p>
      <w:pPr>
        <w:pStyle w:val="Normal"/>
        <w:rPr/>
      </w:pPr>
      <w:r>
        <w:rPr/>
        <w:t>In the following table, please provide comments on the reference figures proposed and the corresponding description. Also, alternative architecture diagrams or descriptions can be provided.</w:t>
      </w:r>
    </w:p>
    <w:tbl>
      <w:tblPr>
        <w:tblW w:w="9857" w:type="dxa"/>
        <w:jc w:val="left"/>
        <w:tblInd w:w="-113" w:type="dxa"/>
        <w:tblLayout w:type="fixed"/>
        <w:tblCellMar>
          <w:top w:w="0" w:type="dxa"/>
          <w:left w:w="108" w:type="dxa"/>
          <w:bottom w:w="0" w:type="dxa"/>
          <w:right w:w="108" w:type="dxa"/>
        </w:tblCellMar>
      </w:tblPr>
      <w:tblGrid>
        <w:gridCol w:w="1638"/>
        <w:gridCol w:w="23"/>
        <w:gridCol w:w="8196"/>
      </w:tblGrid>
      <w:tr>
        <w:trPr/>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Milos Tesanovic" w:date="2019-03-14T14:25: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 w:author="Milos Tesanovic" w:date="2019-03-14T14:31:00Z"/>
              </w:rPr>
            </w:pPr>
            <w:ins w:id="48" w:author="Milos Tesanovic" w:date="2019-03-14T14:33:00Z">
              <w:r>
                <w:rPr/>
                <w:t>A couple of</w:t>
              </w:r>
            </w:ins>
            <w:ins w:id="49" w:author="Milos Tesanovic" w:date="2019-03-14T14:31:00Z">
              <w:r>
                <w:rPr/>
                <w:t xml:space="preserve"> issues with the above description:</w:t>
              </w:r>
            </w:ins>
          </w:p>
          <w:p>
            <w:pPr>
              <w:pStyle w:val="Normal"/>
              <w:spacing w:before="0" w:after="0"/>
              <w:rPr>
                <w:ins w:id="52" w:author="Milos Tesanovic" w:date="2019-03-14T14:31:00Z"/>
              </w:rPr>
            </w:pPr>
            <w:ins w:id="51" w:author="Milos Tesanovic" w:date="2019-03-14T14:31:00Z">
              <w:r>
                <w:rPr/>
              </w:r>
            </w:ins>
          </w:p>
          <w:p>
            <w:pPr>
              <w:pStyle w:val="Normal"/>
              <w:spacing w:before="0" w:after="0"/>
              <w:rPr>
                <w:ins w:id="74" w:author="Milos Tesanovic" w:date="2019-03-14T14:30:00Z"/>
              </w:rPr>
            </w:pPr>
            <w:ins w:id="53" w:author="Milos Tesanovic" w:date="2019-03-14T14:25:00Z">
              <w:r>
                <w:rPr/>
                <w:t>“</w:t>
              </w:r>
            </w:ins>
            <w:ins w:id="54" w:author="Milos Tesanovic" w:date="2019-03-14T14:25:00Z">
              <w:r>
                <w:rPr>
                  <w:rFonts w:cs="Arial" w:ascii="Arial" w:hAnsi="Arial"/>
                  <w:lang w:eastAsia="ja-JP"/>
                </w:rPr>
                <w:t xml:space="preserve">Next-hop neighbours of an IAB-node are referred to as </w:t>
              </w:r>
            </w:ins>
            <w:ins w:id="55" w:author="Milos Tesanovic" w:date="2019-03-14T14:25:00Z">
              <w:r>
                <w:rPr>
                  <w:rFonts w:cs="Arial" w:ascii="Arial" w:hAnsi="Arial"/>
                  <w:i/>
                  <w:iCs/>
                  <w:lang w:eastAsia="ja-JP"/>
                </w:rPr>
                <w:t>northbound</w:t>
              </w:r>
            </w:ins>
            <w:ins w:id="56" w:author="Milos Tesanovic" w:date="2019-03-14T14:25:00Z">
              <w:r>
                <w:rPr>
                  <w:rFonts w:cs="Arial" w:ascii="Arial" w:hAnsi="Arial"/>
                  <w:lang w:eastAsia="ja-JP"/>
                </w:rPr>
                <w:t xml:space="preserve"> if they are closer to the IAB-donor, or as </w:t>
              </w:r>
            </w:ins>
            <w:ins w:id="57" w:author="Milos Tesanovic" w:date="2019-03-14T14:25:00Z">
              <w:r>
                <w:rPr>
                  <w:rFonts w:cs="Arial" w:ascii="Arial" w:hAnsi="Arial"/>
                  <w:i/>
                  <w:iCs/>
                  <w:lang w:eastAsia="ja-JP"/>
                </w:rPr>
                <w:t>southbound</w:t>
              </w:r>
            </w:ins>
            <w:ins w:id="58" w:author="Milos Tesanovic" w:date="2019-03-14T14:25:00Z">
              <w:r>
                <w:rPr>
                  <w:rFonts w:cs="Arial" w:ascii="Arial" w:hAnsi="Arial"/>
                  <w:lang w:eastAsia="ja-JP"/>
                </w:rPr>
                <w:t xml:space="preserve"> if they are further away from the IAB-donor.” </w:t>
              </w:r>
            </w:ins>
            <w:ins w:id="59" w:author="Milos Tesanovic" w:date="2019-03-14T14:25:00Z">
              <w:r>
                <w:rPr/>
                <w:t>The concept of being “further away from the IAB-donor” does not work for DAG</w:t>
              </w:r>
            </w:ins>
            <w:ins w:id="60" w:author="Milos Tesanovic" w:date="2019-03-14T14:27:00Z">
              <w:r>
                <w:rPr/>
                <w:t xml:space="preserve">, </w:t>
              </w:r>
            </w:ins>
            <w:ins w:id="61" w:author="Milos Tesanovic" w:date="2019-03-14T15:07:00Z">
              <w:r>
                <w:rPr/>
                <w:t>where</w:t>
              </w:r>
            </w:ins>
            <w:ins w:id="62" w:author="Milos Tesanovic" w:date="2019-03-14T14:27:00Z">
              <w:r>
                <w:rPr/>
                <w:t xml:space="preserve"> a parent node could have the same distance </w:t>
              </w:r>
            </w:ins>
            <w:ins w:id="63" w:author="Milos Tesanovic" w:date="2019-03-14T15:07:00Z">
              <w:r>
                <w:rPr/>
                <w:t>(</w:t>
              </w:r>
            </w:ins>
            <w:ins w:id="64" w:author="Milos Tesanovic" w:date="2019-03-14T14:27:00Z">
              <w:r>
                <w:rPr/>
                <w:t>in nodes</w:t>
              </w:r>
            </w:ins>
            <w:ins w:id="65" w:author="Milos Tesanovic" w:date="2019-03-14T15:07:00Z">
              <w:r>
                <w:rPr/>
                <w:t>, from the IAB-Donor)</w:t>
              </w:r>
            </w:ins>
            <w:ins w:id="66" w:author="Milos Tesanovic" w:date="2019-03-14T14:27:00Z">
              <w:r>
                <w:rPr/>
                <w:t xml:space="preserve"> as the child node</w:t>
              </w:r>
            </w:ins>
            <w:ins w:id="67" w:author="Milos Tesanovic" w:date="2019-03-14T14:30:00Z">
              <w:r>
                <w:rPr/>
                <w:t>, or even be further away from the Donor</w:t>
              </w:r>
            </w:ins>
            <w:ins w:id="68" w:author="Milos Tesanovic" w:date="2019-03-14T15:07:00Z">
              <w:r>
                <w:rPr/>
                <w:t xml:space="preserve"> than the child node</w:t>
              </w:r>
            </w:ins>
            <w:ins w:id="69" w:author="Milos Tesanovic" w:date="2019-03-14T14:30:00Z">
              <w:r>
                <w:rPr/>
                <w:t xml:space="preserve">. On this issue, our proposal is to keep it very simple and either limit ourselves to the Tree topology for this </w:t>
              </w:r>
            </w:ins>
            <w:ins w:id="70" w:author="Milos Tesanovic" w:date="2019-03-14T15:07:00Z">
              <w:r>
                <w:rPr/>
                <w:t>R</w:t>
              </w:r>
            </w:ins>
            <w:ins w:id="71" w:author="Milos Tesanovic" w:date="2019-03-14T14:30:00Z">
              <w:r>
                <w:rPr/>
                <w:t>elease, or just define parent/child relationship</w:t>
              </w:r>
            </w:ins>
            <w:ins w:id="72" w:author="Milos Tesanovic" w:date="2019-03-14T15:07:00Z">
              <w:r>
                <w:rPr/>
                <w:t xml:space="preserve"> and don’t equate it with northbound/southbound</w:t>
              </w:r>
            </w:ins>
            <w:ins w:id="73" w:author="Milos Tesanovic" w:date="2019-03-14T14:30:00Z">
              <w:r>
                <w:rPr/>
                <w:t>.</w:t>
              </w:r>
            </w:ins>
          </w:p>
          <w:p>
            <w:pPr>
              <w:pStyle w:val="Normal"/>
              <w:spacing w:before="0" w:after="0"/>
              <w:rPr>
                <w:ins w:id="76" w:author="Milos Tesanovic" w:date="2019-03-14T14:30:00Z"/>
              </w:rPr>
            </w:pPr>
            <w:ins w:id="75" w:author="Milos Tesanovic" w:date="2019-03-14T14:30:00Z">
              <w:r>
                <w:rPr/>
              </w:r>
            </w:ins>
          </w:p>
          <w:p>
            <w:pPr>
              <w:pStyle w:val="Normal"/>
              <w:rPr>
                <w:rFonts w:ascii="Arial" w:hAnsi="Arial" w:cs="Arial"/>
                <w:lang w:eastAsia="ja-JP"/>
                <w:ins w:id="81" w:author="Milos Tesanovic" w:date="2019-03-14T15:05:00Z"/>
              </w:rPr>
            </w:pPr>
            <w:ins w:id="77" w:author="Milos Tesanovic" w:date="2019-03-19T11:39:00Z">
              <w:r>
                <w:rPr>
                  <w:rFonts w:eastAsia="Arial" w:cs="Arial" w:ascii="Arial" w:hAnsi="Arial"/>
                  <w:lang w:eastAsia="ja-JP"/>
                </w:rPr>
                <w:t xml:space="preserve"> </w:t>
              </w:r>
            </w:ins>
            <w:ins w:id="78" w:author="Milos Tesanovic" w:date="2019-03-14T15:05:00Z">
              <w:r>
                <w:rPr>
                  <w:rFonts w:cs="Arial" w:ascii="Arial" w:hAnsi="Arial"/>
                  <w:lang w:eastAsia="ja-JP"/>
                </w:rPr>
                <w:t>“</w:t>
              </w:r>
            </w:ins>
            <w:ins w:id="79" w:author="Milos Tesanovic" w:date="2019-03-14T15:05:00Z">
              <w:r>
                <w:rPr>
                  <w:rFonts w:cs="Arial" w:ascii="Arial" w:hAnsi="Arial"/>
                  <w:lang w:eastAsia="ja-JP"/>
                </w:rPr>
                <w:t xml:space="preserve">Integrated access and backhaul enables wireless relaying for NR access by using NR for backhauling.” – </w:t>
              </w:r>
            </w:ins>
            <w:ins w:id="80" w:author="Milos Tesanovic" w:date="2019-03-14T15:05:00Z">
              <w:r>
                <w:rPr/>
                <w:t>it actually uses NR and in some cases (NSA) LTE for backhauling.</w:t>
              </w:r>
            </w:ins>
          </w:p>
          <w:p>
            <w:pPr>
              <w:pStyle w:val="Normal"/>
              <w:spacing w:before="0" w:after="0"/>
              <w:rPr>
                <w:ins w:id="83" w:author="Milos Tesanovic" w:date="2019-03-19T11:47:00Z"/>
              </w:rPr>
            </w:pPr>
            <w:ins w:id="82" w:author="Milos Tesanovic" w:date="2019-03-14T15:05:00Z">
              <w:r>
                <w:rPr/>
                <w:t>Definition of access IAB node missing / would help.</w:t>
              </w:r>
            </w:ins>
          </w:p>
          <w:p>
            <w:pPr>
              <w:pStyle w:val="Normal"/>
              <w:spacing w:before="0" w:after="0"/>
              <w:rPr>
                <w:ins w:id="85" w:author="Milos Tesanovic" w:date="2019-03-14T14:32:00Z"/>
              </w:rPr>
            </w:pPr>
            <w:ins w:id="84" w:author="Milos Tesanovic" w:date="2019-03-14T14:32:00Z">
              <w:r>
                <w:rPr/>
              </w:r>
            </w:ins>
          </w:p>
          <w:p>
            <w:pPr>
              <w:pStyle w:val="Normal"/>
              <w:spacing w:before="0" w:after="0"/>
              <w:rPr/>
            </w:pPr>
            <w:ins w:id="86" w:author="Milos Tesanovic" w:date="2019-03-14T14:34:00Z">
              <w:r>
                <w:rPr/>
                <w:t>Figures look ok</w:t>
              </w:r>
            </w:ins>
            <w:ins w:id="87" w:author="Milos Tesanovic" w:date="2019-03-14T15:08:00Z">
              <w:r>
                <w:rPr/>
                <w:t xml:space="preserve"> on first inspection</w:t>
              </w:r>
            </w:ins>
            <w:ins w:id="88" w:author="Milos Tesanovic" w:date="2019-03-14T14:34:00Z">
              <w:r>
                <w:rPr/>
                <w:t>.</w:t>
              </w:r>
            </w:ins>
            <w:ins w:id="89" w:author="Milos Tesanovic" w:date="2019-03-14T15:08:00Z">
              <w:r>
                <w:rPr/>
                <w:t xml:space="preserve"> </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90" w:author="Cheol_Iron" w:date="2019-03-20T16:0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rPr>
                <w:ins w:id="92" w:author="Cheol_Iron" w:date="2019-03-20T16:08:00Z"/>
              </w:rPr>
            </w:pPr>
            <w:ins w:id="91" w:author="Cheol_Iron" w:date="2019-03-20T16:08:00Z">
              <w:r>
                <w:rPr>
                  <w:rFonts w:cs="Arial" w:ascii="Arial" w:hAnsi="Arial"/>
                  <w:lang w:eastAsia="ko-KR"/>
                </w:rPr>
                <w:t>The figure is good as baseline, but the following agreement candidate would be improved like below:</w:t>
              </w:r>
            </w:ins>
          </w:p>
          <w:p>
            <w:pPr>
              <w:pStyle w:val="Normal"/>
              <w:widowControl/>
              <w:bidi w:val="0"/>
              <w:spacing w:before="0" w:after="180"/>
              <w:rPr>
                <w:rFonts w:ascii="Arial" w:hAnsi="Arial" w:eastAsia="MS Mincho;ＭＳ 明朝" w:cs="Arial"/>
                <w:lang w:eastAsia="ja-JP"/>
              </w:rPr>
            </w:pPr>
            <w:r>
              <w:rPr>
                <w:rFonts w:cs="Arial" w:ascii="Arial" w:hAnsi="Arial"/>
                <w:lang w:eastAsia="ja-JP"/>
              </w:rPr>
              <w:t xml:space="preserve">The IAB-node also supports a subset of the NR Uu radio interface, referred to as MT functionality, </w:t>
            </w:r>
            <w:ins w:id="93" w:author="Cheol_Iron" w:date="2019-03-20T16:09:00Z">
              <w:r>
                <w:rPr>
                  <w:rFonts w:cs="Arial" w:ascii="Arial" w:hAnsi="Arial"/>
                  <w:lang w:eastAsia="ja-JP"/>
                </w:rPr>
                <w:t xml:space="preserve">1) </w:t>
              </w:r>
            </w:ins>
            <w:r>
              <w:rPr>
                <w:rFonts w:cs="Arial" w:ascii="Arial" w:hAnsi="Arial"/>
                <w:lang w:eastAsia="ja-JP"/>
              </w:rPr>
              <w:t xml:space="preserve">to connect to </w:t>
            </w:r>
            <w:ins w:id="94" w:author="Cheol_Iron" w:date="2019-03-20T16:10:00Z">
              <w:r>
                <w:rPr>
                  <w:rFonts w:cs="Arial" w:ascii="Arial" w:hAnsi="Arial"/>
                  <w:lang w:eastAsia="ja-JP"/>
                </w:rPr>
                <w:t>the gNB-DU</w:t>
              </w:r>
            </w:ins>
            <w:ins w:id="95" w:author="Cheol_Iron" w:date="2019-03-20T16:10:00Z">
              <w:r>
                <w:rPr>
                  <w:rFonts w:cs="Arial" w:ascii="Arial" w:hAnsi="Arial"/>
                  <w:color w:val="FF0000"/>
                  <w:lang w:eastAsia="ja-JP"/>
                </w:rPr>
                <w:t xml:space="preserve"> on </w:t>
              </w:r>
            </w:ins>
            <w:r>
              <w:rPr>
                <w:rFonts w:cs="Arial" w:ascii="Arial" w:hAnsi="Arial"/>
                <w:lang w:eastAsia="ja-JP"/>
              </w:rPr>
              <w:t>a parent node</w:t>
            </w:r>
            <w:del w:id="96" w:author="Cheol_Iron" w:date="2019-03-20T16:10:00Z">
              <w:r>
                <w:rPr>
                  <w:rFonts w:cs="Arial" w:ascii="Arial" w:hAnsi="Arial"/>
                  <w:lang w:eastAsia="ja-JP"/>
                </w:rPr>
                <w:delText xml:space="preserve"> on NR PHY and L2</w:delText>
              </w:r>
            </w:del>
            <w:r>
              <w:rPr>
                <w:rFonts w:cs="Arial" w:ascii="Arial" w:hAnsi="Arial"/>
                <w:lang w:eastAsia="ja-JP"/>
              </w:rPr>
              <w:t xml:space="preserve">, and </w:t>
            </w:r>
            <w:ins w:id="97" w:author="Cheol_Iron" w:date="2019-03-20T16:10:00Z">
              <w:r>
                <w:rPr>
                  <w:rFonts w:cs="Arial" w:ascii="Arial" w:hAnsi="Arial"/>
                  <w:color w:val="FF0000"/>
                  <w:lang w:eastAsia="ja-JP"/>
                </w:rPr>
                <w:t xml:space="preserve">2) </w:t>
              </w:r>
            </w:ins>
            <w:r>
              <w:rPr>
                <w:rFonts w:cs="Arial" w:ascii="Arial" w:hAnsi="Arial"/>
                <w:lang w:eastAsia="ja-JP"/>
              </w:rPr>
              <w:t xml:space="preserve">to connect to the gNB-CU on the IAB-donor via RRC. </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Intel (Murali Narasimha)" w:date="2019-03-20T11:35: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0" w:author="Intel (Murali Narasimha)" w:date="2019-03-20T11:36:00Z"/>
              </w:rPr>
            </w:pPr>
            <w:ins w:id="99" w:author="Intel (Murali Narasimha)" w:date="2019-03-20T11:36:00Z">
              <w:r>
                <w:rPr/>
                <w:t>Agree with Samsung’s comment about “northbound” and “southbound”. Given that parent/child relationships are established when the topology is setup, we can consider the following description for parent and child. “During the IAB network setup, topological relationships are established between nodes. If node1 attached to node2 for connectivity to the IAB donor, node2 is a parent node of node1 and node1 is a child node of node2.”</w:t>
              </w:r>
            </w:ins>
          </w:p>
          <w:p>
            <w:pPr>
              <w:pStyle w:val="Normal"/>
              <w:spacing w:before="0" w:after="0"/>
              <w:rPr>
                <w:ins w:id="102" w:author="Intel (Murali Narasimha)" w:date="2019-03-20T11:36:00Z"/>
              </w:rPr>
            </w:pPr>
            <w:ins w:id="101" w:author="Intel (Murali Narasimha)" w:date="2019-03-20T11:36:00Z">
              <w:r>
                <w:rPr/>
              </w:r>
            </w:ins>
          </w:p>
          <w:p>
            <w:pPr>
              <w:pStyle w:val="Normal"/>
              <w:spacing w:before="0" w:after="0"/>
              <w:rPr/>
            </w:pPr>
            <w:ins w:id="103" w:author="Intel (Murali Narasimha)" w:date="2019-03-20T11:36:00Z">
              <w:r>
                <w:rPr/>
                <w:t>Also agree that a definition of access IAB node is needed: “If a UE attaches to an IAB node, the IAB node is considered the access IAB node of the UE.”</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Mshalash" w:date="2019-03-20T16:43: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0" w:author="Mshalash" w:date="2019-03-20T17:41:00Z"/>
              </w:rPr>
            </w:pPr>
            <w:ins w:id="105" w:author="Mshalash" w:date="2019-03-20T17:33:00Z">
              <w:r>
                <w:rPr/>
                <w:t>We don</w:t>
              </w:r>
            </w:ins>
            <w:ins w:id="106" w:author="Mshalash" w:date="2019-03-20T17:37:00Z">
              <w:r>
                <w:rPr/>
                <w:t xml:space="preserve">’t agree with Samsung’s comment. It is well known that </w:t>
              </w:r>
            </w:ins>
            <w:ins w:id="107" w:author="Mshalash" w:date="2019-03-20T17:39:00Z">
              <w:r>
                <w:rPr/>
                <w:t xml:space="preserve">any DAG has a topological ordering. </w:t>
              </w:r>
            </w:ins>
            <w:ins w:id="108" w:author="Mshalash" w:date="2019-03-20T17:33:00Z">
              <w:r>
                <w:rPr/>
                <w:t xml:space="preserve"> </w:t>
              </w:r>
            </w:ins>
            <w:ins w:id="109" w:author="Mshalash" w:date="2019-03-20T17:41:00Z">
              <w:r>
                <w:rPr/>
                <w:t>On the other hand, we agree that some clarification of the proposed text could be useful.</w:t>
              </w:r>
            </w:ins>
          </w:p>
          <w:p>
            <w:pPr>
              <w:pStyle w:val="Normal"/>
              <w:spacing w:before="0" w:after="0"/>
              <w:rPr>
                <w:ins w:id="114" w:author="Mshalash" w:date="2019-03-20T17:45:00Z"/>
              </w:rPr>
            </w:pPr>
            <w:ins w:id="111" w:author="Mshalash" w:date="2019-03-20T17:41:00Z">
              <w:r>
                <w:rPr/>
                <w:t xml:space="preserve">We think this property of topological ordering of IAB nodes is useful in terms of defining </w:t>
              </w:r>
            </w:ins>
            <w:ins w:id="112" w:author="Mshalash" w:date="2019-03-20T17:43:00Z">
              <w:r>
                <w:rPr/>
                <w:t xml:space="preserve">the direction of routing (from IAB Donor towards Access IAB node, or from Access IAB node towards IAB Donor). However, the terms “northbound” and “southbound” are </w:t>
              </w:r>
            </w:ins>
            <w:ins w:id="113" w:author="Mshalash" w:date="2019-03-20T17:45:00Z">
              <w:r>
                <w:rPr/>
                <w:t>more typically associated with interfaces related to OA&amp;M rather than RAN.</w:t>
              </w:r>
            </w:ins>
          </w:p>
          <w:p>
            <w:pPr>
              <w:pStyle w:val="Normal"/>
              <w:spacing w:before="0" w:after="0"/>
              <w:rPr/>
            </w:pPr>
            <w:ins w:id="115" w:author="Mshalash" w:date="2019-03-20T17:45:00Z">
              <w:r>
                <w:rPr/>
                <w:t>In the TR we did not use such terminology, but we did use the terminology of “upstream”/</w:t>
              </w:r>
            </w:ins>
            <w:ins w:id="116" w:author="Mshalash" w:date="2019-03-20T17:47:00Z">
              <w:r>
                <w:rPr/>
                <w:t>”downstream”. We prefer to keep this terminology to avoid any possible confusion in the future.</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Majmundar, Milap" w:date="2019-03-21T20:5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Majmundar, Milap" w:date="2019-03-21T20:53:00Z">
              <w:r>
                <w:rPr/>
                <w:t>We see no issues with using the terms northbound and southbound in the proposed context. We disagree with Samsung that the proposed concept of being further away from the IAB-donor does not work for DAG</w:t>
              </w:r>
            </w:ins>
            <w:ins w:id="119" w:author="Majmundar, Milap" w:date="2019-03-21T21:20:00Z">
              <w:r>
                <w:rPr/>
                <w:t xml:space="preserve"> (see more comments in our response in Section 3.9)</w:t>
              </w:r>
            </w:ins>
            <w:ins w:id="120" w:author="Majmundar, Milap" w:date="2019-03-21T20:53:00Z">
              <w:r>
                <w:rPr/>
                <w:t xml:space="preserve">. Intel’s proposed improvement regarding MT functionality seems agreeable, and Intel’s proposal to add a definition of access IAB node also seems reasonable. </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Yu Mincho" w:cs="Times New Roman"/>
                <w:lang w:eastAsia="ja-JP"/>
              </w:rPr>
            </w:pPr>
            <w:ins w:id="121" w:author="KDDI" w:date="2019-03-22T12:07:00Z">
              <w:r>
                <w:rPr>
                  <w:rFonts w:eastAsia="Yu Mincho" w:cs="Times New Roman"/>
                  <w:lang w:eastAsia="ja-JP"/>
                </w:rPr>
                <w:t>K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Yu Mincho"/>
                <w:lang w:eastAsia="ja-JP"/>
                <w:ins w:id="124" w:author="KDDI" w:date="2019-03-22T12:21:00Z"/>
              </w:rPr>
            </w:pPr>
            <w:ins w:id="122" w:author="KDDI" w:date="2019-03-22T12:17:00Z">
              <w:r>
                <w:rPr>
                  <w:rFonts w:eastAsia="Yu Mincho"/>
                  <w:lang w:eastAsia="ja-JP"/>
                </w:rPr>
                <w:t>We can agree the above sentence proposed by Qualcomm. We see benefits on defining terminologies like “Northbound/Southbound”</w:t>
              </w:r>
            </w:ins>
            <w:ins w:id="123" w:author="KDDI" w:date="2019-03-22T12:19:00Z">
              <w:r>
                <w:rPr>
                  <w:rFonts w:eastAsia="Yu Mincho"/>
                  <w:lang w:eastAsia="ja-JP"/>
                </w:rPr>
                <w:t xml:space="preserve">. </w:t>
              </w:r>
            </w:ins>
          </w:p>
          <w:p>
            <w:pPr>
              <w:pStyle w:val="Normal"/>
              <w:numPr>
                <w:ilvl w:val="0"/>
                <w:numId w:val="7"/>
              </w:numPr>
              <w:spacing w:before="0" w:after="0"/>
              <w:rPr>
                <w:rFonts w:eastAsia="Yu Mincho"/>
                <w:lang w:eastAsia="ja-JP"/>
                <w:ins w:id="131" w:author="KDDI" w:date="2019-03-22T12:17:00Z"/>
              </w:rPr>
            </w:pPr>
            <w:ins w:id="125" w:author="KDDI" w:date="2019-03-22T12:24:00Z">
              <w:r>
                <w:rPr>
                  <w:rFonts w:eastAsia="Yu Mincho"/>
                  <w:lang w:eastAsia="ja-JP"/>
                </w:rPr>
                <w:t>W</w:t>
              </w:r>
            </w:ins>
            <w:ins w:id="126" w:author="KDDI" w:date="2019-03-22T12:24:00Z">
              <w:r>
                <w:rPr>
                  <w:rFonts w:eastAsia="Yu Mincho"/>
                  <w:lang w:eastAsia="ja-JP"/>
                </w:rPr>
                <w:t xml:space="preserve">ith regard to Samsung’s comment, </w:t>
              </w:r>
            </w:ins>
            <w:ins w:id="127" w:author="KDDI" w:date="2019-03-22T12:28:00Z">
              <w:r>
                <w:rPr>
                  <w:rFonts w:eastAsia="Yu Mincho"/>
                  <w:lang w:eastAsia="ja-JP"/>
                </w:rPr>
                <w:t xml:space="preserve">we think that </w:t>
              </w:r>
            </w:ins>
            <w:ins w:id="128" w:author="KDDI" w:date="2019-03-22T12:30:00Z">
              <w:r>
                <w:rPr>
                  <w:rFonts w:eastAsia="Yu Mincho"/>
                  <w:lang w:eastAsia="ja-JP"/>
                </w:rPr>
                <w:t>the intention is about</w:t>
              </w:r>
            </w:ins>
            <w:ins w:id="129" w:author="KDDI" w:date="2019-03-22T12:27:00Z">
              <w:r>
                <w:rPr>
                  <w:rFonts w:eastAsia="Yu Mincho"/>
                  <w:lang w:eastAsia="ja-JP"/>
                </w:rPr>
                <w:t xml:space="preserve"> the direction not the shortest path</w:t>
              </w:r>
            </w:ins>
            <w:ins w:id="130" w:author="KDDI" w:date="2019-03-22T12:32:00Z">
              <w:r>
                <w:rPr>
                  <w:rFonts w:eastAsia="Yu Mincho"/>
                  <w:lang w:eastAsia="ja-JP"/>
                </w:rPr>
                <w:t>.</w:t>
              </w:r>
            </w:ins>
          </w:p>
          <w:p>
            <w:pPr>
              <w:pStyle w:val="Normal"/>
              <w:spacing w:before="0" w:after="0"/>
              <w:rPr>
                <w:rFonts w:eastAsia="Yu Mincho"/>
                <w:lang w:eastAsia="ja-JP"/>
              </w:rPr>
            </w:pPr>
            <w:r>
              <w:rPr>
                <w:rFonts w:eastAsia="Yu Mincho"/>
                <w:lang w:eastAsia="ja-JP"/>
              </w:rPr>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32" w:author="Georg Hampel" w:date="2019-03-22T10:38: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 w:author="Georg Hampel" w:date="2019-03-22T10:38:00Z"/>
              </w:rPr>
            </w:pPr>
            <w:ins w:id="133" w:author="Georg Hampel" w:date="2019-03-22T10:38:00Z">
              <w:r>
                <w:rPr/>
                <w:t>Similar views as Samsung. We should avoid using terms such as North and South, especially since DAG shall be considered.</w:t>
              </w:r>
            </w:ins>
          </w:p>
          <w:p>
            <w:pPr>
              <w:pStyle w:val="Normal"/>
              <w:numPr>
                <w:ilvl w:val="0"/>
                <w:numId w:val="7"/>
              </w:numPr>
              <w:spacing w:before="0" w:after="0"/>
              <w:rPr>
                <w:rFonts w:eastAsia="Yu Mincho"/>
                <w:lang w:eastAsia="ja-JP"/>
              </w:rPr>
            </w:pPr>
            <w:r>
              <w:rPr>
                <w:rFonts w:eastAsia="Yu Mincho"/>
                <w:lang w:eastAsia="ja-JP"/>
              </w:rPr>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35" w:author="Georg Hampel" w:date="2019-03-22T15:32: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Yu Mincho"/>
                <w:lang w:eastAsia="ja-JP"/>
              </w:rPr>
            </w:pPr>
            <w:ins w:id="136" w:author="Georg Hampel" w:date="2019-03-22T15:32:00Z">
              <w:r>
                <w:rPr>
                  <w:rFonts w:eastAsia="Yu Mincho"/>
                  <w:lang w:eastAsia="ja-JP"/>
                </w:rPr>
                <w:t>The architecture figure and text are good. Minor comments: We prefer downstream/upstream instead of southbound/northbound since down/up is more aligned with 3GPP terminology.</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Georg Hampel" w:date="2019-03-25T09:00:00Z">
              <w:r>
                <w:rPr/>
                <w:t>Nokia</w:t>
              </w:r>
            </w:ins>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ins w:id="140" w:author="Georg Hampel" w:date="2019-03-25T09:00:00Z"/>
              </w:rPr>
            </w:pPr>
            <w:ins w:id="138" w:author="Georg Hampel" w:date="2019-03-25T09:00:00Z">
              <w:r>
                <w:rPr/>
                <w:t>The proposed northbound and southbound definitions are not correct in all topologies. E.g. it may happen that a single node has a direct connection to Donor gNB and another path via another IAB node. We think that we may refrain to definition of parent/child nodes and define the relationship based on which node host the DU function serving the MT of the other IAB node. In other words</w:t>
              </w:r>
            </w:ins>
            <w:ins w:id="139" w:author="Georg Hampel" w:date="2019-03-25T09:00:00Z">
              <w:r>
                <w:rPr>
                  <w:lang w:val="en-US"/>
                </w:rPr>
                <w:t>, IAB node connects to its child node using its DU function, and to its parent node using its MT function.</w:t>
              </w:r>
            </w:ins>
          </w:p>
          <w:p>
            <w:pPr>
              <w:pStyle w:val="Normal"/>
              <w:numPr>
                <w:ilvl w:val="0"/>
                <w:numId w:val="15"/>
              </w:numPr>
              <w:spacing w:before="0" w:after="0"/>
              <w:rPr>
                <w:ins w:id="143" w:author="Georg Hampel" w:date="2019-03-25T09:00:00Z"/>
              </w:rPr>
            </w:pPr>
            <w:ins w:id="141" w:author="Georg Hampel" w:date="2019-03-25T09:00:00Z">
              <w:r>
                <w:rPr>
                  <w:lang w:val="en-US"/>
                </w:rPr>
                <w:t>Instead of ‘</w:t>
              </w:r>
            </w:ins>
            <w:ins w:id="142" w:author="Georg Hampel" w:date="2019-03-25T09:00:00Z">
              <w:r>
                <w:rPr/>
                <w:t>SA’ and ‘NSA’ we propose to align the terminology currently being used in 38.300, i.e. ‘NR’ and ‘EN-DC’. LTE should be changed to E-UTRA.</w:t>
              </w:r>
            </w:ins>
          </w:p>
          <w:p>
            <w:pPr>
              <w:pStyle w:val="Normal"/>
              <w:numPr>
                <w:ilvl w:val="0"/>
                <w:numId w:val="15"/>
              </w:numPr>
              <w:spacing w:before="0" w:after="0"/>
              <w:rPr>
                <w:rFonts w:ascii="Arial" w:hAnsi="Arial" w:cs="Arial"/>
                <w:lang w:eastAsia="ko-KR"/>
                <w:ins w:id="148" w:author="Georg Hampel" w:date="2019-03-25T09:00:00Z"/>
              </w:rPr>
            </w:pPr>
            <w:ins w:id="144" w:author="Georg Hampel" w:date="2019-03-25T09:00:00Z">
              <w:r>
                <w:rPr/>
                <w:t>“</w:t>
              </w:r>
            </w:ins>
            <w:ins w:id="145" w:author="Georg Hampel" w:date="2019-03-25T09:00:00Z">
              <w:r>
                <w:rPr/>
                <w:t xml:space="preserve">subset of </w:t>
              </w:r>
            </w:ins>
            <w:ins w:id="146" w:author="Georg Hampel" w:date="2019-03-25T09:00:00Z">
              <w:r>
                <w:rPr>
                  <w:lang w:val="en-US"/>
                </w:rPr>
                <w:t>the</w:t>
              </w:r>
            </w:ins>
            <w:ins w:id="147" w:author="Georg Hampel" w:date="2019-03-25T09:00:00Z">
              <w:r>
                <w:rPr/>
                <w:t xml:space="preserve"> NR Uu radio interface” is not very clear. We should rather refer to protocol stack, e.g. “modified Uu protocol stack”?</w:t>
              </w:r>
            </w:ins>
          </w:p>
          <w:p>
            <w:pPr>
              <w:pStyle w:val="Normal"/>
              <w:spacing w:before="0" w:after="0"/>
              <w:rPr>
                <w:rFonts w:ascii="Arial" w:hAnsi="Arial" w:cs="Arial"/>
                <w:lang w:eastAsia="ko-KR"/>
                <w:ins w:id="150" w:author="Georg Hampel" w:date="2019-03-25T09:00:00Z"/>
              </w:rPr>
            </w:pPr>
            <w:ins w:id="149" w:author="Georg Hampel" w:date="2019-03-25T09:00:00Z">
              <w:r>
                <w:rPr>
                  <w:rFonts w:cs="Arial" w:ascii="Arial" w:hAnsi="Arial"/>
                  <w:lang w:eastAsia="ko-KR"/>
                </w:rPr>
              </w:r>
            </w:ins>
          </w:p>
          <w:p>
            <w:pPr>
              <w:pStyle w:val="Normal"/>
              <w:spacing w:before="0" w:after="0"/>
              <w:rPr/>
            </w:pPr>
            <w:ins w:id="151" w:author="Georg Hampel" w:date="2019-03-25T09:00:00Z">
              <w:r>
                <w:rPr>
                  <w:rFonts w:cs="Arial" w:ascii="Arial" w:hAnsi="Arial"/>
                  <w:lang w:eastAsia="ko-KR"/>
                </w:rPr>
                <w:t>Also it should be noted that RAN3 has already agreed SA architecture in R3-191143, but it seems consistent with what is proposed here.</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eastAsia="ja-JP"/>
              </w:rPr>
            </w:pPr>
            <w:r>
              <w:rPr>
                <w:rFonts w:eastAsia="Yu Mincho"/>
                <w:lang w:eastAsia="ja-JP"/>
              </w:rPr>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Yu Mincho"/>
                <w:lang w:eastAsia="ja-JP"/>
              </w:rPr>
            </w:pPr>
            <w:r>
              <w:rPr>
                <w:rFonts w:eastAsia="Yu Mincho"/>
                <w:lang w:eastAsia="ja-JP"/>
              </w:rPr>
            </w:r>
          </w:p>
        </w:tc>
      </w:tr>
    </w:tbl>
    <w:p>
      <w:pPr>
        <w:pStyle w:val="Normal"/>
        <w:spacing w:before="0" w:after="0"/>
        <w:rPr/>
      </w:pPr>
      <w:r>
        <w:rPr/>
      </w:r>
    </w:p>
    <w:p>
      <w:pPr>
        <w:pStyle w:val="Normal"/>
        <w:spacing w:before="0" w:after="0"/>
        <w:rPr/>
      </w:pPr>
      <w:r>
        <w:rPr/>
      </w:r>
    </w:p>
    <w:p>
      <w:pPr>
        <w:pStyle w:val="Normal"/>
        <w:spacing w:before="0" w:after="0"/>
        <w:rPr>
          <w:b/>
          <w:b/>
          <w:color w:val="FF0000"/>
          <w:sz w:val="32"/>
        </w:rPr>
      </w:pPr>
      <w:r>
        <w:rPr>
          <w:b/>
          <w:color w:val="FF0000"/>
          <w:sz w:val="32"/>
        </w:rPr>
        <w:t>Part II:</w:t>
      </w:r>
    </w:p>
    <w:p>
      <w:pPr>
        <w:pStyle w:val="Normal"/>
        <w:spacing w:before="0" w:after="0"/>
        <w:rPr>
          <w:b/>
          <w:b/>
          <w:color w:val="FF0000"/>
          <w:sz w:val="32"/>
        </w:rPr>
      </w:pPr>
      <w:r>
        <w:rPr>
          <w:b/>
          <w:color w:val="FF0000"/>
          <w:sz w:val="32"/>
        </w:rPr>
      </w:r>
    </w:p>
    <w:p>
      <w:pPr>
        <w:pStyle w:val="Normal"/>
        <w:spacing w:before="0" w:after="120"/>
        <w:rPr>
          <w:b/>
          <w:b/>
          <w:color w:val="FF0000"/>
        </w:rPr>
      </w:pPr>
      <w:r>
        <w:rPr>
          <w:b/>
          <w:color w:val="FF0000"/>
        </w:rPr>
        <w:t>Comments by rapporteur:</w:t>
      </w:r>
    </w:p>
    <w:p>
      <w:pPr>
        <w:pStyle w:val="Normal"/>
        <w:numPr>
          <w:ilvl w:val="0"/>
          <w:numId w:val="2"/>
        </w:numPr>
        <w:spacing w:before="0" w:after="120"/>
        <w:rPr>
          <w:color w:val="FF0000"/>
        </w:rPr>
      </w:pPr>
      <w:r>
        <w:rPr>
          <w:color w:val="FF0000"/>
          <w:u w:val="single"/>
        </w:rPr>
        <w:t>Figure:</w:t>
      </w:r>
      <w:r>
        <w:rPr>
          <w:color w:val="FF0000"/>
        </w:rPr>
        <w:t xml:space="preserve"> It seems everybody is fine with the above figure as </w:t>
      </w:r>
      <w:r>
        <w:rPr>
          <w:color w:val="FF0000"/>
          <w:u w:val="single"/>
        </w:rPr>
        <w:t>baseline</w:t>
      </w:r>
      <w:r>
        <w:rPr>
          <w:color w:val="FF0000"/>
        </w:rPr>
        <w:t>. Let’s capture this as a separate proposal.</w:t>
      </w:r>
    </w:p>
    <w:p>
      <w:pPr>
        <w:pStyle w:val="Normal"/>
        <w:numPr>
          <w:ilvl w:val="0"/>
          <w:numId w:val="2"/>
        </w:numPr>
        <w:spacing w:before="0" w:after="120"/>
        <w:rPr>
          <w:color w:val="FF0000"/>
        </w:rPr>
      </w:pPr>
      <w:r>
        <w:rPr>
          <w:color w:val="FF0000"/>
          <w:u w:val="single"/>
        </w:rPr>
        <w:t>Northbound/southbound</w:t>
      </w:r>
      <w:r>
        <w:rPr>
          <w:color w:val="FF0000"/>
        </w:rPr>
        <w:t>: Directions like northbound and southbound can be unambiguously defined in a DAG. Terms like parent/child or upstream/downstream also refer to directionality within the graph, so there is no major difference to northbound/southbound. Further, DAG attributes apply to IAB topology at all times, not only during IAB-nod integration. The main problem is that we have not defined that the IAB topology is restricted to a DAG.  I have tried to capture this in the proposal below.</w:t>
      </w:r>
    </w:p>
    <w:p>
      <w:pPr>
        <w:pStyle w:val="Normal"/>
        <w:numPr>
          <w:ilvl w:val="0"/>
          <w:numId w:val="2"/>
        </w:numPr>
        <w:spacing w:before="0" w:after="120"/>
        <w:rPr>
          <w:color w:val="FF0000"/>
        </w:rPr>
      </w:pPr>
      <w:r>
        <w:rPr>
          <w:color w:val="FF0000"/>
          <w:u w:val="single"/>
        </w:rPr>
        <w:t>Backhauling over LTE</w:t>
      </w:r>
      <w:r>
        <w:rPr>
          <w:color w:val="FF0000"/>
        </w:rPr>
        <w:t>: We decided that backhauling only uses NR, not LTE. LTE might be used for IAB-related signalling. That is not backhauling.</w:t>
      </w:r>
    </w:p>
    <w:p>
      <w:pPr>
        <w:pStyle w:val="Normal"/>
        <w:numPr>
          <w:ilvl w:val="0"/>
          <w:numId w:val="2"/>
        </w:numPr>
        <w:spacing w:before="0" w:after="120"/>
        <w:rPr>
          <w:color w:val="FF0000"/>
        </w:rPr>
      </w:pPr>
      <w:r>
        <w:rPr>
          <w:color w:val="FF0000"/>
          <w:u w:val="single"/>
        </w:rPr>
        <w:t>Access IAB-node</w:t>
      </w:r>
      <w:r>
        <w:rPr>
          <w:color w:val="FF0000"/>
        </w:rPr>
        <w:t>: If we define the “access IAB-node” we also need to define the “intermediate IAB-node”. These definitions may lead to the impression that there are two different types of IAB-nodes, which is not the case. I further haven’t seen any concrete definition proposal for these two operation modes.</w:t>
      </w:r>
    </w:p>
    <w:p>
      <w:pPr>
        <w:pStyle w:val="Normal"/>
        <w:spacing w:before="0" w:after="120"/>
        <w:rPr>
          <w:color w:val="FF0000"/>
        </w:rPr>
      </w:pPr>
      <w:r>
        <w:rPr>
          <w:color w:val="FF0000"/>
        </w:rPr>
        <w:t xml:space="preserve">Based on the feedback, I have created two proposals. The first one only contains the figure, the second the updated text. If you don’t like certain sections/phrases/terms, please provide alternatives instead of simply giving a thumbs-down. </w:t>
      </w:r>
    </w:p>
    <w:p>
      <w:pPr>
        <w:pStyle w:val="Normal"/>
        <w:spacing w:before="0" w:after="120"/>
        <w:ind w:left="360" w:hanging="0"/>
        <w:rPr>
          <w:color w:val="FF0000"/>
          <w:u w:val="single"/>
        </w:rPr>
      </w:pPr>
      <w:r>
        <w:rPr>
          <w:color w:val="FF0000"/>
          <w:u w:val="single"/>
        </w:rPr>
      </w:r>
    </w:p>
    <w:p>
      <w:pPr>
        <w:pStyle w:val="Normal"/>
        <w:spacing w:before="0" w:after="0"/>
        <w:rPr>
          <w:color w:val="FF0000"/>
          <w:u w:val="single"/>
        </w:rPr>
      </w:pPr>
      <w:r>
        <w:rPr>
          <w:color w:val="FF0000"/>
          <w:u w:val="single"/>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1:</w:t>
            </w:r>
          </w:p>
          <w:p>
            <w:pPr>
              <w:pStyle w:val="Normal"/>
              <w:jc w:val="center"/>
              <w:rPr/>
            </w:pPr>
            <w:r>
              <w:rPr>
                <w:lang w:eastAsia="ja-JP"/>
              </w:rPr>
              <w:object w:dxaOrig="11914" w:dyaOrig="6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264.15pt" filled="f" o:ole="">
                  <v:imagedata r:id="rId5" o:title=""/>
                </v:shape>
                <o:OLEObject Type="Embed" ProgID="" ShapeID="ole_rId4" DrawAspect="Content" ObjectID="_691673283" r:id="rId4"/>
              </w:object>
            </w:r>
            <w:r>
              <w:rPr>
                <w:rFonts w:eastAsia="Arial" w:cs="Arial" w:ascii="Arial" w:hAnsi="Arial"/>
                <w:b/>
                <w:bCs/>
                <w:lang w:eastAsia="ja-JP"/>
              </w:rPr>
              <w:t xml:space="preserve"> </w:t>
            </w:r>
            <w:r>
              <w:rPr>
                <w:rFonts w:cs="Arial" w:ascii="Arial" w:hAnsi="Arial"/>
                <w:b/>
                <w:bCs/>
                <w:lang w:eastAsia="ja-JP"/>
              </w:rPr>
              <w:t>IAB architecture; a) IAB-node using SA mode with NGC; b) IAB-node using NSA mode with EPC</w:t>
            </w:r>
          </w:p>
          <w:p>
            <w:pPr>
              <w:pStyle w:val="Normal"/>
              <w:spacing w:before="0" w:after="180"/>
              <w:rPr>
                <w:color w:val="FF0000"/>
              </w:rPr>
            </w:pPr>
            <w:r>
              <w:rPr>
                <w:color w:val="FF0000"/>
              </w:rPr>
            </w:r>
          </w:p>
        </w:tc>
      </w:tr>
    </w:tbl>
    <w:p>
      <w:pPr>
        <w:pStyle w:val="Normal"/>
        <w:spacing w:before="0" w:after="0"/>
        <w:rPr/>
      </w:pPr>
      <w:r>
        <w:rPr/>
      </w:r>
    </w:p>
    <w:p>
      <w:pPr>
        <w:pStyle w:val="Normal"/>
        <w:spacing w:before="0" w:after="0"/>
        <w:rPr/>
      </w:pPr>
      <w:r>
        <w:rPr/>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2:</w:t>
            </w:r>
          </w:p>
          <w:p>
            <w:pPr>
              <w:pStyle w:val="Normal"/>
              <w:rPr/>
            </w:pPr>
            <w:r>
              <w:rPr>
                <w:rFonts w:cs="Arial" w:ascii="Arial" w:hAnsi="Arial"/>
                <w:color w:val="FF0000"/>
                <w:lang w:eastAsia="ja-JP"/>
              </w:rPr>
              <w:t xml:space="preserve">Integrated access and backhaul enables wireless relaying for NR access by using NR for backhauling. The relaying node is referred to as the </w:t>
            </w:r>
            <w:r>
              <w:rPr>
                <w:rFonts w:cs="Arial" w:ascii="Arial" w:hAnsi="Arial"/>
                <w:i/>
                <w:color w:val="FF0000"/>
                <w:lang w:eastAsia="ja-JP"/>
              </w:rPr>
              <w:t>IAB-node</w:t>
            </w:r>
            <w:r>
              <w:rPr>
                <w:rFonts w:cs="Arial" w:ascii="Arial" w:hAnsi="Arial"/>
                <w:color w:val="FF0000"/>
                <w:lang w:eastAsia="ja-JP"/>
              </w:rPr>
              <w:t xml:space="preserve">. The terminating node of NR backhauling on network side is referred to as the </w:t>
            </w:r>
            <w:r>
              <w:rPr>
                <w:rFonts w:cs="Arial" w:ascii="Arial" w:hAnsi="Arial"/>
                <w:i/>
                <w:color w:val="FF0000"/>
                <w:lang w:eastAsia="ja-JP"/>
              </w:rPr>
              <w:t>IAB-donor gNB</w:t>
            </w:r>
            <w:r>
              <w:rPr>
                <w:rFonts w:cs="Arial" w:ascii="Arial" w:hAnsi="Arial"/>
                <w:color w:val="FF0000"/>
                <w:lang w:eastAsia="ja-JP"/>
              </w:rPr>
              <w:t>, which represents a gNB with additional functionality to support IAB.</w:t>
            </w:r>
          </w:p>
          <w:p>
            <w:pPr>
              <w:pStyle w:val="Normal"/>
              <w:rPr>
                <w:rFonts w:ascii="Arial" w:hAnsi="Arial" w:cs="Arial"/>
                <w:color w:val="FF0000"/>
                <w:lang w:eastAsia="ja-JP"/>
              </w:rPr>
            </w:pPr>
            <w:r>
              <w:rPr>
                <w:rFonts w:cs="Arial" w:ascii="Arial" w:hAnsi="Arial"/>
                <w:color w:val="FF0000"/>
                <w:lang w:eastAsia="ja-JP"/>
              </w:rPr>
              <w:t xml:space="preserve">Backhauling can occur via a single or via multiple hops. </w:t>
            </w:r>
          </w:p>
          <w:p>
            <w:pPr>
              <w:pStyle w:val="Normal"/>
              <w:rPr/>
            </w:pPr>
            <w:r>
              <w:rPr>
                <w:rFonts w:cs="Arial" w:ascii="Arial" w:hAnsi="Arial"/>
                <w:color w:val="FF0000"/>
                <w:lang w:eastAsia="ja-JP"/>
              </w:rPr>
              <w:t>The IAB-node supports gNB-DU functionality 1) to terminate NR access interface to UEs and southbound IAB-nodes, and 2) to terminate F1 interface to the gNB-CU on the IAB-donor.</w:t>
            </w:r>
          </w:p>
          <w:p>
            <w:pPr>
              <w:pStyle w:val="NO"/>
              <w:jc w:val="both"/>
              <w:rPr/>
            </w:pPr>
            <w:r>
              <w:rPr>
                <w:rFonts w:cs="Arial" w:ascii="Arial" w:hAnsi="Arial"/>
                <w:color w:val="FF0000"/>
              </w:rPr>
              <w:t>NOTE:</w:t>
              <w:tab/>
              <w:t>The architecture and the F1 interface for a functional split are defined in TS 38.401.</w:t>
            </w:r>
          </w:p>
          <w:p>
            <w:pPr>
              <w:pStyle w:val="Normal"/>
              <w:rPr>
                <w:rFonts w:ascii="Arial" w:hAnsi="Arial" w:cs="Arial"/>
                <w:color w:val="FF0000"/>
                <w:lang w:eastAsia="ja-JP"/>
              </w:rPr>
            </w:pPr>
            <w:r>
              <w:rPr>
                <w:rFonts w:cs="Arial" w:ascii="Arial" w:hAnsi="Arial"/>
                <w:color w:val="FF0000"/>
                <w:lang w:eastAsia="ja-JP"/>
              </w:rPr>
              <w:t xml:space="preserve">The IAB-node also supports a subset of the NR Uu radio interface, referred to as MT functionality 1) to connect to the DU of another IAB node or the IAB-donor, and 2) to connect to the gNB-CU on the IAB-donor via RRC. </w:t>
            </w:r>
          </w:p>
          <w:p>
            <w:pPr>
              <w:pStyle w:val="Normal"/>
              <w:rPr>
                <w:rFonts w:ascii="Arial" w:hAnsi="Arial" w:cs="Arial"/>
                <w:color w:val="FF0000"/>
                <w:lang w:eastAsia="ja-JP"/>
              </w:rPr>
            </w:pPr>
            <w:r>
              <w:rPr>
                <w:rFonts w:cs="Arial" w:ascii="Arial" w:hAnsi="Arial"/>
                <w:color w:val="FF0000"/>
                <w:lang w:eastAsia="ja-JP"/>
              </w:rPr>
              <w:t xml:space="preserve">All IAB-nodes that are connected to an IAB-donor via one or multiple hops form a directed-acyclic-graph (DAG) topology with the IAB-donor at its root. In this DAG topology, the </w:t>
            </w:r>
            <w:r>
              <w:rPr>
                <w:rFonts w:cs="Arial" w:ascii="Arial" w:hAnsi="Arial"/>
                <w:i/>
                <w:color w:val="FF0000"/>
                <w:lang w:eastAsia="ja-JP"/>
              </w:rPr>
              <w:t xml:space="preserve">parent </w:t>
            </w:r>
            <w:r>
              <w:rPr>
                <w:rFonts w:cs="Arial" w:ascii="Arial" w:hAnsi="Arial"/>
                <w:color w:val="FF0000"/>
                <w:lang w:eastAsia="ja-JP"/>
              </w:rPr>
              <w:t xml:space="preserve">or </w:t>
            </w:r>
            <w:r>
              <w:rPr>
                <w:rFonts w:cs="Arial" w:ascii="Arial" w:hAnsi="Arial"/>
                <w:i/>
                <w:color w:val="FF0000"/>
                <w:lang w:eastAsia="ja-JP"/>
              </w:rPr>
              <w:t xml:space="preserve">upstream </w:t>
            </w:r>
            <w:r>
              <w:rPr>
                <w:rFonts w:cs="Arial" w:ascii="Arial" w:hAnsi="Arial"/>
                <w:color w:val="FF0000"/>
                <w:lang w:eastAsia="ja-JP"/>
              </w:rPr>
              <w:t xml:space="preserve">node of an IAB-node is defined as the neighbour node toward the root. The </w:t>
            </w:r>
            <w:r>
              <w:rPr>
                <w:rFonts w:cs="Arial" w:ascii="Arial" w:hAnsi="Arial"/>
                <w:i/>
                <w:color w:val="FF0000"/>
                <w:lang w:eastAsia="ja-JP"/>
              </w:rPr>
              <w:t xml:space="preserve">child </w:t>
            </w:r>
            <w:r>
              <w:rPr>
                <w:rFonts w:cs="Arial" w:ascii="Arial" w:hAnsi="Arial"/>
                <w:color w:val="FF0000"/>
                <w:lang w:eastAsia="ja-JP"/>
              </w:rPr>
              <w:t xml:space="preserve">or </w:t>
            </w:r>
            <w:r>
              <w:rPr>
                <w:rFonts w:cs="Arial" w:ascii="Arial" w:hAnsi="Arial"/>
                <w:i/>
                <w:color w:val="FF0000"/>
                <w:lang w:eastAsia="ja-JP"/>
              </w:rPr>
              <w:t>downstream</w:t>
            </w:r>
            <w:r>
              <w:rPr>
                <w:rFonts w:cs="Arial" w:ascii="Arial" w:hAnsi="Arial"/>
                <w:color w:val="FF0000"/>
                <w:lang w:eastAsia="ja-JP"/>
              </w:rPr>
              <w:t xml:space="preserve"> node of an IAB-node is defined as a neighbour node toward the leaves.</w:t>
            </w:r>
          </w:p>
          <w:p>
            <w:pPr>
              <w:pStyle w:val="Normal"/>
              <w:widowControl/>
              <w:bidi w:val="0"/>
              <w:spacing w:before="0" w:after="180"/>
              <w:rPr>
                <w:rFonts w:ascii="Arial" w:hAnsi="Arial" w:cs="Arial"/>
                <w:color w:val="FF0000"/>
                <w:lang w:eastAsia="ja-JP"/>
              </w:rPr>
            </w:pPr>
            <w:r>
              <w:rPr>
                <w:rFonts w:cs="Arial" w:ascii="Arial" w:hAnsi="Arial"/>
                <w:color w:val="FF0000"/>
                <w:lang w:eastAsia="ja-JP"/>
              </w:rPr>
              <w:t>The IAB-node can access the network using either SA-mode or EN-DC. In NSA-mode, the IAB-node also connects via E-UTRA to a MeNB, and the IAB-donor terminates X2-C as SgNB.</w:t>
            </w:r>
          </w:p>
        </w:tc>
      </w:tr>
    </w:tbl>
    <w:p>
      <w:pPr>
        <w:pStyle w:val="Normal"/>
        <w:spacing w:before="0" w:after="0"/>
        <w:rPr/>
      </w:pPr>
      <w:r>
        <w:rPr/>
      </w:r>
    </w:p>
    <w:p>
      <w:pPr>
        <w:pStyle w:val="Normal"/>
        <w:spacing w:before="0" w:after="0"/>
        <w:rPr>
          <w:rFonts w:ascii="Arial" w:hAnsi="Arial" w:cs="Arial"/>
          <w:b/>
          <w:b/>
          <w:color w:val="FF0000"/>
          <w:sz w:val="32"/>
        </w:rPr>
      </w:pPr>
      <w:r>
        <w:rPr>
          <w:rFonts w:cs="Arial" w:ascii="Arial" w:hAnsi="Arial"/>
          <w:b/>
          <w:color w:val="FF0000"/>
          <w:sz w:val="32"/>
        </w:rPr>
        <w:t>Comments on Proposal 1-1 and 1-2:</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Normal"/>
        <w:spacing w:before="0" w:after="0"/>
        <w:rPr/>
      </w:pPr>
      <w:r>
        <w:rPr/>
      </w:r>
    </w:p>
    <w:p>
      <w:pPr>
        <w:pStyle w:val="Heading2"/>
        <w:pBdr>
          <w:top w:val="single" w:sz="4" w:space="1" w:color="000000"/>
        </w:pBdr>
        <w:rPr/>
      </w:pPr>
      <w:r>
        <w:rPr/>
        <w:t>3.2</w:t>
        <w:tab/>
        <w:t>Protocol stacks</w:t>
      </w:r>
    </w:p>
    <w:p>
      <w:pPr>
        <w:pStyle w:val="Maintext"/>
        <w:spacing w:lineRule="auto" w:line="240"/>
        <w:ind w:hanging="0"/>
        <w:jc w:val="left"/>
        <w:rPr/>
      </w:pPr>
      <w:r>
        <w:rPr/>
        <w:t>The WID objectives describe aspects of the protocol stacks:</w:t>
      </w:r>
      <w:r>
        <w:rPr>
          <w:rFonts w:eastAsia="Times New Roman" w:cs="Times New Roman"/>
          <w:lang w:eastAsia="en-US"/>
        </w:rPr>
        <w:t xml:space="preserve"> “</w:t>
      </w:r>
      <w:r>
        <w:rPr>
          <w:rFonts w:eastAsia="Times New Roman" w:cs="Times New Roman"/>
          <w:i/>
          <w:lang w:eastAsia="en-US"/>
        </w:rPr>
        <w:t>Specification of an adaptation layer above RLC layer. The adaptation layer supports routing across the wireless backhaul and IP as next protocol layer”,</w:t>
      </w:r>
      <w:r>
        <w:rPr>
          <w:rFonts w:eastAsia="Times New Roman" w:cs="Times New Roman"/>
          <w:lang w:eastAsia="en-US"/>
        </w:rPr>
        <w:t xml:space="preserve"> and </w:t>
      </w:r>
      <w:r>
        <w:rPr>
          <w:rFonts w:eastAsia="Times New Roman" w:cs="Times New Roman"/>
          <w:i/>
          <w:lang w:eastAsia="en-US"/>
        </w:rPr>
        <w:t xml:space="preserve">“Support for IP routability to IAB-node (e.g. from CU, OAM)”, </w:t>
      </w:r>
      <w:r>
        <w:rPr/>
        <w:t xml:space="preserve">all of which refers to UP option e and CP option 4 in the TR. </w:t>
      </w:r>
    </w:p>
    <w:p>
      <w:pPr>
        <w:pStyle w:val="Normal"/>
        <w:rPr/>
      </w:pPr>
      <w:r>
        <w:rPr/>
        <w:t>The figures below show candidate protocol stacks of the F1 interface for TS 38.300 based on UP option e and CP option 4. These stacks do not include a security layer for F1 in consistence with TS 38.470, which also shows F1 stack without security layer. TS 38.300 therefore needs a reference to TS 33.501 for F1 security. Further, protocol stacks for the MT’s Uu interface need to be defined, which needs more discuss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jc w:val="center"/>
              <w:rPr/>
            </w:pPr>
            <w:r>
              <w:rPr/>
              <w:object w:dxaOrig="5792"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5pt;height:142.25pt" filled="f" o:ole="">
                  <v:imagedata r:id="rId7" o:title=""/>
                </v:shape>
                <o:OLEObject Type="Embed" ProgID="" ShapeID="ole_rId6" DrawAspect="Content" ObjectID="_1239256470" r:id="rId6"/>
              </w:object>
            </w:r>
          </w:p>
          <w:p>
            <w:pPr>
              <w:pStyle w:val="TF"/>
              <w:rPr/>
            </w:pPr>
            <w:r>
              <w:rPr/>
              <w:t>Protocol stack for supporting F1-U</w:t>
            </w:r>
          </w:p>
          <w:p>
            <w:pPr>
              <w:pStyle w:val="Normal"/>
              <w:jc w:val="center"/>
              <w:rPr>
                <w:lang w:val="en-US"/>
              </w:rPr>
            </w:pPr>
            <w:r>
              <w:rPr>
                <w:lang w:val="en-US"/>
              </w:rPr>
              <w:object w:dxaOrig="5792" w:dyaOrig="2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65pt;height:142.25pt" filled="f" o:ole="">
                  <v:imagedata r:id="rId9" o:title=""/>
                </v:shape>
                <o:OLEObject Type="Embed" ProgID="" ShapeID="ole_rId8" DrawAspect="Content" ObjectID="_1279214504" r:id="rId8"/>
              </w:object>
            </w:r>
          </w:p>
          <w:p>
            <w:pPr>
              <w:pStyle w:val="TF"/>
              <w:keepNext w:val="false"/>
              <w:spacing w:before="0" w:after="240"/>
              <w:rPr/>
            </w:pPr>
            <w:r>
              <w:rPr/>
              <w:t>Protocol stack for supporting F1-C</w:t>
            </w:r>
          </w:p>
        </w:tc>
      </w:tr>
    </w:tbl>
    <w:p>
      <w:pPr>
        <w:pStyle w:val="Normal"/>
        <w:rPr/>
      </w:pPr>
      <w:r>
        <w:rPr/>
      </w:r>
    </w:p>
    <w:p>
      <w:pPr>
        <w:pStyle w:val="Normal"/>
        <w:rPr/>
      </w:pPr>
      <w:r>
        <w:rPr/>
        <w:t>In the following table, please provide comments on the proposed protocol stacks or add alternative stack figures.</w:t>
      </w:r>
    </w:p>
    <w:tbl>
      <w:tblPr>
        <w:tblW w:w="9857" w:type="dxa"/>
        <w:jc w:val="left"/>
        <w:tblInd w:w="-113" w:type="dxa"/>
        <w:tblLayout w:type="fixed"/>
        <w:tblCellMar>
          <w:top w:w="0" w:type="dxa"/>
          <w:left w:w="108" w:type="dxa"/>
          <w:bottom w:w="0" w:type="dxa"/>
          <w:right w:w="108" w:type="dxa"/>
        </w:tblCellMar>
      </w:tblPr>
      <w:tblGrid>
        <w:gridCol w:w="1638"/>
        <w:gridCol w:w="23"/>
        <w:gridCol w:w="8196"/>
      </w:tblGrid>
      <w:tr>
        <w:trPr/>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52" w:author="Milos Tesanovic" w:date="2019-03-14T15:10: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Milos Tesanovic" w:date="2019-03-14T15:10:00Z">
              <w:r>
                <w:rPr/>
                <w:t>The variant of the protocol stack whereby intra-Donor connection is done not via IP but via GTP-U/UDP/IP is missing.</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54" w:author="Cheol_Iron" w:date="2019-03-20T16:11: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Cheol_Iron" w:date="2019-03-20T16:11:00Z">
              <w:r>
                <w:rPr/>
                <w:t>The proposed figures can be considered as baseline, but we think that the protocol stack needs to be revisited after making agreement for F1 security and MT’s own traffic.</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56" w:author="Intel (Murali Narasimha)" w:date="2019-03-20T11:36: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Intel (Murali Narasimha)" w:date="2019-03-20T11:36:00Z">
              <w:r>
                <w:rPr/>
                <w:t>Does this mean we are excluding UP option d?</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58" w:author="Mshalash" w:date="2019-03-20T17:55: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8" w:author="Mshalash" w:date="2019-03-20T18:29:00Z"/>
              </w:rPr>
            </w:pPr>
            <w:ins w:id="159" w:author="Mshalash" w:date="2019-03-20T18:08:00Z">
              <w:r>
                <w:rPr/>
                <w:t xml:space="preserve">We think it is premature to agree to these protocol stack figures. In the January meeting, </w:t>
              </w:r>
            </w:ins>
            <w:ins w:id="160" w:author="Mshalash" w:date="2019-03-20T18:11:00Z">
              <w:r>
                <w:rPr/>
                <w:t xml:space="preserve">contributions from several companies </w:t>
              </w:r>
            </w:ins>
            <w:ins w:id="161" w:author="Mshalash" w:date="2019-03-20T18:18:00Z">
              <w:r>
                <w:rPr/>
                <w:t xml:space="preserve">(e.g. </w:t>
              </w:r>
            </w:ins>
            <w:ins w:id="162" w:author="Mshalash" w:date="2019-03-20T18:27:00Z">
              <w:r>
                <w:rPr/>
                <w:t xml:space="preserve">R2-1901067, </w:t>
              </w:r>
            </w:ins>
            <w:ins w:id="163" w:author="Mshalash" w:date="2019-03-20T18:32:00Z">
              <w:r>
                <w:rPr/>
                <w:t xml:space="preserve">R2-1901418, </w:t>
              </w:r>
            </w:ins>
            <w:ins w:id="164" w:author="Mshalash" w:date="2019-03-20T18:18:00Z">
              <w:r>
                <w:rPr/>
                <w:t xml:space="preserve">R2-1901480, </w:t>
              </w:r>
            </w:ins>
            <w:ins w:id="165" w:author="Mshalash" w:date="2019-03-20T18:26:00Z">
              <w:r>
                <w:rPr/>
                <w:t>R2-19018</w:t>
              </w:r>
            </w:ins>
            <w:ins w:id="166" w:author="Mshalash" w:date="2019-03-20T18:33:00Z">
              <w:r>
                <w:rPr/>
                <w:t>01</w:t>
              </w:r>
            </w:ins>
            <w:ins w:id="167" w:author="Mshalash" w:date="2019-03-20T18:26:00Z">
              <w:r>
                <w:rPr/>
                <w:t xml:space="preserve">) </w:t>
              </w:r>
            </w:ins>
            <w:ins w:id="168" w:author="Mshalash" w:date="2019-03-20T18:11:00Z">
              <w:r>
                <w:rPr/>
                <w:t xml:space="preserve">highlighted open issues for </w:t>
              </w:r>
            </w:ins>
            <w:ins w:id="169" w:author="Mshalash" w:date="2019-03-20T18:18:00Z">
              <w:r>
                <w:rPr/>
                <w:t>both</w:t>
              </w:r>
            </w:ins>
            <w:ins w:id="170" w:author="Mshalash" w:date="2019-03-20T18:12:00Z">
              <w:r>
                <w:rPr/>
                <w:t xml:space="preserve"> </w:t>
              </w:r>
            </w:ins>
            <w:ins w:id="171" w:author="Mshalash" w:date="2019-03-20T18:18:00Z">
              <w:r>
                <w:rPr/>
                <w:t xml:space="preserve">CP and </w:t>
              </w:r>
            </w:ins>
            <w:ins w:id="172" w:author="Mshalash" w:date="2019-03-20T18:12:00Z">
              <w:r>
                <w:rPr/>
                <w:t>UP</w:t>
              </w:r>
            </w:ins>
            <w:ins w:id="173" w:author="Mshalash" w:date="2019-03-20T18:16:00Z">
              <w:r>
                <w:rPr/>
                <w:t xml:space="preserve"> architectures</w:t>
              </w:r>
            </w:ins>
            <w:ins w:id="174" w:author="Mshalash" w:date="2019-03-20T18:12:00Z">
              <w:r>
                <w:rPr/>
                <w:t xml:space="preserve">. </w:t>
              </w:r>
            </w:ins>
            <w:ins w:id="175" w:author="Mshalash" w:date="2019-03-20T18:28:00Z">
              <w:r>
                <w:rPr/>
                <w:t xml:space="preserve">Many of these concerns stem from the assumption in the last meeting of the SI of the need for </w:t>
              </w:r>
            </w:ins>
            <w:ins w:id="176" w:author="Mshalash" w:date="2019-03-20T18:12:00Z">
              <w:r>
                <w:rPr/>
                <w:t>security protection</w:t>
              </w:r>
            </w:ins>
            <w:ins w:id="177" w:author="Mshalash" w:date="2019-03-20T18:29:00Z">
              <w:r>
                <w:rPr/>
                <w:t xml:space="preserve"> for F1*-U, the implications of which were not clearly flushed out during the SI phase.</w:t>
              </w:r>
            </w:ins>
          </w:p>
          <w:p>
            <w:pPr>
              <w:pStyle w:val="Normal"/>
              <w:spacing w:before="0" w:after="0"/>
              <w:rPr>
                <w:ins w:id="181" w:author="Mshalash" w:date="2019-03-20T18:35:00Z"/>
              </w:rPr>
            </w:pPr>
            <w:ins w:id="179" w:author="Mshalash" w:date="2019-03-20T18:33:00Z">
              <w:r>
                <w:rPr/>
                <w:t>Furthermore, as discussed in R2-1901996, we are not convinced of either the wisdom or utility of including SCTP in the protocol stack for F1*</w:t>
              </w:r>
            </w:ins>
            <w:ins w:id="180" w:author="Mshalash" w:date="2019-03-20T18:35:00Z">
              <w:r>
                <w:rPr/>
                <w:t>-C.</w:t>
              </w:r>
            </w:ins>
          </w:p>
          <w:p>
            <w:pPr>
              <w:pStyle w:val="Normal"/>
              <w:spacing w:before="0" w:after="0"/>
              <w:rPr/>
            </w:pPr>
            <w:ins w:id="182" w:author="Mshalash" w:date="2019-03-20T18:35:00Z">
              <w:r>
                <w:rPr/>
                <w:t>Therefore, we think these issues should be discussed and resolved online</w:t>
              </w:r>
            </w:ins>
            <w:ins w:id="183" w:author="Mshalash" w:date="2019-03-20T18:12:00Z">
              <w:r>
                <w:rPr/>
                <w:t xml:space="preserve"> </w:t>
              </w:r>
            </w:ins>
            <w:ins w:id="184" w:author="Mshalash" w:date="2019-03-20T18:37:00Z">
              <w:r>
                <w:rPr/>
                <w:t>before agreeing to capture anything in this regard.</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Majmundar, Milap" w:date="2019-03-21T20:55: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9" w:author="Majmundar, Milap" w:date="2019-03-21T20:55:00Z"/>
              </w:rPr>
            </w:pPr>
            <w:ins w:id="186" w:author="Majmundar, Milap" w:date="2019-03-21T20:55:00Z">
              <w:r>
                <w:rPr/>
                <w:t xml:space="preserve">The proposed protocol stack figures form a good baseline to capture the agreement from RAN2#104 that Rel. 16 WI focuses on only “IP termination at Access IAB node”. There has been some discussion regarding whether or not a second nested GTP-U/UDP/IP stack is needed between the donor-DU and donor CU. If RAN2 decides at some point that such a GTP-U stack is needed, the above proposed figures can always be amended. This is not a reason to not make progress. The purpose of this email discussion is </w:t>
              </w:r>
            </w:ins>
            <w:ins w:id="187" w:author="Majmundar, Milap" w:date="2019-03-21T20:57:00Z">
              <w:r>
                <w:rPr/>
                <w:t>to capture the current state of agreements.</w:t>
              </w:r>
            </w:ins>
            <w:ins w:id="188" w:author="Majmundar, Milap" w:date="2019-03-21T20:55:00Z">
              <w:r>
                <w:rPr/>
                <w:t xml:space="preserve"> Furthermore, on the CP stack, F1-AP termination on the IAB node is very similar to F1-AP termination on a non-IAB DU, so the proposed F1-AP/SCTP/IP stack is correct. </w:t>
              </w:r>
            </w:ins>
          </w:p>
          <w:p>
            <w:pPr>
              <w:pStyle w:val="Normal"/>
              <w:spacing w:before="0" w:after="0"/>
              <w:rPr>
                <w:rFonts w:eastAsia="Times New Roman"/>
              </w:rPr>
            </w:pPr>
            <w:ins w:id="190" w:author="Majmundar, Milap" w:date="2019-03-21T20:55:00Z">
              <w:r>
                <w:rPr>
                  <w:rFonts w:eastAsia="Times New Roman"/>
                </w:rPr>
                <w:t xml:space="preserve"> </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91" w:author="KDDI" w:date="2019-03-22T12:38:00Z">
              <w:r>
                <w:rPr>
                  <w:rFonts w:eastAsia="Yu Mincho"/>
                  <w:lang w:eastAsia="ja-JP"/>
                </w:rPr>
                <w:t>K</w:t>
              </w:r>
            </w:ins>
            <w:ins w:id="192" w:author="KDDI" w:date="2019-03-22T12:38: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93" w:author="KDDI" w:date="2019-03-22T13:44:00Z">
              <w:r>
                <w:rPr/>
                <w:t xml:space="preserve">Considering the WID objective, only UP option e and CP option 4 can be considered. </w:t>
              </w:r>
            </w:ins>
            <w:ins w:id="194" w:author="KDDI" w:date="2019-03-22T13:47:00Z">
              <w:r>
                <w:rPr/>
                <w:t>Other options and alternatives are not compatible with the objectiv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5" w:author="Georg Hampel" w:date="2019-03-22T10:39:00Z">
              <w:r>
                <w:rPr/>
                <w:t>OMESH</w:t>
              </w:r>
            </w:ins>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Georg Hampel" w:date="2019-03-22T10:39:00Z">
              <w:r>
                <w:rPr/>
                <w:t>Figures needs to be revisited during the WID.</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97" w:author="Georg Hampel" w:date="2019-03-22T15:33: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9" w:author="Georg Hampel" w:date="2019-03-22T15:33:00Z"/>
              </w:rPr>
            </w:pPr>
            <w:ins w:id="198" w:author="Georg Hampel" w:date="2019-03-22T15:33:00Z">
              <w:r>
                <w:rPr/>
                <w:t xml:space="preserve">The protocols are good and should be added to Stage 2. </w:t>
              </w:r>
            </w:ins>
          </w:p>
          <w:p>
            <w:pPr>
              <w:pStyle w:val="Normal"/>
              <w:spacing w:before="0" w:after="0"/>
              <w:rPr>
                <w:ins w:id="201" w:author="Georg Hampel" w:date="2019-03-22T15:33:00Z"/>
              </w:rPr>
            </w:pPr>
            <w:ins w:id="200" w:author="Georg Hampel" w:date="2019-03-22T15:33:00Z">
              <w:r>
                <w:rPr/>
              </w:r>
            </w:ins>
          </w:p>
          <w:p>
            <w:pPr>
              <w:pStyle w:val="Normal"/>
              <w:spacing w:before="0" w:after="0"/>
              <w:rPr/>
            </w:pPr>
            <w:ins w:id="202" w:author="Georg Hampel" w:date="2019-03-22T15:33:00Z">
              <w:r>
                <w:rPr/>
                <w:t>We disagree with Samsung’s comment that we should also add protocols stacks showing additional GTP/UDP/IP tunnelling between DU and CU-UP (i.e. tunnelling in tunnelling as proposed in Nokia R2-1901480). This architecture has not been discussed during the Study Item phase, and there has been a clear desire from RAN2/RAN3 not to bring in new architectures in Work Item phase (e.g. see email discussion [103bis#32][NR-IAB]).</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03" w:author="Georg Hampel" w:date="2019-03-25T09:03: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Georg Hampel" w:date="2019-03-25T09:03:00Z">
              <w:r>
                <w:rPr/>
                <w:t xml:space="preserve">The issue of mapping UE bearers at the Donor DU in case GTP-U header is encrypted still needs to be considered as shortly discussed in previous RAN2 meeting. The prevailing view was that this discussion should take place in RAN3, but until then we cannot exclude the option of having an outer GTP-U header after IP between Donor CU and Donor DU. We think it is best to wait until this is clarified before capturing the protocol stack or capture different variants under considerations as suggested by Samsung. </w:t>
              </w:r>
            </w:ins>
          </w:p>
        </w:tc>
      </w:tr>
    </w:tbl>
    <w:p>
      <w:pPr>
        <w:pStyle w:val="Normal"/>
        <w:spacing w:before="0" w:after="0"/>
        <w:rPr/>
      </w:pPr>
      <w:r>
        <w:rPr/>
      </w:r>
    </w:p>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Normal"/>
        <w:numPr>
          <w:ilvl w:val="0"/>
          <w:numId w:val="2"/>
        </w:numPr>
        <w:spacing w:before="0" w:after="120"/>
        <w:rPr>
          <w:color w:val="FF0000"/>
        </w:rPr>
      </w:pPr>
      <w:r>
        <w:rPr>
          <w:color w:val="FF0000"/>
          <w:u w:val="single"/>
        </w:rPr>
        <w:t xml:space="preserve">Intra-Donor IP-GTP-UDP-IP (Samsung, Nokia): </w:t>
      </w:r>
      <w:r>
        <w:rPr>
          <w:color w:val="FF0000"/>
        </w:rPr>
        <w:t xml:space="preserve">This has not been discussed in RAN3 yet. If approved, it would still be compliant with the above protocols stack which captures the top IP layer of this IP-GTP-UDP-IP stack. One might consider adding the lower portions of the stack within the donor in case this will be discussed and agreed. </w:t>
      </w:r>
    </w:p>
    <w:p>
      <w:pPr>
        <w:pStyle w:val="Normal"/>
        <w:numPr>
          <w:ilvl w:val="0"/>
          <w:numId w:val="2"/>
        </w:numPr>
        <w:spacing w:before="0" w:after="120"/>
        <w:rPr>
          <w:color w:val="FF0000"/>
        </w:rPr>
      </w:pPr>
      <w:r>
        <w:rPr>
          <w:color w:val="FF0000"/>
          <w:u w:val="single"/>
        </w:rPr>
        <w:t>UP Option d (Intel):</w:t>
      </w:r>
      <w:r>
        <w:rPr>
          <w:color w:val="FF0000"/>
        </w:rPr>
        <w:t xml:space="preserve"> This option is out as WID demands for IP on top of adaptation layer.</w:t>
      </w:r>
    </w:p>
    <w:p>
      <w:pPr>
        <w:pStyle w:val="Normal"/>
        <w:numPr>
          <w:ilvl w:val="0"/>
          <w:numId w:val="2"/>
        </w:numPr>
        <w:spacing w:before="0" w:after="120"/>
        <w:rPr>
          <w:color w:val="FF0000"/>
        </w:rPr>
      </w:pPr>
      <w:r>
        <w:rPr>
          <w:color w:val="FF0000"/>
          <w:u w:val="single"/>
        </w:rPr>
        <w:t>Security layer</w:t>
      </w:r>
      <w:r>
        <w:rPr>
          <w:color w:val="FF0000"/>
        </w:rPr>
        <w:t>: Presently, NDS is the baseline security solution for F1. The WID allows for potential enhancements to security protection of F1 but I haven’t seen any proposal that would be WID-compliant.</w:t>
      </w:r>
    </w:p>
    <w:p>
      <w:pPr>
        <w:pStyle w:val="Normal"/>
        <w:numPr>
          <w:ilvl w:val="0"/>
          <w:numId w:val="2"/>
        </w:numPr>
        <w:spacing w:before="0" w:after="120"/>
        <w:rPr>
          <w:color w:val="FF0000"/>
        </w:rPr>
      </w:pPr>
      <w:r>
        <w:rPr>
          <w:color w:val="FF0000"/>
          <w:u w:val="single"/>
        </w:rPr>
        <w:t>SCTP for F1-C</w:t>
      </w:r>
      <w:r>
        <w:rPr>
          <w:color w:val="FF0000"/>
        </w:rPr>
        <w:t>: This is F1-C spec. Enhancements to F1-C transport are not part of the WID objectives.</w:t>
      </w:r>
    </w:p>
    <w:p>
      <w:pPr>
        <w:pStyle w:val="Normal"/>
        <w:spacing w:before="0" w:after="120"/>
        <w:rPr>
          <w:b/>
          <w:b/>
          <w:color w:val="FF0000"/>
        </w:rPr>
      </w:pPr>
      <w:r>
        <w:rPr>
          <w:b/>
          <w:color w:val="FF0000"/>
        </w:rPr>
        <w:t xml:space="preserve">The stacks above are compliant with the WID. There hasn’t been any concrete proposal here to modify these stacks in a WID-compliant manner, or any proposal for an alternative WID-compliant stack. For this reason, we want to make these stacks baseline proposal. </w:t>
      </w:r>
    </w:p>
    <w:p>
      <w:pPr>
        <w:pStyle w:val="Normal"/>
        <w:spacing w:before="0" w:after="120"/>
        <w:rPr>
          <w:b/>
          <w:b/>
          <w:color w:val="FF0000"/>
        </w:rPr>
      </w:pPr>
      <w:r>
        <w:rPr>
          <w:b/>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u w:val="single"/>
              </w:rPr>
              <w:t>Proposal 2:</w:t>
            </w:r>
          </w:p>
          <w:p>
            <w:pPr>
              <w:pStyle w:val="Normal"/>
              <w:jc w:val="center"/>
              <w:rPr>
                <w:color w:val="FF0000"/>
              </w:rPr>
            </w:pPr>
            <w:r>
              <w:rPr>
                <w:color w:val="FF0000"/>
              </w:rPr>
              <w:object w:dxaOrig="5792" w:dyaOrig="2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65pt;height:142.25pt" filled="f" o:ole="">
                  <v:imagedata r:id="rId11" o:title=""/>
                </v:shape>
                <o:OLEObject Type="Embed" ProgID="" ShapeID="ole_rId10" DrawAspect="Content" ObjectID="_1272718285" r:id="rId10"/>
              </w:object>
            </w:r>
          </w:p>
          <w:p>
            <w:pPr>
              <w:pStyle w:val="TF"/>
              <w:rPr>
                <w:color w:val="FF0000"/>
              </w:rPr>
            </w:pPr>
            <w:r>
              <w:rPr>
                <w:color w:val="FF0000"/>
              </w:rPr>
              <w:t>Protocol stack for supporting F1-U</w:t>
            </w:r>
          </w:p>
          <w:p>
            <w:pPr>
              <w:pStyle w:val="Normal"/>
              <w:jc w:val="center"/>
              <w:rPr>
                <w:color w:val="FF0000"/>
              </w:rPr>
            </w:pPr>
            <w:r>
              <w:rPr>
                <w:color w:val="FF0000"/>
                <w:lang w:val="en-US"/>
              </w:rPr>
              <w:object w:dxaOrig="5792" w:dyaOrig="2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65pt;height:142.25pt" filled="f" o:ole="">
                  <v:imagedata r:id="rId13" o:title=""/>
                </v:shape>
                <o:OLEObject Type="Embed" ProgID="" ShapeID="ole_rId12" DrawAspect="Content" ObjectID="_1581448685" r:id="rId12"/>
              </w:object>
            </w:r>
          </w:p>
          <w:p>
            <w:pPr>
              <w:pStyle w:val="TF"/>
              <w:spacing w:before="0" w:after="240"/>
              <w:rPr>
                <w:color w:val="FF0000"/>
              </w:rPr>
            </w:pPr>
            <w:r>
              <w:rPr>
                <w:color w:val="FF0000"/>
              </w:rPr>
              <w:t>Protocol stack for supporting F1-C</w:t>
            </w:r>
          </w:p>
        </w:tc>
      </w:tr>
    </w:tbl>
    <w:p>
      <w:pPr>
        <w:pStyle w:val="Normal"/>
        <w:spacing w:before="0" w:after="0"/>
        <w:rPr/>
      </w:pPr>
      <w:r>
        <w:rPr/>
      </w:r>
    </w:p>
    <w:p>
      <w:pPr>
        <w:pStyle w:val="Normal"/>
        <w:spacing w:before="0" w:after="0"/>
        <w:rPr/>
      </w:pPr>
      <w:r>
        <w:rPr>
          <w:rFonts w:cs="Arial" w:ascii="Arial" w:hAnsi="Arial"/>
          <w:b/>
          <w:color w:val="FF0000"/>
          <w:sz w:val="32"/>
        </w:rPr>
        <w:t>Comments on Proposal 1-1 and 1-2:</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Normal"/>
        <w:spacing w:before="0" w:after="0"/>
        <w:rPr/>
      </w:pPr>
      <w:r>
        <w:rPr/>
      </w:r>
    </w:p>
    <w:p>
      <w:pPr>
        <w:pStyle w:val="Heading2"/>
        <w:pBdr>
          <w:top w:val="single" w:sz="4" w:space="1" w:color="000000"/>
        </w:pBdr>
        <w:rPr/>
      </w:pPr>
      <w:r>
        <w:rPr/>
        <w:t>3.3</w:t>
        <w:tab/>
        <w:t>IP routability</w:t>
      </w:r>
    </w:p>
    <w:p>
      <w:pPr>
        <w:pStyle w:val="Normal"/>
        <w:rPr/>
      </w:pPr>
      <w:r>
        <w:rPr/>
        <w:t>The WID objectives demand for</w:t>
      </w:r>
      <w:r>
        <w:rPr>
          <w:i/>
        </w:rPr>
        <w:t>“Support for IP routability to IAB-node (e.g. from CU, OAM)”</w:t>
      </w:r>
      <w:r>
        <w:rPr/>
        <w:t>. This aspect has also been described in the TR. The following agreement candidate is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w:t>
            </w:r>
          </w:p>
          <w:p>
            <w:pPr>
              <w:pStyle w:val="Normal"/>
              <w:numPr>
                <w:ilvl w:val="0"/>
                <w:numId w:val="4"/>
              </w:numPr>
              <w:rPr/>
            </w:pPr>
            <w:r>
              <w:rPr>
                <w:rFonts w:cs="Arial" w:ascii="Arial" w:hAnsi="Arial"/>
                <w:b/>
              </w:rPr>
              <w:t xml:space="preserve">The adaptation layer carries an IP layer, which provides IP connectivity between the IAB-node and the operators IP network. </w:t>
            </w:r>
          </w:p>
          <w:p>
            <w:pPr>
              <w:pStyle w:val="Normal"/>
              <w:numPr>
                <w:ilvl w:val="0"/>
                <w:numId w:val="4"/>
              </w:numPr>
              <w:rPr/>
            </w:pPr>
            <w:r>
              <w:rPr>
                <w:rFonts w:cs="Arial" w:ascii="Arial" w:hAnsi="Arial"/>
                <w:b/>
              </w:rPr>
              <w:t xml:space="preserve">This IP connectivity is used for the transport of F1 between IAB-node and IAB-donor CU. </w:t>
            </w:r>
          </w:p>
          <w:p>
            <w:pPr>
              <w:pStyle w:val="Normal"/>
              <w:numPr>
                <w:ilvl w:val="0"/>
                <w:numId w:val="4"/>
              </w:numPr>
              <w:spacing w:before="0" w:after="180"/>
              <w:rPr/>
            </w:pPr>
            <w:r>
              <w:rPr>
                <w:rFonts w:cs="Arial" w:ascii="Arial" w:hAnsi="Arial"/>
                <w:b/>
              </w:rPr>
              <w:t>It may also be used for IP transport between IAB-node and OAM</w:t>
            </w:r>
            <w:r>
              <w:rPr>
                <w:rFonts w:cs="Arial" w:ascii="Arial" w:hAnsi="Arial"/>
              </w:rPr>
              <w:t>.</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5" w:author="Milos Tesanovic" w:date="2019-03-14T14:3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1" w:author="Milos Tesanovic" w:date="2019-03-14T14:36:00Z"/>
              </w:rPr>
            </w:pPr>
            <w:ins w:id="206" w:author="Milos Tesanovic" w:date="2019-03-14T14:35:00Z">
              <w:r>
                <w:rPr/>
                <w:t xml:space="preserve">We have an issue </w:t>
              </w:r>
            </w:ins>
            <w:ins w:id="207" w:author="Milos Tesanovic" w:date="2019-03-19T11:48:00Z">
              <w:r>
                <w:rPr/>
                <w:t>with</w:t>
              </w:r>
            </w:ins>
            <w:ins w:id="208" w:author="Milos Tesanovic" w:date="2019-03-14T14:35:00Z">
              <w:r>
                <w:rPr/>
                <w:t xml:space="preserve"> the insistence on including the phrase “</w:t>
              </w:r>
            </w:ins>
            <w:ins w:id="209" w:author="Milos Tesanovic" w:date="2019-03-14T14:35:00Z">
              <w:r>
                <w:rPr>
                  <w:rFonts w:cs="Arial" w:ascii="Arial" w:hAnsi="Arial"/>
                  <w:b/>
                </w:rPr>
                <w:t xml:space="preserve">The adaptation layer carries an IP layer” </w:t>
              </w:r>
            </w:ins>
            <w:ins w:id="210" w:author="Milos Tesanovic" w:date="2019-03-14T14:35:00Z">
              <w:r>
                <w:rPr/>
                <w:t xml:space="preserve">which may seem to imply that no other protocol layer can come in between. This is at variance with the agreed support for PDCP-based security as one of the alternatives, and </w:t>
              </w:r>
            </w:ins>
            <w:ins w:id="211" w:author="Milos Tesanovic" w:date="2019-03-14T15:11:00Z">
              <w:r>
                <w:rPr/>
                <w:t>in any case</w:t>
              </w:r>
            </w:ins>
            <w:ins w:id="212" w:author="Milos Tesanovic" w:date="2019-03-14T14:35:00Z">
              <w:r>
                <w:rPr/>
                <w:t xml:space="preserve"> SA3 will make the final decision. </w:t>
              </w:r>
            </w:ins>
            <w:ins w:id="213" w:author="Milos Tesanovic" w:date="2019-03-14T14:42:00Z">
              <w:r>
                <w:rPr/>
                <w:t xml:space="preserve">Additionally, your third bullet point seems to imply that the same kind of “IP connectivity” </w:t>
              </w:r>
            </w:ins>
            <w:ins w:id="214" w:author="Milos Tesanovic" w:date="2019-03-14T15:11:00Z">
              <w:r>
                <w:rPr/>
                <w:t xml:space="preserve">is used </w:t>
              </w:r>
            </w:ins>
            <w:ins w:id="215" w:author="Milos Tesanovic" w:date="2019-03-14T14:42:00Z">
              <w:r>
                <w:rPr/>
                <w:t>for user IP packets and OAM</w:t>
              </w:r>
            </w:ins>
            <w:ins w:id="216" w:author="Milos Tesanovic" w:date="2019-03-14T15:11:00Z">
              <w:r>
                <w:rPr/>
                <w:t xml:space="preserve"> (which could be interpreted as use of same protocol stack</w:t>
              </w:r>
            </w:ins>
            <w:ins w:id="217" w:author="Milos Tesanovic" w:date="2019-03-19T11:48:00Z">
              <w:r>
                <w:rPr/>
                <w:t>, which is tbc</w:t>
              </w:r>
            </w:ins>
            <w:ins w:id="218" w:author="Milos Tesanovic" w:date="2019-03-14T15:11:00Z">
              <w:r>
                <w:rPr/>
                <w:t>)</w:t>
              </w:r>
            </w:ins>
            <w:ins w:id="219" w:author="Milos Tesanovic" w:date="2019-03-14T14:42:00Z">
              <w:r>
                <w:rPr/>
                <w:t>. Our p</w:t>
              </w:r>
            </w:ins>
            <w:ins w:id="220" w:author="Milos Tesanovic" w:date="2019-03-14T14:36:00Z">
              <w:r>
                <w:rPr/>
                <w:t>roposal with some rewording:</w:t>
              </w:r>
            </w:ins>
          </w:p>
          <w:p>
            <w:pPr>
              <w:pStyle w:val="Normal"/>
              <w:spacing w:before="0" w:after="0"/>
              <w:rPr>
                <w:ins w:id="223" w:author="Milos Tesanovic" w:date="2019-03-14T14:36:00Z"/>
              </w:rPr>
            </w:pPr>
            <w:ins w:id="222" w:author="Milos Tesanovic" w:date="2019-03-14T14:36:00Z">
              <w:r>
                <w:rPr/>
              </w:r>
            </w:ins>
          </w:p>
          <w:p>
            <w:pPr>
              <w:pStyle w:val="Normal"/>
              <w:numPr>
                <w:ilvl w:val="0"/>
                <w:numId w:val="4"/>
              </w:numPr>
              <w:rPr>
                <w:del w:id="236" w:author="Milos Tesanovic" w:date="2019-03-14T14:38:00Z"/>
              </w:rPr>
            </w:pPr>
            <w:ins w:id="224" w:author="Milos Tesanovic" w:date="2019-03-14T15:12:00Z">
              <w:r>
                <w:rPr>
                  <w:rFonts w:cs="Arial" w:ascii="Arial" w:hAnsi="Arial"/>
                  <w:b/>
                  <w:bCs/>
                </w:rPr>
                <w:t xml:space="preserve">User data </w:t>
              </w:r>
            </w:ins>
            <w:ins w:id="225" w:author="Milos Tesanovic" w:date="2019-03-14T14:38:00Z">
              <w:r>
                <w:rPr>
                  <w:rFonts w:cs="Arial" w:ascii="Arial" w:hAnsi="Arial"/>
                  <w:b/>
                  <w:bCs/>
                </w:rPr>
                <w:t xml:space="preserve">IP </w:t>
              </w:r>
            </w:ins>
            <w:ins w:id="226" w:author="Milos Tesanovic" w:date="2019-03-14T15:12:00Z">
              <w:r>
                <w:rPr>
                  <w:rFonts w:cs="Arial" w:ascii="Arial" w:hAnsi="Arial"/>
                  <w:b/>
                  <w:bCs/>
                </w:rPr>
                <w:t xml:space="preserve">protocol </w:t>
              </w:r>
            </w:ins>
            <w:ins w:id="227" w:author="Milos Tesanovic" w:date="2019-03-14T14:38:00Z">
              <w:r>
                <w:rPr>
                  <w:rFonts w:cs="Arial" w:ascii="Arial" w:hAnsi="Arial"/>
                  <w:b/>
                  <w:bCs/>
                </w:rPr>
                <w:t xml:space="preserve">terminates at the access IAB-node. User IP packets are carried over </w:t>
              </w:r>
            </w:ins>
            <w:ins w:id="228" w:author="Milos Tesanovic" w:date="2019-03-14T15:12:00Z">
              <w:r>
                <w:rPr>
                  <w:rFonts w:cs="Arial" w:ascii="Arial" w:hAnsi="Arial"/>
                  <w:b/>
                  <w:bCs/>
                </w:rPr>
                <w:t xml:space="preserve">the </w:t>
              </w:r>
            </w:ins>
            <w:ins w:id="229" w:author="Milos Tesanovic" w:date="2019-03-14T14:38:00Z">
              <w:r>
                <w:rPr>
                  <w:rFonts w:cs="Arial" w:ascii="Arial" w:hAnsi="Arial"/>
                  <w:b/>
                  <w:bCs/>
                </w:rPr>
                <w:t xml:space="preserve">BH using the adaptation layer, </w:t>
              </w:r>
            </w:ins>
            <w:ins w:id="230" w:author="Milos Tesanovic" w:date="2019-03-19T11:49:00Z">
              <w:r>
                <w:rPr>
                  <w:rFonts w:cs="Arial" w:ascii="Arial" w:hAnsi="Arial"/>
                  <w:b/>
                  <w:bCs/>
                </w:rPr>
                <w:t>while</w:t>
              </w:r>
            </w:ins>
            <w:ins w:id="231" w:author="Milos Tesanovic" w:date="2019-03-14T15:12:00Z">
              <w:r>
                <w:rPr>
                  <w:rFonts w:cs="Arial" w:ascii="Arial" w:hAnsi="Arial"/>
                  <w:b/>
                  <w:bCs/>
                </w:rPr>
                <w:t xml:space="preserve"> deploying</w:t>
              </w:r>
            </w:ins>
            <w:ins w:id="232" w:author="Milos Tesanovic" w:date="2019-03-14T14:38:00Z">
              <w:r>
                <w:rPr>
                  <w:rFonts w:cs="Arial" w:ascii="Arial" w:hAnsi="Arial"/>
                  <w:b/>
                  <w:bCs/>
                </w:rPr>
                <w:t xml:space="preserve"> suitable security mechanisms embedded between the adaptation layer and the IP layer</w:t>
              </w:r>
            </w:ins>
            <w:ins w:id="233" w:author="Milos Tesanovic" w:date="2019-03-14T15:12:00Z">
              <w:r>
                <w:rPr>
                  <w:rFonts w:cs="Arial" w:ascii="Arial" w:hAnsi="Arial"/>
                  <w:b/>
                  <w:bCs/>
                </w:rPr>
                <w:t>,</w:t>
              </w:r>
            </w:ins>
            <w:ins w:id="234" w:author="Milos Tesanovic" w:date="2019-03-14T14:38:00Z">
              <w:r>
                <w:rPr>
                  <w:rFonts w:cs="Arial" w:ascii="Arial" w:hAnsi="Arial"/>
                  <w:b/>
                  <w:bCs/>
                </w:rPr>
                <w:t xml:space="preserve"> or within the IP layer. </w:t>
              </w:r>
            </w:ins>
            <w:del w:id="235" w:author="Milos Tesanovic" w:date="2019-03-14T14:38:00Z">
              <w:r>
                <w:rPr>
                  <w:rFonts w:cs="Arial" w:ascii="Arial" w:hAnsi="Arial"/>
                  <w:b/>
                </w:rPr>
                <w:delText xml:space="preserve">The adaptation layer carries an IP layer, which provides IP connectivity between the IAB-node and the operators IP network. </w:delText>
              </w:r>
            </w:del>
          </w:p>
          <w:p>
            <w:pPr>
              <w:pStyle w:val="Normal"/>
              <w:numPr>
                <w:ilvl w:val="0"/>
                <w:numId w:val="4"/>
              </w:numPr>
              <w:rPr>
                <w:rFonts w:ascii="Arial" w:hAnsi="Arial" w:cs="Arial"/>
                <w:b/>
                <w:b/>
              </w:rPr>
            </w:pPr>
            <w:r>
              <w:rPr>
                <w:rFonts w:cs="Arial" w:ascii="Arial" w:hAnsi="Arial"/>
                <w:b/>
              </w:rPr>
              <w:t xml:space="preserve">This IP connectivity is used for the transport of F1 between IAB-node and IAB-donor CU. </w:t>
            </w:r>
          </w:p>
          <w:p>
            <w:pPr>
              <w:pStyle w:val="Normal"/>
              <w:numPr>
                <w:ilvl w:val="0"/>
                <w:numId w:val="4"/>
              </w:numPr>
              <w:rPr>
                <w:rFonts w:ascii="Arial" w:hAnsi="Arial" w:cs="Arial"/>
                <w:b/>
                <w:b/>
                <w:ins w:id="238" w:author="Milos Tesanovic" w:date="2019-03-14T14:41:00Z"/>
              </w:rPr>
            </w:pPr>
            <w:ins w:id="237" w:author="Milos Tesanovic" w:date="2019-03-14T14:41:00Z">
              <w:r>
                <w:rPr>
                  <w:rFonts w:cs="Arial" w:ascii="Arial" w:hAnsi="Arial"/>
                  <w:b/>
                </w:rPr>
                <w:t>Additionally, IP routability is supported to each IAB-node, including intermediate nodes (e.g. from CU, OAM).</w:t>
              </w:r>
            </w:ins>
          </w:p>
          <w:p>
            <w:pPr>
              <w:pStyle w:val="Normal"/>
              <w:numPr>
                <w:ilvl w:val="0"/>
                <w:numId w:val="4"/>
              </w:numPr>
              <w:spacing w:before="0" w:after="180"/>
              <w:rPr/>
            </w:pPr>
            <w:del w:id="239" w:author="Milos Tesanovic" w:date="2019-03-14T14:41:00Z">
              <w:r>
                <w:rPr>
                  <w:rFonts w:cs="Arial" w:ascii="Arial" w:hAnsi="Arial"/>
                  <w:b/>
                </w:rPr>
                <w:delText>It may also be used for IP transport between IAB-node and OAM.</w:delText>
              </w:r>
            </w:del>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40" w:author="Cheol_Iron" w:date="2019-03-20T16:13: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Cheol_Iron" w:date="2019-03-20T16:13:00Z">
              <w:r>
                <w:rPr>
                  <w:lang w:eastAsia="ko-KR"/>
                </w:rPr>
                <w:t>Normally the agreement should clearly specify what it is, but the last bullet has ambiguous whether IP transport can be used between IAB-node and OAB or not. We think that “may” should be removed from the last bullet, but it seems need more discussion to remove “may”. Thus, there are two option for this: one is just remove the last bullet or another is to make it FFS like “FFS whether IP transport is used between IAB-node and OAM.</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Mshalash" w:date="2019-03-20T18:39: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4" w:author="Mshalash" w:date="2019-03-20T18:39:00Z"/>
              </w:rPr>
            </w:pPr>
            <w:ins w:id="243" w:author="Mshalash" w:date="2019-03-20T18:39:00Z">
              <w:r>
                <w:rPr/>
                <w:t>We have several concerns with the wording proposed as “candidate agreements”:</w:t>
              </w:r>
            </w:ins>
          </w:p>
          <w:p>
            <w:pPr>
              <w:pStyle w:val="Normal"/>
              <w:numPr>
                <w:ilvl w:val="0"/>
                <w:numId w:val="9"/>
              </w:numPr>
              <w:spacing w:before="0" w:after="0"/>
              <w:rPr>
                <w:ins w:id="246" w:author="Mshalash" w:date="2019-03-20T18:39:00Z"/>
              </w:rPr>
            </w:pPr>
            <w:ins w:id="245" w:author="Mshalash" w:date="2019-03-20T18:39:00Z">
              <w:r>
                <w:rPr/>
                <w:t>The meaning of “operator’s IP network” in the first bullet is not clear.</w:t>
              </w:r>
            </w:ins>
          </w:p>
          <w:p>
            <w:pPr>
              <w:pStyle w:val="Normal"/>
              <w:numPr>
                <w:ilvl w:val="0"/>
                <w:numId w:val="9"/>
              </w:numPr>
              <w:spacing w:before="0" w:after="0"/>
              <w:rPr>
                <w:ins w:id="248" w:author="Mshalash" w:date="2019-03-20T18:41:00Z"/>
              </w:rPr>
            </w:pPr>
            <w:ins w:id="247" w:author="Mshalash" w:date="2019-03-20T18:41:00Z">
              <w:r>
                <w:rPr/>
                <w:t>OAM connectivity to the IAB node was never discussed during the SI phase. So we should not try to include anything related to this before it has been discussed in the WG meetings.</w:t>
              </w:r>
            </w:ins>
          </w:p>
          <w:p>
            <w:pPr>
              <w:pStyle w:val="Normal"/>
              <w:spacing w:before="0" w:after="0"/>
              <w:ind w:left="0" w:hanging="0"/>
              <w:rPr>
                <w:ins w:id="253" w:author="Mshalash" w:date="2019-03-20T18:52:00Z"/>
              </w:rPr>
            </w:pPr>
            <w:ins w:id="249" w:author="Mshalash" w:date="2019-03-20T18:45:00Z">
              <w:r>
                <w:rPr/>
                <w:t>We think we can simplify the language, and focus on what was concluded in the SI phase</w:t>
              </w:r>
            </w:ins>
            <w:ins w:id="250" w:author="Mshalash" w:date="2019-03-20T18:52:00Z">
              <w:r>
                <w:rPr/>
                <w:t>. Samsung’s proposal seems like a reasonable starting point, but we think it would also be useful to simplify the text as we still await the outcome of SA3</w:t>
              </w:r>
            </w:ins>
            <w:ins w:id="251" w:author="Mshalash" w:date="2019-03-20T18:54:00Z">
              <w:r>
                <w:rPr/>
                <w:t>’s SI on IAB security. We propose the following</w:t>
              </w:r>
            </w:ins>
            <w:ins w:id="252" w:author="Mshalash" w:date="2019-03-20T18:52:00Z">
              <w:r>
                <w:rPr/>
                <w:t>:</w:t>
              </w:r>
            </w:ins>
          </w:p>
          <w:p>
            <w:pPr>
              <w:pStyle w:val="Normal"/>
              <w:spacing w:before="0" w:after="0"/>
              <w:ind w:left="0" w:hanging="0"/>
              <w:rPr>
                <w:ins w:id="255" w:author="Mshalash" w:date="2019-03-20T18:52:00Z"/>
              </w:rPr>
            </w:pPr>
            <w:ins w:id="254" w:author="Mshalash" w:date="2019-03-20T18:52:00Z">
              <w:r>
                <w:rPr/>
              </w:r>
            </w:ins>
          </w:p>
          <w:p>
            <w:pPr>
              <w:pStyle w:val="Normal"/>
              <w:numPr>
                <w:ilvl w:val="0"/>
                <w:numId w:val="4"/>
              </w:numPr>
              <w:rPr>
                <w:rFonts w:ascii="Arial" w:hAnsi="Arial" w:cs="Arial"/>
                <w:b/>
                <w:b/>
                <w:ins w:id="257" w:author="Mshalash" w:date="2019-03-20T18:52:00Z"/>
              </w:rPr>
            </w:pPr>
            <w:ins w:id="256" w:author="Mshalash" w:date="2019-03-20T18:52:00Z">
              <w:r>
                <w:rPr>
                  <w:rFonts w:cs="Arial" w:ascii="Arial" w:hAnsi="Arial"/>
                  <w:b/>
                  <w:bCs/>
                </w:rPr>
                <w:t xml:space="preserve">User data IP protocol terminates at the access IAB-node. User IP packets are carried over the BH using the adaptation layer. </w:t>
              </w:r>
            </w:ins>
          </w:p>
          <w:p>
            <w:pPr>
              <w:pStyle w:val="Normal"/>
              <w:numPr>
                <w:ilvl w:val="0"/>
                <w:numId w:val="4"/>
              </w:numPr>
              <w:rPr>
                <w:ins w:id="259" w:author="Mshalash" w:date="2019-03-20T18:52:00Z"/>
              </w:rPr>
            </w:pPr>
            <w:ins w:id="258" w:author="Mshalash" w:date="2019-03-20T18:52:00Z">
              <w:r>
                <w:rPr>
                  <w:rFonts w:cs="Arial" w:ascii="Arial" w:hAnsi="Arial"/>
                  <w:b/>
                </w:rPr>
                <w:t xml:space="preserve">This IP connectivity is used for the transport of F1* between IAB-node and IAB-donor CU. </w:t>
              </w:r>
            </w:ins>
          </w:p>
          <w:p>
            <w:pPr>
              <w:pStyle w:val="Normal"/>
              <w:spacing w:before="0" w:after="0"/>
              <w:ind w:left="0" w:hanging="0"/>
              <w:rPr/>
            </w:pPr>
            <w:ins w:id="260" w:author="Mshalash" w:date="2019-03-20T18:55:00Z">
              <w:r>
                <w:rPr/>
                <w:t xml:space="preserve">IP routability is not in the scope of RAN WGs. So </w:t>
              </w:r>
            </w:ins>
            <w:ins w:id="261" w:author="Mshalash" w:date="2019-03-20T19:00:00Z">
              <w:r>
                <w:rPr/>
                <w:t>it is not clear that we</w:t>
              </w:r>
            </w:ins>
            <w:ins w:id="262" w:author="Mshalash" w:date="2019-03-20T18:55:00Z">
              <w:r>
                <w:rPr/>
                <w:t xml:space="preserve"> need to capture any related text in our specification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Majmundar, Milap" w:date="2019-03-21T20:58: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 w:author="Majmundar, Milap" w:date="2019-03-21T20:58:00Z">
              <w:r>
                <w:rPr/>
                <w:t xml:space="preserve">We agree with the proposed candidate bullets. The phrase “The adaptation layer carries an IP layer” should not be of concern. Regardless of whether there is another protocol layer in between the adaptation layer and IP layer, the adaptation layer still carries the IP layer with an additional header. Also, we disagree with Samsung and Huawei’s proposal to use the term “User data IP protocol terminates ..”. This phrase is misleading because the user data IP protocol termination actually happens at the UE above the PDCP layer. We prefer the original proposed text.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65" w:author="KDDI" w:date="2019-03-22T13:49:00Z">
              <w:r>
                <w:rPr>
                  <w:rFonts w:eastAsia="Yu Mincho"/>
                  <w:lang w:eastAsia="ja-JP"/>
                </w:rPr>
                <w:t>K</w:t>
              </w:r>
            </w:ins>
            <w:ins w:id="266" w:author="KDDI" w:date="2019-03-22T13:49: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67" w:author="KDDI" w:date="2019-03-22T13:49:00Z">
              <w:r>
                <w:rPr>
                  <w:rFonts w:eastAsia="Yu Mincho"/>
                  <w:lang w:eastAsia="ja-JP"/>
                </w:rPr>
                <w:t>W</w:t>
              </w:r>
            </w:ins>
            <w:ins w:id="268" w:author="KDDI" w:date="2019-03-22T13:49:00Z">
              <w:r>
                <w:rPr>
                  <w:rFonts w:eastAsia="Yu Mincho"/>
                  <w:lang w:eastAsia="ja-JP"/>
                </w:rPr>
                <w:t>e agree with the proposed candidate bullets. We also think that we remove “may” in the third bulle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sz w:val="22"/>
                <w:lang w:eastAsia="ja-JP"/>
              </w:rPr>
            </w:pPr>
            <w:ins w:id="269" w:author="Georg Hampel" w:date="2019-03-22T10:39:00Z">
              <w:r>
                <w:rPr>
                  <w:sz w:val="22"/>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ins w:id="271" w:author="Georg Hampel" w:date="2019-03-22T10:39:00Z"/>
              </w:rPr>
            </w:pPr>
            <w:ins w:id="270" w:author="Georg Hampel" w:date="2019-03-22T10:39:00Z">
              <w:r>
                <w:rPr>
                  <w:sz w:val="22"/>
                </w:rPr>
                <w:t>The last bullet can be removed from easy agreement.</w:t>
              </w:r>
            </w:ins>
          </w:p>
          <w:p>
            <w:pPr>
              <w:pStyle w:val="Normal"/>
              <w:spacing w:before="0" w:after="0"/>
              <w:rPr>
                <w:sz w:val="22"/>
                <w:ins w:id="273" w:author="Georg Hampel" w:date="2019-03-22T10:39:00Z"/>
              </w:rPr>
            </w:pPr>
            <w:ins w:id="272" w:author="Georg Hampel" w:date="2019-03-22T10:39:00Z">
              <w:r>
                <w:rPr>
                  <w:sz w:val="22"/>
                </w:rPr>
              </w:r>
            </w:ins>
          </w:p>
          <w:p>
            <w:pPr>
              <w:pStyle w:val="Normal"/>
              <w:spacing w:before="0" w:after="0"/>
              <w:rPr>
                <w:rFonts w:eastAsia="Yu Mincho"/>
                <w:sz w:val="22"/>
                <w:lang w:eastAsia="ja-JP"/>
              </w:rPr>
            </w:pPr>
            <w:ins w:id="274" w:author="Georg Hampel" w:date="2019-03-22T10:39:00Z">
              <w:r>
                <w:rPr>
                  <w:sz w:val="22"/>
                </w:rPr>
                <w:t>Agree with Samsung about security et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ins w:id="275" w:author="Georg Hampel" w:date="2019-03-22T15:33: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7" w:author="Georg Hampel" w:date="2019-03-22T15:33:00Z"/>
              </w:rPr>
            </w:pPr>
            <w:ins w:id="276" w:author="Georg Hampel" w:date="2019-03-22T15:33:00Z">
              <w:r>
                <w:rPr>
                  <w:rFonts w:eastAsia="Yu Mincho"/>
                  <w:lang w:eastAsia="ja-JP"/>
                </w:rPr>
                <w:t xml:space="preserve">The agreements should be captured. We do not have a strong view on the last bullet. The first bullet is in principle sufficient, but it does not hurt to show some example of what this IP connectivity is used for such as carrying F1-C and OAM. </w:t>
              </w:r>
            </w:ins>
          </w:p>
          <w:p>
            <w:pPr>
              <w:pStyle w:val="Normal"/>
              <w:spacing w:before="0" w:after="0"/>
              <w:rPr>
                <w:rFonts w:eastAsia="Yu Mincho"/>
                <w:lang w:eastAsia="ja-JP"/>
                <w:ins w:id="279" w:author="Georg Hampel" w:date="2019-03-22T15:33:00Z"/>
              </w:rPr>
            </w:pPr>
            <w:ins w:id="278" w:author="Georg Hampel" w:date="2019-03-22T15:33:00Z">
              <w:r>
                <w:rPr>
                  <w:rFonts w:eastAsia="Yu Mincho"/>
                  <w:lang w:eastAsia="ja-JP"/>
                </w:rPr>
              </w:r>
            </w:ins>
          </w:p>
          <w:p>
            <w:pPr>
              <w:pStyle w:val="Normal"/>
              <w:spacing w:before="0" w:after="0"/>
              <w:rPr>
                <w:sz w:val="22"/>
              </w:rPr>
            </w:pPr>
            <w:ins w:id="280" w:author="Georg Hampel" w:date="2019-03-22T15:33:00Z">
              <w:r>
                <w:rPr>
                  <w:rFonts w:eastAsia="Yu Mincho"/>
                  <w:lang w:eastAsia="ja-JP"/>
                </w:rPr>
                <w:t>We disagree with Samsung’s comment that SA3 will make the final decision on the PDCP security or other alternatives. The scope of SA3 is only to assess if these alternatives are secure or not, and if applicable what changes are needed to make them secure. The decision on which solution to use is the responsibility of RAN2/3, e.g. based most likely on non-security related aspects. Given that SA3 has already given an initial assessment that both the PDCP and NDS/IP solutions are likely to be secure, there is no need to wait for SA3 to do the final assessment. Instead, RAN2/RAN3 should move ahead with the agreed architecture supporting full IP connectivity to the IAB node and reusing the existing CU/DU separation based on GTP/UDP/IP and F1-AP/SCTP/IP.</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81" w:author="Georg Hampel" w:date="2019-03-25T09:03: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3" w:author="Georg Hampel" w:date="2019-03-25T09:03:00Z"/>
              </w:rPr>
            </w:pPr>
            <w:ins w:id="282" w:author="Georg Hampel" w:date="2019-03-25T09:03:00Z">
              <w:r>
                <w:rPr/>
                <w:t>In general, we are fine with these proposals, but we tend to agree that agreements with “may” are not the most beneficial ones and we can wait until the topic is fully discussed for the OAM part.</w:t>
              </w:r>
            </w:ins>
          </w:p>
          <w:p>
            <w:pPr>
              <w:pStyle w:val="Normal"/>
              <w:spacing w:before="0" w:after="0"/>
              <w:rPr>
                <w:rFonts w:eastAsia="Yu Mincho"/>
                <w:lang w:eastAsia="ja-JP"/>
              </w:rPr>
            </w:pPr>
            <w:ins w:id="284" w:author="Georg Hampel" w:date="2019-03-25T09:03:00Z">
              <w:r>
                <w:rPr/>
                <w:t>And do we need the agreement saying that “•</w:t>
                <w:tab/>
                <w:t>The adaptation layer carries an IP layer…” Wouldn’t that be understood once the protocol stacks are captured?</w:t>
              </w:r>
            </w:ins>
          </w:p>
        </w:tc>
      </w:tr>
    </w:tbl>
    <w:p>
      <w:pPr>
        <w:pStyle w:val="Normal"/>
        <w:spacing w:before="0" w:after="0"/>
        <w:rPr>
          <w:sz w:val="22"/>
          <w:ins w:id="286" w:author="Georg Hampel" w:date="2019-03-22T13:31:00Z"/>
        </w:rPr>
      </w:pPr>
      <w:ins w:id="285" w:author="Georg Hampel" w:date="2019-03-22T13:31:00Z">
        <w:r>
          <w:rPr>
            <w:sz w:val="22"/>
          </w:rPr>
        </w:r>
      </w:ins>
    </w:p>
    <w:p>
      <w:pPr>
        <w:pStyle w:val="Normal"/>
        <w:spacing w:before="0" w:after="0"/>
        <w:rPr>
          <w:sz w:val="22"/>
          <w:ins w:id="288" w:author="Georg Hampel" w:date="2019-03-22T13:31:00Z"/>
        </w:rPr>
      </w:pPr>
      <w:ins w:id="287" w:author="Georg Hampel" w:date="2019-03-22T13:31:00Z">
        <w:r>
          <w:rPr>
            <w:sz w:val="22"/>
          </w:rPr>
        </w:r>
      </w:ins>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 xml:space="preserve">We are back to re-discussing WID objectives. The WID states: </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 “</w:t>
      </w:r>
      <w:r>
        <w:rPr>
          <w:rFonts w:eastAsia="Times New Roman" w:cs="Times New Roman"/>
          <w:b/>
          <w:color w:val="FF0000"/>
          <w:u w:val="single"/>
          <w:lang w:eastAsia="en-US"/>
        </w:rPr>
        <w:t>The adaptation layer supports</w:t>
      </w:r>
      <w:r>
        <w:rPr>
          <w:rFonts w:eastAsia="Times New Roman" w:cs="Times New Roman"/>
          <w:color w:val="FF0000"/>
          <w:lang w:eastAsia="en-US"/>
        </w:rPr>
        <w:t xml:space="preserve"> routing across the wireless backhaul and </w:t>
      </w:r>
      <w:r>
        <w:rPr>
          <w:rFonts w:eastAsia="Times New Roman" w:cs="Times New Roman"/>
          <w:b/>
          <w:color w:val="FF0000"/>
          <w:u w:val="single"/>
          <w:lang w:eastAsia="en-US"/>
        </w:rPr>
        <w:t>IP as next protocol layer</w:t>
      </w:r>
      <w:r>
        <w:rPr>
          <w:rFonts w:eastAsia="Times New Roman" w:cs="Times New Roman"/>
          <w:color w:val="FF0000"/>
          <w:lang w:eastAsia="en-US"/>
        </w:rPr>
        <w:t xml:space="preserve">.” </w:t>
      </w:r>
    </w:p>
    <w:p>
      <w:pPr>
        <w:pStyle w:val="Maintext"/>
        <w:spacing w:lineRule="auto" w:line="240"/>
        <w:ind w:hanging="0"/>
        <w:jc w:val="left"/>
        <w:rPr>
          <w:rFonts w:eastAsia="Times New Roman" w:cs="Times New Roman"/>
          <w:color w:val="FF0000"/>
          <w:lang w:eastAsia="en-US"/>
          <w:ins w:id="289" w:author="Georg Hampel" w:date="2019-03-22T13:44:00Z"/>
        </w:rPr>
      </w:pPr>
      <w:r>
        <w:rPr>
          <w:rFonts w:eastAsia="Times New Roman" w:cs="Times New Roman"/>
          <w:color w:val="FF0000"/>
          <w:lang w:eastAsia="en-US"/>
        </w:rPr>
        <w:t xml:space="preserve">- “Support for </w:t>
      </w:r>
      <w:r>
        <w:rPr>
          <w:rFonts w:eastAsia="Times New Roman" w:cs="Times New Roman"/>
          <w:b/>
          <w:color w:val="FF0000"/>
          <w:u w:val="single"/>
          <w:lang w:eastAsia="en-US"/>
        </w:rPr>
        <w:t>IP routability to IAB-node</w:t>
      </w:r>
      <w:r>
        <w:rPr>
          <w:rFonts w:eastAsia="Times New Roman" w:cs="Times New Roman"/>
          <w:color w:val="FF0000"/>
          <w:lang w:eastAsia="en-US"/>
        </w:rPr>
        <w:t xml:space="preserve"> (e.g. from </w:t>
      </w:r>
      <w:r>
        <w:rPr>
          <w:rFonts w:eastAsia="Times New Roman" w:cs="Times New Roman"/>
          <w:b/>
          <w:color w:val="FF0000"/>
          <w:u w:val="single"/>
          <w:lang w:eastAsia="en-US"/>
        </w:rPr>
        <w:t>CU, OAM</w:t>
      </w:r>
      <w:r>
        <w:rPr>
          <w:rFonts w:eastAsia="Times New Roman" w:cs="Times New Roman"/>
          <w:color w:val="FF0000"/>
          <w:lang w:eastAsia="en-US"/>
        </w:rPr>
        <w:t>)</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To make things bullet-proof, we merely restate in the proposal below what the WID agreements already contain.</w:t>
      </w:r>
    </w:p>
    <w:p>
      <w:pPr>
        <w:pStyle w:val="Normal"/>
        <w:rPr>
          <w:rFonts w:eastAsia="Times New Roman" w:cs="Times New Roman"/>
          <w:color w:val="FF0000"/>
          <w:sz w:val="22"/>
          <w:lang w:eastAsia="en-US"/>
        </w:rPr>
      </w:pPr>
      <w:r>
        <w:rPr>
          <w:rFonts w:eastAsia="Times New Roman" w:cs="Times New Roman"/>
          <w:color w:val="FF0000"/>
          <w:sz w:val="22"/>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u w:val="single"/>
              </w:rPr>
              <w:t>Proposal 3:</w:t>
            </w:r>
          </w:p>
          <w:p>
            <w:pPr>
              <w:pStyle w:val="Normal"/>
              <w:numPr>
                <w:ilvl w:val="0"/>
                <w:numId w:val="4"/>
              </w:numPr>
              <w:rPr/>
            </w:pPr>
            <w:r>
              <w:rPr>
                <w:rFonts w:cs="Arial" w:ascii="Arial" w:hAnsi="Arial"/>
                <w:b/>
                <w:color w:val="FF0000"/>
              </w:rPr>
              <w:t>The adaptation layer supports IP as the next protocol layer.</w:t>
            </w:r>
          </w:p>
          <w:p>
            <w:pPr>
              <w:pStyle w:val="Normal"/>
              <w:numPr>
                <w:ilvl w:val="0"/>
                <w:numId w:val="4"/>
              </w:numPr>
              <w:rPr>
                <w:rFonts w:ascii="Arial" w:hAnsi="Arial" w:cs="Arial"/>
                <w:b/>
                <w:b/>
              </w:rPr>
            </w:pPr>
            <w:r>
              <w:rPr>
                <w:rFonts w:cs="Arial" w:ascii="Arial" w:hAnsi="Arial"/>
                <w:b/>
                <w:color w:val="FF0000"/>
              </w:rPr>
              <w:t>This IP layer supports IP routability to the IAB-node from CU and OAM.</w:t>
            </w:r>
          </w:p>
          <w:p>
            <w:pPr>
              <w:pStyle w:val="Normal"/>
              <w:spacing w:before="0" w:after="180"/>
              <w:ind w:left="360" w:hanging="0"/>
              <w:rPr>
                <w:rFonts w:ascii="Arial" w:hAnsi="Arial" w:cs="Arial"/>
                <w:b/>
                <w:b/>
              </w:rPr>
            </w:pPr>
            <w:r>
              <w:rPr>
                <w:rFonts w:cs="Arial" w:ascii="Arial" w:hAnsi="Arial"/>
                <w:b/>
              </w:rPr>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3:</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Normal"/>
        <w:rPr/>
      </w:pPr>
      <w:r>
        <w:rPr/>
      </w:r>
    </w:p>
    <w:p>
      <w:pPr>
        <w:pStyle w:val="Heading2"/>
        <w:pBdr>
          <w:top w:val="single" w:sz="4" w:space="1" w:color="000000"/>
        </w:pBdr>
        <w:rPr/>
      </w:pPr>
      <w:r>
        <w:rPr/>
        <w:t>3.4</w:t>
        <w:tab/>
        <w:t>Backhaul configuration</w:t>
      </w:r>
    </w:p>
    <w:p>
      <w:pPr>
        <w:pStyle w:val="Maintext"/>
        <w:spacing w:lineRule="auto" w:line="240"/>
        <w:ind w:hanging="0"/>
        <w:jc w:val="left"/>
        <w:rPr/>
      </w:pPr>
      <w:r>
        <w:rPr>
          <w:rFonts w:eastAsia="Times New Roman" w:cs="Times New Roman"/>
          <w:lang w:eastAsia="en-US"/>
        </w:rPr>
        <w:t xml:space="preserve">The WID objectives define: </w:t>
      </w:r>
      <w:r>
        <w:rPr>
          <w:rFonts w:eastAsia="Times New Roman" w:cs="Times New Roman"/>
          <w:i/>
          <w:lang w:eastAsia="en-US"/>
        </w:rPr>
        <w:t>Specification of RRC and F1-AP procedures and messages for: the setup and release of IAB-nodes; configuration of adaptation layer at the IAB-nodes and IAB-donor DU; configuration of BH RLC channels, QoS information, routing tables, bearer-mappings ...</w:t>
      </w:r>
      <w:r>
        <w:rPr>
          <w:rFonts w:eastAsia="Times New Roman" w:cs="Times New Roman"/>
          <w:lang w:eastAsia="en-US"/>
        </w:rPr>
        <w:t xml:space="preserve"> . </w:t>
      </w:r>
    </w:p>
    <w:p>
      <w:pPr>
        <w:pStyle w:val="Maintext"/>
        <w:spacing w:lineRule="auto" w:line="240"/>
        <w:ind w:hanging="0"/>
        <w:jc w:val="left"/>
        <w:rPr/>
      </w:pPr>
      <w:r>
        <w:rPr/>
        <w:t>From this, the following agreement candidate is derived for backhaul configur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w:t>
            </w:r>
          </w:p>
          <w:p>
            <w:pPr>
              <w:pStyle w:val="Normal"/>
              <w:numPr>
                <w:ilvl w:val="0"/>
                <w:numId w:val="11"/>
              </w:numPr>
              <w:spacing w:before="0" w:after="0"/>
              <w:rPr/>
            </w:pPr>
            <w:r>
              <w:rPr>
                <w:rFonts w:cs="Arial" w:ascii="Arial" w:hAnsi="Arial"/>
                <w:b/>
              </w:rPr>
              <w:t xml:space="preserve">The backhaul RLC channel and the adaptation layer are configured by the IAB-donor CU using F1-AP and RRC. </w:t>
            </w:r>
          </w:p>
          <w:p>
            <w:pPr>
              <w:pStyle w:val="Maintext"/>
              <w:spacing w:lineRule="auto" w:line="240" w:before="60" w:after="60"/>
              <w:ind w:hanging="0"/>
              <w:jc w:val="left"/>
              <w:rPr>
                <w:rFonts w:ascii="Arial" w:hAnsi="Arial" w:eastAsia="Times New Roman" w:cs="Times New Roman"/>
                <w:b/>
                <w:b/>
                <w:lang w:eastAsia="en-US"/>
              </w:rPr>
            </w:pPr>
            <w:r>
              <w:rPr>
                <w:rFonts w:eastAsia="Times New Roman" w:cs="Times New Roman" w:ascii="Arial" w:hAnsi="Arial"/>
                <w:b/>
                <w:lang w:eastAsia="en-US"/>
              </w:rPr>
            </w:r>
          </w:p>
        </w:tc>
      </w:tr>
    </w:tbl>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ny</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90" w:author="Cheol_Iron" w:date="2019-03-20T16:14: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Cheol_Iron" w:date="2019-03-20T16:14:00Z">
              <w:r>
                <w:rPr/>
                <w:t xml:space="preserve">We are generally fine with this agreement candidates, but “using F1-AP and RRC” would be changed to “using F1-AP </w:t>
              </w:r>
            </w:ins>
            <w:ins w:id="292" w:author="Cheol_Iron" w:date="2019-03-20T16:14:00Z">
              <w:r>
                <w:rPr>
                  <w:highlight w:val="yellow"/>
                </w:rPr>
                <w:t>or</w:t>
              </w:r>
            </w:ins>
            <w:ins w:id="293" w:author="Cheol_Iron" w:date="2019-03-20T16:14:00Z">
              <w:r>
                <w:rPr/>
                <w:t xml:space="preserve"> RRC” or “using F1-AP </w:t>
              </w:r>
            </w:ins>
            <w:ins w:id="294" w:author="Cheol_Iron" w:date="2019-03-20T16:14:00Z">
              <w:r>
                <w:rPr>
                  <w:highlight w:val="yellow"/>
                </w:rPr>
                <w:t>and/or</w:t>
              </w:r>
            </w:ins>
            <w:ins w:id="295" w:author="Cheol_Iron" w:date="2019-03-20T16:14:00Z">
              <w:r>
                <w:rPr/>
                <w:t xml:space="preserve"> RR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6" w:author="Intel (Murali Narasimha)" w:date="2019-03-20T11:37: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7" w:author="Intel (Murali Narasimha)" w:date="2019-03-20T11:37:00Z">
              <w:r>
                <w:rPr/>
                <w:t>Seems fin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Mshalash" w:date="2019-03-20T19:0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0" w:author="Mshalash" w:date="2019-03-20T19:05:00Z"/>
              </w:rPr>
            </w:pPr>
            <w:ins w:id="299" w:author="Mshalash" w:date="2019-03-20T19:05:00Z">
              <w:r>
                <w:rPr/>
                <w:t>For RLC channels, we think that there is no ambiguity as regards how to configure these, at least for the IAB-node MT. For the adaptation layer, more discussion is needed to define the role of each CP protocol.</w:t>
              </w:r>
            </w:ins>
          </w:p>
          <w:p>
            <w:pPr>
              <w:pStyle w:val="Normal"/>
              <w:spacing w:before="0" w:after="0"/>
              <w:rPr>
                <w:ins w:id="303" w:author="Mshalash" w:date="2019-03-20T19:04:00Z"/>
              </w:rPr>
            </w:pPr>
            <w:ins w:id="301" w:author="Mshalash" w:date="2019-03-20T19:07:00Z">
              <w:r>
                <w:rPr/>
                <w:t>Therefore, w</w:t>
              </w:r>
            </w:ins>
            <w:ins w:id="302" w:author="Mshalash" w:date="2019-03-20T19:04:00Z">
              <w:r>
                <w:rPr/>
                <w:t>e think it would be clearer if we capture this bullet as two separate agreements, one for RLC channels, and the second for the adaptation layer:</w:t>
              </w:r>
            </w:ins>
          </w:p>
          <w:p>
            <w:pPr>
              <w:pStyle w:val="Normal"/>
              <w:numPr>
                <w:ilvl w:val="0"/>
                <w:numId w:val="11"/>
              </w:numPr>
              <w:spacing w:before="0" w:after="0"/>
              <w:rPr>
                <w:ins w:id="311" w:author="Mshalash" w:date="2019-03-20T19:11:00Z"/>
              </w:rPr>
            </w:pPr>
            <w:ins w:id="304" w:author="Mshalash" w:date="2019-03-20T19:09:00Z">
              <w:r>
                <w:rPr>
                  <w:rFonts w:cs="Arial" w:ascii="Arial" w:hAnsi="Arial"/>
                  <w:b/>
                </w:rPr>
                <w:t xml:space="preserve">RRC is used to configure the </w:t>
              </w:r>
            </w:ins>
            <w:ins w:id="305" w:author="Mshalash" w:date="2019-03-20T19:09:00Z">
              <w:r>
                <w:rPr>
                  <w:rFonts w:cs="Arial" w:ascii="Arial" w:hAnsi="Arial"/>
                  <w:b/>
                  <w:strike/>
                </w:rPr>
                <w:t>The</w:t>
              </w:r>
            </w:ins>
            <w:ins w:id="306" w:author="Mshalash" w:date="2019-03-20T19:09:00Z">
              <w:r>
                <w:rPr>
                  <w:rFonts w:cs="Arial" w:ascii="Arial" w:hAnsi="Arial"/>
                  <w:b/>
                </w:rPr>
                <w:t xml:space="preserve"> backhaul RLC channel </w:t>
              </w:r>
            </w:ins>
            <w:ins w:id="307" w:author="Mshalash" w:date="2019-03-20T19:09:00Z">
              <w:r>
                <w:rPr>
                  <w:rFonts w:cs="Arial" w:ascii="Arial" w:hAnsi="Arial"/>
                  <w:b/>
                  <w:strike/>
                </w:rPr>
                <w:t>and the adaptation layer are configured by the IAB-donor CU using F1-AP and RRC</w:t>
              </w:r>
            </w:ins>
            <w:ins w:id="308" w:author="Mshalash" w:date="2019-03-20T19:09:00Z">
              <w:r>
                <w:rPr>
                  <w:rFonts w:cs="Arial" w:ascii="Arial" w:hAnsi="Arial"/>
                  <w:b/>
                  <w:strike w:val="false"/>
                  <w:dstrike w:val="false"/>
                </w:rPr>
                <w:t xml:space="preserve"> </w:t>
              </w:r>
            </w:ins>
            <w:ins w:id="309" w:author="Mshalash" w:date="2019-03-20T19:09:00Z">
              <w:r>
                <w:rPr>
                  <w:rFonts w:cs="Arial" w:ascii="Arial" w:hAnsi="Arial"/>
                  <w:b/>
                </w:rPr>
                <w:t>of the IAB-node MT. Configuration of the</w:t>
              </w:r>
            </w:ins>
            <w:ins w:id="310" w:author="Mshalash" w:date="2019-03-20T19:11:00Z">
              <w:r>
                <w:rPr>
                  <w:rFonts w:cs="Arial" w:ascii="Arial" w:hAnsi="Arial"/>
                  <w:b/>
                </w:rPr>
                <w:t xml:space="preserve"> backhaul RLC channels of the IAB-node DU are FFS.</w:t>
              </w:r>
            </w:ins>
          </w:p>
          <w:p>
            <w:pPr>
              <w:pStyle w:val="Normal"/>
              <w:numPr>
                <w:ilvl w:val="0"/>
                <w:numId w:val="11"/>
              </w:numPr>
              <w:spacing w:before="0" w:after="0"/>
              <w:rPr>
                <w:ins w:id="314" w:author="Mshalash" w:date="2019-03-20T19:08:00Z"/>
              </w:rPr>
            </w:pPr>
            <w:ins w:id="312" w:author="Mshalash" w:date="2019-03-20T19:11:00Z">
              <w:r>
                <w:rPr>
                  <w:rFonts w:cs="Arial" w:ascii="Arial" w:hAnsi="Arial"/>
                  <w:b/>
                </w:rPr>
                <w:t xml:space="preserve">F1-AP and/or RRC are used to configure the adaptation layer. </w:t>
              </w:r>
            </w:ins>
            <w:ins w:id="313" w:author="Mshalash" w:date="2019-03-20T19:08:00Z">
              <w:r>
                <w:rPr>
                  <w:rFonts w:cs="Arial" w:ascii="Arial" w:hAnsi="Arial"/>
                  <w:b/>
                </w:rPr>
                <w:t xml:space="preserve"> </w:t>
              </w:r>
            </w:ins>
          </w:p>
          <w:p>
            <w:pPr>
              <w:pStyle w:val="Normal"/>
              <w:spacing w:before="0" w:after="0"/>
              <w:rPr>
                <w:rFonts w:ascii="Arial" w:hAnsi="Arial" w:cs="Arial"/>
                <w:b/>
                <w:b/>
              </w:rPr>
            </w:pPr>
            <w:r>
              <w:rPr>
                <w:rFonts w:cs="Arial" w:ascii="Arial" w:hAnsi="Arial"/>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Majmundar, Milap" w:date="2019-03-21T21:00: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 w:author="Majmundar, Milap" w:date="2019-03-21T21:00:00Z">
              <w:r>
                <w:rPr/>
                <w:t xml:space="preserve">We are OK with the proposed candidate. Using F1-AP and/or RRC may also be OK.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17" w:author="KDDI" w:date="2019-03-22T13:51:00Z">
              <w:r>
                <w:rPr>
                  <w:rFonts w:eastAsia="Yu Mincho"/>
                  <w:lang w:eastAsia="ja-JP"/>
                </w:rPr>
                <w:t>K</w:t>
              </w:r>
            </w:ins>
            <w:ins w:id="318" w:author="KDDI" w:date="2019-03-22T13:51: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19" w:author="KDDI" w:date="2019-03-22T13:51:00Z">
              <w:r>
                <w:rPr>
                  <w:rFonts w:eastAsia="Yu Mincho"/>
                  <w:lang w:eastAsia="ja-JP"/>
                </w:rPr>
                <w:t>W</w:t>
              </w:r>
            </w:ins>
            <w:ins w:id="320" w:author="KDDI" w:date="2019-03-22T13:51:00Z">
              <w:r>
                <w:rPr>
                  <w:rFonts w:eastAsia="Yu Mincho"/>
                  <w:lang w:eastAsia="ja-JP"/>
                </w:rPr>
                <w:t>e are fine with the proposed candida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21" w:author="Georg Hampel" w:date="2019-03-22T10:39: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22" w:author="Georg Hampel" w:date="2019-03-22T10:39:00Z">
              <w:r>
                <w:rPr/>
                <w:t>The statement says being configured by either F1-AP or RRC? or both? It needs to be more specific for approval.</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23" w:author="Georg Hampel" w:date="2019-03-22T15:34: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24" w:author="Georg Hampel" w:date="2019-03-22T15:34:00Z">
              <w:r>
                <w:rPr/>
                <w:t>We are fine with this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5" w:author="Georg Hampel" w:date="2019-03-25T09:04: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6" w:author="Georg Hampel" w:date="2019-03-25T09:04:00Z">
              <w:r>
                <w:rPr/>
                <w:t>Such a general agreement is OK to us. We propose to even agree that MT part should be configured with RRC and DU part with F1AP. We will still need to discuss what exactly is passed with RRC and what with F1-AP signalling.</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Based on feedback we can slightly adjust the wording and change “and” to “and/or”.</w:t>
      </w:r>
    </w:p>
    <w:p>
      <w:pPr>
        <w:pStyle w:val="Normal"/>
        <w:rPr>
          <w:rFonts w:eastAsia="Times New Roman" w:cs="Times New Roman"/>
          <w:color w:val="FF0000"/>
          <w:sz w:val="22"/>
          <w:lang w:eastAsia="en-US"/>
        </w:rPr>
      </w:pPr>
      <w:r>
        <w:rPr>
          <w:rFonts w:eastAsia="Times New Roman" w:cs="Times New Roman"/>
          <w:color w:val="FF0000"/>
          <w:sz w:val="22"/>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u w:val="single"/>
              </w:rPr>
              <w:t>Proposal 4:</w:t>
            </w:r>
          </w:p>
          <w:p>
            <w:pPr>
              <w:pStyle w:val="Normal"/>
              <w:numPr>
                <w:ilvl w:val="0"/>
                <w:numId w:val="4"/>
              </w:numPr>
              <w:spacing w:before="0" w:after="0"/>
              <w:rPr/>
            </w:pPr>
            <w:r>
              <w:rPr>
                <w:rFonts w:cs="Arial" w:ascii="Arial" w:hAnsi="Arial"/>
                <w:b/>
                <w:color w:val="FF0000"/>
              </w:rPr>
              <w:t xml:space="preserve">The backhaul RLC channel and the adaptation layer are configured by the IAB-donor CU using F1-AP and/or RRC. </w:t>
            </w:r>
          </w:p>
          <w:p>
            <w:pPr>
              <w:pStyle w:val="Normal"/>
              <w:spacing w:before="0" w:after="180"/>
              <w:ind w:left="720" w:hanging="0"/>
              <w:rPr>
                <w:rFonts w:ascii="Arial" w:hAnsi="Arial" w:cs="Arial"/>
                <w:b/>
                <w:b/>
                <w:color w:val="FF0000"/>
                <w:sz w:val="22"/>
              </w:rPr>
            </w:pPr>
            <w:r>
              <w:rPr>
                <w:rFonts w:cs="Arial" w:ascii="Arial" w:hAnsi="Arial"/>
                <w:b/>
                <w:color w:val="FF0000"/>
                <w:sz w:val="22"/>
              </w:rPr>
            </w:r>
          </w:p>
        </w:tc>
      </w:tr>
    </w:tbl>
    <w:p>
      <w:pPr>
        <w:pStyle w:val="Normal"/>
        <w:spacing w:before="0" w:after="0"/>
        <w:rPr/>
      </w:pPr>
      <w:r>
        <w:rPr/>
      </w:r>
    </w:p>
    <w:p>
      <w:pPr>
        <w:pStyle w:val="Normal"/>
        <w:spacing w:before="0" w:after="0"/>
        <w:rPr/>
      </w:pPr>
      <w:r>
        <w:rPr>
          <w:rFonts w:cs="Arial" w:ascii="Arial" w:hAnsi="Arial"/>
          <w:b/>
          <w:color w:val="FF0000"/>
          <w:sz w:val="32"/>
        </w:rPr>
        <w:t>Comments on Proposal 4:</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Normal"/>
        <w:spacing w:before="0" w:after="0"/>
        <w:rPr/>
      </w:pPr>
      <w:r>
        <w:rPr/>
      </w:r>
    </w:p>
    <w:p>
      <w:pPr>
        <w:pStyle w:val="Heading2"/>
        <w:pBdr>
          <w:top w:val="single" w:sz="4" w:space="1" w:color="000000"/>
        </w:pBdr>
        <w:rPr/>
      </w:pPr>
      <w:r>
        <w:rPr/>
        <w:t>3.5</w:t>
        <w:tab/>
        <w:t>Radio-aware scheduling</w:t>
      </w:r>
    </w:p>
    <w:p>
      <w:pPr>
        <w:pStyle w:val="Maintext"/>
        <w:spacing w:lineRule="auto" w:line="240"/>
        <w:ind w:hanging="0"/>
        <w:jc w:val="left"/>
        <w:rPr/>
      </w:pPr>
      <w:r>
        <w:rPr>
          <w:rFonts w:eastAsia="Times New Roman" w:cs="Times New Roman"/>
          <w:lang w:eastAsia="en-US"/>
        </w:rPr>
        <w:t>One WID objective defines: “</w:t>
      </w:r>
      <w:r>
        <w:rPr>
          <w:rFonts w:eastAsia="Times New Roman" w:cs="Times New Roman"/>
          <w:i/>
          <w:lang w:eastAsia="en-US"/>
        </w:rPr>
        <w:t>Specification of signalling to enable aspects of radio-aware scheduling on IAB-nodes and IAB-donor DUs”</w:t>
      </w:r>
      <w:r>
        <w:rPr>
          <w:rFonts w:eastAsia="Times New Roman" w:cs="Times New Roman"/>
          <w:lang w:eastAsia="en-US"/>
        </w:rPr>
        <w:t xml:space="preserve">. This objective points to TR clauses 8.2.4.2-3, which are pretty vague in description. </w:t>
      </w:r>
    </w:p>
    <w:p>
      <w:pPr>
        <w:pStyle w:val="Maintext"/>
        <w:spacing w:lineRule="auto" w:line="240"/>
        <w:ind w:hanging="0"/>
        <w:jc w:val="left"/>
        <w:rPr/>
      </w:pPr>
      <w:r>
        <w:rPr>
          <w:rFonts w:eastAsia="Times New Roman" w:cs="Times New Roman"/>
          <w:lang w:eastAsia="en-US"/>
        </w:rPr>
        <w:t>Another WID objective demands: “</w:t>
      </w:r>
      <w:r>
        <w:rPr>
          <w:rFonts w:eastAsia="Times New Roman" w:cs="Times New Roman"/>
          <w:i/>
          <w:lang w:eastAsia="en-US"/>
        </w:rPr>
        <w:t>Specification of RRC and F1-AP procedures and messages for:...; configuration of BH RLC channels, QoS information, routing tables,…</w:t>
      </w:r>
      <w:r>
        <w:rPr>
          <w:rFonts w:eastAsia="Times New Roman" w:cs="Times New Roman"/>
          <w:lang w:eastAsia="en-US"/>
        </w:rPr>
        <w:t>”.  From this, the following agreement candidate is derived:</w:t>
      </w:r>
    </w:p>
    <w:p>
      <w:pPr>
        <w:pStyle w:val="Maintext"/>
        <w:spacing w:lineRule="auto" w:line="240"/>
        <w:ind w:hanging="0"/>
        <w:jc w:val="left"/>
        <w:rPr>
          <w:rFonts w:eastAsia="Times New Roman" w:cs="Times New Roman"/>
          <w:lang w:eastAsia="en-US"/>
        </w:rPr>
      </w:pPr>
      <w:r>
        <w:rPr>
          <w:rFonts w:eastAsia="Times New Roman" w:cs="Times New Roman"/>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widowControl/>
              <w:bidi w:val="0"/>
              <w:spacing w:before="0" w:after="180"/>
              <w:rPr/>
            </w:pPr>
            <w:r>
              <w:rPr>
                <w:rFonts w:cs="Arial" w:ascii="Arial" w:hAnsi="Arial"/>
                <w:b/>
              </w:rPr>
              <w:t xml:space="preserve">The IAB-node DU and the IAB-donor DU can be configured by the IAB-donor CU with information to bias scheduling decisions among RLC channels on backhaul and access links. </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7" w:author="Milos Tesanovic" w:date="2019-03-14T14:4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8" w:author="Milos Tesanovic" w:date="2019-03-14T14:44:00Z">
              <w:r>
                <w:rPr/>
                <w:t>Is this really necessary? This is a NW implementation issue / operator deployment choic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29" w:author="Cheol_Iron" w:date="2019-03-20T16:14: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0" w:author="Cheol_Iron" w:date="2019-03-20T16:14:00Z">
              <w:r>
                <w:rPr>
                  <w:lang w:eastAsia="ko-KR"/>
                </w:rPr>
                <w:t>W</w:t>
              </w:r>
            </w:ins>
            <w:ins w:id="331" w:author="Cheol_Iron" w:date="2019-03-20T16:14:00Z">
              <w:r>
                <w:rPr>
                  <w:lang w:eastAsia="ko-KR"/>
                </w:rPr>
                <w:t>e still don</w:t>
              </w:r>
            </w:ins>
            <w:ins w:id="332" w:author="Cheol_Iron" w:date="2019-03-20T16:14:00Z">
              <w:r>
                <w:rPr>
                  <w:lang w:eastAsia="ko-KR"/>
                </w:rPr>
                <w:t>’</w:t>
              </w:r>
            </w:ins>
            <w:ins w:id="333" w:author="Cheol_Iron" w:date="2019-03-20T16:14:00Z">
              <w:r>
                <w:rPr>
                  <w:lang w:eastAsia="ko-KR"/>
                </w:rPr>
                <w:t xml:space="preserve">t know </w:t>
              </w:r>
            </w:ins>
            <w:ins w:id="334" w:author="Cheol_Iron" w:date="2019-03-20T16:14:00Z">
              <w:r>
                <w:rPr>
                  <w:lang w:eastAsia="ko-KR"/>
                </w:rPr>
                <w:t xml:space="preserve">exactly </w:t>
              </w:r>
            </w:ins>
            <w:ins w:id="335" w:author="Cheol_Iron" w:date="2019-03-20T16:14:00Z">
              <w:r>
                <w:rPr>
                  <w:lang w:eastAsia="ko-KR"/>
                </w:rPr>
                <w:t xml:space="preserve">what radio-aware </w:t>
              </w:r>
            </w:ins>
            <w:ins w:id="336" w:author="Cheol_Iron" w:date="2019-03-20T16:14:00Z">
              <w:r>
                <w:rPr>
                  <w:lang w:eastAsia="ko-KR"/>
                </w:rPr>
                <w:t>scheduling is</w:t>
              </w:r>
            </w:ins>
            <w:ins w:id="337" w:author="Cheol_Iron" w:date="2019-03-20T16:14:00Z">
              <w:r>
                <w:rPr>
                  <w:lang w:eastAsia="ko-KR"/>
                </w:rPr>
                <w:t xml:space="preserve">. </w:t>
              </w:r>
            </w:ins>
            <w:ins w:id="338" w:author="Cheol_Iron" w:date="2019-03-20T16:14:00Z">
              <w:r>
                <w:rPr>
                  <w:lang w:eastAsia="ko-KR"/>
                </w:rPr>
                <w:t xml:space="preserve">Especially “information to bias scheduling decision” is too vague. We are not sure whether this agreement candidate is needed at this point. This may require more discussion to make agreement for radio-aware scheduling.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9" w:author="Intel (Murali Narasimha)" w:date="2019-03-20T11:37: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0" w:author="Intel (Murali Narasimha)" w:date="2019-03-20T11:37:00Z">
              <w:r>
                <w:rPr/>
                <w:t>It would be better to first discuss how this bias works and agree on what is needed. So we propose to wait until there is some progress on radio aware schedul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1" w:author="Mshalash" w:date="2019-03-20T19:13: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2" w:author="Mshalash" w:date="2019-03-20T19:13:00Z">
              <w:r>
                <w:rPr/>
                <w:t xml:space="preserve">We agree with other companies. There we contributions related to this topic submitted to the January meeting, but no online discussion yet. Therefore, we think we should not capture anything at this time, and </w:t>
              </w:r>
            </w:ins>
            <w:ins w:id="343" w:author="Mshalash" w:date="2019-03-20T19:15:00Z">
              <w:r>
                <w:rPr/>
                <w:t xml:space="preserve">possibly revisit this point after further online discussions.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4" w:author="Majmundar, Milap" w:date="2019-03-21T21:01: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5" w:author="Majmundar, Milap" w:date="2019-03-21T21:01:00Z">
              <w:r>
                <w:rPr/>
                <w:t xml:space="preserve">It has not been agreed that the information to bias scheduling decisions among RLC channels on backhaul and access links will be provided only by the IAB-donor CU. While there is some value in the IAB-donor CU providing topology related information to the IAB nodes for this purpose, we believe there is significant value in information exchange between child and parent nodes to influence scheduling decisions for better IAB network performance. </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46" w:author="KDDI" w:date="2019-03-22T13:54:00Z">
              <w:r>
                <w:rPr>
                  <w:rFonts w:eastAsia="Yu Mincho"/>
                  <w:lang w:eastAsia="ja-JP"/>
                </w:rPr>
                <w:t>K</w:t>
              </w:r>
            </w:ins>
            <w:ins w:id="347" w:author="KDDI" w:date="2019-03-22T13:54: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48" w:author="KDDI" w:date="2019-03-22T13:54:00Z">
              <w:r>
                <w:rPr>
                  <w:rFonts w:eastAsia="Yu Mincho"/>
                  <w:lang w:eastAsia="ja-JP"/>
                </w:rPr>
                <w:t>W</w:t>
              </w:r>
            </w:ins>
            <w:ins w:id="349" w:author="KDDI" w:date="2019-03-22T13:54:00Z">
              <w:r>
                <w:rPr>
                  <w:rFonts w:eastAsia="Yu Mincho"/>
                  <w:lang w:eastAsia="ja-JP"/>
                </w:rPr>
                <w:t>e agree with other companies, we need further discussion.</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50" w:author="Georg Hampel" w:date="2019-03-22T15:34: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51" w:author="Georg Hampel" w:date="2019-03-22T15:34:00Z">
              <w:r>
                <w:rPr>
                  <w:rFonts w:eastAsia="Yu Mincho"/>
                  <w:lang w:eastAsia="ja-JP"/>
                </w:rPr>
                <w:t>We think that the CU should just provide the DU with relevant information. The scheduling decisions etc. are up to DU implementation and operator configuration, i.e. the CU will not mandate the scheduling decision of the DU. This is how the existing CU/DU split works.</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52" w:author="Georg Hampel" w:date="2019-03-25T09:04: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53" w:author="Georg Hampel" w:date="2019-03-25T09:04:00Z">
              <w:r>
                <w:rPr/>
                <w:t>We also prefer to first discuss the topic in RAN2. It was not agreed that radio aware scheduling is realized via Donor-CU configuration.</w:t>
              </w:r>
            </w:ins>
          </w:p>
        </w:tc>
      </w:tr>
    </w:tbl>
    <w:p>
      <w:pPr>
        <w:pStyle w:val="Normal"/>
        <w:spacing w:before="0" w:after="0"/>
        <w:rPr/>
      </w:pPr>
      <w:r>
        <w:rPr/>
      </w:r>
    </w:p>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pPr>
      <w:r>
        <w:rPr>
          <w:b/>
          <w:color w:val="FF0000"/>
        </w:rPr>
        <w:t xml:space="preserve">Comments by rapporteur: </w:t>
      </w:r>
      <w:r>
        <w:rPr>
          <w:color w:val="FF0000"/>
        </w:rPr>
        <w:t>There seems to be agreement to hold off until further discussion has occurr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5:</w:t>
            </w:r>
          </w:p>
          <w:p>
            <w:pPr>
              <w:pStyle w:val="Normal"/>
              <w:widowControl/>
              <w:bidi w:val="0"/>
              <w:spacing w:before="0" w:after="180"/>
              <w:rPr/>
            </w:pPr>
            <w:r>
              <w:rPr>
                <w:rFonts w:cs="Arial" w:ascii="Arial" w:hAnsi="Arial"/>
                <w:b/>
                <w:color w:val="FF0000"/>
              </w:rPr>
              <w:t xml:space="preserve">- none - </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5:</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6</w:t>
        <w:tab/>
        <w:t>Flow control</w:t>
      </w:r>
    </w:p>
    <w:p>
      <w:pPr>
        <w:pStyle w:val="Maintext"/>
        <w:spacing w:lineRule="auto" w:line="240"/>
        <w:ind w:hanging="0"/>
        <w:jc w:val="left"/>
        <w:rPr/>
      </w:pPr>
      <w:r>
        <w:rPr>
          <w:rFonts w:eastAsia="Times New Roman" w:cs="Times New Roman"/>
          <w:lang w:eastAsia="en-US"/>
        </w:rPr>
        <w:t xml:space="preserve">One WID objective defines: </w:t>
      </w:r>
      <w:r>
        <w:rPr>
          <w:rFonts w:eastAsia="Times New Roman" w:cs="Times New Roman"/>
          <w:i/>
          <w:lang w:eastAsia="en-US"/>
        </w:rPr>
        <w:t>“Specification of a flow control mechanism (for DL and, if necessary, for UL) to handle congestion”</w:t>
      </w:r>
      <w:r>
        <w:rPr>
          <w:rFonts w:eastAsia="Times New Roman" w:cs="Times New Roman"/>
          <w:lang w:eastAsia="en-US"/>
        </w:rPr>
        <w:t>. According to the TR, UL congestion can be mitigated via scheduling. The TR is rather vague on solutions for DL. Various contributions to RAN2#105 observe that NR UP protocol (TS 38.425) can mitigate DL congestion (R2-1901387, R2-1901394, R2-1901835, R2-1902023, R2-1901065). The candidate agreements below try to capture the need for congestion mitigation and define UL scheduling as well as NUPP as baselines.</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echanisms for congestion mitigation should be provided to avoid congestion-related packet drops on IAB-nodes and IAB-donor DU.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b/>
        </w:rPr>
        <w:t xml:space="preserve">In upstream direction, UL scheduling is considered baseline for congestion mitigation.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b/>
        </w:rPr>
        <w:t xml:space="preserve">In downstream direction, the NR UP protocol is considered baseline for congestion mitigation.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4" w:author="Milos Tesanovic" w:date="2019-03-14T14:4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7" w:author="Milos Tesanovic" w:date="2019-03-14T14:46:00Z"/>
              </w:rPr>
            </w:pPr>
            <w:ins w:id="355" w:author="Milos Tesanovic" w:date="2019-03-14T14:44:00Z">
              <w:r>
                <w:rPr/>
                <w:t>This is not the language commonly used for 38.300: “should be provided”, “considered baseline”. I know this is not the actual CR, but in reality we haven’t made enough progress to capture anything of note on this topic. Perhaps an Editor</w:t>
              </w:r>
            </w:ins>
            <w:ins w:id="356" w:author="Milos Tesanovic" w:date="2019-03-14T14:46:00Z">
              <w:r>
                <w:rPr/>
                <w:t>’s note?</w:t>
              </w:r>
            </w:ins>
          </w:p>
          <w:p>
            <w:pPr>
              <w:pStyle w:val="Normal"/>
              <w:spacing w:before="0" w:after="0"/>
              <w:rPr/>
            </w:pPr>
            <w:ins w:id="358" w:author="Milos Tesanovic" w:date="2019-03-14T14:46:00Z">
              <w:r>
                <w:rPr/>
                <w:t>Please note that we already have an Appendix where we capture interim agreements. The running CR should capture only relatively stable stage-2 design aspects.</w:t>
              </w:r>
            </w:ins>
            <w:ins w:id="359" w:author="Milos Tesanovic" w:date="2019-03-19T11:50:00Z">
              <w:r>
                <w:rPr/>
                <w:t xml:space="preserve"> This is not a TR.</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60" w:author="Cheol_Iron" w:date="2019-03-20T16:1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2" w:author="Cheol_Iron" w:date="2019-03-20T16:15:00Z"/>
              </w:rPr>
            </w:pPr>
            <w:ins w:id="361" w:author="Cheol_Iron" w:date="2019-03-20T16:15:00Z">
              <w:r>
                <w:rPr>
                  <w:lang w:eastAsia="ko-KR"/>
                </w:rPr>
                <w:t xml:space="preserve">In my understanding, the conclusion of IAB SI for flow control was that both end-to-end and hop-by-hop flow control should be considered for congestion handling. The NR UP protocol can be considered as baseline for end-to-end flow control, but it needs to wait RAN3 progress to see complete solution. We think that hop-by-hop flow control should be discussed in RAN2 first without RAN3 progress for NR UP protocol. Thus, if RAN2 makes agreement for flow control without online discussion, the agreement candidate for downstream direction should be updated as follows. </w:t>
              </w:r>
            </w:ins>
          </w:p>
          <w:p>
            <w:pPr>
              <w:pStyle w:val="Normal"/>
              <w:spacing w:before="0" w:after="0"/>
              <w:rPr/>
            </w:pPr>
            <w:ins w:id="363" w:author="Cheol_Iron" w:date="2019-03-20T16:15:00Z">
              <w:r>
                <w:rPr>
                  <w:rFonts w:cs="Malgun Gothic" w:ascii="Malgun Gothic" w:hAnsi="Malgun Gothic"/>
                  <w:lang w:eastAsia="ko-KR"/>
                </w:rPr>
                <w:t>•</w:t>
              </w:r>
            </w:ins>
            <w:ins w:id="364" w:author="Cheol_Iron" w:date="2019-03-20T16:15:00Z">
              <w:r>
                <w:rPr>
                  <w:lang w:eastAsia="ko-KR"/>
                </w:rPr>
                <w:tab/>
                <w:t xml:space="preserve">In downstream direction, the NR UP protocol is considered baseline for </w:t>
              </w:r>
            </w:ins>
            <w:ins w:id="365" w:author="Cheol_Iron" w:date="2019-03-20T16:15:00Z">
              <w:r>
                <w:rPr>
                  <w:strike/>
                  <w:lang w:eastAsia="ko-KR"/>
                </w:rPr>
                <w:t>congestion mitigation</w:t>
              </w:r>
            </w:ins>
            <w:ins w:id="366" w:author="Cheol_Iron" w:date="2019-03-20T16:15:00Z">
              <w:r>
                <w:rPr>
                  <w:lang w:eastAsia="ko-KR"/>
                </w:rPr>
                <w:t xml:space="preserve"> end-to-end flow control. Hop-by-hop flow control is FF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7" w:author="Intel (Murali Narasimha)" w:date="2019-03-20T11:38: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8" w:author="Intel (Murali Narasimha)" w:date="2019-03-20T11:38:00Z">
              <w:r>
                <w:rPr/>
                <w:t>We think the area of flow control needs discussion before we have any concrete agreements. Its not really even clear what “NR UP protocol is considered baseline” means. We propose to discuss this in the meeting based on contribution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9" w:author="Mshalash" w:date="2019-03-20T19:17: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71" w:author="Mshalash" w:date="2019-03-20T19:18:00Z"/>
              </w:rPr>
            </w:pPr>
            <w:ins w:id="370" w:author="Mshalash" w:date="2019-03-20T19:18:00Z">
              <w:r>
                <w:rPr/>
                <w:t>We mostly agree with the points made by LG’s on this topic.</w:t>
              </w:r>
            </w:ins>
          </w:p>
          <w:p>
            <w:pPr>
              <w:pStyle w:val="Normal"/>
              <w:spacing w:before="0" w:after="0"/>
              <w:rPr>
                <w:ins w:id="375" w:author="Mshalash" w:date="2019-03-20T19:21:00Z"/>
              </w:rPr>
            </w:pPr>
            <w:ins w:id="372" w:author="Mshalash" w:date="2019-03-20T19:20:00Z">
              <w:r>
                <w:rPr/>
                <w:t xml:space="preserve">One concern with the text proposed as agreement candidate is the need to differentiate the concepts of Flow Control and Congestion Mitigation. Flow control can avoid packet drops, but it can not by itself mitigate congestion. Congestion mitigation requires other mechanisms to be invoked, in order to address the </w:t>
              </w:r>
            </w:ins>
            <w:ins w:id="373" w:author="Mshalash" w:date="2019-03-20T19:29:00Z">
              <w:r>
                <w:rPr/>
                <w:t xml:space="preserve">root </w:t>
              </w:r>
            </w:ins>
            <w:ins w:id="374" w:author="Mshalash" w:date="2019-03-20T19:21:00Z">
              <w:r>
                <w:rPr/>
                <w:t>cause of the congestion.</w:t>
              </w:r>
            </w:ins>
          </w:p>
          <w:p>
            <w:pPr>
              <w:pStyle w:val="Normal"/>
              <w:spacing w:before="0" w:after="0"/>
              <w:rPr>
                <w:ins w:id="377" w:author="Mshalash" w:date="2019-03-20T19:23:00Z"/>
              </w:rPr>
            </w:pPr>
            <w:ins w:id="376" w:author="Mshalash" w:date="2019-03-20T19:23:00Z">
              <w:r>
                <w:rPr/>
                <w:t>We propose the following revised wording:</w:t>
              </w:r>
            </w:ins>
          </w:p>
          <w:p>
            <w:pPr>
              <w:pStyle w:val="Normal"/>
              <w:spacing w:before="0" w:after="0"/>
              <w:rPr>
                <w:ins w:id="379" w:author="Mshalash" w:date="2019-03-20T19:23:00Z"/>
              </w:rPr>
            </w:pPr>
            <w:ins w:id="378" w:author="Mshalash" w:date="2019-03-20T19:23:00Z">
              <w:r>
                <w:rPr/>
              </w:r>
            </w:ins>
          </w:p>
          <w:p>
            <w:pPr>
              <w:pStyle w:val="Normal"/>
              <w:spacing w:before="0" w:after="0"/>
              <w:rPr>
                <w:ins w:id="384" w:author="Mshalash" w:date="2019-03-20T19:23:00Z"/>
              </w:rPr>
            </w:pPr>
            <w:ins w:id="380" w:author="Mshalash" w:date="2019-03-20T19:23:00Z">
              <w:r>
                <w:rPr>
                  <w:rFonts w:cs="Arial" w:ascii="Arial" w:hAnsi="Arial"/>
                  <w:b/>
                  <w:strike/>
                </w:rPr>
                <w:t>Mechanisms for congestion mitigation should be provided</w:t>
              </w:r>
            </w:ins>
            <w:ins w:id="381" w:author="Mshalash" w:date="2019-03-20T19:23:00Z">
              <w:r>
                <w:rPr>
                  <w:rFonts w:cs="Arial" w:ascii="Arial" w:hAnsi="Arial"/>
                  <w:b/>
                </w:rPr>
                <w:t xml:space="preserve"> </w:t>
              </w:r>
            </w:ins>
            <w:ins w:id="382" w:author="Mshalash" w:date="2019-03-20T19:26:00Z">
              <w:r>
                <w:rPr>
                  <w:rFonts w:cs="Arial" w:ascii="Arial" w:hAnsi="Arial"/>
                  <w:b/>
                </w:rPr>
                <w:t xml:space="preserve">Flow control is supported in both upstream and downstream directions in order </w:t>
              </w:r>
            </w:ins>
            <w:ins w:id="383" w:author="Mshalash" w:date="2019-03-20T19:23:00Z">
              <w:r>
                <w:rPr>
                  <w:rFonts w:cs="Arial" w:ascii="Arial" w:hAnsi="Arial"/>
                  <w:b/>
                </w:rPr>
                <w:t xml:space="preserve">to avoid congestion-related packet drops on IAB-nodes and IAB-donor DU. </w:t>
              </w:r>
            </w:ins>
          </w:p>
          <w:p>
            <w:pPr>
              <w:pStyle w:val="Normal"/>
              <w:spacing w:before="0" w:after="0"/>
              <w:rPr>
                <w:ins w:id="392" w:author="Mshalash" w:date="2019-03-20T19:23:00Z"/>
              </w:rPr>
            </w:pPr>
            <w:ins w:id="385" w:author="Mshalash" w:date="2019-03-20T19:23:00Z">
              <w:r>
                <w:rPr>
                  <w:rFonts w:cs="Arial" w:ascii="Arial" w:hAnsi="Arial"/>
                  <w:b/>
                </w:rPr>
                <w:t>•</w:t>
              </w:r>
            </w:ins>
            <w:ins w:id="386" w:author="Mshalash" w:date="2019-03-20T19:23:00Z">
              <w:r>
                <w:rPr>
                  <w:rFonts w:cs="Arial" w:ascii="Arial" w:hAnsi="Arial"/>
                  <w:b/>
                </w:rPr>
                <w:tab/>
                <w:t xml:space="preserve">In upstream direction, UL scheduling is considered baseline for </w:t>
              </w:r>
            </w:ins>
            <w:ins w:id="387" w:author="Mshalash" w:date="2019-03-20T19:23:00Z">
              <w:r>
                <w:rPr>
                  <w:rFonts w:cs="Arial" w:ascii="Arial" w:hAnsi="Arial"/>
                  <w:b/>
                  <w:strike/>
                </w:rPr>
                <w:t>congestion mitigation</w:t>
              </w:r>
            </w:ins>
            <w:ins w:id="388" w:author="Mshalash" w:date="2019-03-20T19:27:00Z">
              <w:r>
                <w:rPr>
                  <w:rFonts w:cs="Arial" w:ascii="Arial" w:hAnsi="Arial"/>
                  <w:b/>
                </w:rPr>
                <w:t xml:space="preserve"> hop-by-hop flow control</w:t>
              </w:r>
            </w:ins>
            <w:ins w:id="389" w:author="Mshalash" w:date="2019-03-20T19:23:00Z">
              <w:r>
                <w:rPr>
                  <w:rFonts w:cs="Arial" w:ascii="Arial" w:hAnsi="Arial"/>
                  <w:b/>
                </w:rPr>
                <w:t>.</w:t>
              </w:r>
            </w:ins>
            <w:ins w:id="390" w:author="Mshalash" w:date="2019-03-20T19:27:00Z">
              <w:r>
                <w:rPr>
                  <w:rFonts w:cs="Arial" w:ascii="Arial" w:hAnsi="Arial"/>
                  <w:b/>
                </w:rPr>
                <w:t xml:space="preserve"> End-to-end flow control is FFS.</w:t>
              </w:r>
            </w:ins>
            <w:ins w:id="391" w:author="Mshalash" w:date="2019-03-20T19:23:00Z">
              <w:r>
                <w:rPr>
                  <w:rFonts w:cs="Arial" w:ascii="Arial" w:hAnsi="Arial"/>
                  <w:b/>
                </w:rPr>
                <w:t xml:space="preserve"> </w:t>
              </w:r>
            </w:ins>
          </w:p>
          <w:p>
            <w:pPr>
              <w:pStyle w:val="Normal"/>
              <w:spacing w:before="0" w:after="0"/>
              <w:rPr/>
            </w:pPr>
            <w:ins w:id="393" w:author="Mshalash" w:date="2019-03-20T19:23:00Z">
              <w:r>
                <w:rPr>
                  <w:rFonts w:cs="Arial" w:ascii="Arial" w:hAnsi="Arial"/>
                  <w:b/>
                </w:rPr>
                <w:t>•</w:t>
              </w:r>
            </w:ins>
            <w:ins w:id="394" w:author="Mshalash" w:date="2019-03-20T19:23:00Z">
              <w:r>
                <w:rPr>
                  <w:rFonts w:cs="Arial" w:ascii="Arial" w:hAnsi="Arial"/>
                  <w:b/>
                </w:rPr>
                <w:tab/>
                <w:t xml:space="preserve">In downstream direction, the NR UP protocol is considered baseline for </w:t>
              </w:r>
            </w:ins>
            <w:ins w:id="395" w:author="Mshalash" w:date="2019-03-20T19:23:00Z">
              <w:r>
                <w:rPr>
                  <w:rFonts w:cs="Arial" w:ascii="Arial" w:hAnsi="Arial"/>
                  <w:b/>
                  <w:strike/>
                </w:rPr>
                <w:t>congestion mitigation</w:t>
              </w:r>
            </w:ins>
            <w:ins w:id="396" w:author="Mshalash" w:date="2019-03-20T19:28:00Z">
              <w:r>
                <w:rPr>
                  <w:rFonts w:cs="Arial" w:ascii="Arial" w:hAnsi="Arial"/>
                  <w:b/>
                </w:rPr>
                <w:t xml:space="preserve"> end-to-end flow control</w:t>
              </w:r>
            </w:ins>
            <w:ins w:id="397" w:author="Mshalash" w:date="2019-03-20T19:23:00Z">
              <w:r>
                <w:rPr>
                  <w:rFonts w:cs="Arial" w:ascii="Arial" w:hAnsi="Arial"/>
                  <w:b/>
                </w:rPr>
                <w:t>.</w:t>
              </w:r>
            </w:ins>
            <w:ins w:id="398" w:author="Mshalash" w:date="2019-03-20T19:28:00Z">
              <w:r>
                <w:rPr>
                  <w:rFonts w:cs="Arial" w:ascii="Arial" w:hAnsi="Arial"/>
                  <w:b/>
                </w:rPr>
                <w:t xml:space="preserve"> Hop-by-hop flow control is FFS.</w:t>
              </w:r>
            </w:ins>
            <w:ins w:id="399" w:author="Mshalash" w:date="2019-03-20T19:23:00Z">
              <w:r>
                <w:rPr/>
                <w:t xml:space="preserve"> </w:t>
              </w:r>
            </w:ins>
            <w:ins w:id="400" w:author="Mshalash" w:date="2019-03-20T19:20:00Z">
              <w:r>
                <w:rPr/>
                <w:t xml:space="preserve">   </w:t>
              </w:r>
            </w:ins>
            <w:ins w:id="401" w:author="Mshalash" w:date="2019-03-20T19:18:00Z">
              <w: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Majmundar, Milap" w:date="2019-03-21T21:02: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3" w:author="Majmundar, Milap" w:date="2019-03-21T21:02:00Z">
              <w:r>
                <w:rPr/>
                <w:t>We agree with Huawei’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04" w:author="KDDI" w:date="2019-03-22T14:05:00Z">
              <w:r>
                <w:rPr>
                  <w:rFonts w:eastAsia="Yu Mincho"/>
                  <w:lang w:eastAsia="ja-JP"/>
                </w:rPr>
                <w:t>K</w:t>
              </w:r>
            </w:ins>
            <w:ins w:id="405" w:author="KDDI" w:date="2019-03-22T14:05: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6" w:author="KDDI" w:date="2019-03-22T14:05:00Z">
              <w:r>
                <w:rPr/>
                <w:t>We agree with Huawei’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07" w:author="Georg Hampel" w:date="2019-03-22T10:40: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9" w:author="Georg Hampel" w:date="2019-03-22T10:40:00Z"/>
              </w:rPr>
            </w:pPr>
            <w:ins w:id="408" w:author="Georg Hampel" w:date="2019-03-22T10:40:00Z">
              <w:r>
                <w:rPr/>
                <w:t xml:space="preserve">Flow control hasn’t been discussed. So we don’t think there is an easy agreement on it. TR said both hop-by-hop and end-to-end flow control can be considered, and for both upstream and downstream. </w:t>
              </w:r>
            </w:ins>
          </w:p>
          <w:p>
            <w:pPr>
              <w:pStyle w:val="Normal"/>
              <w:spacing w:before="0" w:after="0"/>
              <w:rPr>
                <w:ins w:id="411" w:author="Georg Hampel" w:date="2019-03-22T10:40:00Z"/>
              </w:rPr>
            </w:pPr>
            <w:ins w:id="410" w:author="Georg Hampel" w:date="2019-03-22T10:40:00Z">
              <w:r>
                <w:rPr/>
              </w:r>
            </w:ins>
          </w:p>
          <w:p>
            <w:pPr>
              <w:pStyle w:val="Normal"/>
              <w:spacing w:before="0" w:after="0"/>
              <w:rPr>
                <w:ins w:id="413" w:author="Georg Hampel" w:date="2019-03-22T10:40:00Z"/>
              </w:rPr>
            </w:pPr>
            <w:ins w:id="412" w:author="Georg Hampel" w:date="2019-03-22T10:40:00Z">
              <w:r>
                <w:rPr/>
                <w:t xml:space="preserve">We think hop-by-hop flow control can be designed on top of routing. End-to-end flow control, if necessary, can be considered on top of the chosen hop-by-hop flow control. </w:t>
              </w:r>
            </w:ins>
          </w:p>
          <w:p>
            <w:pPr>
              <w:pStyle w:val="Normal"/>
              <w:spacing w:before="0" w:after="0"/>
              <w:rPr>
                <w:ins w:id="415" w:author="Georg Hampel" w:date="2019-03-22T10:40:00Z"/>
              </w:rPr>
            </w:pPr>
            <w:ins w:id="414" w:author="Georg Hampel" w:date="2019-03-22T10:40:00Z">
              <w:r>
                <w:rPr/>
              </w:r>
            </w:ins>
          </w:p>
          <w:p>
            <w:pPr>
              <w:pStyle w:val="Normal"/>
              <w:spacing w:before="0" w:after="0"/>
              <w:rPr/>
            </w:pPr>
            <w:ins w:id="416" w:author="Georg Hampel" w:date="2019-03-22T10:40:00Z">
              <w:r>
                <w:rPr/>
                <w:t>These cannot yet be captured in easy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17" w:author="Georg Hampel" w:date="2019-03-22T15:34: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Georg Hampel" w:date="2019-03-22T15:34:00Z">
              <w:r>
                <w:rPr/>
                <w:t>We agree with the proposal. It makes sense to define a base-line. In our view, hop-by-hop flow control should be analysed further and may in the end not be needed if it can be shown that end to end is suffici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19" w:author="Georg Hampel" w:date="2019-03-25T09:05: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0" w:author="Georg Hampel" w:date="2019-03-25T09:05:00Z">
              <w:r>
                <w:rPr/>
                <w:t>We are OK with agreeing such baseline.</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r>
        <w:rPr>
          <w:color w:val="FF0000"/>
        </w:rPr>
        <w:t>Some companies feel that more discussion is needed.</w:t>
      </w:r>
      <w:r>
        <w:rPr>
          <w:b/>
          <w:color w:val="FF0000"/>
        </w:rPr>
        <w:t xml:space="preserve">  </w:t>
      </w:r>
      <w:r>
        <w:rPr>
          <w:color w:val="FF0000"/>
        </w:rPr>
        <w:t>Huawei made a proposal that simply captures the state of the art while allowing for further discussion. This is a good starting point.</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6:</w:t>
            </w:r>
          </w:p>
          <w:p>
            <w:pPr>
              <w:pStyle w:val="Normal"/>
              <w:spacing w:before="0" w:after="0"/>
              <w:rPr>
                <w:rFonts w:ascii="Arial" w:hAnsi="Arial" w:cs="Arial"/>
                <w:b/>
                <w:b/>
                <w:color w:val="FF0000"/>
              </w:rPr>
            </w:pPr>
            <w:r>
              <w:rPr>
                <w:rFonts w:cs="Arial" w:ascii="Arial" w:hAnsi="Arial"/>
                <w:b/>
                <w:color w:val="FF0000"/>
              </w:rPr>
              <w:t xml:space="preserve">Flow control is supported in both upstream and downstream directions in order to avoid congestion-related packet drops on IAB-nodes and IAB-donor DU.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w:t>
            </w:r>
            <w:r>
              <w:rPr>
                <w:rFonts w:cs="Arial" w:ascii="Arial" w:hAnsi="Arial"/>
                <w:b/>
                <w:color w:val="FF0000"/>
              </w:rPr>
              <w:tab/>
              <w:t xml:space="preserve">In upstream direction, UL scheduling is considered baseline for hop-by-hop flow control. End-to-end flow control is FFS. </w:t>
            </w:r>
          </w:p>
          <w:p>
            <w:pPr>
              <w:pStyle w:val="Normal"/>
              <w:spacing w:before="0" w:after="0"/>
              <w:rPr>
                <w:rFonts w:ascii="Arial" w:hAnsi="Arial" w:cs="Arial"/>
                <w:b/>
                <w:b/>
                <w:color w:val="FF0000"/>
              </w:rPr>
            </w:pPr>
            <w:r>
              <w:rPr>
                <w:rFonts w:cs="Arial" w:ascii="Arial" w:hAnsi="Arial"/>
                <w:b/>
                <w:color w:val="FF0000"/>
              </w:rPr>
            </w:r>
          </w:p>
          <w:p>
            <w:pPr>
              <w:pStyle w:val="Normal"/>
              <w:widowControl/>
              <w:bidi w:val="0"/>
              <w:spacing w:before="0" w:after="180"/>
              <w:rPr>
                <w:rFonts w:ascii="Arial" w:hAnsi="Arial" w:cs="Arial"/>
                <w:b/>
                <w:b/>
                <w:color w:val="FF0000"/>
              </w:rPr>
            </w:pPr>
            <w:r>
              <w:rPr>
                <w:rFonts w:cs="Arial" w:ascii="Arial" w:hAnsi="Arial"/>
                <w:b/>
                <w:color w:val="FF0000"/>
              </w:rPr>
              <w:t>•</w:t>
            </w:r>
            <w:r>
              <w:rPr>
                <w:rFonts w:cs="Arial" w:ascii="Arial" w:hAnsi="Arial"/>
                <w:b/>
                <w:color w:val="FF0000"/>
              </w:rPr>
              <w:tab/>
              <w:t>In downstream direction, the NR UP protocol is considered baseline for end-to-end flow control. Hop-by-hop flow control is FFS.</w:t>
            </w:r>
            <w:r>
              <w:rPr/>
              <w:t xml:space="preserve">     </w:t>
            </w:r>
          </w:p>
        </w:tc>
      </w:tr>
    </w:tbl>
    <w:p>
      <w:pPr>
        <w:pStyle w:val="Normal"/>
        <w:rPr/>
      </w:pPr>
      <w:r>
        <w:rPr/>
      </w:r>
    </w:p>
    <w:p>
      <w:pPr>
        <w:pStyle w:val="Normal"/>
        <w:spacing w:before="0" w:after="0"/>
        <w:rPr/>
      </w:pPr>
      <w:r>
        <w:rPr>
          <w:rFonts w:cs="Arial" w:ascii="Arial" w:hAnsi="Arial"/>
          <w:b/>
          <w:color w:val="FF0000"/>
          <w:sz w:val="32"/>
        </w:rPr>
        <w:t>Comments on Proposal 6:</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7</w:t>
        <w:tab/>
        <w:t>UL CP latency</w:t>
      </w:r>
    </w:p>
    <w:p>
      <w:pPr>
        <w:pStyle w:val="Normal"/>
        <w:rPr/>
      </w:pPr>
      <w:r>
        <w:rPr/>
        <w:t xml:space="preserve">One WID objectives refers: </w:t>
      </w:r>
      <w:r>
        <w:rPr>
          <w:i/>
        </w:rPr>
        <w:t>“Hop-by-hop propagation of signalling to support low latency scheduling”</w:t>
      </w:r>
      <w:r>
        <w:rPr/>
        <w:t xml:space="preserve"> and </w:t>
      </w:r>
      <w:r>
        <w:rPr>
          <w:i/>
        </w:rPr>
        <w:t>“Specification for enhancement for uplink resource request procedure and related signalling to enable low latency uplink data scheduling”.</w:t>
      </w:r>
      <w:r>
        <w:rPr/>
        <w:t xml:space="preserve"> The TR describes pre-emptive UL SR/BSR signalling by the IAB-node’s MT when the collocated IAB-node’s DU has received UL SR or BSR. From this, the following agreement candidate is derived.</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e IAB-node can reduce UL control-plane latency through pre-emptive signalling of SR and BSR to its parent node when receiving SR or BSR from a child node or U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Milos Tesanovic" w:date="2019-03-14T14:47: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Milos Tesanovic" w:date="2019-03-14T14:47:00Z">
              <w:r>
                <w:rPr/>
                <w:t xml:space="preserve">Too early to agree to pre-emptive SR/BSR as normative solution. This has in any case been deprioritised based on the proposed </w:t>
              </w:r>
            </w:ins>
            <w:ins w:id="423" w:author="Milos Tesanovic" w:date="2019-03-19T11:50:00Z">
              <w:r>
                <w:rPr/>
                <w:t>(</w:t>
              </w:r>
            </w:ins>
            <w:ins w:id="424" w:author="Milos Tesanovic" w:date="2019-03-14T14:47:00Z">
              <w:r>
                <w:rPr/>
                <w:t>and noted</w:t>
              </w:r>
            </w:ins>
            <w:ins w:id="425" w:author="Milos Tesanovic" w:date="2019-03-19T11:50:00Z">
              <w:r>
                <w:rPr/>
                <w:t>)</w:t>
              </w:r>
            </w:ins>
            <w:ins w:id="426" w:author="Milos Tesanovic" w:date="2019-03-14T14:47:00Z">
              <w:r>
                <w:rPr/>
                <w:t xml:space="preserve"> work plan.</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27" w:author="Cheol_Iron" w:date="2019-03-20T16:16: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9" w:author="Cheol_Iron" w:date="2019-03-20T16:16:00Z"/>
              </w:rPr>
            </w:pPr>
            <w:ins w:id="428" w:author="Cheol_Iron" w:date="2019-03-20T16:16:00Z">
              <w:r>
                <w:rPr/>
                <w:t>We think that this agreement candidate is about UL scheduling enhancement. So, the agreement candidate should be improved, as follow:</w:t>
              </w:r>
            </w:ins>
          </w:p>
          <w:p>
            <w:pPr>
              <w:pStyle w:val="Normal"/>
              <w:spacing w:before="0" w:after="0"/>
              <w:rPr/>
            </w:pPr>
            <w:r>
              <w:rPr>
                <w:rFonts w:cs="Arial" w:ascii="Arial" w:hAnsi="Arial"/>
                <w:b/>
              </w:rPr>
              <w:t xml:space="preserve">The IAB-node can reduce UL </w:t>
            </w:r>
            <w:del w:id="430" w:author="Cheol_Iron" w:date="2019-03-20T16:17:00Z">
              <w:r>
                <w:rPr>
                  <w:rFonts w:cs="Arial" w:ascii="Arial" w:hAnsi="Arial"/>
                  <w:b/>
                </w:rPr>
                <w:delText xml:space="preserve">control-plane </w:delText>
              </w:r>
            </w:del>
            <w:ins w:id="431" w:author="Cheol_Iron" w:date="2019-03-20T16:17:00Z">
              <w:r>
                <w:rPr>
                  <w:rFonts w:cs="Arial" w:ascii="Arial" w:hAnsi="Arial"/>
                  <w:b/>
                  <w:highlight w:val="yellow"/>
                </w:rPr>
                <w:t>scheduling</w:t>
              </w:r>
            </w:ins>
            <w:ins w:id="432" w:author="Cheol_Iron" w:date="2019-03-20T16:17:00Z">
              <w:r>
                <w:rPr>
                  <w:rFonts w:cs="Arial" w:ascii="Arial" w:hAnsi="Arial"/>
                  <w:b/>
                </w:rPr>
                <w:t xml:space="preserve"> </w:t>
              </w:r>
            </w:ins>
            <w:r>
              <w:rPr>
                <w:rFonts w:cs="Arial" w:ascii="Arial" w:hAnsi="Arial"/>
                <w:b/>
              </w:rPr>
              <w:t>latency through pre-emptive signalling of SR and BSR to its parent node when receiving SR or BSR from a child node or U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3" w:author="Intel (Murali Narasimha)" w:date="2019-03-20T11:39: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4" w:author="Intel (Murali Narasimha)" w:date="2019-03-20T11:39:00Z">
              <w:r>
                <w:rPr/>
                <w:t>Seems fine to us with LG’s correction abov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5" w:author="Mshalash" w:date="2019-03-20T19:31: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6" w:author="Mshalash" w:date="2019-03-20T19:31:00Z">
              <w:r>
                <w:rPr/>
                <w:t>We also agree with LG’s correction above. Restricting this mechanism to CP seemed strange to us, and rather confus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7" w:author="Majmundar, Milap" w:date="2019-03-21T21:02: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8" w:author="Majmundar, Milap" w:date="2019-03-21T21:02:00Z">
              <w:r>
                <w:rPr/>
                <w:t>We agree with LG’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39" w:author="KDDI" w:date="2019-03-22T14:06:00Z">
              <w:r>
                <w:rPr>
                  <w:rFonts w:eastAsia="Yu Mincho"/>
                  <w:lang w:eastAsia="ja-JP"/>
                </w:rPr>
                <w:t>K</w:t>
              </w:r>
            </w:ins>
            <w:ins w:id="440" w:author="KDDI" w:date="2019-03-22T14:06: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1" w:author="KDDI" w:date="2019-03-22T14:06:00Z">
              <w:r>
                <w:rPr/>
                <w:t>We agree with LG’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42" w:author="Georg Hampel" w:date="2019-03-22T10:41: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3" w:author="Georg Hampel" w:date="2019-03-22T10:41:00Z">
              <w:r>
                <w:rPr/>
                <w:t>This item is dependent on other non-easy items etc. So…</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44" w:author="Georg Hampel" w:date="2019-03-22T15:35: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5" w:author="Georg Hampel" w:date="2019-03-22T15:35:00Z">
              <w:r>
                <w:rPr/>
                <w:t>We think the agreement is ok. Details can be left to implementation.</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46" w:author="Georg Hampel" w:date="2019-03-25T09:05: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7" w:author="Georg Hampel" w:date="2019-03-25T09:05:00Z">
              <w:r>
                <w:rPr/>
                <w:t>Pre-emptive is not a proper word here. We think this topic needs to be discussed in RAN2 first as there are different options as well, e.g. sending SR and BSR based on the grants given to the child nodes. We also think that for BSR/SR triggering or LCP, we would need to discuss in general how much the procedures in current MAC specs should apply to MT of an IAB node.</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r>
        <w:rPr>
          <w:color w:val="FF0000"/>
        </w:rPr>
        <w:t>There seems to be a lot of support for LG’s revision. Let’s capture it in a proposal. To address Samsung’s concerns, rapporteur will update the workplan accordingly. On Nokia’s concern, there is more discussion necessary on the details.</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7:</w:t>
            </w:r>
          </w:p>
          <w:p>
            <w:pPr>
              <w:pStyle w:val="Normal"/>
              <w:widowControl/>
              <w:bidi w:val="0"/>
              <w:spacing w:before="0" w:after="180"/>
              <w:rPr>
                <w:rFonts w:ascii="Arial" w:hAnsi="Arial" w:cs="Arial"/>
                <w:b/>
                <w:b/>
                <w:color w:val="FF0000"/>
              </w:rPr>
            </w:pPr>
            <w:r>
              <w:rPr>
                <w:rFonts w:cs="Arial" w:ascii="Arial" w:hAnsi="Arial"/>
                <w:b/>
                <w:color w:val="FF0000"/>
              </w:rPr>
              <w:t>The IAB-node can reduce UL scheduling latency through pre-emptive signalling of SR and BSR to its parent node when receiving SR or BSR from a child node or UE.</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7:</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8</w:t>
        <w:tab/>
        <w:t>Lossless ARQ</w:t>
      </w:r>
    </w:p>
    <w:p>
      <w:pPr>
        <w:pStyle w:val="Normal"/>
        <w:rPr/>
      </w:pPr>
      <w:r>
        <w:rPr/>
        <w:t xml:space="preserve">One WID objectives define: </w:t>
      </w:r>
      <w:r>
        <w:rPr>
          <w:i/>
        </w:rPr>
        <w:t>“Specification of mechanisms to enable lossless delivery in hop-by-hop ARQ”</w:t>
      </w:r>
      <w:r>
        <w:rPr/>
        <w:t xml:space="preserve">. The TR proposes three potential solutions and their respective trade-offs to tackle packet losses during BH RLF recovery. BH RLF is expected to occur rather infrequently, and therefore, the associated packet loss may be comparable or less than packet loss due to other reasons, e.g., due to RLF on the access link. For that reason, Rel-16 should primarily focus on lossless ARQ during normal operation, i.e. in absence of BH RLF.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p-by-hop ARQ should provide lossless packet delivery outside BH RLF condi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48" w:author="Cheol_Iron" w:date="2019-03-20T16:2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1" w:author="Cheol_Iron" w:date="2019-03-20T16:25:00Z"/>
              </w:rPr>
            </w:pPr>
            <w:ins w:id="449" w:author="Cheol_Iron" w:date="2019-03-20T16:25:00Z">
              <w:r>
                <w:rPr>
                  <w:lang w:eastAsia="ko-KR"/>
                </w:rPr>
                <w:t>This agreement candidate seems that if BH RLF occurs, hop-by-hop ARQ may not provide lossless packet delivery, i.e.,</w:t>
              </w:r>
            </w:ins>
            <w:ins w:id="450" w:author="Cheol_Iron" w:date="2019-03-20T16:25:00Z">
              <w:r>
                <w:rPr>
                  <w:lang w:eastAsia="ko-KR"/>
                </w:rPr>
                <w:t xml:space="preserve"> there is no way to provide lossless delivery after BH RLF conditions. </w:t>
              </w:r>
            </w:ins>
          </w:p>
          <w:p>
            <w:pPr>
              <w:pStyle w:val="Normal"/>
              <w:spacing w:before="0" w:after="0"/>
              <w:rPr>
                <w:ins w:id="458" w:author="Cheol_Iron" w:date="2019-03-20T18:33:00Z"/>
              </w:rPr>
            </w:pPr>
            <w:ins w:id="452" w:author="Cheol_Iron" w:date="2019-03-20T16:25:00Z">
              <w:r>
                <w:rPr>
                  <w:lang w:eastAsia="ko-KR"/>
                </w:rPr>
                <w:t>However, we think that this is not the intention of this agreement candidate. A</w:t>
              </w:r>
            </w:ins>
            <w:ins w:id="453" w:author="Cheol_Iron" w:date="2019-03-20T16:25:00Z">
              <w:r>
                <w:rPr>
                  <w:lang w:eastAsia="ko-KR"/>
                </w:rPr>
                <w:t xml:space="preserve">ctually BH RLF </w:t>
              </w:r>
            </w:ins>
            <w:ins w:id="454" w:author="Cheol_Iron" w:date="2019-03-20T16:25:00Z">
              <w:r>
                <w:rPr>
                  <w:lang w:eastAsia="ko-KR"/>
                </w:rPr>
                <w:t xml:space="preserve">notification and </w:t>
              </w:r>
            </w:ins>
            <w:ins w:id="455" w:author="Cheol_Iron" w:date="2019-03-20T16:25:00Z">
              <w:r>
                <w:rPr>
                  <w:lang w:eastAsia="ko-KR"/>
                </w:rPr>
                <w:t xml:space="preserve">recovery </w:t>
              </w:r>
            </w:ins>
            <w:ins w:id="456" w:author="Cheol_Iron" w:date="2019-03-20T16:25:00Z">
              <w:r>
                <w:rPr>
                  <w:lang w:eastAsia="ko-KR"/>
                </w:rPr>
                <w:t xml:space="preserve">may be designed to provide lossless packet delivery and RAN2 may focus on how to provide lossless packet delivery by hop-by-hop ARQ in normal operation case. Thus, we doubt whether “outside BH RLF conditions” is needed in this agreement candidate. </w:t>
              </w:r>
            </w:ins>
            <w:ins w:id="457" w:author="Cheol_Iron" w:date="2019-03-20T18:33:00Z">
              <w:r>
                <w:rPr>
                  <w:lang w:eastAsia="ko-KR"/>
                </w:rPr>
                <w:t>The “outside BH RLF conditions” should be removed from the agreement candidate and updated like below.</w:t>
              </w:r>
            </w:ins>
          </w:p>
          <w:p>
            <w:pPr>
              <w:pStyle w:val="Normal"/>
              <w:spacing w:before="0" w:after="0"/>
              <w:rPr>
                <w:lang w:eastAsia="ko-KR"/>
                <w:ins w:id="465" w:author="Cheol_Iron" w:date="2019-03-20T16:25:00Z"/>
              </w:rPr>
            </w:pPr>
            <w:ins w:id="459" w:author="Cheol_Iron" w:date="2019-03-20T16:25:00Z">
              <w:r>
                <w:rPr>
                  <w:lang w:eastAsia="ko-KR"/>
                </w:rPr>
                <w:t>“</w:t>
              </w:r>
            </w:ins>
            <w:ins w:id="460" w:author="Cheol_Iron" w:date="2019-03-20T16:25:00Z">
              <w:r>
                <w:rPr>
                  <w:lang w:eastAsia="ko-KR"/>
                </w:rPr>
                <w:t xml:space="preserve">Hop-by-hop ARQ should provide lossless packet delivery </w:t>
              </w:r>
            </w:ins>
            <w:ins w:id="461" w:author="Cheol_Iron" w:date="2019-03-20T16:25:00Z">
              <w:r>
                <w:rPr>
                  <w:strike/>
                  <w:lang w:eastAsia="ko-KR"/>
                </w:rPr>
                <w:t>outside BH RLF conditions</w:t>
              </w:r>
            </w:ins>
            <w:ins w:id="462" w:author="Cheol_Iron" w:date="2019-03-20T16:25:00Z">
              <w:r>
                <w:rPr>
                  <w:lang w:eastAsia="ko-KR"/>
                </w:rPr>
                <w:t>.</w:t>
              </w:r>
            </w:ins>
            <w:ins w:id="463" w:author="Cheol_Iron" w:date="2019-03-20T18:34:00Z">
              <w:r>
                <w:rPr>
                  <w:lang w:eastAsia="ko-KR"/>
                </w:rPr>
                <w:t xml:space="preserve"> If BH RLF occurs, lossless packet delivery can be provided by BH RLF recovery</w:t>
              </w:r>
            </w:ins>
            <w:ins w:id="464" w:author="Cheol_Iron" w:date="2019-03-20T16:25:00Z">
              <w:r>
                <w:rPr>
                  <w:lang w:eastAsia="ko-KR"/>
                </w:rPr>
                <w:t>”</w:t>
              </w:r>
            </w:ins>
          </w:p>
          <w:p>
            <w:pPr>
              <w:pStyle w:val="Normal"/>
              <w:spacing w:before="0" w:after="0"/>
              <w:rPr>
                <w:lang w:eastAsia="ko-KR"/>
              </w:rPr>
            </w:pPr>
            <w:ins w:id="466" w:author="Cheol_Iron" w:date="2019-03-20T16:25:00Z">
              <w:r>
                <w:rPr>
                  <w:lang w:eastAsia="ko-KR"/>
                </w:rPr>
                <w:t>We would like to hear other company’s view on this</w:t>
              </w:r>
            </w:ins>
            <w:ins w:id="467" w:author="Cheol_Iron" w:date="2019-03-20T18:35:00Z">
              <w:r>
                <w:rPr>
                  <w:lang w:eastAsia="ko-KR"/>
                </w:rPr>
                <w:t xml:space="preserve"> update</w:t>
              </w:r>
            </w:ins>
            <w:ins w:id="468" w:author="Cheol_Iron" w:date="2019-03-20T16:25:00Z">
              <w:r>
                <w:rPr>
                  <w:lang w:eastAsia="ko-K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9" w:author="Intel (Murali Narasimha)" w:date="2019-03-20T11:41: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2" w:author="Intel (Murali Narasimha)" w:date="2019-03-20T11:41:00Z"/>
              </w:rPr>
            </w:pPr>
            <w:ins w:id="470" w:author="Intel (Murali Narasimha)" w:date="2019-03-20T11:41:00Z">
              <w:r>
                <w:rPr/>
                <w:t>“</w:t>
              </w:r>
            </w:ins>
            <w:ins w:id="471" w:author="Intel (Murali Narasimha)" w:date="2019-03-20T11:41:00Z">
              <w:r>
                <w:rPr/>
                <w:t>Should provide” suggests a goal, but hop-by-hop ARQ already does this to a large extent in the absence of backhaul RLF. Other than the RLF case, the cases of handover of an IAB node to another IAB node (for reasons other than RLF) also need to be considered. We think the candidate agreement intends to say “RAN2 should focus on hop-by-hop ARQ without regard to lossless delivery in cases of BH RLF and handover”. Is this the intention? If so, we suggest modifying this to “ARQ enhancements to support lossless packet delivery are not needed.”</w:t>
              </w:r>
            </w:ins>
          </w:p>
          <w:p>
            <w:pPr>
              <w:pStyle w:val="Normal"/>
              <w:spacing w:before="0" w:after="0"/>
              <w:rPr/>
            </w:pPr>
            <w:ins w:id="473" w:author="Intel (Murali Narasimha)" w:date="2019-03-20T11:41:00Z">
              <w:r>
                <w:rPr/>
                <w:t>It is unclear if that would be agreeable. Otherwise, it may be best to discuss this in the meet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4" w:author="Mshalash" w:date="2019-03-20T19:3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7" w:author="Mshalash" w:date="2019-03-20T19:37:00Z"/>
              </w:rPr>
            </w:pPr>
            <w:ins w:id="475" w:author="Mshalash" w:date="2019-03-20T19:34:00Z">
              <w:r>
                <w:rPr/>
                <w:t>We share the concerns raised by other companies that RLF is not the only scenario for which lossless packet delivery should be guaranteed. As Intel pointed out, lossless packet delivery also needs to be supported in the case of mobility (both UE and IAB node mobility).</w:t>
              </w:r>
            </w:ins>
            <w:ins w:id="476" w:author="Mshalash" w:date="2019-03-20T19:37:00Z">
              <w:r>
                <w:rPr/>
                <w:t xml:space="preserve"> Furthermore, as we recall, hop-by-hop ARQ was recommended from the SI, under the assumption that lossless end-to-end delivery would be addressed in the WI. Therefore, we think this needs to be supported regardless of the scenario under which packet loss may arise.</w:t>
              </w:r>
            </w:ins>
          </w:p>
          <w:p>
            <w:pPr>
              <w:pStyle w:val="Normal"/>
              <w:spacing w:before="0" w:after="0"/>
              <w:rPr>
                <w:ins w:id="481" w:author="Mshalash" w:date="2019-03-20T19:41:00Z"/>
              </w:rPr>
            </w:pPr>
            <w:ins w:id="478" w:author="Mshalash" w:date="2019-03-20T19:39:00Z">
              <w:r>
                <w:rPr/>
                <w:t xml:space="preserve">Therefore, we think the text should be simplified </w:t>
              </w:r>
            </w:ins>
            <w:ins w:id="479" w:author="Mshalash" w:date="2019-03-20T19:41:00Z">
              <w:r>
                <w:rPr/>
                <w:t>to the following</w:t>
              </w:r>
            </w:ins>
            <w:ins w:id="480" w:author="Mshalash" w:date="2019-03-20T19:39:00Z">
              <w:r>
                <w:rPr/>
                <w:t>:</w:t>
              </w:r>
            </w:ins>
          </w:p>
          <w:p>
            <w:pPr>
              <w:pStyle w:val="Normal"/>
              <w:spacing w:before="0" w:after="0"/>
              <w:rPr>
                <w:ins w:id="483" w:author="Mshalash" w:date="2019-03-20T19:41:00Z"/>
              </w:rPr>
            </w:pPr>
            <w:ins w:id="482" w:author="Mshalash" w:date="2019-03-20T19:41:00Z">
              <w:r>
                <w:rPr/>
              </w:r>
            </w:ins>
          </w:p>
          <w:p>
            <w:pPr>
              <w:pStyle w:val="Normal"/>
              <w:spacing w:before="0" w:after="0"/>
              <w:rPr/>
            </w:pPr>
            <w:ins w:id="484" w:author="Mshalash" w:date="2019-03-20T19:41:00Z">
              <w:r>
                <w:rPr>
                  <w:rFonts w:cs="Arial" w:ascii="Arial" w:hAnsi="Arial"/>
                  <w:b/>
                </w:rPr>
                <w:t>Hop-by-hop ARQ should provide lossless packet delivery</w:t>
              </w:r>
            </w:ins>
            <w:ins w:id="485" w:author="Mshalash" w:date="2019-03-20T19:41:00Z">
              <w:r>
                <w:rPr>
                  <w:rFonts w:cs="Arial" w:ascii="Arial" w:hAnsi="Arial"/>
                  <w:b/>
                  <w:strike/>
                </w:rPr>
                <w:t xml:space="preserve"> outside BH RLF conditions</w:t>
              </w:r>
            </w:ins>
            <w:ins w:id="486" w:author="Mshalash" w:date="2019-03-20T19:41:00Z">
              <w:r>
                <w:rPr>
                  <w:rFonts w:cs="Arial" w:ascii="Arial" w:hAnsi="Arial"/>
                  <w:b/>
                </w:rPr>
                <w:t>. Enhancements, if needed are FF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Majmundar, Milap" w:date="2019-03-21T21:0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8" w:author="Majmundar, Milap" w:date="2019-03-21T21:03:00Z">
              <w:r>
                <w:rPr/>
                <w:t xml:space="preserve">Huawei’s proposal seems reasonabl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89" w:author="KDDI" w:date="2019-03-22T14:09:00Z">
              <w:r>
                <w:rPr>
                  <w:rFonts w:eastAsia="Yu Mincho"/>
                  <w:lang w:eastAsia="ja-JP"/>
                </w:rPr>
                <w:t>K</w:t>
              </w:r>
            </w:ins>
            <w:ins w:id="490" w:author="KDDI" w:date="2019-03-22T14:09: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91" w:author="KDDI" w:date="2019-03-22T14:09:00Z">
              <w:r>
                <w:rPr>
                  <w:rFonts w:eastAsia="Yu Mincho"/>
                  <w:lang w:eastAsia="ja-JP"/>
                </w:rPr>
                <w:t>W</w:t>
              </w:r>
            </w:ins>
            <w:ins w:id="492" w:author="KDDI" w:date="2019-03-22T14:09:00Z">
              <w:r>
                <w:rPr>
                  <w:rFonts w:eastAsia="Yu Mincho"/>
                  <w:lang w:eastAsia="ja-JP"/>
                </w:rPr>
                <w:t xml:space="preserve">e think that we have to discuss three mechanisms proposed in TR38.847, Table 8.2.3-2: Comparison of mechanisms for lossless delivery of UL data in hop-by-hop RLC ARQ case. However, we don’t think that we </w:t>
              </w:r>
            </w:ins>
            <w:ins w:id="493" w:author="KDDI" w:date="2019-03-22T14:11:00Z">
              <w:r>
                <w:rPr>
                  <w:rFonts w:eastAsia="Yu Mincho"/>
                  <w:lang w:eastAsia="ja-JP"/>
                </w:rPr>
                <w:t>can decide something at this stag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94"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95" w:author="Georg Hampel" w:date="2019-03-22T10:42:00Z">
              <w:r>
                <w:rPr/>
                <w:t>We seems to be generally fine with the item. But we get a feeling that most companies have not fully captured the implications et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96" w:author="Georg Hampel" w:date="2019-03-22T15:35: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7" w:author="Georg Hampel" w:date="2019-03-22T15:35:00Z">
              <w:r>
                <w:rPr/>
                <w:t>We support th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98" w:author="Georg Hampel" w:date="2019-03-25T09:05: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Georg Hampel" w:date="2019-03-25T09:05:00Z">
              <w:r>
                <w:rPr/>
                <w:t>The topic was investigated in the SI phase and solution directions were identified for RLF case as well. We think we can build on that and discuss detailed solutions in future meetings. LG suggestion sounds OK to us.</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r>
        <w:rPr>
          <w:color w:val="FF0000"/>
        </w:rPr>
        <w:t xml:space="preserve">HW’s proposal seems to be in the spirit of what other companies have in mind. So, let’s use this as the baseline proposal.  </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8:</w:t>
            </w:r>
          </w:p>
          <w:p>
            <w:pPr>
              <w:pStyle w:val="Normal"/>
              <w:widowControl/>
              <w:bidi w:val="0"/>
              <w:spacing w:before="0" w:after="180"/>
              <w:rPr>
                <w:rFonts w:ascii="Arial" w:hAnsi="Arial" w:cs="Arial"/>
                <w:b/>
                <w:b/>
                <w:color w:val="FF0000"/>
              </w:rPr>
            </w:pPr>
            <w:r>
              <w:rPr>
                <w:rFonts w:cs="Arial" w:ascii="Arial" w:hAnsi="Arial"/>
                <w:b/>
                <w:color w:val="FF0000"/>
              </w:rPr>
              <w:t>Hop-by-hop ARQ should provide lossless packet delivery. Enhancements, if needed are FFS.</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8:</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Heading2"/>
        <w:rPr/>
      </w:pPr>
      <w:r>
        <w:rPr/>
        <w:t>3.9</w:t>
        <w:tab/>
        <w:t>IAB-node migration</w:t>
      </w:r>
    </w:p>
    <w:p>
      <w:pPr>
        <w:pStyle w:val="Normal"/>
        <w:rPr/>
      </w:pPr>
      <w:r>
        <w:rPr/>
        <w:t xml:space="preserve">One WID objectives define: </w:t>
      </w:r>
      <w:r>
        <w:rPr>
          <w:i/>
        </w:rPr>
        <w:t>“Specification of IAB-node migration underneath the same IAB-donor (with or without a change of IAB-donor DU), and between different IAB-donors.</w:t>
      </w:r>
      <w:r>
        <w:rPr/>
        <w:t xml:space="preserve"> </w:t>
      </w:r>
      <w:r>
        <w:rPr>
          <w:i/>
        </w:rPr>
        <w:t>Migration of IAB-node could be network-controlled or could be due to BH RLF.”</w:t>
      </w:r>
      <w:r>
        <w:rPr/>
        <w:t xml:space="preserve"> The TR describes solutions that leverage handover and RRC reestablishment procedures. In these solutions, the IAB-donor CU controls the IAB-node migration as long as it has control plane connectivity to the IAB-n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s:</w:t>
            </w:r>
          </w:p>
          <w:p>
            <w:pPr>
              <w:pStyle w:val="Normal"/>
              <w:numPr>
                <w:ilvl w:val="0"/>
                <w:numId w:val="11"/>
              </w:numPr>
              <w:spacing w:before="120" w:after="0"/>
              <w:rPr/>
            </w:pPr>
            <w:r>
              <w:rPr>
                <w:rFonts w:cs="Arial" w:ascii="Arial" w:hAnsi="Arial"/>
              </w:rPr>
              <w:t>The IAB-node can migrate to a different parent node underneath the same IAB-donor or at a different IAB-donor while providing access and backhaul service.</w:t>
            </w:r>
          </w:p>
          <w:p>
            <w:pPr>
              <w:pStyle w:val="Normal"/>
              <w:numPr>
                <w:ilvl w:val="0"/>
                <w:numId w:val="11"/>
              </w:numPr>
              <w:spacing w:before="120" w:after="0"/>
              <w:rPr/>
            </w:pPr>
            <w:r>
              <w:rPr>
                <w:rFonts w:cs="Arial" w:ascii="Arial" w:hAnsi="Arial"/>
              </w:rPr>
              <w:t>The IAB-donor CU controls the IAB-node migration as long as it has control plane connectivity.</w:t>
            </w:r>
          </w:p>
          <w:p>
            <w:pPr>
              <w:pStyle w:val="Normal"/>
              <w:numPr>
                <w:ilvl w:val="0"/>
                <w:numId w:val="11"/>
              </w:numPr>
              <w:spacing w:before="120" w:after="0"/>
              <w:rPr/>
            </w:pPr>
            <w:r>
              <w:rPr>
                <w:rFonts w:cs="Arial" w:ascii="Arial" w:hAnsi="Arial"/>
              </w:rPr>
              <w:t xml:space="preserve">The IAB-node MT leverages Uu handover and connection reestablishment procedures for IAB-node migration. </w:t>
            </w:r>
          </w:p>
          <w:p>
            <w:pPr>
              <w:pStyle w:val="Normal"/>
              <w:numPr>
                <w:ilvl w:val="0"/>
                <w:numId w:val="11"/>
              </w:numPr>
              <w:spacing w:before="120" w:after="0"/>
              <w:rPr/>
            </w:pPr>
            <w:r>
              <w:rPr>
                <w:rFonts w:cs="Arial" w:ascii="Arial" w:hAnsi="Arial"/>
              </w:rPr>
              <w:t>Session disruption and packet loss should be avoided or minimized during IAB-node migration.</w:t>
            </w:r>
          </w:p>
          <w:p>
            <w:pPr>
              <w:pStyle w:val="Normal"/>
              <w:spacing w:before="0" w:after="0"/>
              <w:ind w:left="360" w:hanging="0"/>
              <w:rPr>
                <w:rFonts w:ascii="Arial" w:hAnsi="Arial" w:cs="Arial"/>
              </w:rPr>
            </w:pPr>
            <w:r>
              <w:rPr>
                <w:rFonts w:cs="Arial" w:ascii="Arial" w:hAnsi="Arial"/>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0" w:author="Milos Tesanovic" w:date="2019-03-19T11:41: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Milos Tesanovic" w:date="2019-03-19T11:41:00Z">
              <w:r>
                <w:rPr>
                  <w:lang w:eastAsia="ko-KR"/>
                </w:rPr>
                <w:t>Th</w:t>
              </w:r>
            </w:ins>
            <w:ins w:id="502" w:author="Milos Tesanovic" w:date="2019-03-19T11:41:00Z">
              <w:r>
                <w:rPr>
                  <w:lang w:eastAsia="ko-KR"/>
                </w:rPr>
                <w:t>e second bullet says “</w:t>
              </w:r>
            </w:ins>
            <w:ins w:id="503" w:author="Milos Tesanovic" w:date="2019-03-19T11:51:00Z">
              <w:r>
                <w:rPr>
                  <w:rFonts w:cs="Arial" w:ascii="Arial" w:hAnsi="Arial"/>
                </w:rPr>
                <w:t>as long as it has control plane connectivity</w:t>
              </w:r>
            </w:ins>
            <w:ins w:id="504" w:author="Milos Tesanovic" w:date="2019-03-19T11:41:00Z">
              <w:r>
                <w:rPr>
                  <w:lang w:eastAsia="ko-KR"/>
                </w:rPr>
                <w:t xml:space="preserve">”. However, as indicated in the explanation of section 3.7, RRC re-establishment procedure can </w:t>
              </w:r>
            </w:ins>
            <w:ins w:id="505" w:author="Milos Tesanovic" w:date="2019-03-19T11:51:00Z">
              <w:r>
                <w:rPr>
                  <w:lang w:eastAsia="ko-KR"/>
                </w:rPr>
                <w:t xml:space="preserve">also </w:t>
              </w:r>
            </w:ins>
            <w:ins w:id="506" w:author="Milos Tesanovic" w:date="2019-03-19T11:41:00Z">
              <w:r>
                <w:rPr>
                  <w:lang w:eastAsia="ko-KR"/>
                </w:rPr>
                <w:t xml:space="preserve">be thought </w:t>
              </w:r>
            </w:ins>
            <w:ins w:id="507" w:author="Milos Tesanovic" w:date="2019-03-19T11:51:00Z">
              <w:r>
                <w:rPr>
                  <w:lang w:eastAsia="ko-KR"/>
                </w:rPr>
                <w:t xml:space="preserve">of </w:t>
              </w:r>
            </w:ins>
            <w:ins w:id="508" w:author="Milos Tesanovic" w:date="2019-03-19T11:41:00Z">
              <w:r>
                <w:rPr>
                  <w:lang w:eastAsia="ko-KR"/>
                </w:rPr>
                <w:t xml:space="preserve">as IAB-node migration. These conflict each other since re-establishment assumes no RRC connection with the network. Control plane connectivity part </w:t>
              </w:r>
            </w:ins>
            <w:ins w:id="509" w:author="Milos Tesanovic" w:date="2019-03-19T11:51:00Z">
              <w:r>
                <w:rPr>
                  <w:lang w:eastAsia="ko-KR"/>
                </w:rPr>
                <w:t>would best</w:t>
              </w:r>
            </w:ins>
            <w:ins w:id="510" w:author="Milos Tesanovic" w:date="2019-03-19T11:41:00Z">
              <w:r>
                <w:rPr>
                  <w:lang w:eastAsia="ko-KR"/>
                </w:rPr>
                <w:t xml:space="preserve"> be removed.</w:t>
              </w:r>
            </w:ins>
            <w:ins w:id="511" w:author="Milos Tesanovic" w:date="2019-03-19T11:51:00Z">
              <w:r>
                <w:rPr>
                  <w:lang w:eastAsia="ko-K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512" w:author="Cheol_Iron" w:date="2019-03-20T16:3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rPr>
                <w:ins w:id="514" w:author="Cheol_Iron" w:date="2019-03-20T16:35:00Z"/>
              </w:rPr>
            </w:pPr>
            <w:ins w:id="513" w:author="Cheol_Iron" w:date="2019-03-20T16:35:00Z">
              <w:r>
                <w:rPr>
                  <w:rFonts w:cs="Arial" w:ascii="Arial" w:hAnsi="Arial"/>
                  <w:lang w:eastAsia="ko-KR"/>
                </w:rPr>
                <w:t>In the first agreement candidate, just IAB-donor is ambiguous and it should be clarified and improved as follow:</w:t>
              </w:r>
            </w:ins>
          </w:p>
          <w:p>
            <w:pPr>
              <w:pStyle w:val="Normal"/>
              <w:numPr>
                <w:ilvl w:val="0"/>
                <w:numId w:val="11"/>
              </w:numPr>
              <w:spacing w:before="120" w:after="0"/>
              <w:rPr>
                <w:rFonts w:ascii="Arial" w:hAnsi="Arial" w:cs="Arial"/>
              </w:rPr>
            </w:pPr>
            <w:ins w:id="515" w:author="Cheol_Iron" w:date="2019-03-20T16:35:00Z">
              <w:r>
                <w:rPr>
                  <w:rFonts w:cs="Arial" w:ascii="Arial" w:hAnsi="Arial"/>
                </w:rPr>
                <w:t xml:space="preserve">The IAB-node can migrate to a different parent node underneath the same IAB-donor </w:t>
              </w:r>
            </w:ins>
            <w:ins w:id="516" w:author="Cheol_Iron" w:date="2019-03-20T16:35:00Z">
              <w:r>
                <w:rPr>
                  <w:rFonts w:cs="Arial" w:ascii="Arial" w:hAnsi="Arial"/>
                  <w:b/>
                  <w:highlight w:val="yellow"/>
                  <w:lang w:eastAsia="ko-KR"/>
                </w:rPr>
                <w:t>CU</w:t>
              </w:r>
            </w:ins>
            <w:ins w:id="517" w:author="Cheol_Iron" w:date="2019-03-20T16:35:00Z">
              <w:r>
                <w:rPr>
                  <w:rFonts w:cs="Arial" w:ascii="Arial" w:hAnsi="Arial"/>
                </w:rPr>
                <w:t xml:space="preserve"> or at a different IAB-donor </w:t>
              </w:r>
            </w:ins>
            <w:ins w:id="518" w:author="Cheol_Iron" w:date="2019-03-20T16:35:00Z">
              <w:r>
                <w:rPr>
                  <w:rFonts w:cs="Arial" w:ascii="Arial" w:hAnsi="Arial"/>
                  <w:b/>
                  <w:highlight w:val="yellow"/>
                  <w:lang w:eastAsia="ko-KR"/>
                </w:rPr>
                <w:t>CU</w:t>
              </w:r>
            </w:ins>
            <w:ins w:id="519" w:author="Cheol_Iron" w:date="2019-03-20T16:35:00Z">
              <w:r>
                <w:rPr>
                  <w:rFonts w:cs="Arial" w:ascii="Arial" w:hAnsi="Arial"/>
                </w:rPr>
                <w:t xml:space="preserve"> while providing access and backhaul servic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0" w:author="Intel (Murali Narasimha)" w:date="2019-03-20T11:42: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Intel (Murali Narasimha)" w:date="2019-03-20T11:42:00Z">
              <w:r>
                <w:rPr/>
                <w:t>Suggest removing the last bullet – it’s a general principle that applies to everything we do, so it should not need an agreement. Otherwise the list looks fin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Mshalash" w:date="2019-03-20T19:4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25" w:author="Mshalash" w:date="2019-03-20T19:44:00Z"/>
              </w:rPr>
            </w:pPr>
            <w:ins w:id="523" w:author="Mshalash" w:date="2019-03-20T19:50:00Z">
              <w:r>
                <w:rPr/>
                <w:t>A couple of</w:t>
              </w:r>
            </w:ins>
            <w:ins w:id="524" w:author="Mshalash" w:date="2019-03-20T19:44:00Z">
              <w:r>
                <w:rPr/>
                <w:t xml:space="preserve"> comments/concerns:</w:t>
              </w:r>
            </w:ins>
          </w:p>
          <w:p>
            <w:pPr>
              <w:pStyle w:val="Normal"/>
              <w:numPr>
                <w:ilvl w:val="0"/>
                <w:numId w:val="12"/>
              </w:numPr>
              <w:spacing w:before="0" w:after="0"/>
              <w:rPr>
                <w:ins w:id="530" w:author="Mshalash" w:date="2019-03-20T19:52:00Z"/>
              </w:rPr>
            </w:pPr>
            <w:ins w:id="526" w:author="Mshalash" w:date="2019-03-20T19:44:00Z">
              <w:r>
                <w:rPr/>
                <w:t>Not sure about “… while providing access and backhaul service.</w:t>
              </w:r>
            </w:ins>
            <w:ins w:id="527" w:author="Mshalash" w:date="2019-03-20T19:46:00Z">
              <w:r>
                <w:rPr/>
                <w:t xml:space="preserve">” in the first bullet. This somehow implies that there would be no interruption of services provided by an IAB node to downstream nodes, regardless of the scenario. We are sceptical of this being viable in all scenarios (e.g. migration to a different IAB-donor CU). </w:t>
              </w:r>
            </w:ins>
            <w:ins w:id="528" w:author="Mshalash" w:date="2019-03-20T19:49:00Z">
              <w:r>
                <w:rPr/>
                <w:t>In general, we think the Intra-CU case has higher priority, and so we think it would be better to focus on this case, and not try to optimize the Inter-CU case in this release.</w:t>
              </w:r>
            </w:ins>
            <w:ins w:id="529" w:author="Mshalash" w:date="2019-03-20T19:52:00Z">
              <w:r>
                <w:rPr/>
                <w:t xml:space="preserve"> We propose to rephrase the first bullet as:</w:t>
              </w:r>
            </w:ins>
          </w:p>
          <w:p>
            <w:pPr>
              <w:pStyle w:val="Normal"/>
              <w:numPr>
                <w:ilvl w:val="0"/>
                <w:numId w:val="0"/>
              </w:numPr>
              <w:spacing w:before="0" w:after="0"/>
              <w:ind w:left="720" w:hanging="0"/>
              <w:rPr>
                <w:ins w:id="532" w:author="Mshalash" w:date="2019-03-20T19:52:00Z"/>
              </w:rPr>
            </w:pPr>
            <w:ins w:id="531" w:author="Mshalash" w:date="2019-03-20T19:52:00Z">
              <w:r>
                <w:rPr/>
              </w:r>
            </w:ins>
          </w:p>
          <w:p>
            <w:pPr>
              <w:pStyle w:val="Normal"/>
              <w:numPr>
                <w:ilvl w:val="0"/>
                <w:numId w:val="11"/>
              </w:numPr>
              <w:spacing w:before="0" w:after="0"/>
              <w:rPr>
                <w:rFonts w:ascii="Times New Roman" w:hAnsi="Times New Roman" w:cs="Times New Roman"/>
                <w:ins w:id="537" w:author="Mshalash" w:date="2019-03-20T19:55:00Z"/>
              </w:rPr>
            </w:pPr>
            <w:ins w:id="533" w:author="Mshalash" w:date="2019-03-20T19:52:00Z">
              <w:r>
                <w:rPr>
                  <w:rFonts w:cs="Arial" w:ascii="Arial" w:hAnsi="Arial"/>
                </w:rPr>
                <w:t xml:space="preserve">The IAB-node can migrate to a different parent node underneath the same IAB-donor or </w:t>
              </w:r>
            </w:ins>
            <w:ins w:id="534" w:author="Mshalash" w:date="2019-03-20T19:52:00Z">
              <w:r>
                <w:rPr>
                  <w:rFonts w:cs="Arial" w:ascii="Arial" w:hAnsi="Arial"/>
                  <w:strike/>
                </w:rPr>
                <w:t>at</w:t>
              </w:r>
            </w:ins>
            <w:ins w:id="535" w:author="Mshalash" w:date="2019-03-20T19:52:00Z">
              <w:r>
                <w:rPr>
                  <w:rFonts w:cs="Arial" w:ascii="Arial" w:hAnsi="Arial"/>
                </w:rPr>
                <w:t xml:space="preserve"> a different IAB-donor. </w:t>
              </w:r>
            </w:ins>
            <w:ins w:id="536" w:author="Mshalash" w:date="2019-03-20T19:52:00Z">
              <w:r>
                <w:rPr>
                  <w:rFonts w:cs="Arial" w:ascii="Arial" w:hAnsi="Arial"/>
                  <w:strike/>
                </w:rPr>
                <w:t>while providing access and backhaul service.</w:t>
              </w:r>
            </w:ins>
          </w:p>
          <w:p>
            <w:pPr>
              <w:pStyle w:val="Normal"/>
              <w:numPr>
                <w:ilvl w:val="0"/>
                <w:numId w:val="11"/>
              </w:numPr>
              <w:spacing w:before="0" w:after="0"/>
              <w:rPr>
                <w:rFonts w:ascii="Times New Roman" w:hAnsi="Times New Roman" w:cs="Times New Roman"/>
                <w:ins w:id="539" w:author="Mshalash" w:date="2019-03-20T19:52:00Z"/>
              </w:rPr>
            </w:pPr>
            <w:ins w:id="538" w:author="Mshalash" w:date="2019-03-20T19:55:00Z">
              <w:r>
                <w:rPr>
                  <w:rFonts w:cs="Arial" w:ascii="Arial" w:hAnsi="Arial"/>
                </w:rPr>
                <w:t>The IAB-node continues providing access and backhaul service when migrating to a different parent node underneath the same IAB-donor CU.</w:t>
              </w:r>
            </w:ins>
          </w:p>
          <w:p>
            <w:pPr>
              <w:pStyle w:val="Normal"/>
              <w:spacing w:before="0" w:after="0"/>
              <w:ind w:left="589" w:hanging="0"/>
              <w:rPr>
                <w:rFonts w:ascii="Times New Roman" w:hAnsi="Times New Roman" w:cs="Times New Roman"/>
                <w:ins w:id="541" w:author="Mshalash" w:date="2019-03-20T19:52:00Z"/>
              </w:rPr>
            </w:pPr>
            <w:ins w:id="540" w:author="Mshalash" w:date="2019-03-20T19:52:00Z">
              <w:r>
                <w:rPr>
                  <w:rFonts w:cs="Times New Roman"/>
                </w:rPr>
              </w:r>
            </w:ins>
          </w:p>
          <w:p>
            <w:pPr>
              <w:pStyle w:val="Normal"/>
              <w:spacing w:before="0" w:after="0"/>
              <w:ind w:left="589" w:hanging="0"/>
              <w:rPr>
                <w:ins w:id="543" w:author="Mshalash" w:date="2019-03-20T19:50:00Z"/>
              </w:rPr>
            </w:pPr>
            <w:ins w:id="542" w:author="Mshalash" w:date="2019-03-20T19:50:00Z">
              <w:r>
                <w:rPr/>
              </w:r>
            </w:ins>
          </w:p>
          <w:p>
            <w:pPr>
              <w:pStyle w:val="Normal"/>
              <w:numPr>
                <w:ilvl w:val="0"/>
                <w:numId w:val="12"/>
              </w:numPr>
              <w:spacing w:before="0" w:after="0"/>
              <w:rPr/>
            </w:pPr>
            <w:ins w:id="544" w:author="Mshalash" w:date="2019-03-20T19:50:00Z">
              <w:r>
                <w:rPr/>
                <w:t>The meaning of “Session disruption” in the last bullet is not clear. We don’t think this terminology is currently used by RAN specifications. Perhaps it would be better to remove this bullet as proposed by Intel.</w:t>
              </w:r>
            </w:ins>
            <w:ins w:id="545" w:author="Mshalash" w:date="2019-03-20T19:46:00Z">
              <w: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6" w:author="Majmundar, Milap" w:date="2019-03-21T21:1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55" w:author="Majmundar, Milap" w:date="2019-03-21T21:17:00Z"/>
              </w:rPr>
            </w:pPr>
            <w:ins w:id="547" w:author="Majmundar, Milap" w:date="2019-03-21T21:13:00Z">
              <w:r>
                <w:rPr/>
                <w:t xml:space="preserve">While Huawei and LG’s proposals seems reasonable, we </w:t>
              </w:r>
            </w:ins>
            <w:ins w:id="548" w:author="Majmundar, Milap" w:date="2019-03-21T21:15:00Z">
              <w:r>
                <w:rPr/>
                <w:t>suggest further modifying one of Huawei’s propos</w:t>
              </w:r>
            </w:ins>
            <w:ins w:id="549" w:author="Majmundar, Milap" w:date="2019-03-21T21:18:00Z">
              <w:r>
                <w:rPr/>
                <w:t>ed bullets</w:t>
              </w:r>
            </w:ins>
            <w:ins w:id="550" w:author="Majmundar, Milap" w:date="2019-03-21T21:15:00Z">
              <w:r>
                <w:rPr/>
                <w:t xml:space="preserve"> by further adding the phrase “at least”</w:t>
              </w:r>
            </w:ins>
            <w:ins w:id="551" w:author="Majmundar, Milap" w:date="2019-03-21T21:18:00Z">
              <w:r>
                <w:rPr/>
                <w:t xml:space="preserve"> as shown below. A</w:t>
              </w:r>
            </w:ins>
            <w:ins w:id="552" w:author="Majmundar, Milap" w:date="2019-03-21T21:16:00Z">
              <w:r>
                <w:rPr/>
                <w:t>t this time RAN2/RAN3 has not yet evaluated whether or not it is possible to continue to provide access and backhaul service when migrating to a different parent node underneath a different IAB-donor CU</w:t>
              </w:r>
            </w:ins>
            <w:ins w:id="553" w:author="Majmundar, Milap" w:date="2019-03-21T21:19:00Z">
              <w:r>
                <w:rPr/>
                <w:t xml:space="preserve"> so we should leave open that possibility</w:t>
              </w:r>
            </w:ins>
            <w:ins w:id="554" w:author="Majmundar, Milap" w:date="2019-03-21T21:17:00Z">
              <w:r>
                <w:rPr/>
                <w:t>.</w:t>
              </w:r>
            </w:ins>
          </w:p>
          <w:p>
            <w:pPr>
              <w:pStyle w:val="Normal"/>
              <w:numPr>
                <w:ilvl w:val="0"/>
                <w:numId w:val="13"/>
              </w:numPr>
              <w:spacing w:before="0" w:after="0"/>
              <w:rPr/>
            </w:pPr>
            <w:ins w:id="556" w:author="Majmundar, Milap" w:date="2019-03-21T21:17:00Z">
              <w:r>
                <w:rPr>
                  <w:rFonts w:cs="Arial" w:ascii="Arial" w:hAnsi="Arial"/>
                </w:rPr>
                <w:t xml:space="preserve">The IAB-node continues providing access and backhaul service when migrating to a different parent node underneath </w:t>
              </w:r>
            </w:ins>
            <w:ins w:id="557" w:author="Majmundar, Milap" w:date="2019-03-21T21:17:00Z">
              <w:r>
                <w:rPr>
                  <w:rFonts w:cs="Arial" w:ascii="Arial" w:hAnsi="Arial"/>
                  <w:highlight w:val="yellow"/>
                </w:rPr>
                <w:t>at least</w:t>
              </w:r>
            </w:ins>
            <w:ins w:id="558" w:author="Majmundar, Milap" w:date="2019-03-21T21:17:00Z">
              <w:r>
                <w:rPr>
                  <w:rFonts w:cs="Arial" w:ascii="Arial" w:hAnsi="Arial"/>
                </w:rPr>
                <w:t xml:space="preserve"> the same IAB-donor CU</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59" w:author="KDDI" w:date="2019-03-22T14:12:00Z">
              <w:r>
                <w:rPr>
                  <w:rFonts w:eastAsia="Yu Mincho"/>
                  <w:lang w:eastAsia="ja-JP"/>
                </w:rPr>
                <w:t>K</w:t>
              </w:r>
            </w:ins>
            <w:ins w:id="560" w:author="KDDI" w:date="2019-03-22T14:12: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61" w:author="KDDI" w:date="2019-03-22T14:14:00Z">
              <w:r>
                <w:rPr>
                  <w:rFonts w:eastAsia="Yu Mincho"/>
                  <w:lang w:eastAsia="ja-JP"/>
                </w:rPr>
                <w:t>These agreements</w:t>
              </w:r>
            </w:ins>
            <w:ins w:id="562" w:author="KDDI" w:date="2019-03-22T14:12:00Z">
              <w:r>
                <w:rPr>
                  <w:rFonts w:eastAsia="Yu Mincho"/>
                  <w:lang w:eastAsia="ja-JP"/>
                </w:rPr>
                <w:t xml:space="preserve"> seem related to topology change, so we should discuss this in RAN3 firs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63"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64" w:author="Georg Hampel" w:date="2019-03-22T10:42:00Z">
              <w:r>
                <w:rPr/>
                <w:t>Agree with LG and Samsu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65" w:author="Georg Hampel" w:date="2019-03-22T15:36: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Georg Hampel" w:date="2019-03-22T15:36:00Z">
              <w:r>
                <w:rPr/>
                <w:t>Given that the WID is quite clear on this topic, there is no reason to capture these agreements. Instead, companies should focus directly on the actual procedure to be captured in stage 2.</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67" w:author="Georg Hampel" w:date="2019-03-25T09:06: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9" w:author="Georg Hampel" w:date="2019-03-25T09:06:00Z"/>
              </w:rPr>
            </w:pPr>
            <w:ins w:id="568" w:author="Georg Hampel" w:date="2019-03-25T09:06:00Z">
              <w:r>
                <w:rPr/>
                <w:t xml:space="preserve">The agreements sound OK, in general. However, we are not sure that it is correct to say that backhaul service is provided when Donor CU changes. There will be some service interruption related to F1 re-establishment, so the first bullet should be reworded it seems. </w:t>
              </w:r>
            </w:ins>
          </w:p>
          <w:p>
            <w:pPr>
              <w:pStyle w:val="Normal"/>
              <w:spacing w:before="0" w:after="0"/>
              <w:rPr>
                <w:ins w:id="571" w:author="Georg Hampel" w:date="2019-03-25T09:06:00Z"/>
              </w:rPr>
            </w:pPr>
            <w:ins w:id="570" w:author="Georg Hampel" w:date="2019-03-25T09:06:00Z">
              <w:r>
                <w:rPr/>
                <w:t>We think we should leverage as much as possible enhancements which hare being specified in Mobility WI such as conditional handover and RACH-less HO. Although the proposals do not seem to preclude that, it would be good to make some small refinements:</w:t>
              </w:r>
            </w:ins>
          </w:p>
          <w:p>
            <w:pPr>
              <w:pStyle w:val="Normal"/>
              <w:numPr>
                <w:ilvl w:val="0"/>
                <w:numId w:val="15"/>
              </w:numPr>
              <w:spacing w:before="0" w:after="0"/>
              <w:rPr>
                <w:ins w:id="577" w:author="Georg Hampel" w:date="2019-03-25T09:06:00Z"/>
              </w:rPr>
            </w:pPr>
            <w:ins w:id="572" w:author="Georg Hampel" w:date="2019-03-25T09:06:00Z">
              <w:r>
                <w:rPr/>
                <w:t>Remove “</w:t>
              </w:r>
            </w:ins>
            <w:ins w:id="573" w:author="Georg Hampel" w:date="2019-03-25T09:06:00Z">
              <w:r>
                <w:rPr>
                  <w:rFonts w:cs="Arial" w:ascii="Arial" w:hAnsi="Arial"/>
                </w:rPr>
                <w:t>as long as it has control plane connectivity</w:t>
              </w:r>
            </w:ins>
            <w:ins w:id="574" w:author="Georg Hampel" w:date="2019-03-25T09:06:00Z">
              <w:r>
                <w:rPr/>
                <w:t xml:space="preserve"> “ in the 2</w:t>
              </w:r>
            </w:ins>
            <w:ins w:id="575" w:author="Georg Hampel" w:date="2019-03-25T09:06:00Z">
              <w:r>
                <w:rPr>
                  <w:vertAlign w:val="superscript"/>
                </w:rPr>
                <w:t>nd</w:t>
              </w:r>
            </w:ins>
            <w:ins w:id="576" w:author="Georg Hampel" w:date="2019-03-25T09:06:00Z">
              <w:r>
                <w:rPr/>
                <w:t xml:space="preserve"> bullet. It is anyway unclear which CP connection is meant – F1AP or RRC?</w:t>
              </w:r>
            </w:ins>
          </w:p>
          <w:p>
            <w:pPr>
              <w:pStyle w:val="Normal"/>
              <w:numPr>
                <w:ilvl w:val="0"/>
                <w:numId w:val="15"/>
              </w:numPr>
              <w:spacing w:before="0" w:after="0"/>
              <w:rPr>
                <w:ins w:id="585" w:author="Georg Hampel" w:date="2019-03-25T09:06:00Z"/>
              </w:rPr>
            </w:pPr>
            <w:ins w:id="578" w:author="Georg Hampel" w:date="2019-03-25T09:06:00Z">
              <w:r>
                <w:rPr/>
                <w:t>add “as a baseline” at the end of the 3</w:t>
              </w:r>
            </w:ins>
            <w:ins w:id="579" w:author="Georg Hampel" w:date="2019-03-25T09:06:00Z">
              <w:r>
                <w:rPr>
                  <w:vertAlign w:val="superscript"/>
                </w:rPr>
                <w:t>rd</w:t>
              </w:r>
            </w:ins>
            <w:ins w:id="580" w:author="Georg Hampel" w:date="2019-03-25T09:06:00Z">
              <w:r>
                <w:rPr/>
                <w:t xml:space="preserve"> bullet. Otherwise 3</w:t>
              </w:r>
            </w:ins>
            <w:ins w:id="581" w:author="Georg Hampel" w:date="2019-03-25T09:06:00Z">
              <w:r>
                <w:rPr>
                  <w:vertAlign w:val="superscript"/>
                </w:rPr>
                <w:t>rd</w:t>
              </w:r>
            </w:ins>
            <w:ins w:id="582" w:author="Georg Hampel" w:date="2019-03-25T09:06:00Z">
              <w:r>
                <w:rPr/>
                <w:t xml:space="preserve"> and 4</w:t>
              </w:r>
            </w:ins>
            <w:ins w:id="583" w:author="Georg Hampel" w:date="2019-03-25T09:06:00Z">
              <w:r>
                <w:rPr>
                  <w:vertAlign w:val="superscript"/>
                </w:rPr>
                <w:t>th</w:t>
              </w:r>
            </w:ins>
            <w:ins w:id="584" w:author="Georg Hampel" w:date="2019-03-25T09:06:00Z">
              <w:r>
                <w:rPr/>
                <w:t xml:space="preserve"> bullet seem a bit contradictory, e.g .RRC Re-establishment introduces a long interruption time already. </w:t>
              </w:r>
            </w:ins>
          </w:p>
          <w:p>
            <w:pPr>
              <w:pStyle w:val="Normal"/>
              <w:spacing w:before="0" w:after="0"/>
              <w:rPr/>
            </w:pPr>
            <w:ins w:id="586" w:author="Georg Hampel" w:date="2019-03-25T09:06:00Z">
              <w:r>
                <w:rPr/>
                <w:t>In the 4</w:t>
              </w:r>
            </w:ins>
            <w:ins w:id="587" w:author="Georg Hampel" w:date="2019-03-25T09:06:00Z">
              <w:r>
                <w:rPr>
                  <w:vertAlign w:val="superscript"/>
                </w:rPr>
                <w:t>th</w:t>
              </w:r>
            </w:ins>
            <w:ins w:id="588" w:author="Georg Hampel" w:date="2019-03-25T09:06:00Z">
              <w:r>
                <w:rPr/>
                <w:t xml:space="preserve"> bullet we suggest changing “session” to “BH link”</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 xml:space="preserve">Comments by rapporteur: </w:t>
      </w:r>
    </w:p>
    <w:p>
      <w:pPr>
        <w:pStyle w:val="Normal"/>
        <w:spacing w:before="0" w:after="120"/>
        <w:rPr>
          <w:color w:val="FF0000"/>
        </w:rPr>
      </w:pPr>
      <w:r>
        <w:rPr>
          <w:color w:val="FF0000"/>
        </w:rPr>
        <w:t xml:space="preserve">The revisions by LG, HW, AT&amp;T seems fine and consistent. </w:t>
      </w:r>
    </w:p>
    <w:p>
      <w:pPr>
        <w:pStyle w:val="Normal"/>
        <w:spacing w:before="0" w:after="120"/>
        <w:rPr>
          <w:color w:val="FF0000"/>
        </w:rPr>
      </w:pPr>
      <w:r>
        <w:rPr>
          <w:color w:val="FF0000"/>
        </w:rPr>
        <w:t xml:space="preserve">On Samsung’s and Nokia’s comment: Technically, the CU cannot control IAB-node migration if there is no CP connectivity. Let’s keep it as baseline that CU controls everything. Further, Uu handover + reestablishment are also baseline. </w:t>
      </w:r>
    </w:p>
    <w:p>
      <w:pPr>
        <w:pStyle w:val="Normal"/>
        <w:spacing w:before="0" w:after="120"/>
        <w:rPr>
          <w:color w:val="FF0000"/>
        </w:rPr>
      </w:pPr>
      <w:r>
        <w:rPr>
          <w:color w:val="FF0000"/>
        </w:rPr>
        <w:t>On KDDI’s comment: This is a combined RAN2/3 discussion, so RAN3 is involved.</w:t>
      </w:r>
    </w:p>
    <w:p>
      <w:pPr>
        <w:pStyle w:val="Normal"/>
        <w:spacing w:before="0" w:after="120"/>
        <w:rPr>
          <w:color w:val="FF0000"/>
        </w:rPr>
      </w:pPr>
      <w:r>
        <w:rPr>
          <w:color w:val="FF0000"/>
        </w:rPr>
        <w:t xml:space="preserve">Ericsson is correct that the WID is quite clear on these topics. This means that there shouldn’t be any major discussion on the following proposal. </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9:</w:t>
            </w:r>
          </w:p>
          <w:p>
            <w:pPr>
              <w:pStyle w:val="Normal"/>
              <w:numPr>
                <w:ilvl w:val="0"/>
                <w:numId w:val="11"/>
              </w:numPr>
              <w:spacing w:before="120" w:after="0"/>
              <w:ind w:left="576" w:hanging="360"/>
              <w:rPr>
                <w:rFonts w:ascii="Arial" w:hAnsi="Arial" w:cs="Arial"/>
                <w:color w:val="FF0000"/>
              </w:rPr>
            </w:pPr>
            <w:r>
              <w:rPr>
                <w:rFonts w:cs="Arial" w:ascii="Arial" w:hAnsi="Arial"/>
                <w:color w:val="FF0000"/>
              </w:rPr>
              <w:t xml:space="preserve">The IAB-node can migrate to a different parent node underneath the same or at a different IAB-donor CU. </w:t>
            </w:r>
          </w:p>
          <w:p>
            <w:pPr>
              <w:pStyle w:val="Normal"/>
              <w:numPr>
                <w:ilvl w:val="0"/>
                <w:numId w:val="11"/>
              </w:numPr>
              <w:spacing w:before="120" w:after="0"/>
              <w:ind w:left="576" w:hanging="360"/>
              <w:rPr>
                <w:rFonts w:ascii="Arial" w:hAnsi="Arial" w:cs="Arial"/>
                <w:color w:val="FF0000"/>
              </w:rPr>
            </w:pPr>
            <w:r>
              <w:rPr>
                <w:rFonts w:cs="Arial" w:ascii="Arial" w:hAnsi="Arial"/>
                <w:color w:val="FF0000"/>
              </w:rPr>
              <w:t>The IAB-node continues providing access and backhaul service when migrating to a different parent node underneath at least the same IAB-donor CU</w:t>
            </w:r>
            <w:r>
              <w:rPr>
                <w:rFonts w:cs="Arial" w:ascii="Arial" w:hAnsi="Arial"/>
                <w:b/>
                <w:color w:val="FF0000"/>
              </w:rPr>
              <w:t>.</w:t>
            </w:r>
          </w:p>
          <w:p>
            <w:pPr>
              <w:pStyle w:val="Normal"/>
              <w:numPr>
                <w:ilvl w:val="0"/>
                <w:numId w:val="11"/>
              </w:numPr>
              <w:spacing w:before="120" w:after="0"/>
              <w:ind w:left="576" w:hanging="360"/>
              <w:rPr>
                <w:rFonts w:ascii="Arial" w:hAnsi="Arial" w:cs="Arial"/>
                <w:color w:val="FF0000"/>
              </w:rPr>
            </w:pPr>
            <w:r>
              <w:rPr>
                <w:rFonts w:cs="Arial" w:ascii="Arial" w:hAnsi="Arial"/>
                <w:color w:val="FF0000"/>
              </w:rPr>
              <w:t>The IAB-donor CU controls IAB-node migration as baseline.</w:t>
            </w:r>
          </w:p>
          <w:p>
            <w:pPr>
              <w:pStyle w:val="Normal"/>
              <w:numPr>
                <w:ilvl w:val="0"/>
                <w:numId w:val="11"/>
              </w:numPr>
              <w:spacing w:before="120" w:after="0"/>
              <w:ind w:left="576" w:hanging="360"/>
              <w:rPr>
                <w:rFonts w:ascii="Arial" w:hAnsi="Arial" w:cs="Arial"/>
                <w:color w:val="FF0000"/>
              </w:rPr>
            </w:pPr>
            <w:r>
              <w:rPr>
                <w:rFonts w:cs="Arial" w:ascii="Arial" w:hAnsi="Arial"/>
                <w:color w:val="FF0000"/>
              </w:rPr>
              <w:t>Uu handover and connection reestablishment procedures are baseline for migration of IAB-node MT.</w:t>
            </w:r>
          </w:p>
          <w:p>
            <w:pPr>
              <w:pStyle w:val="Normal"/>
              <w:spacing w:before="120" w:after="0"/>
              <w:ind w:left="576" w:hanging="0"/>
              <w:rPr>
                <w:rFonts w:ascii="Arial" w:hAnsi="Arial" w:cs="Arial"/>
                <w:b/>
                <w:b/>
                <w:color w:val="FF0000"/>
              </w:rPr>
            </w:pPr>
            <w:r>
              <w:rPr>
                <w:rFonts w:cs="Arial" w:ascii="Arial" w:hAnsi="Arial"/>
                <w:b/>
                <w:color w:val="FF0000"/>
              </w:rPr>
            </w:r>
          </w:p>
        </w:tc>
      </w:tr>
    </w:tbl>
    <w:p>
      <w:pPr>
        <w:pStyle w:val="Normal"/>
        <w:rPr/>
      </w:pPr>
      <w:r>
        <w:rPr/>
      </w:r>
    </w:p>
    <w:p>
      <w:pPr>
        <w:pStyle w:val="Normal"/>
        <w:spacing w:before="0" w:after="0"/>
        <w:rPr/>
      </w:pPr>
      <w:r>
        <w:rPr>
          <w:rFonts w:cs="Arial" w:ascii="Arial" w:hAnsi="Arial"/>
          <w:b/>
          <w:color w:val="FF0000"/>
          <w:sz w:val="32"/>
        </w:rPr>
        <w:t>Comments on Proposal 9:</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10</w:t>
        <w:tab/>
        <w:t>Topological redundancy</w:t>
      </w:r>
    </w:p>
    <w:p>
      <w:pPr>
        <w:pStyle w:val="Normal"/>
        <w:rPr/>
      </w:pPr>
      <w:r>
        <w:rPr/>
        <w:t xml:space="preserve">One WID objectives define: </w:t>
      </w:r>
      <w:r>
        <w:rPr>
          <w:i/>
        </w:rPr>
        <w:t>“Support for route redundancy and route selection based on multi-connectivity (e.g. TR 38.874 clause 9.7)</w:t>
      </w:r>
      <w:r>
        <w:rPr>
          <w:i/>
          <w:color w:val="000000"/>
        </w:rPr>
        <w:t>,</w:t>
      </w:r>
      <w:r>
        <w:rPr>
          <w:i/>
        </w:rPr>
        <w:t xml:space="preserve"> leveraging existing NR solutions as well as NR-NR DC, without additional RAN1 work.”</w:t>
      </w:r>
      <w:r>
        <w:rPr/>
        <w:t xml:space="preserve"> The TR describes solutions that leverage NR-DC. In these solutions, the IAB-donor CU controls the addition and release of additional links and routes. Further, centralized and local decision on route selection is proposed. The TR further discusses CP redundancy via LTE for IAB-nodes using NSA m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s:</w:t>
            </w:r>
          </w:p>
          <w:p>
            <w:pPr>
              <w:pStyle w:val="Normal"/>
              <w:numPr>
                <w:ilvl w:val="0"/>
                <w:numId w:val="6"/>
              </w:numPr>
              <w:spacing w:before="0" w:after="120"/>
              <w:rPr/>
            </w:pPr>
            <w:r>
              <w:rPr>
                <w:rFonts w:cs="Arial" w:ascii="Arial" w:hAnsi="Arial"/>
              </w:rPr>
              <w:t>The IAB-node mode may have redundant routes with the IAB-donor CU.</w:t>
            </w:r>
          </w:p>
          <w:p>
            <w:pPr>
              <w:pStyle w:val="Normal"/>
              <w:numPr>
                <w:ilvl w:val="0"/>
                <w:numId w:val="6"/>
              </w:numPr>
              <w:spacing w:before="0" w:after="120"/>
              <w:rPr>
                <w:rFonts w:ascii="Arial" w:hAnsi="Arial" w:cs="Arial"/>
              </w:rPr>
            </w:pPr>
            <w:r>
              <w:rPr>
                <w:rFonts w:cs="Arial" w:ascii="Arial" w:hAnsi="Arial"/>
              </w:rPr>
              <w:t>The IAB-donor CU controls the establishment and release of redundant routes.</w:t>
            </w:r>
          </w:p>
          <w:p>
            <w:pPr>
              <w:pStyle w:val="Normal"/>
              <w:numPr>
                <w:ilvl w:val="0"/>
                <w:numId w:val="6"/>
              </w:numPr>
              <w:spacing w:before="0" w:after="120"/>
              <w:rPr/>
            </w:pPr>
            <w:r>
              <w:rPr>
                <w:rFonts w:cs="Arial" w:ascii="Arial" w:hAnsi="Arial"/>
              </w:rPr>
              <w:t>NR DC is used to enable route redundancy for IAB-nodes operating in SA-mode.</w:t>
            </w:r>
          </w:p>
          <w:p>
            <w:pPr>
              <w:pStyle w:val="Normal"/>
              <w:numPr>
                <w:ilvl w:val="0"/>
                <w:numId w:val="6"/>
              </w:numPr>
              <w:spacing w:before="0" w:after="120"/>
              <w:rPr>
                <w:rFonts w:ascii="Arial" w:hAnsi="Arial" w:cs="Arial"/>
                <w:b/>
                <w:b/>
              </w:rPr>
            </w:pPr>
            <w:r>
              <w:rPr>
                <w:rFonts w:cs="Arial" w:ascii="Arial" w:hAnsi="Arial"/>
              </w:rPr>
              <w:t>For IAB-nodes operating in NSA-mode, LTE and X2 may be used for the forwarding of CP data between IAB-node and IAB-donor CU.</w:t>
            </w:r>
          </w:p>
          <w:p>
            <w:pPr>
              <w:pStyle w:val="Normal"/>
              <w:spacing w:before="0" w:after="0"/>
              <w:ind w:left="360" w:hanging="0"/>
              <w:rPr>
                <w:rFonts w:ascii="Arial" w:hAnsi="Arial" w:cs="Arial"/>
                <w:b/>
                <w:b/>
              </w:rPr>
            </w:pPr>
            <w:r>
              <w:rPr>
                <w:rFonts w:cs="Arial" w:ascii="Arial" w:hAnsi="Arial"/>
                <w:b/>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9" w:author="Milos Tesanovic" w:date="2019-03-14T14:48: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0" w:author="Milos Tesanovic" w:date="2019-03-14T14:49:00Z">
              <w:r>
                <w:rPr/>
                <w:t xml:space="preserve">General comment on route redundancy: Support for NSA, SA, and NR-NR DC for IAB nodes is one of the requirements of the IAB WID – it is mandated. In our understanding (and we do not think there was ever a clear agreement), DC is not just for route redundancy </w:t>
              </w:r>
            </w:ins>
            <w:ins w:id="591" w:author="Milos Tesanovic" w:date="2019-03-14T15:28:00Z">
              <w:r>
                <w:rPr/>
                <w:t>(=</w:t>
              </w:r>
            </w:ins>
            <w:ins w:id="592" w:author="Milos Tesanovic" w:date="2019-03-14T14:49:00Z">
              <w:r>
                <w:rPr/>
                <w:t xml:space="preserve"> topology adaptation). DC can be deployed to increase throughput, or may simply be necessary if the connection is to EPC (so these 2 examples have nothing to do with enhancing link reliability). Equally, you can have route redundancy (topology adaptation) without DC. Are you saying that we do not need any other </w:t>
              </w:r>
            </w:ins>
            <w:ins w:id="593" w:author="Milos Tesanovic" w:date="2019-03-14T14:51:00Z">
              <w:r>
                <w:rPr/>
                <w:t>route redundancy mechanisms apart from DC? Are you saying that every route redundancy mechanism needs to rely on DC?</w:t>
              </w:r>
            </w:ins>
            <w:ins w:id="594" w:author="Milos Tesanovic" w:date="2019-03-19T11:52:00Z">
              <w:r>
                <w:rPr/>
                <w:t xml:space="preserve"> The message is unclear to us, and how it is linked to existing agreement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595" w:author="Cheol_Iron" w:date="2019-03-20T16:37: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ins w:id="606" w:author="Cheol_Iron" w:date="2019-03-20T18:17:00Z"/>
              </w:rPr>
            </w:pPr>
            <w:ins w:id="596" w:author="Cheol_Iron" w:date="2019-03-20T18:17:00Z">
              <w:r>
                <w:rPr>
                  <w:lang w:eastAsia="ko-KR"/>
                </w:rPr>
                <w:t>F</w:t>
              </w:r>
            </w:ins>
            <w:ins w:id="597" w:author="Cheol_Iron" w:date="2019-03-20T18:17:00Z">
              <w:r>
                <w:rPr>
                  <w:lang w:eastAsia="ko-KR"/>
                </w:rPr>
                <w:t xml:space="preserve">or </w:t>
              </w:r>
            </w:ins>
            <w:ins w:id="598" w:author="Cheol_Iron" w:date="2019-03-20T18:17:00Z">
              <w:r>
                <w:rPr>
                  <w:lang w:eastAsia="ko-KR"/>
                </w:rPr>
                <w:t xml:space="preserve">the 3rd agreement candidate, our question is that if NR DC is used to enable route redundancy, what is the state of both route? </w:t>
              </w:r>
            </w:ins>
            <w:ins w:id="599" w:author="Cheol_Iron" w:date="2019-03-20T18:21:00Z">
              <w:r>
                <w:rPr>
                  <w:lang w:eastAsia="ko-KR"/>
                </w:rPr>
                <w:t>O</w:t>
              </w:r>
            </w:ins>
            <w:ins w:id="600" w:author="Cheol_Iron" w:date="2019-03-20T18:19:00Z">
              <w:r>
                <w:rPr>
                  <w:lang w:eastAsia="ko-KR"/>
                </w:rPr>
                <w:t>nly one route is used and another is not used until one route has problem.</w:t>
              </w:r>
            </w:ins>
            <w:ins w:id="601" w:author="Cheol_Iron" w:date="2019-03-20T18:21:00Z">
              <w:r>
                <w:rPr>
                  <w:lang w:eastAsia="ko-KR"/>
                </w:rPr>
                <w:t xml:space="preserve"> Or</w:t>
              </w:r>
            </w:ins>
            <w:ins w:id="602" w:author="Cheol_Iron" w:date="2019-03-20T18:19:00Z">
              <w:r>
                <w:rPr>
                  <w:lang w:eastAsia="ko-KR"/>
                </w:rPr>
                <w:t xml:space="preserve"> both routes can be used</w:t>
              </w:r>
            </w:ins>
            <w:ins w:id="603" w:author="Cheol_Iron" w:date="2019-03-20T18:22:00Z">
              <w:r>
                <w:rPr>
                  <w:lang w:eastAsia="ko-KR"/>
                </w:rPr>
                <w:t xml:space="preserve"> simultaneously as in legacy</w:t>
              </w:r>
            </w:ins>
            <w:ins w:id="604" w:author="Cheol_Iron" w:date="2019-03-20T18:19:00Z">
              <w:r>
                <w:rPr>
                  <w:lang w:eastAsia="ko-KR"/>
                </w:rPr>
                <w:t xml:space="preserve">. We think that this should be clarified for route redundancy </w:t>
              </w:r>
            </w:ins>
            <w:ins w:id="605" w:author="Cheol_Iron" w:date="2019-03-20T18:21:00Z">
              <w:r>
                <w:rPr>
                  <w:lang w:eastAsia="ko-KR"/>
                </w:rPr>
                <w:t xml:space="preserve">by NR DC and it may need more discussion. </w:t>
              </w:r>
            </w:ins>
          </w:p>
          <w:p>
            <w:pPr>
              <w:pStyle w:val="Normal"/>
              <w:spacing w:before="0" w:after="0"/>
              <w:rPr/>
            </w:pPr>
            <w:ins w:id="607" w:author="Cheol_Iron" w:date="2019-03-20T18:23:00Z">
              <w:r>
                <w:rPr>
                  <w:lang w:eastAsia="ko-KR"/>
                </w:rPr>
                <w:t>F</w:t>
              </w:r>
            </w:ins>
            <w:ins w:id="608" w:author="Cheol_Iron" w:date="2019-03-20T16:37:00Z">
              <w:r>
                <w:rPr>
                  <w:lang w:eastAsia="ko-KR"/>
                </w:rPr>
                <w:t xml:space="preserve">or </w:t>
              </w:r>
            </w:ins>
            <w:ins w:id="609" w:author="Cheol_Iron" w:date="2019-03-20T16:37:00Z">
              <w:r>
                <w:rPr>
                  <w:lang w:eastAsia="ko-KR"/>
                </w:rPr>
                <w:t xml:space="preserve">the 4th agreement candidate, </w:t>
              </w:r>
            </w:ins>
            <w:ins w:id="610" w:author="Cheol_Iron" w:date="2019-03-20T18:24:00Z">
              <w:r>
                <w:rPr>
                  <w:lang w:eastAsia="ko-KR"/>
                </w:rPr>
                <w:t>it could be straightforward, but clear agreement is preferred, i.e., W</w:t>
              </w:r>
            </w:ins>
            <w:ins w:id="611" w:author="Cheol_Iron" w:date="2019-03-20T16:37:00Z">
              <w:r>
                <w:rPr>
                  <w:lang w:eastAsia="ko-KR"/>
                </w:rPr>
                <w:t xml:space="preserve">hat is CP data? Does it include F1? We think that at least example CP data should be clarified </w:t>
              </w:r>
            </w:ins>
            <w:ins w:id="612" w:author="Cheol_Iron" w:date="2019-03-20T18:26:00Z">
              <w:r>
                <w:rPr>
                  <w:lang w:eastAsia="ko-KR"/>
                </w:rPr>
                <w:t>before making</w:t>
              </w:r>
            </w:ins>
            <w:ins w:id="613" w:author="Cheol_Iron" w:date="2019-03-20T16:37:00Z">
              <w:r>
                <w:rPr>
                  <w:lang w:eastAsia="ko-KR"/>
                </w:rPr>
                <w:t xml:space="preserve"> this agreement candidat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4" w:author="Intel (Murali Narasimha)" w:date="2019-03-20T11:48: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5" w:author="Intel (Murali Narasimha)" w:date="2019-03-20T11:48:00Z">
              <w:r>
                <w:rPr/>
                <w:t>The general principle in these candidate agreements seems to be that route redundancy is based on DC. Regarding Samsung’s point about route redundancy without DC, I’m not sure what this is referring to.</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6" w:author="Mshalash" w:date="2019-03-20T19:58: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18" w:author="Mshalash" w:date="2019-03-20T19:59:00Z"/>
              </w:rPr>
            </w:pPr>
            <w:ins w:id="617" w:author="Mshalash" w:date="2019-03-20T19:59:00Z">
              <w:r>
                <w:rPr/>
                <w:t>Bullets 1 – 3, are clearly related to topological redundancy, and seem fine to us.</w:t>
              </w:r>
            </w:ins>
          </w:p>
          <w:p>
            <w:pPr>
              <w:pStyle w:val="Normal"/>
              <w:spacing w:before="0" w:after="0"/>
              <w:rPr/>
            </w:pPr>
            <w:ins w:id="619" w:author="Mshalash" w:date="2019-03-20T20:01:00Z">
              <w:r>
                <w:rPr/>
                <w:t xml:space="preserve">Bullet 4 seems unrelated to the issue of topological redundancy, but is more related to how NSA will be addressed. </w:t>
              </w:r>
            </w:ins>
            <w:ins w:id="620" w:author="Mshalash" w:date="2019-03-20T20:03:00Z">
              <w:r>
                <w:rPr/>
                <w:t xml:space="preserve">This bullet seems to imply Option C will be used to support NSA operation, which has not been agreed yet. </w:t>
              </w:r>
            </w:ins>
            <w:ins w:id="621" w:author="Mshalash" w:date="2019-03-20T20:01:00Z">
              <w:r>
                <w:rPr/>
                <w:t xml:space="preserve">We share LG’s concern that </w:t>
              </w:r>
            </w:ins>
            <w:ins w:id="622" w:author="Mshalash" w:date="2019-03-20T20:04:00Z">
              <w:r>
                <w:rPr/>
                <w:t>a solution for F1-AP would need to be defined for Option C, and this requires further discussion based on contributions. Therefore, we think it is better to remove bullet 4) at this poi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3" w:author="Majmundar, Milap" w:date="2019-03-21T21:04: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25" w:author="Majmundar, Milap" w:date="2019-03-21T21:05:00Z"/>
              </w:rPr>
            </w:pPr>
            <w:ins w:id="624" w:author="Majmundar, Milap" w:date="2019-03-21T21:05:00Z">
              <w:r>
                <w:rPr/>
                <w:t>The first agreement candidate may have a typo: Should it be “The IAB-node may have redundant routes with the IAB-donor CU”? Other bullets seem fine.</w:t>
              </w:r>
            </w:ins>
          </w:p>
          <w:p>
            <w:pPr>
              <w:pStyle w:val="Normal"/>
              <w:spacing w:before="0" w:after="0"/>
              <w:rPr>
                <w:ins w:id="627" w:author="Majmundar, Milap" w:date="2019-03-21T21:05:00Z"/>
              </w:rPr>
            </w:pPr>
            <w:ins w:id="626" w:author="Majmundar, Milap" w:date="2019-03-21T21:05:00Z">
              <w:r>
                <w:rPr/>
              </w:r>
            </w:ins>
          </w:p>
          <w:p>
            <w:pPr>
              <w:pStyle w:val="Normal"/>
              <w:spacing w:before="0" w:after="0"/>
              <w:rPr>
                <w:ins w:id="629" w:author="Majmundar, Milap" w:date="2019-03-21T21:05:00Z"/>
              </w:rPr>
            </w:pPr>
            <w:ins w:id="628" w:author="Majmundar, Milap" w:date="2019-03-21T21:05:00Z">
              <w:r>
                <w:rPr/>
                <w:t>Regarding DC-related comments by some companies, it is stated in the IAB WI objectives to specify route redundancy based on multi-connectivity as follows:</w:t>
              </w:r>
            </w:ins>
          </w:p>
          <w:p>
            <w:pPr>
              <w:pStyle w:val="Normal"/>
              <w:numPr>
                <w:ilvl w:val="0"/>
                <w:numId w:val="5"/>
              </w:numPr>
              <w:spacing w:before="0" w:after="0"/>
              <w:rPr>
                <w:ins w:id="633" w:author="Majmundar, Milap" w:date="2019-03-21T21:05:00Z"/>
              </w:rPr>
            </w:pPr>
            <w:ins w:id="630" w:author="Majmundar, Milap" w:date="2019-03-21T21:05:00Z">
              <w:r>
                <w:rPr/>
                <w:t>Support for route redundancy and route selection based on multi-connectivity (e.g. TR 38.874 clause 9.7), leveraging existing NR solutions as well as NR-NR DC, without additional RAN1 work. (</w:t>
              </w:r>
            </w:ins>
            <w:ins w:id="631" w:author="Majmundar, Milap" w:date="2019-03-21T21:05:00Z">
              <w:r>
                <w:rPr/>
                <w:t>see NOTE1</w:t>
              </w:r>
            </w:ins>
            <w:ins w:id="632" w:author="Majmundar, Milap" w:date="2019-03-21T21:05:00Z">
              <w:r>
                <w:rPr/>
                <w:t>).</w:t>
              </w:r>
            </w:ins>
          </w:p>
          <w:p>
            <w:pPr>
              <w:pStyle w:val="Normal"/>
              <w:spacing w:before="0" w:after="0"/>
              <w:rPr>
                <w:ins w:id="639" w:author="Majmundar, Milap" w:date="2019-03-21T21:04:00Z"/>
              </w:rPr>
            </w:pPr>
            <w:ins w:id="634" w:author="Majmundar, Milap" w:date="2019-03-21T21:05:00Z">
              <w:r>
                <w:rPr/>
                <w:t xml:space="preserve">Given such a clearly stated objective regarding use of DC for route redundancy there should not be any question about </w:t>
              </w:r>
            </w:ins>
            <w:ins w:id="635" w:author="Majmundar, Milap" w:date="2019-03-21T21:07:00Z">
              <w:r>
                <w:rPr/>
                <w:t>whether or not</w:t>
              </w:r>
            </w:ins>
            <w:ins w:id="636" w:author="Majmundar, Milap" w:date="2019-03-21T21:04:00Z">
              <w:r>
                <w:rPr/>
                <w:t xml:space="preserve"> DC</w:t>
              </w:r>
            </w:ins>
            <w:ins w:id="637" w:author="Majmundar, Milap" w:date="2019-03-21T21:07:00Z">
              <w:r>
                <w:rPr/>
                <w:t xml:space="preserve"> is used</w:t>
              </w:r>
            </w:ins>
            <w:ins w:id="638" w:author="Majmundar, Milap" w:date="2019-03-21T21:04:00Z">
              <w:r>
                <w:rPr/>
                <w:t xml:space="preserve"> for route redundancy. Regarding comments by Samsung, LG and Intel about whether route redundancy with DC means DC with switched-bearer or split-bearer, this issue was briefly discussed on the RAN_DRAFTS reflector during the IAB WI draft phase for RAN#82. Even though there was not a formal agreement about this, in general, there was discussion that route redundancy would mean switched-bearer and not split-bearer. We are open to additional clarification in the proposed text to clarify this part. </w:t>
              </w:r>
            </w:ins>
          </w:p>
          <w:p>
            <w:pPr>
              <w:pStyle w:val="Normal"/>
              <w:spacing w:before="0" w:after="0"/>
              <w:rPr>
                <w:ins w:id="641" w:author="Majmundar, Milap" w:date="2019-03-21T21:04:00Z"/>
              </w:rPr>
            </w:pPr>
            <w:ins w:id="640" w:author="Majmundar, Milap" w:date="2019-03-21T21:04:00Z">
              <w:r>
                <w:rPr/>
              </w:r>
            </w:ins>
          </w:p>
          <w:p>
            <w:pPr>
              <w:pStyle w:val="Normal"/>
              <w:spacing w:before="0" w:after="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642" w:author="KDDI" w:date="2019-03-22T14:14:00Z">
              <w:r>
                <w:rPr>
                  <w:rFonts w:eastAsia="Yu Mincho"/>
                  <w:lang w:eastAsia="ja-JP"/>
                </w:rPr>
                <w:t>K</w:t>
              </w:r>
            </w:ins>
            <w:ins w:id="643" w:author="KDDI" w:date="2019-03-22T14:14: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4" w:author="KDDI" w:date="2019-03-22T14:14:00Z">
              <w:r>
                <w:rPr>
                  <w:rFonts w:eastAsia="Yu Mincho"/>
                  <w:lang w:eastAsia="ja-JP"/>
                </w:rPr>
                <w:t>These agreements seem related to topology, so we should discuss this in RAN3 first.</w:t>
              </w:r>
            </w:ins>
            <w:ins w:id="645" w:author="KDDI" w:date="2019-03-22T14:16:00Z">
              <w:r>
                <w:rPr>
                  <w:rFonts w:eastAsia="Yu Mincho"/>
                  <w:lang w:eastAsia="ja-JP"/>
                </w:rPr>
                <w:t xml:space="preserve"> After RAN3 </w:t>
              </w:r>
            </w:ins>
            <w:ins w:id="646" w:author="KDDI" w:date="2019-03-22T14:19:00Z">
              <w:r>
                <w:rPr>
                  <w:rFonts w:eastAsia="Yu Mincho"/>
                  <w:lang w:eastAsia="ja-JP"/>
                </w:rPr>
                <w:t>discussion, if</w:t>
              </w:r>
            </w:ins>
            <w:ins w:id="647" w:author="KDDI" w:date="2019-03-22T14:16:00Z">
              <w:r>
                <w:rPr>
                  <w:rFonts w:eastAsia="Yu Mincho"/>
                  <w:lang w:eastAsia="ja-JP"/>
                </w:rPr>
                <w:t xml:space="preserve"> there are some RAN2 missing pieces</w:t>
              </w:r>
            </w:ins>
            <w:ins w:id="648" w:author="KDDI" w:date="2019-03-22T14:18:00Z">
              <w:r>
                <w:rPr>
                  <w:rFonts w:eastAsia="Yu Mincho"/>
                  <w:lang w:eastAsia="ja-JP"/>
                </w:rPr>
                <w:t xml:space="preserve"> to realize RAN3 agreed topology redundancy, then  we can start the discussion in RAN2,</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649"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ins w:id="651" w:author="Georg Hampel" w:date="2019-03-22T10:42:00Z"/>
              </w:rPr>
            </w:pPr>
            <w:ins w:id="650" w:author="Georg Hampel" w:date="2019-03-22T10:42:00Z">
              <w:r>
                <w:rPr/>
                <w:t>The first item is having some wording issue, since multi-connectivity shall be supported. It is better to re-phrase as:</w:t>
              </w:r>
            </w:ins>
          </w:p>
          <w:p>
            <w:pPr>
              <w:pStyle w:val="Normal"/>
              <w:spacing w:before="0" w:after="0"/>
              <w:ind w:left="720" w:hanging="0"/>
              <w:rPr>
                <w:ins w:id="653" w:author="Georg Hampel" w:date="2019-03-22T10:42:00Z"/>
              </w:rPr>
            </w:pPr>
            <w:ins w:id="652" w:author="Georg Hampel" w:date="2019-03-22T10:42:00Z">
              <w:r>
                <w:rPr/>
              </w:r>
            </w:ins>
          </w:p>
          <w:p>
            <w:pPr>
              <w:pStyle w:val="Normal"/>
              <w:spacing w:before="0" w:after="0"/>
              <w:ind w:left="1080" w:hanging="0"/>
              <w:rPr>
                <w:rFonts w:eastAsia="SimSun;宋体"/>
                <w:lang w:eastAsia="zh-CN"/>
                <w:ins w:id="656" w:author="Georg Hampel" w:date="2019-03-22T10:42:00Z"/>
              </w:rPr>
            </w:pPr>
            <w:ins w:id="654" w:author="Georg Hampel" w:date="2019-03-22T10:42:00Z">
              <w:r>
                <w:rPr/>
                <w:t>I</w:t>
              </w:r>
            </w:ins>
            <w:ins w:id="655" w:author="Georg Hampel" w:date="2019-03-22T10:42:00Z">
              <w:r>
                <w:rPr>
                  <w:lang w:val="en-CA"/>
                </w:rPr>
                <w:t>AB-nodes shall support multi-connectivity in both upstream and downstream for topological redundancy.</w:t>
              </w:r>
            </w:ins>
          </w:p>
          <w:p>
            <w:pPr>
              <w:pStyle w:val="Normal"/>
              <w:spacing w:before="0" w:after="0"/>
              <w:ind w:left="720" w:hanging="0"/>
              <w:rPr>
                <w:rFonts w:eastAsia="SimSun;宋体"/>
                <w:lang w:eastAsia="zh-CN"/>
                <w:ins w:id="658" w:author="Georg Hampel" w:date="2019-03-22T10:42:00Z"/>
              </w:rPr>
            </w:pPr>
            <w:ins w:id="657" w:author="Georg Hampel" w:date="2019-03-22T10:42:00Z">
              <w:r>
                <w:rPr>
                  <w:rFonts w:eastAsia="SimSun;宋体"/>
                  <w:lang w:eastAsia="zh-CN"/>
                </w:rPr>
              </w:r>
            </w:ins>
          </w:p>
          <w:p>
            <w:pPr>
              <w:pStyle w:val="Normal"/>
              <w:spacing w:before="0" w:after="0"/>
              <w:ind w:left="576" w:hanging="0"/>
              <w:rPr>
                <w:ins w:id="660" w:author="Georg Hampel" w:date="2019-03-22T10:42:00Z"/>
              </w:rPr>
            </w:pPr>
            <w:ins w:id="659" w:author="Georg Hampel" w:date="2019-03-22T10:42:00Z">
              <w:r>
                <w:rPr/>
                <w:t>For the third item, since NR-DC is not ready yet, we think it is better we say, it will be used as a baseline, as something new may be needed on top of it for supporting IAB. And do we need to limit NR-DC on the SA-mode? We suggest the following rephrase</w:t>
              </w:r>
            </w:ins>
          </w:p>
          <w:p>
            <w:pPr>
              <w:pStyle w:val="Normal"/>
              <w:spacing w:before="0" w:after="0"/>
              <w:ind w:left="576" w:hanging="0"/>
              <w:rPr>
                <w:ins w:id="662" w:author="Georg Hampel" w:date="2019-03-22T10:42:00Z"/>
              </w:rPr>
            </w:pPr>
            <w:ins w:id="661" w:author="Georg Hampel" w:date="2019-03-22T10:42:00Z">
              <w:r>
                <w:rPr/>
              </w:r>
            </w:ins>
          </w:p>
          <w:p>
            <w:pPr>
              <w:pStyle w:val="Normal"/>
              <w:spacing w:before="0" w:after="0"/>
              <w:ind w:left="1152" w:hanging="0"/>
              <w:rPr>
                <w:ins w:id="664" w:author="Georg Hampel" w:date="2019-03-22T10:42:00Z"/>
              </w:rPr>
            </w:pPr>
            <w:ins w:id="663" w:author="Georg Hampel" w:date="2019-03-22T10:42:00Z">
              <w:r>
                <w:rPr/>
                <w:t>NR-DC can be used as a baseline to support upstream multi-connectivity on IAB-nodes.</w:t>
              </w:r>
            </w:ins>
          </w:p>
          <w:p>
            <w:pPr>
              <w:pStyle w:val="Normal"/>
              <w:spacing w:before="0" w:after="0"/>
              <w:ind w:left="576" w:hanging="0"/>
              <w:rPr>
                <w:ins w:id="666" w:author="Georg Hampel" w:date="2019-03-22T10:42:00Z"/>
              </w:rPr>
            </w:pPr>
            <w:ins w:id="665" w:author="Georg Hampel" w:date="2019-03-22T10:42:00Z">
              <w:r>
                <w:rPr/>
              </w:r>
            </w:ins>
          </w:p>
          <w:p>
            <w:pPr>
              <w:pStyle w:val="Normal"/>
              <w:spacing w:before="0" w:after="0"/>
              <w:rPr>
                <w:rFonts w:eastAsia="Yu Mincho"/>
                <w:lang w:eastAsia="ja-JP"/>
              </w:rPr>
            </w:pPr>
            <w:r>
              <w:rPr>
                <w:rFonts w:eastAsia="Yu Mincho"/>
                <w:lang w:eastAsia="ja-JP"/>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667" w:author="Georg Hampel" w:date="2019-03-22T15:36: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ins w:id="668" w:author="Georg Hampel" w:date="2019-03-22T15:36:00Z">
              <w:r>
                <w:rPr>
                  <w:rFonts w:eastAsia="Yu Mincho"/>
                  <w:lang w:eastAsia="ja-JP"/>
                </w:rPr>
                <w:t>Further discussion on the detailed solutions is needed in this area. E.g. in our view it is not possible to directly apply NR DC for IAB nodes for several reasons. We will provide a contribution with more details of why it is not possible. In the meantime, the WID objectives are sufficient. No need to capture these agreement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669" w:author="Georg Hampel" w:date="2019-03-25T09:06: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1" w:author="Georg Hampel" w:date="2019-03-25T09:06:00Z"/>
              </w:rPr>
            </w:pPr>
            <w:ins w:id="670" w:author="Georg Hampel" w:date="2019-03-25T09:06:00Z">
              <w:r>
                <w:rPr/>
                <w:t xml:space="preserve">We are OK with the first three bullets. The details need to be discussed indeed, but this we can do further during the next meetings. </w:t>
              </w:r>
            </w:ins>
          </w:p>
          <w:p>
            <w:pPr>
              <w:pStyle w:val="Normal"/>
              <w:spacing w:before="0" w:after="0"/>
              <w:ind w:left="720" w:hanging="0"/>
              <w:rPr>
                <w:rFonts w:eastAsia="Yu Mincho"/>
                <w:lang w:eastAsia="ja-JP"/>
              </w:rPr>
            </w:pPr>
            <w:ins w:id="672" w:author="Georg Hampel" w:date="2019-03-25T09:06:00Z">
              <w:r>
                <w:rPr/>
                <w:t>We have similar comment as LG for the 4</w:t>
              </w:r>
            </w:ins>
            <w:ins w:id="673" w:author="Georg Hampel" w:date="2019-03-25T09:06:00Z">
              <w:r>
                <w:rPr>
                  <w:vertAlign w:val="superscript"/>
                </w:rPr>
                <w:t>th</w:t>
              </w:r>
            </w:ins>
            <w:ins w:id="674" w:author="Georg Hampel" w:date="2019-03-25T09:06:00Z">
              <w:r>
                <w:rPr/>
                <w:t xml:space="preserve"> bullet and we would assume this refers to RRC signalling only, correct? Or is F1AP signalling via LTE also considered? </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 xml:space="preserve">Comments by rapporteur: </w:t>
      </w:r>
    </w:p>
    <w:p>
      <w:pPr>
        <w:pStyle w:val="Normal"/>
        <w:spacing w:before="0" w:after="120"/>
        <w:rPr>
          <w:color w:val="FF0000"/>
        </w:rPr>
      </w:pPr>
      <w:r>
        <w:rPr>
          <w:color w:val="FF0000"/>
        </w:rPr>
        <w:t xml:space="preserve">As pointed out by AT&amp;T and Ericsson, the first 3 bullets are already captured in the WID and there should be no major discussion necessary. </w:t>
      </w:r>
    </w:p>
    <w:p>
      <w:pPr>
        <w:pStyle w:val="Normal"/>
        <w:spacing w:before="0" w:after="120"/>
        <w:rPr>
          <w:color w:val="FF0000"/>
        </w:rPr>
      </w:pPr>
      <w:r>
        <w:rPr>
          <w:color w:val="FF0000"/>
        </w:rPr>
        <w:t>On bullet 4: IAB in NSA mode will be supported based on WID objectives. We have not agreed to use CP diversity via LTE | X2 even though it was discussed in SI. We can leave this out for the moment.</w:t>
      </w:r>
    </w:p>
    <w:p>
      <w:pPr>
        <w:pStyle w:val="Normal"/>
        <w:spacing w:before="0" w:after="120"/>
        <w:rPr>
          <w:b/>
          <w:b/>
          <w:color w:val="FF0000"/>
        </w:rPr>
      </w:pPr>
      <w:r>
        <w:rPr>
          <w:color w:val="FF0000"/>
        </w:rPr>
        <w:t>On Ericsson’s comment: While the community is highly interested to hear Ericsson’s concerns on NR DC for backhauling we do not want to exclude the possibility that Ericsson’s concerns may be allayed in brief discussion. For that reason, I keep the first three bullets as a proposal.</w:t>
      </w:r>
    </w:p>
    <w:p>
      <w:pPr>
        <w:pStyle w:val="Normal"/>
        <w:spacing w:before="0" w:after="0"/>
        <w:rPr>
          <w:b/>
          <w:b/>
          <w:color w:val="FF0000"/>
        </w:rPr>
      </w:pPr>
      <w:r>
        <w:rPr>
          <w:b/>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0*:</w:t>
            </w:r>
          </w:p>
          <w:p>
            <w:pPr>
              <w:pStyle w:val="Normal"/>
              <w:numPr>
                <w:ilvl w:val="0"/>
                <w:numId w:val="10"/>
              </w:numPr>
              <w:spacing w:before="0" w:after="120"/>
              <w:rPr/>
            </w:pPr>
            <w:r>
              <w:rPr>
                <w:rFonts w:cs="Arial" w:ascii="Arial" w:hAnsi="Arial"/>
                <w:color w:val="FF0000"/>
              </w:rPr>
              <w:t>The IAB-node may have redundant routes with the IAB-donor CU.</w:t>
            </w:r>
          </w:p>
          <w:p>
            <w:pPr>
              <w:pStyle w:val="Normal"/>
              <w:numPr>
                <w:ilvl w:val="0"/>
                <w:numId w:val="10"/>
              </w:numPr>
              <w:spacing w:before="0" w:after="120"/>
              <w:rPr>
                <w:rFonts w:ascii="Arial" w:hAnsi="Arial" w:cs="Arial"/>
                <w:color w:val="FF0000"/>
              </w:rPr>
            </w:pPr>
            <w:r>
              <w:rPr>
                <w:rFonts w:cs="Arial" w:ascii="Arial" w:hAnsi="Arial"/>
                <w:color w:val="FF0000"/>
              </w:rPr>
              <w:t xml:space="preserve">NR DC is used to enable route redundancy for IAB-nodes operating in SA-mode. </w:t>
            </w:r>
          </w:p>
          <w:p>
            <w:pPr>
              <w:pStyle w:val="Normal"/>
              <w:numPr>
                <w:ilvl w:val="0"/>
                <w:numId w:val="10"/>
              </w:numPr>
              <w:spacing w:before="0" w:after="120"/>
              <w:rPr/>
            </w:pPr>
            <w:r>
              <w:rPr>
                <w:rFonts w:cs="Arial" w:ascii="Arial" w:hAnsi="Arial"/>
                <w:color w:val="FF0000"/>
              </w:rPr>
              <w:t>In this case, the IAB-donor CU controls the establishment and release of redundant routes.</w:t>
            </w:r>
          </w:p>
          <w:p>
            <w:pPr>
              <w:pStyle w:val="Normal"/>
              <w:spacing w:before="0" w:after="120"/>
              <w:rPr>
                <w:rFonts w:ascii="Arial" w:hAnsi="Arial" w:cs="Arial"/>
                <w:color w:val="FF0000"/>
              </w:rPr>
            </w:pPr>
            <w:r>
              <w:rPr>
                <w:rFonts w:cs="Arial" w:ascii="Arial" w:hAnsi="Arial"/>
                <w:color w:val="FF0000"/>
              </w:rPr>
            </w:r>
          </w:p>
        </w:tc>
      </w:tr>
    </w:tbl>
    <w:p>
      <w:pPr>
        <w:pStyle w:val="Normal"/>
        <w:spacing w:before="0" w:after="0"/>
        <w:rPr>
          <w:color w:val="FF0000"/>
          <w:sz w:val="22"/>
        </w:rPr>
      </w:pPr>
      <w:r>
        <w:rPr>
          <w:color w:val="FF0000"/>
          <w:sz w:val="22"/>
        </w:rPr>
        <w:t xml:space="preserve">*) Ericsson believes to have formidable reasons that NR DC cannot be used for redundancy in the backhaul. </w:t>
      </w:r>
    </w:p>
    <w:p>
      <w:pPr>
        <w:pStyle w:val="Normal"/>
        <w:spacing w:before="0" w:after="0"/>
        <w:rPr>
          <w:color w:val="FF0000"/>
          <w:sz w:val="22"/>
        </w:rPr>
      </w:pPr>
      <w:r>
        <w:rPr>
          <w:color w:val="FF0000"/>
          <w:sz w:val="22"/>
        </w:rPr>
      </w:r>
    </w:p>
    <w:p>
      <w:pPr>
        <w:pStyle w:val="Normal"/>
        <w:spacing w:before="0" w:after="0"/>
        <w:rPr/>
      </w:pPr>
      <w:r>
        <w:rPr>
          <w:rFonts w:cs="Arial" w:ascii="Arial" w:hAnsi="Arial"/>
          <w:b/>
          <w:color w:val="FF0000"/>
          <w:sz w:val="32"/>
        </w:rPr>
        <w:t>Comments on Proposal 10:</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Heading2"/>
        <w:pBdr>
          <w:top w:val="single" w:sz="4" w:space="1" w:color="000000"/>
        </w:pBdr>
        <w:rPr/>
      </w:pPr>
      <w:r>
        <w:rPr/>
        <w:t>3.11</w:t>
        <w:tab/>
        <w:t>Editorial: Definitions</w:t>
      </w:r>
    </w:p>
    <w:p>
      <w:pPr>
        <w:pStyle w:val="Normal"/>
        <w:rPr/>
      </w:pPr>
      <w:r>
        <w:rPr/>
        <w:t>TS 38.300 needs to define new expressions introduced for IAB. The following list is proposed:</w:t>
      </w:r>
    </w:p>
    <w:p>
      <w:pPr>
        <w:pStyle w:val="Normal"/>
        <w:spacing w:before="0" w:after="0"/>
        <w:rPr>
          <w:rFonts w:ascii="Arial" w:hAnsi="Arial" w:cs="Arial"/>
          <w:b/>
          <w:b/>
          <w:u w:val="single"/>
        </w:rPr>
      </w:pPr>
      <w:r>
        <w:rPr>
          <w:rFonts w:cs="Arial" w:ascii="Arial" w:hAnsi="Arial"/>
          <w:b/>
          <w:u w:val="single"/>
        </w:rPr>
        <w:t>Candidate list of definitions</w:t>
      </w:r>
    </w:p>
    <w:p>
      <w:pPr>
        <w:pStyle w:val="Normal"/>
        <w:spacing w:before="0" w:after="0"/>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donor</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eastAsia="ja-JP"/>
              </w:rPr>
              <w:t>gNB that provides functionality for IAB and supports NR backhaul links to IAB-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node</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eastAsia="ja-JP"/>
              </w:rPr>
              <w:t>RAN node that support access links to UEs and child nodes as well as NR backhaul links to parent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R link used for backhauling between</w:t>
            </w:r>
            <w:r>
              <w:rPr>
                <w:rFonts w:cs="Arial" w:ascii="Arial" w:hAnsi="Arial"/>
                <w:lang w:val="en-US"/>
              </w:rPr>
              <w:t xml:space="preserve"> an IAB node and an IAB-donor, and between IAB nodes in case of a multi-hop backhauling</w:t>
            </w:r>
            <w:r>
              <w:rPr>
                <w:rFonts w:cs="Arial" w:ascii="Arial" w:hAnsi="Aria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orthbound node of an IAB-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Southbound node of an IAB-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u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in multi-hop backhauling away from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irection in multi-hop backhauling toward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 chain of NR backhaul links between an IAB-node and an IAB-donor</w:t>
            </w:r>
          </w:p>
        </w:tc>
      </w:tr>
    </w:tbl>
    <w:p>
      <w:pPr>
        <w:pStyle w:val="Normal"/>
        <w:spacing w:before="0" w:after="0"/>
        <w:rPr/>
      </w:pPr>
      <w:r>
        <w:rPr/>
      </w:r>
    </w:p>
    <w:p>
      <w:pPr>
        <w:pStyle w:val="Normal"/>
        <w:spacing w:before="0" w:after="0"/>
        <w:rPr/>
      </w:pPr>
      <w:r>
        <w:rPr/>
      </w:r>
    </w:p>
    <w:p>
      <w:pPr>
        <w:pStyle w:val="Normal"/>
        <w:rPr/>
      </w:pPr>
      <w:r>
        <w:rPr/>
        <w:t>In the following table, please provide comments on expressions, definitions or provide additional definition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5" w:author="Milos Tesanovic" w:date="2019-03-14T14:52: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7" w:author="Milos Tesanovic" w:date="2019-03-14T14:56:00Z"/>
              </w:rPr>
            </w:pPr>
            <w:ins w:id="676" w:author="Milos Tesanovic" w:date="2019-03-14T14:56:00Z">
              <w:r>
                <w:rPr/>
                <w:t xml:space="preserve">Proposal for more accurate definition of IAB-donor: </w:t>
              </w:r>
            </w:ins>
          </w:p>
          <w:p>
            <w:pPr>
              <w:pStyle w:val="Normal"/>
              <w:spacing w:before="0" w:after="0"/>
              <w:rPr>
                <w:ins w:id="682" w:author="Milos Tesanovic" w:date="2019-03-14T14:56:00Z"/>
              </w:rPr>
            </w:pPr>
            <w:r>
              <w:rPr>
                <w:rFonts w:cs="Arial" w:ascii="Arial" w:hAnsi="Arial"/>
                <w:lang w:eastAsia="ja-JP"/>
              </w:rPr>
              <w:t xml:space="preserve">gNB that provides </w:t>
            </w:r>
            <w:ins w:id="678" w:author="Milos Tesanovic" w:date="2019-03-14T14:57:00Z">
              <w:r>
                <w:rPr>
                  <w:rFonts w:cs="Arial" w:ascii="Arial" w:hAnsi="Arial"/>
                  <w:lang w:eastAsia="ja-JP"/>
                </w:rPr>
                <w:t xml:space="preserve">network access to UEs via a </w:t>
              </w:r>
            </w:ins>
            <w:ins w:id="679" w:author="Milos Tesanovic" w:date="2019-03-14T15:29:00Z">
              <w:r>
                <w:rPr>
                  <w:rFonts w:cs="Arial" w:ascii="Arial" w:hAnsi="Arial"/>
                  <w:lang w:eastAsia="ja-JP"/>
                </w:rPr>
                <w:t>network</w:t>
              </w:r>
            </w:ins>
            <w:ins w:id="680" w:author="Milos Tesanovic" w:date="2019-03-14T14:58:00Z">
              <w:r>
                <w:rPr>
                  <w:rFonts w:cs="Arial" w:ascii="Arial" w:hAnsi="Arial"/>
                  <w:lang w:eastAsia="ja-JP"/>
                </w:rPr>
                <w:t xml:space="preserve"> of backhaul and access links.</w:t>
              </w:r>
            </w:ins>
            <w:del w:id="681" w:author="Milos Tesanovic" w:date="2019-03-14T14:58:00Z">
              <w:r>
                <w:rPr>
                  <w:rFonts w:cs="Arial" w:ascii="Arial" w:hAnsi="Arial"/>
                  <w:lang w:eastAsia="ja-JP"/>
                </w:rPr>
                <w:delText>functionality for IAB and supports NR backhaul links to IAB-nodes</w:delText>
              </w:r>
            </w:del>
          </w:p>
          <w:p>
            <w:pPr>
              <w:pStyle w:val="Normal"/>
              <w:spacing w:before="0" w:after="0"/>
              <w:rPr>
                <w:ins w:id="684" w:author="Milos Tesanovic" w:date="2019-03-14T14:56:00Z"/>
              </w:rPr>
            </w:pPr>
            <w:ins w:id="683" w:author="Milos Tesanovic" w:date="2019-03-14T14:56:00Z">
              <w:r>
                <w:rPr/>
              </w:r>
            </w:ins>
          </w:p>
          <w:p>
            <w:pPr>
              <w:pStyle w:val="Normal"/>
              <w:spacing w:before="0" w:after="0"/>
              <w:rPr/>
            </w:pPr>
            <w:ins w:id="685" w:author="Milos Tesanovic" w:date="2019-03-14T14:52:00Z">
              <w:r>
                <w:rPr/>
                <w:t xml:space="preserve">Proposal for more accurate definition of IAB-node: </w:t>
              </w:r>
            </w:ins>
          </w:p>
          <w:p>
            <w:pPr>
              <w:pStyle w:val="Normal"/>
              <w:spacing w:before="0" w:after="0"/>
              <w:rPr>
                <w:rFonts w:ascii="Arial" w:hAnsi="Arial" w:cs="Arial"/>
                <w:lang w:eastAsia="ja-JP"/>
                <w:ins w:id="689" w:author="Milos Tesanovic" w:date="2019-03-14T15:29:00Z"/>
              </w:rPr>
            </w:pPr>
            <w:r>
              <w:rPr>
                <w:rFonts w:cs="Arial" w:ascii="Arial" w:hAnsi="Arial"/>
                <w:lang w:eastAsia="ja-JP"/>
              </w:rPr>
              <w:t xml:space="preserve">RAN node that support </w:t>
            </w:r>
            <w:ins w:id="686" w:author="Milos Tesanovic" w:date="2019-03-14T14:53:00Z">
              <w:r>
                <w:rPr>
                  <w:rFonts w:cs="Arial" w:ascii="Arial" w:hAnsi="Arial"/>
                  <w:lang w:eastAsia="ja-JP"/>
                </w:rPr>
                <w:t xml:space="preserve">NR backhaul links to parent and / or child nodes and potentially also </w:t>
              </w:r>
            </w:ins>
            <w:r>
              <w:rPr>
                <w:rFonts w:cs="Arial" w:ascii="Arial" w:hAnsi="Arial"/>
                <w:lang w:eastAsia="ja-JP"/>
              </w:rPr>
              <w:t>access links to UEs</w:t>
            </w:r>
            <w:ins w:id="687" w:author="Milos Tesanovic" w:date="2019-03-14T14:53:00Z">
              <w:r>
                <w:rPr>
                  <w:rFonts w:cs="Arial" w:ascii="Arial" w:hAnsi="Arial"/>
                  <w:lang w:eastAsia="ja-JP"/>
                </w:rPr>
                <w:t>.</w:t>
              </w:r>
            </w:ins>
            <w:del w:id="688" w:author="Milos Tesanovic" w:date="2019-03-14T14:53:00Z">
              <w:r>
                <w:rPr>
                  <w:rFonts w:cs="Arial" w:ascii="Arial" w:hAnsi="Arial"/>
                  <w:lang w:eastAsia="ja-JP"/>
                </w:rPr>
                <w:delText xml:space="preserve"> and child nodes as well as NR backhaul links to parent nodes</w:delText>
              </w:r>
            </w:del>
          </w:p>
          <w:p>
            <w:pPr>
              <w:pStyle w:val="Normal"/>
              <w:spacing w:before="0" w:after="0"/>
              <w:rPr>
                <w:ins w:id="691" w:author="Milos Tesanovic" w:date="2019-03-14T14:54:00Z"/>
              </w:rPr>
            </w:pPr>
            <w:ins w:id="690" w:author="Milos Tesanovic" w:date="2019-03-14T15:29:00Z">
              <w:r>
                <w:rPr/>
                <w:t>(Not every node will have parent AND child nodes; not every node will have its own UEs.)</w:t>
              </w:r>
            </w:ins>
          </w:p>
          <w:p>
            <w:pPr>
              <w:pStyle w:val="Normal"/>
              <w:spacing w:before="0" w:after="0"/>
              <w:rPr/>
            </w:pPr>
            <w:ins w:id="692" w:author="Milos Tesanovic" w:date="2019-03-14T14:54:00Z">
              <w:r>
                <w:rPr/>
                <w:t>Please also note our earlier comments that your definitions which equate parent node and northbound node are only accurate for the Tree topology cas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3" w:author="Mshalash" w:date="2019-03-20T20:06: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4" w:author="Mshalash" w:date="2019-03-20T20:07:00Z">
              <w:r>
                <w:rPr/>
                <w:t>As we mentioned in the discussion of section 3.1, we prefer to use “downstream” in place of “southbound” and “upstream” in place of “northbound”, in order to align with the language used in the TR, and avoid any possible confusion in the futur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5" w:author="Majmundar, Milap" w:date="2019-03-21T21:08: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6" w:author="Majmundar, Milap" w:date="2019-03-21T21:08:00Z">
              <w:r>
                <w:rPr/>
                <w:t>We disagree with Samsung that the northbound node being the parent node is only accurate for the tree topology. Please remember that for an IAB node in either ST or DAG topology, any next hop node that connects the IAB node to its IAB-donor is a parent. Samsung’s concern would have been valid for a general mesh topology. However, IAB design supports only ST and DAG topologies. Hence, there should not be any concern with the proposed tex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7" w:author="Georg Hampel" w:date="2019-03-22T10:43: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8" w:author="Georg Hampel" w:date="2019-03-22T10:43:00Z">
              <w:r>
                <w:rPr/>
                <w:t xml:space="preserve">Terminology such as Northbound and Southbound shall be removed (See 3.1). If necessary, we may use upstream and downstream instead.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9" w:author="Georg Hampel" w:date="2019-03-22T15:36:00Z">
              <w:r>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701" w:author="Georg Hampel" w:date="2019-03-22T15:36:00Z"/>
              </w:rPr>
            </w:pPr>
            <w:ins w:id="700" w:author="Georg Hampel" w:date="2019-03-22T15:36:00Z">
              <w:r>
                <w:rPr/>
                <w:t xml:space="preserve">In our view, we should also define IAB-Donor CU and IAB-Donor DU since these are also needed in the context the IAB-Donor terminology. </w:t>
              </w:r>
            </w:ins>
          </w:p>
          <w:p>
            <w:pPr>
              <w:pStyle w:val="Normal"/>
              <w:spacing w:before="0" w:after="0"/>
              <w:rPr>
                <w:ins w:id="703" w:author="Georg Hampel" w:date="2019-03-22T15:36:00Z"/>
              </w:rPr>
            </w:pPr>
            <w:ins w:id="702" w:author="Georg Hampel" w:date="2019-03-22T15:36:00Z">
              <w:r>
                <w:rPr/>
              </w:r>
            </w:ins>
          </w:p>
          <w:p>
            <w:pPr>
              <w:pStyle w:val="Normal"/>
              <w:spacing w:before="0" w:after="0"/>
              <w:rPr>
                <w:ins w:id="705" w:author="Georg Hampel" w:date="2019-03-22T15:36:00Z"/>
              </w:rPr>
            </w:pPr>
            <w:ins w:id="704" w:author="Georg Hampel" w:date="2019-03-22T15:36:00Z">
              <w:r>
                <w:rPr/>
                <w:t xml:space="preserve">For the IAB node definition, we think “backhaul” link should be used both for the link to parent and child node. We should not use “access link” for IAB node access. </w:t>
              </w:r>
            </w:ins>
          </w:p>
          <w:p>
            <w:pPr>
              <w:pStyle w:val="Normal"/>
              <w:spacing w:before="0" w:after="0"/>
              <w:rPr>
                <w:ins w:id="707" w:author="Georg Hampel" w:date="2019-03-22T15:36:00Z"/>
              </w:rPr>
            </w:pPr>
            <w:ins w:id="706" w:author="Georg Hampel" w:date="2019-03-22T15:36:00Z">
              <w:r>
                <w:rPr/>
              </w:r>
            </w:ins>
          </w:p>
          <w:p>
            <w:pPr>
              <w:pStyle w:val="Normal"/>
              <w:spacing w:before="0" w:after="0"/>
              <w:rPr>
                <w:ins w:id="709" w:author="Georg Hampel" w:date="2019-03-22T15:36:00Z"/>
              </w:rPr>
            </w:pPr>
            <w:ins w:id="708" w:author="Georg Hampel" w:date="2019-03-22T15:36:00Z">
              <w:r>
                <w:rPr/>
                <w:t>NR backhaul link:</w:t>
              </w:r>
            </w:ins>
          </w:p>
          <w:p>
            <w:pPr>
              <w:pStyle w:val="Normal"/>
              <w:spacing w:before="0" w:after="0"/>
              <w:rPr>
                <w:ins w:id="712" w:author="Georg Hampel" w:date="2019-03-22T15:36:00Z"/>
              </w:rPr>
            </w:pPr>
            <w:ins w:id="710" w:author="Georg Hampel" w:date="2019-03-22T15:36:00Z">
              <w:r>
                <w:rPr>
                  <w:rFonts w:eastAsia="Times New Roman"/>
                </w:rPr>
                <w:t xml:space="preserve"> </w:t>
              </w:r>
            </w:ins>
            <w:ins w:id="711" w:author="Georg Hampel" w:date="2019-03-22T15:36:00Z">
              <w:r>
                <w:rPr/>
                <w:t>NR link used for backhauling (maybe we should “communication” to avoid using backhauling to define backhauling) between an IAB node and an IAB-donor, and between IAB nodes in case of a multi-hop backhauling (same here).</w:t>
              </w:r>
            </w:ins>
          </w:p>
          <w:p>
            <w:pPr>
              <w:pStyle w:val="Normal"/>
              <w:spacing w:before="0" w:after="0"/>
              <w:rPr>
                <w:ins w:id="714" w:author="Georg Hampel" w:date="2019-03-22T15:36:00Z"/>
              </w:rPr>
            </w:pPr>
            <w:ins w:id="713" w:author="Georg Hampel" w:date="2019-03-22T15:36:00Z">
              <w:r>
                <w:rPr/>
              </w:r>
            </w:ins>
          </w:p>
          <w:p>
            <w:pPr>
              <w:pStyle w:val="Normal"/>
              <w:spacing w:before="0" w:after="0"/>
              <w:rPr/>
            </w:pPr>
            <w:ins w:id="715" w:author="Georg Hampel" w:date="2019-03-22T15:36:00Z">
              <w:r>
                <w:rPr/>
                <w:t>Prefer upstream/downstream rather than north/south.</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6" w:author="Georg Hampel" w:date="2019-03-25T09:06: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ins w:id="718" w:author="Georg Hampel" w:date="2019-03-25T09:06:00Z"/>
              </w:rPr>
            </w:pPr>
            <w:ins w:id="717" w:author="Georg Hampel" w:date="2019-03-25T09:06:00Z">
              <w:r>
                <w:rPr/>
                <w:t>As commented previously South/north-bound definitions do not seem to be needed. Parent/child nodes should be defined based on which node hosts DU and which node hosts MT function in the established connection.</w:t>
              </w:r>
            </w:ins>
          </w:p>
          <w:p>
            <w:pPr>
              <w:pStyle w:val="Normal"/>
              <w:numPr>
                <w:ilvl w:val="0"/>
                <w:numId w:val="15"/>
              </w:numPr>
              <w:spacing w:before="0" w:after="0"/>
              <w:rPr>
                <w:ins w:id="723" w:author="Georg Hampel" w:date="2019-03-25T09:06:00Z"/>
              </w:rPr>
            </w:pPr>
            <w:ins w:id="719" w:author="Georg Hampel" w:date="2019-03-25T09:06:00Z">
              <w:r>
                <w:rPr/>
                <w:t>IAB node supports also backhaul link for child nodes: “</w:t>
              </w:r>
            </w:ins>
            <w:ins w:id="720" w:author="Georg Hampel" w:date="2019-03-25T09:06:00Z">
              <w:r>
                <w:rPr>
                  <w:rFonts w:cs="Arial" w:ascii="Arial" w:hAnsi="Arial"/>
                  <w:lang w:eastAsia="ja-JP"/>
                </w:rPr>
                <w:t xml:space="preserve">RAN node that support access links to UEs and child nodes as well as NR backhaul links to parent </w:t>
              </w:r>
            </w:ins>
            <w:ins w:id="721" w:author="Georg Hampel" w:date="2019-03-25T09:06:00Z">
              <w:r>
                <w:rPr>
                  <w:rFonts w:cs="Arial" w:ascii="Arial" w:hAnsi="Arial"/>
                  <w:highlight w:val="yellow"/>
                  <w:lang w:eastAsia="ja-JP"/>
                </w:rPr>
                <w:t>and child</w:t>
              </w:r>
            </w:ins>
            <w:ins w:id="722" w:author="Georg Hampel" w:date="2019-03-25T09:06:00Z">
              <w:r>
                <w:rPr>
                  <w:rFonts w:cs="Arial" w:ascii="Arial" w:hAnsi="Arial"/>
                  <w:lang w:eastAsia="ja-JP"/>
                </w:rPr>
                <w:t xml:space="preserve"> nodes”</w:t>
              </w:r>
            </w:ins>
          </w:p>
          <w:p>
            <w:pPr>
              <w:pStyle w:val="Normal"/>
              <w:numPr>
                <w:ilvl w:val="0"/>
                <w:numId w:val="15"/>
              </w:numPr>
              <w:spacing w:before="0" w:after="0"/>
              <w:rPr>
                <w:ins w:id="725" w:author="Georg Hampel" w:date="2019-03-25T09:06:00Z"/>
              </w:rPr>
            </w:pPr>
            <w:ins w:id="724" w:author="Georg Hampel" w:date="2019-03-25T09:06:00Z">
              <w:r>
                <w:rPr/>
                <w:t>To better match the last expression with the definition, it should be either “Multi-hop backhaul” or “Using a chain of…”</w:t>
              </w:r>
            </w:ins>
          </w:p>
          <w:p>
            <w:pPr>
              <w:pStyle w:val="Normal"/>
              <w:spacing w:before="0" w:after="0"/>
              <w:rPr/>
            </w:pPr>
            <w:ins w:id="726" w:author="Georg Hampel" w:date="2019-03-25T09:06:00Z">
              <w:r>
                <w:rPr/>
                <w:t>We should align terms with what was agreed in R3-191143, so we should use IAB-donor-gNB, IAB donor-CU, IAB-donor-DU.</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p>
    <w:p>
      <w:pPr>
        <w:pStyle w:val="Normal"/>
        <w:spacing w:before="0" w:after="120"/>
        <w:rPr>
          <w:color w:val="FF0000"/>
        </w:rPr>
      </w:pPr>
      <w:r>
        <w:rPr>
          <w:color w:val="FF0000"/>
        </w:rPr>
        <w:t xml:space="preserve">Since Samsung feels strongly about rewording the definition of the IAB-donor I have adopted their revision in the following proosal. </w:t>
      </w:r>
    </w:p>
    <w:p>
      <w:pPr>
        <w:pStyle w:val="Normal"/>
        <w:spacing w:before="0" w:after="120"/>
        <w:rPr>
          <w:color w:val="FF0000"/>
        </w:rPr>
      </w:pPr>
      <w:r>
        <w:rPr>
          <w:color w:val="FF0000"/>
        </w:rPr>
        <w:t>The IAB-node definition needs a little rewording. However, the IAB-node does support backhaul links to child nodes even if it does not have any child nodes.</w:t>
      </w:r>
    </w:p>
    <w:p>
      <w:pPr>
        <w:pStyle w:val="Normal"/>
        <w:spacing w:before="0" w:after="120"/>
        <w:rPr>
          <w:color w:val="FF0000"/>
        </w:rPr>
      </w:pPr>
      <w:r>
        <w:rPr>
          <w:color w:val="FF0000"/>
        </w:rPr>
        <w:t>I have removed southbound and northbound. The proposal 1-2 above introduces the “DAG topology” with the donor at its root. This makes it much easier to define upstream, downstream, child and parent.</w:t>
      </w:r>
    </w:p>
    <w:p>
      <w:pPr>
        <w:pStyle w:val="Normal"/>
        <w:spacing w:before="0" w:after="120"/>
        <w:rPr>
          <w:b/>
          <w:b/>
          <w:color w:val="FF0000"/>
        </w:rPr>
      </w:pPr>
      <w:r>
        <w:rPr>
          <w:b/>
          <w:color w:val="FF0000"/>
        </w:rPr>
      </w:r>
    </w:p>
    <w:p>
      <w:pPr>
        <w:pStyle w:val="Normal"/>
        <w:rPr>
          <w:rFonts w:ascii="Arial" w:hAnsi="Arial" w:cs="Arial"/>
          <w:b/>
          <w:b/>
          <w:color w:val="FF0000"/>
          <w:sz w:val="32"/>
          <w:u w:val="single"/>
        </w:rPr>
      </w:pPr>
      <w:r>
        <w:rPr>
          <w:rFonts w:cs="Arial" w:ascii="Arial" w:hAnsi="Arial"/>
          <w:b/>
          <w:color w:val="FF0000"/>
          <w:sz w:val="32"/>
          <w:u w:val="single"/>
        </w:rPr>
        <w:t>Proposal 11:</w:t>
      </w:r>
    </w:p>
    <w:p>
      <w:pPr>
        <w:pStyle w:val="Normal"/>
        <w:spacing w:before="0" w:after="120"/>
        <w:rPr>
          <w:rFonts w:ascii="Arial" w:hAnsi="Arial" w:cs="Arial"/>
          <w:b/>
          <w:b/>
          <w:color w:val="FF0000"/>
          <w:sz w:val="32"/>
          <w:u w:val="single"/>
        </w:rPr>
      </w:pPr>
      <w:r>
        <w:rPr>
          <w:rFonts w:cs="Arial" w:ascii="Arial" w:hAnsi="Arial"/>
          <w:b/>
          <w:color w:val="FF0000"/>
          <w:sz w:val="32"/>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IAB-donor</w:t>
            </w:r>
          </w:p>
          <w:p>
            <w:pPr>
              <w:pStyle w:val="Normal"/>
              <w:spacing w:before="60" w:after="60"/>
              <w:rPr>
                <w:rFonts w:ascii="Arial" w:hAnsi="Arial" w:cs="Arial"/>
                <w:color w:val="FF0000"/>
              </w:rPr>
            </w:pPr>
            <w:r>
              <w:rPr>
                <w:rFonts w:cs="Arial" w:ascii="Arial" w:hAnsi="Arial"/>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lang w:eastAsia="ja-JP"/>
              </w:rPr>
              <w:t>gNB that provides network access to UEs via a network of backhaul and access lin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IAB-node</w:t>
            </w:r>
          </w:p>
          <w:p>
            <w:pPr>
              <w:pStyle w:val="Normal"/>
              <w:spacing w:before="60" w:after="60"/>
              <w:rPr>
                <w:rFonts w:ascii="Arial" w:hAnsi="Arial" w:cs="Arial"/>
                <w:color w:val="FF0000"/>
              </w:rPr>
            </w:pPr>
            <w:r>
              <w:rPr>
                <w:rFonts w:cs="Arial" w:ascii="Arial" w:hAnsi="Arial"/>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lang w:eastAsia="ja-JP"/>
              </w:rPr>
            </w:pPr>
            <w:r>
              <w:rPr>
                <w:rFonts w:cs="Arial" w:ascii="Arial" w:hAnsi="Arial"/>
                <w:color w:val="FF0000"/>
                <w:lang w:eastAsia="ja-JP"/>
              </w:rPr>
              <w:t>RAN node that supports NR access links to UEs and NR backhaul links to parent nodes and child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NR link used for backhauling between</w:t>
            </w:r>
            <w:r>
              <w:rPr>
                <w:rFonts w:cs="Arial" w:ascii="Arial" w:hAnsi="Arial"/>
                <w:color w:val="FF0000"/>
                <w:lang w:val="en-US"/>
              </w:rPr>
              <w:t xml:space="preserve"> an IAB-node and an IAB-donor-gNB, and between IAB-nodes in case of a multi-hop backhauling</w:t>
            </w:r>
            <w:r>
              <w:rPr>
                <w:rFonts w:cs="Arial" w:ascii="Arial" w:hAnsi="Arial"/>
                <w:color w:val="FF000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Up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Direction toward IAB-donor-gNB in directed acyclic graph topology formed by IAB-nodes and IAB-donor-gN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Down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Direction toward the leaves in directed acyclic graph topology formed by IAB-nodes and IAB-donor-gN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Upstream node of an IAB-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Downstream node of an IAB-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Using a chain of NR backhaul links between an IAB-node and an IAB-donor-gNB</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Fonts w:cs="Arial" w:ascii="Arial" w:hAnsi="Arial"/>
          <w:b/>
          <w:color w:val="FF0000"/>
          <w:sz w:val="32"/>
        </w:rPr>
        <w:t>Comments on Proposal 11:</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Heading1"/>
        <w:ind w:left="1134" w:hanging="1134"/>
        <w:rPr/>
      </w:pPr>
      <w:r>
        <w:rPr/>
        <w:t>4</w:t>
        <w:tab/>
        <w:t>Appendix</w:t>
      </w:r>
    </w:p>
    <w:p>
      <w:pPr>
        <w:pStyle w:val="Heading3"/>
        <w:rPr/>
      </w:pPr>
      <w:bookmarkStart w:id="0" w:name="_Hlk531191596"/>
      <w:bookmarkStart w:id="1" w:name="_Hlk531191940"/>
      <w:bookmarkEnd w:id="0"/>
      <w:r>
        <w:rPr/>
        <w:t>4.1</w:t>
        <w:tab/>
        <w:t>Objectives from WID related to RAN2 and RAN3</w:t>
      </w:r>
    </w:p>
    <w:p>
      <w:pPr>
        <w:pStyle w:val="Normal"/>
        <w:rPr/>
      </w:pPr>
      <w:r>
        <w:rPr/>
        <w:t xml:space="preserve">Objectives referenced in section 3 above are highlighted in yellow. </w:t>
      </w:r>
    </w:p>
    <w:p>
      <w:pPr>
        <w:pStyle w:val="Maintext"/>
        <w:numPr>
          <w:ilvl w:val="0"/>
          <w:numId w:val="14"/>
        </w:numPr>
        <w:spacing w:lineRule="auto" w:line="240"/>
        <w:jc w:val="left"/>
        <w:rPr/>
      </w:pPr>
      <w:bookmarkStart w:id="2" w:name="_Hlk531191940"/>
      <w:r>
        <w:rPr>
          <w:rFonts w:eastAsia="Times New Roman" w:cs="Times New Roman"/>
          <w:lang w:eastAsia="en-US"/>
        </w:rPr>
        <w:t>Specification of an IAB-node following architecture 1a including [RAN2-led, RAN3]</w:t>
      </w:r>
      <w:bookmarkEnd w:id="2"/>
      <w:r>
        <w:rPr>
          <w:rFonts w:eastAsia="Times New Roman" w:cs="Times New Roman"/>
          <w:lang w:eastAsia="en-US"/>
        </w:rPr>
        <w:t xml:space="preserve">: </w:t>
      </w:r>
    </w:p>
    <w:p>
      <w:pPr>
        <w:pStyle w:val="Maintext"/>
        <w:numPr>
          <w:ilvl w:val="1"/>
          <w:numId w:val="14"/>
        </w:numPr>
        <w:spacing w:lineRule="auto" w:line="240"/>
        <w:jc w:val="left"/>
        <w:rPr/>
      </w:pPr>
      <w:r>
        <w:rPr>
          <w:rFonts w:eastAsia="Times New Roman" w:cs="Times New Roman"/>
          <w:lang w:eastAsia="en-US"/>
        </w:rPr>
        <w:t xml:space="preserve">Routing function on IAB-node to support forwarding across the multi-hop topology based on routing identifier. </w:t>
      </w:r>
    </w:p>
    <w:p>
      <w:pPr>
        <w:pStyle w:val="Maintext"/>
        <w:numPr>
          <w:ilvl w:val="1"/>
          <w:numId w:val="14"/>
        </w:numPr>
        <w:spacing w:lineRule="auto" w:line="240"/>
        <w:jc w:val="left"/>
        <w:rPr/>
      </w:pPr>
      <w:r>
        <w:rPr>
          <w:rFonts w:eastAsia="Times New Roman" w:cs="Times New Roman"/>
          <w:lang w:eastAsia="en-US"/>
        </w:rPr>
        <w:t xml:space="preserve">Hop-by-hop propagation of signalling to support low latency scheduling (e.g. TR 38.874 clause 8.6), BH RLF handling (e.g. TR 38.874 clause 9.7.14-15) and resource coordination across the multi-hop topology (e.g. TR 38.874 clause 7.3.3). </w:t>
      </w:r>
    </w:p>
    <w:p>
      <w:pPr>
        <w:pStyle w:val="Maintext"/>
        <w:numPr>
          <w:ilvl w:val="1"/>
          <w:numId w:val="14"/>
        </w:numPr>
        <w:spacing w:lineRule="auto" w:line="240"/>
        <w:jc w:val="left"/>
        <w:rPr/>
      </w:pPr>
      <w:r>
        <w:rPr>
          <w:rFonts w:eastAsia="Times New Roman" w:cs="Times New Roman"/>
          <w:lang w:eastAsia="en-US"/>
        </w:rPr>
        <w:t>UE-bearer to BH RLC-channel mapping and mapping between ingress and egress BH RLC channels functions for support of one-to-one and many-to-one bearer mapping.</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pPr>
      <w:r>
        <w:rPr>
          <w:rFonts w:eastAsia="Times New Roman" w:cs="Times New Roman"/>
          <w:lang w:eastAsia="en-US"/>
        </w:rPr>
        <w:t>Enhancements to gNB functionality to serve as an IAB-donor following architecture 1a [RAN3, RAN2]</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Functions on gNB CU-CP for topology, route and resource management [RAN3-led]. </w:t>
      </w:r>
      <w:bookmarkStart w:id="3" w:name="_Hlk531254201"/>
    </w:p>
    <w:p>
      <w:pPr>
        <w:pStyle w:val="Maintext"/>
        <w:numPr>
          <w:ilvl w:val="1"/>
          <w:numId w:val="14"/>
        </w:numPr>
        <w:spacing w:lineRule="auto" w:line="240"/>
        <w:jc w:val="left"/>
        <w:rPr/>
      </w:pPr>
      <w:r>
        <w:rPr>
          <w:rFonts w:eastAsia="Times New Roman" w:cs="Times New Roman"/>
          <w:lang w:eastAsia="en-US"/>
        </w:rPr>
        <w:t>Support for IP routability to IAB-node (e.g. from CU, OAM) [RAN3-led].</w:t>
      </w:r>
    </w:p>
    <w:p>
      <w:pPr>
        <w:pStyle w:val="Maintext"/>
        <w:numPr>
          <w:ilvl w:val="1"/>
          <w:numId w:val="14"/>
        </w:numPr>
        <w:spacing w:lineRule="auto" w:line="240"/>
        <w:jc w:val="left"/>
        <w:rPr/>
      </w:pPr>
      <w:bookmarkEnd w:id="3"/>
      <w:r>
        <w:rPr>
          <w:rFonts w:eastAsia="Times New Roman" w:cs="Times New Roman"/>
          <w:lang w:eastAsia="en-US"/>
        </w:rPr>
        <w:t xml:space="preserve">Bearer mapping function on gNB DU to map downlink traffic of one or many UE-bearers to a BH RLC-channel [RAN2-led]. </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rFonts w:eastAsia="Times New Roman" w:cs="Times New Roman"/>
          <w:lang w:eastAsia="en-US"/>
        </w:rPr>
      </w:pPr>
      <w:r>
        <w:rPr>
          <w:rFonts w:eastAsia="Times New Roman" w:cs="Times New Roman"/>
          <w:lang w:eastAsia="en-US"/>
        </w:rPr>
        <w:t>Specification of possible enhancements to E1, F1 and X2/Xn interfaces [RAN3-led, RAN2]:</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On F1: </w:t>
      </w:r>
    </w:p>
    <w:p>
      <w:pPr>
        <w:pStyle w:val="Maintext"/>
        <w:numPr>
          <w:ilvl w:val="2"/>
          <w:numId w:val="14"/>
        </w:numPr>
        <w:spacing w:lineRule="auto" w:line="240"/>
        <w:jc w:val="left"/>
        <w:rPr>
          <w:rFonts w:eastAsia="Times New Roman" w:cs="Times New Roman"/>
          <w:lang w:eastAsia="en-US"/>
        </w:rPr>
      </w:pPr>
      <w:r>
        <w:rPr>
          <w:rFonts w:eastAsia="Times New Roman" w:cs="Times New Roman"/>
          <w:lang w:eastAsia="en-US"/>
        </w:rPr>
        <w:t>security protection over the wireless backhaul links.</w:t>
      </w:r>
    </w:p>
    <w:p>
      <w:pPr>
        <w:pStyle w:val="Maintext"/>
        <w:numPr>
          <w:ilvl w:val="2"/>
          <w:numId w:val="14"/>
        </w:numPr>
        <w:spacing w:lineRule="auto" w:line="240"/>
        <w:jc w:val="left"/>
        <w:rPr/>
      </w:pPr>
      <w:r>
        <w:rPr>
          <w:rFonts w:eastAsia="Times New Roman" w:cs="Times New Roman"/>
          <w:lang w:eastAsia="en-US"/>
        </w:rPr>
        <w:t>setting up and reconfiguring IAB-nodes and IAB-donor DUs</w:t>
      </w:r>
    </w:p>
    <w:p>
      <w:pPr>
        <w:pStyle w:val="Maintext"/>
        <w:numPr>
          <w:ilvl w:val="1"/>
          <w:numId w:val="14"/>
        </w:numPr>
        <w:spacing w:lineRule="auto" w:line="240"/>
        <w:jc w:val="left"/>
        <w:rPr/>
      </w:pPr>
      <w:r>
        <w:rPr>
          <w:rFonts w:eastAsia="Times New Roman" w:cs="Times New Roman"/>
          <w:lang w:eastAsia="en-US"/>
        </w:rPr>
        <w:t xml:space="preserve">On X2 and Xn, necessary functions to enable DC operation with IAB. </w:t>
      </w:r>
    </w:p>
    <w:p>
      <w:pPr>
        <w:pStyle w:val="Maintext"/>
        <w:numPr>
          <w:ilvl w:val="1"/>
          <w:numId w:val="14"/>
        </w:numPr>
        <w:spacing w:lineRule="auto" w:line="240"/>
        <w:jc w:val="left"/>
        <w:rPr/>
      </w:pPr>
      <w:r>
        <w:rPr>
          <w:rFonts w:eastAsia="Times New Roman" w:cs="Times New Roman"/>
          <w:lang w:eastAsia="en-US"/>
        </w:rPr>
        <w:t xml:space="preserve">On E1, </w:t>
      </w:r>
      <w:bookmarkStart w:id="4" w:name="_Hlk531262190"/>
      <w:r>
        <w:rPr>
          <w:rFonts w:eastAsia="Times New Roman" w:cs="Times New Roman"/>
          <w:lang w:eastAsia="en-US"/>
        </w:rPr>
        <w:t xml:space="preserve">configuration of necessary IAB-specific transport and/or security protection of F1-U. </w:t>
      </w:r>
      <w:bookmarkEnd w:id="4"/>
    </w:p>
    <w:p>
      <w:pPr>
        <w:pStyle w:val="Maintext"/>
        <w:spacing w:lineRule="auto" w:line="240"/>
        <w:ind w:left="1440" w:hanging="0"/>
        <w:jc w:val="left"/>
        <w:rPr>
          <w:rFonts w:eastAsia="Times New Roman" w:cs="Times New Roman"/>
          <w:lang w:eastAsia="en-US"/>
        </w:rPr>
      </w:pPr>
      <w:r>
        <w:rPr>
          <w:rFonts w:eastAsia="Times New Roman" w:cs="Times New Roman"/>
          <w:lang w:eastAsia="en-US"/>
        </w:rPr>
        <w:t xml:space="preserve"> </w:t>
      </w:r>
    </w:p>
    <w:p>
      <w:pPr>
        <w:pStyle w:val="Maintext"/>
        <w:numPr>
          <w:ilvl w:val="0"/>
          <w:numId w:val="14"/>
        </w:numPr>
        <w:spacing w:lineRule="auto" w:line="240"/>
        <w:jc w:val="left"/>
        <w:rPr/>
      </w:pPr>
      <w:r>
        <w:rPr>
          <w:rFonts w:eastAsia="Times New Roman" w:cs="Times New Roman"/>
          <w:lang w:eastAsia="en-US"/>
        </w:rPr>
        <w:t>Specification of procedures for IAB-node integration and topology adaptation, including [RAN3-led, RAN2]:</w:t>
      </w:r>
    </w:p>
    <w:p>
      <w:pPr>
        <w:pStyle w:val="Maintext"/>
        <w:numPr>
          <w:ilvl w:val="1"/>
          <w:numId w:val="14"/>
        </w:numPr>
        <w:spacing w:lineRule="auto" w:line="240"/>
        <w:jc w:val="left"/>
        <w:rPr/>
      </w:pPr>
      <w:r>
        <w:rPr>
          <w:rFonts w:eastAsia="Times New Roman" w:cs="Times New Roman"/>
          <w:lang w:eastAsia="en-US"/>
        </w:rPr>
        <w:t xml:space="preserve">Procedures for IAB-node integration for SA and NSA modes, including enhancements needed to E-UTRAN for NSA mode. </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Specification of IAB-node migration underneath the same IAB-donor (with or without a change of IAB-donor DU), and between different IAB-donors. Migration of IAB-node could be network-controlled or could be due to BH RLF. </w:t>
      </w:r>
    </w:p>
    <w:p>
      <w:pPr>
        <w:pStyle w:val="Maintext"/>
        <w:numPr>
          <w:ilvl w:val="1"/>
          <w:numId w:val="14"/>
        </w:numPr>
        <w:spacing w:lineRule="auto" w:line="240"/>
        <w:jc w:val="left"/>
        <w:rPr/>
      </w:pPr>
      <w:r>
        <w:rPr>
          <w:rFonts w:eastAsia="Times New Roman" w:cs="Times New Roman"/>
          <w:lang w:eastAsia="en-US"/>
        </w:rPr>
        <w:t xml:space="preserve">Support for route redundancy and route selection based on multi-connectivity </w:t>
      </w:r>
      <w:r>
        <w:rPr>
          <w:rFonts w:cs="Times New Roman"/>
        </w:rPr>
        <w:t>(e.g. TR 38.874 clause 9.7)</w:t>
      </w:r>
      <w:r>
        <w:rPr>
          <w:rFonts w:cs="Times New Roman"/>
          <w:color w:val="000000"/>
        </w:rPr>
        <w:t>,</w:t>
      </w:r>
      <w:r>
        <w:rPr>
          <w:rFonts w:eastAsia="Times New Roman" w:cs="Times New Roman"/>
          <w:lang w:eastAsia="en-US"/>
        </w:rPr>
        <w:t xml:space="preserve"> leveraging existing NR solutions as well as NR-NR DC</w:t>
      </w:r>
      <w:r>
        <w:rPr>
          <w:rFonts w:eastAsia="Times New Roman"/>
        </w:rPr>
        <w:t xml:space="preserve">, without </w:t>
      </w:r>
      <w:r>
        <w:rPr>
          <w:rFonts w:eastAsia="Times New Roman" w:cs="Times New Roman"/>
          <w:lang w:eastAsia="en-US"/>
        </w:rPr>
        <w:t>additiona</w:t>
      </w:r>
      <w:r>
        <w:rPr>
          <w:rFonts w:eastAsia="Times New Roman"/>
        </w:rPr>
        <w:t>l RAN1 work</w:t>
      </w:r>
      <w:r>
        <w:rPr>
          <w:rFonts w:eastAsia="Times New Roman" w:cs="Times New Roman"/>
          <w:lang w:eastAsia="en-US"/>
        </w:rPr>
        <w:t>. (</w:t>
      </w:r>
      <w:r>
        <w:rPr>
          <w:rFonts w:eastAsia="Times New Roman" w:cs="Times New Roman"/>
        </w:rPr>
        <w:t>see NOTE1</w:t>
      </w:r>
      <w:r>
        <w:rPr>
          <w:rFonts w:eastAsia="Times New Roman" w:cs="Times New Roman"/>
          <w:lang w:eastAsia="en-US"/>
        </w:rPr>
        <w:t>).</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rFonts w:eastAsia="Times New Roman" w:cs="Times New Roman"/>
          <w:lang w:eastAsia="en-US"/>
        </w:rPr>
      </w:pPr>
      <w:r>
        <w:rPr>
          <w:rFonts w:eastAsia="Times New Roman" w:cs="Times New Roman"/>
          <w:lang w:eastAsia="en-US"/>
        </w:rPr>
        <w:t>Specification of enhancements to L2 wireless transport [RAN2-led, RAN3]:</w:t>
      </w:r>
    </w:p>
    <w:p>
      <w:pPr>
        <w:pStyle w:val="Maintext"/>
        <w:numPr>
          <w:ilvl w:val="1"/>
          <w:numId w:val="14"/>
        </w:numPr>
        <w:spacing w:lineRule="auto" w:line="240"/>
        <w:jc w:val="left"/>
        <w:rPr/>
      </w:pPr>
      <w:r>
        <w:rPr>
          <w:rFonts w:eastAsia="Times New Roman" w:cs="Times New Roman"/>
          <w:lang w:eastAsia="en-US"/>
        </w:rPr>
        <w:t xml:space="preserve">Specification of an adaptation layer above RLC layer. The adaptation layer supports routing across the wireless backhaul and IP as next protocol layer. </w:t>
      </w:r>
    </w:p>
    <w:p>
      <w:pPr>
        <w:pStyle w:val="Maintext"/>
        <w:numPr>
          <w:ilvl w:val="1"/>
          <w:numId w:val="14"/>
        </w:numPr>
        <w:spacing w:lineRule="auto" w:line="240"/>
        <w:jc w:val="left"/>
        <w:rPr/>
      </w:pPr>
      <w:r>
        <w:rPr>
          <w:rFonts w:eastAsia="Times New Roman" w:cs="Times New Roman"/>
          <w:lang w:eastAsia="en-US"/>
        </w:rPr>
        <w:t>Extension of LCID space and potentially LCG space to support one-to-one mapping of UE bearers to BH RLC channels. The extension of LCID space and LCG space is applicable only to IAB-nodes.</w:t>
      </w:r>
    </w:p>
    <w:p>
      <w:pPr>
        <w:pStyle w:val="Maintext"/>
        <w:numPr>
          <w:ilvl w:val="1"/>
          <w:numId w:val="14"/>
        </w:numPr>
        <w:spacing w:lineRule="auto" w:line="240"/>
        <w:jc w:val="left"/>
        <w:rPr/>
      </w:pPr>
      <w:r>
        <w:rPr>
          <w:rFonts w:eastAsia="Times New Roman" w:cs="Times New Roman"/>
          <w:lang w:eastAsia="en-US"/>
        </w:rPr>
        <w:t xml:space="preserve">Specification of a flow control mechanism (for DL and, if necessary, for UL) to handle congestion. </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Specification of mechanisms to enable lossless delivery in hop-by-hop ARQ.</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pPr>
      <w:bookmarkStart w:id="5" w:name="_Hlk530593150"/>
      <w:r>
        <w:rPr>
          <w:rFonts w:eastAsia="Times New Roman" w:cs="Times New Roman"/>
          <w:lang w:eastAsia="en-US"/>
        </w:rPr>
        <w:t>Specification of signalling for L2 transport and resource management</w:t>
      </w:r>
      <w:bookmarkEnd w:id="5"/>
      <w:r>
        <w:rPr>
          <w:rFonts w:eastAsia="Times New Roman" w:cs="Times New Roman"/>
          <w:lang w:eastAsia="en-US"/>
        </w:rPr>
        <w:t xml:space="preserve"> [RAN2-led, RAN3, RAN1]:</w:t>
      </w:r>
    </w:p>
    <w:p>
      <w:pPr>
        <w:pStyle w:val="Maintext"/>
        <w:numPr>
          <w:ilvl w:val="1"/>
          <w:numId w:val="14"/>
        </w:numPr>
        <w:spacing w:lineRule="auto" w:line="240"/>
        <w:jc w:val="left"/>
        <w:rPr/>
      </w:pPr>
      <w:bookmarkStart w:id="6" w:name="_Hlk530558350"/>
      <w:bookmarkStart w:id="7" w:name="_Hlk530558816"/>
      <w:bookmarkEnd w:id="6"/>
      <w:r>
        <w:rPr>
          <w:rFonts w:eastAsia="Times New Roman" w:cs="Times New Roman"/>
          <w:lang w:eastAsia="en-US"/>
        </w:rPr>
        <w:t>Specification of RRC and F1-AP procedures and messages for: the setup and release of IAB-nodes; configuration of adaptation layer at the IAB-nodes and IAB-donor DU; configuration of BH RLC channels, QoS information, routing tables, bearer-mappings</w:t>
      </w:r>
      <w:bookmarkEnd w:id="7"/>
      <w:r>
        <w:rPr>
          <w:rFonts w:eastAsia="Times New Roman" w:cs="Times New Roman"/>
          <w:lang w:eastAsia="en-US"/>
        </w:rPr>
        <w:t>; configuration of means for network synchronization;</w:t>
      </w:r>
      <w:r>
        <w:rPr>
          <w:rStyle w:val="CommentReference"/>
          <w:rFonts w:eastAsia="Yu Mincho" w:cs="Times New Roman"/>
          <w:lang w:eastAsia="en-US"/>
        </w:rPr>
        <w:t xml:space="preserve"> </w:t>
      </w:r>
      <w:r>
        <w:rPr>
          <w:rFonts w:eastAsia="Times New Roman" w:cs="Times New Roman"/>
          <w:lang w:eastAsia="en-US"/>
        </w:rPr>
        <w:t xml:space="preserve">and </w:t>
      </w:r>
      <w:r>
        <w:rPr/>
        <w:t xml:space="preserve">configuration for sharing of time-domain resources among backhaul and access links </w:t>
      </w:r>
      <w:r>
        <w:rPr>
          <w:rFonts w:eastAsia="Times New Roman" w:cs="Times New Roman"/>
          <w:lang w:eastAsia="en-US"/>
        </w:rPr>
        <w:t xml:space="preserve">(see physical layer specification). </w:t>
      </w:r>
    </w:p>
    <w:p>
      <w:pPr>
        <w:pStyle w:val="Maintext"/>
        <w:numPr>
          <w:ilvl w:val="1"/>
          <w:numId w:val="14"/>
        </w:numPr>
        <w:spacing w:lineRule="auto" w:line="240"/>
        <w:jc w:val="left"/>
        <w:rPr>
          <w:rFonts w:eastAsia="Times New Roman" w:cs="Times New Roman"/>
          <w:lang w:eastAsia="en-US"/>
        </w:rPr>
      </w:pPr>
      <w:bookmarkStart w:id="8" w:name="_Hlk530558350"/>
      <w:bookmarkEnd w:id="8"/>
      <w:r>
        <w:rPr>
          <w:rFonts w:eastAsia="Times New Roman" w:cs="Times New Roman"/>
          <w:lang w:eastAsia="en-US"/>
        </w:rPr>
        <w:t xml:space="preserve">Specification of an IP address allocation mechanism for the IAB-nodes [RAN3]. </w:t>
      </w:r>
    </w:p>
    <w:p>
      <w:pPr>
        <w:pStyle w:val="Maintext"/>
        <w:numPr>
          <w:ilvl w:val="1"/>
          <w:numId w:val="14"/>
        </w:numPr>
        <w:spacing w:lineRule="auto" w:line="240"/>
        <w:jc w:val="left"/>
        <w:rPr/>
      </w:pPr>
      <w:r>
        <w:rPr>
          <w:rFonts w:eastAsia="Times New Roman" w:cs="Times New Roman"/>
          <w:lang w:eastAsia="en-US"/>
        </w:rPr>
        <w:t xml:space="preserve">Specification of enhancements to bearer context setup/release procedures to support flow QoS across multiple hops. </w:t>
      </w:r>
    </w:p>
    <w:p>
      <w:pPr>
        <w:pStyle w:val="Maintext"/>
        <w:numPr>
          <w:ilvl w:val="1"/>
          <w:numId w:val="14"/>
        </w:numPr>
        <w:spacing w:lineRule="auto" w:line="240"/>
        <w:jc w:val="left"/>
        <w:rPr/>
      </w:pPr>
      <w:r>
        <w:rPr>
          <w:rFonts w:eastAsia="Times New Roman" w:cs="Times New Roman"/>
          <w:lang w:eastAsia="en-US"/>
        </w:rPr>
        <w:t>Specification of signalling to enable aspects of radio-aware scheduling on IAB-nodes and IAB-donor DUs (e.g. as discussed in TR 38.874 clauses 8.2.4.2-3).</w:t>
      </w:r>
    </w:p>
    <w:p>
      <w:pPr>
        <w:pStyle w:val="Maintext"/>
        <w:numPr>
          <w:ilvl w:val="1"/>
          <w:numId w:val="14"/>
        </w:numPr>
        <w:spacing w:lineRule="auto" w:line="240"/>
        <w:jc w:val="left"/>
        <w:rPr/>
      </w:pPr>
      <w:r>
        <w:rPr>
          <w:rFonts w:eastAsia="Times New Roman" w:cs="Times New Roman"/>
          <w:lang w:eastAsia="en-US"/>
        </w:rPr>
        <w:t xml:space="preserve">Specification of enhancement for uplink resource request procedure and related signalling to enable low latency uplink data scheduling. </w:t>
      </w:r>
    </w:p>
    <w:p>
      <w:pPr>
        <w:pStyle w:val="Maintext"/>
        <w:numPr>
          <w:ilvl w:val="1"/>
          <w:numId w:val="14"/>
        </w:numPr>
        <w:spacing w:lineRule="auto" w:line="240"/>
        <w:jc w:val="left"/>
        <w:rPr/>
      </w:pPr>
      <w:r>
        <w:rPr>
          <w:rFonts w:eastAsia="Times New Roman" w:cs="Times New Roman"/>
          <w:lang w:eastAsia="en-US"/>
        </w:rPr>
        <w:t xml:space="preserve">Specification of BH RLF handling (e.g. </w:t>
      </w:r>
      <w:bookmarkStart w:id="9" w:name="_Hlk531256143"/>
      <w:r>
        <w:rPr>
          <w:rFonts w:eastAsia="Times New Roman" w:cs="Times New Roman"/>
          <w:lang w:eastAsia="en-US"/>
        </w:rPr>
        <w:t>downstream BH RLF notification</w:t>
      </w:r>
      <w:bookmarkEnd w:id="9"/>
      <w:r>
        <w:rPr>
          <w:rFonts w:eastAsia="Times New Roman" w:cs="Times New Roman"/>
          <w:lang w:eastAsia="en-US"/>
        </w:rPr>
        <w:t>).</w:t>
      </w:r>
    </w:p>
    <w:p>
      <w:pPr>
        <w:pStyle w:val="Heading3"/>
        <w:rPr>
          <w:rFonts w:eastAsia="Times New Roman" w:cs="Times New Roman"/>
          <w:lang w:eastAsia="en-US"/>
        </w:rPr>
      </w:pPr>
      <w:r>
        <w:rPr>
          <w:rFonts w:eastAsia="Times New Roman" w:cs="Times New Roman"/>
          <w:lang w:eastAsia="en-US"/>
        </w:rPr>
      </w:r>
      <w:bookmarkStart w:id="10" w:name="_Hlk531191596"/>
      <w:bookmarkStart w:id="11" w:name="_Hlk531191596"/>
      <w:bookmarkEnd w:id="11"/>
    </w:p>
    <w:p>
      <w:pPr>
        <w:pStyle w:val="Heading3"/>
        <w:rPr/>
      </w:pPr>
      <w:r>
        <w:rPr/>
        <w:t>4.1</w:t>
        <w:tab/>
        <w:t>Agreements from RAN2#105</w:t>
      </w:r>
    </w:p>
    <w:p>
      <w:pPr>
        <w:pStyle w:val="Normal"/>
        <w:rPr/>
      </w:pPr>
      <w:r>
        <w:rPr/>
        <w:t xml:space="preserve">Agreements referenced in section 3 above are highlighted in yellow. </w:t>
      </w:r>
    </w:p>
    <w:p>
      <w:pPr>
        <w:pStyle w:val="Normal"/>
        <w:ind w:left="288" w:hanging="288"/>
        <w:rPr/>
      </w:pPr>
      <w:r>
        <w:rPr>
          <w:b/>
        </w:rPr>
        <w:t>Adaptation layer functionality</w:t>
      </w:r>
    </w:p>
    <w:p>
      <w:pPr>
        <w:pStyle w:val="Normal"/>
        <w:ind w:left="288" w:hanging="288"/>
        <w:rPr>
          <w:lang w:val="en-US"/>
        </w:rPr>
      </w:pPr>
      <w:r>
        <w:rPr/>
        <w:t>-</w:t>
        <w:tab/>
        <w:t>RAN2 confirms that routing and bearer mapping (e.g. mapping of BH RLC channels) are adaptation layer functions</w:t>
      </w:r>
    </w:p>
    <w:p>
      <w:pPr>
        <w:pStyle w:val="Normal"/>
        <w:ind w:left="288" w:hanging="288"/>
        <w:rPr>
          <w:lang w:val="en-US"/>
        </w:rPr>
      </w:pPr>
      <w:r>
        <w:rPr/>
        <w:t>-</w:t>
        <w:tab/>
        <w:t>RAN2 assumes that the TX part of the adaptation layer performs routing and “bearer mapping”, and the RX part of the adaptation layer performs “bearer de-mapping”.</w:t>
      </w:r>
    </w:p>
    <w:p>
      <w:pPr>
        <w:pStyle w:val="Normal"/>
        <w:ind w:left="288" w:hanging="288"/>
        <w:rPr>
          <w:lang w:val="en-US"/>
        </w:rPr>
      </w:pPr>
      <w:r>
        <w:rPr/>
        <w:t>-</w:t>
        <w:tab/>
        <w:t>RAN2 assumes that SDUs are forwarded from the RX part of the adaptation layer to the TX part of the adaptation layer (for the next hop) for packets that are relayed by the IAB node.</w:t>
      </w:r>
    </w:p>
    <w:p>
      <w:pPr>
        <w:pStyle w:val="Normal"/>
        <w:ind w:left="288" w:hanging="288"/>
        <w:rPr>
          <w:b/>
          <w:b/>
        </w:rPr>
      </w:pPr>
      <w:r>
        <w:rPr/>
        <w:t>-</w:t>
        <w:tab/>
        <w:t>It is FFS how to model adaptation layer protocol entities, e.g. whether separate for DU and MT or not, and how these are configured, i.e. via F1-AP or RRC.</w:t>
      </w:r>
    </w:p>
    <w:p>
      <w:pPr>
        <w:pStyle w:val="Normal"/>
        <w:ind w:left="288" w:hanging="288"/>
        <w:rPr>
          <w:b/>
          <w:b/>
        </w:rPr>
      </w:pPr>
      <w:r>
        <w:rPr>
          <w:b/>
        </w:rPr>
        <w:t>L2 configuration</w:t>
      </w:r>
    </w:p>
    <w:p>
      <w:pPr>
        <w:pStyle w:val="Normal"/>
        <w:ind w:left="288" w:hanging="288"/>
        <w:rPr>
          <w:lang w:val="en-US"/>
        </w:rPr>
      </w:pPr>
      <w:r>
        <w:rPr/>
        <w:t>-</w:t>
        <w:tab/>
        <w:t>RAN2 assumes that IAB-donor CU is controlling the setup and modification of all backhaul channels in the IAB network below the IAB-donor.</w:t>
      </w:r>
    </w:p>
    <w:p>
      <w:pPr>
        <w:pStyle w:val="Normal"/>
        <w:ind w:left="288" w:hanging="288"/>
        <w:rPr/>
      </w:pPr>
      <w:r>
        <w:rPr>
          <w:lang w:val="en-US"/>
        </w:rPr>
        <w:t>-</w:t>
        <w:tab/>
        <w:t xml:space="preserve">RAN2 assumes that a separate BH RLC channel should be setup for each UE DRB with one-to-one bearer mapping. </w:t>
      </w:r>
    </w:p>
    <w:p>
      <w:pPr>
        <w:pStyle w:val="Normal"/>
        <w:ind w:left="288" w:hanging="288"/>
        <w:rPr/>
      </w:pPr>
      <w:r>
        <w:rPr/>
        <w:t>-</w:t>
        <w:tab/>
        <w:t xml:space="preserve">RAN2 assumes that </w:t>
      </w:r>
      <w:r>
        <w:rPr>
          <w:lang w:val="en-US"/>
        </w:rPr>
        <w:t>for a UE DRB with many-to-one bearer mapping, a BH RLC channel associated with IAB node existing BH RLC channel might be reused as BH RLC channel to forward traffic of this UE DRB (e.g. if the BH RLC channel supports the required UE DRB QoS).</w:t>
      </w:r>
    </w:p>
    <w:p>
      <w:pPr>
        <w:pStyle w:val="Normal"/>
        <w:ind w:left="288" w:hanging="288"/>
        <w:rPr/>
      </w:pPr>
      <w:r>
        <w:rPr/>
        <w:t>-</w:t>
        <w:tab/>
        <w:t>RAN2 assumes that IAB-donor CU configures the adaptation layer.</w:t>
      </w:r>
    </w:p>
    <w:p>
      <w:pPr>
        <w:pStyle w:val="Normal"/>
        <w:ind w:left="288" w:hanging="288"/>
        <w:rPr/>
      </w:pPr>
      <w:r>
        <w:rPr/>
        <w:t xml:space="preserve">- </w:t>
        <w:tab/>
        <w:t xml:space="preserve">RAN2 assumes that routing is a function of the adaptation layer. </w:t>
      </w:r>
    </w:p>
    <w:p>
      <w:pPr>
        <w:pStyle w:val="Normal"/>
        <w:ind w:left="288" w:hanging="288"/>
        <w:rPr/>
      </w:pPr>
      <w:r>
        <w:rPr/>
        <w:t>-</w:t>
        <w:tab/>
        <w:t xml:space="preserve">The details of the routing functionality, e.g. what is configured vs. what is decided locally, is FFS. </w:t>
      </w:r>
    </w:p>
    <w:p>
      <w:pPr>
        <w:pStyle w:val="Normal"/>
        <w:ind w:left="288" w:hanging="288"/>
        <w:rPr>
          <w:b/>
          <w:b/>
        </w:rPr>
      </w:pPr>
      <w:r>
        <w:rPr>
          <w:b/>
        </w:rPr>
        <w:t>BH radio-link failure</w:t>
      </w:r>
    </w:p>
    <w:p>
      <w:pPr>
        <w:pStyle w:val="Normal"/>
        <w:ind w:left="288" w:hanging="288"/>
        <w:rPr/>
      </w:pPr>
      <w:r>
        <w:rPr>
          <w:lang w:val="en-US"/>
        </w:rPr>
        <w:t>-</w:t>
        <w:tab/>
        <w:t>RAN2 assumes that there is a RLF-notification at BH RLF, at least to downstream node(s).</w:t>
      </w:r>
    </w:p>
    <w:p>
      <w:pPr>
        <w:pStyle w:val="Normal"/>
        <w:ind w:left="288" w:hanging="288"/>
        <w:rPr>
          <w:lang w:val="en-US"/>
        </w:rPr>
      </w:pPr>
      <w:r>
        <w:rPr/>
        <w:t>-</w:t>
        <w:tab/>
        <w:t xml:space="preserve">Alternate routes and/or Dual Connectivity could be utilised at recovery at a failure of a BH link. </w:t>
      </w:r>
    </w:p>
    <w:p>
      <w:pPr>
        <w:pStyle w:val="Normal"/>
        <w:ind w:left="288" w:hanging="288"/>
        <w:rPr>
          <w:lang w:val="en-US"/>
        </w:rPr>
      </w:pPr>
      <w:r>
        <w:rPr/>
        <w:t>-</w:t>
        <w:tab/>
        <w:t>Current UE RLF detection and recovery is reused as baseline</w:t>
      </w:r>
    </w:p>
    <w:p>
      <w:pPr>
        <w:pStyle w:val="Normal"/>
        <w:ind w:left="288" w:hanging="288"/>
        <w:rPr>
          <w:lang w:val="en-US"/>
        </w:rPr>
      </w:pPr>
      <w:r>
        <w:rPr/>
        <w:t>-</w:t>
        <w:tab/>
        <w:t>It is FFS, whether other indications are needed, e.g. when link has recovered, or when recovery is in progress.</w:t>
      </w:r>
    </w:p>
    <w:p>
      <w:pPr>
        <w:pStyle w:val="Normal"/>
        <w:widowControl w:val="false"/>
        <w:spacing w:before="0" w:after="0"/>
        <w:ind w:left="144" w:hanging="144"/>
        <w:rPr>
          <w:rFonts w:cs="Calibri"/>
          <w:b/>
          <w:b/>
          <w:color w:val="00B050"/>
          <w:sz w:val="18"/>
          <w:szCs w:val="24"/>
          <w:lang w:val="en-US"/>
        </w:rPr>
      </w:pPr>
      <w:r>
        <w:rPr>
          <w:rFonts w:cs="Calibri"/>
          <w:b/>
          <w:color w:val="00B050"/>
          <w:sz w:val="18"/>
          <w:szCs w:val="24"/>
          <w:lang w:val="en-US"/>
        </w:rPr>
      </w:r>
    </w:p>
    <w:p>
      <w:pPr>
        <w:pStyle w:val="Heading3"/>
        <w:rPr/>
      </w:pPr>
      <w:r>
        <w:rPr/>
        <w:t xml:space="preserve">4.2 </w:t>
        <w:tab/>
        <w:t>Agreements from RAN3#103</w:t>
      </w:r>
    </w:p>
    <w:p>
      <w:pPr>
        <w:pStyle w:val="Normal"/>
        <w:rPr/>
      </w:pPr>
      <w:r>
        <w:rPr/>
        <w:t xml:space="preserve">Agreements referenced in section 3 above are highlighted in yellow. </w:t>
      </w:r>
    </w:p>
    <w:p>
      <w:pPr>
        <w:pStyle w:val="Normal"/>
        <w:widowControl w:val="false"/>
        <w:spacing w:before="0" w:after="0"/>
        <w:ind w:left="144" w:hanging="144"/>
        <w:rPr>
          <w:rFonts w:cs="Calibri"/>
          <w:szCs w:val="24"/>
        </w:rPr>
      </w:pPr>
      <w:r>
        <w:rPr>
          <w:rFonts w:cs="Calibri"/>
          <w:szCs w:val="24"/>
        </w:rPr>
        <w:t>1. The donor needs to know that the IAB-node MT is not a normal UE</w:t>
      </w:r>
    </w:p>
    <w:p>
      <w:pPr>
        <w:pStyle w:val="Normal"/>
        <w:widowControl w:val="false"/>
        <w:spacing w:before="0" w:after="0"/>
        <w:ind w:left="144" w:hanging="144"/>
        <w:rPr>
          <w:rFonts w:cs="Calibri"/>
          <w:szCs w:val="24"/>
        </w:rPr>
      </w:pPr>
      <w:r>
        <w:rPr>
          <w:rFonts w:cs="Calibri"/>
          <w:szCs w:val="24"/>
        </w:rPr>
      </w:r>
    </w:p>
    <w:p>
      <w:pPr>
        <w:pStyle w:val="Normal"/>
        <w:widowControl w:val="false"/>
        <w:spacing w:before="0" w:after="0"/>
        <w:ind w:left="144" w:hanging="144"/>
        <w:rPr>
          <w:rFonts w:cs="Calibri"/>
          <w:szCs w:val="24"/>
        </w:rPr>
      </w:pPr>
      <w:r>
        <w:rPr>
          <w:rFonts w:cs="Calibri"/>
          <w:szCs w:val="24"/>
        </w:rPr>
        <w:t xml:space="preserve">2. SA for IAB node: </w:t>
      </w:r>
    </w:p>
    <w:p>
      <w:pPr>
        <w:pStyle w:val="Normal"/>
        <w:widowControl w:val="false"/>
        <w:spacing w:before="0" w:after="0"/>
        <w:ind w:left="144" w:hanging="144"/>
        <w:rPr/>
      </w:pPr>
      <w:r>
        <w:rPr>
          <w:rFonts w:cs="Calibri"/>
          <w:szCs w:val="24"/>
        </w:rPr>
        <w:t>AMF includes “IAB Authorized” IE in the INITIAL CONTEXT SETUP REQUEST/CONTEXT MODIFICATION REQUEST messages</w:t>
      </w:r>
    </w:p>
    <w:p>
      <w:pPr>
        <w:pStyle w:val="Normal"/>
        <w:widowControl w:val="false"/>
        <w:spacing w:before="0" w:after="0"/>
        <w:ind w:left="144" w:hanging="144"/>
        <w:rPr>
          <w:rFonts w:cs="Calibri"/>
          <w:szCs w:val="24"/>
        </w:rPr>
      </w:pPr>
      <w:r>
        <w:rPr>
          <w:rFonts w:cs="Calibri"/>
          <w:szCs w:val="24"/>
        </w:rPr>
      </w:r>
    </w:p>
    <w:p>
      <w:pPr>
        <w:pStyle w:val="Normal"/>
        <w:widowControl w:val="false"/>
        <w:spacing w:before="0" w:after="0"/>
        <w:ind w:left="144" w:hanging="144"/>
        <w:rPr>
          <w:rFonts w:cs="Calibri"/>
          <w:szCs w:val="24"/>
        </w:rPr>
      </w:pPr>
      <w:r>
        <w:rPr>
          <w:rFonts w:cs="Calibri"/>
          <w:szCs w:val="24"/>
        </w:rPr>
        <w:t xml:space="preserve">3. NSA for IAB node: </w:t>
      </w:r>
    </w:p>
    <w:p>
      <w:pPr>
        <w:pStyle w:val="Normal"/>
        <w:widowControl w:val="false"/>
        <w:spacing w:before="0" w:after="0"/>
        <w:ind w:left="144" w:hanging="144"/>
        <w:rPr/>
      </w:pPr>
      <w:r>
        <w:rPr>
          <w:rFonts w:cs="Calibri"/>
          <w:szCs w:val="24"/>
        </w:rPr>
        <w:t>MME includes “IAB Authorized” IE in the INITIAL CONTEXT SETUP REQUEST/CONTEXT MODIFICATION REQUEST messages</w:t>
      </w:r>
    </w:p>
    <w:p>
      <w:pPr>
        <w:pStyle w:val="Normal"/>
        <w:widowControl w:val="false"/>
        <w:spacing w:before="0" w:after="0"/>
        <w:ind w:left="144" w:hanging="144"/>
        <w:rPr/>
      </w:pPr>
      <w:r>
        <w:rPr>
          <w:rFonts w:cs="Calibri"/>
          <w:szCs w:val="24"/>
        </w:rPr>
        <w:t>The eNB should include “IAB Authorized” IE in SgNB ADDITION REQUEST/MODIFICATION REQUEST messages</w:t>
      </w:r>
    </w:p>
    <w:p>
      <w:pPr>
        <w:pStyle w:val="Doctext2"/>
        <w:ind w:left="0" w:hanging="0"/>
        <w:rPr>
          <w:rFonts w:ascii="Times New Roman" w:hAnsi="Times New Roman" w:eastAsia="Malgun Gothic" w:cs="Times New Roman"/>
          <w:sz w:val="22"/>
          <w:szCs w:val="20"/>
          <w:lang w:eastAsia="en-US"/>
        </w:rPr>
      </w:pPr>
      <w:r>
        <w:rPr>
          <w:rFonts w:eastAsia="Malgun Gothic" w:cs="Times New Roman" w:ascii="Times New Roman" w:hAnsi="Times New Roman"/>
          <w:sz w:val="22"/>
          <w:szCs w:val="20"/>
          <w:lang w:eastAsia="en-US"/>
        </w:rPr>
      </w:r>
    </w:p>
    <w:p>
      <w:pPr>
        <w:pStyle w:val="Normal"/>
        <w:widowControl w:val="false"/>
        <w:spacing w:before="0" w:after="0"/>
        <w:ind w:left="144" w:hanging="144"/>
        <w:rPr>
          <w:rFonts w:cs="Calibri"/>
          <w:szCs w:val="24"/>
        </w:rPr>
      </w:pPr>
      <w:r>
        <w:rPr>
          <w:rFonts w:cs="Calibri"/>
          <w:szCs w:val="24"/>
        </w:rPr>
        <w:t>4. Routing/forwarding for F1-C and for F1-U should be the same</w:t>
      </w:r>
    </w:p>
    <w:p>
      <w:pPr>
        <w:pStyle w:val="Normal"/>
        <w:rPr>
          <w:rFonts w:cs="Calibri"/>
          <w:szCs w:val="24"/>
        </w:rPr>
      </w:pPr>
      <w:r>
        <w:rPr>
          <w:rFonts w:cs="Calibri"/>
          <w:szCs w:val="24"/>
        </w:rPr>
      </w:r>
    </w:p>
    <w:p>
      <w:pPr>
        <w:pStyle w:val="Normal"/>
        <w:spacing w:before="0" w:after="0"/>
        <w:rPr/>
      </w:pPr>
      <w:r>
        <w:rPr/>
      </w:r>
    </w:p>
    <w:p>
      <w:pPr>
        <w:pStyle w:val="Heading1"/>
        <w:ind w:left="1134" w:hanging="1134"/>
        <w:rPr/>
      </w:pPr>
      <w:r>
        <w:rPr/>
        <w:t>References</w:t>
      </w:r>
    </w:p>
    <w:p>
      <w:pPr>
        <w:pStyle w:val="Normal"/>
        <w:numPr>
          <w:ilvl w:val="0"/>
          <w:numId w:val="8"/>
        </w:numPr>
        <w:overflowPunct w:val="false"/>
        <w:autoSpaceDE w:val="false"/>
        <w:textAlignment w:val="baseline"/>
        <w:rPr/>
      </w:pPr>
      <w:bookmarkStart w:id="12" w:name="_Ref490247806"/>
      <w:bookmarkEnd w:id="12"/>
      <w:r>
        <w:rPr/>
        <w:t>RP-182882: Rev of RP-182810_new_WID_integrated_access_and_backhaul_for_NR; TSG RAN Meeting #82,</w:t>
        <w:tab/>
        <w:t>Sorento, Italy, December 10-13, 2018</w:t>
      </w:r>
    </w:p>
    <w:p>
      <w:pPr>
        <w:pStyle w:val="Normal"/>
        <w:numPr>
          <w:ilvl w:val="0"/>
          <w:numId w:val="8"/>
        </w:numPr>
        <w:overflowPunct w:val="false"/>
        <w:autoSpaceDE w:val="false"/>
        <w:textAlignment w:val="baseline"/>
        <w:rPr/>
      </w:pPr>
      <w:r>
        <w:rPr/>
        <w:t>3GPP TR 38.874, Integrated Access and Backhaul for NR</w:t>
      </w:r>
    </w:p>
    <w:p>
      <w:pPr>
        <w:pStyle w:val="Normal"/>
        <w:overflowPunct w:val="false"/>
        <w:autoSpaceDE w:val="false"/>
        <w:spacing w:before="0" w:after="180"/>
        <w:textAlignment w:val="baseline"/>
        <w:rPr/>
      </w:pPr>
      <w:r>
        <w:rPr/>
      </w:r>
      <w:bookmarkStart w:id="13" w:name="_Ref490247806"/>
      <w:bookmarkStart w:id="14" w:name="_Ref490247806"/>
      <w:bookmarkEnd w:id="14"/>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8:00Z</dcterms:created>
  <dc:creator>Nokia</dc:creator>
  <dc:description/>
  <cp:keywords/>
  <dc:language>en-US</dc:language>
  <cp:lastModifiedBy>Georg Hampel</cp:lastModifiedBy>
  <dcterms:modified xsi:type="dcterms:W3CDTF">2019-03-25T13:42:00Z</dcterms:modified>
  <cp:revision>9</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ontentTypeId">
    <vt:lpwstr>0x01010054371E7EC0F13943B87F9D9F2BE005B3</vt:lpwstr>
  </property>
  <property fmtid="{D5CDD505-2E9C-101B-9397-08002B2CF9AE}" pid="5" name="Information">
    <vt:lpwstr/>
  </property>
  <property fmtid="{D5CDD505-2E9C-101B-9397-08002B2CF9AE}" pid="6" name="TitusGUID">
    <vt:lpwstr>f83c2391-342a-4b5b-9a6a-75d0f229d477</vt:lpwstr>
  </property>
  <property fmtid="{D5CDD505-2E9C-101B-9397-08002B2CF9AE}" pid="7" name="_change">
    <vt:lpwstr/>
  </property>
  <property fmtid="{D5CDD505-2E9C-101B-9397-08002B2CF9AE}" pid="8" name="_dlc_DocId">
    <vt:lpwstr>SP-5AIRPNAIUNRU-859666464-203</vt:lpwstr>
  </property>
  <property fmtid="{D5CDD505-2E9C-101B-9397-08002B2CF9AE}" pid="9" name="_dlc_DocIdItemGuid">
    <vt:lpwstr>21bb171a-7980-404d-8a29-41bfbf21cae8</vt:lpwstr>
  </property>
  <property fmtid="{D5CDD505-2E9C-101B-9397-08002B2CF9AE}" pid="10" name="_dlc_DocIdUrl">
    <vt:lpwstr>https://nokia.sharepoint.com/sites/c5g/e2earch/_layouts/15/DocIdRedir.aspx?ID=SP-5AIRPNAIUNRU-859666464-203, SP-5AIRPNAIUNRU-859666464-203</vt:lpwstr>
  </property>
  <property fmtid="{D5CDD505-2E9C-101B-9397-08002B2CF9AE}" pid="11" name="_full-control">
    <vt:lpwstr/>
  </property>
  <property fmtid="{D5CDD505-2E9C-101B-9397-08002B2CF9AE}" pid="12" name="_readonly">
    <vt:lpwstr/>
  </property>
  <property fmtid="{D5CDD505-2E9C-101B-9397-08002B2CF9AE}" pid="13" name="sflag">
    <vt:lpwstr>1553109421</vt:lpwstr>
  </property>
</Properties>
</file>