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bCs/>
          <w:sz w:val="24"/>
          <w:lang w:val="en-US" w:eastAsia="en-US"/>
        </w:rPr>
        <w:t>3GPP TSG-RAN WG2 Meeting #102</w:t>
      </w:r>
      <w:r>
        <w:rPr>
          <w:rFonts w:cs="Arial" w:ascii="Arial" w:hAnsi="Arial"/>
          <w:b/>
          <w:i/>
          <w:sz w:val="24"/>
          <w:lang w:val="en-US" w:eastAsia="en-US"/>
        </w:rPr>
        <w:t xml:space="preserve"> </w:t>
      </w:r>
      <w:r>
        <w:rPr>
          <w:rFonts w:cs="Arial" w:ascii="Arial" w:hAnsi="Arial"/>
          <w:b/>
          <w:i/>
          <w:sz w:val="28"/>
          <w:lang w:val="en-US" w:eastAsia="en-US"/>
        </w:rPr>
        <w:tab/>
      </w:r>
      <w:r>
        <w:rPr>
          <w:rFonts w:cs="Arial" w:ascii="Arial" w:hAnsi="Arial"/>
          <w:b/>
          <w:bCs/>
          <w:sz w:val="28"/>
          <w:lang w:val="en-US" w:eastAsia="en-US"/>
        </w:rPr>
        <w:t>R2-180xxxx</w:t>
      </w:r>
    </w:p>
    <w:p>
      <w:pPr>
        <w:pStyle w:val="Normal"/>
        <w:numPr>
          <w:ilvl w:val="0"/>
          <w:numId w:val="0"/>
        </w:numPr>
        <w:overflowPunct w:val="true"/>
        <w:autoSpaceDE w:val="true"/>
        <w:spacing w:before="0" w:after="120"/>
        <w:textAlignment w:val="auto"/>
        <w:outlineLvl w:val="0"/>
        <w:rPr>
          <w:rFonts w:ascii="Arial" w:hAnsi="Arial" w:cs="Arial"/>
          <w:b/>
          <w:b/>
          <w:i/>
          <w:i/>
          <w:sz w:val="24"/>
          <w:lang w:val="en-US" w:eastAsia="en-US"/>
        </w:rPr>
      </w:pPr>
      <w:r>
        <w:rPr>
          <w:rFonts w:cs="Arial" w:ascii="Arial" w:hAnsi="Arial"/>
          <w:b/>
          <w:i/>
          <w:sz w:val="24"/>
          <w:lang w:val="en-US" w:eastAsia="en-US"/>
        </w:rPr>
        <w:t>Busan, South Korea, 21st - 25th May 2018</w:t>
        <w:tab/>
        <w:tab/>
        <w:tab/>
        <w:tab/>
        <w:tab/>
        <w:tab/>
        <w:tab/>
        <w:tab/>
        <w:tab/>
        <w:tab/>
        <w:tab/>
        <w:tab/>
        <w:tab/>
        <w:t>R2-180679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cs="Arial"/>
                <w:b/>
                <w:b/>
                <w:sz w:val="28"/>
                <w:lang w:val="en-US" w:eastAsia="en-US"/>
              </w:rPr>
            </w:pPr>
            <w:r>
              <w:rPr>
                <w:rFonts w:cs="Arial" w:ascii="Arial" w:hAnsi="Arial"/>
                <w:b/>
                <w:sz w:val="28"/>
                <w:lang w:val="en-US" w:eastAsia="en-US"/>
              </w:rPr>
              <w:t>36.331</w:t>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3391</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32"/>
                <w:lang w:val="en-US" w:eastAsia="en-US"/>
              </w:rPr>
              <w:t>3</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15.1.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hyperlink r:id="rId2" w:tgtFrame="_blank">
              <w:r>
                <w:rPr>
                  <w:rStyle w:val="InternetLink"/>
                  <w:rFonts w:cs="Arial" w:ascii="Arial" w:hAnsi="Arial"/>
                  <w:b/>
                  <w:i/>
                  <w:color w:val="FF0000"/>
                  <w:u w:val="single"/>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bCs/>
                <w:caps/>
                <w:lang w:val="en-US" w:eastAsia="en-US"/>
              </w:rPr>
            </w:pPr>
            <w:r>
              <w:rPr>
                <w:rFonts w:cs="Arial" w:ascii="Arial" w:hAnsi="Arial"/>
                <w:b/>
                <w:bCs/>
                <w:caps/>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ignalling for euCA</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textAlignment w:val="auto"/>
              <w:rPr>
                <w:rFonts w:ascii="Arial" w:hAnsi="Arial" w:cs="Arial"/>
                <w:lang w:val="en-US" w:eastAsia="en-US"/>
              </w:rPr>
            </w:pPr>
            <w:r>
              <w:rPr>
                <w:rFonts w:cs="Arial" w:ascii="Arial" w:hAnsi="Arial"/>
                <w:lang w:val="en-US" w:eastAsia="en-US"/>
              </w:rPr>
              <w:t>Nokia, Nokia Shanghai Bell</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LTE_euCA-Core</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018-05-2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cs="Arial"/>
                <w:b/>
                <w:b/>
                <w:lang w:val="en-US" w:eastAsia="en-US"/>
              </w:rPr>
            </w:pPr>
            <w:r>
              <w:rPr>
                <w:rFonts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the conclusion of the euCA WID, the following features have been agreed to be captur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UE measurements during IDLE mode: the eNB may assign UE to do measurements during IDLE that the network can use for when the UE enters CONNECTED mode.</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ormant Scell state: A new Scell state called dormant state is introduced. While in dormant state, UE measures and reports CQI/RRM measurements but doesn’t decode PDCCH.</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irect Scell state configuration: The Scell state may be configured to be activated or dormant via RRC.</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Short CQI reporting: After Scell activation, UE may be configured to have an alternative (short) CQI reporting cycle to allow Ues to indicate faster when Scell is activat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 xml:space="preserve">Common Scell configuration: A common configuration applying to multiple SCells may be provided to UE to allow signalling optimizations.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b/>
                <w:b/>
                <w:lang w:val="en-US" w:eastAsia="en-US"/>
              </w:rPr>
            </w:pPr>
            <w:r>
              <w:rPr>
                <w:rFonts w:cs="Arial"/>
                <w:b/>
                <w:lang w:val="en-US" w:eastAsia="en-US"/>
              </w:rPr>
              <w:t>IDLE mode measurements:</w:t>
            </w:r>
          </w:p>
          <w:p>
            <w:pPr>
              <w:pStyle w:val="CRCoverPage"/>
              <w:numPr>
                <w:ilvl w:val="0"/>
                <w:numId w:val="2"/>
              </w:numPr>
              <w:spacing w:before="0" w:after="0"/>
              <w:rPr>
                <w:rFonts w:cs="Arial"/>
                <w:lang w:val="en-US" w:eastAsia="en-US"/>
              </w:rPr>
            </w:pPr>
            <w:r>
              <w:rPr>
                <w:rFonts w:cs="Arial"/>
                <w:lang w:val="en-US" w:eastAsia="en-US"/>
              </w:rPr>
              <w:t xml:space="preserve">UE may be assigned via RRCConnectionRelease to measure at most 3 inter-frequency carriers (according to either RRCConnectionRelease or SIB5 configuration) during IDLE state and report the availability of measurements in Msg5. </w:t>
            </w:r>
          </w:p>
          <w:p>
            <w:pPr>
              <w:pStyle w:val="CRCoverPage"/>
              <w:numPr>
                <w:ilvl w:val="0"/>
                <w:numId w:val="2"/>
              </w:numPr>
              <w:spacing w:before="0" w:after="0"/>
              <w:rPr>
                <w:rFonts w:cs="Arial"/>
                <w:lang w:val="en-US" w:eastAsia="en-US"/>
              </w:rPr>
            </w:pPr>
            <w:r>
              <w:rPr>
                <w:rFonts w:cs="Arial"/>
                <w:lang w:val="en-US" w:eastAsia="en-US"/>
              </w:rPr>
              <w:t>UE is only required to do the measurements when a timer (given in RRCConnectionRelease) is running, and may be indicated a quality threshold that tells which cells should be included.</w:t>
            </w:r>
          </w:p>
          <w:p>
            <w:pPr>
              <w:pStyle w:val="CRCoverPage"/>
              <w:numPr>
                <w:ilvl w:val="0"/>
                <w:numId w:val="2"/>
              </w:numPr>
              <w:spacing w:before="0" w:after="0"/>
              <w:rPr/>
            </w:pPr>
            <w:r>
              <w:rPr>
                <w:rFonts w:cs="Arial"/>
                <w:lang w:val="en-US" w:eastAsia="en-US"/>
              </w:rPr>
              <w:t xml:space="preserve">The measurements may target a carrier-specific cell list, and may also be indicated to be done within only certain cells in each indicated carrier (which is called </w:t>
            </w:r>
            <w:r>
              <w:rPr>
                <w:rFonts w:cs="Arial"/>
                <w:i/>
                <w:lang w:val="en-US" w:eastAsia="en-US"/>
              </w:rPr>
              <w:t>validity area</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The measurements can be obtained via UEInformationRequest and UEInformationResponse mechanisms</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Dormant Scell state:</w:t>
            </w:r>
          </w:p>
          <w:p>
            <w:pPr>
              <w:pStyle w:val="CRCoverPage"/>
              <w:numPr>
                <w:ilvl w:val="0"/>
                <w:numId w:val="2"/>
              </w:numPr>
              <w:spacing w:before="0" w:after="0"/>
              <w:rPr>
                <w:rFonts w:cs="Arial"/>
                <w:lang w:val="en-US" w:eastAsia="en-US"/>
              </w:rPr>
            </w:pPr>
            <w:r>
              <w:rPr>
                <w:rFonts w:cs="Arial"/>
                <w:lang w:val="en-US" w:eastAsia="en-US"/>
              </w:rPr>
              <w:t>A dormant SCell state is introduced, characterized by UE not monitoring PDCCH but continuing with CQI/RRM measurements and reporting.</w:t>
            </w:r>
          </w:p>
          <w:p>
            <w:pPr>
              <w:pStyle w:val="CRCoverPage"/>
              <w:numPr>
                <w:ilvl w:val="0"/>
                <w:numId w:val="2"/>
              </w:numPr>
              <w:spacing w:before="0" w:after="0"/>
              <w:rPr>
                <w:rFonts w:cs="Arial"/>
                <w:lang w:val="en-US" w:eastAsia="en-US"/>
                <w:ins w:id="0" w:author="RAN2#102" w:date="2018-05-28T12:55:00Z"/>
              </w:rPr>
            </w:pPr>
            <w:r>
              <w:rPr>
                <w:rFonts w:cs="Arial"/>
                <w:lang w:val="en-US" w:eastAsia="en-US"/>
              </w:rPr>
              <w:t>The CQI reporting for dormant Scell may be configured separately from the CQI reporting configuration of the Scell in activated state</w:t>
            </w:r>
          </w:p>
          <w:p>
            <w:pPr>
              <w:pStyle w:val="CRCoverPage"/>
              <w:numPr>
                <w:ilvl w:val="0"/>
                <w:numId w:val="2"/>
              </w:numPr>
              <w:spacing w:before="0" w:after="0"/>
              <w:rPr>
                <w:rFonts w:cs="Arial"/>
                <w:lang w:val="en-US" w:eastAsia="en-US"/>
                <w:ins w:id="2" w:author="RAN2#102" w:date="2018-05-28T12:55:00Z"/>
              </w:rPr>
            </w:pPr>
            <w:ins w:id="1" w:author="RAN2#102" w:date="2018-05-28T12:55:00Z">
              <w:r>
                <w:rPr>
                  <w:rFonts w:cs="Arial"/>
                  <w:lang w:val="en-US" w:eastAsia="en-US"/>
                </w:rPr>
                <w:t>Timers for implicit SCell state transitions from activated to dormant and dormant to deactivated are introduced</w:t>
              </w:r>
            </w:ins>
          </w:p>
          <w:p>
            <w:pPr>
              <w:pStyle w:val="CRCoverPage"/>
              <w:numPr>
                <w:ilvl w:val="0"/>
                <w:numId w:val="2"/>
              </w:numPr>
              <w:spacing w:before="0" w:after="0"/>
              <w:rPr>
                <w:rFonts w:cs="Arial"/>
                <w:lang w:val="en-US" w:eastAsia="en-US"/>
              </w:rPr>
            </w:pPr>
            <w:ins w:id="3" w:author="RAN2#102" w:date="2018-05-28T12:55:00Z">
              <w:r>
                <w:rPr>
                  <w:rFonts w:cs="Arial"/>
                  <w:lang w:val="en-US" w:eastAsia="en-US"/>
                </w:rPr>
                <w:t>A PUCCH SCell cannot be in dormant state</w:t>
              </w:r>
            </w:ins>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Scell state configuration via RRC:</w:t>
            </w:r>
          </w:p>
          <w:p>
            <w:pPr>
              <w:pStyle w:val="CRCoverPage"/>
              <w:numPr>
                <w:ilvl w:val="0"/>
                <w:numId w:val="2"/>
              </w:numPr>
              <w:spacing w:before="0" w:after="0"/>
              <w:rPr>
                <w:rFonts w:cs="Arial"/>
                <w:lang w:val="en-US" w:eastAsia="en-US"/>
              </w:rPr>
            </w:pPr>
            <w:r>
              <w:rPr>
                <w:rFonts w:cs="Arial"/>
                <w:lang w:val="en-US" w:eastAsia="en-US"/>
              </w:rPr>
              <w:t>SCell can be configured to be in activated or dormant state upon initial configuration or in handover.</w:t>
            </w:r>
          </w:p>
          <w:p>
            <w:pPr>
              <w:pStyle w:val="CRCoverPage"/>
              <w:numPr>
                <w:ilvl w:val="0"/>
                <w:numId w:val="2"/>
              </w:numPr>
              <w:spacing w:before="0" w:after="0"/>
              <w:rPr>
                <w:rFonts w:cs="Arial"/>
                <w:lang w:val="en-US" w:eastAsia="en-US"/>
              </w:rPr>
            </w:pPr>
            <w:r>
              <w:rPr>
                <w:rFonts w:cs="Arial"/>
                <w:lang w:val="en-US" w:eastAsia="en-US"/>
              </w:rPr>
              <w:t>The Scell configured to active/dormant state starts CQI reporting from n+20, i.e. PUCCH format changes at n+20</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rFonts w:cs="Arial"/>
                <w:b/>
                <w:b/>
                <w:lang w:val="en-US" w:eastAsia="en-US"/>
              </w:rPr>
            </w:pPr>
            <w:r>
              <w:rPr>
                <w:rFonts w:cs="Arial"/>
                <w:b/>
                <w:lang w:val="en-US" w:eastAsia="en-US"/>
              </w:rPr>
              <w:t>CQI reporting upon SCell activation:</w:t>
            </w:r>
          </w:p>
          <w:p>
            <w:pPr>
              <w:pStyle w:val="CRCoverPage"/>
              <w:numPr>
                <w:ilvl w:val="0"/>
                <w:numId w:val="2"/>
              </w:numPr>
              <w:spacing w:before="0" w:after="0"/>
              <w:rPr/>
            </w:pPr>
            <w:r>
              <w:rPr>
                <w:rFonts w:cs="Arial"/>
                <w:lang w:val="en-US" w:eastAsia="en-US"/>
              </w:rPr>
              <w:t>Scell can be configured with a “short CQI” reporting periodicity to be used after Scell activation. This reporting periodicity is valid from n+8 to n+</w:t>
            </w:r>
            <w:ins w:id="4" w:author="RAN2#102" w:date="2018-05-28T12:56:00Z">
              <w:r>
                <w:rPr>
                  <w:rFonts w:cs="Arial"/>
                  <w:lang w:val="en-US" w:eastAsia="en-US"/>
                </w:rPr>
                <w:t xml:space="preserve">34 </w:t>
              </w:r>
            </w:ins>
            <w:del w:id="5" w:author="RAN2#102" w:date="2018-05-28T12:56:00Z">
              <w:r>
                <w:rPr>
                  <w:rFonts w:cs="Arial"/>
                  <w:lang w:val="en-US" w:eastAsia="en-US"/>
                </w:rPr>
                <w:delText>X(FFS)</w:delText>
              </w:r>
            </w:del>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Only TM1-8 can be used with short CQI.</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Common Scell configuration:</w:t>
            </w:r>
          </w:p>
          <w:p>
            <w:pPr>
              <w:pStyle w:val="CRCoverPage"/>
              <w:numPr>
                <w:ilvl w:val="0"/>
                <w:numId w:val="2"/>
              </w:numPr>
              <w:spacing w:before="0" w:after="0"/>
              <w:rPr>
                <w:rFonts w:cs="Arial"/>
                <w:lang w:val="en-US" w:eastAsia="en-US"/>
                <w:ins w:id="6" w:author="RAN2#102" w:date="2018-05-28T12:56:00Z"/>
              </w:rPr>
            </w:pPr>
            <w:r>
              <w:rPr>
                <w:rFonts w:cs="Arial"/>
                <w:lang w:val="en-US" w:eastAsia="en-US"/>
              </w:rPr>
              <w:t>UE may be provided with up to four Scell configuration groups that share common parameters. SCells can be added or removed from the groups according to normal Scell parameter modification rules</w:t>
            </w:r>
          </w:p>
          <w:p>
            <w:pPr>
              <w:pStyle w:val="Normal"/>
              <w:numPr>
                <w:ilvl w:val="0"/>
                <w:numId w:val="2"/>
              </w:numPr>
              <w:rPr>
                <w:lang w:val="en-US" w:eastAsia="en-US"/>
              </w:rPr>
            </w:pPr>
            <w:ins w:id="7" w:author="RAN2#102" w:date="2018-05-28T12:56:00Z">
              <w:r>
                <w:rPr>
                  <w:rFonts w:eastAsia="SimSun;宋体" w:cs="Arial" w:ascii="Arial" w:hAnsi="Arial"/>
                  <w:lang w:val="en-US" w:eastAsia="en-US"/>
                </w:rPr>
                <w:t>The group-specific common SCell parameters can only be provided when the Scell group is created or in handover (i.e. similar rules as with SCell addition).</w:t>
              </w:r>
            </w:ins>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textAlignment w:val="auto"/>
              <w:rPr>
                <w:rFonts w:ascii="Arial" w:hAnsi="Arial" w:cs="Arial"/>
                <w:lang w:val="en-US" w:eastAsia="en-US"/>
              </w:rPr>
            </w:pPr>
            <w:r>
              <w:rPr>
                <w:rFonts w:cs="Arial" w:ascii="Arial" w:hAnsi="Arial"/>
                <w:lang w:val="en-US" w:eastAsia="en-US"/>
              </w:rPr>
              <w:t>The RRC signallling for the euCA WID is not captured and WID cannot be closed.</w:t>
            </w:r>
          </w:p>
        </w:tc>
      </w:tr>
      <w:tr>
        <w:trPr/>
        <w:tc>
          <w:tcPr>
            <w:tcW w:w="2268"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5.2.2.9, 5.2.2.12, 5.3.3.4, 5.3.3.4a, 5.3.5.4, 5.3.8.3, 5.3.10.3b, 5.6.5.3, 5.6.X (new), 6.2.2, 6.3.1, 6.3.5, 6.3.6, 6.4, 7.1, 7.3.1</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TS 36.300 CR1137, TS 36.321 CR1274, TS 36.306 CR1592</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First Modified Subclause</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13" w:author="Nokia, Nokia Shanghai Bell" w:date="2018-05-08T17:38:00Z"/>
        </w:rPr>
      </w:pPr>
      <w:ins w:id="8" w:author="Nokia, Nokia Shanghai Bell" w:date="2018-05-08T17:38:00Z">
        <w:r>
          <w:rPr/>
          <w:t>1&gt;</w:t>
          <w:tab/>
          <w:t xml:space="preserve">if </w:t>
        </w:r>
      </w:ins>
      <w:ins w:id="9" w:author="Nokia, Nokia Shanghai Bell" w:date="2018-05-08T17:38:00Z">
        <w:r>
          <w:rPr>
            <w:i/>
          </w:rPr>
          <w:t xml:space="preserve">idleModeMeasurements </w:t>
        </w:r>
      </w:ins>
      <w:ins w:id="10" w:author="Nokia, Nokia Shanghai Bell" w:date="2018-05-08T17:38:00Z">
        <w:r>
          <w:rPr/>
          <w:t>is</w:t>
        </w:r>
      </w:ins>
      <w:ins w:id="11" w:author="Nokia, Nokia Shanghai Bell" w:date="2018-05-08T17:38:00Z">
        <w:r>
          <w:rPr>
            <w:i/>
          </w:rPr>
          <w:t xml:space="preserve"> </w:t>
        </w:r>
      </w:ins>
      <w:ins w:id="12" w:author="Nokia, Nokia Shanghai Bell" w:date="2018-05-08T17:38:00Z">
        <w:r>
          <w:rPr/>
          <w:t>included:</w:t>
        </w:r>
      </w:ins>
    </w:p>
    <w:p>
      <w:pPr>
        <w:pStyle w:val="B2"/>
        <w:rPr>
          <w:ins w:id="27" w:author="Nokia, Nokia Shanghai Bell" w:date="2018-05-08T17:38:00Z"/>
        </w:rPr>
      </w:pPr>
      <w:ins w:id="14" w:author="Nokia, Nokia Shanghai Bell" w:date="2018-05-08T17:38:00Z">
        <w:r>
          <w:rPr/>
          <w:t>2&gt;</w:t>
          <w:tab/>
          <w:t xml:space="preserve">consider the indication of IDLE mode measurement results </w:t>
        </w:r>
      </w:ins>
      <w:ins w:id="15" w:author="Nokia, Nokia Shanghai Bell" w:date="2018-05-08T17:38:00Z">
        <w:commentRangeStart w:id="0"/>
        <w:commentRangeStart w:id="1"/>
        <w:commentRangeStart w:id="2"/>
        <w:r>
          <w:rPr/>
          <w:t xml:space="preserve">to be </w:t>
        </w:r>
      </w:ins>
      <w:r>
        <w:rPr>
          <w:rStyle w:val="CommentReference"/>
          <w:rFonts w:eastAsia="SimSun;宋体"/>
          <w:vanish w:val="false"/>
          <w:lang w:val="en-GB" w:eastAsia="en-US"/>
        </w:rPr>
      </w:r>
      <w:commentRangeEnd w:id="2"/>
      <w:r>
        <w:commentReference w:id="2"/>
      </w:r>
      <w:r>
        <w:rPr>
          <w:rStyle w:val="CommentReference"/>
          <w:rFonts w:eastAsia="SimSun;宋体"/>
          <w:vanish w:val="false"/>
          <w:lang w:val="en-GB" w:eastAsia="en-US"/>
        </w:rPr>
      </w:r>
      <w:commentRangeEnd w:id="1"/>
      <w:r>
        <w:commentReference w:id="1"/>
      </w:r>
      <w:r>
        <w:rPr>
          <w:rStyle w:val="CommentReference"/>
          <w:rFonts w:eastAsia="SimSun;宋体"/>
          <w:vanish w:val="false"/>
          <w:lang w:val="en-GB" w:eastAsia="en-US"/>
        </w:rPr>
      </w:r>
      <w:ins w:id="16" w:author="Nokia, Nokia Shanghai Bell" w:date="2018-05-08T17:38:00Z">
        <w:commentRangeEnd w:id="0"/>
        <w:r>
          <w:commentReference w:id="0"/>
        </w:r>
        <w:r>
          <w:rPr/>
          <w:t xml:space="preserve">allowed to be </w:t>
        </w:r>
      </w:ins>
      <w:ins w:id="17" w:author="Nokia, Nokia Shanghai Bell" w:date="2018-05-08T17:38:00Z">
        <w:del w:id="18" w:author="Umesh Phuyal-102" w:date="2018-05-31T10:23:00Z">
          <w:r>
            <w:rPr/>
            <w:delText>indicated</w:delText>
          </w:r>
        </w:del>
      </w:ins>
      <w:ins w:id="19" w:author="Umesh Phuyal-102" w:date="2018-05-31T10:23:00Z">
        <w:r>
          <w:rPr>
            <w:lang w:val="en-US"/>
          </w:rPr>
          <w:t>included</w:t>
        </w:r>
      </w:ins>
      <w:ins w:id="20" w:author="Nokia, Nokia Shanghai Bell" w:date="2018-05-08T17:38:00Z">
        <w:r>
          <w:rPr/>
          <w:t xml:space="preserve"> in </w:t>
        </w:r>
      </w:ins>
      <w:ins w:id="21" w:author="Nokia, Nokia Shanghai Bell" w:date="2018-05-08T17:38:00Z">
        <w:r>
          <w:rPr>
            <w:i/>
          </w:rPr>
          <w:t>RRCConnectionSetupComplete</w:t>
        </w:r>
      </w:ins>
      <w:ins w:id="22" w:author="Nokia, Nokia Shanghai Bell" w:date="2018-05-08T17:38:00Z">
        <w:r>
          <w:rPr/>
          <w:t xml:space="preserve"> or </w:t>
        </w:r>
      </w:ins>
      <w:ins w:id="23" w:author="Nokia, Nokia Shanghai Bell" w:date="2018-05-08T17:38:00Z">
        <w:r>
          <w:rPr>
            <w:i/>
          </w:rPr>
          <w:t>RR</w:t>
        </w:r>
      </w:ins>
      <w:ins w:id="24" w:author="Umesh Phuyal-102" w:date="2018-05-31T10:21:00Z">
        <w:r>
          <w:rPr>
            <w:i/>
            <w:lang w:val="en-US"/>
          </w:rPr>
          <w:t>C</w:t>
        </w:r>
      </w:ins>
      <w:ins w:id="25" w:author="Nokia, Nokia Shanghai Bell" w:date="2018-05-08T17:38:00Z">
        <w:r>
          <w:rPr>
            <w:i/>
          </w:rPr>
          <w:t>ConnectionResumeComplete</w:t>
        </w:r>
      </w:ins>
      <w:ins w:id="26" w:author="Nokia, Nokia Shanghai Bell" w:date="2018-05-08T17:38: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iCs/>
          <w:lang w:val="en-GB"/>
          <w:ins w:id="28" w:author="Nokia, Nokia Shanghai Bell" w:date="2018-05-08T17:39:00Z"/>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EditorsNote"/>
        <w:rPr>
          <w:i/>
          <w:i/>
          <w:del w:id="30" w:author="RAN2#102" w:date="2018-05-28T13:28:00Z"/>
        </w:rPr>
      </w:pPr>
      <w:del w:id="29" w:author="RAN2#102" w:date="2018-05-28T13:28:00Z">
        <w:r>
          <w:rPr>
            <w:i/>
            <w:highlight w:val="yellow"/>
          </w:rPr>
          <w:delText>Editor’s note : It is FFS  whetherthe UE Idle Mode SCell Measurements can be included in RRCConnectionReestablishmentComplete - message</w:delText>
        </w:r>
      </w:del>
    </w:p>
    <w:p>
      <w:pPr>
        <w:pStyle w:val="EditorsNote"/>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eastAsia="zh-CN"/>
          <w:ins w:id="39" w:author="Nokia, Nokia Shanghai Bell" w:date="2018-05-08T18:43:00Z"/>
        </w:rPr>
      </w:pPr>
      <w:ins w:id="31" w:author="Nokia, Nokia Shanghai Bell" w:date="2018-05-08T18:43:00Z">
        <w:r>
          <w:rPr/>
          <w:t>1&gt;</w:t>
          <w:tab/>
          <w:t xml:space="preserve">if in RRC_IDLE, </w:t>
        </w:r>
      </w:ins>
      <w:ins w:id="32" w:author="Nokia, Nokia Shanghai Bell" w:date="2018-05-08T18:43:00Z">
        <w:r>
          <w:rPr>
            <w:lang w:eastAsia="zh-CN"/>
          </w:rPr>
          <w:t xml:space="preserve">the </w:t>
        </w:r>
      </w:ins>
      <w:ins w:id="33" w:author="Nokia, Nokia Shanghai Bell" w:date="2018-05-08T18:43:00Z">
        <w:r>
          <w:rPr>
            <w:i/>
            <w:lang w:eastAsia="zh-CN"/>
          </w:rPr>
          <w:t xml:space="preserve">idleMeasurementCarrierFreqList </w:t>
        </w:r>
      </w:ins>
      <w:ins w:id="34" w:author="Nokia, Nokia Shanghai Bell" w:date="2018-05-08T18:43:00Z">
        <w:r>
          <w:rPr>
            <w:lang w:eastAsia="zh-CN"/>
          </w:rPr>
          <w:t xml:space="preserve">is included and the UE is capable of </w:t>
        </w:r>
      </w:ins>
      <w:ins w:id="35" w:author="Nokia, Nokia Shanghai Bell" w:date="2018-05-08T18:43:00Z">
        <w:del w:id="36" w:author="Umesh Phuyal-102" w:date="2018-05-31T10:25:00Z">
          <w:r>
            <w:rPr>
              <w:lang w:eastAsia="zh-CN"/>
            </w:rPr>
            <w:delText>idle</w:delText>
          </w:r>
        </w:del>
      </w:ins>
      <w:ins w:id="37" w:author="Umesh Phuyal-102" w:date="2018-05-31T10:25:00Z">
        <w:r>
          <w:rPr>
            <w:lang w:val="en-US" w:eastAsia="zh-CN"/>
          </w:rPr>
          <w:t>IDLE</w:t>
        </w:r>
      </w:ins>
      <w:ins w:id="38" w:author="Nokia, Nokia Shanghai Bell" w:date="2018-05-08T18:43:00Z">
        <w:r>
          <w:rPr>
            <w:lang w:eastAsia="zh-CN"/>
          </w:rPr>
          <w:t xml:space="preserve"> mode measurements for CA:</w:t>
        </w:r>
      </w:ins>
    </w:p>
    <w:p>
      <w:pPr>
        <w:pStyle w:val="B2"/>
        <w:rPr>
          <w:ins w:id="43" w:author="Nokia, Nokia Shanghai Bell" w:date="2018-05-08T18:43:00Z"/>
        </w:rPr>
      </w:pPr>
      <w:ins w:id="40" w:author="Nokia, Nokia Shanghai Bell" w:date="2018-05-08T18:43:00Z">
        <w:r>
          <w:rPr/>
          <w:t>2&gt;</w:t>
          <w:tab/>
          <w:t xml:space="preserve">if T331 is running and UE has stored </w:t>
        </w:r>
      </w:ins>
      <w:ins w:id="41" w:author="Nokia, Nokia Shanghai Bell" w:date="2018-05-08T18:43:00Z">
        <w:r>
          <w:rPr>
            <w:i/>
          </w:rPr>
          <w:t>VarIdleMeasConfig</w:t>
        </w:r>
      </w:ins>
      <w:ins w:id="42" w:author="Nokia, Nokia Shanghai Bell" w:date="2018-05-08T18:43:00Z">
        <w:r>
          <w:rPr/>
          <w:t>:</w:t>
        </w:r>
      </w:ins>
    </w:p>
    <w:p>
      <w:pPr>
        <w:pStyle w:val="B3"/>
        <w:rPr>
          <w:ins w:id="53" w:author="Nokia, Nokia Shanghai Bell" w:date="2018-05-08T18:43:00Z"/>
        </w:rPr>
      </w:pPr>
      <w:ins w:id="44" w:author="Nokia, Nokia Shanghai Bell" w:date="2018-05-08T18:43:00Z">
        <w:r>
          <w:rPr/>
          <w:t>3&gt;</w:t>
          <w:tab/>
        </w:r>
      </w:ins>
      <w:ins w:id="45" w:author="Nokia, Nokia Shanghai Bell" w:date="2018-05-08T18:43:00Z">
        <w:commentRangeStart w:id="3"/>
        <w:commentRangeStart w:id="4"/>
        <w:r>
          <w:rPr/>
          <w:t xml:space="preserve">apply parts of </w:t>
        </w:r>
      </w:ins>
      <w:ins w:id="46" w:author="Nokia, Nokia Shanghai Bell" w:date="2018-05-08T18:43:00Z">
        <w:r>
          <w:rPr>
            <w:i/>
            <w:lang w:eastAsia="zh-CN"/>
          </w:rPr>
          <w:t xml:space="preserve">idleMeasurementCarrierFreqList </w:t>
        </w:r>
      </w:ins>
      <w:ins w:id="47" w:author="Nokia, Nokia Shanghai Bell" w:date="2018-05-08T18:43:00Z">
        <w:r>
          <w:rPr>
            <w:lang w:eastAsia="zh-CN"/>
          </w:rPr>
          <w:t xml:space="preserve">within </w:t>
        </w:r>
      </w:ins>
      <w:ins w:id="48" w:author="Nokia, Nokia Shanghai Bell" w:date="2018-05-08T18:43:00Z">
        <w:r>
          <w:rPr>
            <w:i/>
            <w:lang w:eastAsia="zh-CN"/>
          </w:rPr>
          <w:t>VarIdleMeasConfig</w:t>
        </w:r>
      </w:ins>
      <w:ins w:id="49" w:author="Nokia, Nokia Shanghai Bell" w:date="2018-05-08T18:43:00Z">
        <w:r>
          <w:rPr>
            <w:lang w:eastAsia="zh-CN"/>
          </w:rPr>
          <w:t xml:space="preserve"> that do not conflict with the already-stored parameters</w:t>
        </w:r>
      </w:ins>
      <w:ins w:id="50" w:author="Umesh Phuyal-102" w:date="2018-05-31T10:20:00Z">
        <w:r>
          <w:rPr>
            <w:lang w:val="en-US" w:eastAsia="zh-CN"/>
          </w:rPr>
          <w:t>;</w:t>
        </w:r>
      </w:ins>
      <w:ins w:id="51" w:author="Nokia, Nokia Shanghai Bell" w:date="2018-05-08T18:43:00Z">
        <w:del w:id="52" w:author="Umesh Phuyal-102" w:date="2018-05-31T10:20:00Z">
          <w:r>
            <w:rPr/>
            <w:delText>:</w:delText>
          </w:r>
        </w:del>
      </w:ins>
      <w:r>
        <w:rPr>
          <w:rStyle w:val="CommentReference"/>
          <w:rFonts w:eastAsia="SimSun;宋体"/>
          <w:vanish w:val="false"/>
          <w:lang w:val="en-GB" w:eastAsia="en-US"/>
        </w:rPr>
      </w:r>
      <w:commentRangeEnd w:id="4"/>
      <w:r>
        <w:commentReference w:id="4"/>
      </w:r>
      <w:commentRangeEnd w:id="3"/>
      <w:r>
        <w:commentReference w:id="3"/>
      </w:r>
      <w:r>
        <w:rPr>
          <w:rStyle w:val="CommentReference"/>
          <w:rFonts w:eastAsia="SimSun;宋体"/>
          <w:vanish w:val="false"/>
          <w:lang w:val="en-GB" w:eastAsia="en-US"/>
        </w:rPr>
      </w:r>
    </w:p>
    <w:p>
      <w:pPr>
        <w:pStyle w:val="B2"/>
        <w:rPr>
          <w:ins w:id="55" w:author="Nokia, Nokia Shanghai Bell" w:date="2018-05-08T18:43:00Z"/>
        </w:rPr>
      </w:pPr>
      <w:ins w:id="54" w:author="Nokia, Nokia Shanghai Bell" w:date="2018-05-08T18:43:00Z">
        <w:r>
          <w:rPr/>
          <w:t>2&gt;</w:t>
          <w:tab/>
          <w:t xml:space="preserve">else: </w:t>
        </w:r>
      </w:ins>
    </w:p>
    <w:p>
      <w:pPr>
        <w:pStyle w:val="B3"/>
        <w:rPr>
          <w:ins w:id="65" w:author="Nokia, Nokia Shanghai Bell" w:date="2018-05-08T18:43:00Z"/>
        </w:rPr>
      </w:pPr>
      <w:ins w:id="56" w:author="Nokia, Nokia Shanghai Bell" w:date="2018-05-08T18:43:00Z">
        <w:r>
          <w:rPr/>
          <w:t>3&gt;</w:t>
          <w:tab/>
          <w:t xml:space="preserve">start performing measurements on supported carriers according to </w:t>
        </w:r>
      </w:ins>
      <w:ins w:id="57" w:author="Nokia, Nokia Shanghai Bell" w:date="2018-05-08T18:43:00Z">
        <w:r>
          <w:rPr>
            <w:i/>
            <w:lang w:eastAsia="zh-CN"/>
          </w:rPr>
          <w:t xml:space="preserve">idleMeasurementCarrierFreqList </w:t>
        </w:r>
      </w:ins>
      <w:ins w:id="58" w:author="Nokia, Nokia Shanghai Bell" w:date="2018-05-08T18:43:00Z">
        <w:r>
          <w:rPr/>
          <w:t>as</w:t>
        </w:r>
      </w:ins>
      <w:ins w:id="59" w:author="Nokia, Nokia Shanghai Bell" w:date="2018-05-08T18:43:00Z">
        <w:r>
          <w:rPr>
            <w:i/>
          </w:rPr>
          <w:t xml:space="preserve"> </w:t>
        </w:r>
      </w:ins>
      <w:ins w:id="60" w:author="Nokia, Nokia Shanghai Bell" w:date="2018-05-08T18:43:00Z">
        <w:r>
          <w:rPr/>
          <w:t>specified in</w:t>
        </w:r>
      </w:ins>
      <w:ins w:id="61" w:author="Nokia, Nokia Shanghai Bell" w:date="2018-05-08T18:43:00Z">
        <w:r>
          <w:rPr>
            <w:i/>
          </w:rPr>
          <w:t xml:space="preserve"> </w:t>
        </w:r>
      </w:ins>
      <w:ins w:id="62" w:author="Nokia, Nokia Shanghai Bell" w:date="2018-05-08T18:43:00Z">
        <w:r>
          <w:rPr/>
          <w:t>5.6.X</w:t>
        </w:r>
      </w:ins>
      <w:ins w:id="63" w:author="Umesh Phuyal-102" w:date="2018-05-31T10:20:00Z">
        <w:r>
          <w:rPr>
            <w:lang w:val="en-US"/>
          </w:rPr>
          <w:t>;</w:t>
        </w:r>
      </w:ins>
      <w:del w:id="64" w:author="Umesh Phuyal-102" w:date="2018-05-31T10:20:00Z">
        <w:r>
          <w:rPr/>
          <w:delText>:</w:delText>
        </w:r>
      </w:del>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 w:name="OLE_LINK63"/>
      <w:bookmarkStart w:id="2" w:name="OLE_LINK58"/>
      <w:bookmarkEnd w:id="1"/>
      <w:bookmarkEnd w:id="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3" w:name="OLE_LINK63"/>
      <w:bookmarkStart w:id="4" w:name="OLE_LINK58"/>
      <w:bookmarkEnd w:id="3"/>
      <w:bookmarkEnd w:id="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5" w:name="OLE_LINK67"/>
      <w:bookmarkStart w:id="6" w:name="OLE_LINK64"/>
      <w:r>
        <w:rPr>
          <w:i/>
          <w:lang w:val="en-GB"/>
        </w:rPr>
        <w:t>Complete</w:t>
      </w:r>
      <w:bookmarkEnd w:id="5"/>
      <w:bookmarkEnd w:id="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73" w:author="Nokia, Nokia Shanghai Bell" w:date="2018-05-08T18:43:00Z"/>
        </w:rPr>
      </w:pPr>
      <w:ins w:id="66" w:author="Nokia, Nokia Shanghai Bell" w:date="2018-05-08T18:43:00Z">
        <w:r>
          <w:rPr>
            <w:rFonts w:eastAsia="SimSun;宋体"/>
            <w:lang w:eastAsia="en-US"/>
          </w:rPr>
          <w:t>3&gt;</w:t>
          <w:tab/>
          <w:t xml:space="preserve">if the UE supports IDLE mode measurements, and SIB2 contains </w:t>
        </w:r>
      </w:ins>
      <w:ins w:id="67" w:author="Nokia, Nokia Shanghai Bell" w:date="2018-05-08T18:43:00Z">
        <w:r>
          <w:rPr>
            <w:rFonts w:eastAsia="SimSun;宋体"/>
            <w:i/>
            <w:lang w:eastAsia="en-US"/>
          </w:rPr>
          <w:t>idleModeMeasurements</w:t>
        </w:r>
      </w:ins>
      <w:ins w:id="68" w:author="Nokia, Nokia Shanghai Bell" w:date="2018-05-08T18:43:00Z">
        <w:r>
          <w:rPr>
            <w:rFonts w:eastAsia="SimSun;宋体"/>
            <w:lang w:eastAsia="en-US"/>
          </w:rPr>
          <w:t xml:space="preserve">, and the UE </w:t>
        </w:r>
      </w:ins>
      <w:ins w:id="69" w:author="Nokia, Nokia Shanghai Bell" w:date="2018-05-08T18:43:00Z">
        <w:commentRangeStart w:id="5"/>
        <w:commentRangeStart w:id="6"/>
        <w:commentRangeStart w:id="7"/>
        <w:r>
          <w:rPr>
            <w:rFonts w:eastAsia="SimSun;宋体"/>
            <w:lang w:eastAsia="en-US"/>
          </w:rPr>
          <w:t xml:space="preserve">has IDLE mode measurement information available in </w:t>
        </w:r>
      </w:ins>
      <w:ins w:id="70" w:author="Nokia, Nokia Shanghai Bell" w:date="2018-05-08T18:43:00Z">
        <w:r>
          <w:rPr>
            <w:rFonts w:eastAsia="SimSun;宋体"/>
            <w:i/>
            <w:lang w:eastAsia="en-US"/>
          </w:rPr>
          <w:t>VarIdle</w:t>
        </w:r>
      </w:ins>
      <w:ins w:id="71" w:author="Nokia, Nokia Shanghai Bell" w:date="2018-05-08T18:43:00Z">
        <w:r>
          <w:rPr>
            <w:rFonts w:eastAsia="SimSun;宋体"/>
            <w:i/>
            <w:lang w:val="en-US" w:eastAsia="en-US"/>
          </w:rPr>
          <w:t>MeasReport</w:t>
        </w:r>
      </w:ins>
      <w:ins w:id="72" w:author="Nokia, Nokia Shanghai Bell" w:date="2018-05-08T18:43:00Z">
        <w:r>
          <w:rPr>
            <w:rFonts w:eastAsia="SimSun;宋体"/>
            <w:lang w:eastAsia="en-US"/>
          </w:rPr>
          <w:t>:</w:t>
        </w:r>
      </w:ins>
      <w:r>
        <w:rPr>
          <w:rStyle w:val="CommentReference"/>
          <w:rFonts w:eastAsia="SimSun;宋体"/>
          <w:vanish w:val="false"/>
          <w:lang w:eastAsia="en-US"/>
        </w:rPr>
      </w:r>
      <w:commentRangeEnd w:id="7"/>
      <w:r>
        <w:commentReference w:id="7"/>
      </w:r>
      <w:r>
        <w:rPr>
          <w:rStyle w:val="CommentReference"/>
          <w:rFonts w:eastAsia="SimSun;宋体"/>
          <w:vanish w:val="false"/>
          <w:lang w:eastAsia="en-US"/>
        </w:rPr>
      </w:r>
      <w:commentRangeEnd w:id="6"/>
      <w:r>
        <w:commentReference w:id="6"/>
      </w:r>
      <w:commentRangeEnd w:id="5"/>
      <w:r>
        <w:commentReference w:id="5"/>
      </w:r>
      <w:r>
        <w:rPr>
          <w:rStyle w:val="CommentReference"/>
          <w:rFonts w:eastAsia="SimSun;宋体"/>
          <w:vanish w:val="false"/>
          <w:lang w:eastAsia="en-US"/>
        </w:rPr>
      </w:r>
    </w:p>
    <w:p>
      <w:pPr>
        <w:pStyle w:val="Normal"/>
        <w:overflowPunct w:val="true"/>
        <w:autoSpaceDE w:val="true"/>
        <w:ind w:left="1418" w:hanging="284"/>
        <w:textAlignment w:val="auto"/>
        <w:rPr>
          <w:ins w:id="77" w:author="Nokia, Nokia Shanghai Bell" w:date="2018-05-08T18:43:00Z"/>
        </w:rPr>
      </w:pPr>
      <w:ins w:id="74" w:author="Nokia, Nokia Shanghai Bell" w:date="2018-05-08T18:43:00Z">
        <w:r>
          <w:rPr>
            <w:rFonts w:eastAsia="SimSun;宋体"/>
            <w:lang w:eastAsia="en-US"/>
          </w:rPr>
          <w:t>4&gt;</w:t>
          <w:tab/>
          <w:t xml:space="preserve">include the </w:t>
        </w:r>
      </w:ins>
      <w:ins w:id="75" w:author="Nokia, Nokia Shanghai Bell" w:date="2018-05-08T18:43:00Z">
        <w:r>
          <w:rPr>
            <w:rFonts w:eastAsia="SimSun;宋体"/>
            <w:i/>
            <w:lang w:eastAsia="en-US"/>
          </w:rPr>
          <w:t>idleMeasurementsAvailable</w:t>
        </w:r>
      </w:ins>
      <w:ins w:id="76" w:author="Nokia, Nokia Shanghai Bell" w:date="2018-05-08T18:43:00Z">
        <w:r>
          <w:rPr>
            <w:rFonts w:eastAsia="SimSun;宋体"/>
            <w:lang w:eastAsia="en-US"/>
          </w:rPr>
          <w:t>;</w:t>
        </w:r>
      </w:ins>
    </w:p>
    <w:p>
      <w:pPr>
        <w:pStyle w:val="Normal"/>
        <w:overflowPunct w:val="true"/>
        <w:autoSpaceDE w:val="true"/>
        <w:ind w:left="1418" w:hanging="284"/>
        <w:textAlignment w:val="auto"/>
        <w:rPr>
          <w:rFonts w:eastAsia="SimSun;宋体"/>
          <w:lang w:eastAsia="en-US"/>
          <w:ins w:id="79" w:author="Nokia, Nokia Shanghai Bell" w:date="2018-05-08T18:43:00Z"/>
        </w:rPr>
      </w:pPr>
      <w:ins w:id="78" w:author="Nokia, Nokia Shanghai Bell" w:date="2018-05-08T18:43:00Z">
        <w:r>
          <w:rPr>
            <w:rFonts w:eastAsia="SimSun;宋体"/>
            <w:lang w:eastAsia="en-US"/>
          </w:rPr>
          <w:t>4&gt;</w:t>
          <w:tab/>
          <w:t>stop T331 (if running);</w:t>
        </w:r>
      </w:ins>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lang w:val="en-GB"/>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lang w:val="en-GB"/>
        </w:rPr>
        <w:t>1&gt;</w:t>
        <w:tab/>
        <w:t>restore the PDCP state and re-establish PDCP entities for SRB2, if configured with</w:t>
      </w:r>
      <w:r>
        <w:rPr>
          <w:i/>
          <w:lang w:val="en-GB"/>
        </w:rPr>
        <w:t xml:space="preserve"> </w:t>
      </w:r>
      <w:r>
        <w:rPr>
          <w:lang w:val="en-GB"/>
        </w:rPr>
        <w:t>E-UTRA PDCP, and for all DRBs that are configured with E-UTRA PDCP;</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87" w:author="Nokia, Nokia Shanghai Bell" w:date="2018-05-08T18:44:00Z"/>
        </w:rPr>
      </w:pPr>
      <w:ins w:id="80" w:author="Nokia, Nokia Shanghai Bell" w:date="2018-05-08T18:44:00Z">
        <w:r>
          <w:rPr>
            <w:rFonts w:eastAsia="SimSun;宋体"/>
            <w:lang w:eastAsia="en-US"/>
          </w:rPr>
          <w:t>3&gt;</w:t>
          <w:tab/>
          <w:t xml:space="preserve">if the UE supports IDLE mode measurements, and SIB2 contains </w:t>
        </w:r>
      </w:ins>
      <w:ins w:id="81" w:author="Nokia, Nokia Shanghai Bell" w:date="2018-05-08T18:44:00Z">
        <w:r>
          <w:rPr>
            <w:rFonts w:eastAsia="SimSun;宋体"/>
            <w:i/>
            <w:lang w:eastAsia="en-US"/>
          </w:rPr>
          <w:t>idleModeMeasurements</w:t>
        </w:r>
      </w:ins>
      <w:ins w:id="82" w:author="Nokia, Nokia Shanghai Bell" w:date="2018-05-08T18:44:00Z">
        <w:r>
          <w:rPr>
            <w:rFonts w:eastAsia="SimSun;宋体"/>
            <w:lang w:eastAsia="en-US"/>
          </w:rPr>
          <w:t xml:space="preserve">, and the UE </w:t>
        </w:r>
      </w:ins>
      <w:ins w:id="83" w:author="Nokia, Nokia Shanghai Bell" w:date="2018-05-08T18:44:00Z">
        <w:commentRangeStart w:id="8"/>
        <w:commentRangeStart w:id="9"/>
        <w:r>
          <w:rPr>
            <w:rFonts w:eastAsia="SimSun;宋体"/>
            <w:lang w:eastAsia="en-US"/>
          </w:rPr>
          <w:t xml:space="preserve">has IDLE mode measurement information available in </w:t>
        </w:r>
      </w:ins>
      <w:ins w:id="84" w:author="Nokia, Nokia Shanghai Bell" w:date="2018-05-08T18:44:00Z">
        <w:r>
          <w:rPr>
            <w:rFonts w:eastAsia="SimSun;宋体"/>
            <w:i/>
            <w:lang w:eastAsia="en-US"/>
          </w:rPr>
          <w:t>VarIdle</w:t>
        </w:r>
      </w:ins>
      <w:ins w:id="85" w:author="Nokia, Nokia Shanghai Bell" w:date="2018-05-08T18:44:00Z">
        <w:r>
          <w:rPr>
            <w:rFonts w:eastAsia="SimSun;宋体"/>
            <w:i/>
            <w:lang w:val="en-US" w:eastAsia="en-US"/>
          </w:rPr>
          <w:t>MeasReport</w:t>
        </w:r>
      </w:ins>
      <w:ins w:id="86" w:author="Nokia, Nokia Shanghai Bell" w:date="2018-05-08T18:44:00Z">
        <w:r>
          <w:rPr>
            <w:rFonts w:eastAsia="SimSun;宋体"/>
            <w:lang w:eastAsia="en-US"/>
          </w:rPr>
          <w:t>:</w:t>
        </w:r>
      </w:ins>
      <w:r>
        <w:rPr>
          <w:rStyle w:val="CommentReference"/>
          <w:rFonts w:eastAsia="SimSun;宋体"/>
          <w:vanish w:val="false"/>
          <w:lang w:eastAsia="en-US"/>
        </w:rPr>
      </w:r>
      <w:commentRangeEnd w:id="9"/>
      <w:r>
        <w:commentReference w:id="9"/>
      </w:r>
      <w:commentRangeEnd w:id="8"/>
      <w:r>
        <w:commentReference w:id="8"/>
      </w:r>
      <w:r>
        <w:rPr>
          <w:rStyle w:val="CommentReference"/>
          <w:rFonts w:eastAsia="SimSun;宋体"/>
          <w:vanish w:val="false"/>
          <w:lang w:eastAsia="en-US"/>
        </w:rPr>
      </w:r>
    </w:p>
    <w:p>
      <w:pPr>
        <w:pStyle w:val="Normal"/>
        <w:overflowPunct w:val="true"/>
        <w:autoSpaceDE w:val="true"/>
        <w:ind w:left="1418" w:hanging="284"/>
        <w:textAlignment w:val="auto"/>
        <w:rPr>
          <w:ins w:id="91" w:author="Nokia, Nokia Shanghai Bell" w:date="2018-05-08T18:44:00Z"/>
        </w:rPr>
      </w:pPr>
      <w:ins w:id="88" w:author="Nokia, Nokia Shanghai Bell" w:date="2018-05-08T18:44:00Z">
        <w:r>
          <w:rPr>
            <w:rFonts w:eastAsia="SimSun;宋体"/>
            <w:lang w:eastAsia="en-US"/>
          </w:rPr>
          <w:t>4&gt;</w:t>
          <w:tab/>
          <w:t xml:space="preserve">include the </w:t>
        </w:r>
      </w:ins>
      <w:ins w:id="89" w:author="Nokia, Nokia Shanghai Bell" w:date="2018-05-08T18:44:00Z">
        <w:r>
          <w:rPr>
            <w:rFonts w:eastAsia="SimSun;宋体"/>
            <w:i/>
            <w:lang w:eastAsia="en-US"/>
          </w:rPr>
          <w:t>idleMeasurementsAvailable</w:t>
        </w:r>
      </w:ins>
      <w:ins w:id="90" w:author="Nokia, Nokia Shanghai Bell" w:date="2018-05-08T18:44:00Z">
        <w:r>
          <w:rPr>
            <w:rFonts w:eastAsia="SimSun;宋体"/>
            <w:lang w:eastAsia="en-US"/>
          </w:rPr>
          <w:t>;</w:t>
        </w:r>
      </w:ins>
    </w:p>
    <w:p>
      <w:pPr>
        <w:pStyle w:val="Normal"/>
        <w:overflowPunct w:val="true"/>
        <w:autoSpaceDE w:val="true"/>
        <w:ind w:left="1418" w:hanging="284"/>
        <w:textAlignment w:val="auto"/>
        <w:rPr>
          <w:rFonts w:eastAsia="SimSun;宋体"/>
          <w:lang w:eastAsia="en-US"/>
          <w:ins w:id="93" w:author="Nokia, Nokia Shanghai Bell" w:date="2018-05-08T18:44:00Z"/>
        </w:rPr>
      </w:pPr>
      <w:ins w:id="92" w:author="Nokia, Nokia Shanghai Bell" w:date="2018-05-08T18:44:00Z">
        <w:r>
          <w:rPr>
            <w:rFonts w:eastAsia="SimSun;宋体"/>
            <w:lang w:eastAsia="en-US"/>
          </w:rPr>
          <w:t>4&gt;</w:t>
          <w:tab/>
          <w:t>stop T331 (if running);</w:t>
        </w:r>
      </w:ins>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95" w:author="Nokia, Nokia Shanghai Bell" w:date="2018-05-08T18:45:00Z"/>
        </w:rPr>
      </w:pPr>
      <w:ins w:id="94" w:author="Nokia, Nokia Shanghai Bell" w:date="2018-05-08T18:45:00Z">
        <w:r>
          <w:rPr/>
          <w:t>1&gt; for each SCell configured for the UE other that the PSCell:</w:t>
        </w:r>
      </w:ins>
    </w:p>
    <w:p>
      <w:pPr>
        <w:pStyle w:val="B2"/>
        <w:rPr>
          <w:ins w:id="101" w:author="Nokia, Nokia Shanghai Bell" w:date="2018-05-08T18:45:00Z"/>
        </w:rPr>
      </w:pPr>
      <w:ins w:id="96" w:author="Nokia, Nokia Shanghai Bell" w:date="2018-05-08T18:45:00Z">
        <w:r>
          <w:rPr/>
          <w:t xml:space="preserve">2&gt; if </w:t>
        </w:r>
      </w:ins>
      <w:ins w:id="97" w:author="Nokia, Nokia Shanghai Bell" w:date="2018-05-08T18:45:00Z">
        <w:r>
          <w:rPr>
            <w:i/>
          </w:rPr>
          <w:t>sCellState</w:t>
        </w:r>
      </w:ins>
      <w:ins w:id="98" w:author="Nokia, Nokia Shanghai Bell" w:date="2018-05-08T18:45:00Z">
        <w:r>
          <w:rPr/>
          <w:t xml:space="preserve"> is configured for the SCell and indicates </w:t>
        </w:r>
      </w:ins>
      <w:ins w:id="99" w:author="Nokia, Nokia Shanghai Bell" w:date="2018-05-08T18:45:00Z">
        <w:r>
          <w:rPr>
            <w:i/>
          </w:rPr>
          <w:t>activated</w:t>
        </w:r>
      </w:ins>
      <w:ins w:id="100" w:author="Nokia, Nokia Shanghai Bell" w:date="2018-05-08T18:45:00Z">
        <w:r>
          <w:rPr/>
          <w:t>:</w:t>
        </w:r>
      </w:ins>
    </w:p>
    <w:p>
      <w:pPr>
        <w:pStyle w:val="B3"/>
        <w:rPr>
          <w:ins w:id="106" w:author="Nokia, Nokia Shanghai Bell" w:date="2018-05-08T18:45:00Z"/>
        </w:rPr>
      </w:pPr>
      <w:ins w:id="102" w:author="Nokia, Nokia Shanghai Bell" w:date="2018-05-08T18:45:00Z">
        <w:r>
          <w:rPr/>
          <w:t xml:space="preserve">3&gt; configure </w:t>
        </w:r>
      </w:ins>
      <w:ins w:id="103" w:author="Nokia, Nokia Shanghai Bell" w:date="2018-05-08T18:45:00Z">
        <w:del w:id="104" w:author="Ericsson" w:date="2018-05-31T12:43:00Z">
          <w:commentRangeStart w:id="10"/>
          <w:r>
            <w:rPr/>
            <w:delText xml:space="preserve">the </w:delText>
          </w:r>
        </w:del>
      </w:ins>
      <w:r>
        <w:rPr>
          <w:rStyle w:val="CommentReference"/>
          <w:rFonts w:eastAsia="SimSun;宋体"/>
          <w:vanish w:val="false"/>
          <w:lang w:val="en-GB" w:eastAsia="en-US"/>
        </w:rPr>
      </w:r>
      <w:ins w:id="105" w:author="Nokia, Nokia Shanghai Bell" w:date="2018-05-08T18:45:00Z">
        <w:commentRangeEnd w:id="10"/>
        <w:r>
          <w:commentReference w:id="10"/>
        </w:r>
        <w:r>
          <w:rPr/>
          <w:t>lower layers to consider the SCell to be in activated state;</w:t>
        </w:r>
      </w:ins>
    </w:p>
    <w:p>
      <w:pPr>
        <w:pStyle w:val="B2"/>
        <w:rPr>
          <w:ins w:id="112" w:author="Nokia, Nokia Shanghai Bell" w:date="2018-05-08T18:45:00Z"/>
        </w:rPr>
      </w:pPr>
      <w:ins w:id="107" w:author="Nokia, Nokia Shanghai Bell" w:date="2018-05-08T18:45:00Z">
        <w:r>
          <w:rPr/>
          <w:t xml:space="preserve">2&gt; else if </w:t>
        </w:r>
      </w:ins>
      <w:ins w:id="108" w:author="Nokia, Nokia Shanghai Bell" w:date="2018-05-08T18:45:00Z">
        <w:r>
          <w:rPr>
            <w:i/>
          </w:rPr>
          <w:t>sCellState</w:t>
        </w:r>
      </w:ins>
      <w:ins w:id="109" w:author="Nokia, Nokia Shanghai Bell" w:date="2018-05-08T18:45:00Z">
        <w:r>
          <w:rPr/>
          <w:t xml:space="preserve"> is configured for the SCell and indicates </w:t>
        </w:r>
      </w:ins>
      <w:ins w:id="110" w:author="Nokia, Nokia Shanghai Bell" w:date="2018-05-08T18:45:00Z">
        <w:r>
          <w:rPr>
            <w:i/>
          </w:rPr>
          <w:t>dormant</w:t>
        </w:r>
      </w:ins>
      <w:ins w:id="111" w:author="Nokia, Nokia Shanghai Bell" w:date="2018-05-08T18:45:00Z">
        <w:r>
          <w:rPr/>
          <w:t>:</w:t>
        </w:r>
      </w:ins>
    </w:p>
    <w:p>
      <w:pPr>
        <w:pStyle w:val="B3"/>
        <w:rPr>
          <w:ins w:id="117" w:author="Nokia, Nokia Shanghai Bell" w:date="2018-05-08T18:45:00Z"/>
        </w:rPr>
      </w:pPr>
      <w:ins w:id="113" w:author="Nokia, Nokia Shanghai Bell" w:date="2018-05-08T18:45:00Z">
        <w:r>
          <w:rPr/>
          <w:t xml:space="preserve">3&gt; configure </w:t>
        </w:r>
      </w:ins>
      <w:ins w:id="114" w:author="Nokia, Nokia Shanghai Bell" w:date="2018-05-08T18:45:00Z">
        <w:del w:id="115" w:author="Ericsson" w:date="2018-05-31T12:43:00Z">
          <w:r>
            <w:rPr/>
            <w:delText xml:space="preserve">the </w:delText>
          </w:r>
        </w:del>
      </w:ins>
      <w:ins w:id="116" w:author="Nokia, Nokia Shanghai Bell" w:date="2018-05-08T18:45:00Z">
        <w:r>
          <w:rPr/>
          <w:t>lower layers to consider the SCell to be in dormant state;</w:t>
        </w:r>
      </w:ins>
    </w:p>
    <w:p>
      <w:pPr>
        <w:pStyle w:val="B2"/>
        <w:rPr>
          <w:ins w:id="119" w:author="Nokia, Nokia Shanghai Bell" w:date="2018-05-08T18:45:00Z"/>
        </w:rPr>
      </w:pPr>
      <w:ins w:id="118" w:author="Nokia, Nokia Shanghai Bell" w:date="2018-05-08T18:45:00Z">
        <w:r>
          <w:rPr/>
          <w:t>2&gt; else:</w:t>
        </w:r>
      </w:ins>
    </w:p>
    <w:p>
      <w:pPr>
        <w:pStyle w:val="B3"/>
        <w:rPr>
          <w:ins w:id="124" w:author="Nokia, Nokia Shanghai Bell" w:date="2018-05-08T18:45:00Z"/>
        </w:rPr>
      </w:pPr>
      <w:ins w:id="120" w:author="Nokia, Nokia Shanghai Bell" w:date="2018-05-08T18:45:00Z">
        <w:r>
          <w:rPr/>
          <w:t xml:space="preserve">3&gt; configure </w:t>
        </w:r>
      </w:ins>
      <w:ins w:id="121" w:author="Nokia, Nokia Shanghai Bell" w:date="2018-05-08T18:45:00Z">
        <w:del w:id="122" w:author="Ericsson" w:date="2018-05-31T12:43:00Z">
          <w:r>
            <w:rPr/>
            <w:delText xml:space="preserve">the </w:delText>
          </w:r>
        </w:del>
      </w:ins>
      <w:ins w:id="123" w:author="Nokia, Nokia Shanghai Bell" w:date="2018-05-08T18:45:00Z">
        <w:r>
          <w:rPr/>
          <w:t>lower layers to consider the SCell to be in deactivated state;</w:t>
        </w:r>
      </w:ins>
    </w:p>
    <w:p>
      <w:pPr>
        <w:pStyle w:val="B1"/>
        <w:rPr>
          <w:lang w:val="en-GB"/>
          <w:del w:id="126" w:author="Nokia, Nokia Shanghai Bell" w:date="2018-05-08T18:45:00Z"/>
        </w:rPr>
      </w:pPr>
      <w:del w:id="125" w:author="Nokia, Nokia Shanghai Bell" w:date="2018-05-08T18:45: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x];</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7" w:name="OLE_LINK109"/>
      <w:bookmarkStart w:id="8" w:name="OLE_LINK108"/>
      <w:bookmarkEnd w:id="7"/>
      <w:bookmarkEnd w:id="8"/>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 w:name="OLE_LINK109"/>
      <w:bookmarkStart w:id="10" w:name="OLE_LINK108"/>
      <w:bookmarkEnd w:id="9"/>
      <w:bookmarkEnd w:id="10"/>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1" w:name="OLE_LINK29"/>
      <w:bookmarkEnd w:id="11"/>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136" w:author="Nokia, Nokia Shanghai Bell" w:date="2018-05-08T18:46:00Z"/>
        </w:rPr>
      </w:pPr>
      <w:ins w:id="127" w:author="Nokia, Nokia Shanghai Bell" w:date="2018-05-08T18:46:00Z">
        <w:bookmarkStart w:id="12" w:name="OLE_LINK29"/>
        <w:bookmarkEnd w:id="12"/>
        <w:r>
          <w:rPr/>
          <w:t>1&gt;</w:t>
          <w:tab/>
          <w:t xml:space="preserve">if the </w:t>
        </w:r>
      </w:ins>
      <w:ins w:id="128" w:author="Nokia, Nokia Shanghai Bell" w:date="2018-05-08T18:46:00Z">
        <w:r>
          <w:rPr>
            <w:i/>
          </w:rPr>
          <w:t>RRCConnectionRelease</w:t>
        </w:r>
      </w:ins>
      <w:ins w:id="129" w:author="Nokia, Nokia Shanghai Bell" w:date="2018-05-08T18:46:00Z">
        <w:r>
          <w:rPr>
            <w:caps/>
          </w:rPr>
          <w:t xml:space="preserve"> </w:t>
        </w:r>
      </w:ins>
      <w:ins w:id="130" w:author="Nokia, Nokia Shanghai Bell" w:date="2018-05-08T18:46:00Z">
        <w:r>
          <w:rPr/>
          <w:t xml:space="preserve">message includes the </w:t>
        </w:r>
      </w:ins>
      <w:ins w:id="131" w:author="Nokia, Nokia Shanghai Bell" w:date="2018-05-08T18:46:00Z">
        <w:r>
          <w:rPr>
            <w:i/>
          </w:rPr>
          <w:t>idleModeMeasuremen</w:t>
        </w:r>
      </w:ins>
      <w:ins w:id="132" w:author="Ericsson" w:date="2018-05-31T09:36:00Z">
        <w:commentRangeStart w:id="11"/>
        <w:r>
          <w:rPr>
            <w:i/>
            <w:lang w:val="en-GB"/>
          </w:rPr>
          <w:t>t</w:t>
        </w:r>
      </w:ins>
      <w:ins w:id="133" w:author="Ericsson" w:date="2018-05-31T13:13:00Z">
        <w:r>
          <w:rPr>
            <w:rStyle w:val="CommentReference"/>
            <w:rFonts w:eastAsia="SimSun;宋体"/>
            <w:vanish w:val="false"/>
            <w:lang w:val="en-GB" w:eastAsia="en-US"/>
          </w:rPr>
        </w:r>
      </w:ins>
      <w:ins w:id="134" w:author="Nokia, Nokia Shanghai Bell" w:date="2018-05-08T18:46:00Z">
        <w:commentRangeEnd w:id="11"/>
        <w:r>
          <w:commentReference w:id="11"/>
        </w:r>
        <w:r>
          <w:rPr>
            <w:i/>
          </w:rPr>
          <w:t>Config</w:t>
        </w:r>
      </w:ins>
      <w:ins w:id="135" w:author="Nokia, Nokia Shanghai Bell" w:date="2018-05-08T18:46:00Z">
        <w:r>
          <w:rPr/>
          <w:t>:</w:t>
        </w:r>
      </w:ins>
    </w:p>
    <w:p>
      <w:pPr>
        <w:pStyle w:val="B2"/>
        <w:rPr>
          <w:ins w:id="142" w:author="Nokia, Nokia Shanghai Bell" w:date="2018-05-08T18:46:00Z"/>
        </w:rPr>
      </w:pPr>
      <w:ins w:id="137" w:author="Nokia, Nokia Shanghai Bell" w:date="2018-05-08T18:46:00Z">
        <w:r>
          <w:rPr/>
          <w:t xml:space="preserve">2&gt; clear </w:t>
        </w:r>
      </w:ins>
      <w:ins w:id="138" w:author="Nokia, Nokia Shanghai Bell" w:date="2018-05-08T18:46:00Z">
        <w:r>
          <w:rPr>
            <w:i/>
          </w:rPr>
          <w:t>VarIdleMeasConfig</w:t>
        </w:r>
      </w:ins>
      <w:ins w:id="139" w:author="Nokia, Nokia Shanghai Bell" w:date="2018-05-08T18:46:00Z">
        <w:r>
          <w:rPr/>
          <w:t xml:space="preserve"> and </w:t>
        </w:r>
      </w:ins>
      <w:ins w:id="140" w:author="Nokia, Nokia Shanghai Bell" w:date="2018-05-08T18:46:00Z">
        <w:r>
          <w:rPr>
            <w:i/>
          </w:rPr>
          <w:t>VarIdleMeasReport</w:t>
        </w:r>
      </w:ins>
      <w:ins w:id="141" w:author="Nokia, Nokia Shanghai Bell" w:date="2018-05-08T18:46:00Z">
        <w:r>
          <w:rPr/>
          <w:t>;</w:t>
        </w:r>
      </w:ins>
    </w:p>
    <w:p>
      <w:pPr>
        <w:pStyle w:val="B2"/>
        <w:rPr>
          <w:ins w:id="146" w:author="Nokia, Nokia Shanghai Bell" w:date="2018-05-08T18:46:00Z"/>
        </w:rPr>
      </w:pPr>
      <w:ins w:id="143" w:author="Nokia, Nokia Shanghai Bell" w:date="2018-05-08T18:46:00Z">
        <w:r>
          <w:rPr/>
          <w:t>2&gt;</w:t>
          <w:tab/>
          <w:t xml:space="preserve">start T331 with the value of </w:t>
        </w:r>
      </w:ins>
      <w:ins w:id="144" w:author="Nokia, Nokia Shanghai Bell" w:date="2018-05-08T18:46:00Z">
        <w:r>
          <w:rPr>
            <w:i/>
          </w:rPr>
          <w:t>idleMeasurementDuration</w:t>
        </w:r>
      </w:ins>
      <w:ins w:id="145" w:author="Nokia, Nokia Shanghai Bell" w:date="2018-05-08T18:46:00Z">
        <w:r>
          <w:rPr/>
          <w:t>;</w:t>
        </w:r>
      </w:ins>
    </w:p>
    <w:p>
      <w:pPr>
        <w:pStyle w:val="B2"/>
        <w:rPr>
          <w:ins w:id="154" w:author="Nokia, Nokia Shanghai Bell" w:date="2018-05-08T18:46:00Z"/>
        </w:rPr>
      </w:pPr>
      <w:ins w:id="147" w:author="Nokia, Nokia Shanghai Bell" w:date="2018-05-08T18:46:00Z">
        <w:r>
          <w:rPr/>
          <w:t>2&gt;</w:t>
          <w:tab/>
          <w:t xml:space="preserve">if the </w:t>
        </w:r>
      </w:ins>
      <w:ins w:id="148" w:author="Nokia, Nokia Shanghai Bell" w:date="2018-05-08T18:46:00Z">
        <w:r>
          <w:rPr>
            <w:i/>
          </w:rPr>
          <w:t>idleModeMeasuremen</w:t>
        </w:r>
      </w:ins>
      <w:ins w:id="149" w:author="Ericsson" w:date="2018-05-31T09:36:00Z">
        <w:r>
          <w:rPr>
            <w:i/>
            <w:lang w:val="en-GB"/>
          </w:rPr>
          <w:t>t</w:t>
        </w:r>
      </w:ins>
      <w:ins w:id="150" w:author="Nokia, Nokia Shanghai Bell" w:date="2018-05-08T18:46:00Z">
        <w:r>
          <w:rPr>
            <w:i/>
          </w:rPr>
          <w:t>Config</w:t>
        </w:r>
      </w:ins>
      <w:ins w:id="151" w:author="Nokia, Nokia Shanghai Bell" w:date="2018-05-08T18:46:00Z">
        <w:r>
          <w:rPr/>
          <w:t xml:space="preserve"> contains </w:t>
        </w:r>
      </w:ins>
      <w:ins w:id="152" w:author="Nokia, Nokia Shanghai Bell" w:date="2018-05-08T18:46:00Z">
        <w:r>
          <w:rPr>
            <w:i/>
          </w:rPr>
          <w:t>idleMeasuredCarriersEUTRA</w:t>
        </w:r>
      </w:ins>
      <w:ins w:id="153" w:author="Nokia, Nokia Shanghai Bell" w:date="2018-05-08T18:46:00Z">
        <w:r>
          <w:rPr/>
          <w:t>:</w:t>
        </w:r>
      </w:ins>
    </w:p>
    <w:p>
      <w:pPr>
        <w:pStyle w:val="B3"/>
        <w:rPr>
          <w:ins w:id="160" w:author="Nokia, Nokia Shanghai Bell" w:date="2018-05-08T18:46:00Z"/>
        </w:rPr>
      </w:pPr>
      <w:ins w:id="155" w:author="Nokia, Nokia Shanghai Bell" w:date="2018-05-08T18:46:00Z">
        <w:r>
          <w:rPr/>
          <w:t>3&gt;</w:t>
          <w:tab/>
          <w:t xml:space="preserve">store the received </w:t>
        </w:r>
      </w:ins>
      <w:ins w:id="156" w:author="Nokia, Nokia Shanghai Bell" w:date="2018-05-08T18:46:00Z">
        <w:r>
          <w:rPr>
            <w:i/>
          </w:rPr>
          <w:t>idleMeasuredCarriersEUTRA</w:t>
        </w:r>
      </w:ins>
      <w:ins w:id="157" w:author="Nokia, Nokia Shanghai Bell" w:date="2018-05-08T18:46:00Z">
        <w:r>
          <w:rPr/>
          <w:t xml:space="preserve"> in </w:t>
        </w:r>
      </w:ins>
      <w:ins w:id="158" w:author="Nokia, Nokia Shanghai Bell" w:date="2018-05-08T18:46:00Z">
        <w:r>
          <w:rPr>
            <w:i/>
          </w:rPr>
          <w:t>VarIdleMeasConfig</w:t>
        </w:r>
      </w:ins>
      <w:ins w:id="159" w:author="Nokia, Nokia Shanghai Bell" w:date="2018-05-08T18:46:00Z">
        <w:r>
          <w:rPr/>
          <w:t>;</w:t>
        </w:r>
      </w:ins>
    </w:p>
    <w:p>
      <w:pPr>
        <w:pStyle w:val="B2"/>
        <w:rPr>
          <w:ins w:id="162" w:author="Nokia, Nokia Shanghai Bell" w:date="2018-05-08T18:46:00Z"/>
        </w:rPr>
      </w:pPr>
      <w:ins w:id="161" w:author="Nokia, Nokia Shanghai Bell" w:date="2018-05-08T18:46:00Z">
        <w:r>
          <w:rPr/>
          <w:t>2&gt;</w:t>
          <w:tab/>
          <w:t>else:</w:t>
        </w:r>
      </w:ins>
    </w:p>
    <w:p>
      <w:pPr>
        <w:pStyle w:val="B3"/>
        <w:rPr>
          <w:ins w:id="168" w:author="Nokia, Nokia Shanghai Bell" w:date="2018-05-08T18:46:00Z"/>
        </w:rPr>
      </w:pPr>
      <w:ins w:id="163" w:author="Nokia, Nokia Shanghai Bell" w:date="2018-05-08T18:46:00Z">
        <w:r>
          <w:rPr/>
          <w:t>3&gt;</w:t>
          <w:tab/>
          <w:t xml:space="preserve">store the </w:t>
        </w:r>
      </w:ins>
      <w:ins w:id="164" w:author="Nokia, Nokia Shanghai Bell" w:date="2018-05-08T18:46:00Z">
        <w:r>
          <w:rPr>
            <w:i/>
          </w:rPr>
          <w:t>idleMeasuredCarriersEUTRA</w:t>
        </w:r>
      </w:ins>
      <w:ins w:id="165" w:author="Nokia, Nokia Shanghai Bell" w:date="2018-05-08T18:46:00Z">
        <w:r>
          <w:rPr/>
          <w:t xml:space="preserve"> received in SIB5 in </w:t>
        </w:r>
      </w:ins>
      <w:ins w:id="166" w:author="Nokia, Nokia Shanghai Bell" w:date="2018-05-08T18:46:00Z">
        <w:r>
          <w:rPr>
            <w:i/>
          </w:rPr>
          <w:t>VarIdleMeasConfig</w:t>
        </w:r>
      </w:ins>
      <w:ins w:id="167" w:author="Nokia, Nokia Shanghai Bell" w:date="2018-05-08T18:46:00Z">
        <w:r>
          <w:rPr/>
          <w:t>;</w:t>
        </w:r>
      </w:ins>
    </w:p>
    <w:p>
      <w:pPr>
        <w:pStyle w:val="B2"/>
        <w:rPr>
          <w:ins w:id="176" w:author="Nokia, Nokia Shanghai Bell" w:date="2018-05-08T18:46:00Z"/>
        </w:rPr>
      </w:pPr>
      <w:ins w:id="169" w:author="Nokia, Nokia Shanghai Bell" w:date="2018-05-08T18:46:00Z">
        <w:commentRangeStart w:id="12"/>
        <w:r>
          <w:rPr/>
          <w:t>2&gt;</w:t>
          <w:tab/>
          <w:t xml:space="preserve">if the </w:t>
        </w:r>
      </w:ins>
      <w:ins w:id="170" w:author="Nokia, Nokia Shanghai Bell" w:date="2018-05-08T18:46:00Z">
        <w:r>
          <w:rPr>
            <w:i/>
          </w:rPr>
          <w:t>idleModeMeasuremen</w:t>
        </w:r>
      </w:ins>
      <w:ins w:id="171" w:author="Ericsson" w:date="2018-05-31T09:36:00Z">
        <w:r>
          <w:rPr>
            <w:i/>
            <w:lang w:val="en-GB"/>
          </w:rPr>
          <w:t>t</w:t>
        </w:r>
      </w:ins>
      <w:ins w:id="172" w:author="Nokia, Nokia Shanghai Bell" w:date="2018-05-08T18:46:00Z">
        <w:r>
          <w:rPr>
            <w:i/>
          </w:rPr>
          <w:t>Config</w:t>
        </w:r>
      </w:ins>
      <w:ins w:id="173" w:author="Nokia, Nokia Shanghai Bell" w:date="2018-05-08T18:46:00Z">
        <w:r>
          <w:rPr/>
          <w:t xml:space="preserve"> contains </w:t>
        </w:r>
      </w:ins>
      <w:ins w:id="174" w:author="Nokia, Nokia Shanghai Bell" w:date="2018-05-08T18:46:00Z">
        <w:r>
          <w:rPr>
            <w:i/>
          </w:rPr>
          <w:t>validityArea</w:t>
        </w:r>
      </w:ins>
      <w:ins w:id="175" w:author="Nokia, Nokia Shanghai Bell" w:date="2018-05-08T18:46:00Z">
        <w:r>
          <w:rPr/>
          <w:t>:</w:t>
        </w:r>
      </w:ins>
    </w:p>
    <w:p>
      <w:pPr>
        <w:pStyle w:val="B3"/>
        <w:rPr>
          <w:ins w:id="182" w:author="Nokia, Nokia Shanghai Bell" w:date="2018-05-08T18:46:00Z"/>
        </w:rPr>
      </w:pPr>
      <w:ins w:id="177" w:author="Nokia, Nokia Shanghai Bell" w:date="2018-05-08T18:46:00Z">
        <w:r>
          <w:rPr/>
          <w:t>3&gt;</w:t>
          <w:tab/>
          <w:t xml:space="preserve">store the received </w:t>
        </w:r>
      </w:ins>
      <w:ins w:id="178" w:author="Nokia, Nokia Shanghai Bell" w:date="2018-05-08T18:46:00Z">
        <w:r>
          <w:rPr>
            <w:i/>
          </w:rPr>
          <w:t>validityArea</w:t>
        </w:r>
      </w:ins>
      <w:ins w:id="179" w:author="Nokia, Nokia Shanghai Bell" w:date="2018-05-08T18:46:00Z">
        <w:r>
          <w:rPr/>
          <w:t xml:space="preserve"> in </w:t>
        </w:r>
      </w:ins>
      <w:ins w:id="180" w:author="Nokia, Nokia Shanghai Bell" w:date="2018-05-08T18:46:00Z">
        <w:r>
          <w:rPr>
            <w:i/>
          </w:rPr>
          <w:t>VarIdleMeasConfig</w:t>
        </w:r>
      </w:ins>
      <w:ins w:id="181" w:author="Nokia, Nokia Shanghai Bell" w:date="2018-05-08T18:46:00Z">
        <w:r>
          <w:rPr/>
          <w:t>;</w:t>
        </w:r>
      </w:ins>
      <w:commentRangeEnd w:id="12"/>
      <w:r>
        <w:commentReference w:id="12"/>
      </w:r>
      <w:r>
        <w:rPr>
          <w:rStyle w:val="CommentReference"/>
          <w:rFonts w:eastAsia="SimSun;宋体"/>
          <w:vanish w:val="false"/>
          <w:lang w:val="en-GB" w:eastAsia="en-US"/>
        </w:rPr>
      </w:r>
    </w:p>
    <w:p>
      <w:pPr>
        <w:pStyle w:val="B2"/>
        <w:rPr>
          <w:ins w:id="189" w:author="Nokia, Nokia Shanghai Bell" w:date="2018-05-08T18:46:00Z"/>
        </w:rPr>
      </w:pPr>
      <w:ins w:id="183" w:author="Nokia, Nokia Shanghai Bell" w:date="2018-05-08T18:46:00Z">
        <w:r>
          <w:rPr/>
          <w:t xml:space="preserve">2&gt; start performing measurements on supported carriers according to </w:t>
        </w:r>
      </w:ins>
      <w:ins w:id="184" w:author="Nokia, Nokia Shanghai Bell" w:date="2018-05-08T18:46:00Z">
        <w:r>
          <w:rPr>
            <w:i/>
            <w:lang w:eastAsia="zh-CN"/>
          </w:rPr>
          <w:t>VarIdleMeasConfig</w:t>
        </w:r>
      </w:ins>
      <w:ins w:id="185" w:author="Nokia, Nokia Shanghai Bell" w:date="2018-05-08T18:46:00Z">
        <w:r>
          <w:rPr>
            <w:i/>
          </w:rPr>
          <w:t xml:space="preserve"> as </w:t>
        </w:r>
      </w:ins>
      <w:ins w:id="186" w:author="Nokia, Nokia Shanghai Bell" w:date="2018-05-08T18:46:00Z">
        <w:r>
          <w:rPr/>
          <w:t>specified in</w:t>
        </w:r>
      </w:ins>
      <w:ins w:id="187" w:author="Nokia, Nokia Shanghai Bell" w:date="2018-05-08T18:46:00Z">
        <w:r>
          <w:rPr>
            <w:i/>
          </w:rPr>
          <w:t xml:space="preserve"> </w:t>
        </w:r>
      </w:ins>
      <w:ins w:id="188" w:author="Nokia, Nokia Shanghai Bell" w:date="2018-05-08T18:46:00Z">
        <w:r>
          <w:rPr/>
          <w:t>5.6.X;</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195" w:author="Nokia, Nokia Shanghai Bell" w:date="2018-05-10T11:16:00Z"/>
        </w:rPr>
      </w:pPr>
      <w:ins w:id="190" w:author="Nokia, Nokia Shanghai Bell" w:date="2018-05-10T11:16:00Z">
        <w:bookmarkStart w:id="13" w:name="_Hlk513714013"/>
        <w:bookmarkEnd w:id="13"/>
        <w:r>
          <w:rPr/>
          <w:t xml:space="preserve">2&gt; if </w:t>
        </w:r>
      </w:ins>
      <w:ins w:id="191" w:author="Nokia, Nokia Shanghai Bell" w:date="2018-05-10T11:16:00Z">
        <w:r>
          <w:rPr>
            <w:i/>
          </w:rPr>
          <w:t>sCellState</w:t>
        </w:r>
      </w:ins>
      <w:ins w:id="192" w:author="Nokia, Nokia Shanghai Bell" w:date="2018-05-10T11:16:00Z">
        <w:r>
          <w:rPr/>
          <w:t xml:space="preserve"> is configured for the SCell and indicates </w:t>
        </w:r>
      </w:ins>
      <w:ins w:id="193" w:author="Nokia, Nokia Shanghai Bell" w:date="2018-05-10T11:16:00Z">
        <w:r>
          <w:rPr>
            <w:i/>
          </w:rPr>
          <w:t>activated</w:t>
        </w:r>
      </w:ins>
      <w:ins w:id="194" w:author="Nokia, Nokia Shanghai Bell" w:date="2018-05-10T11:16:00Z">
        <w:r>
          <w:rPr/>
          <w:t>:</w:t>
        </w:r>
      </w:ins>
    </w:p>
    <w:p>
      <w:pPr>
        <w:pStyle w:val="B3"/>
        <w:rPr>
          <w:ins w:id="200" w:author="Nokia, Nokia Shanghai Bell" w:date="2018-05-10T11:16:00Z"/>
        </w:rPr>
      </w:pPr>
      <w:ins w:id="196" w:author="Nokia, Nokia Shanghai Bell" w:date="2018-05-10T11:16:00Z">
        <w:r>
          <w:rPr/>
          <w:t xml:space="preserve">3&gt; configure </w:t>
        </w:r>
      </w:ins>
      <w:ins w:id="197" w:author="Nokia, Nokia Shanghai Bell" w:date="2018-05-10T11:16:00Z">
        <w:del w:id="198" w:author="Ericsson" w:date="2018-05-31T12:35:00Z">
          <w:commentRangeStart w:id="13"/>
          <w:r>
            <w:rPr/>
            <w:delText xml:space="preserve">the </w:delText>
          </w:r>
        </w:del>
      </w:ins>
      <w:r>
        <w:rPr>
          <w:rStyle w:val="CommentReference"/>
          <w:rFonts w:eastAsia="SimSun;宋体"/>
          <w:vanish w:val="false"/>
          <w:lang w:val="en-GB" w:eastAsia="en-US"/>
        </w:rPr>
      </w:r>
      <w:ins w:id="199" w:author="Nokia, Nokia Shanghai Bell" w:date="2018-05-10T11:16:00Z">
        <w:commentRangeEnd w:id="13"/>
        <w:r>
          <w:commentReference w:id="13"/>
        </w:r>
        <w:r>
          <w:rPr/>
          <w:t>lower layers to consider the SCell to be in activated state;</w:t>
        </w:r>
      </w:ins>
    </w:p>
    <w:p>
      <w:pPr>
        <w:pStyle w:val="B2"/>
        <w:rPr>
          <w:ins w:id="206" w:author="Nokia, Nokia Shanghai Bell" w:date="2018-05-10T11:16:00Z"/>
        </w:rPr>
      </w:pPr>
      <w:ins w:id="201" w:author="Nokia, Nokia Shanghai Bell" w:date="2018-05-10T11:16:00Z">
        <w:r>
          <w:rPr/>
          <w:t xml:space="preserve">2&gt; else if </w:t>
        </w:r>
      </w:ins>
      <w:ins w:id="202" w:author="Nokia, Nokia Shanghai Bell" w:date="2018-05-10T11:16:00Z">
        <w:r>
          <w:rPr>
            <w:i/>
          </w:rPr>
          <w:t>sCellState</w:t>
        </w:r>
      </w:ins>
      <w:ins w:id="203" w:author="Nokia, Nokia Shanghai Bell" w:date="2018-05-10T11:16:00Z">
        <w:r>
          <w:rPr/>
          <w:t xml:space="preserve"> is configured for the SCell and indicates </w:t>
        </w:r>
      </w:ins>
      <w:ins w:id="204" w:author="Nokia, Nokia Shanghai Bell" w:date="2018-05-10T11:16:00Z">
        <w:r>
          <w:rPr>
            <w:i/>
          </w:rPr>
          <w:t>dormant</w:t>
        </w:r>
      </w:ins>
      <w:ins w:id="205" w:author="Nokia, Nokia Shanghai Bell" w:date="2018-05-10T11:16:00Z">
        <w:r>
          <w:rPr/>
          <w:t>:</w:t>
        </w:r>
      </w:ins>
    </w:p>
    <w:p>
      <w:pPr>
        <w:pStyle w:val="B3"/>
        <w:rPr>
          <w:ins w:id="211" w:author="Nokia, Nokia Shanghai Bell" w:date="2018-05-10T11:16:00Z"/>
        </w:rPr>
      </w:pPr>
      <w:ins w:id="207" w:author="Nokia, Nokia Shanghai Bell" w:date="2018-05-10T11:16:00Z">
        <w:r>
          <w:rPr/>
          <w:t xml:space="preserve">3&gt; configure </w:t>
        </w:r>
      </w:ins>
      <w:ins w:id="208" w:author="Nokia, Nokia Shanghai Bell" w:date="2018-05-10T11:16:00Z">
        <w:del w:id="209" w:author="Ericsson" w:date="2018-05-31T12:35:00Z">
          <w:r>
            <w:rPr/>
            <w:delText xml:space="preserve">the </w:delText>
          </w:r>
        </w:del>
      </w:ins>
      <w:ins w:id="210" w:author="Nokia, Nokia Shanghai Bell" w:date="2018-05-10T11:16:00Z">
        <w:r>
          <w:rPr/>
          <w:t>lower layers to consider the SCell to be in dormant state;</w:t>
        </w:r>
      </w:ins>
    </w:p>
    <w:p>
      <w:pPr>
        <w:pStyle w:val="B2"/>
        <w:rPr>
          <w:ins w:id="213" w:author="Nokia, Nokia Shanghai Bell" w:date="2018-05-10T11:16:00Z"/>
        </w:rPr>
      </w:pPr>
      <w:ins w:id="212" w:author="Nokia, Nokia Shanghai Bell" w:date="2018-05-10T11:16:00Z">
        <w:r>
          <w:rPr/>
          <w:t>2&gt; else:</w:t>
        </w:r>
      </w:ins>
    </w:p>
    <w:p>
      <w:pPr>
        <w:pStyle w:val="B3"/>
        <w:rPr>
          <w:ins w:id="218" w:author="Nokia, Nokia Shanghai Bell" w:date="2018-05-10T11:16:00Z"/>
        </w:rPr>
      </w:pPr>
      <w:ins w:id="214" w:author="Nokia, Nokia Shanghai Bell" w:date="2018-05-10T11:16:00Z">
        <w:r>
          <w:rPr/>
          <w:t xml:space="preserve">3&gt; configure </w:t>
        </w:r>
      </w:ins>
      <w:ins w:id="215" w:author="Nokia, Nokia Shanghai Bell" w:date="2018-05-10T11:16:00Z">
        <w:del w:id="216" w:author="Ericsson" w:date="2018-05-31T12:35:00Z">
          <w:r>
            <w:rPr/>
            <w:delText xml:space="preserve">the </w:delText>
          </w:r>
        </w:del>
      </w:ins>
      <w:ins w:id="217" w:author="Nokia, Nokia Shanghai Bell" w:date="2018-05-10T11:16:00Z">
        <w:r>
          <w:rPr/>
          <w:t>lower layers to consider the SCell to be in deactivated state;</w:t>
        </w:r>
      </w:ins>
    </w:p>
    <w:p>
      <w:pPr>
        <w:pStyle w:val="B2"/>
        <w:rPr>
          <w:lang w:val="en-GB"/>
          <w:del w:id="220" w:author="Nokia, Nokia Shanghai Bell" w:date="2018-05-10T11:10:00Z"/>
        </w:rPr>
      </w:pPr>
      <w:del w:id="219" w:author="Nokia, Nokia Shanghai Bell" w:date="2018-05-10T11:10:00Z">
        <w:bookmarkStart w:id="14" w:name="_Hlk513714013"/>
        <w:bookmarkEnd w:id="1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5" w:name="_1317177966"/>
      <w:bookmarkStart w:id="16" w:name="_1317176891"/>
      <w:bookmarkStart w:id="17" w:name="_1317171804"/>
      <w:bookmarkStart w:id="18" w:name="_1317171627"/>
      <w:bookmarkStart w:id="19" w:name="_1317170883"/>
      <w:bookmarkStart w:id="20" w:name="_1317106956"/>
      <w:bookmarkStart w:id="21" w:name="_1317106627"/>
      <w:bookmarkStart w:id="22" w:name="_1317105998"/>
      <w:bookmarkStart w:id="23" w:name="_1317105592"/>
      <w:bookmarkStart w:id="24" w:name="_1317105207"/>
      <w:bookmarkEnd w:id="15"/>
      <w:bookmarkEnd w:id="16"/>
      <w:bookmarkEnd w:id="17"/>
      <w:bookmarkEnd w:id="18"/>
      <w:bookmarkEnd w:id="19"/>
      <w:bookmarkEnd w:id="20"/>
      <w:bookmarkEnd w:id="21"/>
      <w:bookmarkEnd w:id="22"/>
      <w:bookmarkEnd w:id="23"/>
      <w:bookmarkEnd w:id="24"/>
      <w:r>
        <w:rPr>
          <w:lang w:val="en-GB"/>
        </w:rPr>
        <w:object w:dxaOrig="7574"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pt;height:127pt" filled="f" o:ole="">
            <v:imagedata r:id="rId8" o:title=""/>
          </v:shape>
          <o:OLEObject Type="Embed" ProgID="" ShapeID="ole_rId7" DrawAspect="Content" ObjectID="_979908051" r:id="rId7"/>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228" w:author="Nokia, Nokia Shanghai Bell" w:date="2018-05-08T18:47:00Z"/>
        </w:rPr>
      </w:pPr>
      <w:ins w:id="221" w:author="Nokia, Nokia Shanghai Bell" w:date="2018-05-08T18:47:00Z">
        <w:r>
          <w:rPr/>
          <w:t>1&gt;</w:t>
          <w:tab/>
          <w:t xml:space="preserve">if the </w:t>
        </w:r>
      </w:ins>
      <w:ins w:id="222" w:author="Nokia, Nokia Shanghai Bell" w:date="2018-05-08T18:47:00Z">
        <w:r>
          <w:rPr>
            <w:i/>
            <w:iCs/>
          </w:rPr>
          <w:t xml:space="preserve">idleModeMeasurementReq </w:t>
        </w:r>
      </w:ins>
      <w:ins w:id="223" w:author="Nokia, Nokia Shanghai Bell" w:date="2018-05-08T18:47:00Z">
        <w:r>
          <w:rPr/>
          <w:t xml:space="preserve">is included in the </w:t>
        </w:r>
      </w:ins>
      <w:ins w:id="224" w:author="Nokia, Nokia Shanghai Bell" w:date="2018-05-08T18:47:00Z">
        <w:r>
          <w:rPr>
            <w:i/>
            <w:iCs/>
          </w:rPr>
          <w:t>UEInformationRequest</w:t>
        </w:r>
      </w:ins>
      <w:ins w:id="225" w:author="Nokia, Nokia Shanghai Bell" w:date="2018-05-08T18:47:00Z">
        <w:r>
          <w:rPr>
            <w:iCs/>
          </w:rPr>
          <w:t xml:space="preserve"> and UE has stored </w:t>
        </w:r>
      </w:ins>
      <w:ins w:id="226" w:author="Nokia, Nokia Shanghai Bell" w:date="2018-05-08T18:47:00Z">
        <w:r>
          <w:rPr>
            <w:i/>
            <w:iCs/>
          </w:rPr>
          <w:t>VarIdleMeasReport</w:t>
        </w:r>
      </w:ins>
      <w:ins w:id="227" w:author="Nokia, Nokia Shanghai Bell" w:date="2018-05-08T18:47:00Z">
        <w:r>
          <w:rPr/>
          <w:t>:</w:t>
        </w:r>
      </w:ins>
    </w:p>
    <w:p>
      <w:pPr>
        <w:pStyle w:val="B2"/>
        <w:rPr>
          <w:iCs/>
          <w:ins w:id="238" w:author="Nokia, Nokia Shanghai Bell" w:date="2018-05-08T18:47:00Z"/>
        </w:rPr>
      </w:pPr>
      <w:ins w:id="229" w:author="Nokia, Nokia Shanghai Bell" w:date="2018-05-08T18:47:00Z">
        <w:commentRangeStart w:id="14"/>
        <w:r>
          <w:rPr/>
          <w:t>2&gt;</w:t>
          <w:tab/>
          <w:t xml:space="preserve">set the </w:t>
        </w:r>
      </w:ins>
      <w:ins w:id="230" w:author="Nokia, Nokia Shanghai Bell" w:date="2018-05-08T18:47:00Z">
        <w:r>
          <w:rPr>
            <w:i/>
          </w:rPr>
          <w:t>measResultsIdle</w:t>
        </w:r>
      </w:ins>
      <w:ins w:id="231" w:author="Nokia, Nokia Shanghai Bell" w:date="2018-05-08T18:47:00Z">
        <w:r>
          <w:rPr/>
          <w:t xml:space="preserve"> in the </w:t>
        </w:r>
      </w:ins>
      <w:ins w:id="232" w:author="Nokia, Nokia Shanghai Bell" w:date="2018-05-08T18:47:00Z">
        <w:r>
          <w:rPr>
            <w:i/>
          </w:rPr>
          <w:t>UEInformationResponse</w:t>
        </w:r>
      </w:ins>
      <w:ins w:id="233" w:author="Nokia, Nokia Shanghai Bell" w:date="2018-05-08T18:47:00Z">
        <w:r>
          <w:rPr/>
          <w:t xml:space="preserve"> message to the value of </w:t>
        </w:r>
      </w:ins>
      <w:ins w:id="234" w:author="Nokia, Nokia Shanghai Bell" w:date="2018-05-08T18:47:00Z">
        <w:r>
          <w:rPr>
            <w:i/>
          </w:rPr>
          <w:t>idleMeasReport</w:t>
        </w:r>
      </w:ins>
      <w:ins w:id="235" w:author="Nokia, Nokia Shanghai Bell" w:date="2018-05-08T18:47:00Z">
        <w:r>
          <w:rPr/>
          <w:t xml:space="preserve"> in the </w:t>
        </w:r>
      </w:ins>
      <w:ins w:id="236" w:author="Nokia, Nokia Shanghai Bell" w:date="2018-05-08T18:47:00Z">
        <w:r>
          <w:rPr>
            <w:i/>
          </w:rPr>
          <w:t>VarIdleMeasReport</w:t>
        </w:r>
      </w:ins>
      <w:ins w:id="237" w:author="Nokia, Nokia Shanghai Bell" w:date="2018-05-08T18:47:00Z">
        <w:r>
          <w:rPr>
            <w:iCs/>
          </w:rPr>
          <w:t>;</w:t>
        </w:r>
      </w:ins>
      <w:commentRangeEnd w:id="14"/>
      <w:r>
        <w:commentReference w:id="14"/>
      </w:r>
      <w:r>
        <w:rPr>
          <w:rStyle w:val="CommentReference"/>
          <w:rFonts w:eastAsia="SimSun;宋体"/>
          <w:vanish w:val="false"/>
          <w:lang w:val="en-GB" w:eastAsia="en-US"/>
        </w:rPr>
      </w:r>
    </w:p>
    <w:p>
      <w:pPr>
        <w:pStyle w:val="B2"/>
        <w:rPr>
          <w:ins w:id="247" w:author="Nokia, Nokia Shanghai Bell" w:date="2018-05-08T18:47:00Z"/>
        </w:rPr>
      </w:pPr>
      <w:ins w:id="239" w:author="Nokia, Nokia Shanghai Bell" w:date="2018-05-08T18:47:00Z">
        <w:r>
          <w:rPr>
            <w:lang w:eastAsia="zh-CN"/>
          </w:rPr>
          <w:t>2&gt;</w:t>
          <w:tab/>
          <w:t xml:space="preserve">discard the </w:t>
        </w:r>
      </w:ins>
      <w:ins w:id="240" w:author="Nokia, Nokia Shanghai Bell" w:date="2018-05-08T18:47:00Z">
        <w:r>
          <w:rPr>
            <w:i/>
            <w:lang w:eastAsia="zh-CN"/>
          </w:rPr>
          <w:t>VarIdleMeasReport</w:t>
        </w:r>
      </w:ins>
      <w:ins w:id="241" w:author="Nokia, Nokia Shanghai Bell" w:date="2018-05-08T18:47:00Z">
        <w:r>
          <w:rPr>
            <w:lang w:eastAsia="zh-CN"/>
          </w:rPr>
          <w:t xml:space="preserve"> upon successful </w:t>
        </w:r>
      </w:ins>
      <w:ins w:id="242" w:author="Nokia, Nokia Shanghai Bell" w:date="2018-05-08T18:47:00Z">
        <w:r>
          <w:rPr/>
          <w:t>delivery</w:t>
        </w:r>
      </w:ins>
      <w:ins w:id="243" w:author="Nokia, Nokia Shanghai Bell" w:date="2018-05-08T18:47:00Z">
        <w:r>
          <w:rPr>
            <w:lang w:eastAsia="zh-CN"/>
          </w:rPr>
          <w:t xml:space="preserve"> of the </w:t>
        </w:r>
      </w:ins>
      <w:ins w:id="244" w:author="Nokia, Nokia Shanghai Bell" w:date="2018-05-08T18:47:00Z">
        <w:r>
          <w:rPr>
            <w:i/>
            <w:lang w:eastAsia="zh-CN"/>
          </w:rPr>
          <w:t>UEInformationResponse</w:t>
        </w:r>
      </w:ins>
      <w:ins w:id="245" w:author="Nokia, Nokia Shanghai Bell" w:date="2018-05-08T18:47:00Z">
        <w:r>
          <w:rPr>
            <w:lang w:eastAsia="zh-CN"/>
          </w:rPr>
          <w:t xml:space="preserve"> message</w:t>
        </w:r>
      </w:ins>
      <w:ins w:id="246" w:author="Nokia, Nokia Shanghai Bell" w:date="2018-05-08T18:47:00Z">
        <w:r>
          <w:rPr/>
          <w:t xml:space="preserve"> confirmed by lower layers;</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lang w:val="en-GB"/>
        </w:rPr>
      </w:pPr>
      <w:r>
        <w:rPr>
          <w:lang w:val="en-GB"/>
        </w:rPr>
        <w:t>2&gt;</w:t>
        <w:tab/>
        <w:t xml:space="preserve">submit the </w:t>
      </w:r>
      <w:r>
        <w:rPr>
          <w:i/>
          <w:lang w:val="en-GB"/>
        </w:rPr>
        <w:t>UEInformationResponse</w:t>
      </w:r>
      <w:r>
        <w:rPr>
          <w:lang w:val="en-GB"/>
        </w:rPr>
        <w:t xml:space="preserve"> message to lower layers for transmission via SRB1;</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ins w:id="249" w:author="Nokia, Nokia Shanghai Bell" w:date="2018-05-08T18:48:00Z"/>
        </w:rPr>
      </w:pPr>
      <w:ins w:id="248" w:author="Nokia, Nokia Shanghai Bell" w:date="2018-05-08T18:48:00Z">
        <w:r>
          <w:rPr/>
          <w:t>5.6.X</w:t>
          <w:tab/>
          <w:tab/>
          <w:t>Idle Mode Measurements</w:t>
        </w:r>
      </w:ins>
    </w:p>
    <w:p>
      <w:pPr>
        <w:pStyle w:val="Heading4"/>
        <w:ind w:left="0" w:hanging="0"/>
        <w:rPr>
          <w:ins w:id="251" w:author="Nokia, Nokia Shanghai Bell" w:date="2018-05-08T18:48:00Z"/>
        </w:rPr>
      </w:pPr>
      <w:ins w:id="250" w:author="Nokia, Nokia Shanghai Bell" w:date="2018-05-08T18:48:00Z">
        <w:r>
          <w:rPr/>
          <w:t>5.6.X.1</w:t>
          <w:tab/>
          <w:t>General</w:t>
        </w:r>
      </w:ins>
    </w:p>
    <w:p>
      <w:pPr>
        <w:pStyle w:val="Normal"/>
        <w:rPr>
          <w:ins w:id="255" w:author="Nokia, Nokia Shanghai Bell" w:date="2018-05-08T18:48:00Z"/>
        </w:rPr>
      </w:pPr>
      <w:ins w:id="252" w:author="Nokia, Nokia Shanghai Bell" w:date="2018-05-08T18:48:00Z">
        <w:r>
          <w:rPr/>
          <w:t xml:space="preserve">This procedure specifies the measurements done by a UE in RRC_IDLE when it has an IDLE mode measurement configuration and the storage of the available measurements by a UE in </w:t>
        </w:r>
      </w:ins>
      <w:ins w:id="253" w:author="Nokia, Nokia Shanghai Bell" w:date="2018-05-08T18:48:00Z">
        <w:r>
          <w:rPr>
            <w:lang w:eastAsia="zh-CN"/>
          </w:rPr>
          <w:t xml:space="preserve">both RRC_IDLE and </w:t>
        </w:r>
      </w:ins>
      <w:ins w:id="254" w:author="Nokia, Nokia Shanghai Bell" w:date="2018-05-08T18:48:00Z">
        <w:r>
          <w:rPr/>
          <w:t>RRC_CONNECTED.</w:t>
        </w:r>
      </w:ins>
    </w:p>
    <w:p>
      <w:pPr>
        <w:pStyle w:val="Heading4"/>
        <w:ind w:left="1418" w:hanging="1418"/>
        <w:rPr>
          <w:ins w:id="257" w:author="Nokia, Nokia Shanghai Bell" w:date="2018-05-08T18:48:00Z"/>
        </w:rPr>
      </w:pPr>
      <w:ins w:id="256" w:author="Nokia, Nokia Shanghai Bell" w:date="2018-05-08T18:48:00Z">
        <w:r>
          <w:rPr/>
          <w:t>5.6.X.2</w:t>
          <w:tab/>
          <w:t>Initiation</w:t>
        </w:r>
      </w:ins>
    </w:p>
    <w:p>
      <w:pPr>
        <w:pStyle w:val="Normal"/>
        <w:rPr>
          <w:ins w:id="259" w:author="Nokia, Nokia Shanghai Bell" w:date="2018-05-08T18:48:00Z"/>
        </w:rPr>
      </w:pPr>
      <w:ins w:id="258" w:author="Nokia, Nokia Shanghai Bell" w:date="2018-05-08T18:48:00Z">
        <w:r>
          <w:rPr/>
          <w:t>While T331 is running, the UE shall:</w:t>
        </w:r>
      </w:ins>
    </w:p>
    <w:p>
      <w:pPr>
        <w:pStyle w:val="B1"/>
        <w:rPr>
          <w:ins w:id="261" w:author="Nokia, Nokia Shanghai Bell" w:date="2018-05-08T18:48:00Z"/>
        </w:rPr>
      </w:pPr>
      <w:ins w:id="260" w:author="Nokia, Nokia Shanghai Bell" w:date="2018-05-08T18:48:00Z">
        <w:r>
          <w:rPr/>
          <w:t>1&gt;</w:t>
          <w:tab/>
          <w:t xml:space="preserve">perform the measurements in accordance with the following: </w:t>
        </w:r>
      </w:ins>
    </w:p>
    <w:p>
      <w:pPr>
        <w:pStyle w:val="B2"/>
        <w:rPr>
          <w:i/>
          <w:i/>
          <w:lang w:val="en-US" w:eastAsia="en-US"/>
          <w:ins w:id="267" w:author="RAN2#102" w:date="2018-05-28T16:23:00Z"/>
        </w:rPr>
      </w:pPr>
      <w:ins w:id="262" w:author="RAN2#102" w:date="2018-05-28T16:23:00Z">
        <w:commentRangeStart w:id="15"/>
        <w:commentRangeStart w:id="16"/>
        <w:commentRangeStart w:id="17"/>
        <w:r>
          <w:rPr/>
          <w:t>2&gt;</w:t>
          <w:tab/>
          <w:t xml:space="preserve">for each entry in </w:t>
        </w:r>
      </w:ins>
      <w:ins w:id="263" w:author="RAN2#102" w:date="2018-05-28T16:23:00Z">
        <w:r>
          <w:rPr>
            <w:i/>
          </w:rPr>
          <w:t>idleMeasuredCarriersEUTRA</w:t>
        </w:r>
      </w:ins>
      <w:ins w:id="264" w:author="RAN2#102" w:date="2018-05-28T16:23:00Z">
        <w:r>
          <w:rPr/>
          <w:t xml:space="preserve"> within </w:t>
        </w:r>
      </w:ins>
      <w:ins w:id="265" w:author="RAN2#102" w:date="2018-05-28T16:23:00Z">
        <w:r>
          <w:rPr>
            <w:i/>
          </w:rPr>
          <w:t>VarIdleMeasConfig</w:t>
        </w:r>
      </w:ins>
      <w:ins w:id="266" w:author="RAN2#102" w:date="2018-05-28T16:23:00Z">
        <w:r>
          <w:rPr>
            <w:lang w:val="en-US" w:eastAsia="en-US"/>
          </w:rPr>
          <w:t xml:space="preserve">: </w:t>
        </w:r>
      </w:ins>
    </w:p>
    <w:p>
      <w:pPr>
        <w:pStyle w:val="B3"/>
        <w:rPr>
          <w:ins w:id="273" w:author="RAN2#102" w:date="2018-05-28T16:23:00Z"/>
        </w:rPr>
      </w:pPr>
      <w:ins w:id="268" w:author="RAN2#102" w:date="2018-05-28T16:23:00Z">
        <w:r>
          <w:rPr/>
          <w:t>3&gt;</w:t>
          <w:tab/>
          <w:t xml:space="preserve">perform measurements in the carrier frequency and bandwidth indicated by </w:t>
        </w:r>
      </w:ins>
      <w:ins w:id="269" w:author="RAN2#102" w:date="2018-05-28T16:23:00Z">
        <w:r>
          <w:rPr>
            <w:i/>
          </w:rPr>
          <w:t>carrierFreq</w:t>
        </w:r>
      </w:ins>
      <w:ins w:id="270" w:author="RAN2#102" w:date="2018-05-28T16:23:00Z">
        <w:r>
          <w:rPr/>
          <w:t xml:space="preserve"> and </w:t>
        </w:r>
      </w:ins>
      <w:ins w:id="271" w:author="RAN2#102" w:date="2018-05-28T16:23:00Z">
        <w:r>
          <w:rPr>
            <w:i/>
          </w:rPr>
          <w:t>allowedMeasBandwidth</w:t>
        </w:r>
      </w:ins>
      <w:ins w:id="272" w:author="RAN2#102" w:date="2018-05-28T16:23:00Z">
        <w:r>
          <w:rPr/>
          <w:t xml:space="preserve"> within the corresponding entry;</w:t>
        </w:r>
      </w:ins>
      <w:r>
        <w:rPr>
          <w:rStyle w:val="CommentReference"/>
          <w:rFonts w:eastAsia="SimSun;宋体"/>
          <w:vanish w:val="false"/>
          <w:lang w:val="en-GB" w:eastAsia="en-US"/>
        </w:rPr>
      </w:r>
      <w:commentRangeEnd w:id="17"/>
      <w:r>
        <w:commentReference w:id="17"/>
      </w:r>
      <w:r>
        <w:rPr>
          <w:rStyle w:val="CommentReference"/>
          <w:rFonts w:eastAsia="SimSun;宋体"/>
          <w:vanish w:val="false"/>
          <w:lang w:val="en-GB" w:eastAsia="en-US"/>
        </w:rPr>
      </w:r>
      <w:commentRangeEnd w:id="16"/>
      <w:r>
        <w:commentReference w:id="16"/>
      </w:r>
      <w:commentRangeEnd w:id="15"/>
      <w:r>
        <w:commentReference w:id="15"/>
      </w:r>
      <w:r>
        <w:rPr>
          <w:rStyle w:val="CommentReference"/>
          <w:rFonts w:eastAsia="SimSun;宋体"/>
          <w:vanish w:val="false"/>
          <w:lang w:val="en-GB" w:eastAsia="en-US"/>
        </w:rPr>
      </w:r>
    </w:p>
    <w:p>
      <w:pPr>
        <w:pStyle w:val="B2"/>
        <w:rPr>
          <w:i/>
          <w:i/>
          <w:lang w:val="en-US" w:eastAsia="en-US"/>
          <w:ins w:id="279" w:author="Nokia, Nokia Shanghai Bell" w:date="2018-05-08T18:48:00Z"/>
        </w:rPr>
      </w:pPr>
      <w:ins w:id="274" w:author="Nokia, Nokia Shanghai Bell" w:date="2018-05-08T18:48:00Z">
        <w:r>
          <w:rPr/>
          <w:t>2&gt;</w:t>
          <w:tab/>
          <w:t xml:space="preserve">for each entry in </w:t>
        </w:r>
      </w:ins>
      <w:ins w:id="275" w:author="Nokia, Nokia Shanghai Bell" w:date="2018-05-08T18:48:00Z">
        <w:r>
          <w:rPr>
            <w:i/>
          </w:rPr>
          <w:t>idleMeasuredCarriersEUTRA</w:t>
        </w:r>
      </w:ins>
      <w:ins w:id="276" w:author="Nokia, Nokia Shanghai Bell" w:date="2018-05-08T18:48:00Z">
        <w:r>
          <w:rPr/>
          <w:t xml:space="preserve"> within </w:t>
        </w:r>
      </w:ins>
      <w:ins w:id="277" w:author="Nokia, Nokia Shanghai Bell" w:date="2018-05-08T18:48:00Z">
        <w:r>
          <w:rPr>
            <w:i/>
          </w:rPr>
          <w:t>VarIdleMeasConfig</w:t>
        </w:r>
      </w:ins>
      <w:ins w:id="278" w:author="Nokia, Nokia Shanghai Bell" w:date="2018-05-08T18:48:00Z">
        <w:r>
          <w:rPr>
            <w:lang w:val="en-US" w:eastAsia="en-US"/>
          </w:rPr>
          <w:t xml:space="preserve">: </w:t>
        </w:r>
      </w:ins>
    </w:p>
    <w:p>
      <w:pPr>
        <w:pStyle w:val="B3"/>
        <w:rPr>
          <w:ins w:id="289" w:author="RAN2#102" w:date="2018-05-28T16:28:00Z"/>
        </w:rPr>
      </w:pPr>
      <w:ins w:id="280" w:author="RAN2#102" w:date="2018-05-28T16:24:00Z">
        <w:r>
          <w:rPr/>
          <w:t>3&gt;</w:t>
          <w:tab/>
        </w:r>
      </w:ins>
      <w:ins w:id="281" w:author="RAN2#102" w:date="2018-05-28T16:24:00Z">
        <w:r>
          <w:rPr>
            <w:lang w:val="fi-FI"/>
          </w:rPr>
          <w:t>if UE support</w:t>
        </w:r>
      </w:ins>
      <w:ins w:id="282" w:author="RAN2#102" w:date="2018-05-28T16:28:00Z">
        <w:r>
          <w:rPr>
            <w:lang w:val="fi-FI"/>
          </w:rPr>
          <w:t>s</w:t>
        </w:r>
      </w:ins>
      <w:ins w:id="283" w:author="RAN2#102" w:date="2018-05-28T16:24:00Z">
        <w:r>
          <w:rPr>
            <w:lang w:val="fi-FI"/>
          </w:rPr>
          <w:t xml:space="preserve"> carrier aggregation between serving carrier and </w:t>
        </w:r>
      </w:ins>
      <w:ins w:id="284" w:author="RAN2#102" w:date="2018-05-28T16:24:00Z">
        <w:r>
          <w:rPr/>
          <w:t xml:space="preserve">the carrier frequency and bandwidth indicated by </w:t>
        </w:r>
      </w:ins>
      <w:ins w:id="285" w:author="RAN2#102" w:date="2018-05-28T16:24:00Z">
        <w:r>
          <w:rPr>
            <w:i/>
          </w:rPr>
          <w:t>carrierFreq</w:t>
        </w:r>
      </w:ins>
      <w:ins w:id="286" w:author="RAN2#102" w:date="2018-05-28T16:24:00Z">
        <w:r>
          <w:rPr/>
          <w:t xml:space="preserve"> and </w:t>
        </w:r>
      </w:ins>
      <w:ins w:id="287" w:author="RAN2#102" w:date="2018-05-28T16:24:00Z">
        <w:r>
          <w:rPr>
            <w:i/>
          </w:rPr>
          <w:t>allowedMeasBandwidth</w:t>
        </w:r>
      </w:ins>
      <w:ins w:id="288" w:author="RAN2#102" w:date="2018-05-28T16:24:00Z">
        <w:r>
          <w:rPr/>
          <w:t xml:space="preserve"> within the corresponding entry;</w:t>
        </w:r>
      </w:ins>
    </w:p>
    <w:p>
      <w:pPr>
        <w:pStyle w:val="B4"/>
        <w:rPr>
          <w:ins w:id="298" w:author="Nokia, Nokia Shanghai Bell" w:date="2018-05-08T18:48:00Z"/>
        </w:rPr>
      </w:pPr>
      <w:ins w:id="290" w:author="RAN2#102" w:date="2018-05-28T16:28:00Z">
        <w:r>
          <w:rPr>
            <w:lang w:val="fi-FI"/>
          </w:rPr>
          <w:t>4</w:t>
        </w:r>
      </w:ins>
      <w:ins w:id="291" w:author="Nokia, Nokia Shanghai Bell" w:date="2018-05-08T18:48:00Z">
        <w:del w:id="292" w:author="RAN2#102" w:date="2018-05-28T16:29:00Z">
          <w:r>
            <w:rPr/>
            <w:delText>3</w:delText>
          </w:r>
        </w:del>
      </w:ins>
      <w:ins w:id="293" w:author="Nokia, Nokia Shanghai Bell" w:date="2018-05-08T18:48:00Z">
        <w:r>
          <w:rPr/>
          <w:t>&gt;</w:t>
          <w:tab/>
          <w:t xml:space="preserve">perform measurements in the carrier frequency and bandwidth indicated by </w:t>
        </w:r>
      </w:ins>
      <w:ins w:id="294" w:author="Nokia, Nokia Shanghai Bell" w:date="2018-05-08T18:48:00Z">
        <w:r>
          <w:rPr>
            <w:i/>
          </w:rPr>
          <w:t>carrierFreq</w:t>
        </w:r>
      </w:ins>
      <w:ins w:id="295" w:author="Nokia, Nokia Shanghai Bell" w:date="2018-05-08T18:48:00Z">
        <w:r>
          <w:rPr/>
          <w:t xml:space="preserve"> and </w:t>
        </w:r>
      </w:ins>
      <w:ins w:id="296" w:author="Nokia, Nokia Shanghai Bell" w:date="2018-05-08T18:48:00Z">
        <w:r>
          <w:rPr>
            <w:i/>
          </w:rPr>
          <w:t>allowedMeasBandwidth</w:t>
        </w:r>
      </w:ins>
      <w:ins w:id="297" w:author="Nokia, Nokia Shanghai Bell" w:date="2018-05-08T18:48:00Z">
        <w:r>
          <w:rPr/>
          <w:t xml:space="preserve"> within the corresponding entry;</w:t>
        </w:r>
      </w:ins>
    </w:p>
    <w:p>
      <w:pPr>
        <w:pStyle w:val="B4"/>
        <w:rPr>
          <w:ins w:id="305" w:author="Nokia, Nokia Shanghai Bell" w:date="2018-05-08T18:48:00Z"/>
        </w:rPr>
      </w:pPr>
      <w:ins w:id="299" w:author="RAN2#102" w:date="2018-05-28T16:29:00Z">
        <w:r>
          <w:rPr>
            <w:lang w:val="fi-FI"/>
          </w:rPr>
          <w:t>4</w:t>
        </w:r>
      </w:ins>
      <w:ins w:id="300" w:author="Nokia, Nokia Shanghai Bell" w:date="2018-05-08T18:48:00Z">
        <w:del w:id="301" w:author="RAN2#102" w:date="2018-05-28T16:29:00Z">
          <w:r>
            <w:rPr/>
            <w:delText>3</w:delText>
          </w:r>
        </w:del>
      </w:ins>
      <w:ins w:id="302" w:author="Nokia, Nokia Shanghai Bell" w:date="2018-05-08T18:48:00Z">
        <w:r>
          <w:rPr/>
          <w:t>&gt;</w:t>
          <w:tab/>
          <w:t xml:space="preserve">if the </w:t>
        </w:r>
      </w:ins>
      <w:ins w:id="303" w:author="Nokia, Nokia Shanghai Bell" w:date="2018-05-08T18:48:00Z">
        <w:r>
          <w:rPr>
            <w:i/>
          </w:rPr>
          <w:t>cellsToMeasureList</w:t>
        </w:r>
      </w:ins>
      <w:ins w:id="304" w:author="Nokia, Nokia Shanghai Bell" w:date="2018-05-08T18:48:00Z">
        <w:r>
          <w:rPr/>
          <w:t xml:space="preserve"> is included:</w:t>
        </w:r>
      </w:ins>
    </w:p>
    <w:p>
      <w:pPr>
        <w:pStyle w:val="B5"/>
        <w:rPr>
          <w:ins w:id="312" w:author="Nokia, Nokia Shanghai Bell" w:date="2018-05-08T18:48:00Z"/>
        </w:rPr>
      </w:pPr>
      <w:ins w:id="306" w:author="RAN2#102" w:date="2018-05-28T16:29:00Z">
        <w:r>
          <w:rPr>
            <w:lang w:val="fi-FI"/>
          </w:rPr>
          <w:t>5</w:t>
        </w:r>
      </w:ins>
      <w:ins w:id="307" w:author="Nokia, Nokia Shanghai Bell" w:date="2018-05-08T18:48:00Z">
        <w:del w:id="308" w:author="RAN2#102" w:date="2018-05-28T16:29:00Z">
          <w:r>
            <w:rPr/>
            <w:delText>4</w:delText>
          </w:r>
        </w:del>
      </w:ins>
      <w:ins w:id="309" w:author="Nokia, Nokia Shanghai Bell" w:date="2018-05-08T18:48:00Z">
        <w:r>
          <w:rPr/>
          <w:t>&gt;</w:t>
          <w:tab/>
          <w:t xml:space="preserve">consider PCell and cells identified by each entry within the </w:t>
        </w:r>
      </w:ins>
      <w:ins w:id="310" w:author="Nokia, Nokia Shanghai Bell" w:date="2018-05-08T18:48:00Z">
        <w:r>
          <w:rPr>
            <w:i/>
          </w:rPr>
          <w:t>cellsToMeasureList</w:t>
        </w:r>
      </w:ins>
      <w:ins w:id="311" w:author="Nokia, Nokia Shanghai Bell" w:date="2018-05-08T18:48:00Z">
        <w:r>
          <w:rPr/>
          <w:t xml:space="preserve"> to be applicable for idle mode measurement reporting;</w:t>
        </w:r>
      </w:ins>
    </w:p>
    <w:p>
      <w:pPr>
        <w:pStyle w:val="B4"/>
        <w:rPr>
          <w:ins w:id="319" w:author="Nokia, Nokia Shanghai Bell" w:date="2018-05-08T18:48:00Z"/>
        </w:rPr>
      </w:pPr>
      <w:ins w:id="313" w:author="RAN2#102" w:date="2018-05-28T16:29:00Z">
        <w:r>
          <w:rPr>
            <w:lang w:val="fi-FI"/>
          </w:rPr>
          <w:t>4</w:t>
        </w:r>
      </w:ins>
      <w:ins w:id="314" w:author="Nokia, Nokia Shanghai Bell" w:date="2018-05-08T18:48:00Z">
        <w:del w:id="315" w:author="RAN2#102" w:date="2018-05-28T16:29:00Z">
          <w:r>
            <w:rPr/>
            <w:delText>3</w:delText>
          </w:r>
        </w:del>
      </w:ins>
      <w:ins w:id="316" w:author="Nokia, Nokia Shanghai Bell" w:date="2018-05-08T18:48:00Z">
        <w:r>
          <w:rPr/>
          <w:t>&gt;</w:t>
          <w:tab/>
          <w:t>else</w:t>
        </w:r>
      </w:ins>
      <w:ins w:id="317" w:author="Umesh Phuyal-102" w:date="2018-05-31T10:30:00Z">
        <w:r>
          <w:rPr>
            <w:lang w:val="en-US"/>
          </w:rPr>
          <w:t>:</w:t>
        </w:r>
      </w:ins>
      <w:del w:id="318" w:author="Umesh Phuyal-102" w:date="2018-05-31T10:30:00Z">
        <w:r>
          <w:rPr/>
          <w:delText>;</w:delText>
        </w:r>
      </w:del>
    </w:p>
    <w:p>
      <w:pPr>
        <w:pStyle w:val="B5"/>
        <w:rPr>
          <w:ins w:id="341" w:author="Nokia, Nokia Shanghai Bell" w:date="2018-05-08T18:48:00Z"/>
        </w:rPr>
      </w:pPr>
      <w:ins w:id="320" w:author="RAN2#102" w:date="2018-05-28T16:29:00Z">
        <w:r>
          <w:rPr>
            <w:lang w:val="fi-FI"/>
          </w:rPr>
          <w:t>5</w:t>
        </w:r>
      </w:ins>
      <w:ins w:id="321" w:author="Nokia, Nokia Shanghai Bell" w:date="2018-05-08T18:48:00Z">
        <w:del w:id="322" w:author="RAN2#102" w:date="2018-05-28T16:29:00Z">
          <w:r>
            <w:rPr/>
            <w:delText>4</w:delText>
          </w:r>
        </w:del>
      </w:ins>
      <w:ins w:id="323" w:author="Nokia, Nokia Shanghai Bell" w:date="2018-05-08T18:48:00Z">
        <w:r>
          <w:rPr/>
          <w:t>&gt;</w:t>
          <w:tab/>
          <w:t xml:space="preserve">consider PCell and up to </w:t>
        </w:r>
      </w:ins>
      <w:ins w:id="324" w:author="Nokia, Nokia Shanghai Bell" w:date="2018-05-08T18:48:00Z">
        <w:r>
          <w:rPr>
            <w:i/>
          </w:rPr>
          <w:t>maxCellMeasIdle</w:t>
        </w:r>
      </w:ins>
      <w:ins w:id="325" w:author="Nokia, Nokia Shanghai Bell" w:date="2018-05-08T18:48:00Z">
        <w:r>
          <w:rPr/>
          <w:t xml:space="preserve"> strongest identified cells whose </w:t>
        </w:r>
      </w:ins>
      <w:ins w:id="326" w:author="RAN2#102" w:date="2018-05-28T16:30:00Z">
        <w:r>
          <w:rPr>
            <w:lang w:val="fi-FI"/>
          </w:rPr>
          <w:t xml:space="preserve">RSRP/RSRQ </w:t>
        </w:r>
      </w:ins>
      <w:ins w:id="327" w:author="Nokia, Nokia Shanghai Bell" w:date="2018-05-08T18:48:00Z">
        <w:r>
          <w:rPr/>
          <w:t>measurement results are above</w:t>
        </w:r>
      </w:ins>
      <w:ins w:id="328" w:author="RAN2#102" w:date="2018-05-28T14:23:00Z">
        <w:r>
          <w:rPr>
            <w:lang w:val="fi-FI"/>
          </w:rPr>
          <w:t xml:space="preserve"> the value</w:t>
        </w:r>
      </w:ins>
      <w:ins w:id="329" w:author="RAN2#102" w:date="2018-05-28T14:23:00Z">
        <w:r>
          <w:rPr>
            <w:lang w:val="en-GB"/>
          </w:rPr>
          <w:t>(</w:t>
        </w:r>
      </w:ins>
      <w:ins w:id="330" w:author="RAN2#102" w:date="2018-05-28T14:23:00Z">
        <w:r>
          <w:rPr>
            <w:lang w:val="fi-FI"/>
          </w:rPr>
          <w:t>s</w:t>
        </w:r>
      </w:ins>
      <w:ins w:id="331" w:author="RAN2#102" w:date="2018-05-28T14:23:00Z">
        <w:r>
          <w:rPr>
            <w:lang w:val="en-GB"/>
          </w:rPr>
          <w:t>)</w:t>
        </w:r>
      </w:ins>
      <w:ins w:id="332" w:author="RAN2#102" w:date="2018-05-28T14:23:00Z">
        <w:r>
          <w:rPr>
            <w:lang w:val="fi-FI"/>
          </w:rPr>
          <w:t xml:space="preserve"> provi</w:t>
        </w:r>
      </w:ins>
      <w:ins w:id="333" w:author="RAN2#102" w:date="2018-05-28T14:23:00Z">
        <w:r>
          <w:rPr>
            <w:lang w:val="en-GB"/>
          </w:rPr>
          <w:t>ded</w:t>
        </w:r>
      </w:ins>
      <w:ins w:id="334" w:author="Ericsson" w:date="2018-05-31T08:55:00Z">
        <w:r>
          <w:rPr>
            <w:lang w:val="en-GB"/>
          </w:rPr>
          <w:t xml:space="preserve"> in</w:t>
        </w:r>
      </w:ins>
      <w:ins w:id="335" w:author="Nokia, Nokia Shanghai Bell" w:date="2018-05-08T18:48:00Z">
        <w:r>
          <w:rPr/>
          <w:t xml:space="preserve"> </w:t>
        </w:r>
      </w:ins>
      <w:ins w:id="336" w:author="Nokia, Nokia Shanghai Bell" w:date="2018-05-08T18:48:00Z">
        <w:r>
          <w:rPr>
            <w:i/>
          </w:rPr>
          <w:t>qualityThreshold</w:t>
        </w:r>
      </w:ins>
      <w:ins w:id="337" w:author="Nokia, Nokia Shanghai Bell" w:date="2018-05-08T18:48:00Z">
        <w:r>
          <w:rPr/>
          <w:t xml:space="preserve"> </w:t>
        </w:r>
      </w:ins>
      <w:ins w:id="338" w:author="RAN2#102" w:date="2018-05-28T14:23:00Z">
        <w:r>
          <w:rPr>
            <w:lang w:val="fi-FI"/>
          </w:rPr>
          <w:t>(if any)</w:t>
        </w:r>
      </w:ins>
      <w:ins w:id="339" w:author="RAN2#102" w:date="2018-05-28T14:23:00Z">
        <w:r>
          <w:rPr>
            <w:lang w:val="en-GB"/>
          </w:rPr>
          <w:t xml:space="preserve"> </w:t>
        </w:r>
      </w:ins>
      <w:ins w:id="340" w:author="Nokia, Nokia Shanghai Bell" w:date="2018-05-08T18:48:00Z">
        <w:r>
          <w:rPr/>
          <w:t xml:space="preserve">to be applicable for idle mode measurement reporting; </w:t>
        </w:r>
      </w:ins>
    </w:p>
    <w:p>
      <w:pPr>
        <w:pStyle w:val="B4"/>
        <w:rPr>
          <w:ins w:id="348" w:author="RAN2#102" w:date="2018-05-28T16:28:00Z"/>
        </w:rPr>
      </w:pPr>
      <w:ins w:id="342" w:author="RAN2#102" w:date="2018-05-28T16:29:00Z">
        <w:r>
          <w:rPr>
            <w:lang w:val="fi-FI"/>
          </w:rPr>
          <w:t>4</w:t>
        </w:r>
      </w:ins>
      <w:ins w:id="343" w:author="Nokia, Nokia Shanghai Bell" w:date="2018-05-08T18:48:00Z">
        <w:del w:id="344" w:author="RAN2#102" w:date="2018-05-28T16:29:00Z">
          <w:r>
            <w:rPr/>
            <w:delText>3</w:delText>
          </w:r>
        </w:del>
      </w:ins>
      <w:ins w:id="345" w:author="Nokia, Nokia Shanghai Bell" w:date="2018-05-08T18:48:00Z">
        <w:r>
          <w:rPr/>
          <w:t>&gt;</w:t>
          <w:tab/>
          <w:t xml:space="preserve">store measurement results for cells applicable for idle mode measurement reporting within the </w:t>
        </w:r>
      </w:ins>
      <w:ins w:id="346" w:author="Nokia, Nokia Shanghai Bell" w:date="2018-05-08T18:48:00Z">
        <w:r>
          <w:rPr>
            <w:i/>
          </w:rPr>
          <w:t>VarIdleMeasReport</w:t>
        </w:r>
      </w:ins>
      <w:ins w:id="347" w:author="Nokia, Nokia Shanghai Bell" w:date="2018-05-08T18:48:00Z">
        <w:r>
          <w:rPr/>
          <w:t>;</w:t>
        </w:r>
      </w:ins>
    </w:p>
    <w:p>
      <w:pPr>
        <w:pStyle w:val="B3"/>
        <w:rPr>
          <w:ins w:id="351" w:author="RAN2#102" w:date="2018-05-28T16:28:00Z"/>
        </w:rPr>
      </w:pPr>
      <w:ins w:id="349" w:author="RAN2#102" w:date="2018-05-28T16:28:00Z">
        <w:r>
          <w:rPr/>
          <w:t>3&gt;</w:t>
          <w:tab/>
        </w:r>
      </w:ins>
      <w:ins w:id="350" w:author="RAN2#102" w:date="2018-05-28T16:28:00Z">
        <w:r>
          <w:rPr>
            <w:lang w:val="fi-FI"/>
          </w:rPr>
          <w:t>else:</w:t>
        </w:r>
      </w:ins>
    </w:p>
    <w:p>
      <w:pPr>
        <w:pStyle w:val="B4"/>
        <w:rPr>
          <w:ins w:id="361" w:author="Nokia, Nokia Shanghai Bell" w:date="2018-05-08T18:48:00Z"/>
        </w:rPr>
      </w:pPr>
      <w:ins w:id="352" w:author="RAN2#102" w:date="2018-05-28T16:28:00Z">
        <w:r>
          <w:rPr/>
          <w:t>4&gt;</w:t>
          <w:tab/>
        </w:r>
      </w:ins>
      <w:ins w:id="353" w:author="RAN2#102" w:date="2018-05-28T16:28:00Z">
        <w:r>
          <w:rPr>
            <w:lang w:val="fi-FI"/>
          </w:rPr>
          <w:t xml:space="preserve">do not </w:t>
        </w:r>
      </w:ins>
      <w:ins w:id="354" w:author="RAN2#102" w:date="2018-05-28T16:28:00Z">
        <w:r>
          <w:rPr/>
          <w:t xml:space="preserve">consider </w:t>
        </w:r>
      </w:ins>
      <w:ins w:id="355" w:author="RAN2#102" w:date="2018-05-28T16:28:00Z">
        <w:del w:id="356" w:author="Umesh Phuyal-102" w:date="2018-05-31T10:31:00Z">
          <w:r>
            <w:rPr/>
            <w:delText xml:space="preserve">to </w:delText>
          </w:r>
        </w:del>
      </w:ins>
      <w:ins w:id="357" w:author="RAN2#102" w:date="2018-05-28T16:28:00Z">
        <w:r>
          <w:rPr>
            <w:lang w:val="fi-FI"/>
          </w:rPr>
          <w:t xml:space="preserve">the </w:t>
        </w:r>
      </w:ins>
      <w:ins w:id="358" w:author="RAN2#102" w:date="2018-05-28T16:28:00Z">
        <w:r>
          <w:rPr/>
          <w:t>carrier frequency</w:t>
        </w:r>
      </w:ins>
      <w:ins w:id="359" w:author="Ericsson" w:date="2018-05-31T08:57:00Z">
        <w:r>
          <w:rPr>
            <w:lang w:val="en-GB"/>
          </w:rPr>
          <w:t xml:space="preserve"> to</w:t>
        </w:r>
      </w:ins>
      <w:ins w:id="360" w:author="RAN2#102" w:date="2018-05-28T16:28:00Z">
        <w:r>
          <w:rPr/>
          <w:t xml:space="preserve"> be applicable for idle mode measurement reporting;</w:t>
        </w:r>
      </w:ins>
    </w:p>
    <w:p>
      <w:pPr>
        <w:pStyle w:val="B1"/>
        <w:rPr>
          <w:ins w:id="372" w:author="Nokia, Nokia Shanghai Bell" w:date="2018-05-08T18:48:00Z"/>
        </w:rPr>
      </w:pPr>
      <w:ins w:id="362" w:author="Nokia, Nokia Shanghai Bell" w:date="2018-05-08T18:48:00Z">
        <w:commentRangeStart w:id="18"/>
        <w:commentRangeStart w:id="19"/>
        <w:commentRangeStart w:id="20"/>
        <w:r>
          <w:rPr/>
          <w:t>1&gt;</w:t>
          <w:tab/>
          <w:t xml:space="preserve">if </w:t>
        </w:r>
      </w:ins>
      <w:ins w:id="363" w:author="Nokia, Nokia Shanghai Bell" w:date="2018-05-08T18:48:00Z">
        <w:r>
          <w:rPr>
            <w:i/>
          </w:rPr>
          <w:t>validityArea</w:t>
        </w:r>
      </w:ins>
      <w:ins w:id="364" w:author="Nokia, Nokia Shanghai Bell" w:date="2018-05-08T18:48:00Z">
        <w:r>
          <w:rPr/>
          <w:t xml:space="preserve"> is configured in </w:t>
        </w:r>
      </w:ins>
      <w:ins w:id="365" w:author="Nokia, Nokia Shanghai Bell" w:date="2018-05-08T18:48:00Z">
        <w:r>
          <w:rPr>
            <w:i/>
          </w:rPr>
          <w:t>VarIdleMeasConfig</w:t>
        </w:r>
      </w:ins>
      <w:ins w:id="366" w:author="Nokia, Nokia Shanghai Bell" w:date="2018-05-08T18:48:00Z">
        <w:r>
          <w:rPr/>
          <w:t xml:space="preserve"> and UE reselects to a serving cell whose physical cell identity </w:t>
        </w:r>
      </w:ins>
      <w:ins w:id="367" w:author="Nokia, Nokia Shanghai Bell" w:date="2018-05-08T18:48:00Z">
        <w:del w:id="368" w:author="Umesh Phuyal-102" w:date="2018-05-31T10:31:00Z">
          <w:r>
            <w:rPr/>
            <w:delText xml:space="preserve">on </w:delText>
          </w:r>
        </w:del>
      </w:ins>
      <w:ins w:id="369" w:author="Nokia, Nokia Shanghai Bell" w:date="2018-05-08T18:48:00Z">
        <w:r>
          <w:rPr/>
          <w:t xml:space="preserve">does not match any entry in </w:t>
        </w:r>
      </w:ins>
      <w:ins w:id="370" w:author="Nokia, Nokia Shanghai Bell" w:date="2018-05-08T18:48:00Z">
        <w:r>
          <w:rPr>
            <w:i/>
          </w:rPr>
          <w:t>validityArea</w:t>
        </w:r>
      </w:ins>
      <w:ins w:id="371" w:author="Nokia, Nokia Shanghai Bell" w:date="2018-05-08T18:48:00Z">
        <w:r>
          <w:rPr/>
          <w:t xml:space="preserve"> for the corresponding carrier frequency: </w:t>
        </w:r>
      </w:ins>
    </w:p>
    <w:p>
      <w:pPr>
        <w:pStyle w:val="B2"/>
        <w:rPr>
          <w:i/>
          <w:i/>
          <w:lang w:val="en-US" w:eastAsia="en-US"/>
          <w:ins w:id="375" w:author="Nokia, Nokia Shanghai Bell" w:date="2018-05-08T18:48:00Z"/>
        </w:rPr>
      </w:pPr>
      <w:ins w:id="373" w:author="Nokia, Nokia Shanghai Bell" w:date="2018-05-08T18:48:00Z">
        <w:r>
          <w:rPr/>
          <w:t>2&gt;</w:t>
          <w:tab/>
          <w:t>stop T331;</w:t>
        </w:r>
      </w:ins>
      <w:ins w:id="374" w:author="Nokia, Nokia Shanghai Bell" w:date="2018-05-08T18:48:00Z">
        <w:r>
          <w:rPr>
            <w:lang w:val="en-US" w:eastAsia="en-US"/>
          </w:rPr>
          <w:t xml:space="preserve"> </w:t>
        </w:r>
      </w:ins>
      <w:r>
        <w:rPr>
          <w:rStyle w:val="CommentReference"/>
          <w:rFonts w:eastAsia="SimSun;宋体"/>
          <w:vanish w:val="false"/>
          <w:lang w:val="en-GB" w:eastAsia="en-US"/>
        </w:rPr>
      </w:r>
      <w:commentRangeEnd w:id="20"/>
      <w:r>
        <w:commentReference w:id="20"/>
      </w:r>
      <w:r>
        <w:rPr>
          <w:rStyle w:val="CommentReference"/>
          <w:rFonts w:eastAsia="SimSun;宋体"/>
          <w:vanish w:val="false"/>
          <w:lang w:val="en-GB" w:eastAsia="en-US"/>
        </w:rPr>
      </w:r>
      <w:commentRangeEnd w:id="19"/>
      <w:r>
        <w:commentReference w:id="19"/>
      </w:r>
      <w:commentRangeEnd w:id="18"/>
      <w:r>
        <w:commentReference w:id="18"/>
      </w:r>
      <w:r>
        <w:rPr>
          <w:rStyle w:val="CommentReference"/>
          <w:rFonts w:eastAsia="SimSun;宋体"/>
          <w:vanish w:val="false"/>
          <w:lang w:val="en-GB" w:eastAsia="en-US"/>
        </w:rPr>
      </w:r>
    </w:p>
    <w:p>
      <w:pPr>
        <w:pStyle w:val="Heading4"/>
        <w:ind w:left="1418" w:hanging="1418"/>
        <w:rPr>
          <w:ins w:id="378" w:author="Nokia, Nokia Shanghai Bell" w:date="2018-05-08T18:48:00Z"/>
        </w:rPr>
      </w:pPr>
      <w:ins w:id="376" w:author="Nokia, Nokia Shanghai Bell" w:date="2018-05-08T18:48:00Z">
        <w:r>
          <w:rPr>
            <w:rFonts w:eastAsia="Malgun Gothic"/>
            <w:lang w:eastAsia="ko-KR"/>
          </w:rPr>
          <w:t>5.6.X.3</w:t>
        </w:r>
      </w:ins>
      <w:ins w:id="377" w:author="Nokia, Nokia Shanghai Bell" w:date="2018-05-08T18:48:00Z">
        <w:r>
          <w:rPr/>
          <w:tab/>
          <w:t>T331 expiry or stop</w:t>
        </w:r>
      </w:ins>
    </w:p>
    <w:p>
      <w:pPr>
        <w:pStyle w:val="Normal"/>
        <w:rPr>
          <w:ins w:id="380" w:author="Nokia, Nokia Shanghai Bell" w:date="2018-05-08T18:48:00Z"/>
        </w:rPr>
      </w:pPr>
      <w:ins w:id="379" w:author="Nokia, Nokia Shanghai Bell" w:date="2018-05-08T18:48:00Z">
        <w:r>
          <w:rPr/>
          <w:t>The UE shall:</w:t>
        </w:r>
      </w:ins>
    </w:p>
    <w:p>
      <w:pPr>
        <w:pStyle w:val="B1"/>
        <w:rPr>
          <w:ins w:id="382" w:author="Nokia, Nokia Shanghai Bell" w:date="2018-05-08T18:48:00Z"/>
        </w:rPr>
      </w:pPr>
      <w:ins w:id="381" w:author="Nokia, Nokia Shanghai Bell" w:date="2018-05-08T18:48:00Z">
        <w:r>
          <w:rPr/>
          <w:t>1&gt;</w:t>
          <w:tab/>
          <w:t>if T331 expires or is stopped:</w:t>
        </w:r>
      </w:ins>
    </w:p>
    <w:p>
      <w:pPr>
        <w:pStyle w:val="B2"/>
        <w:rPr>
          <w:ins w:id="390" w:author="Nokia, Nokia Shanghai Bell" w:date="2018-05-08T18:48:00Z"/>
        </w:rPr>
      </w:pPr>
      <w:ins w:id="383" w:author="Nokia, Nokia Shanghai Bell" w:date="2018-05-08T18:48:00Z">
        <w:r>
          <w:rPr/>
          <w:t>2&gt;</w:t>
          <w:tab/>
        </w:r>
      </w:ins>
      <w:ins w:id="384" w:author="Nokia, Nokia Shanghai Bell" w:date="2018-05-08T18:48:00Z">
        <w:r>
          <w:rPr>
            <w:rFonts w:eastAsia="Malgun Gothic"/>
            <w:lang w:eastAsia="ko-KR"/>
          </w:rPr>
          <w:t>release</w:t>
        </w:r>
      </w:ins>
      <w:ins w:id="385" w:author="Nokia, Nokia Shanghai Bell" w:date="2018-05-08T18:48:00Z">
        <w:r>
          <w:rPr/>
          <w:t xml:space="preserve"> the contents of </w:t>
        </w:r>
      </w:ins>
      <w:ins w:id="386" w:author="Nokia, Nokia Shanghai Bell" w:date="2018-05-08T18:48:00Z">
        <w:r>
          <w:rPr>
            <w:i/>
          </w:rPr>
          <w:t xml:space="preserve">VarIdleMeasConfig </w:t>
        </w:r>
      </w:ins>
      <w:ins w:id="387" w:author="Nokia, Nokia Shanghai Bell" w:date="2018-05-08T18:48:00Z">
        <w:r>
          <w:rPr>
            <w:iCs/>
          </w:rPr>
          <w:t xml:space="preserve">and </w:t>
        </w:r>
      </w:ins>
      <w:ins w:id="388" w:author="Nokia, Nokia Shanghai Bell" w:date="2018-05-08T18:48:00Z">
        <w:r>
          <w:rPr>
            <w:rFonts w:eastAsia="Malgun Gothic"/>
            <w:i/>
            <w:lang w:eastAsia="ko-KR"/>
          </w:rPr>
          <w:t>t331</w:t>
        </w:r>
      </w:ins>
      <w:ins w:id="389" w:author="Nokia, Nokia Shanghai Bell" w:date="2018-05-08T18:48:00Z">
        <w:r>
          <w:rPr/>
          <w:t>;</w:t>
        </w:r>
      </w:ins>
    </w:p>
    <w:p>
      <w:pPr>
        <w:pStyle w:val="NO"/>
        <w:keepLines/>
        <w:rPr>
          <w:ins w:id="395" w:author="Nokia, Nokia Shanghai Bell" w:date="2018-05-08T18:48:00Z"/>
        </w:rPr>
      </w:pPr>
      <w:ins w:id="391" w:author="Nokia, Nokia Shanghai Bell" w:date="2018-05-08T18:48:00Z">
        <w:r>
          <w:rPr/>
          <w:t>NOTE</w:t>
        </w:r>
      </w:ins>
      <w:ins w:id="392" w:author="Nokia, Nokia Shanghai Bell" w:date="2018-05-08T18:48:00Z">
        <w:del w:id="393" w:author="Umesh Phuyal-102" w:date="2018-05-31T10:32:00Z">
          <w:r>
            <w:rPr/>
            <w:delText xml:space="preserve"> 1</w:delText>
          </w:r>
        </w:del>
      </w:ins>
      <w:ins w:id="394" w:author="Nokia, Nokia Shanghai Bell" w:date="2018-05-08T18:48:00Z">
        <w:r>
          <w:rPr/>
          <w:t>:</w:t>
          <w:tab/>
          <w:t>It is up to UE implementation whether to continue IDLE mode measurements according to SIB5 configuration after T331 has expired or stopped.</w:t>
        </w:r>
      </w:ins>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2.2</w:t>
        <w:tab/>
        <w:t>Message definition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r>
      <w:ins w:id="396" w:author="Nokia, Nokia Shanghai Bell" w:date="2018-05-08T17:46:00Z">
        <w:r>
          <w:rPr/>
          <w:t>RRCConnectionReconfiguration-v15xy-IEs</w:t>
        </w:r>
      </w:ins>
      <w:del w:id="397" w:author="Nokia, Nokia Shanghai Bell" w:date="2018-05-08T17:46:00Z">
        <w:r>
          <w:rPr/>
          <w:delText>SEQUENCE {}</w:delText>
        </w:r>
      </w:del>
      <w:r>
        <w:rPr/>
        <w:tab/>
      </w:r>
      <w:del w:id="398" w:author="Nokia, Nokia Shanghai Bell" w:date="2018-05-08T17:46:00Z">
        <w:r>
          <w:rPr/>
          <w:tab/>
          <w:tab/>
        </w:r>
      </w:del>
      <w:r>
        <w:rPr/>
        <w:tab/>
      </w:r>
      <w:del w:id="399" w:author="Nokia, Nokia Shanghai Bell" w:date="2018-05-08T17:46:00Z">
        <w:r>
          <w:rPr/>
          <w:tab/>
          <w:tab/>
          <w:tab/>
        </w:r>
      </w:del>
      <w:r>
        <w:rPr/>
        <w:t>OPTIONAL</w:t>
      </w:r>
    </w:p>
    <w:p>
      <w:pPr>
        <w:pStyle w:val="PL"/>
        <w:shd w:fill="E6E6E6" w:val="clear"/>
        <w:rPr/>
      </w:pPr>
      <w:r>
        <w:rPr/>
        <w:t>}</w:t>
      </w:r>
    </w:p>
    <w:p>
      <w:pPr>
        <w:pStyle w:val="PL"/>
        <w:shd w:fill="E6E6E6" w:val="clear"/>
        <w:rPr>
          <w:ins w:id="401" w:author="Nokia, Nokia Shanghai Bell" w:date="2018-05-08T17:46:00Z"/>
        </w:rPr>
      </w:pPr>
      <w:ins w:id="400" w:author="Nokia, Nokia Shanghai Bell" w:date="2018-05-08T17:46:00Z">
        <w:r>
          <w:rPr/>
        </w:r>
      </w:ins>
    </w:p>
    <w:p>
      <w:pPr>
        <w:pStyle w:val="PL"/>
        <w:shd w:fill="E6E6E6" w:val="clear"/>
        <w:rPr>
          <w:ins w:id="403" w:author="Nokia, Nokia Shanghai Bell" w:date="2018-05-08T17:46:00Z"/>
        </w:rPr>
      </w:pPr>
      <w:ins w:id="402" w:author="Nokia, Nokia Shanghai Bell" w:date="2018-05-08T17:46:00Z">
        <w:r>
          <w:rPr/>
          <w:t>RRCConnectionReconfiguration-v15xy-IEs ::= SEQUENCE {</w:t>
        </w:r>
      </w:ins>
    </w:p>
    <w:p>
      <w:pPr>
        <w:pStyle w:val="PL"/>
        <w:shd w:fill="E6E6E6" w:val="clear"/>
        <w:rPr>
          <w:ins w:id="405" w:author="Nokia, Nokia Shanghai Bell" w:date="2018-05-08T17:46:00Z"/>
        </w:rPr>
      </w:pPr>
      <w:ins w:id="404" w:author="Nokia, Nokia Shanghai Bell" w:date="2018-05-08T17:46:00Z">
        <w:r>
          <w:rPr>
            <w:lang w:val="en-US" w:eastAsia="en-US"/>
          </w:rPr>
          <w:tab/>
          <w:t>sCellToAddModListExt-v15xy</w:t>
          <w:tab/>
          <w:tab/>
          <w:t>SCellToAddModListExt-v15xy</w:t>
          <w:tab/>
          <w:tab/>
          <w:tab/>
          <w:t>OPTIONAL,</w:t>
          <w:tab/>
          <w:t>-- Need ON</w:t>
        </w:r>
      </w:ins>
    </w:p>
    <w:p>
      <w:pPr>
        <w:pStyle w:val="PL"/>
        <w:shd w:fill="E6E6E6" w:val="clear"/>
        <w:rPr>
          <w:ins w:id="407" w:author="Nokia, Nokia Shanghai Bell" w:date="2018-05-08T17:46:00Z"/>
        </w:rPr>
      </w:pPr>
      <w:ins w:id="406" w:author="Nokia, Nokia Shanghai Bell" w:date="2018-05-08T17:46:00Z">
        <w:r>
          <w:rPr/>
          <w:tab/>
          <w:t>sCellGroupToReleaseList-r15</w:t>
          <w:tab/>
          <w:tab/>
          <w:t>SCellGroupToReleaseList-r15</w:t>
          <w:tab/>
          <w:tab/>
          <w:tab/>
          <w:t>OPTIONAL,</w:t>
          <w:tab/>
          <w:t>-- Need ON</w:t>
        </w:r>
      </w:ins>
    </w:p>
    <w:p>
      <w:pPr>
        <w:pStyle w:val="PL"/>
        <w:shd w:fill="E6E6E6" w:val="clear"/>
        <w:rPr>
          <w:ins w:id="409" w:author="Nokia, Nokia Shanghai Bell" w:date="2018-05-08T17:46:00Z"/>
        </w:rPr>
      </w:pPr>
      <w:ins w:id="408" w:author="Nokia, Nokia Shanghai Bell" w:date="2018-05-08T17:46:00Z">
        <w:r>
          <w:rPr/>
          <w:tab/>
          <w:t>sCellGroupToAddModList-r15</w:t>
          <w:tab/>
          <w:tab/>
          <w:t>SCellGroupToAddModList-r15</w:t>
          <w:tab/>
          <w:tab/>
          <w:tab/>
          <w:t>OPTIONAL,</w:t>
          <w:tab/>
          <w:t>-- Need ON</w:t>
        </w:r>
      </w:ins>
    </w:p>
    <w:p>
      <w:pPr>
        <w:pStyle w:val="PL"/>
        <w:shd w:fill="E6E6E6" w:val="clear"/>
        <w:rPr>
          <w:ins w:id="411" w:author="Nokia, Nokia Shanghai Bell" w:date="2018-05-08T17:46:00Z"/>
        </w:rPr>
      </w:pPr>
      <w:ins w:id="410" w:author="Nokia, Nokia Shanghai Bell" w:date="2018-05-08T17:46:00Z">
        <w:r>
          <w:rPr/>
          <w:tab/>
          <w:t>nonCriticalExtension</w:t>
          <w:tab/>
          <w:tab/>
          <w:tab/>
          <w:t>SEQUENCE {}</w:t>
          <w:tab/>
          <w:tab/>
          <w:tab/>
          <w:tab/>
          <w:tab/>
          <w:tab/>
          <w:tab/>
          <w:t>OPTIONAL</w:t>
        </w:r>
      </w:ins>
    </w:p>
    <w:p>
      <w:pPr>
        <w:pStyle w:val="PL"/>
        <w:shd w:fill="E6E6E6" w:val="clear"/>
        <w:rPr>
          <w:ins w:id="413" w:author="Nokia, Nokia Shanghai Bell" w:date="2018-05-08T17:46:00Z"/>
        </w:rPr>
      </w:pPr>
      <w:ins w:id="412" w:author="Nokia, Nokia Shanghai Bell" w:date="2018-05-08T17:46:00Z">
        <w:r>
          <w:rPr/>
          <w:t>}</w:t>
        </w:r>
      </w:ins>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415" w:author="Nokia, Nokia Shanghai Bell" w:date="2018-05-08T17:46:00Z"/>
        </w:rPr>
      </w:pPr>
      <w:ins w:id="414" w:author="Nokia, Nokia Shanghai Bell" w:date="2018-05-08T17:46:00Z">
        <w:r>
          <w:rPr>
            <w:lang w:val="en-US" w:eastAsia="en-US"/>
          </w:rPr>
        </w:r>
      </w:ins>
    </w:p>
    <w:p>
      <w:pPr>
        <w:pStyle w:val="PL"/>
        <w:shd w:fill="E6E6E6" w:val="clear"/>
        <w:rPr>
          <w:ins w:id="417" w:author="Nokia, Nokia Shanghai Bell" w:date="2018-05-08T17:46:00Z"/>
        </w:rPr>
      </w:pPr>
      <w:ins w:id="416" w:author="Nokia, Nokia Shanghai Bell" w:date="2018-05-08T17:46:00Z">
        <w:r>
          <w:rPr>
            <w:lang w:val="en-US" w:eastAsia="en-US"/>
          </w:rPr>
          <w:t>SCellToAddModListExt-v15xy ::=</w:t>
          <w:tab/>
          <w:t>SEQUENCE (SIZE (1..maxSCell-r13)) OF SCellToAddModExt-v15xy</w:t>
        </w:r>
      </w:ins>
    </w:p>
    <w:p>
      <w:pPr>
        <w:pStyle w:val="PL"/>
        <w:shd w:fill="E6E6E6" w:val="clear"/>
        <w:rPr>
          <w:lang w:val="en-US" w:eastAsia="en-US"/>
          <w:ins w:id="419" w:author="Nokia, Nokia Shanghai Bell" w:date="2018-05-08T17:46:00Z"/>
        </w:rPr>
      </w:pPr>
      <w:ins w:id="418" w:author="Nokia, Nokia Shanghai Bell" w:date="2018-05-08T17:46:00Z">
        <w:r>
          <w:rPr>
            <w:lang w:val="en-US" w:eastAsia="en-US"/>
          </w:rPr>
        </w:r>
      </w:ins>
    </w:p>
    <w:p>
      <w:pPr>
        <w:pStyle w:val="PL"/>
        <w:shd w:fill="E6E6E6" w:val="clear"/>
        <w:rPr>
          <w:ins w:id="423" w:author="Nokia, Nokia Shanghai Bell" w:date="2018-05-08T17:46:00Z"/>
        </w:rPr>
      </w:pPr>
      <w:ins w:id="420" w:author="Nokia, Nokia Shanghai Bell" w:date="2018-05-08T17:46:00Z">
        <w:r>
          <w:rPr>
            <w:lang w:val="en-US" w:eastAsia="en-US"/>
          </w:rPr>
          <w:t>SCellGroupToAddModList-r15 ::=</w:t>
          <w:tab/>
          <w:t>SEQUENCE (SIZE (1..</w:t>
        </w:r>
      </w:ins>
      <w:ins w:id="421" w:author="Nokia, Nokia Shanghai Bell" w:date="2018-05-08T17:46:00Z">
        <w:r>
          <w:rPr/>
          <w:t>maxSCellGroups-r15</w:t>
        </w:r>
      </w:ins>
      <w:ins w:id="422" w:author="Nokia, Nokia Shanghai Bell" w:date="2018-05-08T17:46: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425" w:author="Nokia, Nokia Shanghai Bell" w:date="2018-05-08T17:47:00Z"/>
        </w:rPr>
      </w:pPr>
      <w:r>
        <w:rPr/>
        <w:tab/>
        <w:t>]]</w:t>
      </w:r>
      <w:ins w:id="424" w:author="Nokia, Nokia Shanghai Bell" w:date="2018-05-08T17:47:00Z">
        <w:r>
          <w:rPr/>
          <w:t>,</w:t>
        </w:r>
      </w:ins>
    </w:p>
    <w:p>
      <w:pPr>
        <w:pStyle w:val="PL"/>
        <w:shd w:fill="E6E6E6" w:val="clear"/>
        <w:rPr>
          <w:ins w:id="427" w:author="Nokia, Nokia Shanghai Bell" w:date="2018-05-08T17:47:00Z"/>
        </w:rPr>
      </w:pPr>
      <w:ins w:id="426" w:author="Nokia, Nokia Shanghai Bell" w:date="2018-05-08T17:47:00Z">
        <w:r>
          <w:rPr/>
          <w:tab/>
          <w:t>[[</w:t>
          <w:tab/>
          <w:t>sCellState-r15</w:t>
          <w:tab/>
          <w:tab/>
          <w:tab/>
          <w:tab/>
          <w:tab/>
          <w:tab/>
          <w:t>ENUMERATED {activated, dormant}</w:t>
          <w:tab/>
          <w:t xml:space="preserve">OPTIONAL </w:t>
          <w:tab/>
          <w:t>-- Need ON</w:t>
        </w:r>
      </w:ins>
    </w:p>
    <w:p>
      <w:pPr>
        <w:pStyle w:val="PL"/>
        <w:shd w:fill="E6E6E6" w:val="clear"/>
        <w:rPr>
          <w:ins w:id="429" w:author="Nokia, Nokia Shanghai Bell" w:date="2018-05-08T17:47:00Z"/>
        </w:rPr>
      </w:pPr>
      <w:ins w:id="428"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431" w:author="Nokia, Nokia Shanghai Bell" w:date="2018-05-08T17:47:00Z"/>
        </w:rPr>
      </w:pPr>
      <w:ins w:id="430" w:author="Nokia, Nokia Shanghai Bell" w:date="2018-05-08T17:47:00Z">
        <w:r>
          <w:rPr/>
        </w:r>
      </w:ins>
    </w:p>
    <w:p>
      <w:pPr>
        <w:pStyle w:val="PL"/>
        <w:shd w:fill="E6E6E6" w:val="clear"/>
        <w:rPr>
          <w:ins w:id="433" w:author="Nokia, Nokia Shanghai Bell" w:date="2018-05-08T17:47:00Z"/>
        </w:rPr>
      </w:pPr>
      <w:ins w:id="432" w:author="Nokia, Nokia Shanghai Bell" w:date="2018-05-08T17:47:00Z">
        <w:r>
          <w:rPr/>
        </w:r>
      </w:ins>
    </w:p>
    <w:p>
      <w:pPr>
        <w:pStyle w:val="PL"/>
        <w:shd w:fill="E6E6E6" w:val="clear"/>
        <w:rPr>
          <w:ins w:id="435" w:author="Nokia, Nokia Shanghai Bell" w:date="2018-05-08T17:47:00Z"/>
        </w:rPr>
      </w:pPr>
      <w:ins w:id="434" w:author="Nokia, Nokia Shanghai Bell" w:date="2018-05-08T17:47:00Z">
        <w:r>
          <w:rPr/>
          <w:t>SCellToAddModExt-v15xy ::=</w:t>
          <w:tab/>
          <w:tab/>
          <w:tab/>
          <w:t>SEQUENCE {</w:t>
        </w:r>
      </w:ins>
    </w:p>
    <w:p>
      <w:pPr>
        <w:pStyle w:val="PL"/>
        <w:shd w:fill="E6E6E6" w:val="clear"/>
        <w:rPr>
          <w:lang w:val="en-US" w:eastAsia="en-US"/>
          <w:ins w:id="437" w:author="Nokia, Nokia Shanghai Bell" w:date="2018-05-08T17:47:00Z"/>
        </w:rPr>
      </w:pPr>
      <w:ins w:id="436" w:author="Nokia, Nokia Shanghai Bell" w:date="2018-05-08T17:47:00Z">
        <w:r>
          <w:rPr/>
          <w:tab/>
          <w:t>sCellState-r15</w:t>
          <w:tab/>
          <w:tab/>
          <w:tab/>
          <w:tab/>
          <w:tab/>
          <w:t>ENUMERATED {activated, dormant}</w:t>
          <w:tab/>
          <w:tab/>
          <w:t xml:space="preserve">OPTIONAL </w:t>
          <w:tab/>
          <w:t>-- Need ON</w:t>
        </w:r>
      </w:ins>
    </w:p>
    <w:p>
      <w:pPr>
        <w:pStyle w:val="PL"/>
        <w:shd w:fill="E6E6E6" w:val="clear"/>
        <w:rPr>
          <w:ins w:id="439" w:author="Nokia, Nokia Shanghai Bell" w:date="2018-05-08T17:47:00Z"/>
        </w:rPr>
      </w:pPr>
      <w:ins w:id="438" w:author="Nokia, Nokia Shanghai Bell" w:date="2018-05-08T17:47:00Z">
        <w:r>
          <w:rPr/>
          <w:t>}</w:t>
        </w:r>
      </w:ins>
    </w:p>
    <w:p>
      <w:pPr>
        <w:pStyle w:val="PL"/>
        <w:shd w:fill="E6E6E6" w:val="clear"/>
        <w:rPr>
          <w:ins w:id="441" w:author="Nokia, Nokia Shanghai Bell" w:date="2018-05-08T17:47:00Z"/>
        </w:rPr>
      </w:pPr>
      <w:ins w:id="440" w:author="Nokia, Nokia Shanghai Bell" w:date="2018-05-08T17:47:00Z">
        <w:r>
          <w:rPr/>
        </w:r>
      </w:ins>
    </w:p>
    <w:p>
      <w:pPr>
        <w:pStyle w:val="PL"/>
        <w:shd w:fill="E6E6E6" w:val="clear"/>
        <w:rPr>
          <w:ins w:id="443" w:author="Nokia, Nokia Shanghai Bell" w:date="2018-05-08T17:47:00Z"/>
        </w:rPr>
      </w:pPr>
      <w:ins w:id="442" w:author="Nokia, Nokia Shanghai Bell" w:date="2018-05-08T17:47:00Z">
        <w:r>
          <w:rPr/>
          <w:t>SCellGroupToAddMod-r15 ::=</w:t>
          <w:tab/>
          <w:tab/>
          <w:tab/>
          <w:t>SEQUENCE {</w:t>
        </w:r>
      </w:ins>
    </w:p>
    <w:p>
      <w:pPr>
        <w:pStyle w:val="PL"/>
        <w:shd w:fill="E6E6E6" w:val="clear"/>
        <w:rPr>
          <w:ins w:id="445" w:author="Nokia, Nokia Shanghai Bell" w:date="2018-05-08T17:47:00Z"/>
        </w:rPr>
      </w:pPr>
      <w:ins w:id="444" w:author="Nokia, Nokia Shanghai Bell" w:date="2018-05-08T17:47:00Z">
        <w:r>
          <w:rPr/>
          <w:tab/>
          <w:t>sCellGroupIndex-r15</w:t>
          <w:tab/>
          <w:tab/>
          <w:tab/>
          <w:tab/>
          <w:tab/>
          <w:t>SCellGroupIndex-r15,</w:t>
        </w:r>
      </w:ins>
    </w:p>
    <w:p>
      <w:pPr>
        <w:pStyle w:val="PL"/>
        <w:shd w:fill="E6E6E6" w:val="clear"/>
        <w:rPr>
          <w:ins w:id="453" w:author="Nokia, Nokia Shanghai Bell" w:date="2018-05-08T17:47:00Z"/>
        </w:rPr>
      </w:pPr>
      <w:ins w:id="446" w:author="Nokia, Nokia Shanghai Bell" w:date="2018-05-08T17:47:00Z">
        <w:r>
          <w:rPr/>
          <w:tab/>
          <w:t>sCellConfigCommon-r15</w:t>
          <w:tab/>
          <w:tab/>
          <w:tab/>
          <w:tab/>
        </w:r>
      </w:ins>
      <w:ins w:id="447" w:author="RAN2#102" w:date="2018-05-28T16:33:00Z">
        <w:r>
          <w:rPr/>
          <w:t>SCellConfigCommon-r15</w:t>
        </w:r>
      </w:ins>
      <w:ins w:id="448" w:author="Nokia, Nokia Shanghai Bell" w:date="2018-05-08T17:47:00Z">
        <w:del w:id="449" w:author="RAN2#102" w:date="2018-05-28T16:33:00Z">
          <w:r>
            <w:rPr/>
            <w:delText>RadioResourceConfigDedicatedSCell-r10</w:delText>
          </w:r>
        </w:del>
      </w:ins>
      <w:ins w:id="450" w:author="Nokia, Nokia Shanghai Bell" w:date="2018-05-08T17:47:00Z">
        <w:r>
          <w:rPr/>
          <w:tab/>
        </w:r>
      </w:ins>
      <w:ins w:id="451" w:author="RAN2#102" w:date="2018-05-28T16:45:00Z">
        <w:r>
          <w:rPr/>
          <w:tab/>
          <w:tab/>
        </w:r>
      </w:ins>
      <w:ins w:id="452" w:author="Nokia, Nokia Shanghai Bell" w:date="2018-05-08T17:47:00Z">
        <w:r>
          <w:rPr/>
          <w:t>OPTIONAL,</w:t>
          <w:tab/>
          <w:t>-- Need ON</w:t>
        </w:r>
      </w:ins>
    </w:p>
    <w:p>
      <w:pPr>
        <w:pStyle w:val="PL"/>
        <w:shd w:fill="E6E6E6" w:val="clear"/>
        <w:rPr>
          <w:sz w:val="14"/>
          <w:ins w:id="455" w:author="Nokia, Nokia Shanghai Bell" w:date="2018-05-08T17:47:00Z"/>
        </w:rPr>
      </w:pPr>
      <w:ins w:id="454" w:author="Nokia, Nokia Shanghai Bell" w:date="2018-05-08T17:47:00Z">
        <w:r>
          <w:rPr/>
          <w:tab/>
          <w:t>sCellToReleaseList-r15</w:t>
          <w:tab/>
          <w:tab/>
          <w:tab/>
          <w:tab/>
          <w:t>SCellToReleaseListExt-r13</w:t>
          <w:tab/>
          <w:tab/>
          <w:t>OPTIONAL,</w:t>
          <w:tab/>
          <w:t>-- Need ON</w:t>
        </w:r>
      </w:ins>
    </w:p>
    <w:p>
      <w:pPr>
        <w:pStyle w:val="PL"/>
        <w:shd w:fill="E6E6E6" w:val="clear"/>
        <w:rPr>
          <w:ins w:id="457" w:author="Nokia, Nokia Shanghai Bell" w:date="2018-05-08T17:47:00Z"/>
        </w:rPr>
      </w:pPr>
      <w:ins w:id="456" w:author="Nokia, Nokia Shanghai Bell" w:date="2018-05-08T17:47:00Z">
        <w:r>
          <w:rPr/>
          <w:tab/>
          <w:t>sCellToAddModList-r15</w:t>
          <w:tab/>
          <w:tab/>
          <w:tab/>
          <w:tab/>
          <w:t>SCellToAddModListExt-r13</w:t>
          <w:tab/>
          <w:tab/>
          <w:t>OPTIONAL</w:t>
          <w:tab/>
          <w:t>-- Need ON</w:t>
        </w:r>
      </w:ins>
    </w:p>
    <w:p>
      <w:pPr>
        <w:pStyle w:val="PL"/>
        <w:shd w:fill="E6E6E6" w:val="clear"/>
        <w:rPr>
          <w:ins w:id="459" w:author="Nokia, Nokia Shanghai Bell" w:date="2018-05-08T17:47:00Z"/>
        </w:rPr>
      </w:pPr>
      <w:ins w:id="458" w:author="Nokia, Nokia Shanghai Bell" w:date="2018-05-08T17:47: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ins w:id="461" w:author="Nokia, Nokia Shanghai Bell" w:date="2018-05-08T17:47:00Z"/>
        </w:rPr>
      </w:pPr>
      <w:ins w:id="460" w:author="Nokia, Nokia Shanghai Bell" w:date="2018-05-08T17:47:00Z">
        <w:bookmarkStart w:id="25" w:name="_Hlk513479773"/>
        <w:bookmarkEnd w:id="25"/>
        <w:r>
          <w:rPr/>
          <w:t>SCellGroupToReleaseList-r15 ::=</w:t>
          <w:tab/>
          <w:tab/>
          <w:tab/>
          <w:t>SEQUENCE (SIZE (1..maxSCellGroups-r15)) OF SCellGroupIndex-r15</w:t>
        </w:r>
      </w:ins>
    </w:p>
    <w:p>
      <w:pPr>
        <w:pStyle w:val="PL"/>
        <w:shd w:fill="E6E6E6" w:val="clear"/>
        <w:rPr>
          <w:ins w:id="463" w:author="Nokia, Nokia Shanghai Bell" w:date="2018-05-08T17:47:00Z"/>
        </w:rPr>
      </w:pPr>
      <w:ins w:id="462" w:author="Nokia, Nokia Shanghai Bell" w:date="2018-05-08T17:47:00Z">
        <w:r>
          <w:rPr/>
        </w:r>
      </w:ins>
      <w:bookmarkStart w:id="26" w:name="_Hlk513479773"/>
      <w:bookmarkStart w:id="27" w:name="_Hlk513479773"/>
      <w:bookmarkEnd w:id="27"/>
    </w:p>
    <w:p>
      <w:pPr>
        <w:pStyle w:val="PL"/>
        <w:shd w:fill="E6E6E6" w:val="clear"/>
        <w:rPr>
          <w:ins w:id="465" w:author="Nokia, Nokia Shanghai Bell" w:date="2018-05-08T17:47:00Z"/>
        </w:rPr>
      </w:pPr>
      <w:ins w:id="464" w:author="Nokia, Nokia Shanghai Bell" w:date="2018-05-08T17:47:00Z">
        <w:r>
          <w:rPr/>
          <w:t>SCellGroupIndex-r15 ::=</w:t>
          <w:tab/>
          <w:tab/>
          <w:tab/>
          <w:t>INTEGER (1..maxSCellGroups-r15)</w:t>
        </w:r>
      </w:ins>
    </w:p>
    <w:p>
      <w:pPr>
        <w:pStyle w:val="PL"/>
        <w:shd w:fill="E6E6E6" w:val="clear"/>
        <w:rPr>
          <w:ins w:id="467" w:author="RAN2#102" w:date="2018-05-28T16:34:00Z"/>
        </w:rPr>
      </w:pPr>
      <w:ins w:id="466" w:author="RAN2#102" w:date="2018-05-28T16:34:00Z">
        <w:r>
          <w:rPr/>
        </w:r>
      </w:ins>
    </w:p>
    <w:p>
      <w:pPr>
        <w:pStyle w:val="PL"/>
        <w:shd w:fill="E6E6E6" w:val="clear"/>
        <w:rPr>
          <w:ins w:id="469" w:author="RAN2#102" w:date="2018-05-28T16:34:00Z"/>
        </w:rPr>
      </w:pPr>
      <w:ins w:id="468" w:author="RAN2#102" w:date="2018-05-28T16:34:00Z">
        <w:r>
          <w:rPr/>
          <w:t>SCellConfigCommon-r15 ::= SEQUENCE {</w:t>
        </w:r>
      </w:ins>
    </w:p>
    <w:p>
      <w:pPr>
        <w:pStyle w:val="PL"/>
        <w:shd w:fill="E6E6E6" w:val="clear"/>
        <w:rPr>
          <w:ins w:id="474" w:author="RAN2#102" w:date="2018-05-28T16:34:00Z"/>
        </w:rPr>
      </w:pPr>
      <w:ins w:id="470" w:author="RAN2#102" w:date="2018-05-28T16:34:00Z">
        <w:r>
          <w:rPr/>
          <w:tab/>
          <w:t>radioResourceConfigCommonSCell-r15</w:t>
          <w:tab/>
          <w:t>RadioResourceConfigCommonSCell-r10</w:t>
          <w:tab/>
          <w:t>OPTIONAL,</w:t>
        </w:r>
      </w:ins>
      <w:ins w:id="471" w:author="RAN2#102" w:date="2018-05-28T16:37:00Z">
        <w:r>
          <w:rPr/>
          <w:tab/>
        </w:r>
      </w:ins>
      <w:ins w:id="472" w:author="RAN2#102" w:date="2018-05-28T16:34:00Z">
        <w:r>
          <w:rPr/>
          <w:t xml:space="preserve">-- </w:t>
        </w:r>
      </w:ins>
      <w:ins w:id="473" w:author="RAN2#102" w:date="2018-05-28T16:37:00Z">
        <w:r>
          <w:rPr/>
          <w:t>Need ON</w:t>
        </w:r>
      </w:ins>
    </w:p>
    <w:p>
      <w:pPr>
        <w:pStyle w:val="PL"/>
        <w:shd w:fill="E6E6E6" w:val="clear"/>
        <w:rPr>
          <w:ins w:id="477" w:author="RAN2#102" w:date="2018-05-28T16:34:00Z"/>
        </w:rPr>
      </w:pPr>
      <w:ins w:id="475" w:author="RAN2#102" w:date="2018-05-28T16:34:00Z">
        <w:r>
          <w:rPr/>
          <w:tab/>
          <w:t>radioResourceConfigDedicatedSCell-r15</w:t>
          <w:tab/>
          <w:t>RadioResourceConfigDedicatedSCell-r10</w:t>
          <w:tab/>
          <w:t xml:space="preserve">OPTIONAL,-- </w:t>
        </w:r>
      </w:ins>
      <w:ins w:id="476" w:author="RAN2#102" w:date="2018-05-28T16:37:00Z">
        <w:r>
          <w:rPr/>
          <w:t>Need ON</w:t>
        </w:r>
      </w:ins>
    </w:p>
    <w:p>
      <w:pPr>
        <w:pStyle w:val="PL"/>
        <w:shd w:fill="E6E6E6" w:val="clear"/>
        <w:rPr>
          <w:ins w:id="479" w:author="RAN2#102" w:date="2018-05-28T16:34:00Z"/>
        </w:rPr>
      </w:pPr>
      <w:ins w:id="478" w:author="RAN2#102" w:date="2018-05-28T16:34:00Z">
        <w:r>
          <w:rPr/>
          <w:tab/>
          <w:t>antennaInfoDedicatedSCell-r15</w:t>
          <w:tab/>
          <w:tab/>
          <w:tab/>
          <w:t>AntennaInfoDedicated-v10i0</w:t>
          <w:tab/>
          <w:tab/>
          <w:t>OPTIONAL</w:t>
          <w:tab/>
          <w:t>-- Need ON</w:t>
        </w:r>
      </w:ins>
    </w:p>
    <w:p>
      <w:pPr>
        <w:pStyle w:val="PL"/>
        <w:shd w:fill="E6E6E6" w:val="clear"/>
        <w:rPr>
          <w:ins w:id="481" w:author="RAN2#102" w:date="2018-05-28T16:34:00Z"/>
        </w:rPr>
      </w:pPr>
      <w:ins w:id="480" w:author="RAN2#102" w:date="2018-05-28T16:34:00Z">
        <w:r>
          <w:rPr/>
          <w:t>}</w:t>
        </w:r>
      </w:ins>
    </w:p>
    <w:p>
      <w:pPr>
        <w:pStyle w:val="PL"/>
        <w:shd w:fill="E6E6E6" w:val="clear"/>
        <w:rPr>
          <w:ins w:id="483" w:author="Nokia, Nokia Shanghai Bell" w:date="2018-05-08T17:47:00Z"/>
        </w:rPr>
      </w:pPr>
      <w:ins w:id="482" w:author="Nokia, Nokia Shanghai Bell" w:date="2018-05-08T17:47:00Z">
        <w:r>
          <w:rPr/>
        </w:r>
      </w:ins>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485" w:author="Nokia, Nokia Shanghai Bell" w:date="2018-05-08T17:47:00Z"/>
        </w:rPr>
      </w:pPr>
      <w:r>
        <w:rPr/>
        <w:tab/>
        <w:t>]]</w:t>
      </w:r>
      <w:ins w:id="484" w:author="Nokia, Nokia Shanghai Bell" w:date="2018-05-08T17:47:00Z">
        <w:r>
          <w:rPr/>
          <w:t>,</w:t>
        </w:r>
      </w:ins>
    </w:p>
    <w:p>
      <w:pPr>
        <w:pStyle w:val="PL"/>
        <w:shd w:fill="E6E6E6" w:val="clear"/>
        <w:rPr>
          <w:lang w:val="en-US" w:eastAsia="en-US"/>
          <w:ins w:id="490" w:author="Nokia, Nokia Shanghai Bell" w:date="2018-05-08T17:47:00Z"/>
        </w:rPr>
      </w:pPr>
      <w:ins w:id="486" w:author="Nokia, Nokia Shanghai Bell" w:date="2018-05-08T17:47:00Z">
        <w:r>
          <w:rPr/>
          <w:tab/>
          <w:t>[[</w:t>
          <w:tab/>
        </w:r>
      </w:ins>
      <w:ins w:id="487" w:author="Nokia, Nokia Shanghai Bell" w:date="2018-05-08T17:47:00Z">
        <w:r>
          <w:rPr>
            <w:lang w:val="en-US" w:eastAsia="en-US"/>
          </w:rPr>
          <w:t>sCellToAddModListExt-v15xy</w:t>
          <w:tab/>
          <w:tab/>
          <w:t>SCellToAddModListExt-v15xy</w:t>
          <w:tab/>
          <w:t>OPTIONAL</w:t>
        </w:r>
      </w:ins>
      <w:ins w:id="488" w:author="Nokia, Nokia Shanghai Bell" w:date="2018-05-08T18:22:00Z">
        <w:r>
          <w:rPr>
            <w:lang w:val="en-US" w:eastAsia="en-US"/>
          </w:rPr>
          <w:t>,</w:t>
        </w:r>
      </w:ins>
      <w:ins w:id="489" w:author="Nokia, Nokia Shanghai Bell" w:date="2018-05-08T17:47:00Z">
        <w:r>
          <w:rPr>
            <w:lang w:val="en-US" w:eastAsia="en-US"/>
          </w:rPr>
          <w:tab/>
          <w:t>-- Need ON</w:t>
        </w:r>
      </w:ins>
    </w:p>
    <w:p>
      <w:pPr>
        <w:pStyle w:val="PL"/>
        <w:shd w:fill="E6E6E6" w:val="clear"/>
        <w:rPr>
          <w:ins w:id="492" w:author="Nokia, Nokia Shanghai Bell" w:date="2018-05-08T17:47:00Z"/>
        </w:rPr>
      </w:pPr>
      <w:ins w:id="491" w:author="Nokia, Nokia Shanghai Bell" w:date="2018-05-08T17:47:00Z">
        <w:r>
          <w:rPr/>
          <w:tab/>
          <w:tab/>
          <w:t>sCellGroupToReleaseListSCG-r15</w:t>
          <w:tab/>
          <w:t>SCellGroupToReleaseList-r15</w:t>
          <w:tab/>
          <w:t>OPTIONAL,</w:t>
          <w:tab/>
          <w:t>-- Need ON</w:t>
        </w:r>
      </w:ins>
    </w:p>
    <w:p>
      <w:pPr>
        <w:pStyle w:val="PL"/>
        <w:shd w:fill="E6E6E6" w:val="clear"/>
        <w:rPr>
          <w:ins w:id="494" w:author="Nokia, Nokia Shanghai Bell" w:date="2018-05-08T17:47:00Z"/>
        </w:rPr>
      </w:pPr>
      <w:ins w:id="493" w:author="Nokia, Nokia Shanghai Bell" w:date="2018-05-08T17:47:00Z">
        <w:r>
          <w:rPr/>
          <w:tab/>
          <w:tab/>
          <w:t>sCellGroupToAddModListSCG-r15</w:t>
          <w:tab/>
          <w:t>SCellGroupToAddModList-r15</w:t>
          <w:tab/>
          <w:t>OPTIONAL</w:t>
          <w:tab/>
          <w:t>-- Need ON</w:t>
        </w:r>
      </w:ins>
    </w:p>
    <w:p>
      <w:pPr>
        <w:pStyle w:val="PL"/>
        <w:shd w:fill="E6E6E6" w:val="clear"/>
        <w:rPr>
          <w:ins w:id="496" w:author="Nokia, Nokia Shanghai Bell" w:date="2018-05-08T17:47:00Z"/>
        </w:rPr>
      </w:pPr>
      <w:ins w:id="495"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8" w:name="OLE_LINK209"/>
            <w:bookmarkStart w:id="29"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8"/>
            <w:bookmarkEnd w:id="2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Includes the NR related configurations. This filed is used to perform EN-DC configuration or NR PDCP configuration while EN-DC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98" w:author="RAN2#102" w:date="2018-05-28T16:38:00Z"/>
              </w:rPr>
            </w:pPr>
            <w:ins w:id="497" w:author="RAN2#102" w:date="2018-05-28T16:38:00Z">
              <w:r>
                <w:rPr>
                  <w:b/>
                  <w:i/>
                  <w:lang w:eastAsia="en-GB"/>
                </w:rPr>
                <w:t>sCellConfigCommon</w:t>
              </w:r>
            </w:ins>
          </w:p>
          <w:p>
            <w:pPr>
              <w:pStyle w:val="TAL"/>
              <w:rPr>
                <w:b/>
                <w:b/>
                <w:i/>
                <w:i/>
                <w:lang w:eastAsia="en-GB"/>
              </w:rPr>
            </w:pPr>
            <w:ins w:id="499" w:author="RAN2#102" w:date="2018-05-28T16:38:00Z">
              <w:r>
                <w:rPr>
                  <w:lang w:eastAsia="en-GB"/>
                </w:rPr>
                <w:t>Indicates the common configuration for the SCell group</w:t>
              </w:r>
            </w:ins>
            <w:ins w:id="500" w:author="RAN2#102" w:date="2018-05-28T16:3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02" w:author="Nokia, Nokia Shanghai Bell" w:date="2018-05-08T17:48:00Z"/>
              </w:rPr>
            </w:pPr>
            <w:ins w:id="501" w:author="Nokia, Nokia Shanghai Bell" w:date="2018-05-08T17:48:00Z">
              <w:r>
                <w:rPr>
                  <w:b/>
                  <w:i/>
                  <w:lang w:eastAsia="en-GB"/>
                </w:rPr>
                <w:t>sCellGroupIndex</w:t>
              </w:r>
            </w:ins>
          </w:p>
          <w:p>
            <w:pPr>
              <w:pStyle w:val="TAL"/>
              <w:rPr>
                <w:b/>
                <w:b/>
                <w:i/>
                <w:i/>
                <w:lang w:eastAsia="en-GB"/>
              </w:rPr>
            </w:pPr>
            <w:ins w:id="503" w:author="Nokia, Nokia Shanghai Bell" w:date="2018-05-08T17:48:00Z">
              <w:r>
                <w:rPr>
                  <w:lang w:eastAsia="en-GB"/>
                </w:rPr>
                <w:t>Indicat</w:t>
              </w:r>
            </w:ins>
            <w:ins w:id="504" w:author="Umesh Phuyal-102" w:date="2018-05-31T10:39:00Z">
              <w:r>
                <w:rPr>
                  <w:lang w:val="en-US" w:eastAsia="en-GB"/>
                </w:rPr>
                <w:t>es</w:t>
              </w:r>
            </w:ins>
            <w:ins w:id="505" w:author="Nokia, Nokia Shanghai Bell" w:date="2018-05-08T17:48:00Z">
              <w:del w:id="506" w:author="Umesh Phuyal-102" w:date="2018-05-31T10:39:00Z">
                <w:r>
                  <w:rPr>
                    <w:lang w:eastAsia="en-GB"/>
                  </w:rPr>
                  <w:delText>ing</w:delText>
                </w:r>
              </w:del>
            </w:ins>
            <w:ins w:id="507" w:author="Nokia, Nokia Shanghai Bell" w:date="2018-05-08T17:48:00Z">
              <w:r>
                <w:rPr>
                  <w:lang w:eastAsia="en-GB"/>
                </w:rPr>
                <w:t xml:space="preserve"> the identity of SCell groups for which a common configuration is </w:t>
              </w:r>
            </w:ins>
            <w:ins w:id="508" w:author="Nokia, Nokia Shanghai Bell" w:date="2018-05-08T17:48:00Z">
              <w:del w:id="509" w:author="Umesh Phuyal-102" w:date="2018-05-31T10:40:00Z">
                <w:r>
                  <w:rPr>
                    <w:lang w:eastAsia="en-GB"/>
                  </w:rPr>
                  <w:delText>given</w:delText>
                </w:r>
              </w:del>
            </w:ins>
            <w:ins w:id="510" w:author="Umesh Phuyal-102" w:date="2018-05-31T10:40:00Z">
              <w:r>
                <w:rPr>
                  <w:lang w:val="en-US" w:eastAsia="en-GB"/>
                </w:rPr>
                <w:t>provided</w:t>
              </w:r>
            </w:ins>
            <w:ins w:id="511" w:author="Nokia, Nokia Shanghai Bell" w:date="2018-05-08T17:4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3" w:author="Nokia, Nokia Shanghai Bell" w:date="2018-05-08T17:48:00Z"/>
              </w:rPr>
            </w:pPr>
            <w:ins w:id="512" w:author="Nokia, Nokia Shanghai Bell" w:date="2018-05-08T17:48:00Z">
              <w:r>
                <w:rPr>
                  <w:b/>
                  <w:i/>
                  <w:lang w:eastAsia="en-GB"/>
                </w:rPr>
                <w:t>sCellGroupToAddModList, sCellGroupToAddModListSCG</w:t>
              </w:r>
            </w:ins>
          </w:p>
          <w:p>
            <w:pPr>
              <w:pStyle w:val="TAL"/>
              <w:rPr>
                <w:lang w:eastAsia="en-GB"/>
              </w:rPr>
            </w:pPr>
            <w:ins w:id="514" w:author="Nokia, Nokia Shanghai Bell" w:date="2018-05-08T17:48:00Z">
              <w:r>
                <w:rPr>
                  <w:lang w:eastAsia="en-GB"/>
                </w:rPr>
                <w:t>Indicates the SCell group to be added or modified. E-UTRAN only configures at most 4 SCell groups per UE over all cell groups</w:t>
              </w:r>
            </w:ins>
            <w:ins w:id="515"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 w:author="Nokia, Nokia Shanghai Bell" w:date="2018-05-08T17:49:00Z"/>
              </w:rPr>
            </w:pPr>
            <w:ins w:id="516" w:author="Nokia, Nokia Shanghai Bell" w:date="2018-05-08T17:49:00Z">
              <w:r>
                <w:rPr>
                  <w:b/>
                  <w:i/>
                  <w:lang w:eastAsia="en-GB"/>
                </w:rPr>
                <w:t>sCellGroupToReleaseList</w:t>
              </w:r>
            </w:ins>
          </w:p>
          <w:p>
            <w:pPr>
              <w:pStyle w:val="TAL"/>
              <w:rPr>
                <w:bCs/>
                <w:iCs/>
                <w:lang w:eastAsia="en-GB"/>
              </w:rPr>
            </w:pPr>
            <w:ins w:id="518" w:author="Nokia, Nokia Shanghai Bell" w:date="2018-05-08T17:49:00Z">
              <w:r>
                <w:rPr>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19" w:author="Nokia, Nokia Shanghai Bell" w:date="2018-05-08T17:48:00Z">
              <w:r>
                <w:rPr>
                  <w:rFonts w:cs="Arial"/>
                  <w:bCs/>
                  <w:szCs w:val="18"/>
                  <w:lang w:val="en-GB" w:eastAsia="en-US"/>
                </w:rPr>
                <w:t xml:space="preserve"> </w:t>
              </w:r>
            </w:ins>
            <w:ins w:id="520" w:author="Nokia, Nokia Shanghai Bell" w:date="2018-05-08T17:48:00Z">
              <w:r>
                <w:rPr>
                  <w:rFonts w:cs="Arial"/>
                  <w:bCs/>
                  <w:szCs w:val="18"/>
                  <w:lang w:val="en-US" w:eastAsia="en-US"/>
                </w:rPr>
                <w:t xml:space="preserve">If E-UTRAN includes </w:t>
              </w:r>
            </w:ins>
            <w:ins w:id="521" w:author="Nokia, Nokia Shanghai Bell" w:date="2018-05-08T17:48:00Z">
              <w:r>
                <w:rPr>
                  <w:rFonts w:cs="Arial"/>
                  <w:bCs/>
                  <w:i/>
                  <w:szCs w:val="18"/>
                  <w:lang w:val="en-US" w:eastAsia="en-US"/>
                </w:rPr>
                <w:t>SCellToAddModListExt-v15xy</w:t>
              </w:r>
            </w:ins>
            <w:ins w:id="522" w:author="Nokia, Nokia Shanghai Bell" w:date="2018-05-08T17:48:00Z">
              <w:r>
                <w:rPr>
                  <w:rFonts w:cs="Arial"/>
                  <w:bCs/>
                  <w:szCs w:val="18"/>
                  <w:lang w:val="en-US" w:eastAsia="en-US"/>
                </w:rPr>
                <w:t xml:space="preserve"> it includes the same number of entries, and listed in the same order, as in </w:t>
              </w:r>
            </w:ins>
            <w:ins w:id="523" w:author="Nokia, Nokia Shanghai Bell" w:date="2018-05-08T17:48:00Z">
              <w:r>
                <w:rPr>
                  <w:rFonts w:cs="Arial"/>
                  <w:bCs/>
                  <w:i/>
                  <w:szCs w:val="18"/>
                  <w:lang w:val="en-US" w:eastAsia="en-US"/>
                </w:rPr>
                <w:t>SCellToAddModListExt-r13</w:t>
              </w:r>
            </w:ins>
            <w:ins w:id="524"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25" w:author="Nokia, Nokia Shanghai Bell" w:date="2018-05-08T17:48:00Z">
              <w:r>
                <w:rPr>
                  <w:lang w:val="en-GB" w:eastAsia="en-GB"/>
                </w:rPr>
                <w:t xml:space="preserve"> </w:t>
              </w:r>
            </w:ins>
            <w:ins w:id="526" w:author="Nokia, Nokia Shanghai Bell" w:date="2018-05-08T17:48:00Z">
              <w:r>
                <w:rPr>
                  <w:rFonts w:cs="Arial"/>
                  <w:bCs/>
                  <w:szCs w:val="18"/>
                  <w:lang w:val="en-US" w:eastAsia="en-US"/>
                </w:rPr>
                <w:t xml:space="preserve">If E-UTRAN includes </w:t>
              </w:r>
            </w:ins>
            <w:ins w:id="527" w:author="Nokia, Nokia Shanghai Bell" w:date="2018-05-08T17:48:00Z">
              <w:r>
                <w:rPr>
                  <w:rFonts w:cs="Arial"/>
                  <w:bCs/>
                  <w:i/>
                  <w:szCs w:val="18"/>
                  <w:lang w:val="en-US" w:eastAsia="en-US"/>
                </w:rPr>
                <w:t>SCellToAddModListSCG-Ext-v15xy</w:t>
              </w:r>
            </w:ins>
            <w:ins w:id="528" w:author="Nokia, Nokia Shanghai Bell" w:date="2018-05-08T17:48:00Z">
              <w:r>
                <w:rPr>
                  <w:rFonts w:cs="Arial"/>
                  <w:bCs/>
                  <w:szCs w:val="18"/>
                  <w:lang w:val="en-US" w:eastAsia="en-US"/>
                </w:rPr>
                <w:t xml:space="preserve"> it includes the same number of entries, and listed in the same order, as in </w:t>
              </w:r>
            </w:ins>
            <w:ins w:id="529" w:author="Nokia, Nokia Shanghai Bell" w:date="2018-05-08T17:48:00Z">
              <w:r>
                <w:rPr>
                  <w:rFonts w:cs="Arial"/>
                  <w:bCs/>
                  <w:i/>
                  <w:szCs w:val="18"/>
                  <w:lang w:val="en-US" w:eastAsia="en-US"/>
                </w:rPr>
                <w:t>SCellToAddModListSCG-Ext-r13</w:t>
              </w:r>
            </w:ins>
            <w:ins w:id="530"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32" w:author="Nokia, Nokia Shanghai Bell" w:date="2018-05-08T17:49:00Z"/>
              </w:rPr>
            </w:pPr>
            <w:ins w:id="531" w:author="Nokia, Nokia Shanghai Bell" w:date="2018-05-08T17:49:00Z">
              <w:r>
                <w:rPr>
                  <w:b/>
                  <w:bCs/>
                  <w:i/>
                  <w:lang w:val="en-US" w:eastAsia="en-US"/>
                </w:rPr>
                <w:t>sCellState</w:t>
              </w:r>
            </w:ins>
          </w:p>
          <w:p>
            <w:pPr>
              <w:pStyle w:val="TAL"/>
              <w:rPr>
                <w:bCs/>
                <w:lang w:val="en-US" w:eastAsia="en-US"/>
              </w:rPr>
            </w:pPr>
            <w:ins w:id="533" w:author="Nokia, Nokia Shanghai Bell" w:date="2018-05-08T17:49: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ins w:id="535" w:author="Nokia, Nokia Shanghai Bell" w:date="2018-05-08T17:49:00Z"/>
        </w:rPr>
      </w:pPr>
      <w:ins w:id="534" w:author="Nokia, Nokia Shanghai Bell" w:date="2018-05-08T17:49:00Z">
        <w:r>
          <w:rPr/>
        </w:r>
      </w:ins>
    </w:p>
    <w:p>
      <w:pPr>
        <w:pStyle w:val="Normal"/>
        <w:keepLines/>
        <w:overflowPunct w:val="true"/>
        <w:autoSpaceDE w:val="true"/>
        <w:ind w:left="1135" w:hanging="851"/>
        <w:textAlignment w:val="auto"/>
        <w:rPr>
          <w:rFonts w:eastAsia="SimSun;宋体"/>
          <w:color w:val="FF0000"/>
          <w:lang w:eastAsia="zh-CN"/>
          <w:del w:id="537" w:author="RAN2#102" w:date="2018-05-28T16:31:00Z"/>
        </w:rPr>
      </w:pPr>
      <w:del w:id="536" w:author="RAN2#102" w:date="2018-05-28T16:31:00Z">
        <w:r>
          <w:rPr>
            <w:rFonts w:eastAsia="SimSun;宋体"/>
            <w:i/>
            <w:color w:val="FF0000"/>
            <w:highlight w:val="yellow"/>
            <w:lang w:eastAsia="zh-CN"/>
          </w:rPr>
          <w:delText>Editor’s note: the common configuration is currently allowing to indicate any and all dedicated Scell parameters - FFS whether there should be some limitations.</w:delText>
        </w:r>
      </w:del>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r>
      <w:ins w:id="538" w:author="Nokia, Nokia Shanghai Bell" w:date="2018-05-08T17:50:00Z">
        <w:r>
          <w:rPr/>
          <w:t xml:space="preserve">RRCConnectionRelease-v15xy-IEs </w:t>
        </w:r>
      </w:ins>
      <w:del w:id="539" w:author="Nokia, Nokia Shanghai Bell" w:date="2018-05-08T17:50:00Z">
        <w:r>
          <w:rPr/>
          <w:delText>SEQUENCE {}</w:delText>
          <w:tab/>
          <w:tab/>
          <w:tab/>
          <w:tab/>
          <w:tab/>
        </w:r>
      </w:del>
      <w:r>
        <w:rPr/>
        <w:tab/>
        <w:t>OPTIONAL</w:t>
      </w:r>
    </w:p>
    <w:p>
      <w:pPr>
        <w:pStyle w:val="PL"/>
        <w:shd w:fill="E6E6E6" w:val="clear"/>
        <w:rPr/>
      </w:pPr>
      <w:r>
        <w:rPr/>
        <w:t>}</w:t>
      </w:r>
    </w:p>
    <w:p>
      <w:pPr>
        <w:pStyle w:val="PL"/>
        <w:shd w:fill="E6E6E6" w:val="clear"/>
        <w:rPr>
          <w:ins w:id="541" w:author="Nokia, Nokia Shanghai Bell" w:date="2018-05-08T17:50:00Z"/>
        </w:rPr>
      </w:pPr>
      <w:ins w:id="540" w:author="Nokia, Nokia Shanghai Bell" w:date="2018-05-08T17:50:00Z">
        <w:r>
          <w:rPr/>
        </w:r>
      </w:ins>
    </w:p>
    <w:p>
      <w:pPr>
        <w:pStyle w:val="PL"/>
        <w:shd w:fill="E6E6E6" w:val="clear"/>
        <w:rPr>
          <w:ins w:id="543" w:author="Nokia, Nokia Shanghai Bell" w:date="2018-05-08T17:50:00Z"/>
        </w:rPr>
      </w:pPr>
      <w:ins w:id="542" w:author="Nokia, Nokia Shanghai Bell" w:date="2018-05-08T17:50:00Z">
        <w:r>
          <w:rPr/>
          <w:t>RRCConnectionRelease-v15xy-IEs::=</w:t>
          <w:tab/>
          <w:t>SEQUENCE {</w:t>
        </w:r>
      </w:ins>
    </w:p>
    <w:p>
      <w:pPr>
        <w:pStyle w:val="PL"/>
        <w:shd w:fill="E6E6E6" w:val="clear"/>
        <w:rPr>
          <w:ins w:id="547" w:author="Nokia, Nokia Shanghai Bell" w:date="2018-05-08T17:50:00Z"/>
        </w:rPr>
      </w:pPr>
      <w:ins w:id="544" w:author="Nokia, Nokia Shanghai Bell" w:date="2018-05-08T17:50:00Z">
        <w:r>
          <w:rPr/>
          <w:tab/>
        </w:r>
      </w:ins>
      <w:ins w:id="545" w:author="Nokia, Nokia Shanghai Bell" w:date="2018-05-08T17:50:00Z">
        <w:commentRangeStart w:id="21"/>
        <w:commentRangeStart w:id="22"/>
        <w:r>
          <w:rPr/>
          <w:t>idleModeMeasurementConfig</w:t>
        </w:r>
      </w:ins>
      <w:r>
        <w:rPr>
          <w:rStyle w:val="CommentReference"/>
          <w:rFonts w:eastAsia="SimSun;宋体" w:cs="Times New Roman" w:ascii="Times New Roman" w:hAnsi="Times New Roman"/>
          <w:vanish w:val="false"/>
          <w:lang w:val="en-GB" w:eastAsia="en-US"/>
        </w:rPr>
      </w:r>
      <w:commentRangeEnd w:id="22"/>
      <w:r>
        <w:commentReference w:id="22"/>
      </w:r>
      <w:r>
        <w:rPr>
          <w:rStyle w:val="CommentReference"/>
          <w:rFonts w:eastAsia="SimSun;宋体" w:cs="Times New Roman" w:ascii="Times New Roman" w:hAnsi="Times New Roman"/>
          <w:vanish w:val="false"/>
          <w:lang w:val="en-GB" w:eastAsia="en-US"/>
        </w:rPr>
      </w:r>
      <w:ins w:id="546" w:author="Nokia, Nokia Shanghai Bell" w:date="2018-05-08T17:50:00Z">
        <w:commentRangeEnd w:id="21"/>
        <w:r>
          <w:commentReference w:id="21"/>
        </w:r>
        <w:r>
          <w:rPr/>
          <w:t>-r15</w:t>
          <w:tab/>
          <w:tab/>
          <w:t>IdleModeMeasurementConfigDedicated-r15</w:t>
          <w:tab/>
          <w:t>OPTIONAL,</w:t>
          <w:tab/>
          <w:t>-- Need ON</w:t>
        </w:r>
      </w:ins>
    </w:p>
    <w:p>
      <w:pPr>
        <w:pStyle w:val="PL"/>
        <w:shd w:fill="E6E6E6" w:val="clear"/>
        <w:rPr>
          <w:ins w:id="549" w:author="Nokia, Nokia Shanghai Bell" w:date="2018-05-08T17:50:00Z"/>
        </w:rPr>
      </w:pPr>
      <w:ins w:id="548" w:author="Nokia, Nokia Shanghai Bell" w:date="2018-05-08T17:50:00Z">
        <w:r>
          <w:rPr/>
          <w:tab/>
          <w:t>nonCriticalExtension</w:t>
          <w:tab/>
          <w:tab/>
          <w:tab/>
          <w:tab/>
          <w:t>SEQUENCE {}</w:t>
          <w:tab/>
          <w:tab/>
          <w:tab/>
          <w:tab/>
          <w:tab/>
          <w:tab/>
          <w:t>OPTIONAL</w:t>
        </w:r>
      </w:ins>
    </w:p>
    <w:p>
      <w:pPr>
        <w:pStyle w:val="PL"/>
        <w:shd w:fill="E6E6E6" w:val="clear"/>
        <w:rPr>
          <w:ins w:id="551" w:author="Nokia, Nokia Shanghai Bell" w:date="2018-05-08T17:50:00Z"/>
        </w:rPr>
      </w:pPr>
      <w:ins w:id="550" w:author="Nokia, Nokia Shanghai Bell" w:date="2018-05-08T17:50:00Z">
        <w:r>
          <w:rPr/>
          <w:t>}</w:t>
        </w:r>
      </w:ins>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30" w:name="OLE_LINK102"/>
      <w:bookmarkStart w:id="31" w:name="OLE_LINK101"/>
      <w:bookmarkEnd w:id="30"/>
      <w:bookmarkEnd w:id="31"/>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32" w:name="OLE_LINK115"/>
      <w:bookmarkStart w:id="33" w:name="OLE_LINK114"/>
      <w:r>
        <w:rPr/>
        <w:t>CarrierFreqCDMA2000</w:t>
      </w:r>
      <w:bookmarkEnd w:id="32"/>
      <w:bookmarkEnd w:id="33"/>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34" w:name="OLE_LINK102"/>
      <w:bookmarkStart w:id="35" w:name="OLE_LINK101"/>
      <w:bookmarkEnd w:id="34"/>
      <w:bookmarkEnd w:id="35"/>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4" w:author="Nokia, Nokia Shanghai Bell" w:date="2018-05-08T17:50:00Z"/>
              </w:rPr>
            </w:pPr>
            <w:ins w:id="552" w:author="Nokia, Nokia Shanghai Bell" w:date="2018-05-08T17:50:00Z">
              <w:r>
                <w:rPr>
                  <w:b/>
                  <w:bCs/>
                  <w:i/>
                  <w:lang w:val="en-US" w:eastAsia="en-US"/>
                </w:rPr>
                <w:t>idleModeMeasuremen</w:t>
              </w:r>
            </w:ins>
            <w:ins w:id="553" w:author="Nokia, Nokia Shanghai Bell" w:date="2018-05-08T17:50:00Z">
              <w:commentRangeStart w:id="23"/>
              <w:r>
                <w:rPr>
                  <w:b/>
                  <w:bCs/>
                  <w:i/>
                  <w:lang w:val="en-US" w:eastAsia="en-US"/>
                </w:rPr>
                <w:t>tConfig</w:t>
              </w:r>
            </w:ins>
            <w:commentRangeEnd w:id="23"/>
            <w:r>
              <w:commentReference w:id="23"/>
            </w:r>
            <w:r>
              <w:rPr>
                <w:rStyle w:val="CommentReference"/>
                <w:rFonts w:eastAsia="SimSun;宋体" w:cs="Times New Roman" w:ascii="Times New Roman" w:hAnsi="Times New Roman"/>
                <w:vanish w:val="false"/>
                <w:lang w:val="en-GB" w:eastAsia="en-US"/>
              </w:rPr>
            </w:r>
          </w:p>
          <w:p>
            <w:pPr>
              <w:pStyle w:val="TAL"/>
              <w:rPr>
                <w:bCs/>
                <w:lang w:val="en-US" w:eastAsia="en-US"/>
              </w:rPr>
            </w:pPr>
            <w:ins w:id="555" w:author="Nokia, Nokia Shanghai Bell" w:date="2018-05-08T17:50: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56" w:author="Nokia, Nokia Shanghai Bell" w:date="2018-05-08T17:59:00Z">
        <w:r>
          <w:rPr/>
          <w:t>RRCConnectionResumeComplete-v15xy-IEs</w:t>
        </w:r>
      </w:ins>
      <w:ins w:id="557" w:author="Nokia, Nokia Shanghai Bell" w:date="2018-05-08T17:59:00Z">
        <w:r>
          <w:rPr>
            <w:lang w:val="en-US" w:eastAsia="en-US"/>
          </w:rPr>
          <w:t xml:space="preserve"> </w:t>
        </w:r>
      </w:ins>
      <w:del w:id="558" w:author="Nokia, Nokia Shanghai Bell" w:date="2018-05-08T17:59:00Z">
        <w:r>
          <w:rPr>
            <w:lang w:val="en-US" w:eastAsia="en-US"/>
          </w:rPr>
          <w:delText>SEQUENCE {}</w:delText>
          <w:tab/>
          <w:tab/>
          <w:tab/>
          <w:tab/>
          <w:tab/>
        </w:r>
      </w:del>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ins w:id="560" w:author="Nokia, Nokia Shanghai Bell" w:date="2018-05-08T17:59:00Z"/>
        </w:rPr>
      </w:pPr>
      <w:ins w:id="559" w:author="Nokia, Nokia Shanghai Bell" w:date="2018-05-08T17:59:00Z">
        <w:r>
          <w:rPr>
            <w:lang w:val="en-US" w:eastAsia="en-US"/>
          </w:rPr>
        </w:r>
      </w:ins>
    </w:p>
    <w:p>
      <w:pPr>
        <w:pStyle w:val="PL"/>
        <w:shd w:fill="E6E6E6" w:val="clear"/>
        <w:rPr>
          <w:ins w:id="562" w:author="Nokia, Nokia Shanghai Bell" w:date="2018-05-08T17:59:00Z"/>
        </w:rPr>
      </w:pPr>
      <w:ins w:id="561" w:author="Nokia, Nokia Shanghai Bell" w:date="2018-05-08T17:59:00Z">
        <w:r>
          <w:rPr/>
          <w:t>RRCConnectionResumeComplete-v15xy-IEs ::= SEQUENCE {</w:t>
        </w:r>
      </w:ins>
    </w:p>
    <w:p>
      <w:pPr>
        <w:pStyle w:val="PL"/>
        <w:shd w:fill="E6E6E6" w:val="clear"/>
        <w:rPr>
          <w:ins w:id="564" w:author="Nokia, Nokia Shanghai Bell" w:date="2018-05-08T17:59:00Z"/>
        </w:rPr>
      </w:pPr>
      <w:ins w:id="563" w:author="Nokia, Nokia Shanghai Bell" w:date="2018-05-08T17:59:00Z">
        <w:r>
          <w:rPr/>
          <w:tab/>
          <w:t>idleMeasurementsAvailable-r15</w:t>
          <w:tab/>
          <w:tab/>
          <w:t>ENUMERATED {true}</w:t>
          <w:tab/>
          <w:tab/>
          <w:tab/>
          <w:tab/>
          <w:tab/>
          <w:tab/>
          <w:t>OPTIONAL,</w:t>
        </w:r>
      </w:ins>
    </w:p>
    <w:p>
      <w:pPr>
        <w:pStyle w:val="PL"/>
        <w:shd w:fill="E6E6E6" w:val="clear"/>
        <w:rPr>
          <w:ins w:id="566" w:author="Nokia, Nokia Shanghai Bell" w:date="2018-05-08T17:59:00Z"/>
        </w:rPr>
      </w:pPr>
      <w:ins w:id="565" w:author="Nokia, Nokia Shanghai Bell" w:date="2018-05-08T17:59:00Z">
        <w:r>
          <w:rPr>
            <w:lang w:val="en-US" w:eastAsia="en-US"/>
          </w:rPr>
          <w:tab/>
          <w:t>nonCriticalExtension</w:t>
          <w:tab/>
          <w:tab/>
          <w:tab/>
          <w:tab/>
          <w:t>SEQUENCE {}</w:t>
          <w:tab/>
          <w:tab/>
          <w:tab/>
          <w:tab/>
          <w:tab/>
          <w:tab/>
          <w:tab/>
          <w:tab/>
          <w:t>OPTIONAL</w:t>
        </w:r>
      </w:ins>
    </w:p>
    <w:p>
      <w:pPr>
        <w:pStyle w:val="PL"/>
        <w:shd w:fill="E6E6E6" w:val="clear"/>
        <w:rPr>
          <w:ins w:id="568" w:author="Nokia, Nokia Shanghai Bell" w:date="2018-05-08T17:59:00Z"/>
        </w:rPr>
      </w:pPr>
      <w:ins w:id="567" w:author="Nokia, Nokia Shanghai Bell" w:date="2018-05-08T17:59:00Z">
        <w:r>
          <w:rPr/>
          <w:t>}</w:t>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70" w:author="Nokia, Nokia Shanghai Bell" w:date="2018-05-08T17:59:00Z"/>
              </w:rPr>
            </w:pPr>
            <w:ins w:id="569" w:author="Nokia, Nokia Shanghai Bell" w:date="2018-05-08T17:59:00Z">
              <w:r>
                <w:rPr>
                  <w:b/>
                  <w:bCs/>
                  <w:i/>
                  <w:lang w:val="en-US" w:eastAsia="en-US"/>
                </w:rPr>
                <w:t>idleMeasurementsAvailable</w:t>
              </w:r>
            </w:ins>
          </w:p>
          <w:p>
            <w:pPr>
              <w:pStyle w:val="TAL"/>
              <w:rPr>
                <w:b/>
                <w:b/>
                <w:bCs/>
                <w:i/>
                <w:i/>
                <w:lang w:val="en-US" w:eastAsia="en-US"/>
              </w:rPr>
            </w:pPr>
            <w:ins w:id="571" w:author="Nokia, Nokia Shanghai Bell" w:date="2018-05-08T17:59: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72" w:author="Nokia, Nokia Shanghai Bell" w:date="2018-05-08T17:59:00Z">
        <w:r>
          <w:rPr/>
          <w:t xml:space="preserve">RRCConnectionSetupComplete-v15xy-IEs </w:t>
        </w:r>
      </w:ins>
      <w:del w:id="573" w:author="Nokia, Nokia Shanghai Bell" w:date="2018-05-08T17:59:00Z">
        <w:r>
          <w:rPr/>
          <w:delText>SEQUENCE {}</w:delText>
          <w:tab/>
          <w:tab/>
          <w:tab/>
          <w:tab/>
        </w:r>
      </w:del>
      <w:r>
        <w:rPr/>
        <w:tab/>
        <w:tab/>
        <w:t>OPTIONAL</w:t>
      </w:r>
    </w:p>
    <w:p>
      <w:pPr>
        <w:pStyle w:val="PL"/>
        <w:shd w:fill="E6E6E6" w:val="clear"/>
        <w:rPr/>
      </w:pPr>
      <w:r>
        <w:rPr/>
        <w:t>}</w:t>
      </w:r>
    </w:p>
    <w:p>
      <w:pPr>
        <w:pStyle w:val="PL"/>
        <w:shd w:fill="E6E6E6" w:val="clear"/>
        <w:rPr>
          <w:lang w:val="en-US" w:eastAsia="en-US"/>
          <w:ins w:id="575" w:author="Nokia, Nokia Shanghai Bell" w:date="2018-05-08T17:59:00Z"/>
        </w:rPr>
      </w:pPr>
      <w:ins w:id="574" w:author="Nokia, Nokia Shanghai Bell" w:date="2018-05-08T17:59:00Z">
        <w:r>
          <w:rPr>
            <w:lang w:val="en-US" w:eastAsia="en-US"/>
          </w:rPr>
        </w:r>
      </w:ins>
    </w:p>
    <w:p>
      <w:pPr>
        <w:pStyle w:val="PL"/>
        <w:shd w:fill="E6E6E6" w:val="clear"/>
        <w:rPr>
          <w:ins w:id="577" w:author="Nokia, Nokia Shanghai Bell" w:date="2018-05-08T17:59:00Z"/>
        </w:rPr>
      </w:pPr>
      <w:ins w:id="576" w:author="Nokia, Nokia Shanghai Bell" w:date="2018-05-08T17:59:00Z">
        <w:r>
          <w:rPr/>
          <w:t>RRCConnectionSetupComplete-v15xy-IEs ::= SEQUENCE {</w:t>
        </w:r>
      </w:ins>
    </w:p>
    <w:p>
      <w:pPr>
        <w:pStyle w:val="PL"/>
        <w:shd w:fill="E6E6E6" w:val="clear"/>
        <w:rPr>
          <w:ins w:id="579" w:author="Nokia, Nokia Shanghai Bell" w:date="2018-05-08T17:59:00Z"/>
        </w:rPr>
      </w:pPr>
      <w:ins w:id="578" w:author="Nokia, Nokia Shanghai Bell" w:date="2018-05-08T17:59:00Z">
        <w:r>
          <w:rPr/>
          <w:tab/>
          <w:t>idleMeasurementsAvailable-r15</w:t>
          <w:tab/>
          <w:tab/>
          <w:t>ENUMERATED {true}</w:t>
          <w:tab/>
          <w:tab/>
          <w:tab/>
          <w:tab/>
          <w:t>OPTIONAL,</w:t>
        </w:r>
      </w:ins>
    </w:p>
    <w:p>
      <w:pPr>
        <w:pStyle w:val="PL"/>
        <w:shd w:fill="E6E6E6" w:val="clear"/>
        <w:rPr>
          <w:ins w:id="582" w:author="Nokia, Nokia Shanghai Bell" w:date="2018-05-08T17:59:00Z"/>
        </w:rPr>
      </w:pPr>
      <w:ins w:id="580" w:author="Nokia, Nokia Shanghai Bell" w:date="2018-05-08T17:59:00Z">
        <w:r>
          <w:rPr/>
          <w:tab/>
          <w:t>nonCriticalExtension</w:t>
          <w:tab/>
          <w:tab/>
          <w:tab/>
          <w:tab/>
        </w:r>
      </w:ins>
      <w:ins w:id="581" w:author="Nokia, Nokia Shanghai Bell" w:date="2018-05-08T17:59:00Z">
        <w:r>
          <w:rPr>
            <w:lang w:val="en-US" w:eastAsia="en-US"/>
          </w:rPr>
          <w:t>SEQUENCE {}</w:t>
          <w:tab/>
          <w:tab/>
          <w:tab/>
          <w:tab/>
          <w:tab/>
          <w:tab/>
          <w:t>OPTIONAL</w:t>
        </w:r>
      </w:ins>
    </w:p>
    <w:p>
      <w:pPr>
        <w:pStyle w:val="PL"/>
        <w:shd w:fill="E6E6E6" w:val="clear"/>
        <w:rPr>
          <w:lang w:val="en-US" w:eastAsia="en-US"/>
          <w:ins w:id="584" w:author="Nokia, Nokia Shanghai Bell" w:date="2018-05-08T17:59:00Z"/>
        </w:rPr>
      </w:pPr>
      <w:ins w:id="583" w:author="Nokia, Nokia Shanghai Bell" w:date="2018-05-08T17:59: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r>
      <w:ins w:id="585" w:author="Nokia, Nokia Shanghai Bell" w:date="2018-05-08T18:00:00Z">
        <w:r>
          <w:rPr/>
          <w:t xml:space="preserve">UEInformationRequest-v15xy-IEs </w:t>
        </w:r>
      </w:ins>
      <w:del w:id="586" w:author="Nokia, Nokia Shanghai Bell" w:date="2018-05-08T18:00:00Z">
        <w:r>
          <w:rPr/>
          <w:delText>SEQUENCE {}</w:delText>
          <w:tab/>
          <w:tab/>
          <w:tab/>
          <w:tab/>
          <w:tab/>
        </w:r>
      </w:del>
      <w:r>
        <w:rPr/>
        <w:tab/>
        <w:tab/>
        <w:t>OPTIONAL</w:t>
      </w:r>
    </w:p>
    <w:p>
      <w:pPr>
        <w:pStyle w:val="PL"/>
        <w:shd w:fill="E6E6E6" w:val="clear"/>
        <w:rPr/>
      </w:pPr>
      <w:r>
        <w:rPr/>
        <w:t>}</w:t>
      </w:r>
    </w:p>
    <w:p>
      <w:pPr>
        <w:pStyle w:val="PL"/>
        <w:shd w:fill="E6E6E6" w:val="clear"/>
        <w:rPr>
          <w:ins w:id="588" w:author="Nokia, Nokia Shanghai Bell" w:date="2018-05-08T17:59:00Z"/>
        </w:rPr>
      </w:pPr>
      <w:ins w:id="587" w:author="Nokia, Nokia Shanghai Bell" w:date="2018-05-08T17:59:00Z">
        <w:r>
          <w:rPr/>
        </w:r>
      </w:ins>
    </w:p>
    <w:p>
      <w:pPr>
        <w:pStyle w:val="PL"/>
        <w:shd w:fill="E6E6E6" w:val="clear"/>
        <w:rPr>
          <w:ins w:id="590" w:author="Nokia, Nokia Shanghai Bell" w:date="2018-05-08T17:59:00Z"/>
        </w:rPr>
      </w:pPr>
      <w:ins w:id="589" w:author="Nokia, Nokia Shanghai Bell" w:date="2018-05-08T17:59:00Z">
        <w:r>
          <w:rPr/>
          <w:t>UEInformationRequest-v15xy-IEs ::= SEQUENCE {</w:t>
        </w:r>
      </w:ins>
    </w:p>
    <w:p>
      <w:pPr>
        <w:pStyle w:val="PL"/>
        <w:shd w:fill="E6E6E6" w:val="clear"/>
        <w:rPr>
          <w:ins w:id="592" w:author="Nokia, Nokia Shanghai Bell" w:date="2018-05-08T17:59:00Z"/>
        </w:rPr>
      </w:pPr>
      <w:ins w:id="591" w:author="Nokia, Nokia Shanghai Bell" w:date="2018-05-08T17:59:00Z">
        <w:r>
          <w:rPr/>
          <w:tab/>
          <w:t>idleModeMeasurementReq-r15</w:t>
          <w:tab/>
          <w:tab/>
          <w:tab/>
          <w:t>ENUMERATED {true}</w:t>
          <w:tab/>
          <w:tab/>
          <w:tab/>
          <w:tab/>
          <w:tab/>
          <w:t>OPTIONAL,</w:t>
          <w:tab/>
          <w:t>-- Need ON</w:t>
        </w:r>
      </w:ins>
    </w:p>
    <w:p>
      <w:pPr>
        <w:pStyle w:val="PL"/>
        <w:shd w:fill="E6E6E6" w:val="clear"/>
        <w:rPr>
          <w:ins w:id="594" w:author="Nokia, Nokia Shanghai Bell" w:date="2018-05-08T17:59:00Z"/>
        </w:rPr>
      </w:pPr>
      <w:ins w:id="593" w:author="Nokia, Nokia Shanghai Bell" w:date="2018-05-08T17:59:00Z">
        <w:r>
          <w:rPr/>
          <w:tab/>
          <w:t>nonCriticalExtension</w:t>
          <w:tab/>
          <w:tab/>
          <w:tab/>
          <w:tab/>
          <w:t>SEQUENCE {}</w:t>
          <w:tab/>
          <w:tab/>
          <w:tab/>
          <w:tab/>
          <w:tab/>
          <w:tab/>
          <w:tab/>
          <w:t>OPTIONAL</w:t>
        </w:r>
      </w:ins>
    </w:p>
    <w:p>
      <w:pPr>
        <w:pStyle w:val="PL"/>
        <w:shd w:fill="E6E6E6" w:val="clear"/>
        <w:rPr>
          <w:ins w:id="596" w:author="Nokia, Nokia Shanghai Bell" w:date="2018-05-08T17:59:00Z"/>
        </w:rPr>
      </w:pPr>
      <w:ins w:id="595" w:author="Nokia, Nokia Shanghai Bell" w:date="2018-05-08T17:59:00Z">
        <w:r>
          <w:rPr/>
          <w:t>}</w:t>
        </w:r>
      </w:ins>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r>
      <w:ins w:id="597" w:author="Nokia, Nokia Shanghai Bell" w:date="2018-05-08T18:00:00Z">
        <w:r>
          <w:rPr/>
          <w:t xml:space="preserve">UEInformationResponse-v15xy-IEs </w:t>
        </w:r>
      </w:ins>
      <w:del w:id="598" w:author="Nokia, Nokia Shanghai Bell" w:date="2018-05-08T18:00:00Z">
        <w:r>
          <w:rPr/>
          <w:delText>SEQUENCE {}</w:delText>
          <w:tab/>
          <w:tab/>
          <w:tab/>
          <w:tab/>
          <w:tab/>
          <w:tab/>
        </w:r>
      </w:del>
      <w:r>
        <w:rPr/>
        <w:t>OPTIONAL</w:t>
      </w:r>
    </w:p>
    <w:p>
      <w:pPr>
        <w:pStyle w:val="PL"/>
        <w:shd w:fill="E6E6E6" w:val="clear"/>
        <w:rPr/>
      </w:pPr>
      <w:r>
        <w:rPr/>
        <w:t>}</w:t>
      </w:r>
    </w:p>
    <w:p>
      <w:pPr>
        <w:pStyle w:val="PL"/>
        <w:shd w:fill="E6E6E6" w:val="clear"/>
        <w:rPr>
          <w:lang w:val="en-US" w:eastAsia="en-US"/>
          <w:ins w:id="600" w:author="Nokia, Nokia Shanghai Bell" w:date="2018-05-08T18:00:00Z"/>
        </w:rPr>
      </w:pPr>
      <w:ins w:id="599" w:author="Nokia, Nokia Shanghai Bell" w:date="2018-05-08T18:00:00Z">
        <w:r>
          <w:rPr>
            <w:lang w:val="en-US" w:eastAsia="en-US"/>
          </w:rPr>
        </w:r>
      </w:ins>
    </w:p>
    <w:p>
      <w:pPr>
        <w:pStyle w:val="PL"/>
        <w:shd w:fill="E6E6E6" w:val="clear"/>
        <w:rPr>
          <w:ins w:id="602" w:author="Nokia, Nokia Shanghai Bell" w:date="2018-05-08T18:00:00Z"/>
        </w:rPr>
      </w:pPr>
      <w:ins w:id="601" w:author="Nokia, Nokia Shanghai Bell" w:date="2018-05-08T18:00:00Z">
        <w:r>
          <w:rPr/>
          <w:t>UEInformationResponse-v15xy-IEs ::= SEQUENCE {</w:t>
        </w:r>
      </w:ins>
    </w:p>
    <w:p>
      <w:pPr>
        <w:pStyle w:val="PL"/>
        <w:shd w:fill="E6E6E6" w:val="clear"/>
        <w:rPr>
          <w:ins w:id="604" w:author="Nokia, Nokia Shanghai Bell" w:date="2018-05-08T18:00:00Z"/>
        </w:rPr>
      </w:pPr>
      <w:ins w:id="603" w:author="Nokia, Nokia Shanghai Bell" w:date="2018-05-08T18:00:00Z">
        <w:r>
          <w:rPr/>
          <w:tab/>
          <w:t>measResultsIdle-r15</w:t>
          <w:tab/>
          <w:tab/>
          <w:tab/>
          <w:tab/>
          <w:tab/>
          <w:t>MeasResultsIdle-r15</w:t>
          <w:tab/>
          <w:tab/>
          <w:tab/>
          <w:tab/>
          <w:t>OPTIONAL,</w:t>
        </w:r>
      </w:ins>
    </w:p>
    <w:p>
      <w:pPr>
        <w:pStyle w:val="PL"/>
        <w:shd w:fill="E6E6E6" w:val="clear"/>
        <w:rPr>
          <w:ins w:id="606" w:author="Nokia, Nokia Shanghai Bell" w:date="2018-05-08T18:00:00Z"/>
        </w:rPr>
      </w:pPr>
      <w:ins w:id="605" w:author="Nokia, Nokia Shanghai Bell" w:date="2018-05-08T18:00:00Z">
        <w:r>
          <w:rPr/>
          <w:tab/>
          <w:t>nonCriticalExtension</w:t>
          <w:tab/>
          <w:tab/>
          <w:tab/>
          <w:tab/>
          <w:t>SEQUENCE {}</w:t>
          <w:tab/>
          <w:tab/>
          <w:tab/>
          <w:tab/>
          <w:tab/>
          <w:tab/>
          <w:t>OPTIONAL</w:t>
        </w:r>
      </w:ins>
    </w:p>
    <w:p>
      <w:pPr>
        <w:pStyle w:val="PL"/>
        <w:shd w:fill="E6E6E6" w:val="clear"/>
        <w:rPr>
          <w:ins w:id="608" w:author="Nokia, Nokia Shanghai Bell" w:date="2018-05-08T18:00:00Z"/>
        </w:rPr>
      </w:pPr>
      <w:ins w:id="607" w:author="Nokia, Nokia Shanghai Bell" w:date="2018-05-08T18:00:00Z">
        <w:r>
          <w:rPr/>
          <w:t>}</w:t>
        </w:r>
      </w:ins>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en-GB"/>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10" w:author="Nokia, Nokia Shanghai Bell" w:date="2018-05-08T18:01:00Z"/>
              </w:rPr>
            </w:pPr>
            <w:ins w:id="609" w:author="Nokia, Nokia Shanghai Bell" w:date="2018-05-08T18:01:00Z">
              <w:r>
                <w:rPr>
                  <w:b/>
                  <w:i/>
                  <w:lang w:val="en-US" w:eastAsia="en-US"/>
                </w:rPr>
                <w:t>measResultsIdle</w:t>
              </w:r>
            </w:ins>
          </w:p>
          <w:p>
            <w:pPr>
              <w:pStyle w:val="TAL"/>
              <w:rPr>
                <w:b/>
                <w:b/>
                <w:i/>
                <w:i/>
                <w:lang w:eastAsia="zh-CN"/>
              </w:rPr>
            </w:pPr>
            <w:ins w:id="611" w:author="Nokia, Nokia Shanghai Bell" w:date="2018-05-08T18:01: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13" w:author="Nokia, Nokia Shanghai Bell" w:date="2018-05-08T18:01:00Z"/>
        </w:rPr>
      </w:pPr>
      <w:r>
        <w:rPr/>
        <w:tab/>
        <w:t>]]</w:t>
      </w:r>
      <w:ins w:id="612" w:author="Nokia, Nokia Shanghai Bell" w:date="2018-05-08T18:01:00Z">
        <w:r>
          <w:rPr/>
          <w:t>,</w:t>
        </w:r>
      </w:ins>
    </w:p>
    <w:p>
      <w:pPr>
        <w:pStyle w:val="PL"/>
        <w:shd w:fill="E6E6E6" w:val="clear"/>
        <w:rPr>
          <w:ins w:id="615" w:author="Nokia, Nokia Shanghai Bell" w:date="2018-05-08T18:01:00Z"/>
        </w:rPr>
      </w:pPr>
      <w:ins w:id="614" w:author="Nokia, Nokia Shanghai Bell" w:date="2018-05-08T18:01:00Z">
        <w:r>
          <w:rPr/>
          <w:tab/>
          <w:t>[[</w:t>
          <w:tab/>
          <w:t>idleModeMeasurements-r15</w:t>
          <w:tab/>
          <w:tab/>
          <w:tab/>
          <w:t>ENUMERATED {true}</w:t>
          <w:tab/>
          <w:tab/>
          <w:tab/>
          <w:tab/>
          <w:t>OPTIONAL</w:t>
          <w:tab/>
          <w:t>-- Need OR</w:t>
        </w:r>
      </w:ins>
    </w:p>
    <w:p>
      <w:pPr>
        <w:pStyle w:val="PL"/>
        <w:shd w:fill="E6E6E6" w:val="clear"/>
        <w:rPr>
          <w:ins w:id="617" w:author="Nokia, Nokia Shanghai Bell" w:date="2018-05-08T18:01:00Z"/>
        </w:rPr>
      </w:pPr>
      <w:ins w:id="616" w:author="Nokia, Nokia Shanghai Bell" w:date="2018-05-08T18:01:00Z">
        <w:r>
          <w:rPr/>
          <w:tab/>
          <w:t>]]</w:t>
        </w:r>
      </w:ins>
    </w:p>
    <w:p>
      <w:pPr>
        <w:pStyle w:val="PL"/>
        <w:shd w:fill="E6E6E6" w:val="clear"/>
        <w:rPr>
          <w:del w:id="619" w:author="Nokia, Nokia Shanghai Bell" w:date="2018-05-08T18:01:00Z"/>
        </w:rPr>
      </w:pPr>
      <w:del w:id="618" w:author="Nokia, Nokia Shanghai Bell" w:date="2018-05-08T18:01:00Z">
        <w:r>
          <w:rPr/>
        </w:r>
      </w:del>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OPTIONAL,</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ins w:id="621" w:author="Nokia, Nokia Shanghai Bell" w:date="2018-05-08T18:01:00Z"/>
              </w:rPr>
            </w:pPr>
            <w:ins w:id="620" w:author="Nokia, Nokia Shanghai Bell" w:date="2018-05-08T18:01:00Z">
              <w:r>
                <w:rPr>
                  <w:b/>
                  <w:i/>
                  <w:lang w:eastAsia="ja-JP"/>
                </w:rPr>
                <w:t>idleModeMeasurements</w:t>
              </w:r>
            </w:ins>
          </w:p>
          <w:p>
            <w:pPr>
              <w:pStyle w:val="TAL"/>
              <w:rPr>
                <w:b/>
                <w:b/>
                <w:i/>
                <w:i/>
                <w:lang w:eastAsia="ja-JP"/>
              </w:rPr>
            </w:pPr>
            <w:ins w:id="622" w:author="Nokia, Nokia Shanghai Bell" w:date="2018-05-08T18:01:00Z">
              <w:r>
                <w:rPr>
                  <w:lang w:eastAsia="en-GB"/>
                </w:rPr>
                <w:t>This field indicates that the eNB can process indication of IDLE mode measurements from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Normal"/>
        <w:rPr/>
      </w:pPr>
      <w:r>
        <w:rPr/>
      </w:r>
    </w:p>
    <w:p>
      <w:pPr>
        <w:pStyle w:val="Normal"/>
        <w:rPr>
          <w:highlight w:val="yellow"/>
        </w:rPr>
      </w:pPr>
      <w:r>
        <w:rPr>
          <w:highlight w:val="yellow"/>
        </w:rPr>
        <w:t>&lt;UNNECESSARY PARTS SKIPPED&gt;</w:t>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24" w:author="Nokia, Nokia Shanghai Bell" w:date="2018-05-08T18:02:00Z"/>
        </w:rPr>
      </w:pPr>
      <w:r>
        <w:rPr/>
        <w:tab/>
        <w:t>]]</w:t>
      </w:r>
      <w:ins w:id="623" w:author="Nokia, Nokia Shanghai Bell" w:date="2018-05-08T18:02:00Z">
        <w:r>
          <w:rPr/>
          <w:t>,</w:t>
        </w:r>
      </w:ins>
    </w:p>
    <w:p>
      <w:pPr>
        <w:pStyle w:val="PL"/>
        <w:shd w:fill="E6E6E6" w:val="clear"/>
        <w:rPr>
          <w:ins w:id="628" w:author="Nokia, Nokia Shanghai Bell" w:date="2018-05-08T18:02:00Z"/>
        </w:rPr>
      </w:pPr>
      <w:ins w:id="625" w:author="Nokia, Nokia Shanghai Bell" w:date="2018-05-08T18:02:00Z">
        <w:bookmarkStart w:id="36" w:name="_Hlk515541559"/>
        <w:bookmarkEnd w:id="36"/>
        <w:r>
          <w:rPr/>
          <w:tab/>
          <w:t>[[</w:t>
          <w:tab/>
          <w:t>idleMeasurementCarrierFreqList-r15</w:t>
          <w:tab/>
          <w:t>IdleModeMeasurementCarrierFreqList</w:t>
        </w:r>
      </w:ins>
      <w:ins w:id="626" w:author="Nokia, Nokia Shanghai Bell" w:date="2018-05-08T18:02:00Z">
        <w:r>
          <w:rPr>
            <w:lang w:val="en-US" w:eastAsia="en-US"/>
          </w:rPr>
          <w:t>-r15</w:t>
        </w:r>
      </w:ins>
      <w:ins w:id="627" w:author="Nokia, Nokia Shanghai Bell" w:date="2018-05-08T18:02:00Z">
        <w:r>
          <w:rPr/>
          <w:tab/>
          <w:t>OPTIONAL</w:t>
          <w:tab/>
          <w:t>-- Need OR</w:t>
        </w:r>
      </w:ins>
    </w:p>
    <w:p>
      <w:pPr>
        <w:pStyle w:val="PL"/>
        <w:shd w:fill="E6E6E6" w:val="clear"/>
        <w:rPr>
          <w:ins w:id="630" w:author="Nokia, Nokia Shanghai Bell" w:date="2018-05-08T18:02:00Z"/>
        </w:rPr>
      </w:pPr>
      <w:ins w:id="629" w:author="Nokia, Nokia Shanghai Bell" w:date="2018-05-08T18:02:00Z">
        <w:r>
          <w:rPr/>
          <w:tab/>
          <w:t>]]</w:t>
        </w:r>
      </w:ins>
    </w:p>
    <w:p>
      <w:pPr>
        <w:pStyle w:val="PL"/>
        <w:shd w:fill="E6E6E6" w:val="clear"/>
        <w:rPr>
          <w:del w:id="632" w:author="Nokia, Nokia Shanghai Bell" w:date="2018-05-08T18:02:00Z"/>
        </w:rPr>
      </w:pPr>
      <w:del w:id="631" w:author="Nokia, Nokia Shanghai Bell" w:date="2018-05-08T18:02:00Z">
        <w:r>
          <w:rPr/>
        </w:r>
      </w:del>
      <w:bookmarkStart w:id="37" w:name="_Hlk515541559"/>
      <w:bookmarkStart w:id="38" w:name="_Hlk515541559"/>
      <w:bookmarkEnd w:id="38"/>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ind w:left="852" w:hanging="852"/>
        <w:rPr>
          <w:lang w:val="en-US" w:eastAsia="en-US"/>
          <w:ins w:id="639" w:author="Nokia, Nokia Shanghai Bell" w:date="2018-05-08T18:02:00Z"/>
        </w:rPr>
      </w:pPr>
      <w:ins w:id="633" w:author="Nokia, Nokia Shanghai Bell" w:date="2018-05-08T18:02:00Z">
        <w:bookmarkStart w:id="39" w:name="_Hlk515541570"/>
        <w:bookmarkEnd w:id="39"/>
        <w:r>
          <w:rPr/>
          <w:t>IdleModeMeasurementCarrierFreqList</w:t>
        </w:r>
      </w:ins>
      <w:ins w:id="634" w:author="Nokia, Nokia Shanghai Bell" w:date="2018-05-08T18:02:00Z">
        <w:r>
          <w:rPr>
            <w:lang w:val="en-US" w:eastAsia="en-US"/>
          </w:rPr>
          <w:t>-r15</w:t>
        </w:r>
      </w:ins>
      <w:ins w:id="635" w:author="Nokia, Nokia Shanghai Bell" w:date="2018-05-08T18:02:00Z">
        <w:r>
          <w:rPr/>
          <w:t xml:space="preserve"> ::=</w:t>
          <w:tab/>
          <w:t>SEQUENCE (SIZE (1..maxFreqIdle</w:t>
        </w:r>
      </w:ins>
      <w:ins w:id="636" w:author="Nokia, Nokia Shanghai Bell" w:date="2018-05-08T18:38:00Z">
        <w:r>
          <w:rPr/>
          <w:t>-r15</w:t>
        </w:r>
      </w:ins>
      <w:ins w:id="637" w:author="Nokia, Nokia Shanghai Bell" w:date="2018-05-08T18:02:00Z">
        <w:r>
          <w:rPr/>
          <w:t>)) OF IdleModeMeasurementCarrierFreqInfo</w:t>
        </w:r>
      </w:ins>
      <w:ins w:id="638" w:author="Nokia, Nokia Shanghai Bell" w:date="2018-05-08T18:22:00Z">
        <w:r>
          <w:rPr/>
          <w:t>-r15</w:t>
        </w:r>
      </w:ins>
    </w:p>
    <w:p>
      <w:pPr>
        <w:pStyle w:val="PL"/>
        <w:shd w:fill="E6E6E6" w:val="clear"/>
        <w:rPr>
          <w:lang w:val="en-US" w:eastAsia="en-US"/>
          <w:ins w:id="641" w:author="Nokia, Nokia Shanghai Bell" w:date="2018-05-08T18:02:00Z"/>
        </w:rPr>
      </w:pPr>
      <w:ins w:id="640" w:author="Nokia, Nokia Shanghai Bell" w:date="2018-05-08T18:02:00Z">
        <w:r>
          <w:rPr>
            <w:lang w:val="en-US" w:eastAsia="en-US"/>
          </w:rPr>
        </w:r>
      </w:ins>
    </w:p>
    <w:p>
      <w:pPr>
        <w:pStyle w:val="PL"/>
        <w:shd w:fill="E6E6E6" w:val="clear"/>
        <w:rPr>
          <w:lang w:val="en-US" w:eastAsia="en-US"/>
          <w:ins w:id="645" w:author="Nokia, Nokia Shanghai Bell" w:date="2018-05-08T18:02:00Z"/>
        </w:rPr>
      </w:pPr>
      <w:ins w:id="642" w:author="Nokia, Nokia Shanghai Bell" w:date="2018-05-08T18:02:00Z">
        <w:r>
          <w:rPr/>
          <w:t>IdleModeMeasurementCarrierFreqInfo</w:t>
        </w:r>
      </w:ins>
      <w:ins w:id="643" w:author="Nokia, Nokia Shanghai Bell" w:date="2018-05-08T18:22:00Z">
        <w:r>
          <w:rPr/>
          <w:t>-r15</w:t>
        </w:r>
      </w:ins>
      <w:ins w:id="644" w:author="Nokia, Nokia Shanghai Bell" w:date="2018-05-08T18:02:00Z">
        <w:r>
          <w:rPr/>
          <w:t xml:space="preserve"> ::=</w:t>
          <w:tab/>
          <w:t>SEQUENCE {</w:t>
        </w:r>
      </w:ins>
    </w:p>
    <w:p>
      <w:pPr>
        <w:pStyle w:val="PL"/>
        <w:shd w:fill="E6E6E6" w:val="clear"/>
        <w:rPr>
          <w:ins w:id="647" w:author="Nokia, Nokia Shanghai Bell" w:date="2018-05-08T18:02:00Z"/>
        </w:rPr>
      </w:pPr>
      <w:ins w:id="646" w:author="Nokia, Nokia Shanghai Bell" w:date="2018-05-08T18:02:00Z">
        <w:r>
          <w:rPr/>
          <w:tab/>
          <w:t>idleModeMeasurementConfig-r15</w:t>
          <w:tab/>
          <w:tab/>
          <w:t>IdleModeMeasurementConfigSIB-r15</w:t>
        </w:r>
      </w:ins>
    </w:p>
    <w:p>
      <w:pPr>
        <w:pStyle w:val="PL"/>
        <w:shd w:fill="E6E6E6" w:val="clear"/>
        <w:rPr>
          <w:lang w:val="en-US" w:eastAsia="en-US"/>
          <w:ins w:id="649" w:author="Nokia, Nokia Shanghai Bell" w:date="2018-05-08T18:02:00Z"/>
        </w:rPr>
      </w:pPr>
      <w:ins w:id="648" w:author="Nokia, Nokia Shanghai Bell" w:date="2018-05-08T18:02:00Z">
        <w:r>
          <w:rPr/>
          <w:t>}</w:t>
        </w:r>
      </w:ins>
    </w:p>
    <w:p>
      <w:pPr>
        <w:pStyle w:val="PL"/>
        <w:shd w:fill="E6E6E6" w:val="clear"/>
        <w:rPr>
          <w:lang w:val="en-US" w:eastAsia="en-US"/>
          <w:ins w:id="651" w:author="Nokia, Nokia Shanghai Bell" w:date="2018-05-08T18:02:00Z"/>
        </w:rPr>
      </w:pPr>
      <w:ins w:id="650" w:author="Nokia, Nokia Shanghai Bell" w:date="2018-05-08T18:02:00Z">
        <w:r>
          <w:rPr>
            <w:lang w:val="en-US" w:eastAsia="en-US"/>
          </w:rPr>
        </w:r>
      </w:ins>
      <w:bookmarkStart w:id="40" w:name="_Hlk515541570"/>
      <w:bookmarkStart w:id="41" w:name="_Hlk515541570"/>
      <w:bookmarkEnd w:id="41"/>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of the default power class for the band of the carrier frequnecy,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2</w:t>
        <w:tab/>
        <w:t>Radio resource control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42" w:name="OLE_LINK123"/>
      <w:bookmarkStart w:id="43" w:name="OLE_LINK119"/>
      <w:r>
        <w:rPr/>
        <w:tab/>
        <w:t>-- Need OR</w:t>
      </w:r>
      <w:bookmarkEnd w:id="42"/>
      <w:bookmarkEnd w:id="43"/>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ins w:id="653" w:author="Nokia, Nokia Shanghai Bell" w:date="2018-05-08T18:04:00Z"/>
        </w:rPr>
      </w:pPr>
      <w:ins w:id="652" w:author="Nokia, Nokia Shanghai Bell" w:date="2018-05-08T18:04:00Z">
        <w:r>
          <w:rPr/>
        </w:r>
      </w:ins>
    </w:p>
    <w:p>
      <w:pPr>
        <w:pStyle w:val="PL"/>
        <w:shd w:fill="E6E6E6" w:val="clear"/>
        <w:rPr>
          <w:lang w:val="en-US" w:eastAsia="en-US"/>
          <w:ins w:id="655" w:author="Nokia, Nokia Shanghai Bell" w:date="2018-05-08T18:04:00Z"/>
        </w:rPr>
      </w:pPr>
      <w:ins w:id="654" w:author="Nokia, Nokia Shanghai Bell" w:date="2018-05-08T18:04:00Z">
        <w:r>
          <w:rPr>
            <w:lang w:val="en-US" w:eastAsia="en-US"/>
          </w:rPr>
        </w:r>
      </w:ins>
    </w:p>
    <w:p>
      <w:pPr>
        <w:pStyle w:val="PL"/>
        <w:shd w:fill="E6E6E6" w:val="clear"/>
        <w:rPr>
          <w:ins w:id="657" w:author="Nokia, Nokia Shanghai Bell" w:date="2018-05-08T18:04:00Z"/>
        </w:rPr>
      </w:pPr>
      <w:ins w:id="656" w:author="Nokia, Nokia Shanghai Bell" w:date="2018-05-08T18:04:00Z">
        <w:r>
          <w:rPr/>
          <w:t>CQI-ReportConfigSCell-r15 ::=</w:t>
          <w:tab/>
          <w:tab/>
          <w:tab/>
          <w:t>SEQUENCE {</w:t>
        </w:r>
      </w:ins>
    </w:p>
    <w:p>
      <w:pPr>
        <w:pStyle w:val="PL"/>
        <w:shd w:fill="E6E6E6" w:val="clear"/>
        <w:rPr>
          <w:ins w:id="659" w:author="Nokia, Nokia Shanghai Bell" w:date="2018-05-08T18:04:00Z"/>
        </w:rPr>
      </w:pPr>
      <w:ins w:id="658" w:author="Nokia, Nokia Shanghai Bell" w:date="2018-05-08T18:04:00Z">
        <w:r>
          <w:rPr/>
          <w:tab/>
          <w:t>cqi-ReportPeriodicSCell-r15</w:t>
          <w:tab/>
          <w:tab/>
          <w:tab/>
          <w:tab/>
          <w:t>CQI-ReportPeriodicSCell-r15</w:t>
          <w:tab/>
          <w:tab/>
          <w:t>OPTIONAL</w:t>
          <w:tab/>
          <w:t>-- Need ON</w:t>
        </w:r>
      </w:ins>
    </w:p>
    <w:p>
      <w:pPr>
        <w:pStyle w:val="PL"/>
        <w:shd w:fill="E6E6E6" w:val="clear"/>
        <w:rPr>
          <w:lang w:val="en-US" w:eastAsia="en-US"/>
          <w:ins w:id="661" w:author="Nokia, Nokia Shanghai Bell" w:date="2018-05-08T18:04:00Z"/>
        </w:rPr>
      </w:pPr>
      <w:ins w:id="660" w:author="Nokia, Nokia Shanghai Bell" w:date="2018-05-08T18:04:00Z">
        <w:r>
          <w:rPr/>
          <w:t>}</w:t>
        </w:r>
      </w:ins>
    </w:p>
    <w:p>
      <w:pPr>
        <w:pStyle w:val="PL"/>
        <w:shd w:fill="E6E6E6" w:val="clear"/>
        <w:rPr>
          <w:lang w:val="en-US" w:eastAsia="en-US"/>
          <w:ins w:id="663" w:author="Nokia, Nokia Shanghai Bell" w:date="2018-05-08T18:04:00Z"/>
        </w:rPr>
      </w:pPr>
      <w:ins w:id="662" w:author="Nokia, Nokia Shanghai Bell" w:date="2018-05-08T18:04:00Z">
        <w:r>
          <w:rPr>
            <w:lang w:val="en-US" w:eastAsia="en-US"/>
          </w:rPr>
        </w:r>
      </w:ins>
    </w:p>
    <w:p>
      <w:pPr>
        <w:pStyle w:val="PL"/>
        <w:shd w:fill="E6E6E6" w:val="clear"/>
        <w:rPr>
          <w:del w:id="665" w:author="RAN2#102" w:date="2018-05-28T14:29:00Z"/>
        </w:rPr>
      </w:pPr>
      <w:del w:id="664" w:author="RAN2#102" w:date="2018-05-28T14:29:00Z">
        <w:r>
          <w:rPr/>
          <w:delText>CQI-BurstConfigSCell-r15 ::=</w:delText>
          <w:tab/>
          <w:tab/>
          <w:delText>SEQUENCE {</w:delText>
        </w:r>
      </w:del>
    </w:p>
    <w:p>
      <w:pPr>
        <w:pStyle w:val="PL"/>
        <w:shd w:fill="E6E6E6" w:val="clear"/>
        <w:rPr>
          <w:del w:id="667" w:author="RAN2#102" w:date="2018-05-28T14:29:00Z"/>
        </w:rPr>
      </w:pPr>
      <w:del w:id="666" w:author="RAN2#102" w:date="2018-05-28T14:29:00Z">
        <w:r>
          <w:rPr/>
          <w:tab/>
          <w:delText>cqi-ShortPeriodicSCell-r15</w:delText>
          <w:tab/>
          <w:tab/>
          <w:tab/>
          <w:tab/>
          <w:delText>CQI-ReportPeriodic-r10</w:delText>
          <w:tab/>
          <w:tab/>
          <w:tab/>
          <w:delText>OPTIONAL</w:delText>
          <w:tab/>
          <w:delText>-- Need ON</w:delText>
        </w:r>
      </w:del>
    </w:p>
    <w:p>
      <w:pPr>
        <w:pStyle w:val="PL"/>
        <w:shd w:fill="E6E6E6" w:val="clear"/>
        <w:rPr>
          <w:del w:id="669" w:author="RAN2#102" w:date="2018-05-28T14:29:00Z"/>
        </w:rPr>
      </w:pPr>
      <w:del w:id="668" w:author="RAN2#102" w:date="2018-05-28T14:29:00Z">
        <w:r>
          <w:rPr/>
          <w:delText>}</w:delText>
        </w:r>
      </w:del>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44" w:name="OLE_LINK68"/>
            <w:bookmarkStart w:id="45" w:name="OLE_LINK66"/>
            <w:r>
              <w:rPr>
                <w:i/>
                <w:lang w:val="en-GB" w:eastAsia="en-GB"/>
              </w:rPr>
              <w:t>cqi-Setup</w:t>
            </w:r>
            <w:bookmarkEnd w:id="44"/>
            <w:bookmarkEnd w:id="45"/>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671" w:author="Nokia, Nokia Shanghai Bell" w:date="2018-05-08T18:05:00Z"/>
        </w:rPr>
      </w:pPr>
      <w:ins w:id="670" w:author="Nokia, Nokia Shanghai Bell" w:date="2018-05-08T18:05:00Z">
        <w:r>
          <w:rPr/>
        </w:r>
      </w:ins>
    </w:p>
    <w:p>
      <w:pPr>
        <w:pStyle w:val="PL"/>
        <w:shd w:fill="E6E6E6" w:val="clear"/>
        <w:rPr>
          <w:ins w:id="673" w:author="Nokia, Nokia Shanghai Bell" w:date="2018-05-08T18:05:00Z"/>
        </w:rPr>
      </w:pPr>
      <w:ins w:id="672" w:author="Nokia, Nokia Shanghai Bell" w:date="2018-05-08T18:05:00Z">
        <w:r>
          <w:rPr/>
          <w:t>CQI-ReportPeriodicSCell-r15 ::=</w:t>
          <w:tab/>
          <w:t>CHOICE {</w:t>
        </w:r>
      </w:ins>
    </w:p>
    <w:p>
      <w:pPr>
        <w:pStyle w:val="PL"/>
        <w:shd w:fill="E6E6E6" w:val="clear"/>
        <w:rPr>
          <w:ins w:id="675" w:author="Nokia, Nokia Shanghai Bell" w:date="2018-05-08T18:05:00Z"/>
        </w:rPr>
      </w:pPr>
      <w:ins w:id="674" w:author="Nokia, Nokia Shanghai Bell" w:date="2018-05-08T18:05:00Z">
        <w:r>
          <w:rPr/>
          <w:tab/>
          <w:t>release</w:t>
          <w:tab/>
          <w:tab/>
          <w:tab/>
          <w:tab/>
          <w:tab/>
          <w:tab/>
          <w:tab/>
          <w:tab/>
          <w:t>NULL,</w:t>
        </w:r>
      </w:ins>
    </w:p>
    <w:p>
      <w:pPr>
        <w:pStyle w:val="PL"/>
        <w:shd w:fill="E6E6E6" w:val="clear"/>
        <w:rPr>
          <w:ins w:id="677" w:author="Nokia, Nokia Shanghai Bell" w:date="2018-05-08T18:05:00Z"/>
        </w:rPr>
      </w:pPr>
      <w:ins w:id="676" w:author="Nokia, Nokia Shanghai Bell" w:date="2018-05-08T18:05:00Z">
        <w:r>
          <w:rPr/>
          <w:tab/>
          <w:t>setup</w:t>
          <w:tab/>
          <w:tab/>
          <w:tab/>
          <w:tab/>
          <w:tab/>
          <w:tab/>
          <w:tab/>
          <w:tab/>
          <w:t>SEQUENCE {</w:t>
        </w:r>
      </w:ins>
    </w:p>
    <w:p>
      <w:pPr>
        <w:pStyle w:val="PL"/>
        <w:shd w:fill="E6E6E6" w:val="clear"/>
        <w:rPr>
          <w:ins w:id="679" w:author="Nokia, Nokia Shanghai Bell" w:date="2018-05-08T18:05:00Z"/>
        </w:rPr>
      </w:pPr>
      <w:ins w:id="678" w:author="Nokia, Nokia Shanghai Bell" w:date="2018-05-08T18:05:00Z">
        <w:r>
          <w:rPr/>
          <w:tab/>
          <w:tab/>
          <w:t>cqi-pmi-ConfigIndexDormant-r15</w:t>
          <w:tab/>
          <w:tab/>
          <w:t>INTEGER (0..1023),</w:t>
        </w:r>
      </w:ins>
    </w:p>
    <w:p>
      <w:pPr>
        <w:pStyle w:val="PL"/>
        <w:shd w:fill="E6E6E6" w:val="clear"/>
        <w:rPr>
          <w:ins w:id="683" w:author="Nokia, Nokia Shanghai Bell" w:date="2018-05-08T18:05:00Z"/>
        </w:rPr>
      </w:pPr>
      <w:ins w:id="680" w:author="Nokia, Nokia Shanghai Bell" w:date="2018-05-08T18:05:00Z">
        <w:r>
          <w:rPr/>
          <w:tab/>
          <w:tab/>
          <w:t>ri-ConfigIndexDormant-r15</w:t>
          <w:tab/>
          <w:tab/>
          <w:tab/>
          <w:t>INTEGER (0..1023)</w:t>
          <w:tab/>
          <w:tab/>
          <w:t>OPTIONAL</w:t>
        </w:r>
      </w:ins>
      <w:ins w:id="681" w:author="Nokia, Nokia Shanghai Bell" w:date="2018-05-08T18:23:00Z">
        <w:r>
          <w:rPr/>
          <w:t>,</w:t>
        </w:r>
      </w:ins>
      <w:ins w:id="682" w:author="Nokia, Nokia Shanghai Bell" w:date="2018-05-08T18:05:00Z">
        <w:r>
          <w:rPr/>
          <w:tab/>
          <w:tab/>
          <w:t>-- Need OR</w:t>
        </w:r>
      </w:ins>
    </w:p>
    <w:p>
      <w:pPr>
        <w:pStyle w:val="PL"/>
        <w:shd w:fill="E6E6E6" w:val="clear"/>
        <w:rPr>
          <w:ins w:id="687" w:author="Nokia, Nokia Shanghai Bell" w:date="2018-05-08T18:05:00Z"/>
        </w:rPr>
      </w:pPr>
      <w:ins w:id="684" w:author="Nokia, Nokia Shanghai Bell" w:date="2018-05-08T18:05:00Z">
        <w:r>
          <w:rPr/>
          <w:tab/>
          <w:tab/>
          <w:t>csi-</w:t>
        </w:r>
      </w:ins>
      <w:ins w:id="685" w:author="Nokia, Nokia Shanghai Bell" w:date="2018-05-08T18:05:00Z">
        <w:r>
          <w:rPr>
            <w:iCs/>
          </w:rPr>
          <w:t>SubframePatternDormant-r15</w:t>
        </w:r>
      </w:ins>
      <w:ins w:id="686" w:author="Nokia, Nokia Shanghai Bell" w:date="2018-05-08T18:05:00Z">
        <w:r>
          <w:rPr/>
          <w:tab/>
          <w:tab/>
          <w:t>CHOICE {</w:t>
        </w:r>
      </w:ins>
    </w:p>
    <w:p>
      <w:pPr>
        <w:pStyle w:val="PL"/>
        <w:shd w:fill="E6E6E6" w:val="clear"/>
        <w:rPr>
          <w:ins w:id="689" w:author="Nokia, Nokia Shanghai Bell" w:date="2018-05-08T18:05:00Z"/>
        </w:rPr>
      </w:pPr>
      <w:ins w:id="688" w:author="Nokia, Nokia Shanghai Bell" w:date="2018-05-08T18:05:00Z">
        <w:r>
          <w:rPr/>
          <w:tab/>
          <w:tab/>
          <w:tab/>
          <w:t>release</w:t>
          <w:tab/>
          <w:tab/>
          <w:tab/>
          <w:tab/>
          <w:tab/>
          <w:tab/>
          <w:tab/>
          <w:t>NULL,</w:t>
        </w:r>
      </w:ins>
    </w:p>
    <w:p>
      <w:pPr>
        <w:pStyle w:val="PL"/>
        <w:shd w:fill="E6E6E6" w:val="clear"/>
        <w:rPr>
          <w:ins w:id="691" w:author="Nokia, Nokia Shanghai Bell" w:date="2018-05-08T18:05:00Z"/>
        </w:rPr>
      </w:pPr>
      <w:ins w:id="690" w:author="Nokia, Nokia Shanghai Bell" w:date="2018-05-08T18:05:00Z">
        <w:r>
          <w:rPr/>
          <w:tab/>
          <w:tab/>
          <w:tab/>
          <w:t>setup</w:t>
          <w:tab/>
          <w:tab/>
          <w:tab/>
          <w:tab/>
          <w:tab/>
          <w:tab/>
          <w:tab/>
          <w:t>SEQUENCE {</w:t>
        </w:r>
      </w:ins>
    </w:p>
    <w:p>
      <w:pPr>
        <w:pStyle w:val="PL"/>
        <w:shd w:fill="E6E6E6" w:val="clear"/>
        <w:rPr>
          <w:ins w:id="694" w:author="Nokia, Nokia Shanghai Bell" w:date="2018-05-08T18:05:00Z"/>
        </w:rPr>
      </w:pPr>
      <w:ins w:id="692" w:author="Nokia, Nokia Shanghai Bell" w:date="2018-05-08T18:05:00Z">
        <w:r>
          <w:rPr/>
          <w:tab/>
          <w:tab/>
          <w:tab/>
          <w:tab/>
          <w:t>csi-MeasSubframeSet1-r15</w:t>
          <w:tab/>
          <w:tab/>
          <w:tab/>
          <w:t>MeasSubframePattern</w:t>
        </w:r>
      </w:ins>
      <w:ins w:id="693" w:author="Nokia, Nokia Shanghai Bell" w:date="2018-05-08T18:05:00Z">
        <w:r>
          <w:rPr>
            <w:iCs/>
          </w:rPr>
          <w:t>-r10,</w:t>
        </w:r>
      </w:ins>
    </w:p>
    <w:p>
      <w:pPr>
        <w:pStyle w:val="PL"/>
        <w:shd w:fill="E6E6E6" w:val="clear"/>
        <w:rPr>
          <w:ins w:id="700" w:author="Nokia, Nokia Shanghai Bell" w:date="2018-05-08T18:05:00Z"/>
        </w:rPr>
      </w:pPr>
      <w:ins w:id="695" w:author="Nokia, Nokia Shanghai Bell" w:date="2018-05-08T18:05:00Z">
        <w:r>
          <w:rPr>
            <w:iCs/>
          </w:rPr>
          <w:tab/>
          <w:tab/>
          <w:tab/>
          <w:tab/>
          <w:t>csi-</w:t>
        </w:r>
      </w:ins>
      <w:ins w:id="696" w:author="Nokia, Nokia Shanghai Bell" w:date="2018-05-08T18:05:00Z">
        <w:r>
          <w:rPr/>
          <w:t>Meas</w:t>
        </w:r>
      </w:ins>
      <w:ins w:id="697" w:author="Nokia, Nokia Shanghai Bell" w:date="2018-05-08T18:05:00Z">
        <w:r>
          <w:rPr>
            <w:iCs/>
          </w:rPr>
          <w:t>SubframeSet2-r15</w:t>
        </w:r>
      </w:ins>
      <w:ins w:id="698" w:author="Nokia, Nokia Shanghai Bell" w:date="2018-05-08T18:05:00Z">
        <w:r>
          <w:rPr/>
          <w:tab/>
          <w:tab/>
          <w:tab/>
          <w:t>MeasSubframePattern</w:t>
        </w:r>
      </w:ins>
      <w:ins w:id="699" w:author="Nokia, Nokia Shanghai Bell" w:date="2018-05-08T18:05:00Z">
        <w:r>
          <w:rPr>
            <w:iCs/>
          </w:rPr>
          <w:t>-r10</w:t>
        </w:r>
      </w:ins>
    </w:p>
    <w:p>
      <w:pPr>
        <w:pStyle w:val="PL"/>
        <w:shd w:fill="E6E6E6" w:val="clear"/>
        <w:rPr>
          <w:ins w:id="702" w:author="Nokia, Nokia Shanghai Bell" w:date="2018-05-08T18:05:00Z"/>
        </w:rPr>
      </w:pPr>
      <w:ins w:id="701" w:author="Nokia, Nokia Shanghai Bell" w:date="2018-05-08T18:05:00Z">
        <w:r>
          <w:rPr/>
          <w:tab/>
          <w:tab/>
          <w:tab/>
          <w:t>}</w:t>
        </w:r>
      </w:ins>
    </w:p>
    <w:p>
      <w:pPr>
        <w:pStyle w:val="PL"/>
        <w:shd w:fill="E6E6E6" w:val="clear"/>
        <w:rPr>
          <w:ins w:id="706" w:author="Nokia, Nokia Shanghai Bell" w:date="2018-05-08T18:05:00Z"/>
        </w:rPr>
      </w:pPr>
      <w:ins w:id="703" w:author="Nokia, Nokia Shanghai Bell" w:date="2018-05-08T18:05:00Z">
        <w:r>
          <w:rPr/>
          <w:tab/>
          <w:tab/>
          <w:t>}</w:t>
          <w:tab/>
          <w:tab/>
          <w:tab/>
          <w:tab/>
          <w:tab/>
          <w:tab/>
          <w:tab/>
          <w:tab/>
          <w:tab/>
          <w:tab/>
          <w:tab/>
          <w:tab/>
          <w:tab/>
          <w:tab/>
          <w:tab/>
          <w:tab/>
          <w:t>OPTIONAL</w:t>
        </w:r>
      </w:ins>
      <w:ins w:id="704" w:author="Nokia, Nokia Shanghai Bell" w:date="2018-05-08T18:23:00Z">
        <w:r>
          <w:rPr/>
          <w:t>,</w:t>
        </w:r>
      </w:ins>
      <w:ins w:id="705" w:author="Nokia, Nokia Shanghai Bell" w:date="2018-05-08T18:05:00Z">
        <w:r>
          <w:rPr/>
          <w:tab/>
          <w:t>-- Need ON</w:t>
        </w:r>
      </w:ins>
    </w:p>
    <w:p>
      <w:pPr>
        <w:pStyle w:val="PL"/>
        <w:shd w:fill="E6E6E6" w:val="clear"/>
        <w:rPr>
          <w:ins w:id="708" w:author="Nokia, Nokia Shanghai Bell" w:date="2018-05-08T18:05:00Z"/>
        </w:rPr>
      </w:pPr>
      <w:ins w:id="707" w:author="Nokia, Nokia Shanghai Bell" w:date="2018-05-08T18:05:00Z">
        <w:r>
          <w:rPr/>
          <w:tab/>
          <w:tab/>
          <w:t>cqi-FormatIndicatorDormant-r15</w:t>
          <w:tab/>
          <w:t>CHOICE {</w:t>
        </w:r>
      </w:ins>
    </w:p>
    <w:p>
      <w:pPr>
        <w:pStyle w:val="PL"/>
        <w:shd w:fill="E6E6E6" w:val="clear"/>
        <w:rPr>
          <w:ins w:id="710" w:author="Nokia, Nokia Shanghai Bell" w:date="2018-05-08T18:05:00Z"/>
        </w:rPr>
      </w:pPr>
      <w:ins w:id="709" w:author="Nokia, Nokia Shanghai Bell" w:date="2018-05-08T18:05:00Z">
        <w:r>
          <w:rPr/>
          <w:tab/>
          <w:tab/>
          <w:tab/>
          <w:t>widebandCQI-r15</w:t>
          <w:tab/>
          <w:tab/>
          <w:tab/>
          <w:tab/>
          <w:t>SEQUENCE {</w:t>
        </w:r>
      </w:ins>
    </w:p>
    <w:p>
      <w:pPr>
        <w:pStyle w:val="PL"/>
        <w:shd w:fill="E6E6E6" w:val="clear"/>
        <w:rPr>
          <w:ins w:id="712" w:author="Nokia, Nokia Shanghai Bell" w:date="2018-05-08T18:05:00Z"/>
        </w:rPr>
      </w:pPr>
      <w:ins w:id="711" w:author="Nokia, Nokia Shanghai Bell" w:date="2018-05-08T18:05:00Z">
        <w:r>
          <w:rPr/>
          <w:tab/>
          <w:tab/>
          <w:tab/>
          <w:tab/>
          <w:t>csi-ReportMode-r15</w:t>
          <w:tab/>
          <w:tab/>
          <w:tab/>
          <w:t>ENUMERATED {submode1, submode2}</w:t>
          <w:tab/>
          <w:t>OPTIONAL</w:t>
          <w:tab/>
          <w:t>-- Need OR</w:t>
        </w:r>
      </w:ins>
    </w:p>
    <w:p>
      <w:pPr>
        <w:pStyle w:val="PL"/>
        <w:shd w:fill="E6E6E6" w:val="clear"/>
        <w:rPr>
          <w:ins w:id="714" w:author="Nokia, Nokia Shanghai Bell" w:date="2018-05-08T18:05:00Z"/>
        </w:rPr>
      </w:pPr>
      <w:ins w:id="713" w:author="Nokia, Nokia Shanghai Bell" w:date="2018-05-08T18:05:00Z">
        <w:r>
          <w:rPr/>
          <w:tab/>
          <w:tab/>
          <w:tab/>
          <w:t>},</w:t>
        </w:r>
      </w:ins>
    </w:p>
    <w:p>
      <w:pPr>
        <w:pStyle w:val="PL"/>
        <w:shd w:fill="E6E6E6" w:val="clear"/>
        <w:rPr>
          <w:ins w:id="716" w:author="Nokia, Nokia Shanghai Bell" w:date="2018-05-08T18:05:00Z"/>
        </w:rPr>
      </w:pPr>
      <w:ins w:id="715" w:author="Nokia, Nokia Shanghai Bell" w:date="2018-05-08T18:05:00Z">
        <w:r>
          <w:rPr/>
          <w:tab/>
          <w:tab/>
          <w:tab/>
          <w:t>subbandCQI-r15</w:t>
          <w:tab/>
          <w:tab/>
          <w:tab/>
          <w:tab/>
          <w:t>SEQUENCE {</w:t>
        </w:r>
      </w:ins>
    </w:p>
    <w:p>
      <w:pPr>
        <w:pStyle w:val="PL"/>
        <w:shd w:fill="E6E6E6" w:val="clear"/>
        <w:rPr>
          <w:ins w:id="718" w:author="Nokia, Nokia Shanghai Bell" w:date="2018-05-08T18:05:00Z"/>
        </w:rPr>
      </w:pPr>
      <w:ins w:id="717" w:author="Nokia, Nokia Shanghai Bell" w:date="2018-05-08T18:05:00Z">
        <w:r>
          <w:rPr/>
          <w:tab/>
          <w:tab/>
          <w:tab/>
          <w:tab/>
          <w:t>k</w:t>
          <w:tab/>
          <w:tab/>
          <w:tab/>
          <w:tab/>
          <w:tab/>
          <w:tab/>
          <w:tab/>
          <w:t>INTEGER (1..4),</w:t>
        </w:r>
      </w:ins>
    </w:p>
    <w:p>
      <w:pPr>
        <w:pStyle w:val="PL"/>
        <w:shd w:fill="E6E6E6" w:val="clear"/>
        <w:rPr>
          <w:ins w:id="720" w:author="Nokia, Nokia Shanghai Bell" w:date="2018-05-08T18:05:00Z"/>
        </w:rPr>
      </w:pPr>
      <w:ins w:id="719" w:author="Nokia, Nokia Shanghai Bell" w:date="2018-05-08T18:05:00Z">
        <w:r>
          <w:rPr/>
          <w:tab/>
          <w:tab/>
          <w:tab/>
          <w:tab/>
          <w:t>periodicityFactor-r15</w:t>
          <w:tab/>
          <w:tab/>
          <w:t>ENUMERATED {n2, n4}</w:t>
        </w:r>
      </w:ins>
    </w:p>
    <w:p>
      <w:pPr>
        <w:pStyle w:val="PL"/>
        <w:shd w:fill="E6E6E6" w:val="clear"/>
        <w:rPr>
          <w:ins w:id="722" w:author="Nokia, Nokia Shanghai Bell" w:date="2018-05-08T18:05:00Z"/>
        </w:rPr>
      </w:pPr>
      <w:ins w:id="721" w:author="Nokia, Nokia Shanghai Bell" w:date="2018-05-08T18:05:00Z">
        <w:r>
          <w:rPr/>
          <w:tab/>
          <w:tab/>
          <w:tab/>
          <w:t>}</w:t>
        </w:r>
      </w:ins>
    </w:p>
    <w:p>
      <w:pPr>
        <w:pStyle w:val="PL"/>
        <w:shd w:fill="E6E6E6" w:val="clear"/>
        <w:rPr>
          <w:ins w:id="724" w:author="Nokia, Nokia Shanghai Bell" w:date="2018-05-08T18:05:00Z"/>
        </w:rPr>
      </w:pPr>
      <w:ins w:id="723" w:author="Nokia, Nokia Shanghai Bell" w:date="2018-05-08T18:05:00Z">
        <w:r>
          <w:rPr/>
          <w:tab/>
          <w:tab/>
          <w:t xml:space="preserve">} </w:t>
          <w:tab/>
          <w:tab/>
          <w:tab/>
          <w:tab/>
          <w:tab/>
          <w:tab/>
          <w:tab/>
          <w:tab/>
          <w:tab/>
          <w:tab/>
          <w:tab/>
          <w:tab/>
          <w:tab/>
          <w:tab/>
          <w:tab/>
          <w:t>OPTIONAL</w:t>
          <w:tab/>
          <w:tab/>
          <w:t>-- Need OR</w:t>
        </w:r>
      </w:ins>
    </w:p>
    <w:p>
      <w:pPr>
        <w:pStyle w:val="PL"/>
        <w:shd w:fill="E6E6E6" w:val="clear"/>
        <w:rPr>
          <w:ins w:id="726" w:author="Nokia, Nokia Shanghai Bell" w:date="2018-05-08T18:05:00Z"/>
        </w:rPr>
      </w:pPr>
      <w:ins w:id="725" w:author="Nokia, Nokia Shanghai Bell" w:date="2018-05-08T18:05:00Z">
        <w:r>
          <w:rPr/>
          <w:tab/>
          <w:t>}</w:t>
        </w:r>
      </w:ins>
    </w:p>
    <w:p>
      <w:pPr>
        <w:pStyle w:val="PL"/>
        <w:shd w:fill="E6E6E6" w:val="clear"/>
        <w:rPr>
          <w:ins w:id="728" w:author="Nokia, Nokia Shanghai Bell" w:date="2018-05-08T18:05:00Z"/>
        </w:rPr>
      </w:pPr>
      <w:ins w:id="727" w:author="Nokia, Nokia Shanghai Bell" w:date="2018-05-08T18:05: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730" w:author="Nokia, Nokia Shanghai Bell" w:date="2018-05-08T18:28:00Z"/>
        </w:rPr>
      </w:pPr>
      <w:ins w:id="729" w:author="Nokia, Nokia Shanghai Bell" w:date="2018-05-08T18:28:00Z">
        <w:r>
          <w:rPr/>
        </w:r>
      </w:ins>
    </w:p>
    <w:p>
      <w:pPr>
        <w:pStyle w:val="PL"/>
        <w:shd w:fill="E6E6E6" w:val="clear"/>
        <w:rPr>
          <w:ins w:id="734" w:author="Nokia, Nokia Shanghai Bell" w:date="2018-05-08T18:28:00Z"/>
        </w:rPr>
      </w:pPr>
      <w:ins w:id="731" w:author="Nokia, Nokia Shanghai Bell" w:date="2018-05-08T18:28:00Z">
        <w:r>
          <w:rPr/>
          <w:t xml:space="preserve">CQI-ShortConfigSCell-r15 ::= </w:t>
        </w:r>
      </w:ins>
      <w:ins w:id="732" w:author="Nokia, Nokia Shanghai Bell" w:date="2018-05-08T18:40:00Z">
        <w:r>
          <w:rPr/>
          <w:t>CHOICE</w:t>
        </w:r>
      </w:ins>
      <w:ins w:id="733" w:author="Nokia, Nokia Shanghai Bell" w:date="2018-05-08T18:28:00Z">
        <w:r>
          <w:rPr/>
          <w:t xml:space="preserve"> {</w:t>
        </w:r>
      </w:ins>
    </w:p>
    <w:p>
      <w:pPr>
        <w:pStyle w:val="PL"/>
        <w:shd w:fill="E6E6E6" w:val="clear"/>
        <w:rPr>
          <w:ins w:id="736" w:author="Nokia, Nokia Shanghai Bell" w:date="2018-05-08T18:28:00Z"/>
        </w:rPr>
      </w:pPr>
      <w:ins w:id="735" w:author="Nokia, Nokia Shanghai Bell" w:date="2018-05-08T18:28:00Z">
        <w:r>
          <w:rPr/>
          <w:tab/>
          <w:t>release</w:t>
          <w:tab/>
          <w:tab/>
          <w:tab/>
          <w:tab/>
          <w:tab/>
          <w:tab/>
          <w:tab/>
          <w:tab/>
          <w:t>NULL,</w:t>
        </w:r>
      </w:ins>
    </w:p>
    <w:p>
      <w:pPr>
        <w:pStyle w:val="PL"/>
        <w:shd w:fill="E6E6E6" w:val="clear"/>
        <w:rPr>
          <w:ins w:id="738" w:author="Nokia, Nokia Shanghai Bell" w:date="2018-05-08T18:28:00Z"/>
        </w:rPr>
      </w:pPr>
      <w:ins w:id="737" w:author="Nokia, Nokia Shanghai Bell" w:date="2018-05-08T18:28:00Z">
        <w:r>
          <w:rPr/>
          <w:tab/>
          <w:t>setup</w:t>
          <w:tab/>
          <w:tab/>
          <w:tab/>
          <w:tab/>
          <w:tab/>
          <w:tab/>
          <w:tab/>
          <w:tab/>
          <w:t>SEQUENCE {</w:t>
        </w:r>
      </w:ins>
    </w:p>
    <w:p>
      <w:pPr>
        <w:pStyle w:val="PL"/>
        <w:shd w:fill="E6E6E6" w:val="clear"/>
        <w:rPr>
          <w:ins w:id="742" w:author="Nokia, Nokia Shanghai Bell" w:date="2018-05-08T18:28:00Z"/>
        </w:rPr>
      </w:pPr>
      <w:ins w:id="739" w:author="Nokia, Nokia Shanghai Bell" w:date="2018-05-08T18:28:00Z">
        <w:r>
          <w:rPr/>
          <w:tab/>
          <w:tab/>
          <w:t>cqi-pmi-ConfigIndex</w:t>
        </w:r>
      </w:ins>
      <w:ins w:id="740" w:author="Nokia, Nokia Shanghai Bell" w:date="2018-05-08T18:30:00Z">
        <w:r>
          <w:rPr/>
          <w:t>Short</w:t>
        </w:r>
      </w:ins>
      <w:ins w:id="741" w:author="Nokia, Nokia Shanghai Bell" w:date="2018-05-08T18:28:00Z">
        <w:r>
          <w:rPr/>
          <w:t>-r15</w:t>
          <w:tab/>
          <w:t>INTEGER (0..1023),</w:t>
        </w:r>
      </w:ins>
    </w:p>
    <w:p>
      <w:pPr>
        <w:pStyle w:val="PL"/>
        <w:shd w:fill="E6E6E6" w:val="clear"/>
        <w:rPr>
          <w:ins w:id="746" w:author="Nokia, Nokia Shanghai Bell" w:date="2018-05-08T18:28:00Z"/>
        </w:rPr>
      </w:pPr>
      <w:ins w:id="743" w:author="Nokia, Nokia Shanghai Bell" w:date="2018-05-08T18:28:00Z">
        <w:r>
          <w:rPr/>
          <w:tab/>
          <w:tab/>
          <w:t>ri-ConfigIndex</w:t>
        </w:r>
      </w:ins>
      <w:ins w:id="744" w:author="Nokia, Nokia Shanghai Bell" w:date="2018-05-08T18:30:00Z">
        <w:r>
          <w:rPr/>
          <w:t>Short</w:t>
        </w:r>
      </w:ins>
      <w:ins w:id="745" w:author="Nokia, Nokia Shanghai Bell" w:date="2018-05-08T18:28:00Z">
        <w:r>
          <w:rPr/>
          <w:t>-r15</w:t>
          <w:tab/>
          <w:tab/>
          <w:tab/>
          <w:t>INTEGER (0..1023)</w:t>
          <w:tab/>
          <w:tab/>
          <w:t>OPTIONAL,</w:t>
          <w:tab/>
          <w:tab/>
          <w:t>-- Need OR</w:t>
        </w:r>
      </w:ins>
    </w:p>
    <w:p>
      <w:pPr>
        <w:pStyle w:val="PL"/>
        <w:shd w:fill="E6E6E6" w:val="clear"/>
        <w:rPr>
          <w:ins w:id="750" w:author="Nokia, Nokia Shanghai Bell" w:date="2018-05-08T18:28:00Z"/>
        </w:rPr>
      </w:pPr>
      <w:ins w:id="747" w:author="Nokia, Nokia Shanghai Bell" w:date="2018-05-08T18:28:00Z">
        <w:r>
          <w:rPr/>
          <w:tab/>
          <w:tab/>
          <w:t>cqi-FormatIndicator</w:t>
        </w:r>
      </w:ins>
      <w:ins w:id="748" w:author="Nokia, Nokia Shanghai Bell" w:date="2018-05-08T18:30:00Z">
        <w:r>
          <w:rPr/>
          <w:t>Short</w:t>
        </w:r>
      </w:ins>
      <w:ins w:id="749" w:author="Nokia, Nokia Shanghai Bell" w:date="2018-05-08T18:28:00Z">
        <w:r>
          <w:rPr/>
          <w:t>-r15</w:t>
          <w:tab/>
          <w:t>CHOICE {</w:t>
        </w:r>
      </w:ins>
    </w:p>
    <w:p>
      <w:pPr>
        <w:pStyle w:val="PL"/>
        <w:shd w:fill="E6E6E6" w:val="clear"/>
        <w:rPr>
          <w:ins w:id="754" w:author="Nokia, Nokia Shanghai Bell" w:date="2018-05-08T18:28:00Z"/>
        </w:rPr>
      </w:pPr>
      <w:ins w:id="751" w:author="Nokia, Nokia Shanghai Bell" w:date="2018-05-08T18:28:00Z">
        <w:r>
          <w:rPr/>
          <w:tab/>
          <w:tab/>
          <w:tab/>
          <w:t>widebandCQI</w:t>
        </w:r>
      </w:ins>
      <w:ins w:id="752" w:author="Nokia, Nokia Shanghai Bell" w:date="2018-05-08T18:30:00Z">
        <w:r>
          <w:rPr/>
          <w:t>-Short</w:t>
        </w:r>
      </w:ins>
      <w:ins w:id="753" w:author="Nokia, Nokia Shanghai Bell" w:date="2018-05-08T18:28:00Z">
        <w:r>
          <w:rPr/>
          <w:t>-r15</w:t>
          <w:tab/>
          <w:tab/>
          <w:tab/>
          <w:t>SEQUENCE {</w:t>
        </w:r>
      </w:ins>
    </w:p>
    <w:p>
      <w:pPr>
        <w:pStyle w:val="PL"/>
        <w:shd w:fill="E6E6E6" w:val="clear"/>
        <w:rPr>
          <w:ins w:id="758" w:author="Nokia, Nokia Shanghai Bell" w:date="2018-05-08T18:28:00Z"/>
        </w:rPr>
      </w:pPr>
      <w:ins w:id="755" w:author="Nokia, Nokia Shanghai Bell" w:date="2018-05-08T18:28:00Z">
        <w:r>
          <w:rPr/>
          <w:tab/>
          <w:tab/>
          <w:tab/>
          <w:tab/>
          <w:t>csi-ReportMode</w:t>
        </w:r>
      </w:ins>
      <w:ins w:id="756" w:author="Nokia, Nokia Shanghai Bell" w:date="2018-05-08T18:30:00Z">
        <w:r>
          <w:rPr/>
          <w:t>Short</w:t>
        </w:r>
      </w:ins>
      <w:ins w:id="757" w:author="Nokia, Nokia Shanghai Bell" w:date="2018-05-08T18:28:00Z">
        <w:r>
          <w:rPr/>
          <w:t>-r15</w:t>
          <w:tab/>
          <w:tab/>
          <w:t>ENUMERATED {submode1, submode2}</w:t>
          <w:tab/>
          <w:t>OPTIONAL</w:t>
          <w:tab/>
          <w:t>-- Need OR</w:t>
        </w:r>
      </w:ins>
    </w:p>
    <w:p>
      <w:pPr>
        <w:pStyle w:val="PL"/>
        <w:shd w:fill="E6E6E6" w:val="clear"/>
        <w:rPr>
          <w:ins w:id="760" w:author="Nokia, Nokia Shanghai Bell" w:date="2018-05-08T18:28:00Z"/>
        </w:rPr>
      </w:pPr>
      <w:ins w:id="759" w:author="Nokia, Nokia Shanghai Bell" w:date="2018-05-08T18:28:00Z">
        <w:r>
          <w:rPr/>
          <w:tab/>
          <w:tab/>
          <w:tab/>
          <w:t>},</w:t>
        </w:r>
      </w:ins>
    </w:p>
    <w:p>
      <w:pPr>
        <w:pStyle w:val="PL"/>
        <w:shd w:fill="E6E6E6" w:val="clear"/>
        <w:rPr>
          <w:ins w:id="764" w:author="Nokia, Nokia Shanghai Bell" w:date="2018-05-08T18:28:00Z"/>
        </w:rPr>
      </w:pPr>
      <w:ins w:id="761" w:author="Nokia, Nokia Shanghai Bell" w:date="2018-05-08T18:28:00Z">
        <w:r>
          <w:rPr/>
          <w:tab/>
          <w:tab/>
          <w:tab/>
          <w:t>subbandCQI-</w:t>
        </w:r>
      </w:ins>
      <w:ins w:id="762" w:author="Nokia, Nokia Shanghai Bell" w:date="2018-05-08T18:30:00Z">
        <w:r>
          <w:rPr/>
          <w:t>Short-</w:t>
        </w:r>
      </w:ins>
      <w:ins w:id="763" w:author="Nokia, Nokia Shanghai Bell" w:date="2018-05-08T18:28:00Z">
        <w:r>
          <w:rPr/>
          <w:t>r15</w:t>
          <w:tab/>
          <w:tab/>
          <w:t>SEQUENCE {</w:t>
        </w:r>
      </w:ins>
    </w:p>
    <w:p>
      <w:pPr>
        <w:pStyle w:val="PL"/>
        <w:shd w:fill="E6E6E6" w:val="clear"/>
        <w:rPr>
          <w:ins w:id="766" w:author="Nokia, Nokia Shanghai Bell" w:date="2018-05-08T18:28:00Z"/>
        </w:rPr>
      </w:pPr>
      <w:ins w:id="765" w:author="Nokia, Nokia Shanghai Bell" w:date="2018-05-08T18:28:00Z">
        <w:r>
          <w:rPr/>
          <w:tab/>
          <w:tab/>
          <w:tab/>
          <w:tab/>
          <w:t>k</w:t>
          <w:tab/>
          <w:tab/>
          <w:tab/>
          <w:tab/>
          <w:tab/>
          <w:tab/>
          <w:tab/>
          <w:t>INTEGER (1..4),</w:t>
        </w:r>
      </w:ins>
    </w:p>
    <w:p>
      <w:pPr>
        <w:pStyle w:val="PL"/>
        <w:shd w:fill="E6E6E6" w:val="clear"/>
        <w:rPr>
          <w:ins w:id="768" w:author="Nokia, Nokia Shanghai Bell" w:date="2018-05-08T18:28:00Z"/>
        </w:rPr>
      </w:pPr>
      <w:ins w:id="767" w:author="Nokia, Nokia Shanghai Bell" w:date="2018-05-08T18:28:00Z">
        <w:r>
          <w:rPr/>
          <w:tab/>
          <w:tab/>
          <w:tab/>
          <w:tab/>
          <w:t>periodicityFactor-r15</w:t>
          <w:tab/>
          <w:tab/>
          <w:t>ENUMERATED {n2, n4}</w:t>
        </w:r>
      </w:ins>
    </w:p>
    <w:p>
      <w:pPr>
        <w:pStyle w:val="PL"/>
        <w:shd w:fill="E6E6E6" w:val="clear"/>
        <w:rPr>
          <w:ins w:id="770" w:author="Nokia, Nokia Shanghai Bell" w:date="2018-05-08T18:28:00Z"/>
        </w:rPr>
      </w:pPr>
      <w:ins w:id="769" w:author="Nokia, Nokia Shanghai Bell" w:date="2018-05-08T18:28:00Z">
        <w:r>
          <w:rPr/>
          <w:tab/>
          <w:tab/>
          <w:tab/>
          <w:t>}</w:t>
        </w:r>
      </w:ins>
    </w:p>
    <w:p>
      <w:pPr>
        <w:pStyle w:val="PL"/>
        <w:shd w:fill="E6E6E6" w:val="clear"/>
        <w:rPr>
          <w:ins w:id="772" w:author="Nokia, Nokia Shanghai Bell" w:date="2018-05-08T18:28:00Z"/>
        </w:rPr>
      </w:pPr>
      <w:ins w:id="771" w:author="Nokia, Nokia Shanghai Bell" w:date="2018-05-08T18:28:00Z">
        <w:r>
          <w:rPr/>
          <w:tab/>
          <w:tab/>
          <w:t xml:space="preserve">} </w:t>
          <w:tab/>
          <w:tab/>
          <w:tab/>
          <w:tab/>
          <w:tab/>
          <w:tab/>
          <w:tab/>
          <w:tab/>
          <w:tab/>
          <w:tab/>
          <w:tab/>
          <w:tab/>
          <w:tab/>
          <w:tab/>
          <w:tab/>
          <w:t>OPTIONAL</w:t>
          <w:tab/>
          <w:tab/>
          <w:t>-- Need OR</w:t>
        </w:r>
      </w:ins>
    </w:p>
    <w:p>
      <w:pPr>
        <w:pStyle w:val="PL"/>
        <w:shd w:fill="E6E6E6" w:val="clear"/>
        <w:rPr>
          <w:ins w:id="774" w:author="Nokia, Nokia Shanghai Bell" w:date="2018-05-08T18:28:00Z"/>
        </w:rPr>
      </w:pPr>
      <w:ins w:id="773" w:author="Nokia, Nokia Shanghai Bell" w:date="2018-05-08T18:28:00Z">
        <w:r>
          <w:rPr/>
          <w:tab/>
          <w:t>}</w:t>
        </w:r>
      </w:ins>
    </w:p>
    <w:p>
      <w:pPr>
        <w:pStyle w:val="PL"/>
        <w:shd w:fill="E6E6E6" w:val="clear"/>
        <w:rPr>
          <w:ins w:id="776" w:author="Nokia, Nokia Shanghai Bell" w:date="2018-05-08T18:28:00Z"/>
        </w:rPr>
      </w:pPr>
      <w:ins w:id="775" w:author="Nokia, Nokia Shanghai Bell" w:date="2018-05-08T18:28: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778" w:author="RAN2#102" w:date="2018-05-28T14:29:00Z"/>
              </w:rPr>
            </w:pPr>
            <w:del w:id="777" w:author="RAN2#102" w:date="2018-05-28T14:29:00Z">
              <w:commentRangeStart w:id="24"/>
              <w:r>
                <w:rPr>
                  <w:b/>
                  <w:i/>
                  <w:lang w:eastAsia="en-GB"/>
                </w:rPr>
                <w:delText>cqi-ShortPeriodicSCell</w:delText>
              </w:r>
            </w:del>
          </w:p>
          <w:p>
            <w:pPr>
              <w:pStyle w:val="TAL"/>
              <w:rPr>
                <w:b/>
                <w:b/>
                <w:i/>
                <w:i/>
                <w:lang w:val="en-GB" w:eastAsia="en-GB"/>
              </w:rPr>
            </w:pPr>
            <w:ins w:id="779" w:author="Nokia, Nokia Shanghai Bell" w:date="2018-05-08T18:05:00Z">
              <w:del w:id="780" w:author="RAN2#102" w:date="2018-05-28T14:29:00Z">
                <w:r>
                  <w:rPr>
                    <w:lang w:eastAsia="en-GB"/>
                  </w:rPr>
                  <w:delText>Indicates the CQI burst configuration after SCell activation.</w:delText>
                </w:r>
              </w:del>
            </w:ins>
            <w:commentRangeEnd w:id="24"/>
            <w:r>
              <w:commentReference w:id="24"/>
            </w:r>
            <w:r>
              <w:rPr>
                <w:rStyle w:val="CommentReference"/>
                <w:rFonts w:eastAsia="SimSun;宋体" w:cs="Times New Roman" w:ascii="Times New Roman" w:hAnsi="Times New Roman"/>
                <w:vanish w:val="false"/>
                <w:lang w:val="en-GB" w:eastAsia="en-US"/>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keepLines/>
        <w:overflowPunct w:val="true"/>
        <w:autoSpaceDE w:val="true"/>
        <w:ind w:left="1135" w:hanging="851"/>
        <w:textAlignment w:val="auto"/>
        <w:rPr>
          <w:rFonts w:eastAsia="SimSun;宋体"/>
          <w:color w:val="FF0000"/>
          <w:lang w:eastAsia="zh-CN"/>
          <w:del w:id="782" w:author="RAN2#102" w:date="2018-05-28T12:59:00Z"/>
        </w:rPr>
      </w:pPr>
      <w:del w:id="781" w:author="RAN2#102" w:date="2018-05-28T12:59:00Z">
        <w:r>
          <w:rPr>
            <w:rFonts w:eastAsia="SimSun;宋体"/>
            <w:i/>
            <w:color w:val="FF0000"/>
            <w:highlight w:val="yellow"/>
            <w:lang w:eastAsia="zh-CN"/>
          </w:rPr>
          <w:delText>Editor’s note: The usage of short CQI configuration is  using the (full) Rel-10 configuration for now (to be changed if RAN1 indicates otherwise).</w:delText>
        </w:r>
      </w:del>
    </w:p>
    <w:p>
      <w:pPr>
        <w:pStyle w:val="Normal"/>
        <w:rPr>
          <w:rFonts w:eastAsia="SimSun;宋体"/>
          <w:color w:val="FF0000"/>
          <w:highlight w:val="yellow"/>
          <w:lang w:eastAsia="zh-CN"/>
        </w:rPr>
      </w:pPr>
      <w:r>
        <w:rPr>
          <w:rFonts w:eastAsia="SimSun;宋体"/>
          <w:color w:val="FF0000"/>
          <w:highlight w:val="yellow"/>
          <w:lang w:eastAsia="zh-CN"/>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en-GB"/>
        </w:rPr>
      </w:pPr>
      <w:r>
        <w:rPr>
          <w:lang w:val="en-GB" w:eastAsia="en-GB"/>
        </w:rPr>
        <w:tab/>
        <w:t>phr-Config</w:t>
        <w:tab/>
        <w:tab/>
        <w:tab/>
        <w:tab/>
        <w:tab/>
        <w:tab/>
        <w:tab/>
        <w:t>CHOICE {</w:t>
      </w:r>
    </w:p>
    <w:p>
      <w:pPr>
        <w:pStyle w:val="PL"/>
        <w:shd w:fill="E6E6E6" w:val="clear"/>
        <w:rPr>
          <w:lang w:val="en-GB" w:eastAsia="en-GB"/>
        </w:rPr>
      </w:pPr>
      <w:r>
        <w:rPr>
          <w:lang w:val="en-GB" w:eastAsia="en-GB"/>
        </w:rPr>
        <w:tab/>
        <w:tab/>
        <w:t>release</w:t>
        <w:tab/>
        <w:tab/>
        <w:tab/>
        <w:tab/>
        <w:tab/>
        <w:tab/>
        <w:tab/>
        <w:tab/>
        <w:t>NULL,</w:t>
      </w:r>
    </w:p>
    <w:p>
      <w:pPr>
        <w:pStyle w:val="PL"/>
        <w:shd w:fill="E6E6E6" w:val="clear"/>
        <w:rPr>
          <w:lang w:val="en-GB" w:eastAsia="en-GB"/>
        </w:rPr>
      </w:pPr>
      <w:r>
        <w:rPr>
          <w:lang w:val="en-GB" w:eastAsia="en-GB"/>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en-GB"/>
        </w:rPr>
      </w:pPr>
      <w:r>
        <w:rPr>
          <w:lang w:val="en-GB" w:eastAsia="en-GB"/>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46" w:name="OLE_LINK129"/>
      <w:bookmarkStart w:id="47" w:name="OLE_LINK128"/>
      <w:r>
        <w:rPr/>
        <w:t>extendedBSR-Sizes</w:t>
      </w:r>
      <w:bookmarkEnd w:id="46"/>
      <w:bookmarkEnd w:id="47"/>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en-GB"/>
        </w:rPr>
      </w:pPr>
      <w:r>
        <w:rPr>
          <w:lang w:val="en-GB" w:eastAsia="en-GB"/>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84" w:author="RAN2#102" w:date="2018-05-28T14:15:00Z"/>
        </w:rPr>
      </w:pPr>
      <w:r>
        <w:rPr/>
        <w:tab/>
        <w:t>]]</w:t>
      </w:r>
      <w:ins w:id="783" w:author="RAN2#102" w:date="2018-05-28T14:15:00Z">
        <w:r>
          <w:rPr/>
          <w:t>,</w:t>
        </w:r>
      </w:ins>
    </w:p>
    <w:p>
      <w:pPr>
        <w:pStyle w:val="PL"/>
        <w:shd w:fill="E6E6E6" w:val="clear"/>
        <w:rPr>
          <w:ins w:id="786" w:author="RAN2#102" w:date="2018-05-28T14:15:00Z"/>
        </w:rPr>
      </w:pPr>
      <w:ins w:id="785" w:author="RAN2#102" w:date="2018-05-28T14:15:00Z">
        <w:r>
          <w:rPr/>
          <w:tab/>
          <w:t>[[</w:t>
          <w:tab/>
          <w:t>sCellHibernationTimer-r15</w:t>
          <w:tab/>
          <w:tab/>
          <w:tab/>
          <w:t>ENUMERATED {</w:t>
        </w:r>
      </w:ins>
    </w:p>
    <w:p>
      <w:pPr>
        <w:pStyle w:val="PL"/>
        <w:shd w:fill="E6E6E6" w:val="clear"/>
        <w:rPr>
          <w:ins w:id="794" w:author="RAN2#102" w:date="2018-05-28T14:15:00Z"/>
        </w:rPr>
      </w:pPr>
      <w:ins w:id="787" w:author="RAN2#102" w:date="2018-05-28T14:15:00Z">
        <w:r>
          <w:rPr/>
          <w:tab/>
          <w:tab/>
          <w:tab/>
          <w:t>rf2, rf4, rf8, rf16, rf32, rf64, rf128,</w:t>
        </w:r>
      </w:ins>
      <w:ins w:id="788" w:author="RAN2#102" w:date="2018-05-28T14:17:00Z">
        <w:r>
          <w:rPr/>
          <w:t xml:space="preserve"> spare</w:t>
        </w:r>
      </w:ins>
      <w:ins w:id="789" w:author="RAN2#102" w:date="2018-05-28T14:17:00Z">
        <w:del w:id="790" w:author="Ericsson" w:date="2018-05-31T15:08:00Z">
          <w:commentRangeStart w:id="25"/>
          <w:r>
            <w:rPr/>
            <w:delText xml:space="preserve"> </w:delText>
          </w:r>
        </w:del>
      </w:ins>
      <w:r>
        <w:rPr>
          <w:rStyle w:val="CommentReference"/>
          <w:rFonts w:eastAsia="SimSun;宋体" w:cs="Times New Roman" w:ascii="Times New Roman" w:hAnsi="Times New Roman"/>
          <w:vanish w:val="false"/>
          <w:lang w:val="en-GB" w:eastAsia="en-US"/>
        </w:rPr>
      </w:r>
      <w:ins w:id="791" w:author="RAN2#102" w:date="2018-05-28T14:15:00Z">
        <w:commentRangeEnd w:id="25"/>
        <w:r>
          <w:commentReference w:id="25"/>
        </w:r>
        <w:r>
          <w:rPr/>
          <w:t>}</w:t>
        </w:r>
      </w:ins>
      <w:ins w:id="792" w:author="RAN2#102" w:date="2018-05-28T14:18:00Z">
        <w:r>
          <w:rPr/>
          <w:tab/>
          <w:tab/>
          <w:tab/>
          <w:tab/>
        </w:r>
      </w:ins>
      <w:ins w:id="793" w:author="RAN2#102" w:date="2018-05-28T14:15:00Z">
        <w:r>
          <w:rPr/>
          <w:t>OPTIONAL,</w:t>
          <w:tab/>
          <w:t>-- Need OP</w:t>
        </w:r>
      </w:ins>
    </w:p>
    <w:p>
      <w:pPr>
        <w:pStyle w:val="PL"/>
        <w:shd w:fill="E6E6E6" w:val="clear"/>
        <w:rPr>
          <w:ins w:id="798" w:author="RAN2#102" w:date="2018-05-28T14:15:00Z"/>
        </w:rPr>
      </w:pPr>
      <w:ins w:id="795" w:author="RAN2#102" w:date="2018-05-28T14:15:00Z">
        <w:r>
          <w:rPr/>
          <w:tab/>
          <w:tab/>
          <w:t>dorma</w:t>
        </w:r>
      </w:ins>
      <w:ins w:id="796" w:author="RAN2#102" w:date="2018-05-28T14:19:00Z">
        <w:r>
          <w:rPr/>
          <w:t>n</w:t>
        </w:r>
      </w:ins>
      <w:ins w:id="797" w:author="RAN2#102" w:date="2018-05-28T14:15:00Z">
        <w:r>
          <w:rPr/>
          <w:t>tSCellDeactivationTimer-r15</w:t>
          <w:tab/>
          <w:t>ENUMERATED {</w:t>
        </w:r>
      </w:ins>
    </w:p>
    <w:p>
      <w:pPr>
        <w:pStyle w:val="PL"/>
        <w:shd w:fill="E6E6E6" w:val="clear"/>
        <w:rPr>
          <w:ins w:id="801" w:author="RAN2#102" w:date="2018-05-28T14:18:00Z"/>
        </w:rPr>
      </w:pPr>
      <w:ins w:id="799" w:author="RAN2#102" w:date="2018-05-28T14:18:00Z">
        <w:r>
          <w:rPr/>
          <w:tab/>
          <w:tab/>
          <w:tab/>
          <w:t xml:space="preserve">rf2, rf4, rf8, rf16, rf32, rf64, rf128, rf320, </w:t>
        </w:r>
      </w:ins>
      <w:ins w:id="800" w:author="Ericsson" w:date="2018-05-31T15:07:00Z">
        <w:r>
          <w:rPr/>
          <w:t>rf640</w:t>
        </w:r>
      </w:ins>
    </w:p>
    <w:p>
      <w:pPr>
        <w:pStyle w:val="PL"/>
        <w:shd w:fill="E6E6E6" w:val="clear"/>
        <w:rPr>
          <w:ins w:id="815" w:author="RAN2#102" w:date="2018-05-28T14:18:00Z"/>
        </w:rPr>
      </w:pPr>
      <w:ins w:id="802" w:author="RAN2#102" w:date="2018-05-28T14:18:00Z">
        <w:r>
          <w:rPr/>
          <w:tab/>
          <w:tab/>
          <w:tab/>
        </w:r>
      </w:ins>
      <w:ins w:id="803" w:author="RAN2#102" w:date="2018-05-28T14:18:00Z">
        <w:del w:id="804" w:author="Ericsson" w:date="2018-05-31T15:07:00Z">
          <w:r>
            <w:rPr/>
            <w:delText>rf640</w:delText>
          </w:r>
        </w:del>
      </w:ins>
      <w:ins w:id="805" w:author="RAN2#102" w:date="2018-05-28T14:18:00Z">
        <w:del w:id="806" w:author="Ericsson" w:date="2018-05-31T15:07:00Z">
          <w:r>
            <w:rPr/>
            <w:delText xml:space="preserve">, </w:delText>
          </w:r>
        </w:del>
      </w:ins>
      <w:ins w:id="807" w:author="RAN2#102" w:date="2018-05-28T14:18:00Z">
        <w:r>
          <w:rPr/>
          <w:t>rf1280, rf2560, rf5120, rf10240</w:t>
        </w:r>
      </w:ins>
      <w:ins w:id="808" w:author="Ericsson" w:date="2018-05-31T15:06:00Z">
        <w:r>
          <w:rPr/>
          <w:t>,</w:t>
        </w:r>
      </w:ins>
      <w:ins w:id="809" w:author="RAN2#102" w:date="2018-05-28T14:18:00Z">
        <w:r>
          <w:rPr/>
          <w:t xml:space="preserve"> </w:t>
        </w:r>
      </w:ins>
      <w:ins w:id="810" w:author="Ericsson" w:date="2018-05-31T15:06:00Z">
        <w:r>
          <w:rPr/>
          <w:t>spare3, spare2, spare1</w:t>
        </w:r>
      </w:ins>
      <w:ins w:id="811" w:author="RAN2#102" w:date="2018-05-28T14:18:00Z">
        <w:r>
          <w:rPr/>
          <w:t>}</w:t>
        </w:r>
      </w:ins>
      <w:ins w:id="812" w:author="RAN2#102" w:date="2018-05-28T14:18:00Z">
        <w:del w:id="813" w:author="Ericsson" w:date="2018-05-31T15:08:00Z">
          <w:r>
            <w:rPr/>
            <w:tab/>
            <w:tab/>
            <w:tab/>
            <w:tab/>
          </w:r>
        </w:del>
      </w:ins>
      <w:ins w:id="814" w:author="RAN2#102" w:date="2018-05-28T14:18:00Z">
        <w:r>
          <w:rPr/>
          <w:tab/>
          <w:t>OPTIONAL</w:t>
          <w:tab/>
          <w:t>-- Need OP</w:t>
        </w:r>
      </w:ins>
    </w:p>
    <w:p>
      <w:pPr>
        <w:pStyle w:val="PL"/>
        <w:shd w:fill="E6E6E6" w:val="clear"/>
        <w:rPr/>
      </w:pPr>
      <w:ins w:id="816" w:author="RAN2#102" w:date="2018-05-28T14:15:00Z">
        <w:r>
          <w:rPr/>
          <w:tab/>
          <w:t>]]</w:t>
        </w:r>
      </w:ins>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en-GB"/>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8" w:author="RAN2#102" w:date="2018-05-28T14:19:00Z"/>
              </w:rPr>
            </w:pPr>
            <w:ins w:id="817" w:author="RAN2#102" w:date="2018-05-28T14:19:00Z">
              <w:r>
                <w:rPr>
                  <w:b/>
                  <w:i/>
                  <w:lang w:val="en-GB" w:eastAsia="en-US"/>
                </w:rPr>
                <w:t>dormantSCellDeactivationTimer</w:t>
              </w:r>
            </w:ins>
          </w:p>
          <w:p>
            <w:pPr>
              <w:pStyle w:val="TAL"/>
              <w:rPr>
                <w:b/>
                <w:b/>
                <w:i/>
                <w:i/>
                <w:lang w:val="en-GB" w:eastAsia="en-US"/>
              </w:rPr>
            </w:pPr>
            <w:ins w:id="819" w:author="RAN2#102" w:date="2018-05-28T14:19: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20" w:author="RAN2#102" w:date="2018-05-28T14:19:00Z">
              <w:r>
                <w:rPr>
                  <w:i/>
                  <w:lang w:val="en-GB" w:eastAsia="en-GB"/>
                </w:rPr>
                <w:t>infinity</w:t>
              </w:r>
            </w:ins>
            <w:ins w:id="821" w:author="RAN2#102" w:date="2018-05-28T14:19:00Z">
              <w:r>
                <w:rPr>
                  <w:lang w:val="en-GB" w:eastAsia="en-GB"/>
                </w:rPr>
                <w:t>. The same value applies for each SCell of a Cell Group (</w:t>
              </w:r>
            </w:ins>
            <w:ins w:id="822" w:author="RAN2#102" w:date="2018-05-28T14:19:00Z">
              <w:r>
                <w:rPr>
                  <w:lang w:val="en-GB" w:eastAsia="en-US"/>
                </w:rPr>
                <w:t xml:space="preserve">i.e. </w:t>
              </w:r>
            </w:ins>
            <w:ins w:id="823" w:author="RAN2#102" w:date="2018-05-28T14:19:00Z">
              <w:r>
                <w:rPr>
                  <w:lang w:val="en-GB" w:eastAsia="en-GB"/>
                </w:rPr>
                <w:t>MCG or SCG) (although the associated functionality is performed independently for each SCell).</w:t>
              </w:r>
            </w:ins>
            <w:ins w:id="824" w:author="RAN2#102" w:date="2018-05-28T14:19:00Z">
              <w:r>
                <w:rPr>
                  <w:i/>
                  <w:lang w:val="en-GB" w:eastAsia="en-GB"/>
                </w:rPr>
                <w:t xml:space="preserve"> </w:t>
              </w:r>
            </w:ins>
            <w:ins w:id="825" w:author="RAN2#102" w:date="2018-05-28T14:19:00Z">
              <w:r>
                <w:rPr>
                  <w:lang w:val="en-GB" w:eastAsia="en-GB"/>
                </w:rPr>
                <w:t xml:space="preserve">Field </w:t>
              </w:r>
            </w:ins>
            <w:ins w:id="826" w:author="RAN2#102" w:date="2018-05-28T14:19:00Z">
              <w:r>
                <w:rPr>
                  <w:i/>
                  <w:lang w:val="en-GB" w:eastAsia="en-GB"/>
                </w:rPr>
                <w:t xml:space="preserve">dormantSCellDeactivationTimer </w:t>
              </w:r>
            </w:ins>
            <w:ins w:id="827" w:author="RAN2#102" w:date="2018-05-28T14:19:00Z">
              <w:r>
                <w:rPr>
                  <w:lang w:val="en-GB" w:eastAsia="en-GB"/>
                </w:rPr>
                <w:t xml:space="preserve">does not apply for the PUCCH </w:t>
              </w:r>
            </w:ins>
            <w:ins w:id="828"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8" w:name="_Hlk198527735"/>
            <w:bookmarkStart w:id="49" w:name="OLE_LINK79"/>
            <w:bookmarkStart w:id="50" w:name="OLE_LINK78"/>
            <w:bookmarkEnd w:id="48"/>
            <w:bookmarkEnd w:id="49"/>
            <w:bookmarkEnd w:id="50"/>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30" w:author="RAN2#102" w:date="2018-05-28T14:19:00Z"/>
              </w:rPr>
            </w:pPr>
            <w:ins w:id="829" w:author="RAN2#102" w:date="2018-05-28T14:19:00Z">
              <w:r>
                <w:rPr>
                  <w:b/>
                  <w:i/>
                  <w:lang w:val="en-GB" w:eastAsia="en-US"/>
                </w:rPr>
                <w:t>sCellHibernationTimer</w:t>
              </w:r>
            </w:ins>
          </w:p>
          <w:p>
            <w:pPr>
              <w:pStyle w:val="TAL"/>
              <w:rPr>
                <w:b/>
                <w:b/>
                <w:i/>
                <w:i/>
                <w:lang w:val="en-GB" w:eastAsia="en-US"/>
              </w:rPr>
            </w:pPr>
            <w:ins w:id="831" w:author="RAN2#102" w:date="2018-05-28T14:19:00Z">
              <w:r>
                <w:rPr>
                  <w:lang w:val="en-GB" w:eastAsia="en-GB"/>
                </w:rPr>
                <w:t xml:space="preserve">SCell hibernation timer </w:t>
              </w:r>
            </w:ins>
            <w:ins w:id="832" w:author="RAN2#102" w:date="2018-05-28T14:21:00Z">
              <w:r>
                <w:rPr>
                  <w:lang w:val="en-GB" w:eastAsia="en-GB"/>
                </w:rPr>
                <w:t xml:space="preserve">for UEs supporting dormant SCell state as specified </w:t>
              </w:r>
            </w:ins>
            <w:ins w:id="833" w:author="RAN2#102" w:date="2018-05-28T14:19:00Z">
              <w:r>
                <w:rPr>
                  <w:lang w:val="en-GB" w:eastAsia="en-GB"/>
                </w:rPr>
                <w:t xml:space="preserve">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34" w:author="RAN2#102" w:date="2018-05-28T14:19:00Z">
              <w:r>
                <w:rPr>
                  <w:i/>
                  <w:lang w:val="en-GB" w:eastAsia="en-GB"/>
                </w:rPr>
                <w:t>infinity</w:t>
              </w:r>
            </w:ins>
            <w:ins w:id="835" w:author="RAN2#102" w:date="2018-05-28T14:19:00Z">
              <w:r>
                <w:rPr>
                  <w:lang w:val="en-GB" w:eastAsia="en-GB"/>
                </w:rPr>
                <w:t>. The same value applies for each SCell of a Cell Group (</w:t>
              </w:r>
            </w:ins>
            <w:ins w:id="836" w:author="RAN2#102" w:date="2018-05-28T14:19:00Z">
              <w:r>
                <w:rPr>
                  <w:lang w:val="en-GB" w:eastAsia="en-US"/>
                </w:rPr>
                <w:t xml:space="preserve">i.e. </w:t>
              </w:r>
            </w:ins>
            <w:ins w:id="837" w:author="RAN2#102" w:date="2018-05-28T14:19:00Z">
              <w:r>
                <w:rPr>
                  <w:lang w:val="en-GB" w:eastAsia="en-GB"/>
                </w:rPr>
                <w:t>MCG or SCG) (although the associated functionality is performed independently for each SCell).</w:t>
              </w:r>
            </w:ins>
            <w:ins w:id="838" w:author="RAN2#102" w:date="2018-05-28T14:19:00Z">
              <w:r>
                <w:rPr>
                  <w:i/>
                  <w:lang w:val="en-GB" w:eastAsia="en-GB"/>
                </w:rPr>
                <w:t xml:space="preserve"> </w:t>
              </w:r>
            </w:ins>
            <w:ins w:id="839" w:author="RAN2#102" w:date="2018-05-28T14:19:00Z">
              <w:r>
                <w:rPr>
                  <w:lang w:val="en-GB" w:eastAsia="en-GB"/>
                </w:rPr>
                <w:t xml:space="preserve">Field </w:t>
              </w:r>
            </w:ins>
            <w:ins w:id="840" w:author="RAN2#102" w:date="2018-05-28T14:19:00Z">
              <w:r>
                <w:rPr>
                  <w:i/>
                  <w:lang w:val="en-GB" w:eastAsia="en-GB"/>
                </w:rPr>
                <w:t>sCell</w:t>
              </w:r>
            </w:ins>
            <w:ins w:id="841" w:author="RAN2#102" w:date="2018-05-28T14:21:00Z">
              <w:r>
                <w:rPr>
                  <w:i/>
                  <w:lang w:val="en-GB" w:eastAsia="en-GB"/>
                </w:rPr>
                <w:t>HibernationTimer</w:t>
              </w:r>
            </w:ins>
            <w:ins w:id="842" w:author="RAN2#102" w:date="2018-05-28T14:19:00Z">
              <w:r>
                <w:rPr>
                  <w:i/>
                  <w:lang w:val="en-GB" w:eastAsia="en-GB"/>
                </w:rPr>
                <w:t xml:space="preserve"> </w:t>
              </w:r>
            </w:ins>
            <w:ins w:id="843" w:author="RAN2#102" w:date="2018-05-28T14:19:00Z">
              <w:r>
                <w:rPr>
                  <w:lang w:val="en-GB" w:eastAsia="en-GB"/>
                </w:rPr>
                <w:t xml:space="preserve">does not apply for the PUCCH </w:t>
              </w:r>
            </w:ins>
            <w:ins w:id="844"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highlight w:val="yellow"/>
        </w:rPr>
      </w:pPr>
      <w:r>
        <w:rPr>
          <w:highlight w:val="yellow"/>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51" w:name="OLE_LINK88"/>
      <w:bookmarkStart w:id="52" w:name="OLE_LINK87"/>
      <w:r>
        <w:rPr>
          <w:bCs/>
          <w:i/>
          <w:iCs/>
          <w:lang w:val="en-GB"/>
        </w:rPr>
        <w:t>PhysicalConfigDedicated</w:t>
      </w:r>
      <w:r>
        <w:rPr>
          <w:lang w:val="en-GB"/>
        </w:rPr>
        <w:t xml:space="preserve"> </w:t>
      </w:r>
      <w:bookmarkEnd w:id="51"/>
      <w:bookmarkEnd w:id="52"/>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846" w:author="Nokia, Nokia Shanghai Bell" w:date="2018-05-08T18:07:00Z"/>
        </w:rPr>
      </w:pPr>
      <w:ins w:id="845" w:author="Nokia, Nokia Shanghai Bell" w:date="2018-05-08T18:07:00Z">
        <w:r>
          <w:rPr/>
          <w:t>PhysicalConfigDedicatedSCell-v15xy ::=</w:t>
          <w:tab/>
          <w:t>SEQUENCE {</w:t>
        </w:r>
      </w:ins>
    </w:p>
    <w:p>
      <w:pPr>
        <w:pStyle w:val="PL"/>
        <w:shd w:fill="E6E6E6" w:val="clear"/>
        <w:rPr>
          <w:lang w:val="en-US" w:eastAsia="en-US"/>
          <w:ins w:id="850" w:author="Nokia, Nokia Shanghai Bell" w:date="2018-05-08T18:07:00Z"/>
        </w:rPr>
      </w:pPr>
      <w:ins w:id="847" w:author="Nokia, Nokia Shanghai Bell" w:date="2018-05-08T18:07:00Z">
        <w:r>
          <w:rPr/>
          <w:tab/>
          <w:t>cqi-ReportConfigSCell-r15</w:t>
          <w:tab/>
          <w:tab/>
          <w:tab/>
          <w:tab/>
          <w:t>CQI-ReportConfigSCell-r15</w:t>
          <w:tab/>
          <w:tab/>
          <w:t>OPTIONAL</w:t>
        </w:r>
      </w:ins>
      <w:ins w:id="848" w:author="Nokia, Nokia Shanghai Bell" w:date="2018-05-08T18:07:00Z">
        <w:r>
          <w:rPr>
            <w:lang w:val="en-US" w:eastAsia="en-US"/>
          </w:rPr>
          <w:t>,</w:t>
        </w:r>
      </w:ins>
      <w:ins w:id="849" w:author="Nokia, Nokia Shanghai Bell" w:date="2018-05-08T18:07: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3" w:author="Nokia, Nokia Shanghai Bell" w:date="2018-05-08T18:07:00Z"/>
        </w:rPr>
      </w:pPr>
      <w:ins w:id="851" w:author="Nokia, Nokia Shanghai Bell" w:date="2018-05-08T18:07:00Z">
        <w:r>
          <w:rPr>
            <w:lang w:val="en-US" w:eastAsia="en-US"/>
          </w:rPr>
          <w:tab/>
        </w:r>
      </w:ins>
      <w:ins w:id="852" w:author="Nokia, Nokia Shanghai Bell" w:date="2018-05-08T18:07:00Z">
        <w:r>
          <w:rPr/>
          <w:t>cqi-ShortConfigSCell-r15</w:t>
          <w:tab/>
          <w:tab/>
          <w:tab/>
          <w:tab/>
          <w:t>CQI-ShortConfigSCell-r15</w:t>
          <w:tab/>
          <w:tab/>
          <w:t>OPTIONAL</w:t>
          <w:tab/>
          <w:t>-- Need ON</w:t>
        </w:r>
      </w:ins>
    </w:p>
    <w:p>
      <w:pPr>
        <w:pStyle w:val="PL"/>
        <w:shd w:fill="E6E6E6" w:val="clear"/>
        <w:rPr>
          <w:ins w:id="855" w:author="Nokia, Nokia Shanghai Bell" w:date="2018-05-08T18:07:00Z"/>
        </w:rPr>
      </w:pPr>
      <w:ins w:id="854" w:author="Nokia, Nokia Shanghai Bell" w:date="2018-05-08T18:07:00Z">
        <w:r>
          <w:rPr/>
          <w:t>}</w:t>
        </w:r>
      </w:ins>
    </w:p>
    <w:p>
      <w:pPr>
        <w:pStyle w:val="PL"/>
        <w:shd w:fill="E6E6E6" w:val="clear"/>
        <w:rPr>
          <w:ins w:id="857" w:author="Nokia, Nokia Shanghai Bell" w:date="2018-05-08T18:07:00Z"/>
        </w:rPr>
      </w:pPr>
      <w:ins w:id="856" w:author="Nokia, Nokia Shanghai Bell" w:date="2018-05-08T18:07:00Z">
        <w:r>
          <w:rPr/>
        </w:r>
      </w:ins>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59" w:author="Nokia, Nokia Shanghai Bell" w:date="2018-05-08T18:07:00Z"/>
              </w:rPr>
            </w:pPr>
            <w:ins w:id="858" w:author="Nokia, Nokia Shanghai Bell" w:date="2018-05-08T18:07:00Z">
              <w:r>
                <w:rPr>
                  <w:b/>
                  <w:i/>
                  <w:lang w:val="en-US" w:eastAsia="en-US"/>
                </w:rPr>
                <w:t>cqi-ShortConfigSCell</w:t>
              </w:r>
            </w:ins>
          </w:p>
          <w:p>
            <w:pPr>
              <w:pStyle w:val="TAL"/>
              <w:rPr>
                <w:lang w:val="en-US" w:eastAsia="en-US"/>
              </w:rPr>
            </w:pPr>
            <w:ins w:id="860" w:author="Nokia, Nokia Shanghai Bell" w:date="2018-05-08T18:07:00Z">
              <w:r>
                <w:rPr>
                  <w:lang w:val="en-US" w:eastAsia="en-US"/>
                </w:rPr>
                <w:t xml:space="preserve">Indicates whether the CSI (CQI/PMI/RI/PTI/CRI) reporting resource configured by </w:t>
              </w:r>
            </w:ins>
            <w:ins w:id="861" w:author="Nokia, Nokia Shanghai Bell" w:date="2018-05-08T18:07:00Z">
              <w:r>
                <w:rPr>
                  <w:i/>
                  <w:lang w:val="en-US" w:eastAsia="en-US"/>
                </w:rPr>
                <w:t>cqi-ShortConfigSCell</w:t>
              </w:r>
            </w:ins>
            <w:ins w:id="862" w:author="Nokia, Nokia Shanghai Bell" w:date="2018-05-08T18:07:00Z">
              <w:r>
                <w:rPr>
                  <w:lang w:val="en-US" w:eastAsia="en-US"/>
                </w:rPr>
                <w:t xml:space="preserve"> is available upon receiving the SCell activation command for this SCell. </w:t>
              </w:r>
            </w:ins>
            <w:ins w:id="863" w:author="RAN2#102" w:date="2018-05-28T14:28:00Z">
              <w:r>
                <w:rPr>
                  <w:lang w:val="en-US" w:eastAsia="en-US"/>
                </w:rPr>
                <w:t xml:space="preserve">E-UTRAN </w:t>
              </w:r>
            </w:ins>
            <w:ins w:id="864" w:author="RAN2#102" w:date="2018-05-28T14:28:00Z">
              <w:r>
                <w:rPr>
                  <w:lang w:val="en-GB" w:eastAsia="en-US"/>
                </w:rPr>
                <w:t>only</w:t>
              </w:r>
            </w:ins>
            <w:ins w:id="865" w:author="RAN2#102" w:date="2018-05-28T14:28:00Z">
              <w:r>
                <w:rPr>
                  <w:lang w:val="en-US" w:eastAsia="en-US"/>
                </w:rPr>
                <w:t xml:space="preserve"> configure</w:t>
              </w:r>
            </w:ins>
            <w:ins w:id="866" w:author="RAN2#102" w:date="2018-05-28T14:28:00Z">
              <w:r>
                <w:rPr>
                  <w:lang w:val="en-GB" w:eastAsia="en-US"/>
                </w:rPr>
                <w:t>s</w:t>
              </w:r>
            </w:ins>
            <w:ins w:id="867" w:author="RAN2#102" w:date="2018-05-28T14:28:00Z">
              <w:r>
                <w:rPr>
                  <w:lang w:val="en-US" w:eastAsia="en-US"/>
                </w:rPr>
                <w:t xml:space="preserve"> this field when transmission mode </w:t>
              </w:r>
            </w:ins>
            <w:ins w:id="868" w:author="RAN2#102" w:date="2018-05-28T14:28:00Z">
              <w:r>
                <w:rPr>
                  <w:lang w:val="en-GB" w:eastAsia="en-US"/>
                </w:rPr>
                <w:t>1-8</w:t>
              </w:r>
            </w:ins>
            <w:ins w:id="869" w:author="RAN2#102" w:date="2018-05-28T14:28:00Z">
              <w:r>
                <w:rPr>
                  <w:lang w:val="en-US" w:eastAsia="en-US"/>
                </w:rPr>
                <w:t xml:space="preserve"> is configured for the serving cell on this carrier frequency</w:t>
              </w:r>
            </w:ins>
            <w:ins w:id="870" w:author="RAN2#102" w:date="2018-05-28T14:28: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53" w:name="OLE_LINK223"/>
            <w:bookmarkStart w:id="54" w:name="OLE_LINK222"/>
            <w:r>
              <w:rPr>
                <w:i/>
                <w:lang w:val="en-GB" w:eastAsia="ja-JP"/>
              </w:rPr>
              <w:t>soundingRS-UL-ConfigDedicatedAperiodicUpPTsExt</w:t>
            </w:r>
            <w:bookmarkEnd w:id="53"/>
            <w:bookmarkEnd w:id="54"/>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5" w:name="OLE_LINK255"/>
            <w:bookmarkStart w:id="56" w:name="OLE_LINK254"/>
            <w:r>
              <w:rPr>
                <w:b/>
                <w:i/>
                <w:lang w:val="en-GB" w:eastAsia="en-US"/>
              </w:rPr>
              <w:t>typeA-SRS-TPC-PDCCH-Group</w:t>
            </w:r>
            <w:bookmarkEnd w:id="55"/>
            <w:bookmarkEnd w:id="56"/>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ins w:id="871" w:author="Nokia, Nokia Shanghai Bell" w:date="2018-05-08T18:07:00Z"/>
        </w:rPr>
      </w:pPr>
      <w:r>
        <w:rPr>
          <w:lang w:val="en-GB"/>
        </w:rPr>
        <w:t>NOTE 2:</w:t>
        <w:tab/>
        <w:t>Since delta signalling is not supported for the common SCell configuration, E-UTRAN can only add or release the uplink of an SCell by releasing and adding the concerned SCell.</w:t>
      </w:r>
    </w:p>
    <w:p>
      <w:pPr>
        <w:pStyle w:val="Normal"/>
        <w:keepLines/>
        <w:overflowPunct w:val="true"/>
        <w:autoSpaceDE w:val="true"/>
        <w:ind w:left="1135" w:hanging="851"/>
        <w:textAlignment w:val="auto"/>
        <w:rPr>
          <w:rFonts w:eastAsia="SimSun;宋体"/>
          <w:i/>
          <w:i/>
          <w:color w:val="FF0000"/>
          <w:lang w:eastAsia="en-US"/>
          <w:del w:id="873" w:author="RAN2#102" w:date="2018-05-28T16:49:00Z"/>
        </w:rPr>
      </w:pPr>
      <w:del w:id="872" w:author="RAN2#102" w:date="2018-05-28T16:49:00Z">
        <w:r>
          <w:rPr>
            <w:rFonts w:eastAsia="SimSun;宋体"/>
            <w:i/>
            <w:color w:val="FF0000"/>
            <w:highlight w:val="yellow"/>
            <w:lang w:eastAsia="en-US"/>
          </w:rPr>
          <w:delText>Editor’s Note: FFS when, after SCell activation, the UE falls back from the burst CSI reporting periodicity to the regular (longer) CSI reporting periodicity.</w:delText>
        </w:r>
      </w:del>
    </w:p>
    <w:p>
      <w:pPr>
        <w:pStyle w:val="Normal"/>
        <w:rPr>
          <w:rFonts w:eastAsia="SimSun;宋体"/>
          <w:i/>
          <w:i/>
          <w:color w:val="FF0000"/>
          <w:lang w:val="en-GB" w:eastAsia="en-US"/>
        </w:rPr>
      </w:pPr>
      <w:r>
        <w:rPr>
          <w:rFonts w:eastAsia="SimSun;宋体"/>
          <w:i/>
          <w:color w:val="FF0000"/>
          <w:lang w:val="en-GB" w:eastAsia="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875" w:author="Nokia, Nokia Shanghai Bell" w:date="2018-05-08T18:06:00Z"/>
        </w:rPr>
      </w:pPr>
      <w:r>
        <w:rPr/>
        <w:tab/>
        <w:t>]]</w:t>
      </w:r>
      <w:ins w:id="874" w:author="Nokia, Nokia Shanghai Bell" w:date="2018-05-08T18:06:00Z">
        <w:r>
          <w:rPr/>
          <w:t>,</w:t>
        </w:r>
      </w:ins>
    </w:p>
    <w:p>
      <w:pPr>
        <w:pStyle w:val="PL"/>
        <w:shd w:fill="E6E6E6" w:val="clear"/>
        <w:rPr>
          <w:ins w:id="877" w:author="Nokia, Nokia Shanghai Bell" w:date="2018-05-08T18:06:00Z"/>
        </w:rPr>
      </w:pPr>
      <w:ins w:id="876" w:author="Nokia, Nokia Shanghai Bell" w:date="2018-05-08T18:06:00Z">
        <w:r>
          <w:rPr/>
          <w:tab/>
          <w:t>[[</w:t>
          <w:tab/>
          <w:t>physicalConfigDedicatedSCell-v15xy</w:t>
          <w:tab/>
          <w:t>PhysicalConfigDedicatedSCell-v15xy</w:t>
          <w:tab/>
          <w:t>OPTIONAL</w:t>
          <w:tab/>
          <w:t>-- Need ON</w:t>
        </w:r>
      </w:ins>
    </w:p>
    <w:p>
      <w:pPr>
        <w:pStyle w:val="PL"/>
        <w:shd w:fill="E6E6E6" w:val="clear"/>
        <w:rPr>
          <w:ins w:id="879" w:author="Nokia, Nokia Shanghai Bell" w:date="2018-05-08T18:06:00Z"/>
        </w:rPr>
      </w:pPr>
      <w:ins w:id="878" w:author="Nokia, Nokia Shanghai Bell" w:date="2018-05-08T18:06:00Z">
        <w:r>
          <w:rPr/>
          <w:tab/>
          <w:t>]]</w:t>
        </w:r>
      </w:ins>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57" w:name="OLE_LINK4"/>
      <w:r>
        <w:rPr/>
        <w:t xml:space="preserve"> ::=</w:t>
      </w:r>
      <w:bookmarkEnd w:id="57"/>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8" w:name="OLE_LINK6"/>
            <w:bookmarkEnd w:id="58"/>
            <w:r>
              <w:rPr>
                <w:b/>
                <w:i/>
                <w:lang w:val="en-GB" w:eastAsia="en-US"/>
              </w:rPr>
              <w:t>transmissionModeList</w:t>
            </w:r>
          </w:p>
          <w:p>
            <w:pPr>
              <w:pStyle w:val="TAL"/>
              <w:rPr>
                <w:b/>
                <w:b/>
                <w:bCs/>
                <w:i/>
                <w:i/>
                <w:iCs/>
                <w:lang w:val="en-GB" w:eastAsia="en-GB"/>
              </w:rPr>
            </w:pPr>
            <w:bookmarkStart w:id="59" w:name="OLE_LINK6"/>
            <w:bookmarkEnd w:id="59"/>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5</w:t>
        <w:tab/>
        <w:t>Measurement information elements</w:t>
      </w:r>
    </w:p>
    <w:p>
      <w:pPr>
        <w:pStyle w:val="Normal"/>
        <w:rPr>
          <w:highlight w:val="yellow"/>
        </w:rPr>
      </w:pPr>
      <w:r>
        <w:rPr>
          <w:highlight w:val="yellow"/>
        </w:rPr>
        <w:t>&lt;UNNECESSARY PARTS SKIPPED&gt;</w:t>
      </w:r>
    </w:p>
    <w:p>
      <w:pPr>
        <w:pStyle w:val="Normal"/>
        <w:rPr>
          <w:iCs/>
          <w:ins w:id="881" w:author="Nokia, Nokia Shanghai Bell" w:date="2018-05-08T18:08:00Z"/>
        </w:rPr>
      </w:pPr>
      <w:ins w:id="880" w:author="Nokia, Nokia Shanghai Bell" w:date="2018-05-08T18:08:00Z">
        <w:r>
          <w:rPr>
            <w:iCs/>
          </w:rPr>
        </w:r>
      </w:ins>
    </w:p>
    <w:p>
      <w:pPr>
        <w:pStyle w:val="Heading4"/>
        <w:ind w:left="1418" w:hanging="1418"/>
        <w:rPr>
          <w:ins w:id="885" w:author="Nokia, Nokia Shanghai Bell" w:date="2018-05-08T18:08:00Z"/>
        </w:rPr>
      </w:pPr>
      <w:ins w:id="882" w:author="Nokia, Nokia Shanghai Bell" w:date="2018-05-08T18:08:00Z">
        <w:r>
          <w:rPr/>
          <w:t>–</w:t>
        </w:r>
      </w:ins>
      <w:ins w:id="883" w:author="Nokia, Nokia Shanghai Bell" w:date="2018-05-08T18:08:00Z">
        <w:r>
          <w:rPr/>
          <w:tab/>
        </w:r>
      </w:ins>
      <w:ins w:id="884" w:author="Nokia, Nokia Shanghai Bell" w:date="2018-05-08T18:08:00Z">
        <w:r>
          <w:rPr>
            <w:i/>
          </w:rPr>
          <w:t>IdleModeMeasurementConfig</w:t>
        </w:r>
      </w:ins>
    </w:p>
    <w:p>
      <w:pPr>
        <w:pStyle w:val="Normal"/>
        <w:rPr>
          <w:ins w:id="889" w:author="Nokia, Nokia Shanghai Bell" w:date="2018-05-08T18:08:00Z"/>
        </w:rPr>
      </w:pPr>
      <w:ins w:id="886" w:author="Nokia, Nokia Shanghai Bell" w:date="2018-05-08T18:08:00Z">
        <w:r>
          <w:rPr/>
          <w:t xml:space="preserve">The IE </w:t>
        </w:r>
      </w:ins>
      <w:ins w:id="887" w:author="Nokia, Nokia Shanghai Bell" w:date="2018-05-08T18:08:00Z">
        <w:r>
          <w:rPr>
            <w:i/>
            <w:lang w:val="en-US" w:eastAsia="en-US"/>
          </w:rPr>
          <w:t>IdleModeMeasurementConfig</w:t>
        </w:r>
      </w:ins>
      <w:ins w:id="888" w:author="Nokia, Nokia Shanghai Bell" w:date="2018-05-08T18:08:00Z">
        <w:r>
          <w:rPr/>
          <w:t xml:space="preserve"> is used to convey information to UE about measurements requested to be done while in RRC_IDLE.</w:t>
        </w:r>
      </w:ins>
    </w:p>
    <w:p>
      <w:pPr>
        <w:pStyle w:val="TH"/>
        <w:rPr>
          <w:ins w:id="892" w:author="Nokia, Nokia Shanghai Bell" w:date="2018-05-08T18:08:00Z"/>
        </w:rPr>
      </w:pPr>
      <w:ins w:id="890" w:author="Nokia, Nokia Shanghai Bell" w:date="2018-05-08T18:08:00Z">
        <w:r>
          <w:rPr>
            <w:bCs/>
            <w:i/>
            <w:iCs/>
          </w:rPr>
          <w:t xml:space="preserve">IdleModeMeasurementConfig </w:t>
        </w:r>
      </w:ins>
      <w:ins w:id="891" w:author="Nokia, Nokia Shanghai Bell" w:date="2018-05-08T18:08:00Z">
        <w:r>
          <w:rPr/>
          <w:t>information element</w:t>
        </w:r>
      </w:ins>
    </w:p>
    <w:p>
      <w:pPr>
        <w:pStyle w:val="PL"/>
        <w:shd w:fill="E6E6E6" w:val="clear"/>
        <w:rPr>
          <w:ins w:id="894" w:author="Nokia, Nokia Shanghai Bell" w:date="2018-05-08T18:08:00Z"/>
        </w:rPr>
      </w:pPr>
      <w:ins w:id="893" w:author="Nokia, Nokia Shanghai Bell" w:date="2018-05-08T18:08:00Z">
        <w:r>
          <w:rPr/>
          <w:t>-- ASN1START</w:t>
        </w:r>
      </w:ins>
    </w:p>
    <w:p>
      <w:pPr>
        <w:pStyle w:val="PL"/>
        <w:shd w:fill="E6E6E6" w:val="clear"/>
        <w:rPr>
          <w:ins w:id="896" w:author="Nokia, Nokia Shanghai Bell" w:date="2018-05-08T18:08:00Z"/>
        </w:rPr>
      </w:pPr>
      <w:ins w:id="895" w:author="Nokia, Nokia Shanghai Bell" w:date="2018-05-08T18:08:00Z">
        <w:r>
          <w:rPr/>
        </w:r>
      </w:ins>
    </w:p>
    <w:p>
      <w:pPr>
        <w:pStyle w:val="PL"/>
        <w:shd w:fill="E6E6E6" w:val="clear"/>
        <w:rPr>
          <w:ins w:id="898" w:author="Nokia, Nokia Shanghai Bell" w:date="2018-05-08T18:08:00Z"/>
        </w:rPr>
      </w:pPr>
      <w:ins w:id="897" w:author="Nokia, Nokia Shanghai Bell" w:date="2018-05-08T18:08:00Z">
        <w:bookmarkStart w:id="60" w:name="_Hlk515541598"/>
        <w:bookmarkEnd w:id="60"/>
        <w:r>
          <w:rPr/>
          <w:t>IdleModeMeasurementConfigSIB-r15 ::= SEQUENCE {</w:t>
        </w:r>
      </w:ins>
    </w:p>
    <w:p>
      <w:pPr>
        <w:pStyle w:val="PL"/>
        <w:shd w:fill="E6E6E6" w:val="clear"/>
        <w:rPr>
          <w:ins w:id="900" w:author="Nokia, Nokia Shanghai Bell" w:date="2018-05-08T18:08:00Z"/>
        </w:rPr>
      </w:pPr>
      <w:ins w:id="899" w:author="Nokia, Nokia Shanghai Bell" w:date="2018-05-08T18:08:00Z">
        <w:r>
          <w:rPr/>
          <w:tab/>
          <w:t>idleMeasuredCarriersEUTRA-r15</w:t>
          <w:tab/>
          <w:t>EUTRA-CarrierList-r15,</w:t>
        </w:r>
      </w:ins>
    </w:p>
    <w:p>
      <w:pPr>
        <w:pStyle w:val="PL"/>
        <w:shd w:fill="E6E6E6" w:val="clear"/>
        <w:rPr>
          <w:ins w:id="902" w:author="Nokia, Nokia Shanghai Bell" w:date="2018-05-08T18:08:00Z"/>
        </w:rPr>
      </w:pPr>
      <w:ins w:id="901" w:author="Nokia, Nokia Shanghai Bell" w:date="2018-05-08T18:08:00Z">
        <w:r>
          <w:rPr/>
          <w:tab/>
          <w:t>...</w:t>
        </w:r>
      </w:ins>
    </w:p>
    <w:p>
      <w:pPr>
        <w:pStyle w:val="PL"/>
        <w:shd w:fill="E6E6E6" w:val="clear"/>
        <w:rPr>
          <w:ins w:id="904" w:author="Nokia, Nokia Shanghai Bell" w:date="2018-05-08T18:08:00Z"/>
        </w:rPr>
      </w:pPr>
      <w:ins w:id="903" w:author="Nokia, Nokia Shanghai Bell" w:date="2018-05-08T18:08:00Z">
        <w:r>
          <w:rPr/>
          <w:t>}</w:t>
        </w:r>
      </w:ins>
    </w:p>
    <w:p>
      <w:pPr>
        <w:pStyle w:val="PL"/>
        <w:shd w:fill="E6E6E6" w:val="clear"/>
        <w:rPr>
          <w:ins w:id="906" w:author="Nokia, Nokia Shanghai Bell" w:date="2018-05-08T18:08:00Z"/>
        </w:rPr>
      </w:pPr>
      <w:ins w:id="905" w:author="Nokia, Nokia Shanghai Bell" w:date="2018-05-08T18:08:00Z">
        <w:r>
          <w:rPr/>
        </w:r>
      </w:ins>
      <w:bookmarkStart w:id="61" w:name="_Hlk515541598"/>
      <w:bookmarkStart w:id="62" w:name="_Hlk515541598"/>
      <w:bookmarkEnd w:id="62"/>
    </w:p>
    <w:p>
      <w:pPr>
        <w:pStyle w:val="PL"/>
        <w:shd w:fill="E6E6E6" w:val="clear"/>
        <w:rPr>
          <w:ins w:id="908" w:author="Nokia, Nokia Shanghai Bell" w:date="2018-05-08T18:08:00Z"/>
        </w:rPr>
      </w:pPr>
      <w:ins w:id="907" w:author="Nokia, Nokia Shanghai Bell" w:date="2018-05-08T18:08:00Z">
        <w:r>
          <w:rPr/>
          <w:t>IdleModeMeasurementConfigDedicated-r15 ::= SEQUENCE {</w:t>
        </w:r>
      </w:ins>
    </w:p>
    <w:p>
      <w:pPr>
        <w:pStyle w:val="PL"/>
        <w:shd w:fill="E6E6E6" w:val="clear"/>
        <w:rPr>
          <w:ins w:id="910" w:author="Nokia, Nokia Shanghai Bell" w:date="2018-05-08T18:08:00Z"/>
        </w:rPr>
      </w:pPr>
      <w:ins w:id="909" w:author="Nokia, Nokia Shanghai Bell" w:date="2018-05-08T18:08:00Z">
        <w:r>
          <w:rPr/>
          <w:tab/>
          <w:t>idleMeasuredCarriersEUTRA-r15</w:t>
          <w:tab/>
          <w:t>EUTRA-CarrierList-r15</w:t>
          <w:tab/>
          <w:tab/>
          <w:tab/>
          <w:tab/>
          <w:t>OPTIONAL,</w:t>
          <w:tab/>
          <w:t>-- Need OR</w:t>
        </w:r>
      </w:ins>
    </w:p>
    <w:p>
      <w:pPr>
        <w:pStyle w:val="PL"/>
        <w:shd w:fill="E6E6E6" w:val="clear"/>
        <w:rPr>
          <w:ins w:id="912" w:author="Nokia, Nokia Shanghai Bell" w:date="2018-05-08T18:08:00Z"/>
        </w:rPr>
      </w:pPr>
      <w:ins w:id="911" w:author="Nokia, Nokia Shanghai Bell" w:date="2018-05-08T18:08:00Z">
        <w:r>
          <w:rPr/>
          <w:tab/>
          <w:t>idleMeasurementDuration-r15</w:t>
          <w:tab/>
          <w:tab/>
          <w:t xml:space="preserve">ENUMERATED {sec10, sec30, sec60, sec120, </w:t>
        </w:r>
      </w:ins>
    </w:p>
    <w:p>
      <w:pPr>
        <w:pStyle w:val="PL"/>
        <w:shd w:fill="E6E6E6" w:val="clear"/>
        <w:rPr>
          <w:ins w:id="917" w:author="Nokia, Nokia Shanghai Bell" w:date="2018-05-08T18:08:00Z"/>
        </w:rPr>
      </w:pPr>
      <w:ins w:id="913" w:author="Nokia, Nokia Shanghai Bell" w:date="2018-05-08T18:08:00Z">
        <w:r>
          <w:rPr/>
          <w:tab/>
          <w:tab/>
          <w:tab/>
          <w:tab/>
          <w:tab/>
          <w:tab/>
          <w:tab/>
          <w:tab/>
          <w:tab/>
          <w:tab/>
          <w:tab/>
          <w:tab/>
          <w:t>sec180, sec240, sec300</w:t>
        </w:r>
      </w:ins>
      <w:ins w:id="914" w:author="Ericsson" w:date="2018-05-31T14:38:00Z">
        <w:commentRangeStart w:id="26"/>
        <w:r>
          <w:rPr/>
          <w:t>, spare</w:t>
        </w:r>
      </w:ins>
      <w:ins w:id="915" w:author="Ericsson" w:date="2018-05-31T15:31:00Z">
        <w:r>
          <w:rPr>
            <w:rStyle w:val="CommentReference"/>
            <w:rFonts w:eastAsia="SimSun;宋体" w:cs="Times New Roman" w:ascii="Times New Roman" w:hAnsi="Times New Roman"/>
            <w:vanish w:val="false"/>
            <w:lang w:val="en-GB" w:eastAsia="en-US"/>
          </w:rPr>
        </w:r>
      </w:ins>
      <w:ins w:id="916" w:author="Nokia, Nokia Shanghai Bell" w:date="2018-05-08T18:08:00Z">
        <w:commentRangeEnd w:id="26"/>
        <w:r>
          <w:commentReference w:id="26"/>
        </w:r>
        <w:r>
          <w:rPr/>
          <w:t>},</w:t>
        </w:r>
      </w:ins>
    </w:p>
    <w:p>
      <w:pPr>
        <w:pStyle w:val="PL"/>
        <w:shd w:fill="E6E6E6" w:val="clear"/>
        <w:rPr>
          <w:ins w:id="919" w:author="Nokia, Nokia Shanghai Bell" w:date="2018-05-08T18:08:00Z"/>
        </w:rPr>
      </w:pPr>
      <w:ins w:id="918" w:author="Nokia, Nokia Shanghai Bell" w:date="2018-05-08T18:08:00Z">
        <w:r>
          <w:rPr/>
          <w:tab/>
          <w:t>...</w:t>
        </w:r>
      </w:ins>
    </w:p>
    <w:p>
      <w:pPr>
        <w:pStyle w:val="PL"/>
        <w:shd w:fill="E6E6E6" w:val="clear"/>
        <w:rPr>
          <w:ins w:id="921" w:author="Nokia, Nokia Shanghai Bell" w:date="2018-05-08T18:08:00Z"/>
        </w:rPr>
      </w:pPr>
      <w:ins w:id="920" w:author="Nokia, Nokia Shanghai Bell" w:date="2018-05-08T18:08:00Z">
        <w:r>
          <w:rPr/>
          <w:t>}</w:t>
        </w:r>
      </w:ins>
    </w:p>
    <w:p>
      <w:pPr>
        <w:pStyle w:val="PL"/>
        <w:shd w:fill="E6E6E6" w:val="clear"/>
        <w:rPr>
          <w:ins w:id="923" w:author="Nokia, Nokia Shanghai Bell" w:date="2018-05-08T18:08:00Z"/>
        </w:rPr>
      </w:pPr>
      <w:ins w:id="922" w:author="Nokia, Nokia Shanghai Bell" w:date="2018-05-08T18:08:00Z">
        <w:r>
          <w:rPr/>
        </w:r>
      </w:ins>
    </w:p>
    <w:p>
      <w:pPr>
        <w:pStyle w:val="PL"/>
        <w:shd w:fill="E6E6E6" w:val="clear"/>
        <w:rPr>
          <w:ins w:id="925" w:author="Nokia, Nokia Shanghai Bell" w:date="2018-05-08T18:08:00Z"/>
        </w:rPr>
      </w:pPr>
      <w:ins w:id="924" w:author="Nokia, Nokia Shanghai Bell" w:date="2018-05-08T18:08:00Z">
        <w:bookmarkStart w:id="63" w:name="_Hlk515541608"/>
        <w:bookmarkEnd w:id="63"/>
        <w:r>
          <w:rPr/>
          <w:t>EUTRA-CarrierList-r15 ::= SEQUENCE (SIZE (1..maxIdleMeasCarriers-r15)) OF CarrierMeasIdleEUTRA-r15</w:t>
        </w:r>
      </w:ins>
    </w:p>
    <w:p>
      <w:pPr>
        <w:pStyle w:val="PL"/>
        <w:shd w:fill="E6E6E6" w:val="clear"/>
        <w:rPr>
          <w:ins w:id="927" w:author="Nokia, Nokia Shanghai Bell" w:date="2018-05-08T18:08:00Z"/>
        </w:rPr>
      </w:pPr>
      <w:ins w:id="926" w:author="Nokia, Nokia Shanghai Bell" w:date="2018-05-08T18:08:00Z">
        <w:r>
          <w:rPr/>
        </w:r>
      </w:ins>
      <w:bookmarkStart w:id="64" w:name="_Hlk515541608"/>
      <w:bookmarkStart w:id="65" w:name="_Hlk515541608"/>
      <w:bookmarkEnd w:id="65"/>
    </w:p>
    <w:p>
      <w:pPr>
        <w:pStyle w:val="PL"/>
        <w:shd w:fill="E6E6E6" w:val="clear"/>
        <w:rPr>
          <w:ins w:id="929" w:author="Nokia, Nokia Shanghai Bell" w:date="2018-05-08T18:08:00Z"/>
        </w:rPr>
      </w:pPr>
      <w:ins w:id="928" w:author="Nokia, Nokia Shanghai Bell" w:date="2018-05-08T18:08:00Z">
        <w:bookmarkStart w:id="66" w:name="_Hlk515541626"/>
        <w:bookmarkEnd w:id="66"/>
        <w:r>
          <w:rPr/>
          <w:t>CarrierMeasIdleEUTRA-r15::=</w:t>
          <w:tab/>
          <w:tab/>
          <w:tab/>
          <w:t>SEQUENCE {</w:t>
        </w:r>
      </w:ins>
    </w:p>
    <w:p>
      <w:pPr>
        <w:pStyle w:val="PL"/>
        <w:shd w:fill="E6E6E6" w:val="clear"/>
        <w:rPr>
          <w:ins w:id="933" w:author="Nokia, Nokia Shanghai Bell" w:date="2018-05-08T18:08:00Z"/>
        </w:rPr>
      </w:pPr>
      <w:ins w:id="930" w:author="Nokia, Nokia Shanghai Bell" w:date="2018-05-08T18:08:00Z">
        <w:r>
          <w:rPr/>
          <w:tab/>
          <w:t>carrierFreq-r15</w:t>
          <w:tab/>
          <w:tab/>
          <w:tab/>
          <w:tab/>
          <w:tab/>
          <w:tab/>
        </w:r>
      </w:ins>
      <w:ins w:id="931" w:author="Nokia, Nokia Shanghai Bell" w:date="2018-05-08T18:08:00Z">
        <w:commentRangeStart w:id="27"/>
        <w:r>
          <w:rPr/>
          <w:t>ARFCN-ValueEUTRA</w:t>
        </w:r>
      </w:ins>
      <w:r>
        <w:rPr>
          <w:rStyle w:val="CommentReference"/>
          <w:rFonts w:eastAsia="SimSun;宋体" w:cs="Times New Roman" w:ascii="Times New Roman" w:hAnsi="Times New Roman"/>
          <w:vanish w:val="false"/>
          <w:lang w:val="en-GB" w:eastAsia="en-US"/>
        </w:rPr>
      </w:r>
      <w:ins w:id="932" w:author="Nokia, Nokia Shanghai Bell" w:date="2018-05-08T18:08:00Z">
        <w:commentRangeEnd w:id="27"/>
        <w:r>
          <w:commentReference w:id="27"/>
        </w:r>
        <w:r>
          <w:rPr/>
          <w:t>,</w:t>
        </w:r>
      </w:ins>
    </w:p>
    <w:p>
      <w:pPr>
        <w:pStyle w:val="PL"/>
        <w:shd w:fill="E6E6E6" w:val="clear"/>
        <w:rPr>
          <w:ins w:id="935" w:author="Nokia, Nokia Shanghai Bell" w:date="2018-05-08T18:08:00Z"/>
        </w:rPr>
      </w:pPr>
      <w:ins w:id="934" w:author="Nokia, Nokia Shanghai Bell" w:date="2018-05-08T18:08:00Z">
        <w:r>
          <w:rPr/>
          <w:tab/>
          <w:t>allowedMeasBandwidth-r15</w:t>
          <w:tab/>
          <w:tab/>
          <w:tab/>
          <w:t>AllowedMeasBandwidth,</w:t>
        </w:r>
      </w:ins>
    </w:p>
    <w:p>
      <w:pPr>
        <w:pStyle w:val="PL"/>
        <w:shd w:fill="E6E6E6" w:val="clear"/>
        <w:rPr>
          <w:ins w:id="939" w:author="Nokia, Nokia Shanghai Bell" w:date="2018-05-08T18:08:00Z"/>
        </w:rPr>
      </w:pPr>
      <w:ins w:id="936" w:author="Nokia, Nokia Shanghai Bell" w:date="2018-05-08T18:08:00Z">
        <w:r>
          <w:rPr/>
          <w:tab/>
          <w:t>validityArea-r15</w:t>
          <w:tab/>
          <w:tab/>
          <w:tab/>
          <w:tab/>
          <w:tab/>
          <w:t>CellList-r15</w:t>
          <w:tab/>
          <w:tab/>
          <w:tab/>
          <w:tab/>
          <w:tab/>
          <w:t>OPTIONAL</w:t>
        </w:r>
      </w:ins>
      <w:ins w:id="937" w:author="Nokia, Nokia Shanghai Bell" w:date="2018-05-08T18:27:00Z">
        <w:r>
          <w:rPr/>
          <w:t>,</w:t>
        </w:r>
      </w:ins>
      <w:ins w:id="938" w:author="Nokia, Nokia Shanghai Bell" w:date="2018-05-08T18:08:00Z">
        <w:r>
          <w:rPr/>
          <w:tab/>
          <w:t>-- Need OR</w:t>
        </w:r>
      </w:ins>
    </w:p>
    <w:p>
      <w:pPr>
        <w:pStyle w:val="PL"/>
        <w:shd w:fill="E6E6E6" w:val="clear"/>
        <w:rPr>
          <w:ins w:id="941" w:author="Nokia, Nokia Shanghai Bell" w:date="2018-05-08T18:08:00Z"/>
        </w:rPr>
      </w:pPr>
      <w:ins w:id="940" w:author="Nokia, Nokia Shanghai Bell" w:date="2018-05-08T18:08:00Z">
        <w:r>
          <w:rPr/>
          <w:tab/>
          <w:t>targetCellList-r15</w:t>
          <w:tab/>
          <w:tab/>
          <w:tab/>
          <w:tab/>
          <w:tab/>
          <w:t>CellList-r15</w:t>
          <w:tab/>
          <w:tab/>
          <w:tab/>
          <w:tab/>
          <w:tab/>
          <w:t>OPTIONAL,</w:t>
          <w:tab/>
          <w:t>-- Need OR</w:t>
        </w:r>
      </w:ins>
    </w:p>
    <w:p>
      <w:pPr>
        <w:pStyle w:val="PL"/>
        <w:shd w:fill="E6E6E6" w:val="clear"/>
        <w:rPr>
          <w:ins w:id="943" w:author="Nokia, Nokia Shanghai Bell" w:date="2018-05-08T18:08:00Z"/>
        </w:rPr>
      </w:pPr>
      <w:ins w:id="942" w:author="Nokia, Nokia Shanghai Bell" w:date="2018-05-08T18:08:00Z">
        <w:r>
          <w:rPr/>
          <w:tab/>
          <w:t>reportQuantities</w:t>
          <w:tab/>
          <w:tab/>
          <w:tab/>
          <w:tab/>
          <w:tab/>
          <w:t>ENUMERATED {rsrp, rsrq, both},</w:t>
        </w:r>
      </w:ins>
    </w:p>
    <w:p>
      <w:pPr>
        <w:pStyle w:val="PL"/>
        <w:shd w:fill="E6E6E6" w:val="clear"/>
        <w:rPr>
          <w:ins w:id="949" w:author="Nokia, Nokia Shanghai Bell" w:date="2018-05-08T18:08:00Z"/>
        </w:rPr>
      </w:pPr>
      <w:ins w:id="944" w:author="Nokia, Nokia Shanghai Bell" w:date="2018-05-08T18:08:00Z">
        <w:r>
          <w:rPr/>
          <w:tab/>
          <w:t>qualityThreshold-r15</w:t>
          <w:tab/>
          <w:tab/>
          <w:tab/>
          <w:tab/>
        </w:r>
      </w:ins>
      <w:ins w:id="945" w:author="RAN2#102" w:date="2018-05-28T13:00:00Z">
        <w:r>
          <w:rPr/>
          <w:t>SEQUENCE</w:t>
        </w:r>
      </w:ins>
      <w:ins w:id="946" w:author="Nokia, Nokia Shanghai Bell" w:date="2018-05-08T18:08:00Z">
        <w:del w:id="947" w:author="RAN2#102" w:date="2018-05-28T13:00:00Z">
          <w:r>
            <w:rPr/>
            <w:delText>CHOICE</w:delText>
          </w:r>
        </w:del>
      </w:ins>
      <w:ins w:id="948" w:author="Nokia, Nokia Shanghai Bell" w:date="2018-05-08T18:08:00Z">
        <w:r>
          <w:rPr/>
          <w:t xml:space="preserve"> {</w:t>
        </w:r>
      </w:ins>
    </w:p>
    <w:p>
      <w:pPr>
        <w:pStyle w:val="PL"/>
        <w:shd w:fill="E6E6E6" w:val="clear"/>
        <w:rPr>
          <w:ins w:id="954" w:author="Nokia, Nokia Shanghai Bell" w:date="2018-05-08T18:08:00Z"/>
        </w:rPr>
      </w:pPr>
      <w:ins w:id="950" w:author="Nokia, Nokia Shanghai Bell" w:date="2018-05-08T18:08:00Z">
        <w:r>
          <w:rPr/>
          <w:tab/>
          <w:tab/>
          <w:t>idleRSRP-Threshold-r15</w:t>
          <w:tab/>
          <w:tab/>
          <w:tab/>
          <w:tab/>
          <w:t>RSRP-Range</w:t>
        </w:r>
      </w:ins>
      <w:ins w:id="951" w:author="RAN2#102" w:date="2018-05-28T13:00:00Z">
        <w:r>
          <w:rPr/>
          <w:tab/>
          <w:tab/>
          <w:tab/>
          <w:tab/>
          <w:tab/>
          <w:t>OPTIONAL</w:t>
        </w:r>
      </w:ins>
      <w:ins w:id="952" w:author="Nokia, Nokia Shanghai Bell" w:date="2018-05-08T18:08:00Z">
        <w:r>
          <w:rPr/>
          <w:t>,</w:t>
        </w:r>
      </w:ins>
      <w:ins w:id="953" w:author="RAN2#102" w:date="2018-05-28T13:00:00Z">
        <w:r>
          <w:rPr/>
          <w:tab/>
          <w:t>-- Need OR</w:t>
        </w:r>
      </w:ins>
    </w:p>
    <w:p>
      <w:pPr>
        <w:pStyle w:val="PL"/>
        <w:shd w:fill="E6E6E6" w:val="clear"/>
        <w:rPr>
          <w:ins w:id="957" w:author="Nokia, Nokia Shanghai Bell" w:date="2018-05-08T18:08:00Z"/>
        </w:rPr>
      </w:pPr>
      <w:ins w:id="955" w:author="Nokia, Nokia Shanghai Bell" w:date="2018-05-08T18:08:00Z">
        <w:r>
          <w:rPr/>
          <w:tab/>
          <w:tab/>
          <w:t>idleRSRQ-Threshold-r15</w:t>
          <w:tab/>
          <w:tab/>
          <w:tab/>
          <w:tab/>
          <w:t>RSRQ-Range-r13</w:t>
        </w:r>
      </w:ins>
      <w:ins w:id="956" w:author="RAN2#102" w:date="2018-05-28T13:00:00Z">
        <w:r>
          <w:rPr/>
          <w:tab/>
          <w:tab/>
          <w:tab/>
          <w:tab/>
          <w:t>OPTIONAL</w:t>
          <w:tab/>
          <w:t>-- Need OR</w:t>
        </w:r>
      </w:ins>
    </w:p>
    <w:p>
      <w:pPr>
        <w:pStyle w:val="PL"/>
        <w:shd w:fill="E6E6E6" w:val="clear"/>
        <w:rPr>
          <w:ins w:id="959" w:author="Nokia, Nokia Shanghai Bell" w:date="2018-05-08T18:08:00Z"/>
        </w:rPr>
      </w:pPr>
      <w:ins w:id="958" w:author="Nokia, Nokia Shanghai Bell" w:date="2018-05-08T18:08:00Z">
        <w:r>
          <w:rPr/>
          <w:tab/>
          <w:t>}</w:t>
          <w:tab/>
          <w:tab/>
          <w:tab/>
          <w:tab/>
          <w:tab/>
          <w:tab/>
          <w:tab/>
          <w:tab/>
          <w:tab/>
          <w:tab/>
          <w:tab/>
          <w:tab/>
          <w:tab/>
          <w:tab/>
          <w:tab/>
          <w:tab/>
          <w:tab/>
          <w:t xml:space="preserve">OPTIONAL, </w:t>
          <w:tab/>
          <w:t>-- Need OR</w:t>
        </w:r>
      </w:ins>
    </w:p>
    <w:p>
      <w:pPr>
        <w:pStyle w:val="PL"/>
        <w:shd w:fill="E6E6E6" w:val="clear"/>
        <w:rPr>
          <w:ins w:id="961" w:author="Nokia, Nokia Shanghai Bell" w:date="2018-05-08T18:08:00Z"/>
        </w:rPr>
      </w:pPr>
      <w:ins w:id="960" w:author="Nokia, Nokia Shanghai Bell" w:date="2018-05-08T18:08:00Z">
        <w:r>
          <w:rPr/>
          <w:tab/>
          <w:t>...</w:t>
        </w:r>
      </w:ins>
    </w:p>
    <w:p>
      <w:pPr>
        <w:pStyle w:val="PL"/>
        <w:shd w:fill="E6E6E6" w:val="clear"/>
        <w:rPr>
          <w:ins w:id="963" w:author="Nokia, Nokia Shanghai Bell" w:date="2018-05-08T18:08:00Z"/>
        </w:rPr>
      </w:pPr>
      <w:ins w:id="962" w:author="Nokia, Nokia Shanghai Bell" w:date="2018-05-08T18:08:00Z">
        <w:r>
          <w:rPr/>
          <w:t>}</w:t>
        </w:r>
      </w:ins>
    </w:p>
    <w:p>
      <w:pPr>
        <w:pStyle w:val="PL"/>
        <w:shd w:fill="E6E6E6" w:val="clear"/>
        <w:rPr>
          <w:color w:val="FF0000"/>
          <w:ins w:id="965" w:author="Nokia, Nokia Shanghai Bell" w:date="2018-05-08T18:08:00Z"/>
        </w:rPr>
      </w:pPr>
      <w:ins w:id="964" w:author="Nokia, Nokia Shanghai Bell" w:date="2018-05-08T18:08:00Z">
        <w:r>
          <w:rPr>
            <w:color w:val="FF0000"/>
          </w:rPr>
        </w:r>
      </w:ins>
      <w:bookmarkStart w:id="67" w:name="_Hlk515541626"/>
      <w:bookmarkStart w:id="68" w:name="_Hlk515541626"/>
      <w:bookmarkEnd w:id="68"/>
    </w:p>
    <w:p>
      <w:pPr>
        <w:pStyle w:val="PL"/>
        <w:shd w:fill="E6E6E6" w:val="clear"/>
        <w:rPr>
          <w:ins w:id="967" w:author="Nokia, Nokia Shanghai Bell" w:date="2018-05-08T18:08:00Z"/>
        </w:rPr>
      </w:pPr>
      <w:ins w:id="966" w:author="Nokia, Nokia Shanghai Bell" w:date="2018-05-08T18:08:00Z">
        <w:r>
          <w:rPr/>
          <w:t>CellList-r15 ::=</w:t>
          <w:tab/>
          <w:tab/>
          <w:t>SEQUENCE (SIZE (1.. maxCellMeasIdle-r15)) OF PhysCellId</w:t>
        </w:r>
      </w:ins>
    </w:p>
    <w:p>
      <w:pPr>
        <w:pStyle w:val="PL"/>
        <w:shd w:fill="E6E6E6" w:val="clear"/>
        <w:rPr>
          <w:color w:val="FF0000"/>
          <w:ins w:id="969" w:author="Nokia, Nokia Shanghai Bell" w:date="2018-05-08T18:08:00Z"/>
        </w:rPr>
      </w:pPr>
      <w:ins w:id="968" w:author="Nokia, Nokia Shanghai Bell" w:date="2018-05-08T18:08:00Z">
        <w:r>
          <w:rPr>
            <w:color w:val="FF0000"/>
          </w:rPr>
        </w:r>
      </w:ins>
    </w:p>
    <w:p>
      <w:pPr>
        <w:pStyle w:val="PL"/>
        <w:shd w:fill="E6E6E6" w:val="clear"/>
        <w:rPr>
          <w:ins w:id="971" w:author="Nokia, Nokia Shanghai Bell" w:date="2018-05-08T18:08:00Z"/>
        </w:rPr>
      </w:pPr>
      <w:ins w:id="970" w:author="Nokia, Nokia Shanghai Bell" w:date="2018-05-08T18: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72" w:author="Nokia, Nokia Shanghai Bell" w:date="2018-05-08T18:08:00Z">
              <w:r>
                <w:rPr>
                  <w:bCs/>
                  <w:i/>
                  <w:iCs/>
                </w:rPr>
                <w:t xml:space="preserve">IdleModeMeasurementConfig </w:t>
              </w:r>
            </w:ins>
            <w:ins w:id="973" w:author="Nokia, Nokia Shanghai Bell" w:date="2018-05-08T18: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75" w:author="Nokia, Nokia Shanghai Bell" w:date="2018-05-08T18:08:00Z"/>
              </w:rPr>
            </w:pPr>
            <w:ins w:id="974" w:author="Nokia, Nokia Shanghai Bell" w:date="2018-05-08T18: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976" w:author="Nokia, Nokia Shanghai Bell" w:date="2018-05-08T18:08:00Z">
              <w:r>
                <w:rPr>
                  <w:rFonts w:cs="Arial" w:ascii="Arial" w:hAnsi="Arial"/>
                  <w:sz w:val="18"/>
                  <w:lang w:eastAsia="en-GB"/>
                </w:rPr>
                <w:t xml:space="preserve">If absent, the value corresponding to the downlink bandwidth indicated by the </w:t>
              </w:r>
            </w:ins>
            <w:ins w:id="977" w:author="Nokia, Nokia Shanghai Bell" w:date="2018-05-08T18:08:00Z">
              <w:r>
                <w:rPr>
                  <w:rFonts w:cs="Arial" w:ascii="Arial" w:hAnsi="Arial"/>
                  <w:i/>
                  <w:iCs/>
                  <w:sz w:val="18"/>
                  <w:lang w:eastAsia="en-GB"/>
                </w:rPr>
                <w:t>dl-Bandwidth</w:t>
              </w:r>
            </w:ins>
            <w:ins w:id="978" w:author="Nokia, Nokia Shanghai Bell" w:date="2018-05-08T18:08:00Z">
              <w:r>
                <w:rPr>
                  <w:rFonts w:cs="Arial" w:ascii="Arial" w:hAnsi="Arial"/>
                  <w:sz w:val="18"/>
                  <w:lang w:eastAsia="en-GB"/>
                </w:rPr>
                <w:t xml:space="preserve"> included in </w:t>
              </w:r>
            </w:ins>
            <w:ins w:id="979" w:author="Nokia, Nokia Shanghai Bell" w:date="2018-05-08T18:08:00Z">
              <w:r>
                <w:rPr>
                  <w:rFonts w:cs="Arial" w:ascii="Arial" w:hAnsi="Arial"/>
                  <w:i/>
                  <w:iCs/>
                  <w:sz w:val="18"/>
                  <w:lang w:eastAsia="en-GB"/>
                </w:rPr>
                <w:t>MasterInformationBlock</w:t>
              </w:r>
            </w:ins>
            <w:ins w:id="980" w:author="Nokia, Nokia Shanghai Bell" w:date="2018-05-08T18: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82" w:author="Nokia, Nokia Shanghai Bell" w:date="2018-05-08T18:08:00Z"/>
              </w:rPr>
            </w:pPr>
            <w:ins w:id="981" w:author="Nokia, Nokia Shanghai Bell" w:date="2018-05-08T18:08:00Z">
              <w:r>
                <w:rPr>
                  <w:b/>
                  <w:i/>
                  <w:lang w:val="en-US" w:eastAsia="en-US"/>
                </w:rPr>
                <w:t>carrierFreq</w:t>
              </w:r>
            </w:ins>
          </w:p>
          <w:p>
            <w:pPr>
              <w:pStyle w:val="TAL"/>
              <w:rPr>
                <w:b/>
                <w:b/>
                <w:bCs/>
                <w:i/>
                <w:i/>
                <w:lang w:val="en-US" w:eastAsia="en-US"/>
              </w:rPr>
            </w:pPr>
            <w:ins w:id="983" w:author="Nokia, Nokia Shanghai Bell" w:date="2018-05-08T18: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85" w:author="Nokia, Nokia Shanghai Bell" w:date="2018-05-08T18:08:00Z"/>
              </w:rPr>
            </w:pPr>
            <w:ins w:id="984" w:author="Nokia, Nokia Shanghai Bell" w:date="2018-05-08T18:08:00Z">
              <w:r>
                <w:rPr>
                  <w:b/>
                  <w:i/>
                  <w:lang w:val="en-US" w:eastAsia="en-US"/>
                </w:rPr>
                <w:t>idleMeasuredCarriersEUTRA</w:t>
              </w:r>
            </w:ins>
          </w:p>
          <w:p>
            <w:pPr>
              <w:pStyle w:val="TAL"/>
              <w:rPr>
                <w:b/>
                <w:b/>
                <w:i/>
                <w:i/>
                <w:lang w:val="en-US" w:eastAsia="en-US"/>
              </w:rPr>
            </w:pPr>
            <w:ins w:id="986" w:author="Nokia, Nokia Shanghai Bell" w:date="2018-05-08T18:08:00Z">
              <w:r>
                <w:rPr>
                  <w:lang w:eastAsia="en-GB"/>
                </w:rPr>
                <w:t>Indicates the E-UTRA carriers to be measured during IDLE mode</w:t>
              </w:r>
            </w:ins>
            <w:ins w:id="987" w:author="Umesh Phuyal-102" w:date="2018-05-31T11:01:00Z">
              <w:commentRangeStart w:id="28"/>
              <w:r>
                <w:rPr>
                  <w:lang w:val="en-US" w:eastAsia="en-GB"/>
                </w:rPr>
                <w:t>.</w:t>
              </w:r>
            </w:ins>
            <w:ins w:id="988" w:author="Umesh Phuyal-102" w:date="2018-05-31T11:01:00Z">
              <w:commentRangeEnd w:id="28"/>
              <w:r>
                <w:commentReference w:id="28"/>
              </w:r>
              <w:r>
                <w:rPr>
                  <w:rStyle w:val="CommentReference"/>
                  <w:rFonts w:eastAsia="SimSun;宋体" w:cs="Times New Roman" w:ascii="Times New Roman" w:hAnsi="Times New Roman"/>
                  <w:vanish w:val="false"/>
                  <w:lang w:val="en-GB" w:eastAsia="en-US"/>
                </w:rPr>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0" w:author="Nokia, Nokia Shanghai Bell" w:date="2018-05-08T18:08:00Z"/>
              </w:rPr>
            </w:pPr>
            <w:ins w:id="989" w:author="Nokia, Nokia Shanghai Bell" w:date="2018-05-08T18:08:00Z">
              <w:r>
                <w:rPr>
                  <w:b/>
                  <w:i/>
                  <w:lang w:val="en-US" w:eastAsia="en-US"/>
                </w:rPr>
                <w:t>idleMeasurementDuration</w:t>
              </w:r>
            </w:ins>
          </w:p>
          <w:p>
            <w:pPr>
              <w:pStyle w:val="TAL"/>
              <w:rPr>
                <w:b/>
                <w:b/>
                <w:i/>
                <w:i/>
                <w:lang w:val="en-US" w:eastAsia="en-US"/>
              </w:rPr>
            </w:pPr>
            <w:ins w:id="991" w:author="Nokia, Nokia Shanghai Bell" w:date="2018-05-08T18:08:00Z">
              <w:r>
                <w:rPr>
                  <w:lang w:eastAsia="en-GB"/>
                </w:rPr>
                <w:t xml:space="preserve">Indicates the duration for </w:t>
              </w:r>
            </w:ins>
            <w:ins w:id="992" w:author="Nokia, Nokia Shanghai Bell" w:date="2018-05-08T18:08:00Z">
              <w:del w:id="993" w:author="Umesh Phuyal-102" w:date="2018-05-31T10:50:00Z">
                <w:r>
                  <w:rPr>
                    <w:lang w:eastAsia="en-GB"/>
                  </w:rPr>
                  <w:delText>doing</w:delText>
                </w:r>
              </w:del>
            </w:ins>
            <w:ins w:id="994" w:author="Umesh Phuyal-102" w:date="2018-05-31T10:50:00Z">
              <w:r>
                <w:rPr>
                  <w:lang w:val="en-US" w:eastAsia="en-GB"/>
                </w:rPr>
                <w:t>performing</w:t>
              </w:r>
            </w:ins>
            <w:ins w:id="995" w:author="Nokia, Nokia Shanghai Bell" w:date="2018-05-08T18:08:00Z">
              <w:r>
                <w:rPr>
                  <w:lang w:eastAsia="en-GB"/>
                </w:rPr>
                <w:t xml:space="preserve"> measurements during IDLE mode for measurements assigned via </w:t>
              </w:r>
            </w:ins>
            <w:ins w:id="996" w:author="Nokia, Nokia Shanghai Bell" w:date="2018-05-08T18:08:00Z">
              <w:r>
                <w:rPr>
                  <w:i/>
                  <w:lang w:eastAsia="en-GB"/>
                </w:rPr>
                <w:t>RRCConnectionRelease</w:t>
              </w:r>
            </w:ins>
            <w:ins w:id="997" w:author="Nokia, Nokia Shanghai Bell" w:date="2018-05-08T18: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9" w:author="Nokia, Nokia Shanghai Bell" w:date="2018-05-08T18:08:00Z"/>
              </w:rPr>
            </w:pPr>
            <w:ins w:id="998" w:author="Nokia, Nokia Shanghai Bell" w:date="2018-05-08T18:08:00Z">
              <w:r>
                <w:rPr>
                  <w:b/>
                  <w:i/>
                  <w:lang w:val="en-US" w:eastAsia="en-US"/>
                </w:rPr>
                <w:t>qualityThreshold</w:t>
              </w:r>
            </w:ins>
          </w:p>
          <w:p>
            <w:pPr>
              <w:pStyle w:val="TAL"/>
              <w:rPr>
                <w:b/>
                <w:b/>
                <w:i/>
                <w:i/>
                <w:lang w:val="en-US" w:eastAsia="en-US"/>
              </w:rPr>
            </w:pPr>
            <w:ins w:id="1000" w:author="Nokia, Nokia Shanghai Bell" w:date="2018-05-08T18: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2" w:author="Nokia, Nokia Shanghai Bell" w:date="2018-05-08T18:08:00Z"/>
              </w:rPr>
            </w:pPr>
            <w:ins w:id="1001" w:author="Nokia, Nokia Shanghai Bell" w:date="2018-05-08T18:08:00Z">
              <w:r>
                <w:rPr>
                  <w:b/>
                  <w:i/>
                  <w:lang w:val="en-US" w:eastAsia="en-US"/>
                </w:rPr>
                <w:t>reportQuantities</w:t>
              </w:r>
            </w:ins>
          </w:p>
          <w:p>
            <w:pPr>
              <w:pStyle w:val="TAL"/>
              <w:rPr>
                <w:b/>
                <w:b/>
                <w:i/>
                <w:i/>
                <w:lang w:val="en-US" w:eastAsia="en-US"/>
              </w:rPr>
            </w:pPr>
            <w:ins w:id="1003" w:author="Nokia, Nokia Shanghai Bell" w:date="2018-05-08T18: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5" w:author="Nokia, Nokia Shanghai Bell" w:date="2018-05-08T18:08:00Z"/>
              </w:rPr>
            </w:pPr>
            <w:ins w:id="1004" w:author="Nokia, Nokia Shanghai Bell" w:date="2018-05-08T18:08:00Z">
              <w:r>
                <w:rPr>
                  <w:b/>
                  <w:i/>
                  <w:lang w:val="en-US" w:eastAsia="en-US"/>
                </w:rPr>
                <w:t>targetCellList</w:t>
              </w:r>
            </w:ins>
          </w:p>
          <w:p>
            <w:pPr>
              <w:pStyle w:val="TAL"/>
              <w:rPr>
                <w:b/>
                <w:b/>
                <w:i/>
                <w:i/>
                <w:lang w:val="en-US" w:eastAsia="en-US"/>
              </w:rPr>
            </w:pPr>
            <w:ins w:id="1006" w:author="Nokia, Nokia Shanghai Bell" w:date="2018-05-08T18: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8" w:author="Nokia, Nokia Shanghai Bell" w:date="2018-05-08T18:08:00Z"/>
              </w:rPr>
            </w:pPr>
            <w:ins w:id="1007" w:author="Nokia, Nokia Shanghai Bell" w:date="2018-05-08T18:08:00Z">
              <w:r>
                <w:rPr>
                  <w:b/>
                  <w:i/>
                  <w:lang w:val="en-US" w:eastAsia="en-US"/>
                </w:rPr>
                <w:t>validityArea</w:t>
              </w:r>
            </w:ins>
          </w:p>
          <w:p>
            <w:pPr>
              <w:pStyle w:val="TAL"/>
              <w:rPr>
                <w:lang w:val="en-US" w:eastAsia="en-US"/>
              </w:rPr>
            </w:pPr>
            <w:ins w:id="1009" w:author="Nokia, Nokia Shanghai Bell" w:date="2018-05-08T18: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011" w:author="Nokia, Nokia Shanghai Bell" w:date="2018-05-08T18:08:00Z"/>
        </w:rPr>
      </w:pPr>
      <w:ins w:id="1010" w:author="Nokia, Nokia Shanghai Bell" w:date="2018-05-08T18:08:00Z">
        <w:r>
          <w:rPr>
            <w:iCs/>
          </w:rPr>
        </w:r>
      </w:ins>
    </w:p>
    <w:p>
      <w:pPr>
        <w:pStyle w:val="EditorsNote"/>
        <w:rPr>
          <w:i/>
          <w:i/>
          <w:del w:id="1013" w:author="RAN2#102" w:date="2018-05-28T13:01:00Z"/>
        </w:rPr>
      </w:pPr>
      <w:del w:id="1012" w:author="RAN2#102" w:date="2018-05-28T13:01:00Z">
        <w:r>
          <w:rPr>
            <w:i/>
            <w:highlight w:val="yellow"/>
          </w:rPr>
          <w:delText>Editor’s Note: The validityArea has currently been defined per carrier frequency - FFS whether this causes some changes in behaviour beyond what has been agreed.</w:delText>
        </w:r>
      </w:del>
    </w:p>
    <w:p>
      <w:pPr>
        <w:pStyle w:val="EditorsNote"/>
        <w:rPr>
          <w:i/>
          <w:i/>
          <w:del w:id="1017" w:author="RAN2#102" w:date="2018-05-28T13:01:00Z"/>
        </w:rPr>
      </w:pPr>
      <w:ins w:id="1014" w:author="Nokia, Nokia Shanghai Bell" w:date="2018-05-08T18:08:00Z">
        <w:del w:id="1015" w:author="RAN2#102" w:date="2018-05-28T13:01:00Z">
          <w:r>
            <w:rPr>
              <w:i/>
              <w:highlight w:val="yellow"/>
            </w:rPr>
            <w:delText>Editor’s Note: FFS whether it should be possible to provide quality thresholds for both RSRP and RSRQ (currently only one is possible)</w:delText>
          </w:r>
        </w:del>
      </w:ins>
      <w:del w:id="1016" w:author="RAN2#102" w:date="2018-05-28T13:01:00Z">
        <w:r>
          <w:rPr>
            <w:i/>
          </w:rPr>
          <w:delText>.</w:delText>
        </w:r>
      </w:del>
    </w:p>
    <w:p>
      <w:pPr>
        <w:pStyle w:val="EditorsNote"/>
        <w:rPr>
          <w:i/>
          <w:i/>
          <w:iCs/>
          <w:lang w:val="en-US"/>
        </w:rPr>
      </w:pPr>
      <w:r>
        <w:rPr>
          <w:i/>
          <w:iCs/>
          <w:lang w:val="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019" w:author="Nokia, Nokia Shanghai Bell" w:date="2018-05-08T18:09:00Z"/>
        </w:rPr>
      </w:pPr>
      <w:ins w:id="1018" w:author="Nokia, Nokia Shanghai Bell" w:date="2018-05-08T18:09:00Z">
        <w:r>
          <w:rPr/>
        </w:r>
      </w:ins>
    </w:p>
    <w:p>
      <w:pPr>
        <w:pStyle w:val="PL"/>
        <w:shd w:fill="E6E6E6" w:val="clear"/>
        <w:rPr>
          <w:ins w:id="1021" w:author="Nokia, Nokia Shanghai Bell" w:date="2018-05-08T18:09:00Z"/>
        </w:rPr>
      </w:pPr>
      <w:ins w:id="1020" w:author="Nokia, Nokia Shanghai Bell" w:date="2018-05-08T18:09:00Z">
        <w:r>
          <w:rPr/>
          <w:t>MeasResultsIdle-r15</w:t>
          <w:tab/>
          <w:t>::= SEQUENCE {</w:t>
        </w:r>
      </w:ins>
    </w:p>
    <w:p>
      <w:pPr>
        <w:pStyle w:val="PL"/>
        <w:shd w:fill="E6E6E6" w:val="clear"/>
        <w:rPr>
          <w:ins w:id="1025" w:author="Nokia, Nokia Shanghai Bell" w:date="2018-05-08T18:09:00Z"/>
        </w:rPr>
      </w:pPr>
      <w:ins w:id="1022" w:author="Nokia, Nokia Shanghai Bell" w:date="2018-05-08T18:09:00Z">
        <w:r>
          <w:rPr/>
          <w:tab/>
          <w:t>measResultServingCell</w:t>
        </w:r>
      </w:ins>
      <w:ins w:id="1023" w:author="Umesh Phuyal-102" w:date="2018-05-31T10:51:00Z">
        <w:r>
          <w:rPr/>
          <w:t>-r15</w:t>
        </w:r>
      </w:ins>
      <w:ins w:id="1024" w:author="Nokia, Nokia Shanghai Bell" w:date="2018-05-08T18:09:00Z">
        <w:r>
          <w:rPr/>
          <w:tab/>
          <w:tab/>
          <w:tab/>
          <w:tab/>
          <w:tab/>
          <w:t>SEQUENCE {</w:t>
        </w:r>
      </w:ins>
    </w:p>
    <w:p>
      <w:pPr>
        <w:pStyle w:val="PL"/>
        <w:shd w:fill="E6E6E6" w:val="clear"/>
        <w:rPr>
          <w:ins w:id="1027" w:author="Nokia, Nokia Shanghai Bell" w:date="2018-05-08T18:09:00Z"/>
        </w:rPr>
      </w:pPr>
      <w:ins w:id="1026" w:author="Nokia, Nokia Shanghai Bell" w:date="2018-05-08T18:09:00Z">
        <w:r>
          <w:rPr/>
          <w:tab/>
          <w:tab/>
          <w:t>rsrpResult-r15</w:t>
          <w:tab/>
          <w:tab/>
          <w:tab/>
          <w:tab/>
          <w:tab/>
          <w:t>RSRP-Range,</w:t>
        </w:r>
      </w:ins>
    </w:p>
    <w:p>
      <w:pPr>
        <w:pStyle w:val="PL"/>
        <w:shd w:fill="E6E6E6" w:val="clear"/>
        <w:rPr>
          <w:ins w:id="1029" w:author="Nokia, Nokia Shanghai Bell" w:date="2018-05-08T18:09:00Z"/>
        </w:rPr>
      </w:pPr>
      <w:ins w:id="1028" w:author="Nokia, Nokia Shanghai Bell" w:date="2018-05-08T18:09:00Z">
        <w:r>
          <w:rPr/>
          <w:tab/>
          <w:tab/>
          <w:t>rsrqResult-r15</w:t>
          <w:tab/>
          <w:tab/>
          <w:tab/>
          <w:tab/>
          <w:tab/>
          <w:t>RSRQ-Range-r13</w:t>
        </w:r>
      </w:ins>
    </w:p>
    <w:p>
      <w:pPr>
        <w:pStyle w:val="PL"/>
        <w:shd w:fill="E6E6E6" w:val="clear"/>
        <w:rPr>
          <w:ins w:id="1031" w:author="Nokia, Nokia Shanghai Bell" w:date="2018-05-08T18:09:00Z"/>
        </w:rPr>
      </w:pPr>
      <w:ins w:id="1030" w:author="Nokia, Nokia Shanghai Bell" w:date="2018-05-08T18:09:00Z">
        <w:r>
          <w:rPr/>
          <w:tab/>
          <w:t>},</w:t>
        </w:r>
      </w:ins>
    </w:p>
    <w:p>
      <w:pPr>
        <w:pStyle w:val="PL"/>
        <w:shd w:fill="E6E6E6" w:val="clear"/>
        <w:rPr>
          <w:ins w:id="1033" w:author="Nokia, Nokia Shanghai Bell" w:date="2018-05-08T18:09:00Z"/>
        </w:rPr>
      </w:pPr>
      <w:ins w:id="1032" w:author="Nokia, Nokia Shanghai Bell" w:date="2018-05-08T18:09:00Z">
        <w:r>
          <w:rPr/>
          <w:tab/>
          <w:t>measResultNeighCells-r15</w:t>
          <w:tab/>
          <w:tab/>
          <w:t>CHOICE {</w:t>
        </w:r>
      </w:ins>
    </w:p>
    <w:p>
      <w:pPr>
        <w:pStyle w:val="PL"/>
        <w:shd w:fill="E6E6E6" w:val="clear"/>
        <w:rPr>
          <w:ins w:id="1035" w:author="Nokia, Nokia Shanghai Bell" w:date="2018-05-08T18:09:00Z"/>
        </w:rPr>
      </w:pPr>
      <w:ins w:id="1034" w:author="Nokia, Nokia Shanghai Bell" w:date="2018-05-08T18:09:00Z">
        <w:r>
          <w:rPr/>
          <w:tab/>
          <w:tab/>
          <w:t>idleMeasResultListEUTRA-r15</w:t>
          <w:tab/>
          <w:tab/>
          <w:t>IdleMeasResultListEUTRA-r15,</w:t>
        </w:r>
      </w:ins>
    </w:p>
    <w:p>
      <w:pPr>
        <w:pStyle w:val="PL"/>
        <w:shd w:fill="E6E6E6" w:val="clear"/>
        <w:rPr>
          <w:ins w:id="1037" w:author="Nokia, Nokia Shanghai Bell" w:date="2018-05-08T18:09:00Z"/>
        </w:rPr>
      </w:pPr>
      <w:ins w:id="1036" w:author="Nokia, Nokia Shanghai Bell" w:date="2018-05-08T18:09:00Z">
        <w:r>
          <w:rPr/>
          <w:tab/>
          <w:tab/>
          <w:t>...</w:t>
        </w:r>
      </w:ins>
    </w:p>
    <w:p>
      <w:pPr>
        <w:pStyle w:val="PL"/>
        <w:shd w:fill="E6E6E6" w:val="clear"/>
        <w:rPr>
          <w:ins w:id="1039" w:author="Nokia, Nokia Shanghai Bell" w:date="2018-05-08T18:09:00Z"/>
        </w:rPr>
      </w:pPr>
      <w:ins w:id="1038" w:author="Nokia, Nokia Shanghai Bell" w:date="2018-05-08T18:09:00Z">
        <w:r>
          <w:rPr/>
          <w:tab/>
          <w:t>}</w:t>
          <w:tab/>
          <w:tab/>
          <w:tab/>
          <w:tab/>
          <w:tab/>
          <w:tab/>
          <w:tab/>
          <w:tab/>
          <w:tab/>
          <w:tab/>
          <w:tab/>
          <w:tab/>
          <w:tab/>
          <w:tab/>
          <w:tab/>
          <w:tab/>
          <w:tab/>
          <w:t>OPTIONAL,</w:t>
        </w:r>
      </w:ins>
    </w:p>
    <w:p>
      <w:pPr>
        <w:pStyle w:val="PL"/>
        <w:shd w:fill="E6E6E6" w:val="clear"/>
        <w:rPr>
          <w:ins w:id="1041" w:author="Nokia, Nokia Shanghai Bell" w:date="2018-05-08T18:09:00Z"/>
        </w:rPr>
      </w:pPr>
      <w:ins w:id="1040" w:author="Nokia, Nokia Shanghai Bell" w:date="2018-05-08T18:09:00Z">
        <w:r>
          <w:rPr/>
          <w:tab/>
          <w:t>...</w:t>
        </w:r>
      </w:ins>
    </w:p>
    <w:p>
      <w:pPr>
        <w:pStyle w:val="PL"/>
        <w:shd w:fill="E6E6E6" w:val="clear"/>
        <w:rPr>
          <w:ins w:id="1043" w:author="Nokia, Nokia Shanghai Bell" w:date="2018-05-08T18:09:00Z"/>
        </w:rPr>
      </w:pPr>
      <w:ins w:id="1042" w:author="Nokia, Nokia Shanghai Bell" w:date="2018-05-08T18:09:00Z">
        <w:r>
          <w:rPr/>
          <w:t>}</w:t>
        </w:r>
      </w:ins>
    </w:p>
    <w:p>
      <w:pPr>
        <w:pStyle w:val="PL"/>
        <w:shd w:fill="E6E6E6" w:val="clear"/>
        <w:rPr>
          <w:ins w:id="1045" w:author="Nokia, Nokia Shanghai Bell" w:date="2018-05-08T18:09:00Z"/>
        </w:rPr>
      </w:pPr>
      <w:ins w:id="1044" w:author="Nokia, Nokia Shanghai Bell" w:date="2018-05-08T18:09:00Z">
        <w:r>
          <w:rPr/>
        </w:r>
      </w:ins>
    </w:p>
    <w:p>
      <w:pPr>
        <w:pStyle w:val="PL"/>
        <w:shd w:fill="E6E6E6" w:val="clear"/>
        <w:rPr>
          <w:ins w:id="1047" w:author="Nokia, Nokia Shanghai Bell" w:date="2018-05-08T18:09:00Z"/>
        </w:rPr>
      </w:pPr>
      <w:ins w:id="1046" w:author="Nokia, Nokia Shanghai Bell" w:date="2018-05-08T18:09:00Z">
        <w:r>
          <w:rPr/>
          <w:t>IdleMeasResultListEUTRA-r15 ::=</w:t>
          <w:tab/>
          <w:t xml:space="preserve">SEQUENCE (SIZE (1..maxCellMeasIdle-r15)) OF IdleMeasResultEUTRA-r15 </w:t>
        </w:r>
      </w:ins>
    </w:p>
    <w:p>
      <w:pPr>
        <w:pStyle w:val="PL"/>
        <w:shd w:fill="E6E6E6" w:val="clear"/>
        <w:rPr>
          <w:ins w:id="1049" w:author="Nokia, Nokia Shanghai Bell" w:date="2018-05-08T18:09:00Z"/>
        </w:rPr>
      </w:pPr>
      <w:ins w:id="1048" w:author="Nokia, Nokia Shanghai Bell" w:date="2018-05-08T18:09:00Z">
        <w:r>
          <w:rPr/>
        </w:r>
      </w:ins>
    </w:p>
    <w:p>
      <w:pPr>
        <w:pStyle w:val="PL"/>
        <w:shd w:fill="E6E6E6" w:val="clear"/>
        <w:rPr>
          <w:ins w:id="1051" w:author="Nokia, Nokia Shanghai Bell" w:date="2018-05-08T18:09:00Z"/>
        </w:rPr>
      </w:pPr>
      <w:ins w:id="1050" w:author="Nokia, Nokia Shanghai Bell" w:date="2018-05-08T18:09:00Z">
        <w:r>
          <w:rPr/>
          <w:t>IdleMeasResultEUTRA-r15 ::=</w:t>
          <w:tab/>
          <w:t>SEQUENCE {</w:t>
        </w:r>
      </w:ins>
    </w:p>
    <w:p>
      <w:pPr>
        <w:pStyle w:val="PL"/>
        <w:shd w:fill="E6E6E6" w:val="clear"/>
        <w:rPr>
          <w:ins w:id="1055" w:author="Nokia, Nokia Shanghai Bell" w:date="2018-05-08T18:09:00Z"/>
        </w:rPr>
      </w:pPr>
      <w:ins w:id="1052" w:author="Nokia, Nokia Shanghai Bell" w:date="2018-05-08T18:09:00Z">
        <w:r>
          <w:rPr/>
          <w:tab/>
          <w:t>carrierFreq-r15</w:t>
          <w:tab/>
          <w:tab/>
          <w:tab/>
          <w:tab/>
          <w:tab/>
          <w:tab/>
        </w:r>
      </w:ins>
      <w:ins w:id="1053" w:author="Nokia, Nokia Shanghai Bell" w:date="2018-05-08T18:09:00Z">
        <w:commentRangeStart w:id="29"/>
        <w:r>
          <w:rPr/>
          <w:t>ARFCN-ValueEUTRA</w:t>
        </w:r>
      </w:ins>
      <w:r>
        <w:rPr>
          <w:rStyle w:val="CommentReference"/>
          <w:rFonts w:eastAsia="SimSun;宋体" w:cs="Times New Roman" w:ascii="Times New Roman" w:hAnsi="Times New Roman"/>
          <w:vanish w:val="false"/>
          <w:lang w:val="en-GB" w:eastAsia="en-US"/>
        </w:rPr>
      </w:r>
      <w:ins w:id="1054" w:author="Nokia, Nokia Shanghai Bell" w:date="2018-05-08T18:09:00Z">
        <w:commentRangeEnd w:id="29"/>
        <w:r>
          <w:commentReference w:id="29"/>
        </w:r>
        <w:r>
          <w:rPr/>
          <w:t>,</w:t>
        </w:r>
      </w:ins>
    </w:p>
    <w:p>
      <w:pPr>
        <w:pStyle w:val="PL"/>
        <w:shd w:fill="E6E6E6" w:val="clear"/>
        <w:rPr>
          <w:ins w:id="1057" w:author="Nokia, Nokia Shanghai Bell" w:date="2018-05-08T18:09:00Z"/>
        </w:rPr>
      </w:pPr>
      <w:ins w:id="1056" w:author="Nokia, Nokia Shanghai Bell" w:date="2018-05-08T18:09:00Z">
        <w:r>
          <w:rPr/>
          <w:tab/>
          <w:t>physCellId-r15</w:t>
          <w:tab/>
          <w:tab/>
          <w:tab/>
          <w:tab/>
          <w:tab/>
          <w:tab/>
          <w:t>PhysCellId,</w:t>
        </w:r>
      </w:ins>
    </w:p>
    <w:p>
      <w:pPr>
        <w:pStyle w:val="PL"/>
        <w:shd w:fill="E6E6E6" w:val="clear"/>
        <w:rPr>
          <w:ins w:id="1059" w:author="Nokia, Nokia Shanghai Bell" w:date="2018-05-08T18:09:00Z"/>
        </w:rPr>
      </w:pPr>
      <w:ins w:id="1058" w:author="Nokia, Nokia Shanghai Bell" w:date="2018-05-08T18:09:00Z">
        <w:r>
          <w:rPr/>
          <w:tab/>
          <w:t>measResult-r15</w:t>
          <w:tab/>
          <w:tab/>
          <w:tab/>
          <w:tab/>
          <w:tab/>
          <w:tab/>
          <w:t>SEQUENCE {</w:t>
        </w:r>
      </w:ins>
    </w:p>
    <w:p>
      <w:pPr>
        <w:pStyle w:val="PL"/>
        <w:shd w:fill="E6E6E6" w:val="clear"/>
        <w:rPr>
          <w:ins w:id="1061" w:author="Nokia, Nokia Shanghai Bell" w:date="2018-05-08T18:09:00Z"/>
        </w:rPr>
      </w:pPr>
      <w:ins w:id="1060" w:author="Nokia, Nokia Shanghai Bell" w:date="2018-05-08T18:09:00Z">
        <w:r>
          <w:rPr/>
          <w:tab/>
          <w:tab/>
          <w:t>rsrpResult-r15</w:t>
          <w:tab/>
          <w:tab/>
          <w:tab/>
          <w:tab/>
          <w:tab/>
          <w:tab/>
          <w:t>RSRP-Range,</w:t>
        </w:r>
      </w:ins>
    </w:p>
    <w:p>
      <w:pPr>
        <w:pStyle w:val="PL"/>
        <w:shd w:fill="E6E6E6" w:val="clear"/>
        <w:rPr>
          <w:ins w:id="1063" w:author="Nokia, Nokia Shanghai Bell" w:date="2018-05-08T18:09:00Z"/>
        </w:rPr>
      </w:pPr>
      <w:ins w:id="1062" w:author="Nokia, Nokia Shanghai Bell" w:date="2018-05-08T18:09:00Z">
        <w:r>
          <w:rPr/>
          <w:tab/>
          <w:tab/>
          <w:t>rsrqResult-r15</w:t>
          <w:tab/>
          <w:tab/>
          <w:tab/>
          <w:tab/>
          <w:tab/>
          <w:tab/>
          <w:t>RSRQ-Range-r13</w:t>
        </w:r>
      </w:ins>
    </w:p>
    <w:p>
      <w:pPr>
        <w:pStyle w:val="PL"/>
        <w:shd w:fill="E6E6E6" w:val="clear"/>
        <w:rPr>
          <w:ins w:id="1065" w:author="Nokia, Nokia Shanghai Bell" w:date="2018-05-08T18:09:00Z"/>
        </w:rPr>
      </w:pPr>
      <w:ins w:id="1064" w:author="Nokia, Nokia Shanghai Bell" w:date="2018-05-08T18:09:00Z">
        <w:r>
          <w:rPr/>
          <w:tab/>
          <w:t>},</w:t>
        </w:r>
      </w:ins>
    </w:p>
    <w:p>
      <w:pPr>
        <w:pStyle w:val="PL"/>
        <w:shd w:fill="E6E6E6" w:val="clear"/>
        <w:rPr>
          <w:ins w:id="1067" w:author="Nokia, Nokia Shanghai Bell" w:date="2018-05-08T18:09:00Z"/>
        </w:rPr>
      </w:pPr>
      <w:ins w:id="1066" w:author="Nokia, Nokia Shanghai Bell" w:date="2018-05-08T18:09:00Z">
        <w:r>
          <w:rPr/>
          <w:tab/>
          <w:t>...</w:t>
        </w:r>
      </w:ins>
    </w:p>
    <w:p>
      <w:pPr>
        <w:pStyle w:val="PL"/>
        <w:shd w:fill="E6E6E6" w:val="clear"/>
        <w:rPr>
          <w:ins w:id="1069" w:author="Nokia, Nokia Shanghai Bell" w:date="2018-05-08T18:09:00Z"/>
        </w:rPr>
      </w:pPr>
      <w:ins w:id="1068" w:author="Nokia, Nokia Shanghai Bell" w:date="2018-05-08T18: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69"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70" w:name="OLE_LINK34"/>
      <w:r>
        <w:rPr/>
        <w:t>MeasResultListUTRA</w:t>
      </w:r>
      <w:bookmarkEnd w:id="70"/>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1" w:author="Nokia, Nokia Shanghai Bell" w:date="2018-05-08T18:09:00Z"/>
              </w:rPr>
            </w:pPr>
            <w:ins w:id="1070" w:author="Nokia, Nokia Shanghai Bell" w:date="2018-05-08T18:09:00Z">
              <w:r>
                <w:rPr>
                  <w:b/>
                  <w:bCs/>
                  <w:i/>
                  <w:lang w:val="en-US" w:eastAsia="en-US"/>
                </w:rPr>
                <w:t>measResultServingCell</w:t>
              </w:r>
            </w:ins>
          </w:p>
          <w:p>
            <w:pPr>
              <w:pStyle w:val="TAL"/>
              <w:rPr>
                <w:lang w:eastAsia="en-GB"/>
              </w:rPr>
            </w:pPr>
            <w:ins w:id="1072" w:author="Nokia, Nokia Shanghai Bell" w:date="2018-05-08T18:09:00Z">
              <w:r>
                <w:rPr>
                  <w:lang w:eastAsia="en-GB"/>
                </w:rPr>
                <w:t>Measured result</w:t>
              </w:r>
            </w:ins>
            <w:ins w:id="1073" w:author="Umesh Phuyal-102" w:date="2018-05-31T10:52:00Z">
              <w:r>
                <w:rPr>
                  <w:lang w:val="en-US" w:eastAsia="en-GB"/>
                </w:rPr>
                <w:t>s</w:t>
              </w:r>
            </w:ins>
            <w:ins w:id="1074" w:author="Nokia, Nokia Shanghai Bell" w:date="2018-05-08T18:09: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iCs/>
          <w:lang w:val="en-US" w:eastAsia="en-US"/>
        </w:rPr>
      </w:pPr>
      <w:r>
        <w:rPr>
          <w:i/>
          <w:iCs/>
          <w:lang w:val="en-US" w:eastAsia="en-US"/>
        </w:rPr>
      </w:r>
    </w:p>
    <w:p>
      <w:pPr>
        <w:pStyle w:val="Heading3"/>
        <w:rPr>
          <w:lang w:val="en-GB"/>
        </w:rPr>
      </w:pPr>
      <w:r>
        <w:rPr>
          <w:lang w:val="en-GB"/>
        </w:rPr>
        <w:t>6.3.6</w:t>
        <w:tab/>
        <w:t>Other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71" w:name="OLE_LINK113"/>
      <w:bookmarkStart w:id="72" w:name="OLE_LINK112"/>
      <w:r>
        <w:rPr/>
        <w:t xml:space="preserve"> :</w:t>
      </w:r>
      <w:bookmarkEnd w:id="71"/>
      <w:bookmarkEnd w:id="72"/>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basebandParameters-r15</w:t>
        <w:tab/>
        <w:tab/>
        <w:tab/>
        <w:tab/>
        <w:tab/>
        <w:t>BasebandParameters-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r>
      <w:ins w:id="1075" w:author="Nokia, Nokia Shanghai Bell" w:date="2018-05-08T18:10:00Z">
        <w:r>
          <w:rPr/>
          <w:t xml:space="preserve">UE-EUTRA-Capability-v15xy-IEs </w:t>
        </w:r>
      </w:ins>
      <w:del w:id="1076" w:author="Nokia, Nokia Shanghai Bell" w:date="2018-05-08T18:10:00Z">
        <w:r>
          <w:rPr/>
          <w:delText>SEQUENCE {}</w:delText>
          <w:tab/>
          <w:tab/>
          <w:tab/>
          <w:tab/>
          <w:tab/>
        </w:r>
      </w:del>
      <w:r>
        <w:rPr/>
        <w:tab/>
        <w:tab/>
        <w:tab/>
        <w:t>OPTIONAL</w:t>
      </w:r>
    </w:p>
    <w:p>
      <w:pPr>
        <w:pStyle w:val="PL"/>
        <w:shd w:fill="E6E6E6" w:val="clear"/>
        <w:rPr/>
      </w:pPr>
      <w:r>
        <w:rPr/>
        <w:t>}</w:t>
      </w:r>
    </w:p>
    <w:p>
      <w:pPr>
        <w:pStyle w:val="PL"/>
        <w:shd w:fill="E6E6E6" w:val="clear"/>
        <w:rPr>
          <w:ins w:id="1078" w:author="Nokia, Nokia Shanghai Bell" w:date="2018-05-08T18:10:00Z"/>
        </w:rPr>
      </w:pPr>
      <w:ins w:id="1077" w:author="Nokia, Nokia Shanghai Bell" w:date="2018-05-08T18:10:00Z">
        <w:r>
          <w:rPr/>
        </w:r>
      </w:ins>
    </w:p>
    <w:p>
      <w:pPr>
        <w:pStyle w:val="PL"/>
        <w:shd w:fill="E6E6E6" w:val="clear"/>
        <w:rPr>
          <w:ins w:id="1080" w:author="Nokia, Nokia Shanghai Bell" w:date="2018-05-08T18:10:00Z"/>
        </w:rPr>
      </w:pPr>
      <w:ins w:id="1079" w:author="Nokia, Nokia Shanghai Bell" w:date="2018-05-08T18:10:00Z">
        <w:r>
          <w:rPr/>
          <w:t>UE-EUTRA-Capability-v15xy-IEs ::= SEQUENCE {</w:t>
        </w:r>
      </w:ins>
    </w:p>
    <w:p>
      <w:pPr>
        <w:pStyle w:val="PL"/>
        <w:shd w:fill="E6E6E6" w:val="clear"/>
        <w:rPr>
          <w:ins w:id="1083" w:author="Nokia, Nokia Shanghai Bell" w:date="2018-05-08T18:10:00Z"/>
        </w:rPr>
      </w:pPr>
      <w:ins w:id="1081" w:author="Nokia, Nokia Shanghai Bell" w:date="2018-05-08T18:10:00Z">
        <w:r>
          <w:rPr>
            <w:lang w:val="en-US" w:eastAsia="en-US"/>
          </w:rPr>
          <w:tab/>
        </w:r>
      </w:ins>
      <w:ins w:id="1082" w:author="Nokia, Nokia Shanghai Bell" w:date="2018-05-08T18:10:00Z">
        <w:r>
          <w:rPr/>
          <w:t>mac-Parameters-v15xy</w:t>
          <w:tab/>
          <w:tab/>
          <w:tab/>
          <w:tab/>
          <w:t>MAC-Parameters-v15xy</w:t>
          <w:tab/>
          <w:tab/>
          <w:tab/>
          <w:tab/>
          <w:tab/>
          <w:t>OPTIONAL,</w:t>
        </w:r>
      </w:ins>
    </w:p>
    <w:p>
      <w:pPr>
        <w:pStyle w:val="PL"/>
        <w:shd w:fill="E6E6E6" w:val="clear"/>
        <w:rPr>
          <w:ins w:id="1087" w:author="Nokia, Nokia Shanghai Bell" w:date="2018-05-08T18:10:00Z"/>
        </w:rPr>
      </w:pPr>
      <w:ins w:id="1084" w:author="Nokia, Nokia Shanghai Bell" w:date="2018-05-08T18:10:00Z">
        <w:r>
          <w:rPr/>
          <w:tab/>
          <w:t>measParameters-v15xy</w:t>
          <w:tab/>
          <w:tab/>
          <w:tab/>
          <w:tab/>
          <w:t>MeasParameters-v15xy</w:t>
        </w:r>
      </w:ins>
      <w:ins w:id="1085" w:author="RAN2#102" w:date="2018-05-28T13:02:00Z">
        <w:r>
          <w:rPr/>
          <w:tab/>
          <w:tab/>
          <w:tab/>
          <w:tab/>
          <w:tab/>
          <w:t>OPTIONAL</w:t>
        </w:r>
      </w:ins>
      <w:ins w:id="1086" w:author="Nokia, Nokia Shanghai Bell" w:date="2018-05-08T18:10:00Z">
        <w:r>
          <w:rPr/>
          <w:t>,</w:t>
        </w:r>
      </w:ins>
    </w:p>
    <w:p>
      <w:pPr>
        <w:pStyle w:val="PL"/>
        <w:shd w:fill="E6E6E6" w:val="clear"/>
        <w:rPr>
          <w:ins w:id="1093" w:author="Nokia, Nokia Shanghai Bell" w:date="2018-05-08T18:10:00Z"/>
        </w:rPr>
      </w:pPr>
      <w:ins w:id="1088" w:author="Nokia, Nokia Shanghai Bell" w:date="2018-05-08T18:10:00Z">
        <w:r>
          <w:rPr>
            <w:lang w:val="en-US" w:eastAsia="en-US"/>
          </w:rPr>
          <w:tab/>
          <w:t>phyLayerParameters-v15xy</w:t>
          <w:tab/>
          <w:tab/>
          <w:tab/>
          <w:t>PhyLayerParameters-v15xy</w:t>
        </w:r>
      </w:ins>
      <w:ins w:id="1089" w:author="Ericsson" w:date="2018-05-31T15:21:00Z">
        <w:r>
          <w:rPr>
            <w:lang w:val="en-US" w:eastAsia="en-US"/>
          </w:rPr>
          <w:tab/>
          <w:tab/>
          <w:tab/>
          <w:tab/>
        </w:r>
      </w:ins>
      <w:ins w:id="1090" w:author="Ericsson" w:date="2018-05-31T15:21:00Z">
        <w:commentRangeStart w:id="30"/>
        <w:commentRangeStart w:id="31"/>
        <w:r>
          <w:rPr>
            <w:lang w:val="en-US" w:eastAsia="en-US"/>
          </w:rPr>
          <w:t>OPTIONAL</w:t>
        </w:r>
      </w:ins>
      <w:ins w:id="1091" w:author="Ericsson" w:date="2018-05-31T15:29:00Z">
        <w:r>
          <w:rPr>
            <w:rStyle w:val="CommentReference"/>
            <w:rFonts w:eastAsia="SimSun;宋体" w:cs="Times New Roman" w:ascii="Times New Roman" w:hAnsi="Times New Roman"/>
            <w:vanish w:val="false"/>
            <w:lang w:val="en-GB" w:eastAsia="en-US"/>
          </w:rPr>
        </w:r>
      </w:ins>
      <w:commentRangeEnd w:id="31"/>
      <w:r>
        <w:commentReference w:id="31"/>
      </w:r>
      <w:r>
        <w:rPr>
          <w:rStyle w:val="CommentReference"/>
          <w:rFonts w:eastAsia="SimSun;宋体" w:cs="Times New Roman" w:ascii="Times New Roman" w:hAnsi="Times New Roman"/>
          <w:vanish w:val="false"/>
          <w:lang w:val="en-GB" w:eastAsia="en-US"/>
        </w:rPr>
      </w:r>
      <w:ins w:id="1092" w:author="Nokia, Nokia Shanghai Bell" w:date="2018-05-08T18:10:00Z">
        <w:commentRangeEnd w:id="30"/>
        <w:r>
          <w:commentReference w:id="30"/>
        </w:r>
        <w:r>
          <w:rPr>
            <w:lang w:val="en-US" w:eastAsia="en-US"/>
          </w:rPr>
          <w:t>,</w:t>
        </w:r>
      </w:ins>
    </w:p>
    <w:p>
      <w:pPr>
        <w:pStyle w:val="PL"/>
        <w:shd w:fill="E6E6E6" w:val="clear"/>
        <w:rPr>
          <w:ins w:id="1095" w:author="Nokia, Nokia Shanghai Bell" w:date="2018-05-08T18:10:00Z"/>
        </w:rPr>
      </w:pPr>
      <w:ins w:id="1094" w:author="Nokia, Nokia Shanghai Bell" w:date="2018-05-08T18:10:00Z">
        <w:r>
          <w:rPr/>
          <w:tab/>
          <w:t>nonCriticalExtension</w:t>
          <w:tab/>
          <w:tab/>
          <w:tab/>
          <w:tab/>
          <w:t>SEQUENCE {}</w:t>
          <w:tab/>
          <w:tab/>
          <w:tab/>
          <w:tab/>
          <w:tab/>
          <w:tab/>
          <w:tab/>
          <w:tab/>
          <w:t>OPTIONAL</w:t>
        </w:r>
      </w:ins>
    </w:p>
    <w:p>
      <w:pPr>
        <w:pStyle w:val="PL"/>
        <w:shd w:fill="E6E6E6" w:val="clear"/>
        <w:rPr>
          <w:ins w:id="1097" w:author="Nokia, Nokia Shanghai Bell" w:date="2018-05-08T18:10:00Z"/>
        </w:rPr>
      </w:pPr>
      <w:ins w:id="1096" w:author="Nokia, Nokia Shanghai Bell" w:date="2018-05-08T18:10: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List-r15</w:t>
        <w:tab/>
        <w:tab/>
        <w:t>BasebandProcessingComb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List-r15 ::= SEQUENCE (SIZE (1..maxBPC-r15)) OF BasebandProcessingComb-r15</w:t>
      </w:r>
    </w:p>
    <w:p>
      <w:pPr>
        <w:pStyle w:val="PL"/>
        <w:shd w:fill="E6E6E6" w:val="clear"/>
        <w:rPr/>
      </w:pPr>
      <w:r>
        <w:rPr/>
      </w:r>
    </w:p>
    <w:p>
      <w:pPr>
        <w:pStyle w:val="PL"/>
        <w:shd w:fill="E6E6E6" w:val="clear"/>
        <w:rPr/>
      </w:pPr>
      <w:r>
        <w:rPr/>
        <w:t>BasebandProcessingComb-r15 ::= SEQUENCE {</w:t>
      </w:r>
    </w:p>
    <w:p>
      <w:pPr>
        <w:pStyle w:val="PL"/>
        <w:shd w:fill="E6E6E6" w:val="clear"/>
        <w:rPr/>
      </w:pPr>
      <w:r>
        <w:rPr/>
        <w:tab/>
        <w:t>bpc-InfoPerBandList</w:t>
        <w:tab/>
        <w:tab/>
        <w:tab/>
        <w:t>BPC-InfoPerBand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NAICS-2CRS-AP-PerBPC-Carriers-r15</w:t>
        <w:tab/>
        <w:t>BIT STRING (SIZE(1..maxNAICS-Entries-r12))</w:t>
        <w:tab/>
        <w:t>OPTIONAL,</w:t>
      </w:r>
    </w:p>
    <w:p>
      <w:pPr>
        <w:pStyle w:val="PL"/>
        <w:shd w:fill="E6E6E6" w:val="clear"/>
        <w:rPr/>
      </w:pPr>
      <w:r>
        <w:rPr/>
        <w:tab/>
        <w:t>-- FFS whether to have per CC signalling for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cs="Courier New" w:ascii="Courier New" w:hAnsi="Courier New"/>
          <w:sz w:val="16"/>
          <w:lang w:val="en-US" w:eastAsia="en-US"/>
        </w:rPr>
        <w:tab/>
        <w:t>mimo-CA-ParametersPerBPC-r15</w:t>
        <w:tab/>
        <w:tab/>
        <w:tab/>
        <w:tab/>
        <w:t>MIMO-CA-ParametersPerBPC-r15</w:t>
        <w:tab/>
        <w:tab/>
        <w:t>OPTIONAL</w:t>
      </w:r>
    </w:p>
    <w:p>
      <w:pPr>
        <w:pStyle w:val="PL"/>
        <w:shd w:fill="E6E6E6" w:val="clear"/>
        <w:rPr/>
      </w:pPr>
      <w:r>
        <w:rPr/>
        <w:tab/>
        <w:t>-- FFS whether to have per CC signalling for FD-MI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PL"/>
        <w:shd w:fill="E6E6E6" w:val="clear"/>
        <w:rPr/>
      </w:pPr>
      <w:r>
        <w:rPr/>
        <w:t>}</w:t>
      </w:r>
    </w:p>
    <w:p>
      <w:pPr>
        <w:pStyle w:val="PL"/>
        <w:shd w:fill="E6E6E6" w:val="clear"/>
        <w:rPr/>
      </w:pPr>
      <w:r>
        <w:rPr/>
      </w:r>
    </w:p>
    <w:p>
      <w:pPr>
        <w:pStyle w:val="PL"/>
        <w:shd w:fill="E6E6E6" w:val="clear"/>
        <w:rPr/>
      </w:pPr>
      <w:r>
        <w:rPr/>
        <w:t>BPC-InfoPerBandList-r15 ::= SEQUENCE (SIZE (1..maxSimultaneousBands-r10)) OF BPC-InfoPerBand-r15</w:t>
      </w:r>
    </w:p>
    <w:p>
      <w:pPr>
        <w:pStyle w:val="PL"/>
        <w:shd w:fill="E6E6E6" w:val="clear"/>
        <w:rPr/>
      </w:pPr>
      <w:r>
        <w:rPr/>
      </w:r>
    </w:p>
    <w:p>
      <w:pPr>
        <w:pStyle w:val="PL"/>
        <w:shd w:fill="E6E6E6" w:val="clear"/>
        <w:rPr/>
      </w:pPr>
      <w:r>
        <w:rPr/>
        <w:t>BPC-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c-InfoPerCC-List-r15</w:t>
        <w:tab/>
        <w:tab/>
        <w:tab/>
        <w:t>SEQUENCE (SIZE (1..maxServCell-r13)) OF BPC-InfoPerCC-r15,</w:t>
      </w:r>
    </w:p>
    <w:p>
      <w:pPr>
        <w:pStyle w:val="PL"/>
        <w:shd w:fill="E6E6E6" w:val="clear"/>
        <w:rPr/>
      </w:pPr>
      <w:r>
        <w:rPr/>
        <w:tab/>
        <w:t>bpc-InfoDefault-r15</w:t>
        <w:tab/>
        <w:tab/>
        <w:tab/>
        <w:tab/>
        <w:t>BPC-InfoPerCC-r15</w:t>
      </w:r>
    </w:p>
    <w:p>
      <w:pPr>
        <w:pStyle w:val="PL"/>
        <w:shd w:fill="E6E6E6" w:val="clear"/>
        <w:rPr/>
      </w:pPr>
      <w:r>
        <w:rPr/>
        <w:tab/>
        <w:t>-- Default value for parameters not provided per CC</w:t>
      </w:r>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C-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CSI-Proc-r15</w:t>
        <w:tab/>
        <w:tab/>
        <w:tab/>
        <w:tab/>
        <w:t>ENUMERATED {n1, n3, n4}</w:t>
        <w:tab/>
        <w:tab/>
        <w:tab/>
        <w:tab/>
        <w:t>OPTIONAL,</w:t>
      </w:r>
    </w:p>
    <w:p>
      <w:pPr>
        <w:pStyle w:val="PL"/>
        <w:shd w:fill="E6E6E6" w:val="clear"/>
        <w:rPr/>
      </w:pPr>
      <w:r>
        <w:rPr/>
        <w:tab/>
        <w:t>supportedBandwidthPerCC-r15</w:t>
        <w:tab/>
        <w:tab/>
        <w:tab/>
        <w:t>BW-PerCC-r15,</w:t>
      </w:r>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DL-r15</w:t>
        <w:tab/>
        <w:tab/>
        <w:tab/>
        <w:tab/>
        <w:t>ModulationOrderDL-r15</w:t>
        <w:tab/>
        <w:tab/>
        <w:tab/>
        <w:tab/>
        <w:t>OPTIONAL,</w:t>
      </w:r>
    </w:p>
    <w:p>
      <w:pPr>
        <w:pStyle w:val="PL"/>
        <w:shd w:fill="E6E6E6" w:val="clear"/>
        <w:rPr/>
      </w:pPr>
      <w:r>
        <w:rPr/>
        <w:tab/>
        <w:t>modulationOrderUL-r15</w:t>
        <w:tab/>
        <w:tab/>
        <w:tab/>
        <w:tab/>
        <w:t>ModulationOrderUL-r15</w:t>
        <w:tab/>
        <w:tab/>
        <w:tab/>
        <w:tab/>
        <w:t>OPTIONAL</w:t>
      </w:r>
    </w:p>
    <w:p>
      <w:pPr>
        <w:pStyle w:val="PL"/>
        <w:shd w:fill="E6E6E6" w:val="clear"/>
        <w:rPr/>
      </w:pPr>
      <w:r>
        <w:rPr/>
        <w:tab/>
        <w:t>-- FFS if modulationOrder is per Band or per CC</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 xml:space="preserve">ModulationOrderDL-r15 ::= </w:t>
      </w:r>
      <w:r>
        <w:rPr>
          <w:rFonts w:eastAsia="Malgun Gothic"/>
          <w:lang w:val="en-US" w:eastAsia="en-US"/>
        </w:rPr>
        <w:t>ENUMERATED {qam64, qam256, qam1024, spare3, spare2, spare1}</w:t>
      </w:r>
    </w:p>
    <w:p>
      <w:pPr>
        <w:pStyle w:val="PL"/>
        <w:shd w:fill="E6E6E6" w:val="clear"/>
        <w:rPr/>
      </w:pPr>
      <w:r>
        <w:rPr/>
      </w:r>
    </w:p>
    <w:p>
      <w:pPr>
        <w:pStyle w:val="PL"/>
        <w:shd w:fill="E6E6E6" w:val="clear"/>
        <w:rPr/>
      </w:pPr>
      <w:r>
        <w:rPr/>
        <w:t xml:space="preserve">ModulationOrderUL-r15 ::= </w:t>
      </w:r>
      <w:r>
        <w:rPr>
          <w:rFonts w:eastAsia="Malgun Gothic"/>
          <w:lang w:val="en-US" w:eastAsia="en-US"/>
        </w:rPr>
        <w:t>ENUMERATED {qam16, qam64, qam256, spare3, spare2, spare1}</w:t>
      </w:r>
    </w:p>
    <w:p>
      <w:pPr>
        <w:pStyle w:val="PL"/>
        <w:shd w:fill="E6E6E6" w:val="clear"/>
        <w:rPr/>
      </w:pPr>
      <w:r>
        <w:rPr/>
      </w:r>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ins w:id="1099" w:author="Nokia, Nokia Shanghai Bell" w:date="2018-05-08T18:11:00Z"/>
        </w:rPr>
      </w:pPr>
      <w:ins w:id="1098" w:author="Nokia, Nokia Shanghai Bell" w:date="2018-05-08T18:11:00Z">
        <w:r>
          <w:rPr/>
        </w:r>
      </w:ins>
    </w:p>
    <w:p>
      <w:pPr>
        <w:pStyle w:val="PL"/>
        <w:shd w:fill="E6E6E6" w:val="clear"/>
        <w:rPr>
          <w:ins w:id="1101" w:author="Nokia, Nokia Shanghai Bell" w:date="2018-05-08T18:11:00Z"/>
        </w:rPr>
      </w:pPr>
      <w:ins w:id="1100" w:author="Nokia, Nokia Shanghai Bell" w:date="2018-05-08T18:11:00Z">
        <w:r>
          <w:rPr/>
          <w:t>MAC-Parameters-v15xy ::=</w:t>
          <w:tab/>
          <w:tab/>
          <w:tab/>
          <w:tab/>
          <w:t>SEQUENCE {</w:t>
        </w:r>
      </w:ins>
    </w:p>
    <w:p>
      <w:pPr>
        <w:pStyle w:val="PL"/>
        <w:shd w:fill="E6E6E6" w:val="clear"/>
        <w:rPr>
          <w:ins w:id="1103" w:author="Nokia, Nokia Shanghai Bell" w:date="2018-05-08T18:11:00Z"/>
        </w:rPr>
      </w:pPr>
      <w:ins w:id="1102" w:author="Nokia, Nokia Shanghai Bell" w:date="2018-05-08T18:11:00Z">
        <w:r>
          <w:rPr/>
          <w:tab/>
          <w:t>dormantSCellState-r15</w:t>
          <w:tab/>
          <w:tab/>
          <w:tab/>
          <w:tab/>
          <w:tab/>
          <w:t>ENUMERATED {supported}</w:t>
          <w:tab/>
          <w:tab/>
          <w:tab/>
          <w:t>OPTIONAL,</w:t>
        </w:r>
      </w:ins>
    </w:p>
    <w:p>
      <w:pPr>
        <w:pStyle w:val="PL"/>
        <w:shd w:fill="E6E6E6" w:val="clear"/>
        <w:rPr>
          <w:ins w:id="1106" w:author="Nokia, Nokia Shanghai Bell" w:date="2018-05-08T18:11:00Z"/>
        </w:rPr>
      </w:pPr>
      <w:ins w:id="1104" w:author="Nokia, Nokia Shanghai Bell" w:date="2018-05-08T18:11:00Z">
        <w:r>
          <w:rPr/>
          <w:tab/>
          <w:t>directSCellActivation-r15</w:t>
          <w:tab/>
          <w:tab/>
          <w:tab/>
          <w:tab/>
          <w:t>ENUMERATED {supported}</w:t>
          <w:tab/>
          <w:tab/>
          <w:tab/>
          <w:t>OPTIONAL</w:t>
        </w:r>
      </w:ins>
      <w:ins w:id="1105" w:author="RAN2#102" w:date="2018-05-28T13:02:00Z">
        <w:r>
          <w:rPr/>
          <w:t>,</w:t>
        </w:r>
      </w:ins>
    </w:p>
    <w:p>
      <w:pPr>
        <w:pStyle w:val="PL"/>
        <w:shd w:fill="E6E6E6" w:val="clear"/>
        <w:rPr>
          <w:ins w:id="1108" w:author="RAN2#102" w:date="2018-05-28T13:02:00Z"/>
        </w:rPr>
      </w:pPr>
      <w:ins w:id="1107" w:author="RAN2#102" w:date="2018-05-28T13:02:00Z">
        <w:r>
          <w:rPr/>
          <w:tab/>
          <w:t>directSCellHibernation-r15</w:t>
          <w:tab/>
          <w:tab/>
          <w:tab/>
          <w:tab/>
          <w:t>ENUMERATED {supported}</w:t>
          <w:tab/>
          <w:tab/>
          <w:tab/>
          <w:t>OPTIONAL</w:t>
        </w:r>
      </w:ins>
    </w:p>
    <w:p>
      <w:pPr>
        <w:pStyle w:val="PL"/>
        <w:shd w:fill="E6E6E6" w:val="clear"/>
        <w:rPr>
          <w:ins w:id="1110" w:author="Nokia, Nokia Shanghai Bell" w:date="2018-05-08T18:11:00Z"/>
        </w:rPr>
      </w:pPr>
      <w:ins w:id="1109" w:author="Nokia, Nokia Shanghai Bell" w:date="2018-05-08T18:11:00Z">
        <w:r>
          <w:rPr/>
          <w:t>}</w:t>
        </w:r>
      </w:ins>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ins w:id="1111" w:author="Nokia, Nokia Shanghai Bell" w:date="2018-05-08T18:11:00Z"/>
        </w:rPr>
      </w:pPr>
      <w:r>
        <w:rPr/>
        <w:tab/>
        <w:t>crs-LessDwPTS-r14</w:t>
        <w:tab/>
        <w:tab/>
        <w:tab/>
        <w:tab/>
        <w:tab/>
        <w:tab/>
        <w:t>ENUMERATED {supported}</w:t>
        <w:tab/>
        <w:tab/>
        <w:tab/>
        <w:t>OPTIONAL</w:t>
      </w:r>
    </w:p>
    <w:p>
      <w:pPr>
        <w:pStyle w:val="PL"/>
        <w:shd w:fill="E6E6E6" w:val="clear"/>
        <w:rPr>
          <w:ins w:id="1112" w:author="Nokia, Nokia Shanghai Bell" w:date="2018-05-08T18:11:00Z"/>
        </w:rPr>
      </w:pPr>
      <w:r>
        <w:rPr/>
        <w:t>}</w:t>
      </w:r>
    </w:p>
    <w:p>
      <w:pPr>
        <w:pStyle w:val="PL"/>
        <w:shd w:fill="E6E6E6" w:val="clear"/>
        <w:rPr>
          <w:lang w:val="en-US" w:eastAsia="en-US"/>
          <w:ins w:id="1114" w:author="Nokia, Nokia Shanghai Bell" w:date="2018-05-08T18:11:00Z"/>
        </w:rPr>
      </w:pPr>
      <w:ins w:id="1113" w:author="Nokia, Nokia Shanghai Bell" w:date="2018-05-08T18:11:00Z">
        <w:r>
          <w:rPr>
            <w:lang w:val="en-US" w:eastAsia="en-US"/>
          </w:rPr>
        </w:r>
      </w:ins>
    </w:p>
    <w:p>
      <w:pPr>
        <w:pStyle w:val="PL"/>
        <w:shd w:fill="E6E6E6" w:val="clear"/>
        <w:rPr>
          <w:ins w:id="1116" w:author="Nokia, Nokia Shanghai Bell" w:date="2018-05-08T18:11:00Z"/>
        </w:rPr>
      </w:pPr>
      <w:ins w:id="1115" w:author="Nokia, Nokia Shanghai Bell" w:date="2018-05-08T18:11:00Z">
        <w:r>
          <w:rPr>
            <w:lang w:val="en-US" w:eastAsia="en-US"/>
          </w:rPr>
          <w:t>PhyLayerParameters-v15xy ::=</w:t>
          <w:tab/>
          <w:tab/>
          <w:tab/>
          <w:t>SEQUENCE {</w:t>
        </w:r>
      </w:ins>
    </w:p>
    <w:p>
      <w:pPr>
        <w:pStyle w:val="PL"/>
        <w:shd w:fill="E6E6E6" w:val="clear"/>
        <w:rPr>
          <w:ins w:id="1118" w:author="Nokia, Nokia Shanghai Bell" w:date="2018-05-08T18:11:00Z"/>
        </w:rPr>
      </w:pPr>
      <w:ins w:id="1117" w:author="Nokia, Nokia Shanghai Bell" w:date="2018-05-08T18:11:00Z">
        <w:r>
          <w:rPr/>
          <w:tab/>
          <w:t>shortCQI-ForSCellActivation-r15</w:t>
          <w:tab/>
          <w:tab/>
          <w:tab/>
          <w:t>ENUMERATED {supported}</w:t>
          <w:tab/>
          <w:tab/>
          <w:tab/>
          <w:t>OPTIONAL</w:t>
        </w:r>
      </w:ins>
    </w:p>
    <w:p>
      <w:pPr>
        <w:pStyle w:val="PL"/>
        <w:shd w:fill="E6E6E6" w:val="clear"/>
        <w:rPr>
          <w:lang w:val="en-US" w:eastAsia="en-US"/>
        </w:rPr>
      </w:pPr>
      <w:ins w:id="1119" w:author="Nokia, Nokia Shanghai Bell" w:date="2018-05-08T18:11:00Z">
        <w:r>
          <w:rPr>
            <w:lang w:val="en-US" w:eastAsia="en-US"/>
          </w:rPr>
          <w:t>}</w:t>
        </w:r>
      </w:ins>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PC-r15 ::=</w:t>
        <w:tab/>
        <w:tab/>
        <w:t>SEQUENCE {</w:t>
      </w:r>
    </w:p>
    <w:p>
      <w:pPr>
        <w:pStyle w:val="PL"/>
        <w:shd w:fill="E6E6E6" w:val="clear"/>
        <w:rPr/>
      </w:pPr>
      <w:r>
        <w:rPr/>
        <w:tab/>
        <w:t>parametersTM9-r15</w:t>
        <w:tab/>
        <w:tab/>
        <w:tab/>
        <w:tab/>
        <w:tab/>
        <w:tab/>
        <w:t>MIMO-CA-ParametersPerBPCPerTM-r15</w:t>
        <w:tab/>
        <w:t>OPTIONAL,</w:t>
      </w:r>
    </w:p>
    <w:p>
      <w:pPr>
        <w:pStyle w:val="PL"/>
        <w:shd w:fill="E6E6E6" w:val="clear"/>
        <w:rPr/>
      </w:pPr>
      <w:r>
        <w:rPr/>
        <w:tab/>
        <w:t>parametersTM10-r15</w:t>
        <w:tab/>
        <w:tab/>
        <w:tab/>
        <w:tab/>
        <w:tab/>
        <w:tab/>
        <w:t>MIMO-CA-ParametersPerBP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P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1121" w:author="Nokia, Nokia Shanghai Bell" w:date="2018-05-08T18:12:00Z"/>
        </w:rPr>
      </w:pPr>
      <w:ins w:id="1120" w:author="Nokia, Nokia Shanghai Bell" w:date="2018-05-08T18:12:00Z">
        <w:r>
          <w:rPr/>
          <w:t>MeasParameters-v15xy ::=</w:t>
          <w:tab/>
          <w:tab/>
          <w:tab/>
          <w:t>SEQUENCE {</w:t>
        </w:r>
      </w:ins>
    </w:p>
    <w:p>
      <w:pPr>
        <w:pStyle w:val="PL"/>
        <w:shd w:fill="E6E6E6" w:val="clear"/>
        <w:rPr>
          <w:ins w:id="1125" w:author="Nokia, Nokia Shanghai Bell" w:date="2018-05-08T18:12:00Z"/>
        </w:rPr>
      </w:pPr>
      <w:ins w:id="1122" w:author="Nokia, Nokia Shanghai Bell" w:date="2018-05-08T18:12:00Z">
        <w:r>
          <w:rPr/>
          <w:tab/>
          <w:t>ca-IdleMode</w:t>
        </w:r>
      </w:ins>
      <w:ins w:id="1123" w:author="Nokia, Nokia Shanghai Bell" w:date="2018-05-08T18:12:00Z">
        <w:r>
          <w:rPr>
            <w:lang w:val="en-US" w:eastAsia="en-US"/>
          </w:rPr>
          <w:t>Measurements-r15</w:t>
        </w:r>
      </w:ins>
      <w:ins w:id="1124" w:author="Nokia, Nokia Shanghai Bell" w:date="2018-05-08T18:12:00Z">
        <w:r>
          <w:rPr/>
          <w:tab/>
          <w:tab/>
          <w:tab/>
          <w:tab/>
          <w:t>ENUMERATED {supported}</w:t>
          <w:tab/>
          <w:tab/>
          <w:t>OPTIONAL,</w:t>
        </w:r>
      </w:ins>
    </w:p>
    <w:p>
      <w:pPr>
        <w:pStyle w:val="PL"/>
        <w:shd w:fill="E6E6E6" w:val="clear"/>
        <w:rPr>
          <w:ins w:id="1129" w:author="Nokia, Nokia Shanghai Bell" w:date="2018-05-08T18:12:00Z"/>
        </w:rPr>
      </w:pPr>
      <w:ins w:id="1126" w:author="Nokia, Nokia Shanghai Bell" w:date="2018-05-08T18:12:00Z">
        <w:r>
          <w:rPr/>
          <w:tab/>
          <w:t>ca-IdleModeValidityArea</w:t>
        </w:r>
      </w:ins>
      <w:ins w:id="1127" w:author="Nokia, Nokia Shanghai Bell" w:date="2018-05-08T18:12:00Z">
        <w:r>
          <w:rPr>
            <w:lang w:val="en-US" w:eastAsia="en-US"/>
          </w:rPr>
          <w:t>-r15</w:t>
        </w:r>
      </w:ins>
      <w:ins w:id="1128" w:author="Nokia, Nokia Shanghai Bell" w:date="2018-05-08T18:12:00Z">
        <w:r>
          <w:rPr/>
          <w:tab/>
          <w:tab/>
          <w:tab/>
          <w:tab/>
          <w:t>ENUMERATED {supported}</w:t>
          <w:tab/>
          <w:tab/>
          <w:t>OPTIONAL</w:t>
        </w:r>
      </w:ins>
    </w:p>
    <w:p>
      <w:pPr>
        <w:pStyle w:val="PL"/>
        <w:shd w:fill="E6E6E6" w:val="clear"/>
        <w:rPr>
          <w:ins w:id="1131" w:author="Nokia, Nokia Shanghai Bell" w:date="2018-05-08T18:12:00Z"/>
        </w:rPr>
      </w:pPr>
      <w:ins w:id="1130" w:author="Nokia, Nokia Shanghai Bell" w:date="2018-05-08T18:12:00Z">
        <w:r>
          <w:rPr/>
          <w:t>}</w:t>
        </w:r>
      </w:ins>
    </w:p>
    <w:p>
      <w:pPr>
        <w:pStyle w:val="PL"/>
        <w:shd w:fill="E6E6E6" w:val="clear"/>
        <w:rPr>
          <w:ins w:id="1133" w:author="Nokia, Nokia Shanghai Bell" w:date="2018-05-08T18:12:00Z"/>
        </w:rPr>
      </w:pPr>
      <w:ins w:id="1132" w:author="Nokia, Nokia Shanghai Bell" w:date="2018-05-08T18:12:00Z">
        <w:r>
          <w:rPr/>
        </w:r>
      </w:ins>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916"/>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5" w:author="Nokia, Nokia Shanghai Bell" w:date="2018-05-08T18:12:00Z"/>
              </w:rPr>
            </w:pPr>
            <w:ins w:id="1134" w:author="Nokia, Nokia Shanghai Bell" w:date="2018-05-08T18:12:00Z">
              <w:r>
                <w:rPr>
                  <w:b/>
                  <w:bCs/>
                  <w:i/>
                  <w:lang w:val="en-US" w:eastAsia="en-US"/>
                </w:rPr>
                <w:t>ca-IdleModeMeasurements</w:t>
              </w:r>
            </w:ins>
          </w:p>
          <w:p>
            <w:pPr>
              <w:pStyle w:val="TAL"/>
              <w:rPr>
                <w:bCs/>
                <w:lang w:val="en-US" w:eastAsia="en-US"/>
              </w:rPr>
            </w:pPr>
            <w:ins w:id="1136" w:author="Nokia, Nokia Shanghai Bell" w:date="2018-05-08T18:12:00Z">
              <w:r>
                <w:rPr>
                  <w:bCs/>
                  <w:lang w:val="en-US" w:eastAsia="en-US"/>
                </w:rPr>
                <w:t xml:space="preserve">Indicates whether UE supports reporting measurements </w:t>
              </w:r>
            </w:ins>
            <w:ins w:id="1137" w:author="Nokia, Nokia Shanghai Bell" w:date="2018-05-08T18:12:00Z">
              <w:del w:id="1138" w:author="Umesh Phuyal-102" w:date="2018-05-31T10:54:00Z">
                <w:r>
                  <w:rPr>
                    <w:bCs/>
                    <w:lang w:val="en-US" w:eastAsia="en-US"/>
                  </w:rPr>
                  <w:delText>done</w:delText>
                </w:r>
              </w:del>
            </w:ins>
            <w:ins w:id="1139" w:author="Umesh Phuyal-102" w:date="2018-05-31T10:54:00Z">
              <w:r>
                <w:rPr>
                  <w:bCs/>
                  <w:lang w:val="en-US" w:eastAsia="en-US"/>
                </w:rPr>
                <w:t>performed</w:t>
              </w:r>
            </w:ins>
            <w:ins w:id="1140" w:author="Nokia, Nokia Shanghai Bell" w:date="2018-05-08T18:12:00Z">
              <w:r>
                <w:rPr>
                  <w:bCs/>
                  <w:lang w:val="en-US" w:eastAsia="en-US"/>
                </w:rPr>
                <w:t xml:space="preserve"> during RRC_IDLE</w:t>
              </w:r>
            </w:ins>
            <w:ins w:id="1141" w:author="Nokia, Nokia Shanghai Bell" w:date="2018-05-08T18:12:00Z">
              <w:del w:id="1142" w:author="Umesh Phuyal-102" w:date="2018-05-31T10:55:00Z">
                <w:r>
                  <w:rPr>
                    <w:bCs/>
                    <w:lang w:val="en-US" w:eastAsia="en-US"/>
                  </w:rPr>
                  <w:delText xml:space="preserve"> </w:delText>
                </w:r>
              </w:del>
            </w:ins>
            <w:ins w:id="1143" w:author="Nokia, Nokia Shanghai Bell" w:date="2018-05-08T18:12:00Z">
              <w:del w:id="1144" w:author="Umesh Phuyal-102" w:date="2018-05-31T10:55:00Z">
                <w:commentRangeStart w:id="32"/>
                <w:r>
                  <w:rPr>
                    <w:bCs/>
                    <w:lang w:val="en-US" w:eastAsia="en-US"/>
                  </w:rPr>
                  <w:delText>based on network configuration</w:delText>
                </w:r>
              </w:del>
            </w:ins>
            <w:r>
              <w:rPr>
                <w:rStyle w:val="CommentReference"/>
                <w:rFonts w:eastAsia="SimSun;宋体" w:cs="Times New Roman" w:ascii="Times New Roman" w:hAnsi="Times New Roman"/>
                <w:vanish w:val="false"/>
                <w:lang w:val="en-GB" w:eastAsia="en-US"/>
              </w:rPr>
            </w:r>
            <w:ins w:id="1145" w:author="Nokia, Nokia Shanghai Bell" w:date="2018-05-08T18:12:00Z">
              <w:commentRangeEnd w:id="32"/>
              <w:r>
                <w:commentReference w:id="32"/>
              </w:r>
              <w:r>
                <w:rPr>
                  <w:bCs/>
                  <w:lang w:val="en-US" w:eastAsia="en-US"/>
                </w:rPr>
                <w:t>.</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46"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148" w:author="Nokia, Nokia Shanghai Bell" w:date="2018-05-08T18:12:00Z"/>
              </w:rPr>
            </w:pPr>
            <w:ins w:id="1147" w:author="Nokia, Nokia Shanghai Bell" w:date="2018-05-08T18:12:00Z">
              <w:r>
                <w:rPr>
                  <w:b/>
                  <w:bCs/>
                  <w:i/>
                  <w:lang w:val="en-US" w:eastAsia="en-US"/>
                </w:rPr>
                <w:t>ca-IdleModeValidityArea</w:t>
              </w:r>
            </w:ins>
          </w:p>
          <w:p>
            <w:pPr>
              <w:pStyle w:val="TAL"/>
              <w:rPr>
                <w:bCs/>
                <w:lang w:val="en-US" w:eastAsia="en-US"/>
              </w:rPr>
            </w:pPr>
            <w:ins w:id="1149" w:author="Nokia, Nokia Shanghai Bell" w:date="2018-05-08T18:12:00Z">
              <w:r>
                <w:rPr>
                  <w:bCs/>
                  <w:lang w:val="en-US" w:eastAsia="en-US"/>
                </w:rPr>
                <w:t xml:space="preserve">Indicates whether UE supports validity area for IDLE measurements </w:t>
              </w:r>
            </w:ins>
            <w:ins w:id="1150" w:author="Nokia, Nokia Shanghai Bell" w:date="2018-05-08T18:12:00Z">
              <w:del w:id="1151" w:author="Umesh Phuyal-102" w:date="2018-05-31T10:54:00Z">
                <w:r>
                  <w:rPr>
                    <w:bCs/>
                    <w:lang w:val="en-US" w:eastAsia="en-US"/>
                  </w:rPr>
                  <w:delText xml:space="preserve">done </w:delText>
                </w:r>
              </w:del>
            </w:ins>
            <w:ins w:id="1152" w:author="Nokia, Nokia Shanghai Bell" w:date="2018-05-08T18:12:00Z">
              <w:r>
                <w:rPr>
                  <w:bCs/>
                  <w:lang w:val="en-US" w:eastAsia="en-US"/>
                </w:rPr>
                <w:t>during RRC_IDLE</w:t>
              </w:r>
            </w:ins>
            <w:ins w:id="1153" w:author="Nokia, Nokia Shanghai Bell" w:date="2018-05-08T18:12:00Z">
              <w:del w:id="1154" w:author="Umesh Phuyal-102" w:date="2018-05-31T10:56:00Z">
                <w:r>
                  <w:rPr>
                    <w:bCs/>
                    <w:lang w:val="en-US" w:eastAsia="en-US"/>
                  </w:rPr>
                  <w:delText xml:space="preserve"> based on network configuration</w:delText>
                </w:r>
              </w:del>
            </w:ins>
            <w:ins w:id="1155" w:author="Nokia, Nokia Shanghai Bell" w:date="2018-05-08T18:12:00Z">
              <w:r>
                <w:rPr>
                  <w:bCs/>
                  <w:lang w:val="en-US" w:eastAsia="en-US"/>
                </w:rPr>
                <w:t>.</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56"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158" w:author="Nokia, Nokia Shanghai Bell" w:date="2018-05-08T18:13:00Z"/>
              </w:rPr>
            </w:pPr>
            <w:ins w:id="1157" w:author="Nokia, Nokia Shanghai Bell" w:date="2018-05-08T18: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159" w:author="Nokia, Nokia Shanghai Bell" w:date="2018-05-08T18:13:00Z">
              <w:del w:id="1160" w:author="Umesh Phuyal-102" w:date="2018-05-31T10:57:00Z">
                <w:r>
                  <w:rPr>
                    <w:rFonts w:cs="Arial" w:ascii="Arial" w:hAnsi="Arial"/>
                    <w:sz w:val="18"/>
                    <w:szCs w:val="18"/>
                  </w:rPr>
                  <w:delText>This field defines</w:delText>
                </w:r>
              </w:del>
            </w:ins>
            <w:ins w:id="1161" w:author="Umesh Phuyal-102" w:date="2018-05-31T10:57:00Z">
              <w:r>
                <w:rPr>
                  <w:rFonts w:cs="Arial" w:ascii="Arial" w:hAnsi="Arial"/>
                  <w:sz w:val="18"/>
                  <w:szCs w:val="18"/>
                </w:rPr>
                <w:t>Indicates</w:t>
              </w:r>
            </w:ins>
            <w:ins w:id="1162" w:author="Nokia, Nokia Shanghai Bell" w:date="2018-05-08T18:13:00Z">
              <w:r>
                <w:rPr>
                  <w:rFonts w:cs="Arial" w:ascii="Arial" w:hAnsi="Arial"/>
                  <w:sz w:val="18"/>
                  <w:szCs w:val="18"/>
                </w:rPr>
                <w:t xml:space="preserve"> whether the UE supports having an SCell configured in activated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63" w:author="Nokia, Nokia Shanghai Bell" w:date="2018-05-08T18: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165" w:author="RAN2#102" w:date="2018-05-28T13:03:00Z"/>
              </w:rPr>
            </w:pPr>
            <w:ins w:id="1164" w:author="RAN2#102" w:date="2018-05-28T13:0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166" w:author="RAN2#102" w:date="2018-05-28T13:03:00Z">
              <w:del w:id="1167" w:author="Umesh Phuyal-102" w:date="2018-05-31T10:57:00Z">
                <w:r>
                  <w:rPr>
                    <w:rFonts w:cs="Arial" w:ascii="Arial" w:hAnsi="Arial"/>
                    <w:sz w:val="18"/>
                    <w:szCs w:val="18"/>
                  </w:rPr>
                  <w:delText>This field defines</w:delText>
                </w:r>
              </w:del>
            </w:ins>
            <w:ins w:id="1168" w:author="Umesh Phuyal-102" w:date="2018-05-31T10:57:00Z">
              <w:r>
                <w:rPr>
                  <w:rFonts w:cs="Arial" w:ascii="Arial" w:hAnsi="Arial"/>
                  <w:sz w:val="18"/>
                  <w:szCs w:val="18"/>
                </w:rPr>
                <w:t>Indicates</w:t>
              </w:r>
            </w:ins>
            <w:ins w:id="1169" w:author="RAN2#102" w:date="2018-05-28T13:03:00Z">
              <w:r>
                <w:rPr>
                  <w:rFonts w:cs="Arial" w:ascii="Arial" w:hAnsi="Arial"/>
                  <w:sz w:val="18"/>
                  <w:szCs w:val="18"/>
                </w:rPr>
                <w:t xml:space="preserve"> whether the UE supports having an SCell configured in dormant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70" w:author="RAN2#102" w:date="2018-05-28T13:0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172" w:author="Nokia, Nokia Shanghai Bell" w:date="2018-05-08T18:14:00Z"/>
              </w:rPr>
            </w:pPr>
            <w:ins w:id="1171" w:author="Nokia, Nokia Shanghai Bell" w:date="2018-05-08T18:14:00Z">
              <w:r>
                <w:rPr>
                  <w:rStyle w:val="StrongEmphasis"/>
                  <w:i/>
                  <w:iCs/>
                  <w:lang w:eastAsia="zh-CN"/>
                </w:rPr>
                <w:t>dormantSCellState</w:t>
              </w:r>
            </w:ins>
          </w:p>
          <w:p>
            <w:pPr>
              <w:pStyle w:val="TAL"/>
              <w:rPr>
                <w:rStyle w:val="StrongEmphasis"/>
                <w:b w:val="false"/>
                <w:b w:val="false"/>
                <w:iCs/>
                <w:lang w:eastAsia="zh-CN"/>
              </w:rPr>
            </w:pPr>
            <w:ins w:id="1173" w:author="Nokia, Nokia Shanghai Bell" w:date="2018-05-08T18:14:00Z">
              <w:r>
                <w:rPr>
                  <w:rStyle w:val="StrongEmphasis"/>
                  <w:b w:val="false"/>
                  <w:iCs/>
                  <w:lang w:eastAsia="zh-CN"/>
                </w:rPr>
                <w:t>Indicates whether UE supports Dormant SCell state (i.e. SCell state with CQI and RRM measurement reporting but no PDCCH monitoring).</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74" w:author="Nokia, Nokia Shanghai Bell" w:date="2018-05-08T18:14:00Z">
              <w:r>
                <w:rPr>
                  <w:bCs/>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SimSun;宋体"/>
                <w:lang w:val="en-GB" w:eastAsia="zh-CN"/>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76" w:author="Nokia, Nokia Shanghai Bell" w:date="2018-05-08T18:14:00Z"/>
              </w:rPr>
            </w:pPr>
            <w:ins w:id="1175" w:author="Nokia, Nokia Shanghai Bell" w:date="2018-05-08T18:14:00Z">
              <w:r>
                <w:rPr>
                  <w:b/>
                  <w:bCs/>
                  <w:i/>
                  <w:lang w:val="en-US" w:eastAsia="en-US"/>
                </w:rPr>
                <w:t>shortCQI-ForSCellActivation</w:t>
              </w:r>
            </w:ins>
          </w:p>
          <w:p>
            <w:pPr>
              <w:pStyle w:val="TAL"/>
              <w:rPr/>
            </w:pPr>
            <w:ins w:id="1177" w:author="Nokia, Nokia Shanghai Bell" w:date="2018-05-08T18:14:00Z">
              <w:del w:id="1178" w:author="Umesh Phuyal-102" w:date="2018-05-31T10:57:00Z">
                <w:r>
                  <w:rPr>
                    <w:bCs/>
                    <w:lang w:val="en-US" w:eastAsia="en-US"/>
                  </w:rPr>
                  <w:delText>This field defines</w:delText>
                </w:r>
              </w:del>
            </w:ins>
            <w:ins w:id="1179" w:author="Umesh Phuyal-102" w:date="2018-05-31T10:57:00Z">
              <w:r>
                <w:rPr>
                  <w:bCs/>
                  <w:lang w:val="en-US" w:eastAsia="en-US"/>
                </w:rPr>
                <w:t>Indicates</w:t>
              </w:r>
            </w:ins>
            <w:ins w:id="1180" w:author="Nokia, Nokia Shanghai Bell" w:date="2018-05-08T18:14:00Z">
              <w:r>
                <w:rPr>
                  <w:bCs/>
                  <w:lang w:val="en-US" w:eastAsia="en-US"/>
                </w:rPr>
                <w:t xml:space="preserve"> whether the UE supports additional CQI reporting periodicity after SCell activ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81" w:author="Nokia, Nokia Shanghai Bell" w:date="2018-05-08T18:1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SimSun;宋体"/>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bookmarkStart w:id="73"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73"/>
            <w:r>
              <w:rPr>
                <w:lang w:val="en-GB" w:eastAsia="zh-CN"/>
              </w:rPr>
              <w:t xml:space="preserve"> </w:t>
            </w:r>
            <w:bookmarkStart w:id="74" w:name="_Hlk499614750"/>
            <w:r>
              <w:rPr>
                <w:lang w:val="en-GB" w:eastAsia="zh-CN"/>
              </w:rPr>
              <w:t xml:space="preserve">Value 1 means first </w:t>
            </w:r>
            <w:bookmarkEnd w:id="74"/>
            <w:r>
              <w:rPr>
                <w:lang w:val="en-GB" w:eastAsia="zh-CN"/>
              </w:rPr>
              <w:t>entry, value 2 means second entry and so on. All DL and UL that switch together indicate the same entry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ins w:id="1182" w:author="Nokia, Nokia Shanghai Bell" w:date="2018-05-08T18:15:00Z"/>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EditorsNote"/>
        <w:rPr>
          <w:lang w:val="en-GB" w:eastAsia="en-US"/>
          <w:del w:id="1184" w:author="RAN2#102" w:date="2018-05-28T13:04:00Z"/>
        </w:rPr>
      </w:pPr>
      <w:del w:id="1183" w:author="RAN2#102" w:date="2018-05-28T13:04:00Z">
        <w:r>
          <w:rPr>
            <w:rFonts w:eastAsia="SimSun;宋体"/>
            <w:highlight w:val="yellow"/>
          </w:rPr>
          <w:delText>Editor’s note: FFS whether the direct configuration to dormant state requires a separate capability.</w:delText>
        </w:r>
      </w:del>
    </w:p>
    <w:p>
      <w:pPr>
        <w:pStyle w:val="EditorsNote"/>
        <w:keepLines/>
        <w:widowControl/>
        <w:overflowPunct w:val="false"/>
        <w:autoSpaceDE w:val="false"/>
        <w:bidi w:val="0"/>
        <w:spacing w:before="0" w:after="180"/>
        <w:ind w:left="1135" w:hanging="851"/>
        <w:textAlignment w:val="baseline"/>
        <w:rPr/>
      </w:pPr>
      <w:r>
        <w:rPr/>
        <w:t>Next Modified Subclause</w:t>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C-r15</w:t>
        <w:tab/>
        <w:tab/>
        <w:tab/>
        <w:tab/>
        <w:tab/>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186" w:author="Nokia, Nokia Shanghai Bell" w:date="2018-05-08T18:15:00Z"/>
        </w:rPr>
      </w:pPr>
      <w:ins w:id="1185" w:author="Nokia, Nokia Shanghai Bell" w:date="2018-05-08T18:15:00Z">
        <w:r>
          <w:rPr/>
          <w:t>maxCellMeasIdle-r15</w:t>
          <w:tab/>
          <w:tab/>
          <w:tab/>
          <w:t>INTEGER ::= 8</w:t>
          <w:tab/>
          <w:t>-- Maximum number of neighbouring inter-frequency</w:t>
        </w:r>
      </w:ins>
    </w:p>
    <w:p>
      <w:pPr>
        <w:pStyle w:val="PL"/>
        <w:shd w:fill="E6E6E6" w:val="clear"/>
        <w:rPr>
          <w:ins w:id="1188" w:author="Nokia, Nokia Shanghai Bell" w:date="2018-05-08T18:15:00Z"/>
        </w:rPr>
      </w:pPr>
      <w:ins w:id="1187" w:author="Nokia, Nokia Shanghai Bell" w:date="2018-05-08T18: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190" w:author="Nokia, Nokia Shanghai Bell" w:date="2018-05-08T18:37:00Z"/>
        </w:rPr>
      </w:pPr>
      <w:ins w:id="1189" w:author="Nokia, Nokia Shanghai Bell" w:date="2018-05-08T18:37:00Z">
        <w:r>
          <w:rPr/>
          <w:t>maxFreqIdle-r15</w:t>
          <w:tab/>
          <w:tab/>
          <w:tab/>
          <w:tab/>
          <w:t>INTEGER ::= 8</w:t>
          <w:tab/>
          <w:t xml:space="preserve">-- Maximum number of carrier frequencies for IDLE </w:t>
        </w:r>
      </w:ins>
    </w:p>
    <w:p>
      <w:pPr>
        <w:pStyle w:val="PL"/>
        <w:shd w:fill="E6E6E6" w:val="clear"/>
        <w:rPr>
          <w:ins w:id="1192" w:author="Nokia, Nokia Shanghai Bell" w:date="2018-05-08T18:37:00Z"/>
        </w:rPr>
      </w:pPr>
      <w:ins w:id="1191" w:author="Nokia, Nokia Shanghai Bell" w:date="2018-05-08T18:37: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194" w:author="Nokia, Nokia Shanghai Bell" w:date="2018-05-08T18:15:00Z"/>
        </w:rPr>
      </w:pPr>
      <w:ins w:id="1193" w:author="Nokia, Nokia Shanghai Bell" w:date="2018-05-08T18:15:00Z">
        <w:r>
          <w:rPr/>
          <w:t>maxIdleMeasCarriers-r15</w:t>
          <w:tab/>
          <w:tab/>
          <w:t>INTEGER ::= 3</w:t>
          <w:tab/>
          <w:t>-- Maximum number of neighbouring inter-frequency</w:t>
        </w:r>
      </w:ins>
    </w:p>
    <w:p>
      <w:pPr>
        <w:pStyle w:val="PL"/>
        <w:shd w:fill="E6E6E6" w:val="clear"/>
        <w:rPr>
          <w:ins w:id="1196" w:author="Nokia, Nokia Shanghai Bell" w:date="2018-05-08T18:15:00Z"/>
        </w:rPr>
      </w:pPr>
      <w:ins w:id="1195" w:author="Nokia, Nokia Shanghai Bell" w:date="2018-05-08T18: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198" w:author="Nokia, Nokia Shanghai Bell" w:date="2018-05-08T18:16:00Z"/>
        </w:rPr>
      </w:pPr>
      <w:ins w:id="1197" w:author="Nokia, Nokia Shanghai Bell" w:date="2018-05-08T18:16: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ins w:id="1200" w:author="Nokia, Nokia Shanghai Bell" w:date="2018-05-08T18:35:00Z"/>
        </w:rPr>
      </w:pPr>
      <w:ins w:id="1199" w:author="Nokia, Nokia Shanghai Bell" w:date="2018-05-08T18:35:00Z">
        <w:r>
          <w:rPr/>
          <w:tab/>
          <w:t>CellList-r15,</w:t>
        </w:r>
      </w:ins>
    </w:p>
    <w:p>
      <w:pPr>
        <w:pStyle w:val="PL"/>
        <w:shd w:fill="E6E6E6" w:val="clear"/>
        <w:rPr/>
      </w:pPr>
      <w:r>
        <w:rPr/>
        <w:tab/>
        <w:t>ConnEstFailReport-r11,</w:t>
      </w:r>
    </w:p>
    <w:p>
      <w:pPr>
        <w:pStyle w:val="PL"/>
        <w:shd w:fill="E6E6E6" w:val="clear"/>
        <w:rPr>
          <w:ins w:id="1202" w:author="Nokia, Nokia Shanghai Bell" w:date="2018-05-08T18:16:00Z"/>
        </w:rPr>
      </w:pPr>
      <w:ins w:id="1201" w:author="Nokia, Nokia Shanghai Bell" w:date="2018-05-08T18:16:00Z">
        <w:r>
          <w:rPr/>
          <w:tab/>
          <w:t>EUTRA-CarrierList-r15,</w:t>
        </w:r>
      </w:ins>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ins w:id="1204" w:author="Nokia, Nokia Shanghai Bell" w:date="2018-05-08T18:16:00Z"/>
        </w:rPr>
      </w:pPr>
      <w:ins w:id="1203" w:author="Nokia, Nokia Shanghai Bell" w:date="2018-05-08T18:16:00Z">
        <w:r>
          <w:rPr/>
          <w:tab/>
          <w:t>MeasResultsIdle-r15,</w:t>
        </w:r>
      </w:ins>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Normal"/>
        <w:rPr>
          <w:highlight w:val="yellow"/>
        </w:rPr>
      </w:pPr>
      <w:r>
        <w:rPr>
          <w:highlight w:val="yellow"/>
        </w:rPr>
        <w:t>&lt;UNNECESSARY PARTS SKIPPED&gt;</w:t>
      </w:r>
    </w:p>
    <w:p>
      <w:pPr>
        <w:pStyle w:val="Heading4"/>
        <w:ind w:left="1418" w:hanging="1418"/>
        <w:rPr>
          <w:ins w:id="1209" w:author="Nokia, Nokia Shanghai Bell" w:date="2018-05-08T18:17:00Z"/>
        </w:rPr>
      </w:pPr>
      <w:ins w:id="1205" w:author="Nokia, Nokia Shanghai Bell" w:date="2018-05-08T18:17:00Z">
        <w:r>
          <w:rPr/>
          <w:t>–</w:t>
        </w:r>
      </w:ins>
      <w:ins w:id="1206" w:author="Nokia, Nokia Shanghai Bell" w:date="2018-05-08T18:17:00Z">
        <w:r>
          <w:rPr/>
          <w:tab/>
        </w:r>
      </w:ins>
      <w:ins w:id="1207" w:author="Nokia, Nokia Shanghai Bell" w:date="2018-05-08T18:17:00Z">
        <w:r>
          <w:rPr>
            <w:i/>
          </w:rPr>
          <w:t>VarIdle</w:t>
        </w:r>
      </w:ins>
      <w:ins w:id="1208" w:author="Nokia, Nokia Shanghai Bell" w:date="2018-05-08T18:17:00Z">
        <w:r>
          <w:rPr>
            <w:i/>
            <w:lang w:val="en-US" w:eastAsia="en-US"/>
          </w:rPr>
          <w:t>MeasConfig</w:t>
        </w:r>
      </w:ins>
    </w:p>
    <w:p>
      <w:pPr>
        <w:pStyle w:val="Normal"/>
        <w:rPr>
          <w:ins w:id="1214" w:author="Nokia, Nokia Shanghai Bell" w:date="2018-05-08T18:17:00Z"/>
        </w:rPr>
      </w:pPr>
      <w:ins w:id="1210" w:author="Nokia, Nokia Shanghai Bell" w:date="2018-05-08T18:17:00Z">
        <w:r>
          <w:rPr/>
          <w:t xml:space="preserve">The UE variable </w:t>
        </w:r>
      </w:ins>
      <w:ins w:id="1211" w:author="Nokia, Nokia Shanghai Bell" w:date="2018-05-08T18:17:00Z">
        <w:r>
          <w:rPr>
            <w:i/>
            <w:lang w:val="en-US" w:eastAsia="en-US"/>
          </w:rPr>
          <w:t>VarIdleMeasConfig</w:t>
        </w:r>
      </w:ins>
      <w:ins w:id="1212" w:author="Nokia, Nokia Shanghai Bell" w:date="2018-05-08T18:17:00Z">
        <w:r>
          <w:rPr>
            <w:iCs/>
          </w:rPr>
          <w:t xml:space="preserve"> includes the configuration of the measurements to be performed by the UE while in RRC_IDLE for E-UTRA </w:t>
        </w:r>
      </w:ins>
      <w:ins w:id="1213" w:author="Nokia, Nokia Shanghai Bell" w:date="2018-05-08T18:17:00Z">
        <w:r>
          <w:rPr/>
          <w:t>inter-frequency measurements. The UE performs logging of these measurements only while in RRC_IDLE.</w:t>
        </w:r>
      </w:ins>
    </w:p>
    <w:p>
      <w:pPr>
        <w:pStyle w:val="TH"/>
        <w:rPr>
          <w:ins w:id="1217" w:author="Nokia, Nokia Shanghai Bell" w:date="2018-05-08T18:17:00Z"/>
        </w:rPr>
      </w:pPr>
      <w:ins w:id="1215" w:author="Nokia, Nokia Shanghai Bell" w:date="2018-05-08T18:17:00Z">
        <w:r>
          <w:rPr>
            <w:bCs/>
            <w:i/>
            <w:iCs/>
          </w:rPr>
          <w:t xml:space="preserve">VarIdleMeasConfig </w:t>
        </w:r>
      </w:ins>
      <w:ins w:id="1216" w:author="Nokia, Nokia Shanghai Bell" w:date="2018-05-08T18:17:00Z">
        <w:r>
          <w:rPr/>
          <w:t>UE variable</w:t>
        </w:r>
      </w:ins>
    </w:p>
    <w:p>
      <w:pPr>
        <w:pStyle w:val="PL"/>
        <w:shd w:fill="E6E6E6" w:val="clear"/>
        <w:rPr>
          <w:ins w:id="1219" w:author="Nokia, Nokia Shanghai Bell" w:date="2018-05-08T18:17:00Z"/>
        </w:rPr>
      </w:pPr>
      <w:ins w:id="1218" w:author="Nokia, Nokia Shanghai Bell" w:date="2018-05-08T18:17:00Z">
        <w:r>
          <w:rPr/>
          <w:t>-- ASN1START</w:t>
        </w:r>
      </w:ins>
    </w:p>
    <w:p>
      <w:pPr>
        <w:pStyle w:val="PL"/>
        <w:shd w:fill="E6E6E6" w:val="clear"/>
        <w:rPr>
          <w:ins w:id="1221" w:author="Nokia, Nokia Shanghai Bell" w:date="2018-05-08T18:17:00Z"/>
        </w:rPr>
      </w:pPr>
      <w:ins w:id="1220" w:author="Nokia, Nokia Shanghai Bell" w:date="2018-05-08T18:17:00Z">
        <w:r>
          <w:rPr/>
        </w:r>
      </w:ins>
    </w:p>
    <w:p>
      <w:pPr>
        <w:pStyle w:val="PL"/>
        <w:shd w:fill="E6E6E6" w:val="clear"/>
        <w:rPr>
          <w:ins w:id="1223" w:author="Nokia, Nokia Shanghai Bell" w:date="2018-05-08T18:17:00Z"/>
        </w:rPr>
      </w:pPr>
      <w:ins w:id="1222" w:author="Nokia, Nokia Shanghai Bell" w:date="2018-05-08T18:17:00Z">
        <w:r>
          <w:rPr/>
          <w:t>VarIdleMeasConfig-r15 ::=</w:t>
          <w:tab/>
          <w:t>SEQUENCE {</w:t>
        </w:r>
      </w:ins>
    </w:p>
    <w:p>
      <w:pPr>
        <w:pStyle w:val="PL"/>
        <w:shd w:fill="E6E6E6" w:val="clear"/>
        <w:rPr>
          <w:ins w:id="1225" w:author="Nokia, Nokia Shanghai Bell" w:date="2018-05-08T18:17:00Z"/>
        </w:rPr>
      </w:pPr>
      <w:ins w:id="1224" w:author="Nokia, Nokia Shanghai Bell" w:date="2018-05-08T18:17:00Z">
        <w:r>
          <w:rPr/>
          <w:tab/>
          <w:t>idleMeasuredCarriersEUTRA-r15</w:t>
          <w:tab/>
          <w:t>EUTRA-CarrierList-r15,</w:t>
        </w:r>
      </w:ins>
    </w:p>
    <w:p>
      <w:pPr>
        <w:pStyle w:val="PL"/>
        <w:shd w:fill="E6E6E6" w:val="clear"/>
        <w:rPr>
          <w:ins w:id="1227" w:author="Nokia, Nokia Shanghai Bell" w:date="2018-05-08T18:17:00Z"/>
        </w:rPr>
      </w:pPr>
      <w:ins w:id="1226" w:author="Nokia, Nokia Shanghai Bell" w:date="2018-05-08T18:17:00Z">
        <w:r>
          <w:rPr/>
          <w:tab/>
          <w:t>idleMeasurementDuration-r15</w:t>
          <w:tab/>
          <w:tab/>
          <w:t xml:space="preserve">ENUMERATED {sec10, sec30, sec60, sec120, </w:t>
        </w:r>
      </w:ins>
    </w:p>
    <w:p>
      <w:pPr>
        <w:pStyle w:val="PL"/>
        <w:shd w:fill="E6E6E6" w:val="clear"/>
        <w:rPr>
          <w:ins w:id="1230" w:author="Nokia, Nokia Shanghai Bell" w:date="2018-05-08T18:17:00Z"/>
        </w:rPr>
      </w:pPr>
      <w:ins w:id="1228" w:author="Nokia, Nokia Shanghai Bell" w:date="2018-05-08T18:17:00Z">
        <w:r>
          <w:rPr/>
          <w:tab/>
          <w:tab/>
          <w:tab/>
          <w:tab/>
          <w:tab/>
          <w:tab/>
          <w:tab/>
          <w:tab/>
          <w:tab/>
          <w:tab/>
          <w:tab/>
          <w:tab/>
          <w:t>sec180, sec240, sec300}</w:t>
        </w:r>
      </w:ins>
      <w:del w:id="1229" w:author="RAN2#102" w:date="2018-05-28T13:04:00Z">
        <w:r>
          <w:rPr/>
          <w:delText>,</w:delText>
        </w:r>
      </w:del>
    </w:p>
    <w:p>
      <w:pPr>
        <w:pStyle w:val="PL"/>
        <w:shd w:fill="E6E6E6" w:val="clear"/>
        <w:rPr>
          <w:del w:id="1232" w:author="RAN2#102" w:date="2018-05-28T13:04:00Z"/>
        </w:rPr>
      </w:pPr>
      <w:del w:id="1231" w:author="RAN2#102" w:date="2018-05-28T13:04:00Z">
        <w:r>
          <w:rPr/>
          <w:tab/>
          <w:delText>validityArea-r15</w:delText>
          <w:tab/>
          <w:tab/>
          <w:tab/>
          <w:tab/>
          <w:delText>CellList-r15</w:delText>
          <w:tab/>
          <w:tab/>
          <w:tab/>
          <w:tab/>
          <w:tab/>
          <w:delText>OPTIONAL</w:delText>
        </w:r>
      </w:del>
    </w:p>
    <w:p>
      <w:pPr>
        <w:pStyle w:val="PL"/>
        <w:shd w:fill="E6E6E6" w:val="clear"/>
        <w:rPr>
          <w:ins w:id="1234" w:author="Nokia, Nokia Shanghai Bell" w:date="2018-05-08T18:17:00Z"/>
        </w:rPr>
      </w:pPr>
      <w:ins w:id="1233" w:author="Nokia, Nokia Shanghai Bell" w:date="2018-05-08T18:17:00Z">
        <w:r>
          <w:rPr/>
          <w:t>}</w:t>
        </w:r>
      </w:ins>
    </w:p>
    <w:p>
      <w:pPr>
        <w:pStyle w:val="PL"/>
        <w:shd w:fill="E6E6E6" w:val="clear"/>
        <w:rPr>
          <w:del w:id="1236" w:author="Umesh Phuyal-102" w:date="2018-05-31T10:59:00Z"/>
        </w:rPr>
      </w:pPr>
      <w:del w:id="1235" w:author="Umesh Phuyal-102" w:date="2018-05-31T10:59:00Z">
        <w:r>
          <w:rPr/>
        </w:r>
      </w:del>
    </w:p>
    <w:p>
      <w:pPr>
        <w:pStyle w:val="PL"/>
        <w:shd w:fill="E6E6E6" w:val="clear"/>
        <w:rPr>
          <w:ins w:id="1238" w:author="Nokia, Nokia Shanghai Bell" w:date="2018-05-08T18:17:00Z"/>
        </w:rPr>
      </w:pPr>
      <w:ins w:id="1237" w:author="Nokia, Nokia Shanghai Bell" w:date="2018-05-08T18:17:00Z">
        <w:r>
          <w:rPr/>
        </w:r>
      </w:ins>
    </w:p>
    <w:p>
      <w:pPr>
        <w:pStyle w:val="PL"/>
        <w:shd w:fill="E6E6E6" w:val="clear"/>
        <w:rPr>
          <w:ins w:id="1240" w:author="Nokia, Nokia Shanghai Bell" w:date="2018-05-08T18:17:00Z"/>
        </w:rPr>
      </w:pPr>
      <w:ins w:id="1239" w:author="Nokia, Nokia Shanghai Bell" w:date="2018-05-08T18:17:00Z">
        <w:r>
          <w:rPr/>
          <w:t>-- ASN1STOP</w:t>
        </w:r>
      </w:ins>
    </w:p>
    <w:p>
      <w:pPr>
        <w:pStyle w:val="Normal"/>
        <w:rPr>
          <w:iCs/>
          <w:ins w:id="1242" w:author="Nokia, Nokia Shanghai Bell" w:date="2018-05-08T18:17:00Z"/>
        </w:rPr>
      </w:pPr>
      <w:ins w:id="1241" w:author="Nokia, Nokia Shanghai Bell" w:date="2018-05-08T18:17:00Z">
        <w:r>
          <w:rPr>
            <w:iCs/>
          </w:rPr>
        </w:r>
      </w:ins>
    </w:p>
    <w:p>
      <w:pPr>
        <w:pStyle w:val="Heading4"/>
        <w:ind w:left="1418" w:hanging="1418"/>
        <w:rPr>
          <w:ins w:id="1247" w:author="Nokia, Nokia Shanghai Bell" w:date="2018-05-08T18:17:00Z"/>
        </w:rPr>
      </w:pPr>
      <w:ins w:id="1243" w:author="Nokia, Nokia Shanghai Bell" w:date="2018-05-08T18:17:00Z">
        <w:r>
          <w:rPr/>
          <w:t>–</w:t>
        </w:r>
      </w:ins>
      <w:ins w:id="1244" w:author="Nokia, Nokia Shanghai Bell" w:date="2018-05-08T18:17:00Z">
        <w:r>
          <w:rPr/>
          <w:tab/>
        </w:r>
      </w:ins>
      <w:ins w:id="1245" w:author="Nokia, Nokia Shanghai Bell" w:date="2018-05-08T18:17:00Z">
        <w:r>
          <w:rPr>
            <w:i/>
          </w:rPr>
          <w:t>VarIdle</w:t>
        </w:r>
      </w:ins>
      <w:ins w:id="1246" w:author="Nokia, Nokia Shanghai Bell" w:date="2018-05-08T18:17:00Z">
        <w:r>
          <w:rPr>
            <w:i/>
            <w:lang w:val="en-US" w:eastAsia="en-US"/>
          </w:rPr>
          <w:t>MeasReport</w:t>
        </w:r>
      </w:ins>
    </w:p>
    <w:p>
      <w:pPr>
        <w:pStyle w:val="Normal"/>
        <w:rPr>
          <w:ins w:id="1251" w:author="Nokia, Nokia Shanghai Bell" w:date="2018-05-08T18:17:00Z"/>
        </w:rPr>
      </w:pPr>
      <w:ins w:id="1248" w:author="Nokia, Nokia Shanghai Bell" w:date="2018-05-08T18:17:00Z">
        <w:r>
          <w:rPr/>
          <w:t xml:space="preserve">The UE variable </w:t>
        </w:r>
      </w:ins>
      <w:ins w:id="1249" w:author="Nokia, Nokia Shanghai Bell" w:date="2018-05-08T18:17:00Z">
        <w:r>
          <w:rPr>
            <w:i/>
            <w:lang w:val="en-US" w:eastAsia="en-US"/>
          </w:rPr>
          <w:t>VarIdleMeasReport</w:t>
        </w:r>
      </w:ins>
      <w:ins w:id="1250" w:author="Nokia, Nokia Shanghai Bell" w:date="2018-05-08T18:17:00Z">
        <w:r>
          <w:rPr/>
          <w:t xml:space="preserve"> includes the logged measurements information.</w:t>
        </w:r>
      </w:ins>
    </w:p>
    <w:p>
      <w:pPr>
        <w:pStyle w:val="TH"/>
        <w:rPr>
          <w:ins w:id="1254" w:author="Nokia, Nokia Shanghai Bell" w:date="2018-05-08T18:17:00Z"/>
        </w:rPr>
      </w:pPr>
      <w:ins w:id="1252" w:author="Nokia, Nokia Shanghai Bell" w:date="2018-05-08T18:17:00Z">
        <w:r>
          <w:rPr>
            <w:bCs/>
            <w:i/>
            <w:iCs/>
          </w:rPr>
          <w:t xml:space="preserve">VarIdleMeasReport </w:t>
        </w:r>
      </w:ins>
      <w:ins w:id="1253" w:author="Nokia, Nokia Shanghai Bell" w:date="2018-05-08T18:17:00Z">
        <w:r>
          <w:rPr/>
          <w:t>UE variable</w:t>
        </w:r>
      </w:ins>
    </w:p>
    <w:p>
      <w:pPr>
        <w:pStyle w:val="PL"/>
        <w:shd w:fill="E6E6E6" w:val="clear"/>
        <w:rPr>
          <w:ins w:id="1256" w:author="Nokia, Nokia Shanghai Bell" w:date="2018-05-08T18:17:00Z"/>
        </w:rPr>
      </w:pPr>
      <w:ins w:id="1255" w:author="Nokia, Nokia Shanghai Bell" w:date="2018-05-08T18:17:00Z">
        <w:r>
          <w:rPr/>
          <w:t>-- ASN1START</w:t>
        </w:r>
      </w:ins>
    </w:p>
    <w:p>
      <w:pPr>
        <w:pStyle w:val="PL"/>
        <w:shd w:fill="E6E6E6" w:val="clear"/>
        <w:rPr>
          <w:ins w:id="1258" w:author="Nokia, Nokia Shanghai Bell" w:date="2018-05-08T18:17:00Z"/>
        </w:rPr>
      </w:pPr>
      <w:ins w:id="1257" w:author="Nokia, Nokia Shanghai Bell" w:date="2018-05-08T18:17:00Z">
        <w:r>
          <w:rPr/>
        </w:r>
      </w:ins>
    </w:p>
    <w:p>
      <w:pPr>
        <w:pStyle w:val="PL"/>
        <w:shd w:fill="E6E6E6" w:val="clear"/>
        <w:rPr>
          <w:ins w:id="1260" w:author="Nokia, Nokia Shanghai Bell" w:date="2018-05-08T18:17:00Z"/>
        </w:rPr>
      </w:pPr>
      <w:ins w:id="1259" w:author="Nokia, Nokia Shanghai Bell" w:date="2018-05-08T18:17:00Z">
        <w:r>
          <w:rPr/>
          <w:t>VarIdleMeasReport-r15 ::=</w:t>
          <w:tab/>
          <w:t>SEQUENCE {</w:t>
        </w:r>
      </w:ins>
    </w:p>
    <w:p>
      <w:pPr>
        <w:pStyle w:val="PL"/>
        <w:shd w:fill="E6E6E6" w:val="clear"/>
        <w:rPr>
          <w:ins w:id="1262" w:author="Nokia, Nokia Shanghai Bell" w:date="2018-05-08T18:17:00Z"/>
        </w:rPr>
      </w:pPr>
      <w:ins w:id="1261" w:author="Nokia, Nokia Shanghai Bell" w:date="2018-05-08T18:17:00Z">
        <w:r>
          <w:rPr/>
          <w:tab/>
          <w:t>idleMeasReport-r15</w:t>
          <w:tab/>
          <w:tab/>
          <w:tab/>
          <w:tab/>
          <w:t>MeasResultsIdle-r15</w:t>
        </w:r>
      </w:ins>
    </w:p>
    <w:p>
      <w:pPr>
        <w:pStyle w:val="PL"/>
        <w:shd w:fill="E6E6E6" w:val="clear"/>
        <w:rPr>
          <w:ins w:id="1264" w:author="Nokia, Nokia Shanghai Bell" w:date="2018-05-08T18:17:00Z"/>
        </w:rPr>
      </w:pPr>
      <w:ins w:id="1263" w:author="Nokia, Nokia Shanghai Bell" w:date="2018-05-08T18:17:00Z">
        <w:r>
          <w:rPr/>
          <w:t>}</w:t>
        </w:r>
      </w:ins>
    </w:p>
    <w:p>
      <w:pPr>
        <w:pStyle w:val="PL"/>
        <w:shd w:fill="E6E6E6" w:val="clear"/>
        <w:rPr>
          <w:ins w:id="1266" w:author="Nokia, Nokia Shanghai Bell" w:date="2018-05-08T18:17:00Z"/>
        </w:rPr>
      </w:pPr>
      <w:ins w:id="1265" w:author="Nokia, Nokia Shanghai Bell" w:date="2018-05-08T18:17:00Z">
        <w:r>
          <w:rPr/>
        </w:r>
      </w:ins>
    </w:p>
    <w:p>
      <w:pPr>
        <w:pStyle w:val="PL"/>
        <w:shd w:fill="E6E6E6" w:val="clear"/>
        <w:rPr>
          <w:ins w:id="1268" w:author="Nokia, Nokia Shanghai Bell" w:date="2018-05-08T18:17:00Z"/>
        </w:rPr>
      </w:pPr>
      <w:ins w:id="1267" w:author="Nokia, Nokia Shanghai Bell" w:date="2018-05-08T18:17:00Z">
        <w:r>
          <w:rPr/>
          <w:t>-- ASN1STOP</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lang w:val="en-US" w:eastAsia="en-US"/>
        </w:rPr>
      </w:pPr>
      <w:r>
        <w:rPr>
          <w:i/>
          <w:lang w:val="en-US" w:eastAsia="en-US"/>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75" w:name="OLE_LINK37"/>
            <w:bookmarkStart w:id="76" w:name="OLE_LINK35"/>
            <w:r>
              <w:rPr>
                <w:lang w:val="en-GB" w:eastAsia="ja-JP"/>
              </w:rPr>
              <w:t>initiating the RRC connection re-establishment procedure</w:t>
            </w:r>
            <w:bookmarkEnd w:id="75"/>
            <w:bookmarkEnd w:id="76"/>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269" w:author="Nokia, Nokia Shanghai Bell" w:date="2018-05-08T18:18:00Z">
              <w:r>
                <w:rPr>
                  <w:lang w:eastAsia="en-GB"/>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270" w:author="Nokia, Nokia Shanghai Bell" w:date="2018-05-08T18:18:00Z">
              <w:r>
                <w:rPr>
                  <w:lang w:eastAsia="en-GB"/>
                </w:rPr>
                <w:t xml:space="preserve">Upon receiving </w:t>
              </w:r>
            </w:ins>
            <w:ins w:id="1271" w:author="Nokia, Nokia Shanghai Bell" w:date="2018-05-08T18:18:00Z">
              <w:r>
                <w:rPr>
                  <w:i/>
                  <w:lang w:eastAsia="en-GB"/>
                </w:rPr>
                <w:t>IdleModeMeasurementConfigDedicated.</w:t>
              </w:r>
            </w:ins>
            <w:ins w:id="1272" w:author="Nokia, Nokia Shanghai Bell" w:date="2018-05-08T18:18:00Z">
              <w:r>
                <w:rPr>
                  <w:lang w:eastAsia="en-GB"/>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273" w:author="Nokia, Nokia Shanghai Bell" w:date="2018-05-08T18:18:00Z">
              <w:r>
                <w:rPr>
                  <w:lang w:eastAsia="en-GB"/>
                </w:rPr>
                <w:t xml:space="preserve">Upon receiving </w:t>
              </w:r>
            </w:ins>
            <w:ins w:id="1274" w:author="Nokia, Nokia Shanghai Bell" w:date="2018-05-08T18:18:00Z">
              <w:r>
                <w:rPr>
                  <w:i/>
                  <w:lang w:eastAsia="en-GB"/>
                </w:rPr>
                <w:t>RRCConnectionSetup, RRCConnectionResume</w:t>
              </w:r>
            </w:ins>
            <w:ins w:id="1275" w:author="Nokia, Nokia Shanghai Bell" w:date="2018-05-08T18:18:00Z">
              <w:r>
                <w:rPr>
                  <w:lang w:eastAsia="en-GB"/>
                </w:rPr>
                <w:t xml:space="preserve"> or, if </w:t>
              </w:r>
            </w:ins>
            <w:ins w:id="1276" w:author="Nokia, Nokia Shanghai Bell" w:date="2018-05-08T18:18:00Z">
              <w:r>
                <w:rPr>
                  <w:i/>
                  <w:lang w:eastAsia="en-GB"/>
                </w:rPr>
                <w:t>validityArea</w:t>
              </w:r>
            </w:ins>
            <w:ins w:id="1277" w:author="Nokia, Nokia Shanghai Bell" w:date="2018-05-08T18:18:00Z">
              <w:r>
                <w:rPr>
                  <w:lang w:eastAsia="en-GB"/>
                </w:rPr>
                <w:t xml:space="preserve"> is configured, upon reselecting to cell that does not belong to </w:t>
              </w:r>
            </w:ins>
            <w:ins w:id="1278" w:author="Nokia, Nokia Shanghai Bell" w:date="2018-05-08T18:18:00Z">
              <w:r>
                <w:rPr>
                  <w:i/>
                  <w:lang w:eastAsia="en-GB"/>
                </w:rPr>
                <w:t>validityArea</w:t>
              </w:r>
            </w:ins>
            <w:ins w:id="1279" w:author="Nokia, Nokia Shanghai Bell" w:date="2018-05-08T18:18:00Z">
              <w:r>
                <w:rPr>
                  <w:lang w:eastAsia="en-GB"/>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280" w:author="Nokia, Nokia Shanghai Bell" w:date="2018-05-08T18:18:00Z">
              <w:r>
                <w:rPr>
                  <w:lang w:eastAsia="en-GB"/>
                </w:rPr>
                <w:t xml:space="preserve">Release the stored </w:t>
              </w:r>
            </w:ins>
            <w:ins w:id="1281" w:author="Nokia, Nokia Shanghai Bell" w:date="2018-05-08T18:18:00Z">
              <w:r>
                <w:rPr>
                  <w:i/>
                  <w:lang w:eastAsia="en-GB"/>
                </w:rPr>
                <w:t>VarIdleMeasConfig.</w:t>
              </w:r>
            </w:ins>
            <w:ins w:id="1282" w:author="Nokia, Nokia Shanghai Bell" w:date="2018-05-08T18:18:00Z">
              <w:r>
                <w:rPr>
                  <w:lang w:eastAsia="en-GB"/>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tel Corp - Naveen Palle" w:date="2018-05-30T16:09:00Z" w:initials="NP">
    <w:p>
      <w:r>
        <w:rPr>
          <w:rFonts w:ascii="Times New Roman" w:hAnsi="Times New Roman" w:eastAsia="SimSun;宋体" w:cs="Times New Roman"/>
          <w:color w:val="auto"/>
          <w:sz w:val="20"/>
          <w:szCs w:val="20"/>
          <w:lang w:val="en-GB" w:eastAsia="ja-JP" w:bidi="ar-SA"/>
        </w:rPr>
        <w:t xml:space="preserve">Indication of IDLE mode measurement esults is allowed to be indicated </w:t>
      </w:r>
    </w:p>
  </w:comment>
  <w:comment w:id="1" w:author="Ericsson" w:date="2018-05-31T08:47:00Z" w:initials="///">
    <w:p>
      <w:r>
        <w:rPr>
          <w:rFonts w:ascii="Times New Roman" w:hAnsi="Times New Roman" w:eastAsia="SimSun;宋体" w:cs="Times New Roman"/>
          <w:color w:val="auto"/>
          <w:sz w:val="20"/>
          <w:szCs w:val="20"/>
          <w:lang w:val="en-GB" w:eastAsia="ja-JP" w:bidi="ar-SA"/>
        </w:rPr>
        <w:t>How about “2&gt;</w:t>
      </w:r>
      <w:r>
        <w:rPr>
          <w:rFonts w:ascii="Times New Roman" w:hAnsi="Times New Roman" w:eastAsia="SimSun;宋体" w:cs="Times New Roman"/>
          <w:color w:val="auto"/>
          <w:sz w:val="20"/>
          <w:szCs w:val="20"/>
          <w:lang w:val="en-GB" w:eastAsia="ja-JP" w:bidi="ar-SA"/>
        </w:rPr>
      </w:r>
      <w:r>
        <w:rPr>
          <w:rFonts w:ascii="Times New Roman" w:hAnsi="Times New Roman" w:eastAsia="SimSun;宋体" w:cs="Times New Roman"/>
          <w:color w:val="auto"/>
          <w:sz w:val="20"/>
          <w:szCs w:val="20"/>
          <w:lang w:val="en-GB" w:eastAsia="ja-JP" w:bidi="ar-SA"/>
        </w:rPr>
        <w:t xml:space="preserve">indication of IDLE mode measurement results is allowed in </w:t>
      </w:r>
      <w:r>
        <w:rPr>
          <w:rFonts w:ascii="Times New Roman" w:hAnsi="Times New Roman" w:eastAsia="SimSun;宋体" w:cs="Times New Roman"/>
          <w:i/>
          <w:color w:val="auto"/>
          <w:sz w:val="20"/>
          <w:szCs w:val="20"/>
          <w:lang w:val="en-GB" w:eastAsia="ja-JP" w:bidi="ar-SA"/>
        </w:rPr>
        <w:t>RRCConnectionSetupComplete</w:t>
      </w:r>
      <w:r>
        <w:rPr>
          <w:rFonts w:ascii="Times New Roman" w:hAnsi="Times New Roman" w:eastAsia="SimSun;宋体" w:cs="Times New Roman"/>
          <w:color w:val="auto"/>
          <w:sz w:val="20"/>
          <w:szCs w:val="20"/>
          <w:lang w:val="en-GB" w:eastAsia="ja-JP" w:bidi="ar-SA"/>
        </w:rPr>
        <w:t xml:space="preserve"> and </w:t>
      </w:r>
      <w:r>
        <w:rPr>
          <w:rFonts w:ascii="Times New Roman" w:hAnsi="Times New Roman" w:eastAsia="SimSun;宋体" w:cs="Times New Roman"/>
          <w:i/>
          <w:color w:val="auto"/>
          <w:sz w:val="20"/>
          <w:szCs w:val="20"/>
          <w:lang w:val="en-GB" w:eastAsia="ja-JP" w:bidi="ar-SA"/>
        </w:rPr>
        <w:t>RRConnectionResumeComplete</w:t>
      </w:r>
      <w:r>
        <w:rPr>
          <w:rFonts w:ascii="Times New Roman" w:hAnsi="Times New Roman" w:eastAsia="SimSun;宋体" w:cs="Times New Roman"/>
          <w:color w:val="auto"/>
          <w:sz w:val="20"/>
          <w:szCs w:val="20"/>
          <w:lang w:val="en-GB" w:eastAsia="ja-JP" w:bidi="ar-SA"/>
        </w:rPr>
        <w:t>;”</w:t>
      </w:r>
    </w:p>
  </w:comment>
  <w:comment w:id="0" w:author="Prasad Kadiri" w:date="2018-05-31T16:58:00Z" w:initials="PK">
    <w:p>
      <w:r>
        <w:rPr>
          <w:rFonts w:ascii="Times New Roman" w:hAnsi="Times New Roman" w:eastAsia="SimSun;宋体" w:cs="Times New Roman"/>
          <w:color w:val="auto"/>
          <w:sz w:val="20"/>
          <w:szCs w:val="20"/>
          <w:lang w:val="en-GB" w:eastAsia="ja-JP" w:bidi="ar-SA"/>
        </w:rPr>
        <w:t>Ericsson suggestion looks fine to simplify sentence</w:t>
      </w:r>
    </w:p>
  </w:comment>
  <w:comment w:id="4" w:author="Intel Corp - Naveen Palle" w:date="2018-05-30T16:30:00Z" w:initials="NP">
    <w:p>
      <w:r>
        <w:rPr>
          <w:rFonts w:ascii="Times New Roman" w:hAnsi="Times New Roman" w:eastAsia="SimSun;宋体" w:cs="Times New Roman"/>
          <w:color w:val="auto"/>
          <w:sz w:val="20"/>
          <w:szCs w:val="20"/>
          <w:lang w:val="en-GB" w:eastAsia="ja-JP" w:bidi="ar-SA"/>
        </w:rPr>
        <w:t>This means the UE now adds cells from SIB5 even when the UE is given dedicated list at connection release/suspend. Only if the list is not provided, the UE shall add to thi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 validaity area check is not needed, as the UE stops T331 anyway and without the timer running,the UE does not apply this.</w:t>
      </w:r>
    </w:p>
  </w:comment>
  <w:comment w:id="3" w:author="Prasad Kadiri" w:date="2018-05-31T17:03:00Z" w:initials="PK">
    <w:p>
      <w:r>
        <w:rPr>
          <w:rFonts w:ascii="Times New Roman" w:hAnsi="Times New Roman" w:eastAsia="SimSun;宋体" w:cs="Times New Roman"/>
          <w:color w:val="auto"/>
          <w:sz w:val="20"/>
          <w:szCs w:val="20"/>
          <w:lang w:val="en-GB" w:eastAsia="ja-JP" w:bidi="ar-SA"/>
        </w:rPr>
        <w:t xml:space="preserve">Our understanding is, UE can apply dedicated freq recived in RRC Release as well as SIB5 provided freq list for idle mode measurements during T331 timer. If there is no dedicated freq list provided then only SIB5 freq list is used when T331 is running. </w:t>
      </w:r>
    </w:p>
  </w:comment>
  <w:comment w:id="7" w:author="Intel Corp - Naveen Palle" w:date="2018-05-30T16:13: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6" w:author="Ericsson" w:date="2018-05-31T13:12:00Z" w:initials="///">
    <w:p>
      <w:r>
        <w:rPr>
          <w:rFonts w:ascii="Times New Roman" w:hAnsi="Times New Roman" w:eastAsia="SimSun;宋体" w:cs="Times New Roman"/>
          <w:color w:val="auto"/>
          <w:sz w:val="20"/>
          <w:szCs w:val="20"/>
          <w:lang w:val="en-GB" w:eastAsia="ja-JP" w:bidi="ar-SA"/>
        </w:rPr>
        <w:t>We think that is covered by only adding measurements to VarIdleMeasReport if they are above the threshold…</w:t>
      </w:r>
    </w:p>
  </w:comment>
  <w:comment w:id="5" w:author="Prasad Kadiri" w:date="2018-05-31T17:13:00Z" w:initials="PK">
    <w:p>
      <w:r>
        <w:rPr>
          <w:rFonts w:ascii="Times New Roman" w:hAnsi="Times New Roman" w:eastAsia="SimSun;宋体" w:cs="Times New Roman"/>
          <w:color w:val="auto"/>
          <w:sz w:val="20"/>
          <w:szCs w:val="20"/>
          <w:lang w:val="en-GB" w:eastAsia="ja-JP" w:bidi="ar-SA"/>
        </w:rPr>
        <w:t>Agree with Ericsson comment. That will address Intel comment as well.</w:t>
      </w:r>
    </w:p>
  </w:comment>
  <w:comment w:id="9" w:author="Intel Corp - Naveen Palle" w:date="2018-05-30T16:14: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8" w:author="Prasad Kadiri" w:date="2018-05-31T17:14:00Z" w:initials="PK">
    <w:p>
      <w:r>
        <w:rPr>
          <w:rFonts w:ascii="Times New Roman" w:hAnsi="Times New Roman" w:eastAsia="SimSun;宋体" w:cs="Times New Roman"/>
          <w:color w:val="auto"/>
          <w:sz w:val="20"/>
          <w:szCs w:val="20"/>
          <w:lang w:val="en-GB" w:eastAsia="ja-JP" w:bidi="ar-SA"/>
        </w:rPr>
        <w:t>Same as above comment</w:t>
      </w:r>
    </w:p>
  </w:comment>
  <w:comment w:id="10" w:author="Ericsson" w:date="2018-05-31T13:15:00Z" w:initials="///">
    <w:p>
      <w:r>
        <w:rPr>
          <w:rFonts w:ascii="Times New Roman" w:hAnsi="Times New Roman" w:eastAsia="SimSun;宋体" w:cs="Times New Roman"/>
          <w:color w:val="auto"/>
          <w:sz w:val="20"/>
          <w:szCs w:val="20"/>
          <w:lang w:val="en-GB" w:eastAsia="ja-JP" w:bidi="ar-SA"/>
        </w:rPr>
        <w:t xml:space="preserve">To align with the previous wording in the spec </w:t>
      </w:r>
    </w:p>
  </w:comment>
  <w:comment w:id="11" w:author="Ericsson" w:date="2018-05-31T13:13:00Z" w:initials="///">
    <w:p>
      <w:r>
        <w:rPr>
          <w:rFonts w:ascii="Times New Roman" w:hAnsi="Times New Roman" w:eastAsia="SimSun;宋体" w:cs="Times New Roman"/>
          <w:color w:val="auto"/>
          <w:sz w:val="20"/>
          <w:szCs w:val="20"/>
          <w:lang w:val="en-GB" w:eastAsia="ja-JP" w:bidi="ar-SA"/>
        </w:rPr>
        <w:t>A t missing here and on the following lines.</w:t>
      </w:r>
    </w:p>
  </w:comment>
  <w:comment w:id="12" w:author="Ericsson" w:date="2018-05-31T15:39:00Z" w:initials="///">
    <w:p>
      <w:r>
        <w:rPr>
          <w:rFonts w:ascii="Times New Roman" w:hAnsi="Times New Roman" w:eastAsia="SimSun;宋体" w:cs="Times New Roman"/>
          <w:color w:val="auto"/>
          <w:sz w:val="20"/>
          <w:szCs w:val="20"/>
          <w:lang w:val="en-GB" w:eastAsia="ja-JP" w:bidi="ar-SA"/>
        </w:rPr>
        <w:t xml:space="preserve">I guess these lines can be removed now that validityarea is part of </w:t>
      </w:r>
      <w:r>
        <w:rPr>
          <w:rFonts w:ascii="Times New Roman" w:hAnsi="Times New Roman" w:eastAsia="SimSun;宋体" w:cs="Times New Roman"/>
          <w:i/>
          <w:color w:val="auto"/>
          <w:sz w:val="20"/>
          <w:szCs w:val="20"/>
          <w:lang w:val="en-GB" w:eastAsia="ja-JP" w:bidi="ar-SA"/>
        </w:rPr>
        <w:t>idleMeasuredCarriersEUTRA</w:t>
      </w:r>
      <w:r>
        <w:rPr>
          <w:rFonts w:ascii="Times New Roman" w:hAnsi="Times New Roman" w:eastAsia="SimSun;宋体" w:cs="Times New Roman"/>
          <w:color w:val="auto"/>
          <w:sz w:val="20"/>
          <w:szCs w:val="20"/>
          <w:lang w:val="en-GB" w:eastAsia="ja-JP" w:bidi="ar-SA"/>
        </w:rPr>
        <w:t>?</w:t>
      </w:r>
    </w:p>
  </w:comment>
  <w:comment w:id="13" w:author="Ericsson" w:date="2018-05-31T15:30:00Z" w:initials="///">
    <w:p>
      <w:r>
        <w:rPr>
          <w:rFonts w:ascii="Times New Roman" w:hAnsi="Times New Roman" w:eastAsia="SimSun;宋体" w:cs="Times New Roman"/>
          <w:color w:val="auto"/>
          <w:sz w:val="20"/>
          <w:szCs w:val="20"/>
          <w:lang w:val="en-GB" w:eastAsia="ja-JP" w:bidi="ar-SA"/>
        </w:rPr>
        <w:t>To align with existing descriptions…</w:t>
      </w:r>
    </w:p>
  </w:comment>
  <w:comment w:id="14" w:author="Intel Corp - Naveen Palle" w:date="2018-05-30T16:16:00Z" w:initials="NP">
    <w:p>
      <w:r>
        <w:rPr>
          <w:rFonts w:ascii="Times New Roman" w:hAnsi="Times New Roman" w:eastAsia="SimSun;宋体" w:cs="Times New Roman"/>
          <w:color w:val="auto"/>
          <w:sz w:val="20"/>
          <w:szCs w:val="20"/>
          <w:lang w:val="en-GB" w:eastAsia="ja-JP" w:bidi="ar-SA"/>
        </w:rPr>
        <w:t>No threshold filtering?</w:t>
      </w:r>
    </w:p>
  </w:comment>
  <w:comment w:id="17" w:author="Intel Corp - Naveen Palle" w:date="2018-05-30T16:18:00Z" w:initials="NP">
    <w:p>
      <w:r>
        <w:rPr>
          <w:rFonts w:ascii="Times New Roman" w:hAnsi="Times New Roman" w:eastAsia="SimSun;宋体" w:cs="Times New Roman"/>
          <w:color w:val="auto"/>
          <w:sz w:val="20"/>
          <w:szCs w:val="20"/>
          <w:lang w:val="en-GB" w:eastAsia="ja-JP" w:bidi="ar-SA"/>
        </w:rPr>
        <w:t>Needs to be deleted as this is redundant and provides wrong meaning.</w:t>
      </w:r>
    </w:p>
  </w:comment>
  <w:comment w:id="16" w:author="Ericsson" w:date="2018-05-31T13:17:00Z" w:initials="///">
    <w:p>
      <w:r>
        <w:rPr>
          <w:rFonts w:ascii="Times New Roman" w:hAnsi="Times New Roman" w:eastAsia="SimSun;宋体" w:cs="Times New Roman"/>
          <w:color w:val="auto"/>
          <w:sz w:val="20"/>
          <w:szCs w:val="20"/>
          <w:lang w:val="en-GB" w:eastAsia="ja-JP" w:bidi="ar-SA"/>
        </w:rPr>
        <w:t>Agree</w:t>
      </w:r>
    </w:p>
  </w:comment>
  <w:comment w:id="15" w:author="Umesh Phuyal-102" w:date="2018-05-31T10:30:00Z" w:initials="UP">
    <w:p>
      <w:r>
        <w:rPr>
          <w:rFonts w:ascii="Times New Roman" w:hAnsi="Times New Roman" w:eastAsia="SimSun;宋体" w:cs="Times New Roman"/>
          <w:color w:val="auto"/>
          <w:sz w:val="20"/>
          <w:szCs w:val="20"/>
          <w:lang w:val="en-GB" w:eastAsia="ja-JP" w:bidi="ar-SA"/>
        </w:rPr>
        <w:t>Agree</w:t>
      </w:r>
    </w:p>
  </w:comment>
  <w:comment w:id="20" w:author="Intel Corp - Naveen Palle" w:date="2018-05-30T16:19:00Z" w:initials="NP">
    <w:p>
      <w:r>
        <w:rPr>
          <w:rFonts w:ascii="Times New Roman" w:hAnsi="Times New Roman" w:eastAsia="SimSun;宋体" w:cs="Times New Roman"/>
          <w:color w:val="auto"/>
          <w:sz w:val="20"/>
          <w:szCs w:val="20"/>
          <w:lang w:val="en-GB" w:eastAsia="ja-JP" w:bidi="ar-SA"/>
        </w:rPr>
        <w:t>This should be moved to the top of the section</w:t>
      </w:r>
    </w:p>
  </w:comment>
  <w:comment w:id="19" w:author="Ericsson" w:date="2018-05-31T08:53:00Z" w:initials="///">
    <w:p>
      <w:r>
        <w:rPr>
          <w:rFonts w:ascii="Times New Roman" w:hAnsi="Times New Roman" w:eastAsia="SimSun;宋体" w:cs="Times New Roman"/>
          <w:color w:val="auto"/>
          <w:sz w:val="20"/>
          <w:szCs w:val="20"/>
          <w:lang w:val="en-GB" w:eastAsia="ja-JP" w:bidi="ar-SA"/>
        </w:rPr>
        <w:t>Agree</w:t>
      </w:r>
    </w:p>
  </w:comment>
  <w:comment w:id="18" w:author="Umesh Phuyal-102" w:date="2018-05-31T10:31:00Z" w:initials="UP">
    <w:p>
      <w:r>
        <w:rPr>
          <w:rFonts w:ascii="Times New Roman" w:hAnsi="Times New Roman" w:eastAsia="SimSun;宋体" w:cs="Times New Roman"/>
          <w:color w:val="auto"/>
          <w:sz w:val="20"/>
          <w:szCs w:val="20"/>
          <w:lang w:val="en-GB" w:eastAsia="ja-JP" w:bidi="ar-SA"/>
        </w:rPr>
        <w:t>agree</w:t>
      </w:r>
    </w:p>
  </w:comment>
  <w:comment w:id="22" w:author="Intel Corp - Naveen Palle" w:date="2018-05-30T16:22:00Z" w:initials="NP">
    <w:p>
      <w:r>
        <w:rPr>
          <w:rFonts w:ascii="Times New Roman" w:hAnsi="Times New Roman" w:eastAsia="SimSun;宋体" w:cs="Times New Roman"/>
          <w:color w:val="auto"/>
          <w:sz w:val="20"/>
          <w:szCs w:val="20"/>
          <w:lang w:val="en-GB" w:eastAsia="ja-JP" w:bidi="ar-SA"/>
        </w:rPr>
        <w:t>Should we add dedicated?</w:t>
      </w:r>
    </w:p>
  </w:comment>
  <w:comment w:id="21" w:author="Umesh Phuyal-102" w:date="2018-05-31T10:43:00Z" w:initials="UP">
    <w:p>
      <w:r>
        <w:rPr>
          <w:rFonts w:ascii="Times New Roman" w:hAnsi="Times New Roman" w:eastAsia="SimSun;宋体" w:cs="Times New Roman"/>
          <w:color w:val="auto"/>
          <w:sz w:val="20"/>
          <w:szCs w:val="20"/>
          <w:lang w:val="en-GB" w:eastAsia="ja-JP" w:bidi="ar-SA"/>
        </w:rPr>
        <w:t>makes sense to add.</w:t>
      </w:r>
    </w:p>
  </w:comment>
  <w:comment w:id="23" w:author="Intel Corp - Naveen Palle" w:date="2018-05-30T16:22:00Z" w:initials="NP">
    <w:p>
      <w:r>
        <w:rPr>
          <w:rFonts w:ascii="Times New Roman" w:hAnsi="Times New Roman" w:eastAsia="SimSun;宋体" w:cs="Times New Roman"/>
          <w:color w:val="auto"/>
          <w:sz w:val="20"/>
          <w:szCs w:val="20"/>
          <w:lang w:val="en-GB" w:eastAsia="ja-JP" w:bidi="ar-SA"/>
        </w:rPr>
        <w:t>idleModeMeasurementConfigDedicated  (dedicated is missing?)</w:t>
      </w:r>
    </w:p>
  </w:comment>
  <w:comment w:id="24" w:author="Intel Corp - Naveen Palle" w:date="2018-05-30T16:25:00Z" w:initials="NP">
    <w:p>
      <w:r>
        <w:rPr>
          <w:rFonts w:ascii="Times New Roman" w:hAnsi="Times New Roman" w:eastAsia="SimSun;宋体" w:cs="Times New Roman"/>
          <w:color w:val="auto"/>
          <w:sz w:val="20"/>
          <w:szCs w:val="20"/>
          <w:lang w:val="en-GB" w:eastAsia="ja-JP" w:bidi="ar-SA"/>
        </w:rPr>
        <w:t>CQI-ShortConfigSCell field definition is missing?</w:t>
      </w:r>
    </w:p>
  </w:comment>
  <w:comment w:id="25" w:author="Ericsson" w:date="2018-05-31T15:31:00Z" w:initials="///">
    <w:p>
      <w:r>
        <w:rPr>
          <w:rFonts w:ascii="Times New Roman" w:hAnsi="Times New Roman" w:eastAsia="SimSun;宋体" w:cs="Times New Roman"/>
          <w:color w:val="auto"/>
          <w:sz w:val="20"/>
          <w:szCs w:val="20"/>
          <w:lang w:val="en-GB" w:eastAsia="ja-JP" w:bidi="ar-SA"/>
        </w:rPr>
        <w:t>Some small adjustments</w:t>
      </w:r>
    </w:p>
  </w:comment>
  <w:comment w:id="26" w:author="Ericsson" w:date="2018-05-31T15:31:00Z" w:initials="///">
    <w:p>
      <w:r>
        <w:rPr>
          <w:rFonts w:ascii="Times New Roman" w:hAnsi="Times New Roman" w:eastAsia="SimSun;宋体" w:cs="Times New Roman"/>
          <w:color w:val="auto"/>
          <w:sz w:val="20"/>
          <w:szCs w:val="20"/>
          <w:lang w:val="en-GB" w:eastAsia="ja-JP" w:bidi="ar-SA"/>
        </w:rPr>
        <w:t>Small addition</w:t>
      </w:r>
    </w:p>
  </w:comment>
  <w:comment w:id="27" w:author="Umesh Phuyal-102" w:date="2018-05-31T10:48:00Z" w:initials="UP">
    <w:p>
      <w:r>
        <w:rPr>
          <w:rFonts w:ascii="Times New Roman" w:hAnsi="Times New Roman" w:eastAsia="SimSun;宋体" w:cs="Times New Roman"/>
          <w:color w:val="auto"/>
          <w:sz w:val="20"/>
          <w:szCs w:val="20"/>
          <w:lang w:val="en-GB" w:eastAsia="ja-JP" w:bidi="ar-SA"/>
        </w:rPr>
        <w:t>isn’t it better to use ARFCN-ValueEUTRA-r9?</w:t>
      </w:r>
    </w:p>
  </w:comment>
  <w:comment w:id="28" w:author="Umesh Phuyal-102" w:date="2018-05-31T11:01:00Z" w:initials="UP">
    <w:p>
      <w:r>
        <w:rPr>
          <w:rFonts w:ascii="Times New Roman" w:hAnsi="Times New Roman" w:eastAsia="SimSun;宋体" w:cs="Times New Roman"/>
          <w:color w:val="auto"/>
          <w:sz w:val="20"/>
          <w:szCs w:val="20"/>
          <w:lang w:val="en-GB" w:eastAsia="ja-JP" w:bidi="ar-SA"/>
        </w:rPr>
        <w:t>dot</w:t>
      </w:r>
    </w:p>
  </w:comment>
  <w:comment w:id="29" w:author="Umesh Phuyal-102" w:date="2018-05-31T10:52:00Z" w:initials="UP">
    <w:p>
      <w:r>
        <w:rPr>
          <w:rFonts w:ascii="Times New Roman" w:hAnsi="Times New Roman" w:eastAsia="SimSun;宋体" w:cs="Times New Roman"/>
          <w:color w:val="auto"/>
          <w:sz w:val="20"/>
          <w:szCs w:val="20"/>
          <w:lang w:val="en-GB" w:eastAsia="ja-JP" w:bidi="ar-SA"/>
        </w:rPr>
        <w:t>same comment as above: isn’t it better to use ARFCN-ValueEUTRA-r9?</w:t>
      </w:r>
    </w:p>
  </w:comment>
  <w:comment w:id="31" w:author="Ericsson" w:date="2018-05-31T15:29:00Z" w:initials="///">
    <w:p>
      <w:r>
        <w:rPr>
          <w:rFonts w:ascii="Times New Roman" w:hAnsi="Times New Roman" w:eastAsia="SimSun;宋体" w:cs="Times New Roman"/>
          <w:color w:val="auto"/>
          <w:sz w:val="20"/>
          <w:szCs w:val="20"/>
          <w:lang w:val="en-GB" w:eastAsia="ja-JP" w:bidi="ar-SA"/>
        </w:rPr>
        <w:t>I guess…</w:t>
      </w:r>
    </w:p>
  </w:comment>
  <w:comment w:id="30" w:author="Umesh Phuyal-102" w:date="2018-05-31T10:53:00Z" w:initials="UP">
    <w:p>
      <w:r>
        <w:rPr>
          <w:rFonts w:ascii="Times New Roman" w:hAnsi="Times New Roman" w:eastAsia="SimSun;宋体" w:cs="Times New Roman"/>
          <w:color w:val="auto"/>
          <w:sz w:val="20"/>
          <w:szCs w:val="20"/>
          <w:lang w:val="en-GB" w:eastAsia="ja-JP" w:bidi="ar-SA"/>
        </w:rPr>
        <w:t>Not needed for this CR... but it will eventually be there at the implementation stage as there would be other CRs adding lower-level fields to this.</w:t>
      </w:r>
    </w:p>
  </w:comment>
  <w:comment w:id="32" w:author="Umesh Phuyal-102" w:date="2018-05-31T10:55:00Z" w:initials="UP">
    <w:p>
      <w:r>
        <w:rPr>
          <w:rFonts w:ascii="Times New Roman" w:hAnsi="Times New Roman" w:eastAsia="SimSun;宋体" w:cs="Times New Roman"/>
          <w:color w:val="auto"/>
          <w:sz w:val="20"/>
          <w:szCs w:val="20"/>
          <w:lang w:val="en-GB" w:eastAsia="ja-JP" w:bidi="ar-SA"/>
        </w:rPr>
        <w:t>usually this is not captured in capability field desc as it is clear from proc text in other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2"/>
      <w:szCs w:val="22"/>
    </w:rPr>
  </w:style>
  <w:style w:type="character" w:styleId="B1Char">
    <w:name w:val="B1 Char"/>
    <w:qFormat/>
    <w:rPr>
      <w:rFonts w:ascii="Times New Roman" w:hAnsi="Times New Roman" w:cs="Times New Roman"/>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rPr>
  </w:style>
  <w:style w:type="character" w:styleId="StrongEmphasis">
    <w:name w:val="Strong"/>
    <w:qFormat/>
    <w:rPr>
      <w:b/>
      <w:bCs/>
    </w:rPr>
  </w:style>
  <w:style w:type="character" w:styleId="B3Char">
    <w:name w:val="B3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Mincho"/>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overflowPunct w:val="true"/>
      <w:autoSpaceDE w:val="true"/>
      <w:textAlignment w:val="auto"/>
    </w:pPr>
    <w:rPr>
      <w:rFonts w:eastAsia="SimSun;宋体"/>
    </w:rPr>
  </w:style>
  <w:style w:type="paragraph" w:styleId="CommentSubject">
    <w:name w:val="Comment Subject"/>
    <w:basedOn w:val="CommentText"/>
    <w:next w:val="CommentText"/>
    <w:qFormat/>
    <w:pPr>
      <w:overflowPunct w:val="false"/>
      <w:autoSpaceDE w:val="false"/>
      <w:textAlignment w:val="baseline"/>
    </w:pPr>
    <w:rPr>
      <w:rFonts w:eastAsia="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9:00Z</dcterms:created>
  <dc:creator>MCC Support</dc:creator>
  <dc:description/>
  <cp:keywords>LTE E-UTRAN radio CTPClassification=CTP_NT</cp:keywords>
  <dc:language>en-US</dc:language>
  <cp:lastModifiedBy>Prasad Kadiri</cp:lastModifiedBy>
  <cp:lastPrinted>2018-03-06T09:25:00Z</cp:lastPrinted>
  <dcterms:modified xsi:type="dcterms:W3CDTF">2018-06-01T00:49: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5-30 23:32:18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TitusGUID">
    <vt:lpwstr>0e2b0801-01fa-4d19-bd68-8ef7bd441cbe</vt:lpwstr>
  </property>
  <property fmtid="{D5CDD505-2E9C-101B-9397-08002B2CF9AE}" pid="12"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13" name="_2015_ms_pID_7253431">
    <vt:lpwstr>JwdGfUPJwP1b6JFyioLLY5UyAxweMF0PUzx/Iv9s4iRrcY9NI+rGeS
sN5ODpc4tEqMaDAy+ZxIhR257Z0RdyuqYEwmUjbx1xYpf68AEPBOB8UUYvYN7VnXzsR7Q0+L
pDCCr8h03FF9sgYqqVHDz9SVLO8xk24ADM75M3WMBQMlIdqvp1QOuh8D69kaBSdJv7E=</vt:lpwstr>
  </property>
</Properties>
</file>