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bCs/>
          <w:sz w:val="24"/>
          <w:lang w:val="en-US" w:eastAsia="en-US"/>
        </w:rPr>
        <w:t>3GPP TSG-RAN WG2 Meeting #102</w:t>
      </w:r>
      <w:r>
        <w:rPr>
          <w:rFonts w:cs="Arial" w:ascii="Arial" w:hAnsi="Arial"/>
          <w:b/>
          <w:i/>
          <w:sz w:val="24"/>
          <w:lang w:val="en-US" w:eastAsia="en-US"/>
        </w:rPr>
        <w:t xml:space="preserve"> </w:t>
      </w:r>
      <w:r>
        <w:rPr>
          <w:rFonts w:cs="Arial" w:ascii="Arial" w:hAnsi="Arial"/>
          <w:b/>
          <w:i/>
          <w:sz w:val="28"/>
          <w:lang w:val="en-US" w:eastAsia="en-US"/>
        </w:rPr>
        <w:tab/>
      </w:r>
      <w:r>
        <w:rPr>
          <w:rFonts w:cs="Arial" w:ascii="Arial" w:hAnsi="Arial"/>
          <w:b/>
          <w:bCs/>
          <w:sz w:val="28"/>
          <w:lang w:val="en-US" w:eastAsia="en-US"/>
        </w:rPr>
        <w:t>R2-180xxxx</w:t>
      </w:r>
    </w:p>
    <w:p>
      <w:pPr>
        <w:pStyle w:val="Normal"/>
        <w:numPr>
          <w:ilvl w:val="0"/>
          <w:numId w:val="0"/>
        </w:numPr>
        <w:overflowPunct w:val="true"/>
        <w:autoSpaceDE w:val="true"/>
        <w:spacing w:before="0" w:after="120"/>
        <w:textAlignment w:val="auto"/>
        <w:outlineLvl w:val="0"/>
        <w:rPr>
          <w:rFonts w:ascii="Arial" w:hAnsi="Arial" w:cs="Arial"/>
          <w:b/>
          <w:b/>
          <w:i/>
          <w:i/>
          <w:sz w:val="24"/>
          <w:lang w:val="en-US" w:eastAsia="en-US"/>
        </w:rPr>
      </w:pPr>
      <w:r>
        <w:rPr>
          <w:rFonts w:cs="Arial" w:ascii="Arial" w:hAnsi="Arial"/>
          <w:b/>
          <w:i/>
          <w:sz w:val="24"/>
          <w:lang w:val="en-US" w:eastAsia="en-US"/>
        </w:rPr>
        <w:t>Busan, South Korea, 21st - 25th May 2018</w:t>
        <w:tab/>
        <w:tab/>
        <w:tab/>
        <w:tab/>
        <w:tab/>
        <w:tab/>
        <w:tab/>
        <w:tab/>
        <w:tab/>
        <w:tab/>
        <w:tab/>
        <w:tab/>
        <w:tab/>
        <w:t>R2-180679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cs="Arial"/>
                <w:b/>
                <w:b/>
                <w:sz w:val="28"/>
                <w:lang w:val="en-US" w:eastAsia="en-US"/>
              </w:rPr>
            </w:pPr>
            <w:r>
              <w:rPr>
                <w:rFonts w:cs="Arial" w:ascii="Arial" w:hAnsi="Arial"/>
                <w:b/>
                <w:sz w:val="28"/>
                <w:lang w:val="en-US" w:eastAsia="en-US"/>
              </w:rPr>
              <w:t>36.331</w:t>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b/>
                <w:sz w:val="28"/>
                <w:lang w:val="en-US" w:eastAsia="en-US"/>
              </w:rPr>
              <w:t>3391</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32"/>
                <w:lang w:val="en-US" w:eastAsia="en-US"/>
              </w:rPr>
              <w:t>3</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15.1.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hyperlink r:id="rId2" w:tgtFrame="_blank">
              <w:r>
                <w:rPr>
                  <w:rStyle w:val="InternetLink"/>
                  <w:rFonts w:cs="Arial" w:ascii="Arial" w:hAnsi="Arial"/>
                  <w:b/>
                  <w:i/>
                  <w:color w:val="FF0000"/>
                  <w:u w:val="single"/>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bCs/>
                <w:caps/>
                <w:lang w:val="en-US" w:eastAsia="en-US"/>
              </w:rPr>
            </w:pPr>
            <w:r>
              <w:rPr>
                <w:rFonts w:cs="Arial" w:ascii="Arial" w:hAnsi="Arial"/>
                <w:b/>
                <w:bCs/>
                <w:caps/>
                <w:lang w:val="en-US" w:eastAsia="en-US"/>
              </w:rPr>
            </w:r>
          </w:p>
        </w:tc>
      </w:tr>
    </w:tbl>
    <w:p>
      <w:pPr>
        <w:pStyle w:val="Normal"/>
        <w:overflowPunct w:val="true"/>
        <w:autoSpaceDE w:val="true"/>
        <w:textAlignment w:val="auto"/>
        <w:rPr>
          <w:sz w:val="8"/>
          <w:szCs w:val="8"/>
          <w:lang w:eastAsia="en-US"/>
        </w:rPr>
      </w:pPr>
      <w:r>
        <w:rPr>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ignalling for euCA</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textAlignment w:val="auto"/>
              <w:rPr>
                <w:rFonts w:ascii="Arial" w:hAnsi="Arial" w:cs="Arial"/>
                <w:lang w:val="en-US" w:eastAsia="en-US"/>
              </w:rPr>
            </w:pPr>
            <w:r>
              <w:rPr>
                <w:rFonts w:cs="Arial" w:ascii="Arial" w:hAnsi="Arial"/>
                <w:lang w:val="en-US" w:eastAsia="en-US"/>
              </w:rPr>
              <w:t>Nokia, Nokia Shanghai Bell</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LTE_euCA-Core</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018-05-21</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cs="Arial"/>
                <w:b/>
                <w:b/>
                <w:lang w:val="en-US" w:eastAsia="en-US"/>
              </w:rPr>
            </w:pPr>
            <w:r>
              <w:rPr>
                <w:rFonts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the conclusion of the euCA WID, the following features have been agreed to be captur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UE measurements during IDLE mode: the eNB may assign UE to do measurements during IDLE that the network can use for when the UE enters CONNECTED mode.</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ormant Scell state: A new Scell state called dormant state is introduced. While in dormant state, UE measures and reports CQI/RRM measurements but doesn’t decode PDCCH.</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Direct Scell state configuration: The Scell state may be configured to be activated or dormant via RRC.</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Short CQI reporting: After Scell activation, UE may be configured to have an alternative (short) CQI reporting cycle to allow Ues to indicate faster when Scell is activated.</w:t>
            </w:r>
          </w:p>
          <w:p>
            <w:pPr>
              <w:pStyle w:val="Normal"/>
              <w:numPr>
                <w:ilvl w:val="0"/>
                <w:numId w:val="3"/>
              </w:numPr>
              <w:tabs>
                <w:tab w:val="clear" w:pos="284"/>
                <w:tab w:val="left" w:pos="384" w:leader="none"/>
              </w:tabs>
              <w:overflowPunct w:val="true"/>
              <w:autoSpaceDE w:val="true"/>
              <w:spacing w:before="20" w:after="80"/>
              <w:ind w:left="384" w:hanging="284"/>
              <w:textAlignment w:val="auto"/>
              <w:rPr>
                <w:rFonts w:ascii="Arial" w:hAnsi="Arial" w:cs="Arial"/>
                <w:lang w:val="en-US" w:eastAsia="en-US"/>
              </w:rPr>
            </w:pPr>
            <w:r>
              <w:rPr>
                <w:rFonts w:cs="Arial" w:ascii="Arial" w:hAnsi="Arial"/>
                <w:lang w:val="en-US" w:eastAsia="en-US"/>
              </w:rPr>
              <w:t xml:space="preserve">Common Scell configuration: A common configuration applying to multiple SCells may be provided to UE to allow signalling optimizations.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b/>
                <w:b/>
                <w:lang w:val="en-US" w:eastAsia="en-US"/>
              </w:rPr>
            </w:pPr>
            <w:r>
              <w:rPr>
                <w:rFonts w:cs="Arial"/>
                <w:b/>
                <w:lang w:val="en-US" w:eastAsia="en-US"/>
              </w:rPr>
              <w:t>IDLE mode measurements:</w:t>
            </w:r>
          </w:p>
          <w:p>
            <w:pPr>
              <w:pStyle w:val="CRCoverPage"/>
              <w:numPr>
                <w:ilvl w:val="0"/>
                <w:numId w:val="2"/>
              </w:numPr>
              <w:spacing w:before="0" w:after="0"/>
              <w:rPr>
                <w:rFonts w:cs="Arial"/>
                <w:lang w:val="en-US" w:eastAsia="en-US"/>
              </w:rPr>
            </w:pPr>
            <w:r>
              <w:rPr>
                <w:rFonts w:cs="Arial"/>
                <w:lang w:val="en-US" w:eastAsia="en-US"/>
              </w:rPr>
              <w:t xml:space="preserve">UE may be assigned via RRCConnectionRelease to measure at most 3 inter-frequency carriers (according to either RRCConnectionRelease or SIB5 configuration) during IDLE state and report the availability of measurements in Msg5. </w:t>
            </w:r>
          </w:p>
          <w:p>
            <w:pPr>
              <w:pStyle w:val="CRCoverPage"/>
              <w:numPr>
                <w:ilvl w:val="0"/>
                <w:numId w:val="2"/>
              </w:numPr>
              <w:spacing w:before="0" w:after="0"/>
              <w:rPr>
                <w:rFonts w:cs="Arial"/>
                <w:lang w:val="en-US" w:eastAsia="en-US"/>
              </w:rPr>
            </w:pPr>
            <w:r>
              <w:rPr>
                <w:rFonts w:cs="Arial"/>
                <w:lang w:val="en-US" w:eastAsia="en-US"/>
              </w:rPr>
              <w:t>UE is only required to do the measurements when a timer (given in RRCConnectionRelease) is running, and may be indicated a quality threshold that tells which cells should be included.</w:t>
            </w:r>
          </w:p>
          <w:p>
            <w:pPr>
              <w:pStyle w:val="CRCoverPage"/>
              <w:numPr>
                <w:ilvl w:val="0"/>
                <w:numId w:val="2"/>
              </w:numPr>
              <w:spacing w:before="0" w:after="0"/>
              <w:rPr/>
            </w:pPr>
            <w:r>
              <w:rPr>
                <w:rFonts w:cs="Arial"/>
                <w:lang w:val="en-US" w:eastAsia="en-US"/>
              </w:rPr>
              <w:t xml:space="preserve">The measurements may target a carrier-specific cell list, and may also be indicated to be done within only certain cells in each indicated carrier (which is called </w:t>
            </w:r>
            <w:r>
              <w:rPr>
                <w:rFonts w:cs="Arial"/>
                <w:i/>
                <w:lang w:val="en-US" w:eastAsia="en-US"/>
              </w:rPr>
              <w:t>validity area</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The measurements can be obtained via UEInformationRequest and UEInformationResponse mechanisms</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Dormant Scell state:</w:t>
            </w:r>
          </w:p>
          <w:p>
            <w:pPr>
              <w:pStyle w:val="CRCoverPage"/>
              <w:numPr>
                <w:ilvl w:val="0"/>
                <w:numId w:val="2"/>
              </w:numPr>
              <w:spacing w:before="0" w:after="0"/>
              <w:rPr>
                <w:rFonts w:cs="Arial"/>
                <w:lang w:val="en-US" w:eastAsia="en-US"/>
              </w:rPr>
            </w:pPr>
            <w:r>
              <w:rPr>
                <w:rFonts w:cs="Arial"/>
                <w:lang w:val="en-US" w:eastAsia="en-US"/>
              </w:rPr>
              <w:t>A dormant SCell state is introduced, characterized by UE not monitoring PDCCH but continuing with CQI/RRM measurements and reporting.</w:t>
            </w:r>
          </w:p>
          <w:p>
            <w:pPr>
              <w:pStyle w:val="CRCoverPage"/>
              <w:numPr>
                <w:ilvl w:val="0"/>
                <w:numId w:val="2"/>
              </w:numPr>
              <w:spacing w:before="0" w:after="0"/>
              <w:rPr>
                <w:rFonts w:cs="Arial"/>
                <w:lang w:val="en-US" w:eastAsia="en-US"/>
                <w:ins w:id="0" w:author="RAN2#102" w:date="2018-05-28T12:55:00Z"/>
              </w:rPr>
            </w:pPr>
            <w:r>
              <w:rPr>
                <w:rFonts w:cs="Arial"/>
                <w:lang w:val="en-US" w:eastAsia="en-US"/>
              </w:rPr>
              <w:t>The CQI reporting for dormant Scell may be configured separately from the CQI reporting configuration of the Scell in activated state</w:t>
            </w:r>
          </w:p>
          <w:p>
            <w:pPr>
              <w:pStyle w:val="CRCoverPage"/>
              <w:numPr>
                <w:ilvl w:val="0"/>
                <w:numId w:val="2"/>
              </w:numPr>
              <w:spacing w:before="0" w:after="0"/>
              <w:rPr>
                <w:rFonts w:cs="Arial"/>
                <w:lang w:val="en-US" w:eastAsia="en-US"/>
                <w:ins w:id="2" w:author="RAN2#102" w:date="2018-05-28T12:55:00Z"/>
              </w:rPr>
            </w:pPr>
            <w:ins w:id="1" w:author="RAN2#102" w:date="2018-05-28T12:55:00Z">
              <w:r>
                <w:rPr>
                  <w:rFonts w:cs="Arial"/>
                  <w:lang w:val="en-US" w:eastAsia="en-US"/>
                </w:rPr>
                <w:t>Timers for implicit SCell state transitions from activated to dormant and dormant to deactivated are introduced</w:t>
              </w:r>
            </w:ins>
          </w:p>
          <w:p>
            <w:pPr>
              <w:pStyle w:val="CRCoverPage"/>
              <w:numPr>
                <w:ilvl w:val="0"/>
                <w:numId w:val="2"/>
              </w:numPr>
              <w:spacing w:before="0" w:after="0"/>
              <w:rPr>
                <w:rFonts w:cs="Arial"/>
                <w:lang w:val="en-US" w:eastAsia="en-US"/>
              </w:rPr>
            </w:pPr>
            <w:ins w:id="3" w:author="RAN2#102" w:date="2018-05-28T12:55:00Z">
              <w:r>
                <w:rPr>
                  <w:rFonts w:cs="Arial"/>
                  <w:lang w:val="en-US" w:eastAsia="en-US"/>
                </w:rPr>
                <w:t>A PUCCH SCell cannot be in dormant state</w:t>
              </w:r>
            </w:ins>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Scell state configuration via RRC:</w:t>
            </w:r>
          </w:p>
          <w:p>
            <w:pPr>
              <w:pStyle w:val="CRCoverPage"/>
              <w:numPr>
                <w:ilvl w:val="0"/>
                <w:numId w:val="2"/>
              </w:numPr>
              <w:spacing w:before="0" w:after="0"/>
              <w:rPr>
                <w:rFonts w:cs="Arial"/>
                <w:lang w:val="en-US" w:eastAsia="en-US"/>
              </w:rPr>
            </w:pPr>
            <w:r>
              <w:rPr>
                <w:rFonts w:cs="Arial"/>
                <w:lang w:val="en-US" w:eastAsia="en-US"/>
              </w:rPr>
              <w:t>SCell can be configured to be in activated or dormant state upon initial configuration or in handover.</w:t>
            </w:r>
          </w:p>
          <w:p>
            <w:pPr>
              <w:pStyle w:val="CRCoverPage"/>
              <w:numPr>
                <w:ilvl w:val="0"/>
                <w:numId w:val="2"/>
              </w:numPr>
              <w:spacing w:before="0" w:after="0"/>
              <w:rPr>
                <w:rFonts w:cs="Arial"/>
                <w:lang w:val="en-US" w:eastAsia="en-US"/>
              </w:rPr>
            </w:pPr>
            <w:r>
              <w:rPr>
                <w:rFonts w:cs="Arial"/>
                <w:lang w:val="en-US" w:eastAsia="en-US"/>
              </w:rPr>
              <w:t>The Scell configured to active/dormant state starts CQI reporting from n+20, i.e. PUCCH format changes at n+20</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rFonts w:cs="Arial"/>
                <w:b/>
                <w:b/>
                <w:lang w:val="en-US" w:eastAsia="en-US"/>
              </w:rPr>
            </w:pPr>
            <w:r>
              <w:rPr>
                <w:rFonts w:cs="Arial"/>
                <w:b/>
                <w:lang w:val="en-US" w:eastAsia="en-US"/>
              </w:rPr>
              <w:t>CQI reporting upon SCell activation:</w:t>
            </w:r>
          </w:p>
          <w:p>
            <w:pPr>
              <w:pStyle w:val="CRCoverPage"/>
              <w:numPr>
                <w:ilvl w:val="0"/>
                <w:numId w:val="2"/>
              </w:numPr>
              <w:spacing w:before="0" w:after="0"/>
              <w:rPr/>
            </w:pPr>
            <w:r>
              <w:rPr>
                <w:rFonts w:cs="Arial"/>
                <w:lang w:val="en-US" w:eastAsia="en-US"/>
              </w:rPr>
              <w:t>Scell can be configured with a “short CQI” reporting periodicity to be used after Scell activation. This reporting periodicity is valid from n+8 to n+</w:t>
            </w:r>
            <w:ins w:id="4" w:author="RAN2#102" w:date="2018-05-28T12:56:00Z">
              <w:r>
                <w:rPr>
                  <w:rFonts w:cs="Arial"/>
                  <w:lang w:val="en-US" w:eastAsia="en-US"/>
                </w:rPr>
                <w:t xml:space="preserve">34 </w:t>
              </w:r>
            </w:ins>
            <w:del w:id="5" w:author="RAN2#102" w:date="2018-05-28T12:56:00Z">
              <w:r>
                <w:rPr>
                  <w:rFonts w:cs="Arial"/>
                  <w:lang w:val="en-US" w:eastAsia="en-US"/>
                </w:rPr>
                <w:delText>X(FFS)</w:delText>
              </w:r>
            </w:del>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Only TM1-8 can be used with short CQI.</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pPr>
            <w:r>
              <w:rPr>
                <w:rFonts w:cs="Arial"/>
                <w:b/>
                <w:lang w:val="en-US" w:eastAsia="en-US"/>
              </w:rPr>
              <w:t>Common Scell configuration:</w:t>
            </w:r>
          </w:p>
          <w:p>
            <w:pPr>
              <w:pStyle w:val="CRCoverPage"/>
              <w:numPr>
                <w:ilvl w:val="0"/>
                <w:numId w:val="2"/>
              </w:numPr>
              <w:spacing w:before="0" w:after="0"/>
              <w:rPr>
                <w:rFonts w:cs="Arial"/>
                <w:lang w:val="en-US" w:eastAsia="en-US"/>
                <w:ins w:id="6" w:author="RAN2#102" w:date="2018-05-28T12:56:00Z"/>
              </w:rPr>
            </w:pPr>
            <w:r>
              <w:rPr>
                <w:rFonts w:cs="Arial"/>
                <w:lang w:val="en-US" w:eastAsia="en-US"/>
              </w:rPr>
              <w:t>UE may be provided with up to four Scell configuration groups that share common parameters. SCells can be added or removed from the groups according to normal Scell parameter modification rules</w:t>
            </w:r>
          </w:p>
          <w:p>
            <w:pPr>
              <w:pStyle w:val="Normal"/>
              <w:numPr>
                <w:ilvl w:val="0"/>
                <w:numId w:val="2"/>
              </w:numPr>
              <w:rPr>
                <w:lang w:val="en-US" w:eastAsia="en-US"/>
              </w:rPr>
            </w:pPr>
            <w:ins w:id="7" w:author="RAN2#102" w:date="2018-05-28T12:56:00Z">
              <w:r>
                <w:rPr>
                  <w:rFonts w:eastAsia="SimSun;宋体" w:cs="Arial" w:ascii="Arial" w:hAnsi="Arial"/>
                  <w:lang w:val="en-US" w:eastAsia="en-US"/>
                </w:rPr>
                <w:t>The group-specific common SCell parameters can only be provided when the Scell group is created or in handover (i.e. similar rules as with SCell addition).</w:t>
              </w:r>
            </w:ins>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textAlignment w:val="auto"/>
              <w:rPr>
                <w:rFonts w:ascii="Arial" w:hAnsi="Arial" w:cs="Arial"/>
                <w:lang w:val="en-US" w:eastAsia="en-US"/>
              </w:rPr>
            </w:pPr>
            <w:r>
              <w:rPr>
                <w:rFonts w:cs="Arial" w:ascii="Arial" w:hAnsi="Arial"/>
                <w:lang w:val="en-US" w:eastAsia="en-US"/>
              </w:rPr>
              <w:t>The RRC signallling for the euCA WID is not captured and WID cannot be closed.</w:t>
            </w:r>
          </w:p>
        </w:tc>
      </w:tr>
      <w:tr>
        <w:trPr/>
        <w:tc>
          <w:tcPr>
            <w:tcW w:w="2268"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5.2.2.9, 5.2.2.12, 5.3.3.4, 5.3.3.4a, 5.3.5.4, 5.3.8.3, 5.3.10.3b, 5.6.5.3, 5.6.X (new), 6.2.2, 6.3.1, 6.3.5, 6.3.6, 6.4, 7.1, 7.3.1</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TS 36.300 CR1137, TS 36.321 CR1274, TS 36.306 CR1592</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First Modified Subclause</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23,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ins w:id="13" w:author="Nokia, Nokia Shanghai Bell" w:date="2018-05-08T17:38:00Z"/>
        </w:rPr>
      </w:pPr>
      <w:ins w:id="8" w:author="Nokia, Nokia Shanghai Bell" w:date="2018-05-08T17:38:00Z">
        <w:r>
          <w:rPr/>
          <w:t>1&gt;</w:t>
          <w:tab/>
          <w:t xml:space="preserve">if </w:t>
        </w:r>
      </w:ins>
      <w:ins w:id="9" w:author="Nokia, Nokia Shanghai Bell" w:date="2018-05-08T17:38:00Z">
        <w:r>
          <w:rPr>
            <w:i/>
          </w:rPr>
          <w:t xml:space="preserve">idleModeMeasurements </w:t>
        </w:r>
      </w:ins>
      <w:ins w:id="10" w:author="Nokia, Nokia Shanghai Bell" w:date="2018-05-08T17:38:00Z">
        <w:r>
          <w:rPr/>
          <w:t>is</w:t>
        </w:r>
      </w:ins>
      <w:ins w:id="11" w:author="Nokia, Nokia Shanghai Bell" w:date="2018-05-08T17:38:00Z">
        <w:r>
          <w:rPr>
            <w:i/>
          </w:rPr>
          <w:t xml:space="preserve"> </w:t>
        </w:r>
      </w:ins>
      <w:ins w:id="12" w:author="Nokia, Nokia Shanghai Bell" w:date="2018-05-08T17:38:00Z">
        <w:r>
          <w:rPr/>
          <w:t>included:</w:t>
        </w:r>
      </w:ins>
    </w:p>
    <w:p>
      <w:pPr>
        <w:pStyle w:val="B2"/>
        <w:rPr>
          <w:ins w:id="19" w:author="Nokia, Nokia Shanghai Bell" w:date="2018-05-08T17:38:00Z"/>
        </w:rPr>
      </w:pPr>
      <w:ins w:id="14" w:author="Nokia, Nokia Shanghai Bell" w:date="2018-05-08T17:38:00Z">
        <w:r>
          <w:rPr/>
          <w:t>2&gt;</w:t>
          <w:tab/>
          <w:t xml:space="preserve">consider the indication of IDLE mode measurement results to be allowed to be indicated in </w:t>
        </w:r>
      </w:ins>
      <w:ins w:id="15" w:author="Nokia, Nokia Shanghai Bell" w:date="2018-05-08T17:38:00Z">
        <w:r>
          <w:rPr>
            <w:i/>
          </w:rPr>
          <w:t>RRCConnectionSetupComplete</w:t>
        </w:r>
      </w:ins>
      <w:ins w:id="16" w:author="Nokia, Nokia Shanghai Bell" w:date="2018-05-08T17:38:00Z">
        <w:r>
          <w:rPr/>
          <w:t xml:space="preserve"> or </w:t>
        </w:r>
      </w:ins>
      <w:ins w:id="17" w:author="Nokia, Nokia Shanghai Bell" w:date="2018-05-08T17:38:00Z">
        <w:r>
          <w:rPr>
            <w:i/>
          </w:rPr>
          <w:t>RRConnectionResumeComplete</w:t>
        </w:r>
      </w:ins>
      <w:ins w:id="18" w:author="Nokia, Nokia Shanghai Bell" w:date="2018-05-08T17:38:00Z">
        <w:r>
          <w:rPr/>
          <w:t>;</w:t>
        </w:r>
      </w:ins>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iCs/>
          <w:lang w:val="en-GB"/>
          <w:ins w:id="20" w:author="Nokia, Nokia Shanghai Bell" w:date="2018-05-08T17:39:00Z"/>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EditorsNote"/>
        <w:rPr>
          <w:i/>
          <w:i/>
          <w:del w:id="22" w:author="RAN2#102" w:date="2018-05-28T13:28:00Z"/>
        </w:rPr>
      </w:pPr>
      <w:del w:id="21" w:author="RAN2#102" w:date="2018-05-28T13:28:00Z">
        <w:r>
          <w:rPr>
            <w:i/>
            <w:highlight w:val="yellow"/>
          </w:rPr>
          <w:delText>Editor’s note : It is FFS  whetherthe UE Idle Mode SCell Measurements can be included in RRCConnectionReestablishmentComplete - message</w:delText>
        </w:r>
      </w:del>
    </w:p>
    <w:p>
      <w:pPr>
        <w:pStyle w:val="EditorsNote"/>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eastAsia="zh-CN"/>
          <w:ins w:id="27" w:author="Nokia, Nokia Shanghai Bell" w:date="2018-05-08T18:43:00Z"/>
        </w:rPr>
      </w:pPr>
      <w:ins w:id="23" w:author="Nokia, Nokia Shanghai Bell" w:date="2018-05-08T18:43:00Z">
        <w:r>
          <w:rPr/>
          <w:t>1&gt;</w:t>
          <w:tab/>
          <w:t xml:space="preserve">if in RRC_IDLE, </w:t>
        </w:r>
      </w:ins>
      <w:ins w:id="24" w:author="Nokia, Nokia Shanghai Bell" w:date="2018-05-08T18:43:00Z">
        <w:r>
          <w:rPr>
            <w:lang w:eastAsia="zh-CN"/>
          </w:rPr>
          <w:t xml:space="preserve">the </w:t>
        </w:r>
      </w:ins>
      <w:ins w:id="25" w:author="Nokia, Nokia Shanghai Bell" w:date="2018-05-08T18:43:00Z">
        <w:r>
          <w:rPr>
            <w:i/>
            <w:lang w:eastAsia="zh-CN"/>
          </w:rPr>
          <w:t xml:space="preserve">idleMeasurementCarrierFreqList </w:t>
        </w:r>
      </w:ins>
      <w:ins w:id="26" w:author="Nokia, Nokia Shanghai Bell" w:date="2018-05-08T18:43:00Z">
        <w:r>
          <w:rPr>
            <w:lang w:eastAsia="zh-CN"/>
          </w:rPr>
          <w:t>is included and the UE is capable of idle mode measurements for CA:</w:t>
        </w:r>
      </w:ins>
    </w:p>
    <w:p>
      <w:pPr>
        <w:pStyle w:val="B2"/>
        <w:rPr>
          <w:ins w:id="31" w:author="Nokia, Nokia Shanghai Bell" w:date="2018-05-08T18:43:00Z"/>
        </w:rPr>
      </w:pPr>
      <w:ins w:id="28" w:author="Nokia, Nokia Shanghai Bell" w:date="2018-05-08T18:43:00Z">
        <w:r>
          <w:rPr/>
          <w:t>2&gt;</w:t>
          <w:tab/>
          <w:t xml:space="preserve">if T331 is running and UE has stored </w:t>
        </w:r>
      </w:ins>
      <w:ins w:id="29" w:author="Nokia, Nokia Shanghai Bell" w:date="2018-05-08T18:43:00Z">
        <w:r>
          <w:rPr>
            <w:i/>
          </w:rPr>
          <w:t>VarIdleMeasConfig</w:t>
        </w:r>
      </w:ins>
      <w:ins w:id="30" w:author="Nokia, Nokia Shanghai Bell" w:date="2018-05-08T18:43:00Z">
        <w:r>
          <w:rPr/>
          <w:t>:</w:t>
        </w:r>
      </w:ins>
    </w:p>
    <w:p>
      <w:pPr>
        <w:pStyle w:val="B3"/>
        <w:rPr>
          <w:ins w:id="38" w:author="Nokia, Nokia Shanghai Bell" w:date="2018-05-08T18:43:00Z"/>
        </w:rPr>
      </w:pPr>
      <w:ins w:id="32" w:author="Nokia, Nokia Shanghai Bell" w:date="2018-05-08T18:43:00Z">
        <w:r>
          <w:rPr/>
          <w:t>3&gt;</w:t>
          <w:tab/>
          <w:t xml:space="preserve">apply parts of </w:t>
        </w:r>
      </w:ins>
      <w:ins w:id="33" w:author="Nokia, Nokia Shanghai Bell" w:date="2018-05-08T18:43:00Z">
        <w:r>
          <w:rPr>
            <w:i/>
            <w:lang w:eastAsia="zh-CN"/>
          </w:rPr>
          <w:t xml:space="preserve">idleMeasurementCarrierFreqList </w:t>
        </w:r>
      </w:ins>
      <w:ins w:id="34" w:author="Nokia, Nokia Shanghai Bell" w:date="2018-05-08T18:43:00Z">
        <w:r>
          <w:rPr>
            <w:lang w:eastAsia="zh-CN"/>
          </w:rPr>
          <w:t xml:space="preserve">within </w:t>
        </w:r>
      </w:ins>
      <w:ins w:id="35" w:author="Nokia, Nokia Shanghai Bell" w:date="2018-05-08T18:43:00Z">
        <w:r>
          <w:rPr>
            <w:i/>
            <w:lang w:eastAsia="zh-CN"/>
          </w:rPr>
          <w:t>VarIdleMeasConfig</w:t>
        </w:r>
      </w:ins>
      <w:ins w:id="36" w:author="Nokia, Nokia Shanghai Bell" w:date="2018-05-08T18:43:00Z">
        <w:r>
          <w:rPr>
            <w:lang w:eastAsia="zh-CN"/>
          </w:rPr>
          <w:t xml:space="preserve"> that do not conflict with the already-stored parameters</w:t>
        </w:r>
      </w:ins>
      <w:ins w:id="37" w:author="Nokia, Nokia Shanghai Bell" w:date="2018-05-08T18:43:00Z">
        <w:r>
          <w:rPr/>
          <w:t>:</w:t>
        </w:r>
      </w:ins>
    </w:p>
    <w:p>
      <w:pPr>
        <w:pStyle w:val="B2"/>
        <w:rPr>
          <w:ins w:id="40" w:author="Nokia, Nokia Shanghai Bell" w:date="2018-05-08T18:43:00Z"/>
        </w:rPr>
      </w:pPr>
      <w:ins w:id="39" w:author="Nokia, Nokia Shanghai Bell" w:date="2018-05-08T18:43:00Z">
        <w:r>
          <w:rPr/>
          <w:t>2&gt;</w:t>
          <w:tab/>
          <w:t xml:space="preserve">else: </w:t>
        </w:r>
      </w:ins>
    </w:p>
    <w:p>
      <w:pPr>
        <w:pStyle w:val="B3"/>
        <w:rPr>
          <w:ins w:id="48" w:author="Nokia, Nokia Shanghai Bell" w:date="2018-05-08T18:43:00Z"/>
        </w:rPr>
      </w:pPr>
      <w:ins w:id="41" w:author="Nokia, Nokia Shanghai Bell" w:date="2018-05-08T18:43:00Z">
        <w:r>
          <w:rPr/>
          <w:t>3&gt;</w:t>
          <w:tab/>
          <w:t xml:space="preserve">start performing measurements on supported carriers according to </w:t>
        </w:r>
      </w:ins>
      <w:ins w:id="42" w:author="Nokia, Nokia Shanghai Bell" w:date="2018-05-08T18:43:00Z">
        <w:r>
          <w:rPr>
            <w:i/>
            <w:lang w:eastAsia="zh-CN"/>
          </w:rPr>
          <w:t xml:space="preserve">idleMeasurementCarrierFreqList </w:t>
        </w:r>
      </w:ins>
      <w:ins w:id="43" w:author="Nokia, Nokia Shanghai Bell" w:date="2018-05-08T18:43:00Z">
        <w:r>
          <w:rPr/>
          <w:t>as</w:t>
        </w:r>
      </w:ins>
      <w:ins w:id="44" w:author="Nokia, Nokia Shanghai Bell" w:date="2018-05-08T18:43:00Z">
        <w:r>
          <w:rPr>
            <w:i/>
          </w:rPr>
          <w:t xml:space="preserve"> </w:t>
        </w:r>
      </w:ins>
      <w:ins w:id="45" w:author="Nokia, Nokia Shanghai Bell" w:date="2018-05-08T18:43:00Z">
        <w:r>
          <w:rPr/>
          <w:t>specified in</w:t>
        </w:r>
      </w:ins>
      <w:ins w:id="46" w:author="Nokia, Nokia Shanghai Bell" w:date="2018-05-08T18:43:00Z">
        <w:r>
          <w:rPr>
            <w:i/>
          </w:rPr>
          <w:t xml:space="preserve"> </w:t>
        </w:r>
      </w:ins>
      <w:ins w:id="47" w:author="Nokia, Nokia Shanghai Bell" w:date="2018-05-08T18:43:00Z">
        <w:r>
          <w:rPr/>
          <w:t>5.6.X:</w:t>
        </w:r>
      </w:ins>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lang w:val="en-GB"/>
        </w:rPr>
      </w:pPr>
      <w:r>
        <w:rPr>
          <w:lang w:val="en-GB"/>
        </w:rPr>
        <w:t>NOTE:</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indicate to upper layers that the RRC connection resume has been fallbacked;</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1" w:name="OLE_LINK63"/>
      <w:bookmarkStart w:id="2" w:name="OLE_LINK58"/>
      <w:bookmarkEnd w:id="1"/>
      <w:bookmarkEnd w:id="2"/>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3" w:name="OLE_LINK63"/>
      <w:bookmarkStart w:id="4" w:name="OLE_LINK58"/>
      <w:bookmarkEnd w:id="3"/>
      <w:bookmarkEnd w:id="4"/>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lang w:val="en-GB"/>
        </w:rPr>
      </w:pPr>
      <w:r>
        <w:rPr>
          <w:lang w:val="en-GB"/>
        </w:rPr>
        <w:t>1&gt;</w:t>
        <w:tab/>
        <w:t>stop timer T322, if running;</w:t>
      </w:r>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5" w:name="OLE_LINK67"/>
      <w:bookmarkStart w:id="6" w:name="OLE_LINK64"/>
      <w:r>
        <w:rPr>
          <w:i/>
          <w:lang w:val="en-GB"/>
        </w:rPr>
        <w:t>Complete</w:t>
      </w:r>
      <w:bookmarkEnd w:id="5"/>
      <w:bookmarkEnd w:id="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the </w:t>
      </w:r>
      <w:r>
        <w:rPr>
          <w:i/>
          <w:lang w:val="en-GB"/>
        </w:rPr>
        <w:t>mobilityHistoryAvail</w:t>
      </w:r>
      <w:r>
        <w:rPr>
          <w:lang w:val="en-GB"/>
        </w:rPr>
        <w:t>;</w:t>
      </w:r>
    </w:p>
    <w:p>
      <w:pPr>
        <w:pStyle w:val="Normal"/>
        <w:overflowPunct w:val="true"/>
        <w:autoSpaceDE w:val="true"/>
        <w:ind w:left="1135" w:hanging="284"/>
        <w:textAlignment w:val="auto"/>
        <w:rPr>
          <w:ins w:id="55" w:author="Nokia, Nokia Shanghai Bell" w:date="2018-05-08T18:43:00Z"/>
        </w:rPr>
      </w:pPr>
      <w:ins w:id="49" w:author="Nokia, Nokia Shanghai Bell" w:date="2018-05-08T18:43:00Z">
        <w:r>
          <w:rPr>
            <w:rFonts w:eastAsia="SimSun;宋体"/>
            <w:lang w:eastAsia="en-US"/>
          </w:rPr>
          <w:t>3&gt;</w:t>
          <w:tab/>
          <w:t xml:space="preserve">if the UE supports IDLE mode measurements, and SIB2 contains </w:t>
        </w:r>
      </w:ins>
      <w:ins w:id="50" w:author="Nokia, Nokia Shanghai Bell" w:date="2018-05-08T18:43:00Z">
        <w:r>
          <w:rPr>
            <w:rFonts w:eastAsia="SimSun;宋体"/>
            <w:i/>
            <w:lang w:eastAsia="en-US"/>
          </w:rPr>
          <w:t>idleModeMeasurements</w:t>
        </w:r>
      </w:ins>
      <w:ins w:id="51" w:author="Nokia, Nokia Shanghai Bell" w:date="2018-05-08T18:43:00Z">
        <w:r>
          <w:rPr>
            <w:rFonts w:eastAsia="SimSun;宋体"/>
            <w:lang w:eastAsia="en-US"/>
          </w:rPr>
          <w:t xml:space="preserve">, and the UE has IDLE mode measurement information available in </w:t>
        </w:r>
      </w:ins>
      <w:ins w:id="52" w:author="Nokia, Nokia Shanghai Bell" w:date="2018-05-08T18:43:00Z">
        <w:r>
          <w:rPr>
            <w:rFonts w:eastAsia="SimSun;宋体"/>
            <w:i/>
            <w:lang w:eastAsia="en-US"/>
          </w:rPr>
          <w:t>VarIdle</w:t>
        </w:r>
      </w:ins>
      <w:ins w:id="53" w:author="Nokia, Nokia Shanghai Bell" w:date="2018-05-08T18:43:00Z">
        <w:r>
          <w:rPr>
            <w:rFonts w:eastAsia="SimSun;宋体"/>
            <w:i/>
            <w:lang w:val="en-US" w:eastAsia="en-US"/>
          </w:rPr>
          <w:t>MeasReport</w:t>
        </w:r>
      </w:ins>
      <w:ins w:id="54" w:author="Nokia, Nokia Shanghai Bell" w:date="2018-05-08T18:43:00Z">
        <w:r>
          <w:rPr>
            <w:rFonts w:eastAsia="SimSun;宋体"/>
            <w:lang w:eastAsia="en-US"/>
          </w:rPr>
          <w:t>:</w:t>
        </w:r>
      </w:ins>
    </w:p>
    <w:p>
      <w:pPr>
        <w:pStyle w:val="Normal"/>
        <w:overflowPunct w:val="true"/>
        <w:autoSpaceDE w:val="true"/>
        <w:ind w:left="1418" w:hanging="284"/>
        <w:textAlignment w:val="auto"/>
        <w:rPr>
          <w:ins w:id="59" w:author="Nokia, Nokia Shanghai Bell" w:date="2018-05-08T18:43:00Z"/>
        </w:rPr>
      </w:pPr>
      <w:ins w:id="56" w:author="Nokia, Nokia Shanghai Bell" w:date="2018-05-08T18:43:00Z">
        <w:r>
          <w:rPr>
            <w:rFonts w:eastAsia="SimSun;宋体"/>
            <w:lang w:eastAsia="en-US"/>
          </w:rPr>
          <w:t>4&gt;</w:t>
          <w:tab/>
          <w:t xml:space="preserve">include the </w:t>
        </w:r>
      </w:ins>
      <w:ins w:id="57" w:author="Nokia, Nokia Shanghai Bell" w:date="2018-05-08T18:43:00Z">
        <w:r>
          <w:rPr>
            <w:rFonts w:eastAsia="SimSun;宋体"/>
            <w:i/>
            <w:lang w:eastAsia="en-US"/>
          </w:rPr>
          <w:t>idleMeasurementsAvailable</w:t>
        </w:r>
      </w:ins>
      <w:ins w:id="58" w:author="Nokia, Nokia Shanghai Bell" w:date="2018-05-08T18:43:00Z">
        <w:r>
          <w:rPr>
            <w:rFonts w:eastAsia="SimSun;宋体"/>
            <w:lang w:eastAsia="en-US"/>
          </w:rPr>
          <w:t>;</w:t>
        </w:r>
      </w:ins>
    </w:p>
    <w:p>
      <w:pPr>
        <w:pStyle w:val="Normal"/>
        <w:overflowPunct w:val="true"/>
        <w:autoSpaceDE w:val="true"/>
        <w:ind w:left="1418" w:hanging="284"/>
        <w:textAlignment w:val="auto"/>
        <w:rPr>
          <w:rFonts w:eastAsia="SimSun;宋体"/>
          <w:lang w:eastAsia="en-US"/>
          <w:ins w:id="61" w:author="Nokia, Nokia Shanghai Bell" w:date="2018-05-08T18:43:00Z"/>
        </w:rPr>
      </w:pPr>
      <w:ins w:id="60" w:author="Nokia, Nokia Shanghai Bell" w:date="2018-05-08T18:43:00Z">
        <w:r>
          <w:rPr>
            <w:rFonts w:eastAsia="SimSun;宋体"/>
            <w:lang w:eastAsia="en-US"/>
          </w:rPr>
          <w:t>4&gt;</w:t>
          <w:tab/>
          <w:t>stop T331 (if running);</w:t>
        </w:r>
      </w:ins>
    </w:p>
    <w:p>
      <w:pPr>
        <w:pStyle w:val="B2"/>
        <w:rPr/>
      </w:pPr>
      <w:r>
        <w:rPr>
          <w:lang w:val="en-GB"/>
        </w:rPr>
        <w:t>2&gt;</w:t>
        <w:tab/>
        <w:t xml:space="preserve">include </w:t>
      </w:r>
      <w:r>
        <w:rPr>
          <w:i/>
          <w:lang w:val="en-GB"/>
        </w:rPr>
        <w:t>dcn-ID</w:t>
      </w:r>
      <w:r>
        <w:rPr>
          <w:lang w:val="en-GB"/>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2"/>
        <w:rPr>
          <w:lang w:val="en-GB"/>
        </w:rPr>
      </w:pPr>
      <w:r>
        <w:rPr>
          <w:lang w:val="en-GB"/>
        </w:rPr>
        <w:t>2&gt;</w:t>
        <w:tab/>
        <w:t xml:space="preserve">submit the </w:t>
      </w:r>
      <w:r>
        <w:rPr>
          <w:i/>
          <w:lang w:val="en-GB"/>
        </w:rPr>
        <w:t>RRCConnectionSetupComplete</w:t>
      </w:r>
      <w:r>
        <w:rPr>
          <w:lang w:val="en-GB"/>
        </w:rPr>
        <w:t xml:space="preserve"> message to lower layers for transmission, upon which 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lang w:val="en-GB"/>
        </w:rPr>
        <w:t>1&gt;</w:t>
        <w:tab/>
        <w:t>restore the PDCP state and re-establish PDCP entities for SRB2, if configured with</w:t>
      </w:r>
      <w:r>
        <w:rPr>
          <w:i/>
          <w:lang w:val="en-GB"/>
        </w:rPr>
        <w:t xml:space="preserve"> </w:t>
      </w:r>
      <w:r>
        <w:rPr>
          <w:lang w:val="en-GB"/>
        </w:rPr>
        <w:t>E-UTRA PDCP, and for all DRBs that are configured with E-UTRA PDCP;</w:t>
      </w:r>
    </w:p>
    <w:p>
      <w:pPr>
        <w:pStyle w:val="B1"/>
        <w:rPr/>
      </w:pPr>
      <w:r>
        <w:rPr>
          <w:lang w:val="en-GB"/>
        </w:rPr>
        <w:t>1&gt;</w:t>
        <w:tab/>
        <w:t xml:space="preserve">if </w:t>
      </w:r>
      <w:r>
        <w:rPr>
          <w:i/>
          <w:lang w:val="en-GB" w:eastAsia="en-US"/>
        </w:rPr>
        <w:t>drb-ContinueROHC</w:t>
      </w:r>
      <w:r>
        <w:rPr>
          <w:lang w:val="en-GB" w:eastAsia="en-US"/>
        </w:rPr>
        <w:t xml:space="preserve"> is included:</w:t>
      </w:r>
    </w:p>
    <w:p>
      <w:pPr>
        <w:pStyle w:val="B2"/>
        <w:rPr/>
      </w:pPr>
      <w:r>
        <w:rPr>
          <w:lang w:val="en-GB" w:eastAsia="ko-KR"/>
        </w:rPr>
        <w:t>2&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2"/>
        <w:rPr/>
      </w:pPr>
      <w:r>
        <w:rPr>
          <w:lang w:val="en-GB" w:eastAsia="ko-KR"/>
        </w:rPr>
        <w:t>2&gt;</w:t>
        <w:tab/>
        <w:t xml:space="preserve">continue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lang w:val="en-GB"/>
        </w:rPr>
      </w:pPr>
      <w:r>
        <w:rPr>
          <w:lang w:val="en-GB"/>
        </w:rPr>
        <w:t>1&gt;</w:t>
        <w:tab/>
        <w:t>else:</w:t>
      </w:r>
    </w:p>
    <w:p>
      <w:pPr>
        <w:pStyle w:val="B2"/>
        <w:rPr>
          <w:lang w:val="en-GB" w:eastAsia="ko-KR"/>
        </w:rPr>
      </w:pPr>
      <w:r>
        <w:rPr>
          <w:lang w:val="en-GB" w:eastAsia="ko-KR"/>
        </w:rPr>
        <w:t>2&gt;</w:t>
        <w:tab/>
        <w:t>indicate to lower layers that stored UE AS context is used</w:t>
      </w:r>
      <w:r>
        <w:rPr>
          <w:lang w:val="en-GB"/>
        </w:rPr>
        <w:t>;</w:t>
      </w:r>
    </w:p>
    <w:p>
      <w:pPr>
        <w:pStyle w:val="B2"/>
        <w:rPr/>
      </w:pPr>
      <w:r>
        <w:rPr>
          <w:lang w:val="en-GB" w:eastAsia="ko-KR"/>
        </w:rPr>
        <w:t>2&gt;</w:t>
        <w:tab/>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1"/>
        <w:rPr/>
      </w:pPr>
      <w:r>
        <w:rPr>
          <w:lang w:val="en-GB"/>
        </w:rPr>
        <w:t>1&gt;</w:t>
        <w:tab/>
        <w:t xml:space="preserve">discard the stored UE AS context and </w:t>
      </w:r>
      <w:r>
        <w:rPr>
          <w:i/>
          <w:lang w:val="en-GB"/>
        </w:rPr>
        <w:t>resumeIdentity</w:t>
      </w:r>
      <w:r>
        <w:rPr>
          <w:lang w:val="en-GB"/>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5.3.5.6];</w:t>
      </w:r>
    </w:p>
    <w:p>
      <w:pPr>
        <w:pStyle w:val="B1"/>
        <w:rPr/>
      </w:pPr>
      <w:r>
        <w:rPr>
          <w:lang w:val="en-GB"/>
        </w:rPr>
        <w:t>1&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derive the K</w:t>
      </w:r>
      <w:r>
        <w:rPr>
          <w:vertAlign w:val="subscript"/>
          <w:lang w:val="en-GB"/>
        </w:rPr>
        <w:t>RRCint</w:t>
      </w:r>
      <w:r>
        <w:rPr>
          <w:lang w:val="en-GB"/>
        </w:rPr>
        <w:t xml:space="preserve"> key associated with the previously configured integrity algorithm, as specified in TS 33.401 [32];</w:t>
      </w:r>
    </w:p>
    <w:p>
      <w:pPr>
        <w:pStyle w:val="B1"/>
        <w:rPr/>
      </w:pPr>
      <w:r>
        <w:rPr>
          <w:lang w:val="en-GB"/>
        </w:rPr>
        <w:t>1&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1"/>
        <w:rPr/>
      </w:pPr>
      <w:r>
        <w:rPr>
          <w:lang w:val="en-GB"/>
        </w:rPr>
        <w:t>1&gt;</w:t>
        <w:tab/>
        <w:t xml:space="preserve">if the integrity protection check of the </w:t>
      </w:r>
      <w:r>
        <w:rPr>
          <w:i/>
          <w:iCs/>
          <w:lang w:val="en-GB"/>
        </w:rPr>
        <w:t>RRCConnectionResume</w:t>
      </w:r>
      <w:r>
        <w:rPr>
          <w:lang w:val="en-GB"/>
        </w:rPr>
        <w:t xml:space="preserve"> message fails:</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1"/>
        <w:rPr/>
      </w:pPr>
      <w:r>
        <w:rPr>
          <w:lang w:val="en-GB"/>
        </w:rPr>
        <w:t>1&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1"/>
        <w:rPr/>
      </w:pPr>
      <w:r>
        <w:rPr>
          <w:lang w:val="en-GB"/>
        </w:rPr>
        <w:t>1&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pPr>
      <w:r>
        <w:rPr>
          <w:lang w:val="en-GB"/>
        </w:rPr>
        <w:t>3&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4"/>
        <w:rPr/>
      </w:pPr>
      <w:r>
        <w:rPr>
          <w:lang w:val="en-GB"/>
        </w:rPr>
        <w:t>4&gt;</w:t>
        <w:tab/>
        <w:t xml:space="preserve">include </w:t>
      </w:r>
      <w:r>
        <w:rPr>
          <w:i/>
          <w:lang w:val="en-GB"/>
        </w:rPr>
        <w:t>rlf-InfoAvailable</w:t>
      </w:r>
      <w:r>
        <w:rPr>
          <w:lang w:val="en-GB"/>
        </w:rPr>
        <w:t>;</w:t>
      </w:r>
    </w:p>
    <w:p>
      <w:pPr>
        <w:pStyle w:val="B3"/>
        <w:rPr/>
      </w:pPr>
      <w:r>
        <w:rPr>
          <w:lang w:val="en-GB"/>
        </w:rPr>
        <w:t>3&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MBSFN</w:t>
      </w:r>
      <w:r>
        <w:rPr>
          <w:lang w:val="en-GB"/>
        </w:rPr>
        <w:t>;</w:t>
      </w:r>
    </w:p>
    <w:p>
      <w:pPr>
        <w:pStyle w:val="B3"/>
        <w:rPr/>
      </w:pPr>
      <w:r>
        <w:rPr>
          <w:lang w:val="en-GB"/>
        </w:rPr>
        <w:t>3&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4"/>
        <w:rPr/>
      </w:pPr>
      <w:r>
        <w:rPr>
          <w:lang w:val="en-GB"/>
        </w:rPr>
        <w:t>4&gt;</w:t>
        <w:tab/>
        <w:t xml:space="preserve">include </w:t>
      </w:r>
      <w:r>
        <w:rPr>
          <w:i/>
          <w:lang w:val="en-GB"/>
        </w:rPr>
        <w:t>logMeasAvailable</w:t>
      </w:r>
      <w:r>
        <w:rPr>
          <w:lang w:val="en-GB"/>
        </w:rPr>
        <w:t>;</w:t>
      </w:r>
    </w:p>
    <w:p>
      <w:pPr>
        <w:pStyle w:val="B3"/>
        <w:rPr/>
      </w:pPr>
      <w:r>
        <w:rPr>
          <w:lang w:val="en-GB"/>
        </w:rPr>
        <w:t>3&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4"/>
        <w:rPr/>
      </w:pPr>
      <w:r>
        <w:rPr>
          <w:lang w:val="en-GB"/>
        </w:rPr>
        <w:t>4&gt;</w:t>
        <w:tab/>
        <w:t xml:space="preserve">include </w:t>
      </w:r>
      <w:r>
        <w:rPr>
          <w:i/>
          <w:lang w:val="en-GB"/>
        </w:rPr>
        <w:t>connEstFailInfoAvailable</w:t>
      </w:r>
      <w:r>
        <w:rPr>
          <w:lang w:val="en-GB"/>
        </w:rPr>
        <w:t>;</w:t>
      </w:r>
    </w:p>
    <w:p>
      <w:pPr>
        <w:pStyle w:val="B3"/>
        <w:rPr/>
      </w:pPr>
      <w:r>
        <w:rPr>
          <w:lang w:val="en-GB"/>
        </w:rPr>
        <w:t>3&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pPr>
      <w:r>
        <w:rPr>
          <w:lang w:val="en-GB"/>
        </w:rPr>
        <w:t>4&gt;</w:t>
        <w:tab/>
        <w:t xml:space="preserve">include </w:t>
      </w:r>
      <w:r>
        <w:rPr>
          <w:i/>
          <w:lang w:val="en-GB"/>
        </w:rPr>
        <w:t>mobilityHistoryAvail</w:t>
      </w:r>
      <w:r>
        <w:rPr>
          <w:lang w:val="en-GB"/>
        </w:rPr>
        <w:t>;</w:t>
      </w:r>
    </w:p>
    <w:p>
      <w:pPr>
        <w:pStyle w:val="Normal"/>
        <w:overflowPunct w:val="true"/>
        <w:autoSpaceDE w:val="true"/>
        <w:ind w:left="1135" w:hanging="284"/>
        <w:textAlignment w:val="auto"/>
        <w:rPr>
          <w:ins w:id="68" w:author="Nokia, Nokia Shanghai Bell" w:date="2018-05-08T18:44:00Z"/>
        </w:rPr>
      </w:pPr>
      <w:ins w:id="62" w:author="Nokia, Nokia Shanghai Bell" w:date="2018-05-08T18:44:00Z">
        <w:r>
          <w:rPr>
            <w:rFonts w:eastAsia="SimSun;宋体"/>
            <w:lang w:eastAsia="en-US"/>
          </w:rPr>
          <w:t>3&gt;</w:t>
          <w:tab/>
          <w:t xml:space="preserve">if the UE supports IDLE mode measurements, and SIB2 contains </w:t>
        </w:r>
      </w:ins>
      <w:ins w:id="63" w:author="Nokia, Nokia Shanghai Bell" w:date="2018-05-08T18:44:00Z">
        <w:r>
          <w:rPr>
            <w:rFonts w:eastAsia="SimSun;宋体"/>
            <w:i/>
            <w:lang w:eastAsia="en-US"/>
          </w:rPr>
          <w:t>idleModeMeasurements</w:t>
        </w:r>
      </w:ins>
      <w:ins w:id="64" w:author="Nokia, Nokia Shanghai Bell" w:date="2018-05-08T18:44:00Z">
        <w:r>
          <w:rPr>
            <w:rFonts w:eastAsia="SimSun;宋体"/>
            <w:lang w:eastAsia="en-US"/>
          </w:rPr>
          <w:t xml:space="preserve">, and the UE has IDLE mode measurement information available in </w:t>
        </w:r>
      </w:ins>
      <w:ins w:id="65" w:author="Nokia, Nokia Shanghai Bell" w:date="2018-05-08T18:44:00Z">
        <w:r>
          <w:rPr>
            <w:rFonts w:eastAsia="SimSun;宋体"/>
            <w:i/>
            <w:lang w:eastAsia="en-US"/>
          </w:rPr>
          <w:t>VarIdle</w:t>
        </w:r>
      </w:ins>
      <w:ins w:id="66" w:author="Nokia, Nokia Shanghai Bell" w:date="2018-05-08T18:44:00Z">
        <w:r>
          <w:rPr>
            <w:rFonts w:eastAsia="SimSun;宋体"/>
            <w:i/>
            <w:lang w:val="en-US" w:eastAsia="en-US"/>
          </w:rPr>
          <w:t>MeasReport</w:t>
        </w:r>
      </w:ins>
      <w:ins w:id="67" w:author="Nokia, Nokia Shanghai Bell" w:date="2018-05-08T18:44:00Z">
        <w:r>
          <w:rPr>
            <w:rFonts w:eastAsia="SimSun;宋体"/>
            <w:lang w:eastAsia="en-US"/>
          </w:rPr>
          <w:t>:</w:t>
        </w:r>
      </w:ins>
    </w:p>
    <w:p>
      <w:pPr>
        <w:pStyle w:val="Normal"/>
        <w:overflowPunct w:val="true"/>
        <w:autoSpaceDE w:val="true"/>
        <w:ind w:left="1418" w:hanging="284"/>
        <w:textAlignment w:val="auto"/>
        <w:rPr>
          <w:ins w:id="72" w:author="Nokia, Nokia Shanghai Bell" w:date="2018-05-08T18:44:00Z"/>
        </w:rPr>
      </w:pPr>
      <w:ins w:id="69" w:author="Nokia, Nokia Shanghai Bell" w:date="2018-05-08T18:44:00Z">
        <w:r>
          <w:rPr>
            <w:rFonts w:eastAsia="SimSun;宋体"/>
            <w:lang w:eastAsia="en-US"/>
          </w:rPr>
          <w:t>4&gt;</w:t>
          <w:tab/>
          <w:t xml:space="preserve">include the </w:t>
        </w:r>
      </w:ins>
      <w:ins w:id="70" w:author="Nokia, Nokia Shanghai Bell" w:date="2018-05-08T18:44:00Z">
        <w:r>
          <w:rPr>
            <w:rFonts w:eastAsia="SimSun;宋体"/>
            <w:i/>
            <w:lang w:eastAsia="en-US"/>
          </w:rPr>
          <w:t>idleMeasurementsAvailable</w:t>
        </w:r>
      </w:ins>
      <w:ins w:id="71" w:author="Nokia, Nokia Shanghai Bell" w:date="2018-05-08T18:44:00Z">
        <w:r>
          <w:rPr>
            <w:rFonts w:eastAsia="SimSun;宋体"/>
            <w:lang w:eastAsia="en-US"/>
          </w:rPr>
          <w:t>;</w:t>
        </w:r>
      </w:ins>
    </w:p>
    <w:p>
      <w:pPr>
        <w:pStyle w:val="Normal"/>
        <w:overflowPunct w:val="true"/>
        <w:autoSpaceDE w:val="true"/>
        <w:ind w:left="1418" w:hanging="284"/>
        <w:textAlignment w:val="auto"/>
        <w:rPr>
          <w:rFonts w:eastAsia="SimSun;宋体"/>
          <w:lang w:eastAsia="en-US"/>
          <w:ins w:id="74" w:author="Nokia, Nokia Shanghai Bell" w:date="2018-05-08T18:44:00Z"/>
        </w:rPr>
      </w:pPr>
      <w:ins w:id="73" w:author="Nokia, Nokia Shanghai Bell" w:date="2018-05-08T18:44:00Z">
        <w:r>
          <w:rPr>
            <w:rFonts w:eastAsia="SimSun;宋体"/>
            <w:lang w:eastAsia="en-US"/>
          </w:rPr>
          <w:t>4&gt;</w:t>
          <w:tab/>
          <w:t>stop T331 (if running);</w:t>
        </w:r>
      </w:ins>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 xml:space="preserve">It is up to UE implementation when to stop the uplink transmission/ downlink reception with the source cell(s) to initiate re-tuning for connection to the target cell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lang w:val="en-GB"/>
        </w:rPr>
      </w:pPr>
      <w:r>
        <w:rPr>
          <w:lang w:val="en-GB"/>
        </w:rPr>
        <w:t>1&gt;</w:t>
        <w:tab/>
        <w:t>re-establish MCG RLC and SCG RLC, if configured, for all RBs that are established;</w:t>
      </w:r>
    </w:p>
    <w:p>
      <w:pPr>
        <w:pStyle w:val="B1"/>
        <w:rPr>
          <w:ins w:id="76" w:author="Nokia, Nokia Shanghai Bell" w:date="2018-05-08T18:45:00Z"/>
        </w:rPr>
      </w:pPr>
      <w:ins w:id="75" w:author="Nokia, Nokia Shanghai Bell" w:date="2018-05-08T18:45:00Z">
        <w:r>
          <w:rPr/>
          <w:t>1&gt; for each SCell configured for the UE other that the PSCell:</w:t>
        </w:r>
      </w:ins>
    </w:p>
    <w:p>
      <w:pPr>
        <w:pStyle w:val="B2"/>
        <w:rPr>
          <w:ins w:id="82" w:author="Nokia, Nokia Shanghai Bell" w:date="2018-05-08T18:45:00Z"/>
        </w:rPr>
      </w:pPr>
      <w:ins w:id="77" w:author="Nokia, Nokia Shanghai Bell" w:date="2018-05-08T18:45:00Z">
        <w:r>
          <w:rPr/>
          <w:t xml:space="preserve">2&gt; if </w:t>
        </w:r>
      </w:ins>
      <w:ins w:id="78" w:author="Nokia, Nokia Shanghai Bell" w:date="2018-05-08T18:45:00Z">
        <w:r>
          <w:rPr>
            <w:i/>
          </w:rPr>
          <w:t>sCellState</w:t>
        </w:r>
      </w:ins>
      <w:ins w:id="79" w:author="Nokia, Nokia Shanghai Bell" w:date="2018-05-08T18:45:00Z">
        <w:r>
          <w:rPr/>
          <w:t xml:space="preserve"> is configured for the SCell and indicates </w:t>
        </w:r>
      </w:ins>
      <w:ins w:id="80" w:author="Nokia, Nokia Shanghai Bell" w:date="2018-05-08T18:45:00Z">
        <w:r>
          <w:rPr>
            <w:i/>
          </w:rPr>
          <w:t>activated</w:t>
        </w:r>
      </w:ins>
      <w:ins w:id="81" w:author="Nokia, Nokia Shanghai Bell" w:date="2018-05-08T18:45:00Z">
        <w:r>
          <w:rPr/>
          <w:t>:</w:t>
        </w:r>
      </w:ins>
    </w:p>
    <w:p>
      <w:pPr>
        <w:pStyle w:val="B3"/>
        <w:rPr>
          <w:ins w:id="84" w:author="Nokia, Nokia Shanghai Bell" w:date="2018-05-08T18:45:00Z"/>
        </w:rPr>
      </w:pPr>
      <w:ins w:id="83" w:author="Nokia, Nokia Shanghai Bell" w:date="2018-05-08T18:45:00Z">
        <w:r>
          <w:rPr/>
          <w:t>3&gt; configure the lower layers to consider the SCell to be in activated state;</w:t>
        </w:r>
      </w:ins>
    </w:p>
    <w:p>
      <w:pPr>
        <w:pStyle w:val="B2"/>
        <w:rPr>
          <w:ins w:id="90" w:author="Nokia, Nokia Shanghai Bell" w:date="2018-05-08T18:45:00Z"/>
        </w:rPr>
      </w:pPr>
      <w:ins w:id="85" w:author="Nokia, Nokia Shanghai Bell" w:date="2018-05-08T18:45:00Z">
        <w:r>
          <w:rPr/>
          <w:t xml:space="preserve">2&gt; else if </w:t>
        </w:r>
      </w:ins>
      <w:ins w:id="86" w:author="Nokia, Nokia Shanghai Bell" w:date="2018-05-08T18:45:00Z">
        <w:r>
          <w:rPr>
            <w:i/>
          </w:rPr>
          <w:t>sCellState</w:t>
        </w:r>
      </w:ins>
      <w:ins w:id="87" w:author="Nokia, Nokia Shanghai Bell" w:date="2018-05-08T18:45:00Z">
        <w:r>
          <w:rPr/>
          <w:t xml:space="preserve"> is configured for the SCell and indicates </w:t>
        </w:r>
      </w:ins>
      <w:ins w:id="88" w:author="Nokia, Nokia Shanghai Bell" w:date="2018-05-08T18:45:00Z">
        <w:r>
          <w:rPr>
            <w:i/>
          </w:rPr>
          <w:t>dormant</w:t>
        </w:r>
      </w:ins>
      <w:ins w:id="89" w:author="Nokia, Nokia Shanghai Bell" w:date="2018-05-08T18:45:00Z">
        <w:r>
          <w:rPr/>
          <w:t>:</w:t>
        </w:r>
      </w:ins>
    </w:p>
    <w:p>
      <w:pPr>
        <w:pStyle w:val="B3"/>
        <w:rPr>
          <w:ins w:id="92" w:author="Nokia, Nokia Shanghai Bell" w:date="2018-05-08T18:45:00Z"/>
        </w:rPr>
      </w:pPr>
      <w:ins w:id="91" w:author="Nokia, Nokia Shanghai Bell" w:date="2018-05-08T18:45:00Z">
        <w:r>
          <w:rPr/>
          <w:t>3&gt; configure the lower layers to consider the SCell to be in dormant state;</w:t>
        </w:r>
      </w:ins>
    </w:p>
    <w:p>
      <w:pPr>
        <w:pStyle w:val="B2"/>
        <w:rPr>
          <w:ins w:id="94" w:author="Nokia, Nokia Shanghai Bell" w:date="2018-05-08T18:45:00Z"/>
        </w:rPr>
      </w:pPr>
      <w:ins w:id="93" w:author="Nokia, Nokia Shanghai Bell" w:date="2018-05-08T18:45:00Z">
        <w:r>
          <w:rPr/>
          <w:t>2&gt; else:</w:t>
        </w:r>
      </w:ins>
    </w:p>
    <w:p>
      <w:pPr>
        <w:pStyle w:val="B3"/>
        <w:rPr>
          <w:ins w:id="96" w:author="Nokia, Nokia Shanghai Bell" w:date="2018-05-08T18:45:00Z"/>
        </w:rPr>
      </w:pPr>
      <w:ins w:id="95" w:author="Nokia, Nokia Shanghai Bell" w:date="2018-05-08T18:45:00Z">
        <w:r>
          <w:rPr/>
          <w:t>3&gt; configure the lower layers to consider the SCell to be in deactivated state;</w:t>
        </w:r>
      </w:ins>
    </w:p>
    <w:p>
      <w:pPr>
        <w:pStyle w:val="B1"/>
        <w:rPr>
          <w:lang w:val="en-GB"/>
          <w:del w:id="98" w:author="Nokia, Nokia Shanghai Bell" w:date="2018-05-08T18:45:00Z"/>
        </w:rPr>
      </w:pPr>
      <w:del w:id="97" w:author="Nokia, Nokia Shanghai Bell" w:date="2018-05-08T18:45:00Z">
        <w:r>
          <w:rPr>
            <w:lang w:val="en-GB"/>
          </w:rPr>
          <w:delText>1&gt;</w:delText>
          <w:tab/>
          <w:delText>configure lower layers to consider the SCell(s) other than the PSCell, if configured, to be in deactivated state;</w:delText>
        </w:r>
      </w:del>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2"/>
        <w:rPr/>
      </w:pPr>
      <w:r>
        <w:rPr>
          <w:lang w:val="en-GB"/>
        </w:rPr>
        <w:t>2&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1"/>
        <w:rPr>
          <w:lang w:val="en-GB"/>
        </w:rPr>
      </w:pPr>
      <w:r>
        <w:rPr>
          <w:lang w:val="en-GB"/>
        </w:rPr>
        <w:t>1&gt;</w:t>
        <w:tab/>
        <w:t>else:</w:t>
      </w:r>
    </w:p>
    <w:p>
      <w:pPr>
        <w:pStyle w:val="B2"/>
        <w:rPr/>
      </w:pPr>
      <w:r>
        <w:rPr>
          <w:lang w:val="en-GB"/>
        </w:rPr>
        <w:t>2&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1"/>
        <w:rPr/>
      </w:pPr>
      <w:r>
        <w:rPr>
          <w:lang w:val="en-GB"/>
        </w:rPr>
        <w:t>1&gt;</w:t>
        <w:tab/>
        <w:t xml:space="preserve">store the </w:t>
      </w:r>
      <w:r>
        <w:rPr>
          <w:i/>
          <w:iCs/>
          <w:lang w:val="en-GB"/>
        </w:rPr>
        <w:t>nextHopChainingCount</w:t>
      </w:r>
      <w:r>
        <w:rPr>
          <w:lang w:val="en-GB"/>
        </w:rPr>
        <w:t xml:space="preserve"> value;</w:t>
      </w:r>
    </w:p>
    <w:p>
      <w:pPr>
        <w:pStyle w:val="B1"/>
        <w:rPr/>
      </w:pPr>
      <w:r>
        <w:rPr>
          <w:lang w:val="en-GB"/>
        </w:rPr>
        <w:t>1&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2"/>
        <w:rPr/>
      </w:pPr>
      <w:r>
        <w:rPr>
          <w:lang w:val="en-GB"/>
        </w:rPr>
        <w:t>2&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2"/>
        <w:rPr>
          <w:lang w:val="en-GB" w:eastAsia="zh-CN"/>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1"/>
        <w:rPr>
          <w:lang w:val="en-GB"/>
        </w:rPr>
      </w:pPr>
      <w:r>
        <w:rPr>
          <w:lang w:val="en-GB"/>
        </w:rPr>
        <w:t>1&gt;</w:t>
        <w:tab/>
        <w:t>else:</w:t>
      </w:r>
    </w:p>
    <w:p>
      <w:pPr>
        <w:pStyle w:val="B2"/>
        <w:rPr/>
      </w:pPr>
      <w:r>
        <w:rPr>
          <w:lang w:val="en-GB"/>
        </w:rPr>
        <w:t>2&gt;</w:t>
        <w:tab/>
        <w:t>derive the K</w:t>
      </w:r>
      <w:r>
        <w:rPr>
          <w:vertAlign w:val="subscript"/>
          <w:lang w:val="en-GB"/>
        </w:rPr>
        <w:t>RRCint</w:t>
      </w:r>
      <w:r>
        <w:rPr>
          <w:lang w:val="en-GB"/>
        </w:rPr>
        <w:t xml:space="preserve"> key associated with the current integrity algorithm, as specified in TS 33.401 [32];</w:t>
      </w:r>
    </w:p>
    <w:p>
      <w:pPr>
        <w:pStyle w:val="B2"/>
        <w:rPr>
          <w:lang w:val="en-GB"/>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current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1"/>
        <w:rPr/>
      </w:pPr>
      <w:r>
        <w:rPr>
          <w:lang w:val="en-GB"/>
        </w:rPr>
        <w:t>1&gt;</w:t>
        <w:tab/>
        <w:t>configure lower layers to apply the integrity protection algorithm and the K</w:t>
      </w:r>
      <w:r>
        <w:rPr>
          <w:vertAlign w:val="subscript"/>
          <w:lang w:val="en-GB"/>
        </w:rPr>
        <w:t>RRCint</w:t>
      </w:r>
      <w:r>
        <w:rPr>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lang w:val="en-GB"/>
        </w:rPr>
        <w:t>1&gt;</w:t>
        <w:tab/>
        <w:t>configure lower layers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5.3.5.x];</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5.3.5.8];</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5.3.5.5].</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 perform radio bearer configuration as specified in TS 38.331 [82,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7" w:name="OLE_LINK109"/>
      <w:bookmarkStart w:id="8" w:name="OLE_LINK108"/>
      <w:bookmarkEnd w:id="7"/>
      <w:bookmarkEnd w:id="8"/>
      <w:r>
        <w:rPr>
          <w:lang w:val="en-GB"/>
        </w:rPr>
        <w:t>2&gt;</w:t>
        <w:tab/>
        <w:t xml:space="preserve">release </w:t>
      </w:r>
      <w:r>
        <w:rPr>
          <w:i/>
          <w:lang w:val="en-GB"/>
        </w:rPr>
        <w:t>ul-ConfigInfo</w:t>
      </w:r>
      <w:r>
        <w:rPr>
          <w:lang w:val="en-GB"/>
        </w:rPr>
        <w:t>, if configured;</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 w:name="OLE_LINK109"/>
      <w:bookmarkStart w:id="10" w:name="OLE_LINK108"/>
      <w:bookmarkEnd w:id="9"/>
      <w:bookmarkEnd w:id="10"/>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1" w:name="OLE_LINK29"/>
      <w:bookmarkEnd w:id="11"/>
      <w:r>
        <w:rPr>
          <w:lang w:val="en-GB"/>
        </w:rPr>
        <w:t>1&gt;</w:t>
        <w:tab/>
        <w:t>else:</w:t>
      </w:r>
    </w:p>
    <w:p>
      <w:pPr>
        <w:pStyle w:val="B2"/>
        <w:rPr>
          <w:lang w:val="en-GB"/>
        </w:rPr>
      </w:pPr>
      <w:r>
        <w:rPr>
          <w:lang w:val="en-GB"/>
        </w:rPr>
        <w:t>2&gt;</w:t>
        <w:tab/>
        <w:t>apply the cell reselection priority information broadcast in the system information;</w:t>
      </w:r>
    </w:p>
    <w:p>
      <w:pPr>
        <w:pStyle w:val="B1"/>
        <w:rPr>
          <w:ins w:id="105" w:author="Nokia, Nokia Shanghai Bell" w:date="2018-05-08T18:46:00Z"/>
        </w:rPr>
      </w:pPr>
      <w:ins w:id="99" w:author="Nokia, Nokia Shanghai Bell" w:date="2018-05-08T18:46:00Z">
        <w:bookmarkStart w:id="12" w:name="OLE_LINK29"/>
        <w:bookmarkEnd w:id="12"/>
        <w:r>
          <w:rPr/>
          <w:t>1&gt;</w:t>
          <w:tab/>
          <w:t xml:space="preserve">if the </w:t>
        </w:r>
      </w:ins>
      <w:ins w:id="100" w:author="Nokia, Nokia Shanghai Bell" w:date="2018-05-08T18:46:00Z">
        <w:r>
          <w:rPr>
            <w:i/>
          </w:rPr>
          <w:t>RRCConnectionRelease</w:t>
        </w:r>
      </w:ins>
      <w:ins w:id="101" w:author="Nokia, Nokia Shanghai Bell" w:date="2018-05-08T18:46:00Z">
        <w:r>
          <w:rPr>
            <w:caps/>
          </w:rPr>
          <w:t xml:space="preserve"> </w:t>
        </w:r>
      </w:ins>
      <w:ins w:id="102" w:author="Nokia, Nokia Shanghai Bell" w:date="2018-05-08T18:46:00Z">
        <w:r>
          <w:rPr/>
          <w:t xml:space="preserve">message includes the </w:t>
        </w:r>
      </w:ins>
      <w:ins w:id="103" w:author="Nokia, Nokia Shanghai Bell" w:date="2018-05-08T18:46:00Z">
        <w:r>
          <w:rPr>
            <w:i/>
          </w:rPr>
          <w:t>idleModeMeasuremenConfig</w:t>
        </w:r>
      </w:ins>
      <w:ins w:id="104" w:author="Nokia, Nokia Shanghai Bell" w:date="2018-05-08T18:46:00Z">
        <w:r>
          <w:rPr/>
          <w:t>:</w:t>
        </w:r>
      </w:ins>
    </w:p>
    <w:p>
      <w:pPr>
        <w:pStyle w:val="B2"/>
        <w:rPr>
          <w:ins w:id="111" w:author="Nokia, Nokia Shanghai Bell" w:date="2018-05-08T18:46:00Z"/>
        </w:rPr>
      </w:pPr>
      <w:ins w:id="106" w:author="Nokia, Nokia Shanghai Bell" w:date="2018-05-08T18:46:00Z">
        <w:r>
          <w:rPr/>
          <w:t xml:space="preserve">2&gt; clear </w:t>
        </w:r>
      </w:ins>
      <w:ins w:id="107" w:author="Nokia, Nokia Shanghai Bell" w:date="2018-05-08T18:46:00Z">
        <w:r>
          <w:rPr>
            <w:i/>
          </w:rPr>
          <w:t>VarIdleMeasConfig</w:t>
        </w:r>
      </w:ins>
      <w:ins w:id="108" w:author="Nokia, Nokia Shanghai Bell" w:date="2018-05-08T18:46:00Z">
        <w:r>
          <w:rPr/>
          <w:t xml:space="preserve"> and </w:t>
        </w:r>
      </w:ins>
      <w:ins w:id="109" w:author="Nokia, Nokia Shanghai Bell" w:date="2018-05-08T18:46:00Z">
        <w:r>
          <w:rPr>
            <w:i/>
          </w:rPr>
          <w:t>VarIdleMeasReport</w:t>
        </w:r>
      </w:ins>
      <w:ins w:id="110" w:author="Nokia, Nokia Shanghai Bell" w:date="2018-05-08T18:46:00Z">
        <w:r>
          <w:rPr/>
          <w:t>;</w:t>
        </w:r>
      </w:ins>
    </w:p>
    <w:p>
      <w:pPr>
        <w:pStyle w:val="B2"/>
        <w:rPr>
          <w:ins w:id="115" w:author="Nokia, Nokia Shanghai Bell" w:date="2018-05-08T18:46:00Z"/>
        </w:rPr>
      </w:pPr>
      <w:ins w:id="112" w:author="Nokia, Nokia Shanghai Bell" w:date="2018-05-08T18:46:00Z">
        <w:r>
          <w:rPr/>
          <w:t>2&gt;</w:t>
          <w:tab/>
          <w:t xml:space="preserve">start T331 with the value of </w:t>
        </w:r>
      </w:ins>
      <w:ins w:id="113" w:author="Nokia, Nokia Shanghai Bell" w:date="2018-05-08T18:46:00Z">
        <w:r>
          <w:rPr>
            <w:i/>
          </w:rPr>
          <w:t>idleMeasurementDuration</w:t>
        </w:r>
      </w:ins>
      <w:ins w:id="114" w:author="Nokia, Nokia Shanghai Bell" w:date="2018-05-08T18:46:00Z">
        <w:r>
          <w:rPr/>
          <w:t>;</w:t>
        </w:r>
      </w:ins>
    </w:p>
    <w:p>
      <w:pPr>
        <w:pStyle w:val="B2"/>
        <w:rPr>
          <w:ins w:id="121" w:author="Nokia, Nokia Shanghai Bell" w:date="2018-05-08T18:46:00Z"/>
        </w:rPr>
      </w:pPr>
      <w:ins w:id="116" w:author="Nokia, Nokia Shanghai Bell" w:date="2018-05-08T18:46:00Z">
        <w:r>
          <w:rPr/>
          <w:t>2&gt;</w:t>
          <w:tab/>
          <w:t xml:space="preserve">if the </w:t>
        </w:r>
      </w:ins>
      <w:ins w:id="117" w:author="Nokia, Nokia Shanghai Bell" w:date="2018-05-08T18:46:00Z">
        <w:r>
          <w:rPr>
            <w:i/>
          </w:rPr>
          <w:t>idleModeMeasuremenConfig</w:t>
        </w:r>
      </w:ins>
      <w:ins w:id="118" w:author="Nokia, Nokia Shanghai Bell" w:date="2018-05-08T18:46:00Z">
        <w:r>
          <w:rPr/>
          <w:t xml:space="preserve"> contains </w:t>
        </w:r>
      </w:ins>
      <w:ins w:id="119" w:author="Nokia, Nokia Shanghai Bell" w:date="2018-05-08T18:46:00Z">
        <w:r>
          <w:rPr>
            <w:i/>
          </w:rPr>
          <w:t>idleMeasuredCarriersEUTRA</w:t>
        </w:r>
      </w:ins>
      <w:ins w:id="120" w:author="Nokia, Nokia Shanghai Bell" w:date="2018-05-08T18:46:00Z">
        <w:r>
          <w:rPr/>
          <w:t>:</w:t>
        </w:r>
      </w:ins>
    </w:p>
    <w:p>
      <w:pPr>
        <w:pStyle w:val="B3"/>
        <w:rPr>
          <w:ins w:id="127" w:author="Nokia, Nokia Shanghai Bell" w:date="2018-05-08T18:46:00Z"/>
        </w:rPr>
      </w:pPr>
      <w:ins w:id="122" w:author="Nokia, Nokia Shanghai Bell" w:date="2018-05-08T18:46:00Z">
        <w:r>
          <w:rPr/>
          <w:t>3&gt;</w:t>
          <w:tab/>
          <w:t xml:space="preserve">store the received </w:t>
        </w:r>
      </w:ins>
      <w:ins w:id="123" w:author="Nokia, Nokia Shanghai Bell" w:date="2018-05-08T18:46:00Z">
        <w:r>
          <w:rPr>
            <w:i/>
          </w:rPr>
          <w:t>idleMeasuredCarriersEUTRA</w:t>
        </w:r>
      </w:ins>
      <w:ins w:id="124" w:author="Nokia, Nokia Shanghai Bell" w:date="2018-05-08T18:46:00Z">
        <w:r>
          <w:rPr/>
          <w:t xml:space="preserve"> in </w:t>
        </w:r>
      </w:ins>
      <w:ins w:id="125" w:author="Nokia, Nokia Shanghai Bell" w:date="2018-05-08T18:46:00Z">
        <w:r>
          <w:rPr>
            <w:i/>
          </w:rPr>
          <w:t>VarIdleMeasConfig</w:t>
        </w:r>
      </w:ins>
      <w:ins w:id="126" w:author="Nokia, Nokia Shanghai Bell" w:date="2018-05-08T18:46:00Z">
        <w:r>
          <w:rPr/>
          <w:t>;</w:t>
        </w:r>
      </w:ins>
    </w:p>
    <w:p>
      <w:pPr>
        <w:pStyle w:val="B2"/>
        <w:rPr>
          <w:ins w:id="129" w:author="Nokia, Nokia Shanghai Bell" w:date="2018-05-08T18:46:00Z"/>
        </w:rPr>
      </w:pPr>
      <w:ins w:id="128" w:author="Nokia, Nokia Shanghai Bell" w:date="2018-05-08T18:46:00Z">
        <w:r>
          <w:rPr/>
          <w:t>2&gt;</w:t>
          <w:tab/>
          <w:t>else:</w:t>
        </w:r>
      </w:ins>
    </w:p>
    <w:p>
      <w:pPr>
        <w:pStyle w:val="B3"/>
        <w:rPr>
          <w:ins w:id="135" w:author="Nokia, Nokia Shanghai Bell" w:date="2018-05-08T18:46:00Z"/>
        </w:rPr>
      </w:pPr>
      <w:ins w:id="130" w:author="Nokia, Nokia Shanghai Bell" w:date="2018-05-08T18:46:00Z">
        <w:r>
          <w:rPr/>
          <w:t>3&gt;</w:t>
          <w:tab/>
          <w:t xml:space="preserve">store the </w:t>
        </w:r>
      </w:ins>
      <w:ins w:id="131" w:author="Nokia, Nokia Shanghai Bell" w:date="2018-05-08T18:46:00Z">
        <w:r>
          <w:rPr>
            <w:i/>
          </w:rPr>
          <w:t>idleMeasuredCarriersEUTRA</w:t>
        </w:r>
      </w:ins>
      <w:ins w:id="132" w:author="Nokia, Nokia Shanghai Bell" w:date="2018-05-08T18:46:00Z">
        <w:r>
          <w:rPr/>
          <w:t xml:space="preserve"> received in SIB5 in </w:t>
        </w:r>
      </w:ins>
      <w:ins w:id="133" w:author="Nokia, Nokia Shanghai Bell" w:date="2018-05-08T18:46:00Z">
        <w:r>
          <w:rPr>
            <w:i/>
          </w:rPr>
          <w:t>VarIdleMeasConfig</w:t>
        </w:r>
      </w:ins>
      <w:ins w:id="134" w:author="Nokia, Nokia Shanghai Bell" w:date="2018-05-08T18:46:00Z">
        <w:r>
          <w:rPr/>
          <w:t>;</w:t>
        </w:r>
      </w:ins>
    </w:p>
    <w:p>
      <w:pPr>
        <w:pStyle w:val="B2"/>
        <w:rPr>
          <w:ins w:id="141" w:author="Nokia, Nokia Shanghai Bell" w:date="2018-05-08T18:46:00Z"/>
        </w:rPr>
      </w:pPr>
      <w:ins w:id="136" w:author="Nokia, Nokia Shanghai Bell" w:date="2018-05-08T18:46:00Z">
        <w:r>
          <w:rPr/>
          <w:t>2&gt;</w:t>
          <w:tab/>
          <w:t xml:space="preserve">if the </w:t>
        </w:r>
      </w:ins>
      <w:ins w:id="137" w:author="Nokia, Nokia Shanghai Bell" w:date="2018-05-08T18:46:00Z">
        <w:r>
          <w:rPr>
            <w:i/>
          </w:rPr>
          <w:t>idleModeMeasuremenConfig</w:t>
        </w:r>
      </w:ins>
      <w:ins w:id="138" w:author="Nokia, Nokia Shanghai Bell" w:date="2018-05-08T18:46:00Z">
        <w:r>
          <w:rPr/>
          <w:t xml:space="preserve"> contains </w:t>
        </w:r>
      </w:ins>
      <w:ins w:id="139" w:author="Nokia, Nokia Shanghai Bell" w:date="2018-05-08T18:46:00Z">
        <w:r>
          <w:rPr>
            <w:i/>
          </w:rPr>
          <w:t>validityArea</w:t>
        </w:r>
      </w:ins>
      <w:ins w:id="140" w:author="Nokia, Nokia Shanghai Bell" w:date="2018-05-08T18:46:00Z">
        <w:r>
          <w:rPr/>
          <w:t>:</w:t>
        </w:r>
      </w:ins>
    </w:p>
    <w:p>
      <w:pPr>
        <w:pStyle w:val="B3"/>
        <w:rPr>
          <w:ins w:id="147" w:author="Nokia, Nokia Shanghai Bell" w:date="2018-05-08T18:46:00Z"/>
        </w:rPr>
      </w:pPr>
      <w:ins w:id="142" w:author="Nokia, Nokia Shanghai Bell" w:date="2018-05-08T18:46:00Z">
        <w:r>
          <w:rPr/>
          <w:t>3&gt;</w:t>
          <w:tab/>
          <w:t xml:space="preserve">store the received </w:t>
        </w:r>
      </w:ins>
      <w:ins w:id="143" w:author="Nokia, Nokia Shanghai Bell" w:date="2018-05-08T18:46:00Z">
        <w:r>
          <w:rPr>
            <w:i/>
          </w:rPr>
          <w:t>validityArea</w:t>
        </w:r>
      </w:ins>
      <w:ins w:id="144" w:author="Nokia, Nokia Shanghai Bell" w:date="2018-05-08T18:46:00Z">
        <w:r>
          <w:rPr/>
          <w:t xml:space="preserve"> in </w:t>
        </w:r>
      </w:ins>
      <w:ins w:id="145" w:author="Nokia, Nokia Shanghai Bell" w:date="2018-05-08T18:46:00Z">
        <w:r>
          <w:rPr>
            <w:i/>
          </w:rPr>
          <w:t>VarIdleMeasConfig</w:t>
        </w:r>
      </w:ins>
      <w:ins w:id="146" w:author="Nokia, Nokia Shanghai Bell" w:date="2018-05-08T18:46:00Z">
        <w:r>
          <w:rPr/>
          <w:t>;</w:t>
        </w:r>
      </w:ins>
    </w:p>
    <w:p>
      <w:pPr>
        <w:pStyle w:val="B2"/>
        <w:rPr>
          <w:ins w:id="154" w:author="Nokia, Nokia Shanghai Bell" w:date="2018-05-08T18:46:00Z"/>
        </w:rPr>
      </w:pPr>
      <w:ins w:id="148" w:author="Nokia, Nokia Shanghai Bell" w:date="2018-05-08T18:46:00Z">
        <w:r>
          <w:rPr/>
          <w:t xml:space="preserve">2&gt; start performing measurements on supported carriers according to </w:t>
        </w:r>
      </w:ins>
      <w:ins w:id="149" w:author="Nokia, Nokia Shanghai Bell" w:date="2018-05-08T18:46:00Z">
        <w:r>
          <w:rPr>
            <w:i/>
            <w:lang w:eastAsia="zh-CN"/>
          </w:rPr>
          <w:t>VarIdleMeasConfig</w:t>
        </w:r>
      </w:ins>
      <w:ins w:id="150" w:author="Nokia, Nokia Shanghai Bell" w:date="2018-05-08T18:46:00Z">
        <w:r>
          <w:rPr>
            <w:i/>
          </w:rPr>
          <w:t xml:space="preserve"> as </w:t>
        </w:r>
      </w:ins>
      <w:ins w:id="151" w:author="Nokia, Nokia Shanghai Bell" w:date="2018-05-08T18:46:00Z">
        <w:r>
          <w:rPr/>
          <w:t>specified in</w:t>
        </w:r>
      </w:ins>
      <w:ins w:id="152" w:author="Nokia, Nokia Shanghai Bell" w:date="2018-05-08T18:46:00Z">
        <w:r>
          <w:rPr>
            <w:i/>
          </w:rPr>
          <w:t xml:space="preserve"> </w:t>
        </w:r>
      </w:ins>
      <w:ins w:id="153" w:author="Nokia, Nokia Shanghai Bell" w:date="2018-05-08T18:46:00Z">
        <w:r>
          <w:rPr/>
          <w:t>5.6.X;</w:t>
        </w:r>
      </w:ins>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lang w:val="en-GB"/>
        </w:rPr>
        <w:t>3&gt;</w:t>
        <w:tab/>
        <w:t>perform the actions upon leaving RRC_CONNECTED as specified in 5.3.12, with release cause 'RRC suspension';</w:t>
      </w:r>
    </w:p>
    <w:p>
      <w:pPr>
        <w:pStyle w:val="B2"/>
        <w:rPr>
          <w:lang w:val="en-GB"/>
        </w:rPr>
      </w:pPr>
      <w:r>
        <w:rPr>
          <w:lang w:val="en-GB"/>
        </w:rPr>
        <w:t>2&gt;</w:t>
        <w:tab/>
        <w:t>else:</w:t>
      </w:r>
    </w:p>
    <w:p>
      <w:pPr>
        <w:pStyle w:val="B3"/>
        <w:rPr>
          <w:lang w:val="en-GB"/>
        </w:rPr>
      </w:pPr>
      <w:r>
        <w:rPr>
          <w:lang w:val="en-GB"/>
        </w:rPr>
        <w:t>3&gt;</w:t>
        <w:tab/>
        <w:t>perform the actions upon leaving RRC_CONNECTED as specified in 5.3.12, with release cause 'other';</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ins w:id="160" w:author="Nokia, Nokia Shanghai Bell" w:date="2018-05-10T11:16:00Z"/>
        </w:rPr>
      </w:pPr>
      <w:ins w:id="155" w:author="Nokia, Nokia Shanghai Bell" w:date="2018-05-10T11:16:00Z">
        <w:bookmarkStart w:id="13" w:name="_Hlk513714013"/>
        <w:bookmarkEnd w:id="13"/>
        <w:r>
          <w:rPr/>
          <w:t xml:space="preserve">2&gt; if </w:t>
        </w:r>
      </w:ins>
      <w:ins w:id="156" w:author="Nokia, Nokia Shanghai Bell" w:date="2018-05-10T11:16:00Z">
        <w:r>
          <w:rPr>
            <w:i/>
          </w:rPr>
          <w:t>sCellState</w:t>
        </w:r>
      </w:ins>
      <w:ins w:id="157" w:author="Nokia, Nokia Shanghai Bell" w:date="2018-05-10T11:16:00Z">
        <w:r>
          <w:rPr/>
          <w:t xml:space="preserve"> is configured for the SCell and indicates </w:t>
        </w:r>
      </w:ins>
      <w:ins w:id="158" w:author="Nokia, Nokia Shanghai Bell" w:date="2018-05-10T11:16:00Z">
        <w:r>
          <w:rPr>
            <w:i/>
          </w:rPr>
          <w:t>activated</w:t>
        </w:r>
      </w:ins>
      <w:ins w:id="159" w:author="Nokia, Nokia Shanghai Bell" w:date="2018-05-10T11:16:00Z">
        <w:r>
          <w:rPr/>
          <w:t>:</w:t>
        </w:r>
      </w:ins>
    </w:p>
    <w:p>
      <w:pPr>
        <w:pStyle w:val="B3"/>
        <w:rPr>
          <w:ins w:id="162" w:author="Nokia, Nokia Shanghai Bell" w:date="2018-05-10T11:16:00Z"/>
        </w:rPr>
      </w:pPr>
      <w:ins w:id="161" w:author="Nokia, Nokia Shanghai Bell" w:date="2018-05-10T11:16:00Z">
        <w:r>
          <w:rPr/>
          <w:t>3&gt; configure the lower layers to consider the SCell to be in activated state;</w:t>
        </w:r>
      </w:ins>
    </w:p>
    <w:p>
      <w:pPr>
        <w:pStyle w:val="B2"/>
        <w:rPr>
          <w:ins w:id="168" w:author="Nokia, Nokia Shanghai Bell" w:date="2018-05-10T11:16:00Z"/>
        </w:rPr>
      </w:pPr>
      <w:ins w:id="163" w:author="Nokia, Nokia Shanghai Bell" w:date="2018-05-10T11:16:00Z">
        <w:r>
          <w:rPr/>
          <w:t xml:space="preserve">2&gt; else if </w:t>
        </w:r>
      </w:ins>
      <w:ins w:id="164" w:author="Nokia, Nokia Shanghai Bell" w:date="2018-05-10T11:16:00Z">
        <w:r>
          <w:rPr>
            <w:i/>
          </w:rPr>
          <w:t>sCellState</w:t>
        </w:r>
      </w:ins>
      <w:ins w:id="165" w:author="Nokia, Nokia Shanghai Bell" w:date="2018-05-10T11:16:00Z">
        <w:r>
          <w:rPr/>
          <w:t xml:space="preserve"> is configured for the SCell and indicates </w:t>
        </w:r>
      </w:ins>
      <w:ins w:id="166" w:author="Nokia, Nokia Shanghai Bell" w:date="2018-05-10T11:16:00Z">
        <w:r>
          <w:rPr>
            <w:i/>
          </w:rPr>
          <w:t>dormant</w:t>
        </w:r>
      </w:ins>
      <w:ins w:id="167" w:author="Nokia, Nokia Shanghai Bell" w:date="2018-05-10T11:16:00Z">
        <w:r>
          <w:rPr/>
          <w:t>:</w:t>
        </w:r>
      </w:ins>
    </w:p>
    <w:p>
      <w:pPr>
        <w:pStyle w:val="B3"/>
        <w:rPr>
          <w:ins w:id="170" w:author="Nokia, Nokia Shanghai Bell" w:date="2018-05-10T11:16:00Z"/>
        </w:rPr>
      </w:pPr>
      <w:ins w:id="169" w:author="Nokia, Nokia Shanghai Bell" w:date="2018-05-10T11:16:00Z">
        <w:r>
          <w:rPr/>
          <w:t>3&gt; configure the lower layers to consider the SCell to be in dormant state;</w:t>
        </w:r>
      </w:ins>
    </w:p>
    <w:p>
      <w:pPr>
        <w:pStyle w:val="B2"/>
        <w:rPr>
          <w:ins w:id="172" w:author="Nokia, Nokia Shanghai Bell" w:date="2018-05-10T11:16:00Z"/>
        </w:rPr>
      </w:pPr>
      <w:ins w:id="171" w:author="Nokia, Nokia Shanghai Bell" w:date="2018-05-10T11:16:00Z">
        <w:r>
          <w:rPr/>
          <w:t>2&gt; else:</w:t>
        </w:r>
      </w:ins>
    </w:p>
    <w:p>
      <w:pPr>
        <w:pStyle w:val="B3"/>
        <w:rPr>
          <w:ins w:id="174" w:author="Nokia, Nokia Shanghai Bell" w:date="2018-05-10T11:16:00Z"/>
        </w:rPr>
      </w:pPr>
      <w:ins w:id="173" w:author="Nokia, Nokia Shanghai Bell" w:date="2018-05-10T11:16:00Z">
        <w:r>
          <w:rPr/>
          <w:t>3&gt; configure the lower layers to consider the SCell to be in deactivated state;</w:t>
        </w:r>
      </w:ins>
    </w:p>
    <w:p>
      <w:pPr>
        <w:pStyle w:val="B2"/>
        <w:rPr>
          <w:lang w:val="en-GB"/>
          <w:del w:id="176" w:author="Nokia, Nokia Shanghai Bell" w:date="2018-05-10T11:10:00Z"/>
        </w:rPr>
      </w:pPr>
      <w:del w:id="175" w:author="Nokia, Nokia Shanghai Bell" w:date="2018-05-10T11:10:00Z">
        <w:bookmarkStart w:id="14" w:name="_Hlk513714013"/>
        <w:bookmarkEnd w:id="14"/>
        <w:r>
          <w:rPr>
            <w:lang w:val="en-GB"/>
          </w:rPr>
          <w:delText>2&gt;</w:delText>
          <w:tab/>
          <w:delText>configure lower layers to consider the SCell to be in deactivated state;</w:delText>
        </w:r>
      </w:del>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5" w:name="_1317177966"/>
      <w:bookmarkStart w:id="16" w:name="_1317176891"/>
      <w:bookmarkStart w:id="17" w:name="_1317171804"/>
      <w:bookmarkStart w:id="18" w:name="_1317171627"/>
      <w:bookmarkStart w:id="19" w:name="_1317170883"/>
      <w:bookmarkStart w:id="20" w:name="_1317106956"/>
      <w:bookmarkStart w:id="21" w:name="_1317106627"/>
      <w:bookmarkStart w:id="22" w:name="_1317105998"/>
      <w:bookmarkStart w:id="23" w:name="_1317105592"/>
      <w:bookmarkStart w:id="24" w:name="_1317105207"/>
      <w:bookmarkEnd w:id="15"/>
      <w:bookmarkEnd w:id="16"/>
      <w:bookmarkEnd w:id="17"/>
      <w:bookmarkEnd w:id="18"/>
      <w:bookmarkEnd w:id="19"/>
      <w:bookmarkEnd w:id="20"/>
      <w:bookmarkEnd w:id="21"/>
      <w:bookmarkEnd w:id="22"/>
      <w:bookmarkEnd w:id="23"/>
      <w:bookmarkEnd w:id="24"/>
      <w:r>
        <w:rPr>
          <w:lang w:val="en-GB"/>
        </w:rPr>
        <w:object w:dxaOrig="7574"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pt;height:127pt" filled="f" o:ole="">
            <v:imagedata r:id="rId8" o:title=""/>
          </v:shape>
          <o:OLEObject Type="Embed" ProgID="" ShapeID="ole_rId7" DrawAspect="Content" ObjectID="_409869632" r:id="rId7"/>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Normal"/>
        <w:spacing w:before="0" w:after="137"/>
        <w:ind w:left="900" w:hanging="360"/>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Normal"/>
        <w:spacing w:before="0" w:after="137"/>
        <w:ind w:left="900" w:hanging="360"/>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ab/>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ins w:id="184" w:author="Nokia, Nokia Shanghai Bell" w:date="2018-05-08T18:47:00Z"/>
        </w:rPr>
      </w:pPr>
      <w:ins w:id="177" w:author="Nokia, Nokia Shanghai Bell" w:date="2018-05-08T18:47:00Z">
        <w:r>
          <w:rPr/>
          <w:t>1&gt;</w:t>
          <w:tab/>
          <w:t xml:space="preserve">if the </w:t>
        </w:r>
      </w:ins>
      <w:ins w:id="178" w:author="Nokia, Nokia Shanghai Bell" w:date="2018-05-08T18:47:00Z">
        <w:r>
          <w:rPr>
            <w:i/>
            <w:iCs/>
          </w:rPr>
          <w:t xml:space="preserve">idleModeMeasurementReq </w:t>
        </w:r>
      </w:ins>
      <w:ins w:id="179" w:author="Nokia, Nokia Shanghai Bell" w:date="2018-05-08T18:47:00Z">
        <w:r>
          <w:rPr/>
          <w:t xml:space="preserve">is included in the </w:t>
        </w:r>
      </w:ins>
      <w:ins w:id="180" w:author="Nokia, Nokia Shanghai Bell" w:date="2018-05-08T18:47:00Z">
        <w:r>
          <w:rPr>
            <w:i/>
            <w:iCs/>
          </w:rPr>
          <w:t>UEInformationRequest</w:t>
        </w:r>
      </w:ins>
      <w:ins w:id="181" w:author="Nokia, Nokia Shanghai Bell" w:date="2018-05-08T18:47:00Z">
        <w:r>
          <w:rPr>
            <w:iCs/>
          </w:rPr>
          <w:t xml:space="preserve"> and UE has stored </w:t>
        </w:r>
      </w:ins>
      <w:ins w:id="182" w:author="Nokia, Nokia Shanghai Bell" w:date="2018-05-08T18:47:00Z">
        <w:r>
          <w:rPr>
            <w:i/>
            <w:iCs/>
          </w:rPr>
          <w:t>VarIdleMeasReport</w:t>
        </w:r>
      </w:ins>
      <w:ins w:id="183" w:author="Nokia, Nokia Shanghai Bell" w:date="2018-05-08T18:47:00Z">
        <w:r>
          <w:rPr/>
          <w:t>:</w:t>
        </w:r>
      </w:ins>
    </w:p>
    <w:p>
      <w:pPr>
        <w:pStyle w:val="B2"/>
        <w:rPr>
          <w:iCs/>
          <w:ins w:id="194" w:author="Nokia, Nokia Shanghai Bell" w:date="2018-05-08T18:47:00Z"/>
        </w:rPr>
      </w:pPr>
      <w:ins w:id="185" w:author="Nokia, Nokia Shanghai Bell" w:date="2018-05-08T18:47:00Z">
        <w:r>
          <w:rPr/>
          <w:t>2&gt;</w:t>
          <w:tab/>
          <w:t xml:space="preserve">set the </w:t>
        </w:r>
      </w:ins>
      <w:ins w:id="186" w:author="Nokia, Nokia Shanghai Bell" w:date="2018-05-08T18:47:00Z">
        <w:r>
          <w:rPr>
            <w:i/>
          </w:rPr>
          <w:t>measResultsIdle</w:t>
        </w:r>
      </w:ins>
      <w:ins w:id="187" w:author="Nokia, Nokia Shanghai Bell" w:date="2018-05-08T18:47:00Z">
        <w:r>
          <w:rPr/>
          <w:t xml:space="preserve"> in the </w:t>
        </w:r>
      </w:ins>
      <w:ins w:id="188" w:author="Nokia, Nokia Shanghai Bell" w:date="2018-05-08T18:47:00Z">
        <w:r>
          <w:rPr>
            <w:i/>
          </w:rPr>
          <w:t>UEInformationResponse</w:t>
        </w:r>
      </w:ins>
      <w:ins w:id="189" w:author="Nokia, Nokia Shanghai Bell" w:date="2018-05-08T18:47:00Z">
        <w:r>
          <w:rPr/>
          <w:t xml:space="preserve"> message to the value of </w:t>
        </w:r>
      </w:ins>
      <w:ins w:id="190" w:author="Nokia, Nokia Shanghai Bell" w:date="2018-05-08T18:47:00Z">
        <w:r>
          <w:rPr>
            <w:i/>
          </w:rPr>
          <w:t>idleMeasReport</w:t>
        </w:r>
      </w:ins>
      <w:ins w:id="191" w:author="Nokia, Nokia Shanghai Bell" w:date="2018-05-08T18:47:00Z">
        <w:r>
          <w:rPr/>
          <w:t xml:space="preserve"> in the </w:t>
        </w:r>
      </w:ins>
      <w:ins w:id="192" w:author="Nokia, Nokia Shanghai Bell" w:date="2018-05-08T18:47:00Z">
        <w:r>
          <w:rPr>
            <w:i/>
          </w:rPr>
          <w:t>VarIdleMeasReport</w:t>
        </w:r>
      </w:ins>
      <w:ins w:id="193" w:author="Nokia, Nokia Shanghai Bell" w:date="2018-05-08T18:47:00Z">
        <w:r>
          <w:rPr>
            <w:iCs/>
          </w:rPr>
          <w:t>;</w:t>
        </w:r>
      </w:ins>
    </w:p>
    <w:p>
      <w:pPr>
        <w:pStyle w:val="B2"/>
        <w:rPr>
          <w:ins w:id="203" w:author="Nokia, Nokia Shanghai Bell" w:date="2018-05-08T18:47:00Z"/>
        </w:rPr>
      </w:pPr>
      <w:ins w:id="195" w:author="Nokia, Nokia Shanghai Bell" w:date="2018-05-08T18:47:00Z">
        <w:r>
          <w:rPr>
            <w:lang w:eastAsia="zh-CN"/>
          </w:rPr>
          <w:t>2&gt;</w:t>
          <w:tab/>
          <w:t xml:space="preserve">discard the </w:t>
        </w:r>
      </w:ins>
      <w:ins w:id="196" w:author="Nokia, Nokia Shanghai Bell" w:date="2018-05-08T18:47:00Z">
        <w:r>
          <w:rPr>
            <w:i/>
            <w:lang w:eastAsia="zh-CN"/>
          </w:rPr>
          <w:t>VarIdleMeasReport</w:t>
        </w:r>
      </w:ins>
      <w:ins w:id="197" w:author="Nokia, Nokia Shanghai Bell" w:date="2018-05-08T18:47:00Z">
        <w:r>
          <w:rPr>
            <w:lang w:eastAsia="zh-CN"/>
          </w:rPr>
          <w:t xml:space="preserve"> upon successful </w:t>
        </w:r>
      </w:ins>
      <w:ins w:id="198" w:author="Nokia, Nokia Shanghai Bell" w:date="2018-05-08T18:47:00Z">
        <w:r>
          <w:rPr/>
          <w:t>delivery</w:t>
        </w:r>
      </w:ins>
      <w:ins w:id="199" w:author="Nokia, Nokia Shanghai Bell" w:date="2018-05-08T18:47:00Z">
        <w:r>
          <w:rPr>
            <w:lang w:eastAsia="zh-CN"/>
          </w:rPr>
          <w:t xml:space="preserve"> of the </w:t>
        </w:r>
      </w:ins>
      <w:ins w:id="200" w:author="Nokia, Nokia Shanghai Bell" w:date="2018-05-08T18:47:00Z">
        <w:r>
          <w:rPr>
            <w:i/>
            <w:lang w:eastAsia="zh-CN"/>
          </w:rPr>
          <w:t>UEInformationResponse</w:t>
        </w:r>
      </w:ins>
      <w:ins w:id="201" w:author="Nokia, Nokia Shanghai Bell" w:date="2018-05-08T18:47:00Z">
        <w:r>
          <w:rPr>
            <w:lang w:eastAsia="zh-CN"/>
          </w:rPr>
          <w:t xml:space="preserve"> message</w:t>
        </w:r>
      </w:ins>
      <w:ins w:id="202" w:author="Nokia, Nokia Shanghai Bell" w:date="2018-05-08T18:47:00Z">
        <w:r>
          <w:rPr/>
          <w:t xml:space="preserve"> confirmed by lower layers;</w:t>
        </w:r>
      </w:ins>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lang w:val="en-GB"/>
        </w:rPr>
      </w:pPr>
      <w:r>
        <w:rPr>
          <w:lang w:val="en-GB"/>
        </w:rPr>
        <w:t>2&gt;</w:t>
        <w:tab/>
        <w:t xml:space="preserve">submit the </w:t>
      </w:r>
      <w:r>
        <w:rPr>
          <w:i/>
          <w:lang w:val="en-GB"/>
        </w:rPr>
        <w:t>UEInformationResponse</w:t>
      </w:r>
      <w:r>
        <w:rPr>
          <w:lang w:val="en-GB"/>
        </w:rPr>
        <w:t xml:space="preserve"> message to lower layers for transmission via SRB1;</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ins w:id="205" w:author="Nokia, Nokia Shanghai Bell" w:date="2018-05-08T18:48:00Z"/>
        </w:rPr>
      </w:pPr>
      <w:ins w:id="204" w:author="Nokia, Nokia Shanghai Bell" w:date="2018-05-08T18:48:00Z">
        <w:r>
          <w:rPr/>
          <w:t>5.6.X</w:t>
          <w:tab/>
          <w:tab/>
          <w:t>Idle Mode Measurements</w:t>
        </w:r>
      </w:ins>
    </w:p>
    <w:p>
      <w:pPr>
        <w:pStyle w:val="Heading4"/>
        <w:ind w:left="0" w:hanging="0"/>
        <w:rPr>
          <w:ins w:id="207" w:author="Nokia, Nokia Shanghai Bell" w:date="2018-05-08T18:48:00Z"/>
        </w:rPr>
      </w:pPr>
      <w:ins w:id="206" w:author="Nokia, Nokia Shanghai Bell" w:date="2018-05-08T18:48:00Z">
        <w:r>
          <w:rPr/>
          <w:t>5.6.X.1</w:t>
          <w:tab/>
          <w:t>General</w:t>
        </w:r>
      </w:ins>
    </w:p>
    <w:p>
      <w:pPr>
        <w:pStyle w:val="Normal"/>
        <w:rPr>
          <w:ins w:id="211" w:author="Nokia, Nokia Shanghai Bell" w:date="2018-05-08T18:48:00Z"/>
        </w:rPr>
      </w:pPr>
      <w:ins w:id="208" w:author="Nokia, Nokia Shanghai Bell" w:date="2018-05-08T18:48:00Z">
        <w:r>
          <w:rPr/>
          <w:t xml:space="preserve">This procedure specifies the measurements done by a UE in RRC_IDLE when it has an IDLE mode measurement configuration and the storage of the available measurements by a UE in </w:t>
        </w:r>
      </w:ins>
      <w:ins w:id="209" w:author="Nokia, Nokia Shanghai Bell" w:date="2018-05-08T18:48:00Z">
        <w:r>
          <w:rPr>
            <w:lang w:eastAsia="zh-CN"/>
          </w:rPr>
          <w:t xml:space="preserve">both RRC_IDLE and </w:t>
        </w:r>
      </w:ins>
      <w:ins w:id="210" w:author="Nokia, Nokia Shanghai Bell" w:date="2018-05-08T18:48:00Z">
        <w:r>
          <w:rPr/>
          <w:t>RRC_CONNECTED.</w:t>
        </w:r>
      </w:ins>
    </w:p>
    <w:p>
      <w:pPr>
        <w:pStyle w:val="Heading4"/>
        <w:ind w:left="1418" w:hanging="1418"/>
        <w:rPr>
          <w:ins w:id="213" w:author="Nokia, Nokia Shanghai Bell" w:date="2018-05-08T18:48:00Z"/>
        </w:rPr>
      </w:pPr>
      <w:ins w:id="212" w:author="Nokia, Nokia Shanghai Bell" w:date="2018-05-08T18:48:00Z">
        <w:r>
          <w:rPr/>
          <w:t>5.6.X.2</w:t>
          <w:tab/>
          <w:t>Initiation</w:t>
        </w:r>
      </w:ins>
    </w:p>
    <w:p>
      <w:pPr>
        <w:pStyle w:val="Normal"/>
        <w:rPr>
          <w:ins w:id="215" w:author="Nokia, Nokia Shanghai Bell" w:date="2018-05-08T18:48:00Z"/>
        </w:rPr>
      </w:pPr>
      <w:ins w:id="214" w:author="Nokia, Nokia Shanghai Bell" w:date="2018-05-08T18:48:00Z">
        <w:r>
          <w:rPr/>
          <w:t>While T331 is running, the UE shall:</w:t>
        </w:r>
      </w:ins>
    </w:p>
    <w:p>
      <w:pPr>
        <w:pStyle w:val="B1"/>
        <w:rPr>
          <w:ins w:id="217" w:author="Nokia, Nokia Shanghai Bell" w:date="2018-05-08T18:48:00Z"/>
        </w:rPr>
      </w:pPr>
      <w:ins w:id="216" w:author="Nokia, Nokia Shanghai Bell" w:date="2018-05-08T18:48:00Z">
        <w:r>
          <w:rPr/>
          <w:t>1&gt;</w:t>
          <w:tab/>
          <w:t xml:space="preserve">perform the measurements in accordance with the following: </w:t>
        </w:r>
      </w:ins>
    </w:p>
    <w:p>
      <w:pPr>
        <w:pStyle w:val="B2"/>
        <w:rPr>
          <w:i/>
          <w:i/>
          <w:lang w:val="en-US" w:eastAsia="en-US"/>
          <w:ins w:id="223" w:author="RAN2#102" w:date="2018-05-28T16:23:00Z"/>
        </w:rPr>
      </w:pPr>
      <w:ins w:id="218" w:author="RAN2#102" w:date="2018-05-28T16:23:00Z">
        <w:r>
          <w:rPr/>
          <w:t>2&gt;</w:t>
          <w:tab/>
          <w:t xml:space="preserve">for each entry in </w:t>
        </w:r>
      </w:ins>
      <w:ins w:id="219" w:author="RAN2#102" w:date="2018-05-28T16:23:00Z">
        <w:r>
          <w:rPr>
            <w:i/>
          </w:rPr>
          <w:t>idleMeasuredCarriersEUTRA</w:t>
        </w:r>
      </w:ins>
      <w:ins w:id="220" w:author="RAN2#102" w:date="2018-05-28T16:23:00Z">
        <w:r>
          <w:rPr/>
          <w:t xml:space="preserve"> within </w:t>
        </w:r>
      </w:ins>
      <w:ins w:id="221" w:author="RAN2#102" w:date="2018-05-28T16:23:00Z">
        <w:r>
          <w:rPr>
            <w:i/>
          </w:rPr>
          <w:t>VarIdleMeasConfig</w:t>
        </w:r>
      </w:ins>
      <w:ins w:id="222" w:author="RAN2#102" w:date="2018-05-28T16:23:00Z">
        <w:r>
          <w:rPr>
            <w:lang w:val="en-US" w:eastAsia="en-US"/>
          </w:rPr>
          <w:t xml:space="preserve">: </w:t>
        </w:r>
      </w:ins>
    </w:p>
    <w:p>
      <w:pPr>
        <w:pStyle w:val="B3"/>
        <w:rPr>
          <w:ins w:id="229" w:author="RAN2#102" w:date="2018-05-28T16:23:00Z"/>
        </w:rPr>
      </w:pPr>
      <w:ins w:id="224" w:author="RAN2#102" w:date="2018-05-28T16:23:00Z">
        <w:r>
          <w:rPr/>
          <w:t>3&gt;</w:t>
          <w:tab/>
          <w:t xml:space="preserve">perform measurements in the carrier frequency and bandwidth indicated by </w:t>
        </w:r>
      </w:ins>
      <w:ins w:id="225" w:author="RAN2#102" w:date="2018-05-28T16:23:00Z">
        <w:r>
          <w:rPr>
            <w:i/>
          </w:rPr>
          <w:t>carrierFreq</w:t>
        </w:r>
      </w:ins>
      <w:ins w:id="226" w:author="RAN2#102" w:date="2018-05-28T16:23:00Z">
        <w:r>
          <w:rPr/>
          <w:t xml:space="preserve"> and </w:t>
        </w:r>
      </w:ins>
      <w:ins w:id="227" w:author="RAN2#102" w:date="2018-05-28T16:23:00Z">
        <w:r>
          <w:rPr>
            <w:i/>
          </w:rPr>
          <w:t>allowedMeasBandwidth</w:t>
        </w:r>
      </w:ins>
      <w:ins w:id="228" w:author="RAN2#102" w:date="2018-05-28T16:23:00Z">
        <w:r>
          <w:rPr/>
          <w:t xml:space="preserve"> within the corresponding entry;</w:t>
        </w:r>
      </w:ins>
    </w:p>
    <w:p>
      <w:pPr>
        <w:pStyle w:val="B2"/>
        <w:rPr>
          <w:i/>
          <w:i/>
          <w:lang w:val="en-US" w:eastAsia="en-US"/>
          <w:ins w:id="235" w:author="Nokia, Nokia Shanghai Bell" w:date="2018-05-08T18:48:00Z"/>
        </w:rPr>
      </w:pPr>
      <w:ins w:id="230" w:author="Nokia, Nokia Shanghai Bell" w:date="2018-05-08T18:48:00Z">
        <w:r>
          <w:rPr/>
          <w:t>2&gt;</w:t>
          <w:tab/>
          <w:t xml:space="preserve">for each entry in </w:t>
        </w:r>
      </w:ins>
      <w:ins w:id="231" w:author="Nokia, Nokia Shanghai Bell" w:date="2018-05-08T18:48:00Z">
        <w:r>
          <w:rPr>
            <w:i/>
          </w:rPr>
          <w:t>idleMeasuredCarriersEUTRA</w:t>
        </w:r>
      </w:ins>
      <w:ins w:id="232" w:author="Nokia, Nokia Shanghai Bell" w:date="2018-05-08T18:48:00Z">
        <w:r>
          <w:rPr/>
          <w:t xml:space="preserve"> within </w:t>
        </w:r>
      </w:ins>
      <w:ins w:id="233" w:author="Nokia, Nokia Shanghai Bell" w:date="2018-05-08T18:48:00Z">
        <w:r>
          <w:rPr>
            <w:i/>
          </w:rPr>
          <w:t>VarIdleMeasConfig</w:t>
        </w:r>
      </w:ins>
      <w:ins w:id="234" w:author="Nokia, Nokia Shanghai Bell" w:date="2018-05-08T18:48:00Z">
        <w:r>
          <w:rPr>
            <w:lang w:val="en-US" w:eastAsia="en-US"/>
          </w:rPr>
          <w:t xml:space="preserve">: </w:t>
        </w:r>
      </w:ins>
    </w:p>
    <w:p>
      <w:pPr>
        <w:pStyle w:val="B3"/>
        <w:rPr>
          <w:ins w:id="245" w:author="RAN2#102" w:date="2018-05-28T16:28:00Z"/>
        </w:rPr>
      </w:pPr>
      <w:ins w:id="236" w:author="RAN2#102" w:date="2018-05-28T16:24:00Z">
        <w:r>
          <w:rPr/>
          <w:t>3&gt;</w:t>
          <w:tab/>
        </w:r>
      </w:ins>
      <w:ins w:id="237" w:author="RAN2#102" w:date="2018-05-28T16:24:00Z">
        <w:r>
          <w:rPr>
            <w:lang w:val="fi-FI"/>
          </w:rPr>
          <w:t>if UE support</w:t>
        </w:r>
      </w:ins>
      <w:ins w:id="238" w:author="RAN2#102" w:date="2018-05-28T16:28:00Z">
        <w:r>
          <w:rPr>
            <w:lang w:val="fi-FI"/>
          </w:rPr>
          <w:t>s</w:t>
        </w:r>
      </w:ins>
      <w:ins w:id="239" w:author="RAN2#102" w:date="2018-05-28T16:24:00Z">
        <w:r>
          <w:rPr>
            <w:lang w:val="fi-FI"/>
          </w:rPr>
          <w:t xml:space="preserve"> carrier aggregation between serving carrier and </w:t>
        </w:r>
      </w:ins>
      <w:ins w:id="240" w:author="RAN2#102" w:date="2018-05-28T16:24:00Z">
        <w:r>
          <w:rPr/>
          <w:t xml:space="preserve">the carrier frequency and bandwidth indicated by </w:t>
        </w:r>
      </w:ins>
      <w:ins w:id="241" w:author="RAN2#102" w:date="2018-05-28T16:24:00Z">
        <w:r>
          <w:rPr>
            <w:i/>
          </w:rPr>
          <w:t>carrierFreq</w:t>
        </w:r>
      </w:ins>
      <w:ins w:id="242" w:author="RAN2#102" w:date="2018-05-28T16:24:00Z">
        <w:r>
          <w:rPr/>
          <w:t xml:space="preserve"> and </w:t>
        </w:r>
      </w:ins>
      <w:ins w:id="243" w:author="RAN2#102" w:date="2018-05-28T16:24:00Z">
        <w:r>
          <w:rPr>
            <w:i/>
          </w:rPr>
          <w:t>allowedMeasBandwidth</w:t>
        </w:r>
      </w:ins>
      <w:ins w:id="244" w:author="RAN2#102" w:date="2018-05-28T16:24:00Z">
        <w:r>
          <w:rPr/>
          <w:t xml:space="preserve"> within the corresponding entry;</w:t>
        </w:r>
      </w:ins>
    </w:p>
    <w:p>
      <w:pPr>
        <w:pStyle w:val="B4"/>
        <w:rPr>
          <w:ins w:id="254" w:author="Nokia, Nokia Shanghai Bell" w:date="2018-05-08T18:48:00Z"/>
        </w:rPr>
      </w:pPr>
      <w:ins w:id="246" w:author="RAN2#102" w:date="2018-05-28T16:28:00Z">
        <w:r>
          <w:rPr>
            <w:lang w:val="fi-FI"/>
          </w:rPr>
          <w:t>4</w:t>
        </w:r>
      </w:ins>
      <w:ins w:id="247" w:author="Nokia, Nokia Shanghai Bell" w:date="2018-05-08T18:48:00Z">
        <w:del w:id="248" w:author="RAN2#102" w:date="2018-05-28T16:29:00Z">
          <w:r>
            <w:rPr/>
            <w:delText>3</w:delText>
          </w:r>
        </w:del>
      </w:ins>
      <w:ins w:id="249" w:author="Nokia, Nokia Shanghai Bell" w:date="2018-05-08T18:48:00Z">
        <w:r>
          <w:rPr/>
          <w:t>&gt;</w:t>
          <w:tab/>
          <w:t xml:space="preserve">perform measurements in the carrier frequency and bandwidth indicated by </w:t>
        </w:r>
      </w:ins>
      <w:ins w:id="250" w:author="Nokia, Nokia Shanghai Bell" w:date="2018-05-08T18:48:00Z">
        <w:r>
          <w:rPr>
            <w:i/>
          </w:rPr>
          <w:t>carrierFreq</w:t>
        </w:r>
      </w:ins>
      <w:ins w:id="251" w:author="Nokia, Nokia Shanghai Bell" w:date="2018-05-08T18:48:00Z">
        <w:r>
          <w:rPr/>
          <w:t xml:space="preserve"> and </w:t>
        </w:r>
      </w:ins>
      <w:ins w:id="252" w:author="Nokia, Nokia Shanghai Bell" w:date="2018-05-08T18:48:00Z">
        <w:r>
          <w:rPr>
            <w:i/>
          </w:rPr>
          <w:t>allowedMeasBandwidth</w:t>
        </w:r>
      </w:ins>
      <w:ins w:id="253" w:author="Nokia, Nokia Shanghai Bell" w:date="2018-05-08T18:48:00Z">
        <w:r>
          <w:rPr/>
          <w:t xml:space="preserve"> within the corresponding entry;</w:t>
        </w:r>
      </w:ins>
    </w:p>
    <w:p>
      <w:pPr>
        <w:pStyle w:val="B4"/>
        <w:rPr>
          <w:ins w:id="261" w:author="Nokia, Nokia Shanghai Bell" w:date="2018-05-08T18:48:00Z"/>
        </w:rPr>
      </w:pPr>
      <w:ins w:id="255" w:author="RAN2#102" w:date="2018-05-28T16:29:00Z">
        <w:r>
          <w:rPr>
            <w:lang w:val="fi-FI"/>
          </w:rPr>
          <w:t>4</w:t>
        </w:r>
      </w:ins>
      <w:ins w:id="256" w:author="Nokia, Nokia Shanghai Bell" w:date="2018-05-08T18:48:00Z">
        <w:del w:id="257" w:author="RAN2#102" w:date="2018-05-28T16:29:00Z">
          <w:r>
            <w:rPr/>
            <w:delText>3</w:delText>
          </w:r>
        </w:del>
      </w:ins>
      <w:ins w:id="258" w:author="Nokia, Nokia Shanghai Bell" w:date="2018-05-08T18:48:00Z">
        <w:r>
          <w:rPr/>
          <w:t>&gt;</w:t>
          <w:tab/>
          <w:t xml:space="preserve">if the </w:t>
        </w:r>
      </w:ins>
      <w:ins w:id="259" w:author="Nokia, Nokia Shanghai Bell" w:date="2018-05-08T18:48:00Z">
        <w:r>
          <w:rPr>
            <w:i/>
          </w:rPr>
          <w:t>cellsToMeasureList</w:t>
        </w:r>
      </w:ins>
      <w:ins w:id="260" w:author="Nokia, Nokia Shanghai Bell" w:date="2018-05-08T18:48:00Z">
        <w:r>
          <w:rPr/>
          <w:t xml:space="preserve"> is included:</w:t>
        </w:r>
      </w:ins>
    </w:p>
    <w:p>
      <w:pPr>
        <w:pStyle w:val="B5"/>
        <w:rPr>
          <w:ins w:id="268" w:author="Nokia, Nokia Shanghai Bell" w:date="2018-05-08T18:48:00Z"/>
        </w:rPr>
      </w:pPr>
      <w:ins w:id="262" w:author="RAN2#102" w:date="2018-05-28T16:29:00Z">
        <w:r>
          <w:rPr>
            <w:lang w:val="fi-FI"/>
          </w:rPr>
          <w:t>5</w:t>
        </w:r>
      </w:ins>
      <w:ins w:id="263" w:author="Nokia, Nokia Shanghai Bell" w:date="2018-05-08T18:48:00Z">
        <w:del w:id="264" w:author="RAN2#102" w:date="2018-05-28T16:29:00Z">
          <w:r>
            <w:rPr/>
            <w:delText>4</w:delText>
          </w:r>
        </w:del>
      </w:ins>
      <w:ins w:id="265" w:author="Nokia, Nokia Shanghai Bell" w:date="2018-05-08T18:48:00Z">
        <w:r>
          <w:rPr/>
          <w:t>&gt;</w:t>
          <w:tab/>
          <w:t xml:space="preserve">consider PCell and cells identified by each entry within the </w:t>
        </w:r>
      </w:ins>
      <w:ins w:id="266" w:author="Nokia, Nokia Shanghai Bell" w:date="2018-05-08T18:48:00Z">
        <w:r>
          <w:rPr>
            <w:i/>
          </w:rPr>
          <w:t>cellsToMeasureList</w:t>
        </w:r>
      </w:ins>
      <w:ins w:id="267" w:author="Nokia, Nokia Shanghai Bell" w:date="2018-05-08T18:48:00Z">
        <w:r>
          <w:rPr/>
          <w:t xml:space="preserve"> to be applicable for idle mode measurement reporting;</w:t>
        </w:r>
      </w:ins>
    </w:p>
    <w:p>
      <w:pPr>
        <w:pStyle w:val="B4"/>
        <w:rPr>
          <w:ins w:id="273" w:author="Nokia, Nokia Shanghai Bell" w:date="2018-05-08T18:48:00Z"/>
        </w:rPr>
      </w:pPr>
      <w:ins w:id="269" w:author="RAN2#102" w:date="2018-05-28T16:29:00Z">
        <w:r>
          <w:rPr>
            <w:lang w:val="fi-FI"/>
          </w:rPr>
          <w:t>4</w:t>
        </w:r>
      </w:ins>
      <w:ins w:id="270" w:author="Nokia, Nokia Shanghai Bell" w:date="2018-05-08T18:48:00Z">
        <w:del w:id="271" w:author="RAN2#102" w:date="2018-05-28T16:29:00Z">
          <w:r>
            <w:rPr/>
            <w:delText>3</w:delText>
          </w:r>
        </w:del>
      </w:ins>
      <w:ins w:id="272" w:author="Nokia, Nokia Shanghai Bell" w:date="2018-05-08T18:48:00Z">
        <w:r>
          <w:rPr/>
          <w:t>&gt;</w:t>
          <w:tab/>
          <w:t>else;</w:t>
        </w:r>
      </w:ins>
    </w:p>
    <w:p>
      <w:pPr>
        <w:pStyle w:val="B5"/>
        <w:rPr>
          <w:ins w:id="294" w:author="Nokia, Nokia Shanghai Bell" w:date="2018-05-08T18:48:00Z"/>
        </w:rPr>
      </w:pPr>
      <w:ins w:id="274" w:author="RAN2#102" w:date="2018-05-28T16:29:00Z">
        <w:r>
          <w:rPr>
            <w:lang w:val="fi-FI"/>
          </w:rPr>
          <w:t>5</w:t>
        </w:r>
      </w:ins>
      <w:ins w:id="275" w:author="Nokia, Nokia Shanghai Bell" w:date="2018-05-08T18:48:00Z">
        <w:del w:id="276" w:author="RAN2#102" w:date="2018-05-28T16:29:00Z">
          <w:r>
            <w:rPr/>
            <w:delText>4</w:delText>
          </w:r>
        </w:del>
      </w:ins>
      <w:ins w:id="277" w:author="Nokia, Nokia Shanghai Bell" w:date="2018-05-08T18:48:00Z">
        <w:r>
          <w:rPr/>
          <w:t>&gt;</w:t>
          <w:tab/>
          <w:t xml:space="preserve">consider PCell and up to </w:t>
        </w:r>
      </w:ins>
      <w:ins w:id="278" w:author="Nokia, Nokia Shanghai Bell" w:date="2018-05-08T18:48:00Z">
        <w:r>
          <w:rPr>
            <w:i/>
          </w:rPr>
          <w:t>maxCellMeasIdle</w:t>
        </w:r>
      </w:ins>
      <w:ins w:id="279" w:author="Nokia, Nokia Shanghai Bell" w:date="2018-05-08T18:48:00Z">
        <w:r>
          <w:rPr/>
          <w:t xml:space="preserve"> strongest identified cells whose </w:t>
        </w:r>
      </w:ins>
      <w:ins w:id="280" w:author="RAN2#102" w:date="2018-05-28T16:30:00Z">
        <w:r>
          <w:rPr>
            <w:lang w:val="fi-FI"/>
          </w:rPr>
          <w:t xml:space="preserve">RSRP/RSRQ </w:t>
        </w:r>
      </w:ins>
      <w:ins w:id="281" w:author="Nokia, Nokia Shanghai Bell" w:date="2018-05-08T18:48:00Z">
        <w:r>
          <w:rPr/>
          <w:t>measurement results are above</w:t>
        </w:r>
      </w:ins>
      <w:ins w:id="282" w:author="RAN2#102" w:date="2018-05-28T14:23:00Z">
        <w:r>
          <w:rPr>
            <w:lang w:val="fi-FI"/>
          </w:rPr>
          <w:t xml:space="preserve"> the value</w:t>
        </w:r>
      </w:ins>
      <w:ins w:id="283" w:author="RAN2#102" w:date="2018-05-28T14:23:00Z">
        <w:r>
          <w:rPr>
            <w:lang w:val="en-GB"/>
          </w:rPr>
          <w:t>(</w:t>
        </w:r>
      </w:ins>
      <w:ins w:id="284" w:author="RAN2#102" w:date="2018-05-28T14:23:00Z">
        <w:r>
          <w:rPr>
            <w:lang w:val="fi-FI"/>
          </w:rPr>
          <w:t>s</w:t>
        </w:r>
      </w:ins>
      <w:ins w:id="285" w:author="RAN2#102" w:date="2018-05-28T14:23:00Z">
        <w:r>
          <w:rPr>
            <w:lang w:val="en-GB"/>
          </w:rPr>
          <w:t>)</w:t>
        </w:r>
      </w:ins>
      <w:ins w:id="286" w:author="RAN2#102" w:date="2018-05-28T14:23:00Z">
        <w:r>
          <w:rPr>
            <w:lang w:val="fi-FI"/>
          </w:rPr>
          <w:t xml:space="preserve"> provi</w:t>
        </w:r>
      </w:ins>
      <w:ins w:id="287" w:author="RAN2#102" w:date="2018-05-28T14:23:00Z">
        <w:r>
          <w:rPr>
            <w:lang w:val="en-GB"/>
          </w:rPr>
          <w:t>ded</w:t>
        </w:r>
      </w:ins>
      <w:ins w:id="288" w:author="Nokia, Nokia Shanghai Bell" w:date="2018-05-08T18:48:00Z">
        <w:r>
          <w:rPr/>
          <w:t xml:space="preserve"> </w:t>
        </w:r>
      </w:ins>
      <w:ins w:id="289" w:author="Nokia, Nokia Shanghai Bell" w:date="2018-05-08T18:48:00Z">
        <w:r>
          <w:rPr>
            <w:i/>
          </w:rPr>
          <w:t>qualityThreshold</w:t>
        </w:r>
      </w:ins>
      <w:ins w:id="290" w:author="Nokia, Nokia Shanghai Bell" w:date="2018-05-08T18:48:00Z">
        <w:r>
          <w:rPr/>
          <w:t xml:space="preserve"> </w:t>
        </w:r>
      </w:ins>
      <w:ins w:id="291" w:author="RAN2#102" w:date="2018-05-28T14:23:00Z">
        <w:r>
          <w:rPr>
            <w:lang w:val="fi-FI"/>
          </w:rPr>
          <w:t>(if any)</w:t>
        </w:r>
      </w:ins>
      <w:ins w:id="292" w:author="RAN2#102" w:date="2018-05-28T14:23:00Z">
        <w:r>
          <w:rPr>
            <w:lang w:val="en-GB"/>
          </w:rPr>
          <w:t xml:space="preserve"> </w:t>
        </w:r>
      </w:ins>
      <w:ins w:id="293" w:author="Nokia, Nokia Shanghai Bell" w:date="2018-05-08T18:48:00Z">
        <w:r>
          <w:rPr/>
          <w:t xml:space="preserve">to be applicable for idle mode measurement reporting; </w:t>
        </w:r>
      </w:ins>
    </w:p>
    <w:p>
      <w:pPr>
        <w:pStyle w:val="B4"/>
        <w:rPr>
          <w:ins w:id="301" w:author="RAN2#102" w:date="2018-05-28T16:28:00Z"/>
        </w:rPr>
      </w:pPr>
      <w:ins w:id="295" w:author="RAN2#102" w:date="2018-05-28T16:29:00Z">
        <w:r>
          <w:rPr>
            <w:lang w:val="fi-FI"/>
          </w:rPr>
          <w:t>4</w:t>
        </w:r>
      </w:ins>
      <w:ins w:id="296" w:author="Nokia, Nokia Shanghai Bell" w:date="2018-05-08T18:48:00Z">
        <w:del w:id="297" w:author="RAN2#102" w:date="2018-05-28T16:29:00Z">
          <w:r>
            <w:rPr/>
            <w:delText>3</w:delText>
          </w:r>
        </w:del>
      </w:ins>
      <w:ins w:id="298" w:author="Nokia, Nokia Shanghai Bell" w:date="2018-05-08T18:48:00Z">
        <w:r>
          <w:rPr/>
          <w:t>&gt;</w:t>
          <w:tab/>
          <w:t xml:space="preserve">store measurement results for cells applicable for idle mode measurement reporting within the </w:t>
        </w:r>
      </w:ins>
      <w:ins w:id="299" w:author="Nokia, Nokia Shanghai Bell" w:date="2018-05-08T18:48:00Z">
        <w:r>
          <w:rPr>
            <w:i/>
          </w:rPr>
          <w:t>VarIdleMeasReport</w:t>
        </w:r>
      </w:ins>
      <w:ins w:id="300" w:author="Nokia, Nokia Shanghai Bell" w:date="2018-05-08T18:48:00Z">
        <w:r>
          <w:rPr/>
          <w:t>;</w:t>
        </w:r>
      </w:ins>
    </w:p>
    <w:p>
      <w:pPr>
        <w:pStyle w:val="B3"/>
        <w:rPr>
          <w:ins w:id="304" w:author="RAN2#102" w:date="2018-05-28T16:28:00Z"/>
        </w:rPr>
      </w:pPr>
      <w:ins w:id="302" w:author="RAN2#102" w:date="2018-05-28T16:28:00Z">
        <w:r>
          <w:rPr/>
          <w:t>3&gt;</w:t>
          <w:tab/>
        </w:r>
      </w:ins>
      <w:ins w:id="303" w:author="RAN2#102" w:date="2018-05-28T16:28:00Z">
        <w:r>
          <w:rPr>
            <w:lang w:val="fi-FI"/>
          </w:rPr>
          <w:t>else:</w:t>
        </w:r>
      </w:ins>
    </w:p>
    <w:p>
      <w:pPr>
        <w:pStyle w:val="B4"/>
        <w:rPr>
          <w:ins w:id="310" w:author="Nokia, Nokia Shanghai Bell" w:date="2018-05-08T18:48:00Z"/>
        </w:rPr>
      </w:pPr>
      <w:ins w:id="305" w:author="RAN2#102" w:date="2018-05-28T16:28:00Z">
        <w:r>
          <w:rPr/>
          <w:t>4&gt;</w:t>
          <w:tab/>
        </w:r>
      </w:ins>
      <w:ins w:id="306" w:author="RAN2#102" w:date="2018-05-28T16:28:00Z">
        <w:r>
          <w:rPr>
            <w:lang w:val="fi-FI"/>
          </w:rPr>
          <w:t xml:space="preserve">do not </w:t>
        </w:r>
      </w:ins>
      <w:ins w:id="307" w:author="RAN2#102" w:date="2018-05-28T16:28:00Z">
        <w:r>
          <w:rPr/>
          <w:t xml:space="preserve">consider to </w:t>
        </w:r>
      </w:ins>
      <w:ins w:id="308" w:author="RAN2#102" w:date="2018-05-28T16:28:00Z">
        <w:r>
          <w:rPr>
            <w:lang w:val="fi-FI"/>
          </w:rPr>
          <w:t xml:space="preserve">the </w:t>
        </w:r>
      </w:ins>
      <w:ins w:id="309" w:author="RAN2#102" w:date="2018-05-28T16:28:00Z">
        <w:r>
          <w:rPr/>
          <w:t>carrier frequency be applicable for idle mode measurement reporting;</w:t>
        </w:r>
      </w:ins>
    </w:p>
    <w:p>
      <w:pPr>
        <w:pStyle w:val="B1"/>
        <w:rPr>
          <w:ins w:id="318" w:author="Nokia, Nokia Shanghai Bell" w:date="2018-05-08T18:48:00Z"/>
        </w:rPr>
      </w:pPr>
      <w:ins w:id="311" w:author="Nokia, Nokia Shanghai Bell" w:date="2018-05-08T18:48:00Z">
        <w:r>
          <w:rPr/>
          <w:t>1&gt;</w:t>
          <w:tab/>
          <w:t xml:space="preserve">if </w:t>
        </w:r>
      </w:ins>
      <w:ins w:id="312" w:author="Nokia, Nokia Shanghai Bell" w:date="2018-05-08T18:48:00Z">
        <w:r>
          <w:rPr>
            <w:i/>
          </w:rPr>
          <w:t>validityArea</w:t>
        </w:r>
      </w:ins>
      <w:ins w:id="313" w:author="Nokia, Nokia Shanghai Bell" w:date="2018-05-08T18:48:00Z">
        <w:r>
          <w:rPr/>
          <w:t xml:space="preserve"> is configured in </w:t>
        </w:r>
      </w:ins>
      <w:ins w:id="314" w:author="Nokia, Nokia Shanghai Bell" w:date="2018-05-08T18:48:00Z">
        <w:r>
          <w:rPr>
            <w:i/>
          </w:rPr>
          <w:t>VarIdleMeasConfig</w:t>
        </w:r>
      </w:ins>
      <w:ins w:id="315" w:author="Nokia, Nokia Shanghai Bell" w:date="2018-05-08T18:48:00Z">
        <w:r>
          <w:rPr/>
          <w:t xml:space="preserve"> and UE reselects to a serving cell whose physical cell identity on does not match any entry in </w:t>
        </w:r>
      </w:ins>
      <w:ins w:id="316" w:author="Nokia, Nokia Shanghai Bell" w:date="2018-05-08T18:48:00Z">
        <w:r>
          <w:rPr>
            <w:i/>
          </w:rPr>
          <w:t>validityArea</w:t>
        </w:r>
      </w:ins>
      <w:ins w:id="317" w:author="Nokia, Nokia Shanghai Bell" w:date="2018-05-08T18:48:00Z">
        <w:r>
          <w:rPr/>
          <w:t xml:space="preserve"> for the corresponding carrier frequency: </w:t>
        </w:r>
      </w:ins>
    </w:p>
    <w:p>
      <w:pPr>
        <w:pStyle w:val="B2"/>
        <w:rPr>
          <w:i/>
          <w:i/>
          <w:lang w:val="en-US" w:eastAsia="en-US"/>
          <w:ins w:id="321" w:author="Nokia, Nokia Shanghai Bell" w:date="2018-05-08T18:48:00Z"/>
        </w:rPr>
      </w:pPr>
      <w:ins w:id="319" w:author="Nokia, Nokia Shanghai Bell" w:date="2018-05-08T18:48:00Z">
        <w:r>
          <w:rPr/>
          <w:t>2&gt;</w:t>
          <w:tab/>
          <w:t>stop T331;</w:t>
        </w:r>
      </w:ins>
      <w:ins w:id="320" w:author="Nokia, Nokia Shanghai Bell" w:date="2018-05-08T18:48:00Z">
        <w:r>
          <w:rPr>
            <w:lang w:val="en-US" w:eastAsia="en-US"/>
          </w:rPr>
          <w:t xml:space="preserve"> </w:t>
        </w:r>
      </w:ins>
    </w:p>
    <w:p>
      <w:pPr>
        <w:pStyle w:val="Heading4"/>
        <w:ind w:left="1418" w:hanging="1418"/>
        <w:rPr>
          <w:ins w:id="324" w:author="Nokia, Nokia Shanghai Bell" w:date="2018-05-08T18:48:00Z"/>
        </w:rPr>
      </w:pPr>
      <w:ins w:id="322" w:author="Nokia, Nokia Shanghai Bell" w:date="2018-05-08T18:48:00Z">
        <w:r>
          <w:rPr>
            <w:rFonts w:eastAsia="Malgun Gothic"/>
            <w:lang w:eastAsia="ko-KR"/>
          </w:rPr>
          <w:t>5.6.X.3</w:t>
        </w:r>
      </w:ins>
      <w:ins w:id="323" w:author="Nokia, Nokia Shanghai Bell" w:date="2018-05-08T18:48:00Z">
        <w:r>
          <w:rPr/>
          <w:tab/>
          <w:t>T331 expiry or stop</w:t>
        </w:r>
      </w:ins>
    </w:p>
    <w:p>
      <w:pPr>
        <w:pStyle w:val="Normal"/>
        <w:rPr>
          <w:ins w:id="326" w:author="Nokia, Nokia Shanghai Bell" w:date="2018-05-08T18:48:00Z"/>
        </w:rPr>
      </w:pPr>
      <w:ins w:id="325" w:author="Nokia, Nokia Shanghai Bell" w:date="2018-05-08T18:48:00Z">
        <w:r>
          <w:rPr/>
          <w:t>The UE shall:</w:t>
        </w:r>
      </w:ins>
    </w:p>
    <w:p>
      <w:pPr>
        <w:pStyle w:val="B1"/>
        <w:rPr>
          <w:ins w:id="328" w:author="Nokia, Nokia Shanghai Bell" w:date="2018-05-08T18:48:00Z"/>
        </w:rPr>
      </w:pPr>
      <w:ins w:id="327" w:author="Nokia, Nokia Shanghai Bell" w:date="2018-05-08T18:48:00Z">
        <w:r>
          <w:rPr/>
          <w:t>1&gt;</w:t>
          <w:tab/>
          <w:t>if T331 expires or is stopped:</w:t>
        </w:r>
      </w:ins>
    </w:p>
    <w:p>
      <w:pPr>
        <w:pStyle w:val="B2"/>
        <w:rPr>
          <w:ins w:id="336" w:author="Nokia, Nokia Shanghai Bell" w:date="2018-05-08T18:48:00Z"/>
        </w:rPr>
      </w:pPr>
      <w:ins w:id="329" w:author="Nokia, Nokia Shanghai Bell" w:date="2018-05-08T18:48:00Z">
        <w:r>
          <w:rPr/>
          <w:t>2&gt;</w:t>
          <w:tab/>
        </w:r>
      </w:ins>
      <w:ins w:id="330" w:author="Nokia, Nokia Shanghai Bell" w:date="2018-05-08T18:48:00Z">
        <w:r>
          <w:rPr>
            <w:rFonts w:eastAsia="Malgun Gothic"/>
            <w:lang w:eastAsia="ko-KR"/>
          </w:rPr>
          <w:t>release</w:t>
        </w:r>
      </w:ins>
      <w:ins w:id="331" w:author="Nokia, Nokia Shanghai Bell" w:date="2018-05-08T18:48:00Z">
        <w:r>
          <w:rPr/>
          <w:t xml:space="preserve"> the contents of </w:t>
        </w:r>
      </w:ins>
      <w:ins w:id="332" w:author="Nokia, Nokia Shanghai Bell" w:date="2018-05-08T18:48:00Z">
        <w:r>
          <w:rPr>
            <w:i/>
          </w:rPr>
          <w:t xml:space="preserve">VarIdleMeasConfig </w:t>
        </w:r>
      </w:ins>
      <w:ins w:id="333" w:author="Nokia, Nokia Shanghai Bell" w:date="2018-05-08T18:48:00Z">
        <w:r>
          <w:rPr>
            <w:iCs/>
          </w:rPr>
          <w:t xml:space="preserve">and </w:t>
        </w:r>
      </w:ins>
      <w:ins w:id="334" w:author="Nokia, Nokia Shanghai Bell" w:date="2018-05-08T18:48:00Z">
        <w:r>
          <w:rPr>
            <w:rFonts w:eastAsia="Malgun Gothic"/>
            <w:i/>
            <w:lang w:eastAsia="ko-KR"/>
          </w:rPr>
          <w:t>t331</w:t>
        </w:r>
      </w:ins>
      <w:ins w:id="335" w:author="Nokia, Nokia Shanghai Bell" w:date="2018-05-08T18:48:00Z">
        <w:r>
          <w:rPr/>
          <w:t>;</w:t>
        </w:r>
      </w:ins>
    </w:p>
    <w:p>
      <w:pPr>
        <w:pStyle w:val="Normal"/>
        <w:keepLines/>
        <w:ind w:left="1135" w:hanging="851"/>
        <w:rPr>
          <w:ins w:id="340" w:author="Nokia, Nokia Shanghai Bell" w:date="2018-05-08T18:48:00Z"/>
        </w:rPr>
      </w:pPr>
      <w:ins w:id="337" w:author="Nokia, Nokia Shanghai Bell" w:date="2018-05-08T18:48:00Z">
        <w:r>
          <w:rPr/>
          <w:t>NOTE 1:</w:t>
          <w:tab/>
        </w:r>
      </w:ins>
      <w:ins w:id="338" w:author="Nokia, Nokia Shanghai Bell" w:date="2018-05-08T18:48:00Z">
        <w:r>
          <w:rPr>
            <w:lang w:eastAsia="zh-CN"/>
          </w:rPr>
          <w:t>It is up to UE implementation whether to continue IDLE mode measurements according to SIB5 configuration after T331 has expired or stopped</w:t>
        </w:r>
      </w:ins>
      <w:ins w:id="339" w:author="Nokia, Nokia Shanghai Bell" w:date="2018-05-08T18:48:00Z">
        <w:r>
          <w:rPr/>
          <w:t>.</w:t>
        </w:r>
      </w:ins>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2.2</w:t>
        <w:tab/>
        <w:t>Message definition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nonCriticalExtension</w:t>
        <w:tab/>
        <w:tab/>
        <w:tab/>
      </w:r>
      <w:ins w:id="341" w:author="Nokia, Nokia Shanghai Bell" w:date="2018-05-08T17:46:00Z">
        <w:r>
          <w:rPr/>
          <w:t>RRCConnectionReconfiguration-v15xy-IEs</w:t>
        </w:r>
      </w:ins>
      <w:del w:id="342" w:author="Nokia, Nokia Shanghai Bell" w:date="2018-05-08T17:46:00Z">
        <w:r>
          <w:rPr/>
          <w:delText>SEQUENCE {}</w:delText>
        </w:r>
      </w:del>
      <w:r>
        <w:rPr/>
        <w:tab/>
      </w:r>
      <w:del w:id="343" w:author="Nokia, Nokia Shanghai Bell" w:date="2018-05-08T17:46:00Z">
        <w:r>
          <w:rPr/>
          <w:tab/>
          <w:tab/>
        </w:r>
      </w:del>
      <w:r>
        <w:rPr/>
        <w:tab/>
      </w:r>
      <w:del w:id="344" w:author="Nokia, Nokia Shanghai Bell" w:date="2018-05-08T17:46:00Z">
        <w:r>
          <w:rPr/>
          <w:tab/>
          <w:tab/>
          <w:tab/>
        </w:r>
      </w:del>
      <w:r>
        <w:rPr/>
        <w:t>OPTIONAL</w:t>
      </w:r>
    </w:p>
    <w:p>
      <w:pPr>
        <w:pStyle w:val="PL"/>
        <w:shd w:fill="E6E6E6" w:val="clear"/>
        <w:rPr/>
      </w:pPr>
      <w:r>
        <w:rPr/>
        <w:t>}</w:t>
      </w:r>
    </w:p>
    <w:p>
      <w:pPr>
        <w:pStyle w:val="PL"/>
        <w:shd w:fill="E6E6E6" w:val="clear"/>
        <w:rPr>
          <w:ins w:id="346" w:author="Nokia, Nokia Shanghai Bell" w:date="2018-05-08T17:46:00Z"/>
        </w:rPr>
      </w:pPr>
      <w:ins w:id="345" w:author="Nokia, Nokia Shanghai Bell" w:date="2018-05-08T17:46:00Z">
        <w:r>
          <w:rPr/>
        </w:r>
      </w:ins>
    </w:p>
    <w:p>
      <w:pPr>
        <w:pStyle w:val="PL"/>
        <w:shd w:fill="E6E6E6" w:val="clear"/>
        <w:rPr>
          <w:ins w:id="348" w:author="Nokia, Nokia Shanghai Bell" w:date="2018-05-08T17:46:00Z"/>
        </w:rPr>
      </w:pPr>
      <w:ins w:id="347" w:author="Nokia, Nokia Shanghai Bell" w:date="2018-05-08T17:46:00Z">
        <w:r>
          <w:rPr/>
          <w:t>RRCConnectionReconfiguration-v15xy-IEs ::= SEQUENCE {</w:t>
        </w:r>
      </w:ins>
    </w:p>
    <w:p>
      <w:pPr>
        <w:pStyle w:val="PL"/>
        <w:shd w:fill="E6E6E6" w:val="clear"/>
        <w:rPr>
          <w:ins w:id="350" w:author="Nokia, Nokia Shanghai Bell" w:date="2018-05-08T17:46:00Z"/>
        </w:rPr>
      </w:pPr>
      <w:ins w:id="349" w:author="Nokia, Nokia Shanghai Bell" w:date="2018-05-08T17:46:00Z">
        <w:r>
          <w:rPr>
            <w:lang w:val="en-US" w:eastAsia="en-US"/>
          </w:rPr>
          <w:tab/>
          <w:t>sCellToAddModListExt-v15xy</w:t>
          <w:tab/>
          <w:tab/>
          <w:t>SCellToAddModListExt-v15xy</w:t>
          <w:tab/>
          <w:tab/>
          <w:tab/>
          <w:t>OPTIONAL,</w:t>
          <w:tab/>
          <w:t>-- Need ON</w:t>
        </w:r>
      </w:ins>
    </w:p>
    <w:p>
      <w:pPr>
        <w:pStyle w:val="PL"/>
        <w:shd w:fill="E6E6E6" w:val="clear"/>
        <w:rPr>
          <w:ins w:id="352" w:author="Nokia, Nokia Shanghai Bell" w:date="2018-05-08T17:46:00Z"/>
        </w:rPr>
      </w:pPr>
      <w:ins w:id="351" w:author="Nokia, Nokia Shanghai Bell" w:date="2018-05-08T17:46:00Z">
        <w:r>
          <w:rPr/>
          <w:tab/>
          <w:t>sCellGroupToReleaseList-r15</w:t>
          <w:tab/>
          <w:tab/>
          <w:t>SCellGroupToReleaseList-r15</w:t>
          <w:tab/>
          <w:tab/>
          <w:tab/>
          <w:t>OPTIONAL,</w:t>
          <w:tab/>
          <w:t>-- Need ON</w:t>
        </w:r>
      </w:ins>
    </w:p>
    <w:p>
      <w:pPr>
        <w:pStyle w:val="PL"/>
        <w:shd w:fill="E6E6E6" w:val="clear"/>
        <w:rPr>
          <w:ins w:id="354" w:author="Nokia, Nokia Shanghai Bell" w:date="2018-05-08T17:46:00Z"/>
        </w:rPr>
      </w:pPr>
      <w:ins w:id="353" w:author="Nokia, Nokia Shanghai Bell" w:date="2018-05-08T17:46:00Z">
        <w:r>
          <w:rPr/>
          <w:tab/>
          <w:t>sCellGroupToAddModList-r15</w:t>
          <w:tab/>
          <w:tab/>
          <w:t>SCellGroupToAddModList-r15</w:t>
          <w:tab/>
          <w:tab/>
          <w:tab/>
          <w:t>OPTIONAL,</w:t>
          <w:tab/>
          <w:t>-- Need ON</w:t>
        </w:r>
      </w:ins>
    </w:p>
    <w:p>
      <w:pPr>
        <w:pStyle w:val="PL"/>
        <w:shd w:fill="E6E6E6" w:val="clear"/>
        <w:rPr>
          <w:ins w:id="356" w:author="Nokia, Nokia Shanghai Bell" w:date="2018-05-08T17:46:00Z"/>
        </w:rPr>
      </w:pPr>
      <w:ins w:id="355" w:author="Nokia, Nokia Shanghai Bell" w:date="2018-05-08T17:46:00Z">
        <w:r>
          <w:rPr/>
          <w:tab/>
          <w:t>nonCriticalExtension</w:t>
          <w:tab/>
          <w:tab/>
          <w:tab/>
          <w:t>SEQUENCE {}</w:t>
          <w:tab/>
          <w:tab/>
          <w:tab/>
          <w:tab/>
          <w:tab/>
          <w:tab/>
          <w:tab/>
          <w:t>OPTIONAL</w:t>
        </w:r>
      </w:ins>
    </w:p>
    <w:p>
      <w:pPr>
        <w:pStyle w:val="PL"/>
        <w:shd w:fill="E6E6E6" w:val="clear"/>
        <w:rPr>
          <w:ins w:id="358" w:author="Nokia, Nokia Shanghai Bell" w:date="2018-05-08T17:46:00Z"/>
        </w:rPr>
      </w:pPr>
      <w:ins w:id="357" w:author="Nokia, Nokia Shanghai Bell" w:date="2018-05-08T17:46:00Z">
        <w:r>
          <w:rPr/>
          <w:t>}</w:t>
        </w:r>
      </w:ins>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360" w:author="Nokia, Nokia Shanghai Bell" w:date="2018-05-08T17:46:00Z"/>
        </w:rPr>
      </w:pPr>
      <w:ins w:id="359" w:author="Nokia, Nokia Shanghai Bell" w:date="2018-05-08T17:46:00Z">
        <w:r>
          <w:rPr>
            <w:lang w:val="en-US" w:eastAsia="en-US"/>
          </w:rPr>
        </w:r>
      </w:ins>
    </w:p>
    <w:p>
      <w:pPr>
        <w:pStyle w:val="PL"/>
        <w:shd w:fill="E6E6E6" w:val="clear"/>
        <w:rPr>
          <w:ins w:id="362" w:author="Nokia, Nokia Shanghai Bell" w:date="2018-05-08T17:46:00Z"/>
        </w:rPr>
      </w:pPr>
      <w:ins w:id="361" w:author="Nokia, Nokia Shanghai Bell" w:date="2018-05-08T17:46:00Z">
        <w:r>
          <w:rPr>
            <w:lang w:val="en-US" w:eastAsia="en-US"/>
          </w:rPr>
          <w:t>SCellToAddModListExt-v15xy ::=</w:t>
          <w:tab/>
          <w:t>SEQUENCE (SIZE (1..maxSCell-r13)) OF SCellToAddModExt-v15xy</w:t>
        </w:r>
      </w:ins>
    </w:p>
    <w:p>
      <w:pPr>
        <w:pStyle w:val="PL"/>
        <w:shd w:fill="E6E6E6" w:val="clear"/>
        <w:rPr>
          <w:lang w:val="en-US" w:eastAsia="en-US"/>
          <w:ins w:id="364" w:author="Nokia, Nokia Shanghai Bell" w:date="2018-05-08T17:46:00Z"/>
        </w:rPr>
      </w:pPr>
      <w:ins w:id="363" w:author="Nokia, Nokia Shanghai Bell" w:date="2018-05-08T17:46:00Z">
        <w:r>
          <w:rPr>
            <w:lang w:val="en-US" w:eastAsia="en-US"/>
          </w:rPr>
        </w:r>
      </w:ins>
    </w:p>
    <w:p>
      <w:pPr>
        <w:pStyle w:val="PL"/>
        <w:shd w:fill="E6E6E6" w:val="clear"/>
        <w:rPr>
          <w:ins w:id="368" w:author="Nokia, Nokia Shanghai Bell" w:date="2018-05-08T17:46:00Z"/>
        </w:rPr>
      </w:pPr>
      <w:ins w:id="365" w:author="Nokia, Nokia Shanghai Bell" w:date="2018-05-08T17:46:00Z">
        <w:r>
          <w:rPr>
            <w:lang w:val="en-US" w:eastAsia="en-US"/>
          </w:rPr>
          <w:t>SCellGroupToAddModList-r15 ::=</w:t>
          <w:tab/>
          <w:t>SEQUENCE (SIZE (1..</w:t>
        </w:r>
      </w:ins>
      <w:ins w:id="366" w:author="Nokia, Nokia Shanghai Bell" w:date="2018-05-08T17:46:00Z">
        <w:r>
          <w:rPr/>
          <w:t>maxSCellGroups-r15</w:t>
        </w:r>
      </w:ins>
      <w:ins w:id="367" w:author="Nokia, Nokia Shanghai Bell" w:date="2018-05-08T17:46: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370" w:author="Nokia, Nokia Shanghai Bell" w:date="2018-05-08T17:47:00Z"/>
        </w:rPr>
      </w:pPr>
      <w:r>
        <w:rPr/>
        <w:tab/>
        <w:t>]]</w:t>
      </w:r>
      <w:ins w:id="369" w:author="Nokia, Nokia Shanghai Bell" w:date="2018-05-08T17:47:00Z">
        <w:r>
          <w:rPr/>
          <w:t>,</w:t>
        </w:r>
      </w:ins>
    </w:p>
    <w:p>
      <w:pPr>
        <w:pStyle w:val="PL"/>
        <w:shd w:fill="E6E6E6" w:val="clear"/>
        <w:rPr>
          <w:ins w:id="372" w:author="Nokia, Nokia Shanghai Bell" w:date="2018-05-08T17:47:00Z"/>
        </w:rPr>
      </w:pPr>
      <w:ins w:id="371" w:author="Nokia, Nokia Shanghai Bell" w:date="2018-05-08T17:47:00Z">
        <w:r>
          <w:rPr/>
          <w:tab/>
          <w:t>[[</w:t>
          <w:tab/>
          <w:t>sCellState-r15</w:t>
          <w:tab/>
          <w:tab/>
          <w:tab/>
          <w:tab/>
          <w:tab/>
          <w:tab/>
          <w:t>ENUMERATED {activated, dormant}</w:t>
          <w:tab/>
          <w:t xml:space="preserve">OPTIONAL </w:t>
          <w:tab/>
          <w:t>-- Need ON</w:t>
        </w:r>
      </w:ins>
    </w:p>
    <w:p>
      <w:pPr>
        <w:pStyle w:val="PL"/>
        <w:shd w:fill="E6E6E6" w:val="clear"/>
        <w:rPr>
          <w:ins w:id="374" w:author="Nokia, Nokia Shanghai Bell" w:date="2018-05-08T17:47:00Z"/>
        </w:rPr>
      </w:pPr>
      <w:ins w:id="373"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376" w:author="Nokia, Nokia Shanghai Bell" w:date="2018-05-08T17:47:00Z"/>
        </w:rPr>
      </w:pPr>
      <w:ins w:id="375" w:author="Nokia, Nokia Shanghai Bell" w:date="2018-05-08T17:47:00Z">
        <w:r>
          <w:rPr/>
        </w:r>
      </w:ins>
    </w:p>
    <w:p>
      <w:pPr>
        <w:pStyle w:val="PL"/>
        <w:shd w:fill="E6E6E6" w:val="clear"/>
        <w:rPr>
          <w:ins w:id="378" w:author="Nokia, Nokia Shanghai Bell" w:date="2018-05-08T17:47:00Z"/>
        </w:rPr>
      </w:pPr>
      <w:ins w:id="377" w:author="Nokia, Nokia Shanghai Bell" w:date="2018-05-08T17:47:00Z">
        <w:r>
          <w:rPr/>
        </w:r>
      </w:ins>
    </w:p>
    <w:p>
      <w:pPr>
        <w:pStyle w:val="PL"/>
        <w:shd w:fill="E6E6E6" w:val="clear"/>
        <w:rPr>
          <w:ins w:id="380" w:author="Nokia, Nokia Shanghai Bell" w:date="2018-05-08T17:47:00Z"/>
        </w:rPr>
      </w:pPr>
      <w:ins w:id="379" w:author="Nokia, Nokia Shanghai Bell" w:date="2018-05-08T17:47:00Z">
        <w:r>
          <w:rPr/>
          <w:t>SCellToAddModExt-v15xy ::=</w:t>
          <w:tab/>
          <w:tab/>
          <w:tab/>
          <w:t>SEQUENCE {</w:t>
        </w:r>
      </w:ins>
    </w:p>
    <w:p>
      <w:pPr>
        <w:pStyle w:val="PL"/>
        <w:shd w:fill="E6E6E6" w:val="clear"/>
        <w:rPr>
          <w:lang w:val="en-US" w:eastAsia="en-US"/>
          <w:ins w:id="382" w:author="Nokia, Nokia Shanghai Bell" w:date="2018-05-08T17:47:00Z"/>
        </w:rPr>
      </w:pPr>
      <w:ins w:id="381" w:author="Nokia, Nokia Shanghai Bell" w:date="2018-05-08T17:47:00Z">
        <w:r>
          <w:rPr/>
          <w:tab/>
          <w:t>sCellState-r15</w:t>
          <w:tab/>
          <w:tab/>
          <w:tab/>
          <w:tab/>
          <w:tab/>
          <w:t>ENUMERATED {activated, dormant}</w:t>
          <w:tab/>
          <w:tab/>
          <w:t xml:space="preserve">OPTIONAL </w:t>
          <w:tab/>
          <w:t>-- Need ON</w:t>
        </w:r>
      </w:ins>
    </w:p>
    <w:p>
      <w:pPr>
        <w:pStyle w:val="PL"/>
        <w:shd w:fill="E6E6E6" w:val="clear"/>
        <w:rPr>
          <w:ins w:id="384" w:author="Nokia, Nokia Shanghai Bell" w:date="2018-05-08T17:47:00Z"/>
        </w:rPr>
      </w:pPr>
      <w:ins w:id="383" w:author="Nokia, Nokia Shanghai Bell" w:date="2018-05-08T17:47:00Z">
        <w:r>
          <w:rPr/>
          <w:t>}</w:t>
        </w:r>
      </w:ins>
    </w:p>
    <w:p>
      <w:pPr>
        <w:pStyle w:val="PL"/>
        <w:shd w:fill="E6E6E6" w:val="clear"/>
        <w:rPr>
          <w:ins w:id="386" w:author="Nokia, Nokia Shanghai Bell" w:date="2018-05-08T17:47:00Z"/>
        </w:rPr>
      </w:pPr>
      <w:ins w:id="385" w:author="Nokia, Nokia Shanghai Bell" w:date="2018-05-08T17:47:00Z">
        <w:r>
          <w:rPr/>
        </w:r>
      </w:ins>
    </w:p>
    <w:p>
      <w:pPr>
        <w:pStyle w:val="PL"/>
        <w:shd w:fill="E6E6E6" w:val="clear"/>
        <w:rPr>
          <w:ins w:id="388" w:author="Nokia, Nokia Shanghai Bell" w:date="2018-05-08T17:47:00Z"/>
        </w:rPr>
      </w:pPr>
      <w:ins w:id="387" w:author="Nokia, Nokia Shanghai Bell" w:date="2018-05-08T17:47:00Z">
        <w:r>
          <w:rPr/>
          <w:t>SCellGroupToAddMod-r15 ::=</w:t>
          <w:tab/>
          <w:tab/>
          <w:tab/>
          <w:t>SEQUENCE {</w:t>
        </w:r>
      </w:ins>
    </w:p>
    <w:p>
      <w:pPr>
        <w:pStyle w:val="PL"/>
        <w:shd w:fill="E6E6E6" w:val="clear"/>
        <w:rPr>
          <w:ins w:id="390" w:author="Nokia, Nokia Shanghai Bell" w:date="2018-05-08T17:47:00Z"/>
        </w:rPr>
      </w:pPr>
      <w:ins w:id="389" w:author="Nokia, Nokia Shanghai Bell" w:date="2018-05-08T17:47:00Z">
        <w:r>
          <w:rPr/>
          <w:tab/>
          <w:t>sCellGroupIndex-r15</w:t>
          <w:tab/>
          <w:tab/>
          <w:tab/>
          <w:tab/>
          <w:tab/>
          <w:t>SCellGroupIndex-r15,</w:t>
        </w:r>
      </w:ins>
    </w:p>
    <w:p>
      <w:pPr>
        <w:pStyle w:val="PL"/>
        <w:shd w:fill="E6E6E6" w:val="clear"/>
        <w:rPr>
          <w:ins w:id="398" w:author="Nokia, Nokia Shanghai Bell" w:date="2018-05-08T17:47:00Z"/>
        </w:rPr>
      </w:pPr>
      <w:ins w:id="391" w:author="Nokia, Nokia Shanghai Bell" w:date="2018-05-08T17:47:00Z">
        <w:r>
          <w:rPr/>
          <w:tab/>
          <w:t>sCellConfigCommon-r15</w:t>
          <w:tab/>
          <w:tab/>
          <w:tab/>
          <w:tab/>
        </w:r>
      </w:ins>
      <w:ins w:id="392" w:author="RAN2#102" w:date="2018-05-28T16:33:00Z">
        <w:r>
          <w:rPr/>
          <w:t>SCellConfigCommon-r15</w:t>
        </w:r>
      </w:ins>
      <w:ins w:id="393" w:author="Nokia, Nokia Shanghai Bell" w:date="2018-05-08T17:47:00Z">
        <w:del w:id="394" w:author="RAN2#102" w:date="2018-05-28T16:33:00Z">
          <w:r>
            <w:rPr/>
            <w:delText>RadioResourceConfigDedicatedSCell-r10</w:delText>
          </w:r>
        </w:del>
      </w:ins>
      <w:ins w:id="395" w:author="Nokia, Nokia Shanghai Bell" w:date="2018-05-08T17:47:00Z">
        <w:r>
          <w:rPr/>
          <w:tab/>
        </w:r>
      </w:ins>
      <w:ins w:id="396" w:author="RAN2#102" w:date="2018-05-28T16:45:00Z">
        <w:r>
          <w:rPr/>
          <w:tab/>
          <w:tab/>
        </w:r>
      </w:ins>
      <w:ins w:id="397" w:author="Nokia, Nokia Shanghai Bell" w:date="2018-05-08T17:47:00Z">
        <w:r>
          <w:rPr/>
          <w:t>OPTIONAL,</w:t>
          <w:tab/>
          <w:t>-- Need ON</w:t>
        </w:r>
      </w:ins>
    </w:p>
    <w:p>
      <w:pPr>
        <w:pStyle w:val="PL"/>
        <w:shd w:fill="E6E6E6" w:val="clear"/>
        <w:rPr>
          <w:sz w:val="14"/>
          <w:ins w:id="400" w:author="Nokia, Nokia Shanghai Bell" w:date="2018-05-08T17:47:00Z"/>
        </w:rPr>
      </w:pPr>
      <w:ins w:id="399" w:author="Nokia, Nokia Shanghai Bell" w:date="2018-05-08T17:47:00Z">
        <w:r>
          <w:rPr/>
          <w:tab/>
          <w:t>sCellToReleaseList-r15</w:t>
          <w:tab/>
          <w:tab/>
          <w:tab/>
          <w:tab/>
          <w:t>SCellToReleaseListExt-r13</w:t>
          <w:tab/>
          <w:tab/>
          <w:t>OPTIONAL,</w:t>
          <w:tab/>
          <w:t>-- Need ON</w:t>
        </w:r>
      </w:ins>
    </w:p>
    <w:p>
      <w:pPr>
        <w:pStyle w:val="PL"/>
        <w:shd w:fill="E6E6E6" w:val="clear"/>
        <w:rPr>
          <w:ins w:id="402" w:author="Nokia, Nokia Shanghai Bell" w:date="2018-05-08T17:47:00Z"/>
        </w:rPr>
      </w:pPr>
      <w:ins w:id="401" w:author="Nokia, Nokia Shanghai Bell" w:date="2018-05-08T17:47:00Z">
        <w:r>
          <w:rPr/>
          <w:tab/>
          <w:t>sCellToAddModList-r15</w:t>
          <w:tab/>
          <w:tab/>
          <w:tab/>
          <w:tab/>
          <w:t>SCellToAddModListExt-r13</w:t>
          <w:tab/>
          <w:tab/>
          <w:t>OPTIONAL</w:t>
          <w:tab/>
          <w:t>-- Need ON</w:t>
        </w:r>
      </w:ins>
    </w:p>
    <w:p>
      <w:pPr>
        <w:pStyle w:val="PL"/>
        <w:shd w:fill="E6E6E6" w:val="clear"/>
        <w:rPr>
          <w:ins w:id="404" w:author="Nokia, Nokia Shanghai Bell" w:date="2018-05-08T17:47:00Z"/>
        </w:rPr>
      </w:pPr>
      <w:ins w:id="403" w:author="Nokia, Nokia Shanghai Bell" w:date="2018-05-08T17:47: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ins w:id="406" w:author="Nokia, Nokia Shanghai Bell" w:date="2018-05-08T17:47:00Z"/>
        </w:rPr>
      </w:pPr>
      <w:ins w:id="405" w:author="Nokia, Nokia Shanghai Bell" w:date="2018-05-08T17:47:00Z">
        <w:bookmarkStart w:id="25" w:name="_Hlk513479773"/>
        <w:bookmarkEnd w:id="25"/>
        <w:r>
          <w:rPr/>
          <w:t>SCellGroupToReleaseList-r15 ::=</w:t>
          <w:tab/>
          <w:tab/>
          <w:tab/>
          <w:t>SEQUENCE (SIZE (1..maxSCellGroups-r15)) OF SCellGroupIndex-r15</w:t>
        </w:r>
      </w:ins>
    </w:p>
    <w:p>
      <w:pPr>
        <w:pStyle w:val="PL"/>
        <w:shd w:fill="E6E6E6" w:val="clear"/>
        <w:rPr>
          <w:ins w:id="408" w:author="Nokia, Nokia Shanghai Bell" w:date="2018-05-08T17:47:00Z"/>
        </w:rPr>
      </w:pPr>
      <w:ins w:id="407" w:author="Nokia, Nokia Shanghai Bell" w:date="2018-05-08T17:47:00Z">
        <w:r>
          <w:rPr/>
        </w:r>
      </w:ins>
      <w:bookmarkStart w:id="26" w:name="_Hlk513479773"/>
      <w:bookmarkStart w:id="27" w:name="_Hlk513479773"/>
      <w:bookmarkEnd w:id="27"/>
    </w:p>
    <w:p>
      <w:pPr>
        <w:pStyle w:val="PL"/>
        <w:shd w:fill="E6E6E6" w:val="clear"/>
        <w:rPr>
          <w:ins w:id="410" w:author="Nokia, Nokia Shanghai Bell" w:date="2018-05-08T17:47:00Z"/>
        </w:rPr>
      </w:pPr>
      <w:ins w:id="409" w:author="Nokia, Nokia Shanghai Bell" w:date="2018-05-08T17:47:00Z">
        <w:r>
          <w:rPr/>
          <w:t>SCellGroupIndex-r15 ::=</w:t>
          <w:tab/>
          <w:tab/>
          <w:tab/>
          <w:t>INTEGER (1..maxSCellGroups-r15)</w:t>
        </w:r>
      </w:ins>
    </w:p>
    <w:p>
      <w:pPr>
        <w:pStyle w:val="PL"/>
        <w:shd w:fill="E6E6E6" w:val="clear"/>
        <w:rPr>
          <w:ins w:id="412" w:author="RAN2#102" w:date="2018-05-28T16:34:00Z"/>
        </w:rPr>
      </w:pPr>
      <w:ins w:id="411" w:author="RAN2#102" w:date="2018-05-28T16:34:00Z">
        <w:r>
          <w:rPr/>
        </w:r>
      </w:ins>
    </w:p>
    <w:p>
      <w:pPr>
        <w:pStyle w:val="PL"/>
        <w:shd w:fill="E6E6E6" w:val="clear"/>
        <w:rPr>
          <w:ins w:id="414" w:author="RAN2#102" w:date="2018-05-28T16:34:00Z"/>
        </w:rPr>
      </w:pPr>
      <w:ins w:id="413" w:author="RAN2#102" w:date="2018-05-28T16:34:00Z">
        <w:r>
          <w:rPr/>
          <w:t>SCellConfigCommon-r15 ::= SEQUENCE {</w:t>
        </w:r>
      </w:ins>
    </w:p>
    <w:p>
      <w:pPr>
        <w:pStyle w:val="PL"/>
        <w:shd w:fill="E6E6E6" w:val="clear"/>
        <w:rPr>
          <w:ins w:id="419" w:author="RAN2#102" w:date="2018-05-28T16:34:00Z"/>
        </w:rPr>
      </w:pPr>
      <w:ins w:id="415" w:author="RAN2#102" w:date="2018-05-28T16:34:00Z">
        <w:r>
          <w:rPr/>
          <w:tab/>
          <w:t>radioResourceConfigCommonSCell-r15</w:t>
          <w:tab/>
          <w:t>RadioResourceConfigCommonSCell-r10</w:t>
          <w:tab/>
          <w:t>OPTIONAL,</w:t>
        </w:r>
      </w:ins>
      <w:ins w:id="416" w:author="RAN2#102" w:date="2018-05-28T16:37:00Z">
        <w:r>
          <w:rPr/>
          <w:tab/>
        </w:r>
      </w:ins>
      <w:ins w:id="417" w:author="RAN2#102" w:date="2018-05-28T16:34:00Z">
        <w:r>
          <w:rPr/>
          <w:t xml:space="preserve">-- </w:t>
        </w:r>
      </w:ins>
      <w:ins w:id="418" w:author="RAN2#102" w:date="2018-05-28T16:37:00Z">
        <w:r>
          <w:rPr/>
          <w:t>Need ON</w:t>
        </w:r>
      </w:ins>
    </w:p>
    <w:p>
      <w:pPr>
        <w:pStyle w:val="PL"/>
        <w:shd w:fill="E6E6E6" w:val="clear"/>
        <w:rPr>
          <w:ins w:id="422" w:author="RAN2#102" w:date="2018-05-28T16:34:00Z"/>
        </w:rPr>
      </w:pPr>
      <w:ins w:id="420" w:author="RAN2#102" w:date="2018-05-28T16:34:00Z">
        <w:r>
          <w:rPr/>
          <w:tab/>
          <w:t>radioResourceConfigDedicatedSCell-r15</w:t>
          <w:tab/>
          <w:t>RadioResourceConfigDedicatedSCell-r10</w:t>
          <w:tab/>
          <w:t xml:space="preserve">OPTIONAL,-- </w:t>
        </w:r>
      </w:ins>
      <w:ins w:id="421" w:author="RAN2#102" w:date="2018-05-28T16:37:00Z">
        <w:r>
          <w:rPr/>
          <w:t>Need ON</w:t>
        </w:r>
      </w:ins>
    </w:p>
    <w:p>
      <w:pPr>
        <w:pStyle w:val="PL"/>
        <w:shd w:fill="E6E6E6" w:val="clear"/>
        <w:rPr>
          <w:ins w:id="424" w:author="RAN2#102" w:date="2018-05-28T16:34:00Z"/>
        </w:rPr>
      </w:pPr>
      <w:ins w:id="423" w:author="RAN2#102" w:date="2018-05-28T16:34:00Z">
        <w:r>
          <w:rPr/>
          <w:tab/>
          <w:t>antennaInfoDedicatedSCell-r15</w:t>
          <w:tab/>
          <w:tab/>
          <w:tab/>
          <w:t>AntennaInfoDedicated-v10i0</w:t>
          <w:tab/>
          <w:tab/>
          <w:t>OPTIONAL</w:t>
          <w:tab/>
          <w:t>-- Need ON</w:t>
        </w:r>
      </w:ins>
    </w:p>
    <w:p>
      <w:pPr>
        <w:pStyle w:val="PL"/>
        <w:shd w:fill="E6E6E6" w:val="clear"/>
        <w:rPr>
          <w:ins w:id="426" w:author="RAN2#102" w:date="2018-05-28T16:34:00Z"/>
        </w:rPr>
      </w:pPr>
      <w:ins w:id="425" w:author="RAN2#102" w:date="2018-05-28T16:34:00Z">
        <w:r>
          <w:rPr/>
          <w:t>}</w:t>
        </w:r>
      </w:ins>
    </w:p>
    <w:p>
      <w:pPr>
        <w:pStyle w:val="PL"/>
        <w:shd w:fill="E6E6E6" w:val="clear"/>
        <w:rPr>
          <w:ins w:id="428" w:author="Nokia, Nokia Shanghai Bell" w:date="2018-05-08T17:47:00Z"/>
        </w:rPr>
      </w:pPr>
      <w:ins w:id="427" w:author="Nokia, Nokia Shanghai Bell" w:date="2018-05-08T17:47:00Z">
        <w:r>
          <w:rPr/>
        </w:r>
      </w:ins>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430" w:author="Nokia, Nokia Shanghai Bell" w:date="2018-05-08T17:47:00Z"/>
        </w:rPr>
      </w:pPr>
      <w:r>
        <w:rPr/>
        <w:tab/>
        <w:t>]]</w:t>
      </w:r>
      <w:ins w:id="429" w:author="Nokia, Nokia Shanghai Bell" w:date="2018-05-08T17:47:00Z">
        <w:r>
          <w:rPr/>
          <w:t>,</w:t>
        </w:r>
      </w:ins>
    </w:p>
    <w:p>
      <w:pPr>
        <w:pStyle w:val="PL"/>
        <w:shd w:fill="E6E6E6" w:val="clear"/>
        <w:rPr>
          <w:lang w:val="en-US" w:eastAsia="en-US"/>
          <w:ins w:id="435" w:author="Nokia, Nokia Shanghai Bell" w:date="2018-05-08T17:47:00Z"/>
        </w:rPr>
      </w:pPr>
      <w:ins w:id="431" w:author="Nokia, Nokia Shanghai Bell" w:date="2018-05-08T17:47:00Z">
        <w:r>
          <w:rPr/>
          <w:tab/>
          <w:t>[[</w:t>
          <w:tab/>
        </w:r>
      </w:ins>
      <w:ins w:id="432" w:author="Nokia, Nokia Shanghai Bell" w:date="2018-05-08T17:47:00Z">
        <w:r>
          <w:rPr>
            <w:lang w:val="en-US" w:eastAsia="en-US"/>
          </w:rPr>
          <w:t>sCellToAddModListExt-v15xy</w:t>
          <w:tab/>
          <w:tab/>
          <w:t>SCellToAddModListExt-v15xy</w:t>
          <w:tab/>
          <w:t>OPTIONAL</w:t>
        </w:r>
      </w:ins>
      <w:ins w:id="433" w:author="Nokia, Nokia Shanghai Bell" w:date="2018-05-08T18:22:00Z">
        <w:r>
          <w:rPr>
            <w:lang w:val="en-US" w:eastAsia="en-US"/>
          </w:rPr>
          <w:t>,</w:t>
        </w:r>
      </w:ins>
      <w:ins w:id="434" w:author="Nokia, Nokia Shanghai Bell" w:date="2018-05-08T17:47:00Z">
        <w:r>
          <w:rPr>
            <w:lang w:val="en-US" w:eastAsia="en-US"/>
          </w:rPr>
          <w:tab/>
          <w:t>-- Need ON</w:t>
        </w:r>
      </w:ins>
    </w:p>
    <w:p>
      <w:pPr>
        <w:pStyle w:val="PL"/>
        <w:shd w:fill="E6E6E6" w:val="clear"/>
        <w:rPr>
          <w:ins w:id="437" w:author="Nokia, Nokia Shanghai Bell" w:date="2018-05-08T17:47:00Z"/>
        </w:rPr>
      </w:pPr>
      <w:ins w:id="436" w:author="Nokia, Nokia Shanghai Bell" w:date="2018-05-08T17:47:00Z">
        <w:r>
          <w:rPr/>
          <w:tab/>
          <w:tab/>
          <w:t>sCellGroupToReleaseListSCG-r15</w:t>
          <w:tab/>
          <w:t>SCellGroupToReleaseList-r15</w:t>
          <w:tab/>
          <w:t>OPTIONAL,</w:t>
          <w:tab/>
          <w:t>-- Need ON</w:t>
        </w:r>
      </w:ins>
    </w:p>
    <w:p>
      <w:pPr>
        <w:pStyle w:val="PL"/>
        <w:shd w:fill="E6E6E6" w:val="clear"/>
        <w:rPr>
          <w:ins w:id="439" w:author="Nokia, Nokia Shanghai Bell" w:date="2018-05-08T17:47:00Z"/>
        </w:rPr>
      </w:pPr>
      <w:ins w:id="438" w:author="Nokia, Nokia Shanghai Bell" w:date="2018-05-08T17:47:00Z">
        <w:r>
          <w:rPr/>
          <w:tab/>
          <w:tab/>
          <w:t>sCellGroupToAddModListSCG-r15</w:t>
          <w:tab/>
          <w:t>SCellGroupToAddModList-r15</w:t>
          <w:tab/>
          <w:t>OPTIONAL</w:t>
          <w:tab/>
          <w:t>-- Need ON</w:t>
        </w:r>
      </w:ins>
    </w:p>
    <w:p>
      <w:pPr>
        <w:pStyle w:val="PL"/>
        <w:shd w:fill="E6E6E6" w:val="clear"/>
        <w:rPr>
          <w:ins w:id="441" w:author="Nokia, Nokia Shanghai Bell" w:date="2018-05-08T17:47:00Z"/>
        </w:rPr>
      </w:pPr>
      <w:ins w:id="440" w:author="Nokia, Nokia Shanghai Bell" w:date="2018-05-08T17:47:00Z">
        <w:r>
          <w:rPr/>
          <w:tab/>
          <w:t>]]</w:t>
        </w:r>
      </w:ins>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pPr>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8" w:name="OLE_LINK209"/>
            <w:bookmarkStart w:id="29"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8"/>
            <w:bookmarkEnd w:id="2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t affects activation of AS- security</w:t>
            </w:r>
            <w:r>
              <w:rPr>
                <w:bCs/>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Includes the NR related configurations. This filed is used to perform EN-DC configuration or NR PDCP configuration while EN-DC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43" w:author="RAN2#102" w:date="2018-05-28T16:38:00Z"/>
              </w:rPr>
            </w:pPr>
            <w:ins w:id="442" w:author="RAN2#102" w:date="2018-05-28T16:38:00Z">
              <w:r>
                <w:rPr>
                  <w:b/>
                  <w:i/>
                  <w:lang w:eastAsia="en-GB"/>
                </w:rPr>
                <w:t>sCellConfigCommon</w:t>
              </w:r>
            </w:ins>
          </w:p>
          <w:p>
            <w:pPr>
              <w:pStyle w:val="TAL"/>
              <w:rPr>
                <w:b/>
                <w:b/>
                <w:i/>
                <w:i/>
                <w:lang w:eastAsia="en-GB"/>
              </w:rPr>
            </w:pPr>
            <w:ins w:id="444" w:author="RAN2#102" w:date="2018-05-28T16:38:00Z">
              <w:r>
                <w:rPr>
                  <w:lang w:eastAsia="en-GB"/>
                </w:rPr>
                <w:t>Indicates the common configuration for the SCell group</w:t>
              </w:r>
            </w:ins>
            <w:ins w:id="445" w:author="RAN2#102" w:date="2018-05-28T16:3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47" w:author="Nokia, Nokia Shanghai Bell" w:date="2018-05-08T17:48:00Z"/>
              </w:rPr>
            </w:pPr>
            <w:ins w:id="446" w:author="Nokia, Nokia Shanghai Bell" w:date="2018-05-08T17:48:00Z">
              <w:r>
                <w:rPr>
                  <w:b/>
                  <w:i/>
                  <w:lang w:eastAsia="en-GB"/>
                </w:rPr>
                <w:t>sCellGroupIndex</w:t>
              </w:r>
            </w:ins>
          </w:p>
          <w:p>
            <w:pPr>
              <w:pStyle w:val="TAL"/>
              <w:rPr>
                <w:b/>
                <w:b/>
                <w:i/>
                <w:i/>
                <w:lang w:eastAsia="en-GB"/>
              </w:rPr>
            </w:pPr>
            <w:ins w:id="448" w:author="Nokia, Nokia Shanghai Bell" w:date="2018-05-08T17:48:00Z">
              <w:r>
                <w:rPr>
                  <w:lang w:eastAsia="en-GB"/>
                </w:rPr>
                <w:t>Indicating the identity of SCell groups for which a common configuration is given</w:t>
              </w:r>
            </w:ins>
            <w:ins w:id="449" w:author="Nokia, Nokia Shanghai Bell" w:date="2018-05-08T17:48: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51" w:author="Nokia, Nokia Shanghai Bell" w:date="2018-05-08T17:48:00Z"/>
              </w:rPr>
            </w:pPr>
            <w:ins w:id="450" w:author="Nokia, Nokia Shanghai Bell" w:date="2018-05-08T17:48:00Z">
              <w:r>
                <w:rPr>
                  <w:b/>
                  <w:i/>
                  <w:lang w:eastAsia="en-GB"/>
                </w:rPr>
                <w:t>sCellGroupToAddModList, sCellGroupToAddModListSCG</w:t>
              </w:r>
            </w:ins>
          </w:p>
          <w:p>
            <w:pPr>
              <w:pStyle w:val="TAL"/>
              <w:rPr>
                <w:lang w:eastAsia="en-GB"/>
              </w:rPr>
            </w:pPr>
            <w:ins w:id="452" w:author="Nokia, Nokia Shanghai Bell" w:date="2018-05-08T17:48:00Z">
              <w:r>
                <w:rPr>
                  <w:lang w:eastAsia="en-GB"/>
                </w:rPr>
                <w:t>Indicates the SCell group to be added or modified. E-UTRAN only configures at most 4 SCell groups per UE over all cell groups</w:t>
              </w:r>
            </w:ins>
            <w:ins w:id="453"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455" w:author="Nokia, Nokia Shanghai Bell" w:date="2018-05-08T17:49:00Z"/>
              </w:rPr>
            </w:pPr>
            <w:ins w:id="454" w:author="Nokia, Nokia Shanghai Bell" w:date="2018-05-08T17:49:00Z">
              <w:r>
                <w:rPr>
                  <w:b/>
                  <w:i/>
                  <w:lang w:eastAsia="en-GB"/>
                </w:rPr>
                <w:t>sCellGroupToReleaseList</w:t>
              </w:r>
            </w:ins>
          </w:p>
          <w:p>
            <w:pPr>
              <w:pStyle w:val="TAL"/>
              <w:rPr>
                <w:bCs/>
                <w:iCs/>
                <w:lang w:eastAsia="en-GB"/>
              </w:rPr>
            </w:pPr>
            <w:ins w:id="456" w:author="Nokia, Nokia Shanghai Bell" w:date="2018-05-08T17:49:00Z">
              <w:r>
                <w:rPr>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457" w:author="Nokia, Nokia Shanghai Bell" w:date="2018-05-08T17:48:00Z">
              <w:r>
                <w:rPr>
                  <w:rFonts w:cs="Arial"/>
                  <w:bCs/>
                  <w:szCs w:val="18"/>
                  <w:lang w:val="en-GB" w:eastAsia="en-US"/>
                </w:rPr>
                <w:t xml:space="preserve"> </w:t>
              </w:r>
            </w:ins>
            <w:ins w:id="458" w:author="Nokia, Nokia Shanghai Bell" w:date="2018-05-08T17:48:00Z">
              <w:r>
                <w:rPr>
                  <w:rFonts w:cs="Arial"/>
                  <w:bCs/>
                  <w:szCs w:val="18"/>
                  <w:lang w:val="en-US" w:eastAsia="en-US"/>
                </w:rPr>
                <w:t xml:space="preserve">If E-UTRAN includes </w:t>
              </w:r>
            </w:ins>
            <w:ins w:id="459" w:author="Nokia, Nokia Shanghai Bell" w:date="2018-05-08T17:48:00Z">
              <w:r>
                <w:rPr>
                  <w:rFonts w:cs="Arial"/>
                  <w:bCs/>
                  <w:i/>
                  <w:szCs w:val="18"/>
                  <w:lang w:val="en-US" w:eastAsia="en-US"/>
                </w:rPr>
                <w:t>SCellToAddModListExt-v15xy</w:t>
              </w:r>
            </w:ins>
            <w:ins w:id="460" w:author="Nokia, Nokia Shanghai Bell" w:date="2018-05-08T17:48:00Z">
              <w:r>
                <w:rPr>
                  <w:rFonts w:cs="Arial"/>
                  <w:bCs/>
                  <w:szCs w:val="18"/>
                  <w:lang w:val="en-US" w:eastAsia="en-US"/>
                </w:rPr>
                <w:t xml:space="preserve"> it includes the same number of entries, and listed in the same order, as in </w:t>
              </w:r>
            </w:ins>
            <w:ins w:id="461" w:author="Nokia, Nokia Shanghai Bell" w:date="2018-05-08T17:48:00Z">
              <w:r>
                <w:rPr>
                  <w:rFonts w:cs="Arial"/>
                  <w:bCs/>
                  <w:i/>
                  <w:szCs w:val="18"/>
                  <w:lang w:val="en-US" w:eastAsia="en-US"/>
                </w:rPr>
                <w:t>SCellToAddModListExt-r13</w:t>
              </w:r>
            </w:ins>
            <w:ins w:id="462"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463" w:author="Nokia, Nokia Shanghai Bell" w:date="2018-05-08T17:48:00Z">
              <w:r>
                <w:rPr>
                  <w:lang w:val="en-GB" w:eastAsia="en-GB"/>
                </w:rPr>
                <w:t xml:space="preserve"> </w:t>
              </w:r>
            </w:ins>
            <w:ins w:id="464" w:author="Nokia, Nokia Shanghai Bell" w:date="2018-05-08T17:48:00Z">
              <w:r>
                <w:rPr>
                  <w:rFonts w:cs="Arial"/>
                  <w:bCs/>
                  <w:szCs w:val="18"/>
                  <w:lang w:val="en-US" w:eastAsia="en-US"/>
                </w:rPr>
                <w:t xml:space="preserve">If E-UTRAN includes </w:t>
              </w:r>
            </w:ins>
            <w:ins w:id="465" w:author="Nokia, Nokia Shanghai Bell" w:date="2018-05-08T17:48:00Z">
              <w:r>
                <w:rPr>
                  <w:rFonts w:cs="Arial"/>
                  <w:bCs/>
                  <w:i/>
                  <w:szCs w:val="18"/>
                  <w:lang w:val="en-US" w:eastAsia="en-US"/>
                </w:rPr>
                <w:t>SCellToAddModListSCG-Ext-v15xy</w:t>
              </w:r>
            </w:ins>
            <w:ins w:id="466" w:author="Nokia, Nokia Shanghai Bell" w:date="2018-05-08T17:48:00Z">
              <w:r>
                <w:rPr>
                  <w:rFonts w:cs="Arial"/>
                  <w:bCs/>
                  <w:szCs w:val="18"/>
                  <w:lang w:val="en-US" w:eastAsia="en-US"/>
                </w:rPr>
                <w:t xml:space="preserve"> it includes the same number of entries, and listed in the same order, as in </w:t>
              </w:r>
            </w:ins>
            <w:ins w:id="467" w:author="Nokia, Nokia Shanghai Bell" w:date="2018-05-08T17:48:00Z">
              <w:r>
                <w:rPr>
                  <w:rFonts w:cs="Arial"/>
                  <w:bCs/>
                  <w:i/>
                  <w:szCs w:val="18"/>
                  <w:lang w:val="en-US" w:eastAsia="en-US"/>
                </w:rPr>
                <w:t>SCellToAddModListSCG-Ext-r13</w:t>
              </w:r>
            </w:ins>
            <w:ins w:id="468" w:author="Nokia, Nokia Shanghai Bell" w:date="2018-05-08T17:48: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470" w:author="Nokia, Nokia Shanghai Bell" w:date="2018-05-08T17:49:00Z"/>
              </w:rPr>
            </w:pPr>
            <w:ins w:id="469" w:author="Nokia, Nokia Shanghai Bell" w:date="2018-05-08T17:49:00Z">
              <w:r>
                <w:rPr>
                  <w:b/>
                  <w:bCs/>
                  <w:i/>
                  <w:lang w:val="en-US" w:eastAsia="en-US"/>
                </w:rPr>
                <w:t>sCellState</w:t>
              </w:r>
            </w:ins>
          </w:p>
          <w:p>
            <w:pPr>
              <w:pStyle w:val="TAL"/>
              <w:rPr>
                <w:bCs/>
                <w:lang w:val="en-US" w:eastAsia="en-US"/>
              </w:rPr>
            </w:pPr>
            <w:ins w:id="471" w:author="Nokia, Nokia Shanghai Bell" w:date="2018-05-08T17:49: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ins w:id="473" w:author="Nokia, Nokia Shanghai Bell" w:date="2018-05-08T17:49:00Z"/>
        </w:rPr>
      </w:pPr>
      <w:ins w:id="472" w:author="Nokia, Nokia Shanghai Bell" w:date="2018-05-08T17:49:00Z">
        <w:r>
          <w:rPr/>
        </w:r>
      </w:ins>
    </w:p>
    <w:p>
      <w:pPr>
        <w:pStyle w:val="Normal"/>
        <w:keepLines/>
        <w:overflowPunct w:val="true"/>
        <w:autoSpaceDE w:val="true"/>
        <w:ind w:left="1135" w:hanging="851"/>
        <w:textAlignment w:val="auto"/>
        <w:rPr>
          <w:rFonts w:eastAsia="SimSun;宋体"/>
          <w:color w:val="FF0000"/>
          <w:lang w:eastAsia="zh-CN"/>
          <w:del w:id="475" w:author="RAN2#102" w:date="2018-05-28T16:31:00Z"/>
        </w:rPr>
      </w:pPr>
      <w:del w:id="474" w:author="RAN2#102" w:date="2018-05-28T16:31:00Z">
        <w:r>
          <w:rPr>
            <w:rFonts w:eastAsia="SimSun;宋体"/>
            <w:i/>
            <w:color w:val="FF0000"/>
            <w:highlight w:val="yellow"/>
            <w:lang w:eastAsia="zh-CN"/>
          </w:rPr>
          <w:delText>Editor’s note: the common configuration is currently allowing to indicate any and all dedicated Scell parameters - FFS whether there should be some limitations.</w:delText>
        </w:r>
      </w:del>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r>
      <w:ins w:id="476" w:author="Nokia, Nokia Shanghai Bell" w:date="2018-05-08T17:50:00Z">
        <w:r>
          <w:rPr/>
          <w:t xml:space="preserve">RRCConnectionRelease-v15xy-IEs </w:t>
        </w:r>
      </w:ins>
      <w:del w:id="477" w:author="Nokia, Nokia Shanghai Bell" w:date="2018-05-08T17:50:00Z">
        <w:r>
          <w:rPr/>
          <w:delText>SEQUENCE {}</w:delText>
          <w:tab/>
          <w:tab/>
          <w:tab/>
          <w:tab/>
          <w:tab/>
        </w:r>
      </w:del>
      <w:r>
        <w:rPr/>
        <w:tab/>
        <w:t>OPTIONAL</w:t>
      </w:r>
    </w:p>
    <w:p>
      <w:pPr>
        <w:pStyle w:val="PL"/>
        <w:shd w:fill="E6E6E6" w:val="clear"/>
        <w:rPr/>
      </w:pPr>
      <w:r>
        <w:rPr/>
        <w:t>}</w:t>
      </w:r>
    </w:p>
    <w:p>
      <w:pPr>
        <w:pStyle w:val="PL"/>
        <w:shd w:fill="E6E6E6" w:val="clear"/>
        <w:rPr>
          <w:ins w:id="479" w:author="Nokia, Nokia Shanghai Bell" w:date="2018-05-08T17:50:00Z"/>
        </w:rPr>
      </w:pPr>
      <w:ins w:id="478" w:author="Nokia, Nokia Shanghai Bell" w:date="2018-05-08T17:50:00Z">
        <w:r>
          <w:rPr/>
        </w:r>
      </w:ins>
    </w:p>
    <w:p>
      <w:pPr>
        <w:pStyle w:val="PL"/>
        <w:shd w:fill="E6E6E6" w:val="clear"/>
        <w:rPr>
          <w:ins w:id="481" w:author="Nokia, Nokia Shanghai Bell" w:date="2018-05-08T17:50:00Z"/>
        </w:rPr>
      </w:pPr>
      <w:ins w:id="480" w:author="Nokia, Nokia Shanghai Bell" w:date="2018-05-08T17:50:00Z">
        <w:r>
          <w:rPr/>
          <w:t>RRCConnectionRelease-v15xy-IEs::=</w:t>
          <w:tab/>
          <w:t>SEQUENCE {</w:t>
        </w:r>
      </w:ins>
    </w:p>
    <w:p>
      <w:pPr>
        <w:pStyle w:val="PL"/>
        <w:shd w:fill="E6E6E6" w:val="clear"/>
        <w:rPr>
          <w:ins w:id="483" w:author="Nokia, Nokia Shanghai Bell" w:date="2018-05-08T17:50:00Z"/>
        </w:rPr>
      </w:pPr>
      <w:ins w:id="482" w:author="Nokia, Nokia Shanghai Bell" w:date="2018-05-08T17:50:00Z">
        <w:r>
          <w:rPr/>
          <w:tab/>
          <w:t>idleModeMeasurementConfig-r15</w:t>
          <w:tab/>
          <w:tab/>
          <w:t>IdleModeMeasurementConfigDedicated-r15</w:t>
          <w:tab/>
          <w:t>OPTIONAL,</w:t>
          <w:tab/>
          <w:t>-- Need ON</w:t>
        </w:r>
      </w:ins>
    </w:p>
    <w:p>
      <w:pPr>
        <w:pStyle w:val="PL"/>
        <w:shd w:fill="E6E6E6" w:val="clear"/>
        <w:rPr>
          <w:ins w:id="485" w:author="Nokia, Nokia Shanghai Bell" w:date="2018-05-08T17:50:00Z"/>
        </w:rPr>
      </w:pPr>
      <w:ins w:id="484" w:author="Nokia, Nokia Shanghai Bell" w:date="2018-05-08T17:50:00Z">
        <w:r>
          <w:rPr/>
          <w:tab/>
          <w:t>nonCriticalExtension</w:t>
          <w:tab/>
          <w:tab/>
          <w:tab/>
          <w:tab/>
          <w:t>SEQUENCE {}</w:t>
          <w:tab/>
          <w:tab/>
          <w:tab/>
          <w:tab/>
          <w:tab/>
          <w:tab/>
          <w:t>OPTIONAL</w:t>
        </w:r>
      </w:ins>
    </w:p>
    <w:p>
      <w:pPr>
        <w:pStyle w:val="PL"/>
        <w:shd w:fill="E6E6E6" w:val="clear"/>
        <w:rPr>
          <w:ins w:id="487" w:author="Nokia, Nokia Shanghai Bell" w:date="2018-05-08T17:50:00Z"/>
        </w:rPr>
      </w:pPr>
      <w:ins w:id="486" w:author="Nokia, Nokia Shanghai Bell" w:date="2018-05-08T17:50:00Z">
        <w:r>
          <w:rPr/>
          <w:t>}</w:t>
        </w:r>
      </w:ins>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30" w:name="OLE_LINK102"/>
      <w:bookmarkStart w:id="31" w:name="OLE_LINK101"/>
      <w:bookmarkEnd w:id="30"/>
      <w:bookmarkEnd w:id="31"/>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32" w:name="OLE_LINK115"/>
      <w:bookmarkStart w:id="33" w:name="OLE_LINK114"/>
      <w:r>
        <w:rPr/>
        <w:t>CarrierFreqCDMA2000</w:t>
      </w:r>
      <w:bookmarkEnd w:id="32"/>
      <w:bookmarkEnd w:id="33"/>
      <w:r>
        <w:rPr/>
        <w:t>,</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tra-TDD-r10</w:t>
        <w:tab/>
        <w:tab/>
        <w:tab/>
        <w:tab/>
        <w:tab/>
        <w:tab/>
        <w:t>CarrierFreqListUTRA-TDD-r10</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34" w:name="OLE_LINK102"/>
      <w:bookmarkStart w:id="35" w:name="OLE_LINK101"/>
      <w:bookmarkEnd w:id="34"/>
      <w:bookmarkEnd w:id="35"/>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fi-FI" w:eastAsia="en-US"/>
        </w:rPr>
        <w:t>t320</w:t>
        <w:tab/>
        <w:tab/>
        <w:tab/>
        <w:tab/>
        <w:tab/>
        <w:tab/>
        <w:tab/>
        <w:tab/>
        <w:t>ENUMERATED {</w:t>
      </w:r>
    </w:p>
    <w:p>
      <w:pPr>
        <w:pStyle w:val="PL"/>
        <w:shd w:fill="E6E6E6" w:val="clear"/>
        <w:rPr>
          <w:lang w:val="fi-FI" w:eastAsia="en-US"/>
        </w:rPr>
      </w:pPr>
      <w:r>
        <w:rPr>
          <w:lang w:val="fi-FI" w:eastAsia="en-US"/>
        </w:rPr>
        <w:tab/>
        <w:tab/>
        <w:tab/>
        <w:tab/>
        <w:tab/>
        <w:tab/>
        <w:tab/>
        <w:tab/>
        <w:tab/>
        <w:tab/>
        <w:tab/>
        <w:t>min5, min10, min20, min30, min60, min120, min180,</w:t>
      </w:r>
    </w:p>
    <w:p>
      <w:pPr>
        <w:pStyle w:val="PL"/>
        <w:shd w:fill="E6E6E6" w:val="clear"/>
        <w:rPr/>
      </w:pPr>
      <w:r>
        <w:rPr>
          <w:lang w:val="fi-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489" w:author="Nokia, Nokia Shanghai Bell" w:date="2018-05-08T17:50:00Z"/>
              </w:rPr>
            </w:pPr>
            <w:ins w:id="488" w:author="Nokia, Nokia Shanghai Bell" w:date="2018-05-08T17:50:00Z">
              <w:r>
                <w:rPr>
                  <w:b/>
                  <w:bCs/>
                  <w:i/>
                  <w:lang w:val="en-US" w:eastAsia="en-US"/>
                </w:rPr>
                <w:t>idleModeMeasurementConfig</w:t>
              </w:r>
            </w:ins>
          </w:p>
          <w:p>
            <w:pPr>
              <w:pStyle w:val="TAL"/>
              <w:rPr>
                <w:bCs/>
                <w:lang w:val="en-US" w:eastAsia="en-US"/>
              </w:rPr>
            </w:pPr>
            <w:ins w:id="490" w:author="Nokia, Nokia Shanghai Bell" w:date="2018-05-08T17:50: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bl>
    <w:p>
      <w:pPr>
        <w:pStyle w:val="Normal"/>
        <w:rPr/>
      </w:pPr>
      <w:r>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491" w:author="Nokia, Nokia Shanghai Bell" w:date="2018-05-08T17:59:00Z">
        <w:r>
          <w:rPr/>
          <w:t>RRCConnectionResumeComplete-v15xy-IEs</w:t>
        </w:r>
      </w:ins>
      <w:ins w:id="492" w:author="Nokia, Nokia Shanghai Bell" w:date="2018-05-08T17:59:00Z">
        <w:r>
          <w:rPr>
            <w:lang w:val="en-US" w:eastAsia="en-US"/>
          </w:rPr>
          <w:t xml:space="preserve"> </w:t>
        </w:r>
      </w:ins>
      <w:del w:id="493" w:author="Nokia, Nokia Shanghai Bell" w:date="2018-05-08T17:59:00Z">
        <w:r>
          <w:rPr>
            <w:lang w:val="en-US" w:eastAsia="en-US"/>
          </w:rPr>
          <w:delText>SEQUENCE {}</w:delText>
          <w:tab/>
          <w:tab/>
          <w:tab/>
          <w:tab/>
          <w:tab/>
        </w:r>
      </w:del>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ins w:id="495" w:author="Nokia, Nokia Shanghai Bell" w:date="2018-05-08T17:59:00Z"/>
        </w:rPr>
      </w:pPr>
      <w:ins w:id="494" w:author="Nokia, Nokia Shanghai Bell" w:date="2018-05-08T17:59:00Z">
        <w:r>
          <w:rPr>
            <w:lang w:val="en-US" w:eastAsia="en-US"/>
          </w:rPr>
        </w:r>
      </w:ins>
    </w:p>
    <w:p>
      <w:pPr>
        <w:pStyle w:val="PL"/>
        <w:shd w:fill="E6E6E6" w:val="clear"/>
        <w:rPr>
          <w:ins w:id="497" w:author="Nokia, Nokia Shanghai Bell" w:date="2018-05-08T17:59:00Z"/>
        </w:rPr>
      </w:pPr>
      <w:ins w:id="496" w:author="Nokia, Nokia Shanghai Bell" w:date="2018-05-08T17:59:00Z">
        <w:r>
          <w:rPr/>
          <w:t>RRCConnectionResumeComplete-v15xy-IEs ::= SEQUENCE {</w:t>
        </w:r>
      </w:ins>
    </w:p>
    <w:p>
      <w:pPr>
        <w:pStyle w:val="PL"/>
        <w:shd w:fill="E6E6E6" w:val="clear"/>
        <w:rPr>
          <w:ins w:id="499" w:author="Nokia, Nokia Shanghai Bell" w:date="2018-05-08T17:59:00Z"/>
        </w:rPr>
      </w:pPr>
      <w:ins w:id="498" w:author="Nokia, Nokia Shanghai Bell" w:date="2018-05-08T17:59:00Z">
        <w:r>
          <w:rPr/>
          <w:tab/>
          <w:t>idleMeasurementsAvailable-r15</w:t>
          <w:tab/>
          <w:tab/>
          <w:t>ENUMERATED {true}</w:t>
          <w:tab/>
          <w:tab/>
          <w:tab/>
          <w:tab/>
          <w:tab/>
          <w:tab/>
          <w:t>OPTIONAL,</w:t>
        </w:r>
      </w:ins>
    </w:p>
    <w:p>
      <w:pPr>
        <w:pStyle w:val="PL"/>
        <w:shd w:fill="E6E6E6" w:val="clear"/>
        <w:rPr>
          <w:ins w:id="501" w:author="Nokia, Nokia Shanghai Bell" w:date="2018-05-08T17:59:00Z"/>
        </w:rPr>
      </w:pPr>
      <w:ins w:id="500" w:author="Nokia, Nokia Shanghai Bell" w:date="2018-05-08T17:59:00Z">
        <w:r>
          <w:rPr>
            <w:lang w:val="en-US" w:eastAsia="en-US"/>
          </w:rPr>
          <w:tab/>
          <w:t>nonCriticalExtension</w:t>
          <w:tab/>
          <w:tab/>
          <w:tab/>
          <w:tab/>
          <w:t>SEQUENCE {}</w:t>
          <w:tab/>
          <w:tab/>
          <w:tab/>
          <w:tab/>
          <w:tab/>
          <w:tab/>
          <w:tab/>
          <w:tab/>
          <w:t>OPTIONAL</w:t>
        </w:r>
      </w:ins>
    </w:p>
    <w:p>
      <w:pPr>
        <w:pStyle w:val="PL"/>
        <w:shd w:fill="E6E6E6" w:val="clear"/>
        <w:rPr>
          <w:ins w:id="503" w:author="Nokia, Nokia Shanghai Bell" w:date="2018-05-08T17:59:00Z"/>
        </w:rPr>
      </w:pPr>
      <w:ins w:id="502" w:author="Nokia, Nokia Shanghai Bell" w:date="2018-05-08T17:59:00Z">
        <w:r>
          <w:rPr/>
          <w:t>}</w:t>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05" w:author="Nokia, Nokia Shanghai Bell" w:date="2018-05-08T17:59:00Z"/>
              </w:rPr>
            </w:pPr>
            <w:ins w:id="504" w:author="Nokia, Nokia Shanghai Bell" w:date="2018-05-08T17:59:00Z">
              <w:r>
                <w:rPr>
                  <w:b/>
                  <w:bCs/>
                  <w:i/>
                  <w:lang w:val="en-US" w:eastAsia="en-US"/>
                </w:rPr>
                <w:t>idleMeasurementsAvailable</w:t>
              </w:r>
            </w:ins>
          </w:p>
          <w:p>
            <w:pPr>
              <w:pStyle w:val="TAL"/>
              <w:rPr>
                <w:b/>
                <w:b/>
                <w:bCs/>
                <w:i/>
                <w:i/>
                <w:lang w:val="en-US" w:eastAsia="en-US"/>
              </w:rPr>
            </w:pPr>
            <w:ins w:id="506" w:author="Nokia, Nokia Shanghai Bell" w:date="2018-05-08T17:59: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07" w:author="Nokia, Nokia Shanghai Bell" w:date="2018-05-08T17:59:00Z">
        <w:r>
          <w:rPr/>
          <w:t xml:space="preserve">RRCConnectionSetupComplete-v15xy-IEs </w:t>
        </w:r>
      </w:ins>
      <w:del w:id="508" w:author="Nokia, Nokia Shanghai Bell" w:date="2018-05-08T17:59:00Z">
        <w:r>
          <w:rPr/>
          <w:delText>SEQUENCE {}</w:delText>
          <w:tab/>
          <w:tab/>
          <w:tab/>
          <w:tab/>
        </w:r>
      </w:del>
      <w:r>
        <w:rPr/>
        <w:tab/>
        <w:tab/>
        <w:t>OPTIONAL</w:t>
      </w:r>
    </w:p>
    <w:p>
      <w:pPr>
        <w:pStyle w:val="PL"/>
        <w:shd w:fill="E6E6E6" w:val="clear"/>
        <w:rPr/>
      </w:pPr>
      <w:r>
        <w:rPr/>
        <w:t>}</w:t>
      </w:r>
    </w:p>
    <w:p>
      <w:pPr>
        <w:pStyle w:val="PL"/>
        <w:shd w:fill="E6E6E6" w:val="clear"/>
        <w:rPr>
          <w:lang w:val="en-US" w:eastAsia="en-US"/>
          <w:ins w:id="510" w:author="Nokia, Nokia Shanghai Bell" w:date="2018-05-08T17:59:00Z"/>
        </w:rPr>
      </w:pPr>
      <w:ins w:id="509" w:author="Nokia, Nokia Shanghai Bell" w:date="2018-05-08T17:59:00Z">
        <w:r>
          <w:rPr>
            <w:lang w:val="en-US" w:eastAsia="en-US"/>
          </w:rPr>
        </w:r>
      </w:ins>
    </w:p>
    <w:p>
      <w:pPr>
        <w:pStyle w:val="PL"/>
        <w:shd w:fill="E6E6E6" w:val="clear"/>
        <w:rPr>
          <w:ins w:id="512" w:author="Nokia, Nokia Shanghai Bell" w:date="2018-05-08T17:59:00Z"/>
        </w:rPr>
      </w:pPr>
      <w:ins w:id="511" w:author="Nokia, Nokia Shanghai Bell" w:date="2018-05-08T17:59:00Z">
        <w:r>
          <w:rPr/>
          <w:t>RRCConnectionSetupComplete-v15xy-IEs ::= SEQUENCE {</w:t>
        </w:r>
      </w:ins>
    </w:p>
    <w:p>
      <w:pPr>
        <w:pStyle w:val="PL"/>
        <w:shd w:fill="E6E6E6" w:val="clear"/>
        <w:rPr>
          <w:ins w:id="514" w:author="Nokia, Nokia Shanghai Bell" w:date="2018-05-08T17:59:00Z"/>
        </w:rPr>
      </w:pPr>
      <w:ins w:id="513" w:author="Nokia, Nokia Shanghai Bell" w:date="2018-05-08T17:59:00Z">
        <w:r>
          <w:rPr/>
          <w:tab/>
          <w:t>idleMeasurementsAvailable-r15</w:t>
          <w:tab/>
          <w:tab/>
          <w:t>ENUMERATED {true}</w:t>
          <w:tab/>
          <w:tab/>
          <w:tab/>
          <w:tab/>
          <w:t>OPTIONAL,</w:t>
        </w:r>
      </w:ins>
    </w:p>
    <w:p>
      <w:pPr>
        <w:pStyle w:val="PL"/>
        <w:shd w:fill="E6E6E6" w:val="clear"/>
        <w:rPr>
          <w:ins w:id="517" w:author="Nokia, Nokia Shanghai Bell" w:date="2018-05-08T17:59:00Z"/>
        </w:rPr>
      </w:pPr>
      <w:ins w:id="515" w:author="Nokia, Nokia Shanghai Bell" w:date="2018-05-08T17:59:00Z">
        <w:r>
          <w:rPr/>
          <w:tab/>
          <w:t>nonCriticalExtension</w:t>
          <w:tab/>
          <w:tab/>
          <w:tab/>
          <w:tab/>
        </w:r>
      </w:ins>
      <w:ins w:id="516" w:author="Nokia, Nokia Shanghai Bell" w:date="2018-05-08T17:59:00Z">
        <w:r>
          <w:rPr>
            <w:lang w:val="en-US" w:eastAsia="en-US"/>
          </w:rPr>
          <w:t>SEQUENCE {}</w:t>
          <w:tab/>
          <w:tab/>
          <w:tab/>
          <w:tab/>
          <w:tab/>
          <w:tab/>
          <w:t>OPTIONAL</w:t>
        </w:r>
      </w:ins>
    </w:p>
    <w:p>
      <w:pPr>
        <w:pStyle w:val="PL"/>
        <w:shd w:fill="E6E6E6" w:val="clear"/>
        <w:rPr>
          <w:lang w:val="en-US" w:eastAsia="en-US"/>
          <w:ins w:id="519" w:author="Nokia, Nokia Shanghai Bell" w:date="2018-05-08T17:59:00Z"/>
        </w:rPr>
      </w:pPr>
      <w:ins w:id="518" w:author="Nokia, Nokia Shanghai Bell" w:date="2018-05-08T17:59: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Normal"/>
        <w:rPr>
          <w:iCs/>
        </w:rPr>
      </w:pPr>
      <w:r>
        <w:rPr>
          <w:iCs/>
        </w:rPr>
      </w:r>
    </w:p>
    <w:p>
      <w:pPr>
        <w:pStyle w:val="Normal"/>
        <w:rPr>
          <w:highlight w:val="yellow"/>
        </w:rPr>
      </w:pPr>
      <w:r>
        <w:rPr>
          <w:highlight w:val="yellow"/>
        </w:rPr>
        <w:t>&lt;UNNECESSARY PARTS SKIPPED&gt;</w:t>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r>
      <w:ins w:id="520" w:author="Nokia, Nokia Shanghai Bell" w:date="2018-05-08T18:00:00Z">
        <w:r>
          <w:rPr/>
          <w:t xml:space="preserve">UEInformationRequest-v15xy-IEs </w:t>
        </w:r>
      </w:ins>
      <w:del w:id="521" w:author="Nokia, Nokia Shanghai Bell" w:date="2018-05-08T18:00:00Z">
        <w:r>
          <w:rPr/>
          <w:delText>SEQUENCE {}</w:delText>
          <w:tab/>
          <w:tab/>
          <w:tab/>
          <w:tab/>
          <w:tab/>
        </w:r>
      </w:del>
      <w:r>
        <w:rPr/>
        <w:tab/>
        <w:tab/>
        <w:t>OPTIONAL</w:t>
      </w:r>
    </w:p>
    <w:p>
      <w:pPr>
        <w:pStyle w:val="PL"/>
        <w:shd w:fill="E6E6E6" w:val="clear"/>
        <w:rPr/>
      </w:pPr>
      <w:r>
        <w:rPr/>
        <w:t>}</w:t>
      </w:r>
    </w:p>
    <w:p>
      <w:pPr>
        <w:pStyle w:val="PL"/>
        <w:shd w:fill="E6E6E6" w:val="clear"/>
        <w:rPr>
          <w:ins w:id="523" w:author="Nokia, Nokia Shanghai Bell" w:date="2018-05-08T17:59:00Z"/>
        </w:rPr>
      </w:pPr>
      <w:ins w:id="522" w:author="Nokia, Nokia Shanghai Bell" w:date="2018-05-08T17:59:00Z">
        <w:r>
          <w:rPr/>
        </w:r>
      </w:ins>
    </w:p>
    <w:p>
      <w:pPr>
        <w:pStyle w:val="PL"/>
        <w:shd w:fill="E6E6E6" w:val="clear"/>
        <w:rPr>
          <w:ins w:id="525" w:author="Nokia, Nokia Shanghai Bell" w:date="2018-05-08T17:59:00Z"/>
        </w:rPr>
      </w:pPr>
      <w:ins w:id="524" w:author="Nokia, Nokia Shanghai Bell" w:date="2018-05-08T17:59:00Z">
        <w:r>
          <w:rPr/>
          <w:t>UEInformationRequest-v15xy-IEs ::= SEQUENCE {</w:t>
        </w:r>
      </w:ins>
    </w:p>
    <w:p>
      <w:pPr>
        <w:pStyle w:val="PL"/>
        <w:shd w:fill="E6E6E6" w:val="clear"/>
        <w:rPr>
          <w:ins w:id="527" w:author="Nokia, Nokia Shanghai Bell" w:date="2018-05-08T17:59:00Z"/>
        </w:rPr>
      </w:pPr>
      <w:ins w:id="526" w:author="Nokia, Nokia Shanghai Bell" w:date="2018-05-08T17:59:00Z">
        <w:r>
          <w:rPr/>
          <w:tab/>
          <w:t>idleModeMeasurementReq-r15</w:t>
          <w:tab/>
          <w:tab/>
          <w:tab/>
          <w:t>ENUMERATED {true}</w:t>
          <w:tab/>
          <w:tab/>
          <w:tab/>
          <w:tab/>
          <w:tab/>
          <w:t>OPTIONAL,</w:t>
          <w:tab/>
          <w:t>-- Need ON</w:t>
        </w:r>
      </w:ins>
    </w:p>
    <w:p>
      <w:pPr>
        <w:pStyle w:val="PL"/>
        <w:shd w:fill="E6E6E6" w:val="clear"/>
        <w:rPr>
          <w:ins w:id="529" w:author="Nokia, Nokia Shanghai Bell" w:date="2018-05-08T17:59:00Z"/>
        </w:rPr>
      </w:pPr>
      <w:ins w:id="528" w:author="Nokia, Nokia Shanghai Bell" w:date="2018-05-08T17:59:00Z">
        <w:r>
          <w:rPr/>
          <w:tab/>
          <w:t>nonCriticalExtension</w:t>
          <w:tab/>
          <w:tab/>
          <w:tab/>
          <w:tab/>
          <w:t>SEQUENCE {}</w:t>
          <w:tab/>
          <w:tab/>
          <w:tab/>
          <w:tab/>
          <w:tab/>
          <w:tab/>
          <w:tab/>
          <w:t>OPTIONAL</w:t>
        </w:r>
      </w:ins>
    </w:p>
    <w:p>
      <w:pPr>
        <w:pStyle w:val="PL"/>
        <w:shd w:fill="E6E6E6" w:val="clear"/>
        <w:rPr>
          <w:ins w:id="531" w:author="Nokia, Nokia Shanghai Bell" w:date="2018-05-08T17:59:00Z"/>
        </w:rPr>
      </w:pPr>
      <w:ins w:id="530" w:author="Nokia, Nokia Shanghai Bell" w:date="2018-05-08T17:59:00Z">
        <w:r>
          <w:rPr/>
          <w:t>}</w:t>
        </w:r>
      </w:ins>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r>
      <w:ins w:id="532" w:author="Nokia, Nokia Shanghai Bell" w:date="2018-05-08T18:00:00Z">
        <w:r>
          <w:rPr/>
          <w:t xml:space="preserve">UEInformationResponse-v15xy-IEs </w:t>
        </w:r>
      </w:ins>
      <w:del w:id="533" w:author="Nokia, Nokia Shanghai Bell" w:date="2018-05-08T18:00:00Z">
        <w:r>
          <w:rPr/>
          <w:delText>SEQUENCE {}</w:delText>
          <w:tab/>
          <w:tab/>
          <w:tab/>
          <w:tab/>
          <w:tab/>
          <w:tab/>
        </w:r>
      </w:del>
      <w:r>
        <w:rPr/>
        <w:t>OPTIONAL</w:t>
      </w:r>
    </w:p>
    <w:p>
      <w:pPr>
        <w:pStyle w:val="PL"/>
        <w:shd w:fill="E6E6E6" w:val="clear"/>
        <w:rPr/>
      </w:pPr>
      <w:r>
        <w:rPr/>
        <w:t>}</w:t>
      </w:r>
    </w:p>
    <w:p>
      <w:pPr>
        <w:pStyle w:val="PL"/>
        <w:shd w:fill="E6E6E6" w:val="clear"/>
        <w:rPr>
          <w:lang w:val="en-US" w:eastAsia="en-US"/>
          <w:ins w:id="535" w:author="Nokia, Nokia Shanghai Bell" w:date="2018-05-08T18:00:00Z"/>
        </w:rPr>
      </w:pPr>
      <w:ins w:id="534" w:author="Nokia, Nokia Shanghai Bell" w:date="2018-05-08T18:00:00Z">
        <w:r>
          <w:rPr>
            <w:lang w:val="en-US" w:eastAsia="en-US"/>
          </w:rPr>
        </w:r>
      </w:ins>
    </w:p>
    <w:p>
      <w:pPr>
        <w:pStyle w:val="PL"/>
        <w:shd w:fill="E6E6E6" w:val="clear"/>
        <w:rPr>
          <w:ins w:id="537" w:author="Nokia, Nokia Shanghai Bell" w:date="2018-05-08T18:00:00Z"/>
        </w:rPr>
      </w:pPr>
      <w:ins w:id="536" w:author="Nokia, Nokia Shanghai Bell" w:date="2018-05-08T18:00:00Z">
        <w:r>
          <w:rPr/>
          <w:t>UEInformationResponse-v15xy-IEs ::= SEQUENCE {</w:t>
        </w:r>
      </w:ins>
    </w:p>
    <w:p>
      <w:pPr>
        <w:pStyle w:val="PL"/>
        <w:shd w:fill="E6E6E6" w:val="clear"/>
        <w:rPr>
          <w:ins w:id="539" w:author="Nokia, Nokia Shanghai Bell" w:date="2018-05-08T18:00:00Z"/>
        </w:rPr>
      </w:pPr>
      <w:ins w:id="538" w:author="Nokia, Nokia Shanghai Bell" w:date="2018-05-08T18:00:00Z">
        <w:r>
          <w:rPr/>
          <w:tab/>
          <w:t>measResultsIdle-r15</w:t>
          <w:tab/>
          <w:tab/>
          <w:tab/>
          <w:tab/>
          <w:tab/>
          <w:t>MeasResultsIdle-r15</w:t>
          <w:tab/>
          <w:tab/>
          <w:tab/>
          <w:tab/>
          <w:t>OPTIONAL,</w:t>
        </w:r>
      </w:ins>
    </w:p>
    <w:p>
      <w:pPr>
        <w:pStyle w:val="PL"/>
        <w:shd w:fill="E6E6E6" w:val="clear"/>
        <w:rPr>
          <w:ins w:id="541" w:author="Nokia, Nokia Shanghai Bell" w:date="2018-05-08T18:00:00Z"/>
        </w:rPr>
      </w:pPr>
      <w:ins w:id="540" w:author="Nokia, Nokia Shanghai Bell" w:date="2018-05-08T18:00:00Z">
        <w:r>
          <w:rPr/>
          <w:tab/>
          <w:t>nonCriticalExtension</w:t>
          <w:tab/>
          <w:tab/>
          <w:tab/>
          <w:tab/>
          <w:t>SEQUENCE {}</w:t>
          <w:tab/>
          <w:tab/>
          <w:tab/>
          <w:tab/>
          <w:tab/>
          <w:tab/>
          <w:t>OPTIONAL</w:t>
        </w:r>
      </w:ins>
    </w:p>
    <w:p>
      <w:pPr>
        <w:pStyle w:val="PL"/>
        <w:shd w:fill="E6E6E6" w:val="clear"/>
        <w:rPr>
          <w:ins w:id="543" w:author="Nokia, Nokia Shanghai Bell" w:date="2018-05-08T18:00:00Z"/>
        </w:rPr>
      </w:pPr>
      <w:ins w:id="542" w:author="Nokia, Nokia Shanghai Bell" w:date="2018-05-08T18:00:00Z">
        <w:r>
          <w:rPr/>
          <w:t>}</w:t>
        </w:r>
      </w:ins>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en-GB"/>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BL UEs or UEs in CE, when operating in CE Mode B,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BL UEs or UEs in CE, when operating in CE Mode B,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545" w:author="Nokia, Nokia Shanghai Bell" w:date="2018-05-08T18:01:00Z"/>
              </w:rPr>
            </w:pPr>
            <w:ins w:id="544" w:author="Nokia, Nokia Shanghai Bell" w:date="2018-05-08T18:01:00Z">
              <w:r>
                <w:rPr>
                  <w:b/>
                  <w:i/>
                  <w:lang w:val="en-US" w:eastAsia="en-US"/>
                </w:rPr>
                <w:t>measResultsIdle</w:t>
              </w:r>
            </w:ins>
          </w:p>
          <w:p>
            <w:pPr>
              <w:pStyle w:val="TAL"/>
              <w:rPr>
                <w:b/>
                <w:b/>
                <w:i/>
                <w:i/>
                <w:lang w:eastAsia="zh-CN"/>
              </w:rPr>
            </w:pPr>
            <w:ins w:id="546" w:author="Nokia, Nokia Shanghai Bell" w:date="2018-05-08T18:01:00Z">
              <w:r>
                <w:rPr>
                  <w:bCs/>
                  <w:iCs/>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bl>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548" w:author="Nokia, Nokia Shanghai Bell" w:date="2018-05-08T18:01:00Z"/>
        </w:rPr>
      </w:pPr>
      <w:r>
        <w:rPr/>
        <w:tab/>
        <w:t>]]</w:t>
      </w:r>
      <w:ins w:id="547" w:author="Nokia, Nokia Shanghai Bell" w:date="2018-05-08T18:01:00Z">
        <w:r>
          <w:rPr/>
          <w:t>,</w:t>
        </w:r>
      </w:ins>
    </w:p>
    <w:p>
      <w:pPr>
        <w:pStyle w:val="PL"/>
        <w:shd w:fill="E6E6E6" w:val="clear"/>
        <w:rPr>
          <w:ins w:id="550" w:author="Nokia, Nokia Shanghai Bell" w:date="2018-05-08T18:01:00Z"/>
        </w:rPr>
      </w:pPr>
      <w:ins w:id="549" w:author="Nokia, Nokia Shanghai Bell" w:date="2018-05-08T18:01:00Z">
        <w:r>
          <w:rPr/>
          <w:tab/>
          <w:t>[[</w:t>
          <w:tab/>
          <w:t>idleModeMeasurements-r15</w:t>
          <w:tab/>
          <w:tab/>
          <w:tab/>
          <w:t>ENUMERATED {true}</w:t>
          <w:tab/>
          <w:tab/>
          <w:tab/>
          <w:tab/>
          <w:t>OPTIONAL</w:t>
          <w:tab/>
          <w:t>-- Need OR</w:t>
        </w:r>
      </w:ins>
    </w:p>
    <w:p>
      <w:pPr>
        <w:pStyle w:val="PL"/>
        <w:shd w:fill="E6E6E6" w:val="clear"/>
        <w:rPr>
          <w:ins w:id="552" w:author="Nokia, Nokia Shanghai Bell" w:date="2018-05-08T18:01:00Z"/>
        </w:rPr>
      </w:pPr>
      <w:ins w:id="551" w:author="Nokia, Nokia Shanghai Bell" w:date="2018-05-08T18:01:00Z">
        <w:r>
          <w:rPr/>
          <w:tab/>
          <w:t>]]</w:t>
        </w:r>
      </w:ins>
    </w:p>
    <w:p>
      <w:pPr>
        <w:pStyle w:val="PL"/>
        <w:shd w:fill="E6E6E6" w:val="clear"/>
        <w:rPr>
          <w:del w:id="554" w:author="Nokia, Nokia Shanghai Bell" w:date="2018-05-08T18:01:00Z"/>
        </w:rPr>
      </w:pPr>
      <w:del w:id="553" w:author="Nokia, Nokia Shanghai Bell" w:date="2018-05-08T18:01:00Z">
        <w:r>
          <w:rPr/>
        </w:r>
      </w:del>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only for late non-critical extensions for REL-9</w:t>
      </w:r>
    </w:p>
    <w:p>
      <w:pPr>
        <w:pStyle w:val="PL"/>
        <w:shd w:fill="E6E6E6" w:val="clear"/>
        <w:rPr/>
      </w:pPr>
      <w:r>
        <w:rPr/>
        <w:tab/>
        <w:t>lateNonCriticalExtension</w:t>
        <w:tab/>
        <w:tab/>
        <w:tab/>
        <w:t>OCTET STRING</w:t>
        <w:tab/>
        <w:tab/>
        <w:tab/>
        <w:tab/>
        <w:tab/>
        <w:tab/>
        <w:t>OPTIONAL,</w:t>
      </w:r>
    </w:p>
    <w:p>
      <w:pPr>
        <w:pStyle w:val="PL"/>
        <w:shd w:fill="E6E6E6" w:val="clear"/>
        <w:rPr/>
      </w:pPr>
      <w:r>
        <w:rPr/>
        <w:t>-- Following field is only for late non-critical extensions from REL-10</w:t>
      </w:r>
    </w:p>
    <w:p>
      <w:pPr>
        <w:pStyle w:val="PL"/>
        <w:shd w:fill="E6E6E6" w:val="clear"/>
        <w:rPr/>
      </w:pPr>
      <w:r>
        <w:rPr/>
        <w:tab/>
        <w:t>nonCriticalExtension</w:t>
        <w:tab/>
        <w:tab/>
        <w:t>SystemInformationBlockType2-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l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r>
    </w:p>
    <w:p>
      <w:pPr>
        <w:pStyle w:val="PL"/>
        <w:shd w:fill="E6E6E6" w:val="clear"/>
        <w:rPr/>
      </w:pPr>
      <w:r>
        <w:rPr/>
        <w:tab/>
        <w:t>multiBandInfoList-v10l0</w:t>
        <w:tab/>
        <w:tab/>
        <w:tab/>
        <w:tab/>
        <w:t>SEQUENCE (SIZE (1..maxMultiBands)) OF AdditionalSpectrumEmission-v10l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ins w:id="556" w:author="Nokia, Nokia Shanghai Bell" w:date="2018-05-08T18:01:00Z"/>
              </w:rPr>
            </w:pPr>
            <w:ins w:id="555" w:author="Nokia, Nokia Shanghai Bell" w:date="2018-05-08T18:01:00Z">
              <w:r>
                <w:rPr>
                  <w:b/>
                  <w:i/>
                  <w:lang w:eastAsia="ja-JP"/>
                </w:rPr>
                <w:t>idleModeMeasurements</w:t>
              </w:r>
            </w:ins>
          </w:p>
          <w:p>
            <w:pPr>
              <w:pStyle w:val="TAL"/>
              <w:rPr>
                <w:b/>
                <w:b/>
                <w:i/>
                <w:i/>
                <w:lang w:eastAsia="ja-JP"/>
              </w:rPr>
            </w:pPr>
            <w:ins w:id="557" w:author="Nokia, Nokia Shanghai Bell" w:date="2018-05-08T18:01:00Z">
              <w:r>
                <w:rPr>
                  <w:lang w:eastAsia="en-GB"/>
                </w:rPr>
                <w:t>This field indicates that the eNB can process indication of IDLE mode measurements from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Normal"/>
        <w:rPr/>
      </w:pPr>
      <w:r>
        <w:rPr/>
      </w:r>
    </w:p>
    <w:p>
      <w:pPr>
        <w:pStyle w:val="Normal"/>
        <w:rPr>
          <w:highlight w:val="yellow"/>
        </w:rPr>
      </w:pPr>
      <w:r>
        <w:rPr>
          <w:highlight w:val="yellow"/>
        </w:rPr>
        <w:t>&lt;UNNECESSARY PARTS SKIPPED&gt;</w:t>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559" w:author="Nokia, Nokia Shanghai Bell" w:date="2018-05-08T18:02:00Z"/>
        </w:rPr>
      </w:pPr>
      <w:r>
        <w:rPr/>
        <w:tab/>
        <w:t>]]</w:t>
      </w:r>
      <w:ins w:id="558" w:author="Nokia, Nokia Shanghai Bell" w:date="2018-05-08T18:02:00Z">
        <w:r>
          <w:rPr/>
          <w:t>,</w:t>
        </w:r>
      </w:ins>
    </w:p>
    <w:p>
      <w:pPr>
        <w:pStyle w:val="PL"/>
        <w:shd w:fill="E6E6E6" w:val="clear"/>
        <w:rPr>
          <w:ins w:id="563" w:author="Nokia, Nokia Shanghai Bell" w:date="2018-05-08T18:02:00Z"/>
        </w:rPr>
      </w:pPr>
      <w:ins w:id="560" w:author="Nokia, Nokia Shanghai Bell" w:date="2018-05-08T18:02:00Z">
        <w:r>
          <w:rPr/>
          <w:tab/>
          <w:t>[[</w:t>
          <w:tab/>
          <w:t>idleMeasurementCarrierFreqList-r15</w:t>
          <w:tab/>
          <w:t>IdleModeMeasurementCarrierFreqList</w:t>
        </w:r>
      </w:ins>
      <w:ins w:id="561" w:author="Nokia, Nokia Shanghai Bell" w:date="2018-05-08T18:02:00Z">
        <w:r>
          <w:rPr>
            <w:lang w:val="en-US" w:eastAsia="en-US"/>
          </w:rPr>
          <w:t>-r15</w:t>
        </w:r>
      </w:ins>
      <w:ins w:id="562" w:author="Nokia, Nokia Shanghai Bell" w:date="2018-05-08T18:02:00Z">
        <w:r>
          <w:rPr/>
          <w:tab/>
          <w:t>OPTIONAL</w:t>
          <w:tab/>
          <w:t>-- Need OR</w:t>
        </w:r>
      </w:ins>
    </w:p>
    <w:p>
      <w:pPr>
        <w:pStyle w:val="PL"/>
        <w:shd w:fill="E6E6E6" w:val="clear"/>
        <w:rPr>
          <w:ins w:id="565" w:author="Nokia, Nokia Shanghai Bell" w:date="2018-05-08T18:02:00Z"/>
        </w:rPr>
      </w:pPr>
      <w:ins w:id="564" w:author="Nokia, Nokia Shanghai Bell" w:date="2018-05-08T18:02:00Z">
        <w:r>
          <w:rPr/>
          <w:tab/>
          <w:t>]]</w:t>
        </w:r>
      </w:ins>
    </w:p>
    <w:p>
      <w:pPr>
        <w:pStyle w:val="PL"/>
        <w:shd w:fill="E6E6E6" w:val="clear"/>
        <w:rPr>
          <w:del w:id="567" w:author="Nokia, Nokia Shanghai Bell" w:date="2018-05-08T18:02:00Z"/>
        </w:rPr>
      </w:pPr>
      <w:del w:id="566" w:author="Nokia, Nokia Shanghai Bell" w:date="2018-05-08T18:02:00Z">
        <w:r>
          <w:rPr/>
        </w:r>
      </w:del>
    </w:p>
    <w:p>
      <w:pPr>
        <w:pStyle w:val="PL"/>
        <w:shd w:fill="E6E6E6" w:val="clear"/>
        <w:rPr/>
      </w:pPr>
      <w:r>
        <w:rPr/>
        <w:t>}</w:t>
      </w:r>
    </w:p>
    <w:p>
      <w:pPr>
        <w:pStyle w:val="PL"/>
        <w:shd w:fill="E6E6E6" w:val="clear"/>
        <w:rPr/>
      </w:pPr>
      <w:r>
        <w:rPr/>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ind w:left="852" w:hanging="852"/>
        <w:rPr>
          <w:lang w:val="en-US" w:eastAsia="en-US"/>
          <w:ins w:id="574" w:author="Nokia, Nokia Shanghai Bell" w:date="2018-05-08T18:02:00Z"/>
        </w:rPr>
      </w:pPr>
      <w:ins w:id="568" w:author="Nokia, Nokia Shanghai Bell" w:date="2018-05-08T18:02:00Z">
        <w:r>
          <w:rPr/>
          <w:t>IdleModeMeasurementCarrierFreqList</w:t>
        </w:r>
      </w:ins>
      <w:ins w:id="569" w:author="Nokia, Nokia Shanghai Bell" w:date="2018-05-08T18:02:00Z">
        <w:r>
          <w:rPr>
            <w:lang w:val="en-US" w:eastAsia="en-US"/>
          </w:rPr>
          <w:t>-r15</w:t>
        </w:r>
      </w:ins>
      <w:ins w:id="570" w:author="Nokia, Nokia Shanghai Bell" w:date="2018-05-08T18:02:00Z">
        <w:r>
          <w:rPr/>
          <w:t xml:space="preserve"> ::=</w:t>
          <w:tab/>
          <w:t>SEQUENCE (SIZE (1..maxFreqIdle</w:t>
        </w:r>
      </w:ins>
      <w:ins w:id="571" w:author="Nokia, Nokia Shanghai Bell" w:date="2018-05-08T18:38:00Z">
        <w:r>
          <w:rPr/>
          <w:t>-r15</w:t>
        </w:r>
      </w:ins>
      <w:ins w:id="572" w:author="Nokia, Nokia Shanghai Bell" w:date="2018-05-08T18:02:00Z">
        <w:r>
          <w:rPr/>
          <w:t>)) OF IdleModeMeasurementCarrierFreqInfo</w:t>
        </w:r>
      </w:ins>
      <w:ins w:id="573" w:author="Nokia, Nokia Shanghai Bell" w:date="2018-05-08T18:22:00Z">
        <w:r>
          <w:rPr/>
          <w:t>-r15</w:t>
        </w:r>
      </w:ins>
    </w:p>
    <w:p>
      <w:pPr>
        <w:pStyle w:val="PL"/>
        <w:shd w:fill="E6E6E6" w:val="clear"/>
        <w:rPr>
          <w:lang w:val="en-US" w:eastAsia="en-US"/>
          <w:ins w:id="576" w:author="Nokia, Nokia Shanghai Bell" w:date="2018-05-08T18:02:00Z"/>
        </w:rPr>
      </w:pPr>
      <w:ins w:id="575" w:author="Nokia, Nokia Shanghai Bell" w:date="2018-05-08T18:02:00Z">
        <w:r>
          <w:rPr>
            <w:lang w:val="en-US" w:eastAsia="en-US"/>
          </w:rPr>
        </w:r>
      </w:ins>
    </w:p>
    <w:p>
      <w:pPr>
        <w:pStyle w:val="PL"/>
        <w:shd w:fill="E6E6E6" w:val="clear"/>
        <w:rPr>
          <w:lang w:val="en-US" w:eastAsia="en-US"/>
          <w:ins w:id="580" w:author="Nokia, Nokia Shanghai Bell" w:date="2018-05-08T18:02:00Z"/>
        </w:rPr>
      </w:pPr>
      <w:ins w:id="577" w:author="Nokia, Nokia Shanghai Bell" w:date="2018-05-08T18:02:00Z">
        <w:r>
          <w:rPr/>
          <w:t>IdleModeMeasurementCarrierFreqInfo</w:t>
        </w:r>
      </w:ins>
      <w:ins w:id="578" w:author="Nokia, Nokia Shanghai Bell" w:date="2018-05-08T18:22:00Z">
        <w:r>
          <w:rPr/>
          <w:t>-r15</w:t>
        </w:r>
      </w:ins>
      <w:ins w:id="579" w:author="Nokia, Nokia Shanghai Bell" w:date="2018-05-08T18:02:00Z">
        <w:r>
          <w:rPr/>
          <w:t xml:space="preserve"> ::=</w:t>
          <w:tab/>
          <w:t>SEQUENCE {</w:t>
        </w:r>
      </w:ins>
    </w:p>
    <w:p>
      <w:pPr>
        <w:pStyle w:val="PL"/>
        <w:shd w:fill="E6E6E6" w:val="clear"/>
        <w:rPr>
          <w:ins w:id="582" w:author="Nokia, Nokia Shanghai Bell" w:date="2018-05-08T18:02:00Z"/>
        </w:rPr>
      </w:pPr>
      <w:ins w:id="581" w:author="Nokia, Nokia Shanghai Bell" w:date="2018-05-08T18:02:00Z">
        <w:r>
          <w:rPr/>
          <w:tab/>
          <w:t>idleModeMeasurementConfig-r15</w:t>
          <w:tab/>
          <w:tab/>
          <w:t>IdleModeMeasurementConfigSIB-r15</w:t>
        </w:r>
      </w:ins>
    </w:p>
    <w:p>
      <w:pPr>
        <w:pStyle w:val="PL"/>
        <w:shd w:fill="E6E6E6" w:val="clear"/>
        <w:rPr>
          <w:lang w:val="en-US" w:eastAsia="en-US"/>
          <w:ins w:id="584" w:author="Nokia, Nokia Shanghai Bell" w:date="2018-05-08T18:02:00Z"/>
        </w:rPr>
      </w:pPr>
      <w:ins w:id="583" w:author="Nokia, Nokia Shanghai Bell" w:date="2018-05-08T18:02:00Z">
        <w:r>
          <w:rPr/>
          <w:t>}</w:t>
        </w:r>
      </w:ins>
    </w:p>
    <w:p>
      <w:pPr>
        <w:pStyle w:val="PL"/>
        <w:shd w:fill="E6E6E6" w:val="clear"/>
        <w:rPr>
          <w:lang w:val="en-US" w:eastAsia="en-US"/>
          <w:ins w:id="586" w:author="Nokia, Nokia Shanghai Bell" w:date="2018-05-08T18:02:00Z"/>
        </w:rPr>
      </w:pPr>
      <w:ins w:id="585" w:author="Nokia, Nokia Shanghai Bell" w:date="2018-05-08T18:02:00Z">
        <w:r>
          <w:rPr>
            <w:lang w:val="en-US" w:eastAsia="en-US"/>
          </w:rPr>
        </w:r>
      </w:ins>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and/or InterFreqCarrierFreqList-v135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 xml:space="preserve">InterFreqCarrierFreqListExt-v1310 and/or InterFreqCarrierFreqListExt-v135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of the default power class for the band of the carrier frequnecy, according to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2</w:t>
        <w:tab/>
        <w:t>Radio resource control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36" w:name="OLE_LINK123"/>
      <w:bookmarkStart w:id="37" w:name="OLE_LINK119"/>
      <w:r>
        <w:rPr/>
        <w:tab/>
        <w:t>-- Need OR</w:t>
      </w:r>
      <w:bookmarkEnd w:id="36"/>
      <w:bookmarkEnd w:id="37"/>
    </w:p>
    <w:p>
      <w:pPr>
        <w:pStyle w:val="PL"/>
        <w:shd w:fill="E6E6E6" w:val="clear"/>
        <w:rPr/>
      </w:pPr>
      <w:r>
        <w:rPr/>
        <w:tab/>
        <w:t>nomPDSCH-RS-EPRE-Offset</w:t>
        <w:tab/>
        <w:tab/>
        <w:tab/>
        <w:tab/>
        <w:t>INTEGER (-1..6),</w:t>
      </w:r>
    </w:p>
    <w:p>
      <w:pPr>
        <w:pStyle w:val="PL"/>
        <w:shd w:fill="E6E6E6" w:val="clear"/>
        <w:rPr/>
      </w:pPr>
      <w:r>
        <w:rPr/>
        <w:tab/>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t>nomPDSCH-RS-EPRE-Offset</w:t>
        <w:tab/>
        <w:tab/>
        <w:tab/>
        <w:t>INTEGER (-1..6),</w:t>
      </w:r>
    </w:p>
    <w:p>
      <w:pPr>
        <w:pStyle w:val="PL"/>
        <w:shd w:fill="E6E6E6" w:val="clear"/>
        <w:rPr/>
      </w:pPr>
      <w:r>
        <w:rPr/>
        <w:tab/>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t>nomPDSCH-RS-EPRE-Offset-r10</w:t>
        <w:tab/>
        <w:tab/>
        <w:tab/>
        <w:tab/>
        <w:t>INTEGER (-1..6),</w:t>
      </w:r>
    </w:p>
    <w:p>
      <w:pPr>
        <w:pStyle w:val="PL"/>
        <w:shd w:fill="E6E6E6" w:val="clear"/>
        <w:rPr/>
      </w:pPr>
      <w:r>
        <w:rPr/>
        <w:tab/>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ins w:id="588" w:author="Nokia, Nokia Shanghai Bell" w:date="2018-05-08T18:04:00Z"/>
        </w:rPr>
      </w:pPr>
      <w:ins w:id="587" w:author="Nokia, Nokia Shanghai Bell" w:date="2018-05-08T18:04:00Z">
        <w:r>
          <w:rPr/>
        </w:r>
      </w:ins>
    </w:p>
    <w:p>
      <w:pPr>
        <w:pStyle w:val="PL"/>
        <w:shd w:fill="E6E6E6" w:val="clear"/>
        <w:rPr>
          <w:lang w:val="en-US" w:eastAsia="en-US"/>
          <w:ins w:id="590" w:author="Nokia, Nokia Shanghai Bell" w:date="2018-05-08T18:04:00Z"/>
        </w:rPr>
      </w:pPr>
      <w:ins w:id="589" w:author="Nokia, Nokia Shanghai Bell" w:date="2018-05-08T18:04:00Z">
        <w:r>
          <w:rPr>
            <w:lang w:val="en-US" w:eastAsia="en-US"/>
          </w:rPr>
        </w:r>
      </w:ins>
    </w:p>
    <w:p>
      <w:pPr>
        <w:pStyle w:val="PL"/>
        <w:shd w:fill="E6E6E6" w:val="clear"/>
        <w:rPr>
          <w:ins w:id="592" w:author="Nokia, Nokia Shanghai Bell" w:date="2018-05-08T18:04:00Z"/>
        </w:rPr>
      </w:pPr>
      <w:ins w:id="591" w:author="Nokia, Nokia Shanghai Bell" w:date="2018-05-08T18:04:00Z">
        <w:r>
          <w:rPr/>
          <w:t>CQI-ReportConfigSCell-r15 ::=</w:t>
          <w:tab/>
          <w:tab/>
          <w:tab/>
          <w:t>SEQUENCE {</w:t>
        </w:r>
      </w:ins>
    </w:p>
    <w:p>
      <w:pPr>
        <w:pStyle w:val="PL"/>
        <w:shd w:fill="E6E6E6" w:val="clear"/>
        <w:rPr>
          <w:ins w:id="594" w:author="Nokia, Nokia Shanghai Bell" w:date="2018-05-08T18:04:00Z"/>
        </w:rPr>
      </w:pPr>
      <w:ins w:id="593" w:author="Nokia, Nokia Shanghai Bell" w:date="2018-05-08T18:04:00Z">
        <w:r>
          <w:rPr/>
          <w:tab/>
          <w:t>cqi-ReportPeriodicSCell-r15</w:t>
          <w:tab/>
          <w:tab/>
          <w:tab/>
          <w:tab/>
          <w:t>CQI-ReportPeriodicSCell-r15</w:t>
          <w:tab/>
          <w:tab/>
          <w:t>OPTIONAL</w:t>
          <w:tab/>
          <w:t>-- Need ON</w:t>
        </w:r>
      </w:ins>
    </w:p>
    <w:p>
      <w:pPr>
        <w:pStyle w:val="PL"/>
        <w:shd w:fill="E6E6E6" w:val="clear"/>
        <w:rPr>
          <w:lang w:val="en-US" w:eastAsia="en-US"/>
          <w:ins w:id="596" w:author="Nokia, Nokia Shanghai Bell" w:date="2018-05-08T18:04:00Z"/>
        </w:rPr>
      </w:pPr>
      <w:ins w:id="595" w:author="Nokia, Nokia Shanghai Bell" w:date="2018-05-08T18:04:00Z">
        <w:r>
          <w:rPr/>
          <w:t>}</w:t>
        </w:r>
      </w:ins>
    </w:p>
    <w:p>
      <w:pPr>
        <w:pStyle w:val="PL"/>
        <w:shd w:fill="E6E6E6" w:val="clear"/>
        <w:rPr>
          <w:lang w:val="en-US" w:eastAsia="en-US"/>
          <w:ins w:id="598" w:author="Nokia, Nokia Shanghai Bell" w:date="2018-05-08T18:04:00Z"/>
        </w:rPr>
      </w:pPr>
      <w:ins w:id="597" w:author="Nokia, Nokia Shanghai Bell" w:date="2018-05-08T18:04:00Z">
        <w:r>
          <w:rPr>
            <w:lang w:val="en-US" w:eastAsia="en-US"/>
          </w:rPr>
        </w:r>
      </w:ins>
    </w:p>
    <w:p>
      <w:pPr>
        <w:pStyle w:val="PL"/>
        <w:shd w:fill="E6E6E6" w:val="clear"/>
        <w:rPr>
          <w:del w:id="600" w:author="RAN2#102" w:date="2018-05-28T14:29:00Z"/>
        </w:rPr>
      </w:pPr>
      <w:del w:id="599" w:author="RAN2#102" w:date="2018-05-28T14:29:00Z">
        <w:r>
          <w:rPr/>
          <w:delText>CQI-BurstConfigSCell-r15 ::=</w:delText>
          <w:tab/>
          <w:tab/>
          <w:delText>SEQUENCE {</w:delText>
        </w:r>
      </w:del>
    </w:p>
    <w:p>
      <w:pPr>
        <w:pStyle w:val="PL"/>
        <w:shd w:fill="E6E6E6" w:val="clear"/>
        <w:rPr>
          <w:del w:id="602" w:author="RAN2#102" w:date="2018-05-28T14:29:00Z"/>
        </w:rPr>
      </w:pPr>
      <w:del w:id="601" w:author="RAN2#102" w:date="2018-05-28T14:29:00Z">
        <w:r>
          <w:rPr/>
          <w:tab/>
          <w:delText>cqi-ShortPeriodicSCell-r15</w:delText>
          <w:tab/>
          <w:tab/>
          <w:tab/>
          <w:tab/>
          <w:delText>CQI-ReportPeriodic-r10</w:delText>
          <w:tab/>
          <w:tab/>
          <w:tab/>
          <w:delText>OPTIONAL</w:delText>
          <w:tab/>
          <w:delText>-- Need ON</w:delText>
        </w:r>
      </w:del>
    </w:p>
    <w:p>
      <w:pPr>
        <w:pStyle w:val="PL"/>
        <w:shd w:fill="E6E6E6" w:val="clear"/>
        <w:rPr>
          <w:del w:id="604" w:author="RAN2#102" w:date="2018-05-28T14:29:00Z"/>
        </w:rPr>
      </w:pPr>
      <w:del w:id="603" w:author="RAN2#102" w:date="2018-05-28T14:29:00Z">
        <w:r>
          <w:rPr/>
          <w:delText>}</w:delText>
        </w:r>
      </w:del>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p>
          <w:p>
            <w:pPr>
              <w:pStyle w:val="TAL"/>
              <w:rPr>
                <w:b/>
                <w:b/>
                <w:i/>
                <w:i/>
                <w:lang w:val="en-GB" w:eastAsia="en-US"/>
              </w:rPr>
            </w:pPr>
            <w:r>
              <w:rPr>
                <w:bCs/>
                <w:iCs/>
                <w:lang w:val="en-GB" w:eastAsia="en-US"/>
              </w:rPr>
              <w:t xml:space="preserve">Indicates the applicability of the alternative CQI table (i.e. Table 7.2.3-2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If this field is not pre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8" w:name="OLE_LINK68"/>
            <w:bookmarkStart w:id="39" w:name="OLE_LINK66"/>
            <w:r>
              <w:rPr>
                <w:i/>
                <w:lang w:val="en-GB" w:eastAsia="en-GB"/>
              </w:rPr>
              <w:t>cqi-Setup</w:t>
            </w:r>
            <w:bookmarkEnd w:id="38"/>
            <w:bookmarkEnd w:id="39"/>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606" w:author="Nokia, Nokia Shanghai Bell" w:date="2018-05-08T18:05:00Z"/>
        </w:rPr>
      </w:pPr>
      <w:ins w:id="605" w:author="Nokia, Nokia Shanghai Bell" w:date="2018-05-08T18:05:00Z">
        <w:r>
          <w:rPr/>
        </w:r>
      </w:ins>
    </w:p>
    <w:p>
      <w:pPr>
        <w:pStyle w:val="PL"/>
        <w:shd w:fill="E6E6E6" w:val="clear"/>
        <w:rPr>
          <w:ins w:id="608" w:author="Nokia, Nokia Shanghai Bell" w:date="2018-05-08T18:05:00Z"/>
        </w:rPr>
      </w:pPr>
      <w:ins w:id="607" w:author="Nokia, Nokia Shanghai Bell" w:date="2018-05-08T18:05:00Z">
        <w:r>
          <w:rPr/>
          <w:t>CQI-ReportPeriodicSCell-r15 ::=</w:t>
          <w:tab/>
          <w:t>CHOICE {</w:t>
        </w:r>
      </w:ins>
    </w:p>
    <w:p>
      <w:pPr>
        <w:pStyle w:val="PL"/>
        <w:shd w:fill="E6E6E6" w:val="clear"/>
        <w:rPr>
          <w:ins w:id="610" w:author="Nokia, Nokia Shanghai Bell" w:date="2018-05-08T18:05:00Z"/>
        </w:rPr>
      </w:pPr>
      <w:ins w:id="609" w:author="Nokia, Nokia Shanghai Bell" w:date="2018-05-08T18:05:00Z">
        <w:r>
          <w:rPr/>
          <w:tab/>
          <w:t>release</w:t>
          <w:tab/>
          <w:tab/>
          <w:tab/>
          <w:tab/>
          <w:tab/>
          <w:tab/>
          <w:tab/>
          <w:tab/>
          <w:t>NULL,</w:t>
        </w:r>
      </w:ins>
    </w:p>
    <w:p>
      <w:pPr>
        <w:pStyle w:val="PL"/>
        <w:shd w:fill="E6E6E6" w:val="clear"/>
        <w:rPr>
          <w:ins w:id="612" w:author="Nokia, Nokia Shanghai Bell" w:date="2018-05-08T18:05:00Z"/>
        </w:rPr>
      </w:pPr>
      <w:ins w:id="611" w:author="Nokia, Nokia Shanghai Bell" w:date="2018-05-08T18:05:00Z">
        <w:r>
          <w:rPr/>
          <w:tab/>
          <w:t>setup</w:t>
          <w:tab/>
          <w:tab/>
          <w:tab/>
          <w:tab/>
          <w:tab/>
          <w:tab/>
          <w:tab/>
          <w:tab/>
          <w:t>SEQUENCE {</w:t>
        </w:r>
      </w:ins>
    </w:p>
    <w:p>
      <w:pPr>
        <w:pStyle w:val="PL"/>
        <w:shd w:fill="E6E6E6" w:val="clear"/>
        <w:rPr>
          <w:ins w:id="614" w:author="Nokia, Nokia Shanghai Bell" w:date="2018-05-08T18:05:00Z"/>
        </w:rPr>
      </w:pPr>
      <w:ins w:id="613" w:author="Nokia, Nokia Shanghai Bell" w:date="2018-05-08T18:05:00Z">
        <w:r>
          <w:rPr/>
          <w:tab/>
          <w:tab/>
          <w:t>cqi-pmi-ConfigIndexDormant-r15</w:t>
          <w:tab/>
          <w:tab/>
          <w:t>INTEGER (0..1023),</w:t>
        </w:r>
      </w:ins>
    </w:p>
    <w:p>
      <w:pPr>
        <w:pStyle w:val="PL"/>
        <w:shd w:fill="E6E6E6" w:val="clear"/>
        <w:rPr>
          <w:ins w:id="618" w:author="Nokia, Nokia Shanghai Bell" w:date="2018-05-08T18:05:00Z"/>
        </w:rPr>
      </w:pPr>
      <w:ins w:id="615" w:author="Nokia, Nokia Shanghai Bell" w:date="2018-05-08T18:05:00Z">
        <w:r>
          <w:rPr/>
          <w:tab/>
          <w:tab/>
          <w:t>ri-ConfigIndexDormant-r15</w:t>
          <w:tab/>
          <w:tab/>
          <w:tab/>
          <w:t>INTEGER (0..1023)</w:t>
          <w:tab/>
          <w:tab/>
          <w:t>OPTIONAL</w:t>
        </w:r>
      </w:ins>
      <w:ins w:id="616" w:author="Nokia, Nokia Shanghai Bell" w:date="2018-05-08T18:23:00Z">
        <w:r>
          <w:rPr/>
          <w:t>,</w:t>
        </w:r>
      </w:ins>
      <w:ins w:id="617" w:author="Nokia, Nokia Shanghai Bell" w:date="2018-05-08T18:05:00Z">
        <w:r>
          <w:rPr/>
          <w:tab/>
          <w:tab/>
          <w:t>-- Need OR</w:t>
        </w:r>
      </w:ins>
    </w:p>
    <w:p>
      <w:pPr>
        <w:pStyle w:val="PL"/>
        <w:shd w:fill="E6E6E6" w:val="clear"/>
        <w:rPr>
          <w:ins w:id="622" w:author="Nokia, Nokia Shanghai Bell" w:date="2018-05-08T18:05:00Z"/>
        </w:rPr>
      </w:pPr>
      <w:ins w:id="619" w:author="Nokia, Nokia Shanghai Bell" w:date="2018-05-08T18:05:00Z">
        <w:r>
          <w:rPr/>
          <w:tab/>
          <w:tab/>
          <w:t>csi-</w:t>
        </w:r>
      </w:ins>
      <w:ins w:id="620" w:author="Nokia, Nokia Shanghai Bell" w:date="2018-05-08T18:05:00Z">
        <w:r>
          <w:rPr>
            <w:iCs/>
          </w:rPr>
          <w:t>SubframePatternDormant-r15</w:t>
        </w:r>
      </w:ins>
      <w:ins w:id="621" w:author="Nokia, Nokia Shanghai Bell" w:date="2018-05-08T18:05:00Z">
        <w:r>
          <w:rPr/>
          <w:tab/>
          <w:tab/>
          <w:t>CHOICE {</w:t>
        </w:r>
      </w:ins>
    </w:p>
    <w:p>
      <w:pPr>
        <w:pStyle w:val="PL"/>
        <w:shd w:fill="E6E6E6" w:val="clear"/>
        <w:rPr>
          <w:ins w:id="624" w:author="Nokia, Nokia Shanghai Bell" w:date="2018-05-08T18:05:00Z"/>
        </w:rPr>
      </w:pPr>
      <w:ins w:id="623" w:author="Nokia, Nokia Shanghai Bell" w:date="2018-05-08T18:05:00Z">
        <w:r>
          <w:rPr/>
          <w:tab/>
          <w:tab/>
          <w:tab/>
          <w:t>release</w:t>
          <w:tab/>
          <w:tab/>
          <w:tab/>
          <w:tab/>
          <w:tab/>
          <w:tab/>
          <w:tab/>
          <w:t>NULL,</w:t>
        </w:r>
      </w:ins>
    </w:p>
    <w:p>
      <w:pPr>
        <w:pStyle w:val="PL"/>
        <w:shd w:fill="E6E6E6" w:val="clear"/>
        <w:rPr>
          <w:ins w:id="626" w:author="Nokia, Nokia Shanghai Bell" w:date="2018-05-08T18:05:00Z"/>
        </w:rPr>
      </w:pPr>
      <w:ins w:id="625" w:author="Nokia, Nokia Shanghai Bell" w:date="2018-05-08T18:05:00Z">
        <w:r>
          <w:rPr/>
          <w:tab/>
          <w:tab/>
          <w:tab/>
          <w:t>setup</w:t>
          <w:tab/>
          <w:tab/>
          <w:tab/>
          <w:tab/>
          <w:tab/>
          <w:tab/>
          <w:tab/>
          <w:t>SEQUENCE {</w:t>
        </w:r>
      </w:ins>
    </w:p>
    <w:p>
      <w:pPr>
        <w:pStyle w:val="PL"/>
        <w:shd w:fill="E6E6E6" w:val="clear"/>
        <w:rPr>
          <w:ins w:id="629" w:author="Nokia, Nokia Shanghai Bell" w:date="2018-05-08T18:05:00Z"/>
        </w:rPr>
      </w:pPr>
      <w:ins w:id="627" w:author="Nokia, Nokia Shanghai Bell" w:date="2018-05-08T18:05:00Z">
        <w:r>
          <w:rPr/>
          <w:tab/>
          <w:tab/>
          <w:tab/>
          <w:tab/>
          <w:t>csi-MeasSubframeSet1-r15</w:t>
          <w:tab/>
          <w:tab/>
          <w:tab/>
          <w:t>MeasSubframePattern</w:t>
        </w:r>
      </w:ins>
      <w:ins w:id="628" w:author="Nokia, Nokia Shanghai Bell" w:date="2018-05-08T18:05:00Z">
        <w:r>
          <w:rPr>
            <w:iCs/>
          </w:rPr>
          <w:t>-r10,</w:t>
        </w:r>
      </w:ins>
    </w:p>
    <w:p>
      <w:pPr>
        <w:pStyle w:val="PL"/>
        <w:shd w:fill="E6E6E6" w:val="clear"/>
        <w:rPr>
          <w:ins w:id="635" w:author="Nokia, Nokia Shanghai Bell" w:date="2018-05-08T18:05:00Z"/>
        </w:rPr>
      </w:pPr>
      <w:ins w:id="630" w:author="Nokia, Nokia Shanghai Bell" w:date="2018-05-08T18:05:00Z">
        <w:r>
          <w:rPr>
            <w:iCs/>
          </w:rPr>
          <w:tab/>
          <w:tab/>
          <w:tab/>
          <w:tab/>
          <w:t>csi-</w:t>
        </w:r>
      </w:ins>
      <w:ins w:id="631" w:author="Nokia, Nokia Shanghai Bell" w:date="2018-05-08T18:05:00Z">
        <w:r>
          <w:rPr/>
          <w:t>Meas</w:t>
        </w:r>
      </w:ins>
      <w:ins w:id="632" w:author="Nokia, Nokia Shanghai Bell" w:date="2018-05-08T18:05:00Z">
        <w:r>
          <w:rPr>
            <w:iCs/>
          </w:rPr>
          <w:t>SubframeSet2-r15</w:t>
        </w:r>
      </w:ins>
      <w:ins w:id="633" w:author="Nokia, Nokia Shanghai Bell" w:date="2018-05-08T18:05:00Z">
        <w:r>
          <w:rPr/>
          <w:tab/>
          <w:tab/>
          <w:tab/>
          <w:t>MeasSubframePattern</w:t>
        </w:r>
      </w:ins>
      <w:ins w:id="634" w:author="Nokia, Nokia Shanghai Bell" w:date="2018-05-08T18:05:00Z">
        <w:r>
          <w:rPr>
            <w:iCs/>
          </w:rPr>
          <w:t>-r10</w:t>
        </w:r>
      </w:ins>
    </w:p>
    <w:p>
      <w:pPr>
        <w:pStyle w:val="PL"/>
        <w:shd w:fill="E6E6E6" w:val="clear"/>
        <w:rPr>
          <w:ins w:id="637" w:author="Nokia, Nokia Shanghai Bell" w:date="2018-05-08T18:05:00Z"/>
        </w:rPr>
      </w:pPr>
      <w:ins w:id="636" w:author="Nokia, Nokia Shanghai Bell" w:date="2018-05-08T18:05:00Z">
        <w:r>
          <w:rPr/>
          <w:tab/>
          <w:tab/>
          <w:tab/>
          <w:t>}</w:t>
        </w:r>
      </w:ins>
    </w:p>
    <w:p>
      <w:pPr>
        <w:pStyle w:val="PL"/>
        <w:shd w:fill="E6E6E6" w:val="clear"/>
        <w:rPr>
          <w:ins w:id="641" w:author="Nokia, Nokia Shanghai Bell" w:date="2018-05-08T18:05:00Z"/>
        </w:rPr>
      </w:pPr>
      <w:ins w:id="638" w:author="Nokia, Nokia Shanghai Bell" w:date="2018-05-08T18:05:00Z">
        <w:r>
          <w:rPr/>
          <w:tab/>
          <w:tab/>
          <w:t>}</w:t>
          <w:tab/>
          <w:tab/>
          <w:tab/>
          <w:tab/>
          <w:tab/>
          <w:tab/>
          <w:tab/>
          <w:tab/>
          <w:tab/>
          <w:tab/>
          <w:tab/>
          <w:tab/>
          <w:tab/>
          <w:tab/>
          <w:tab/>
          <w:tab/>
          <w:t>OPTIONAL</w:t>
        </w:r>
      </w:ins>
      <w:ins w:id="639" w:author="Nokia, Nokia Shanghai Bell" w:date="2018-05-08T18:23:00Z">
        <w:r>
          <w:rPr/>
          <w:t>,</w:t>
        </w:r>
      </w:ins>
      <w:ins w:id="640" w:author="Nokia, Nokia Shanghai Bell" w:date="2018-05-08T18:05:00Z">
        <w:r>
          <w:rPr/>
          <w:tab/>
          <w:t>-- Need ON</w:t>
        </w:r>
      </w:ins>
    </w:p>
    <w:p>
      <w:pPr>
        <w:pStyle w:val="PL"/>
        <w:shd w:fill="E6E6E6" w:val="clear"/>
        <w:rPr>
          <w:ins w:id="643" w:author="Nokia, Nokia Shanghai Bell" w:date="2018-05-08T18:05:00Z"/>
        </w:rPr>
      </w:pPr>
      <w:ins w:id="642" w:author="Nokia, Nokia Shanghai Bell" w:date="2018-05-08T18:05:00Z">
        <w:r>
          <w:rPr/>
          <w:tab/>
          <w:tab/>
          <w:t>cqi-FormatIndicatorDormant-r15</w:t>
          <w:tab/>
          <w:t>CHOICE {</w:t>
        </w:r>
      </w:ins>
    </w:p>
    <w:p>
      <w:pPr>
        <w:pStyle w:val="PL"/>
        <w:shd w:fill="E6E6E6" w:val="clear"/>
        <w:rPr>
          <w:ins w:id="645" w:author="Nokia, Nokia Shanghai Bell" w:date="2018-05-08T18:05:00Z"/>
        </w:rPr>
      </w:pPr>
      <w:ins w:id="644" w:author="Nokia, Nokia Shanghai Bell" w:date="2018-05-08T18:05:00Z">
        <w:r>
          <w:rPr/>
          <w:tab/>
          <w:tab/>
          <w:tab/>
          <w:t>widebandCQI-r15</w:t>
          <w:tab/>
          <w:tab/>
          <w:tab/>
          <w:tab/>
          <w:t>SEQUENCE {</w:t>
        </w:r>
      </w:ins>
    </w:p>
    <w:p>
      <w:pPr>
        <w:pStyle w:val="PL"/>
        <w:shd w:fill="E6E6E6" w:val="clear"/>
        <w:rPr>
          <w:ins w:id="647" w:author="Nokia, Nokia Shanghai Bell" w:date="2018-05-08T18:05:00Z"/>
        </w:rPr>
      </w:pPr>
      <w:ins w:id="646" w:author="Nokia, Nokia Shanghai Bell" w:date="2018-05-08T18:05:00Z">
        <w:r>
          <w:rPr/>
          <w:tab/>
          <w:tab/>
          <w:tab/>
          <w:tab/>
          <w:t>csi-ReportMode-r15</w:t>
          <w:tab/>
          <w:tab/>
          <w:tab/>
          <w:t>ENUMERATED {submode1, submode2}</w:t>
          <w:tab/>
          <w:t>OPTIONAL</w:t>
          <w:tab/>
          <w:t>-- Need OR</w:t>
        </w:r>
      </w:ins>
    </w:p>
    <w:p>
      <w:pPr>
        <w:pStyle w:val="PL"/>
        <w:shd w:fill="E6E6E6" w:val="clear"/>
        <w:rPr>
          <w:ins w:id="649" w:author="Nokia, Nokia Shanghai Bell" w:date="2018-05-08T18:05:00Z"/>
        </w:rPr>
      </w:pPr>
      <w:ins w:id="648" w:author="Nokia, Nokia Shanghai Bell" w:date="2018-05-08T18:05:00Z">
        <w:r>
          <w:rPr/>
          <w:tab/>
          <w:tab/>
          <w:tab/>
          <w:t>},</w:t>
        </w:r>
      </w:ins>
    </w:p>
    <w:p>
      <w:pPr>
        <w:pStyle w:val="PL"/>
        <w:shd w:fill="E6E6E6" w:val="clear"/>
        <w:rPr>
          <w:ins w:id="651" w:author="Nokia, Nokia Shanghai Bell" w:date="2018-05-08T18:05:00Z"/>
        </w:rPr>
      </w:pPr>
      <w:ins w:id="650" w:author="Nokia, Nokia Shanghai Bell" w:date="2018-05-08T18:05:00Z">
        <w:r>
          <w:rPr/>
          <w:tab/>
          <w:tab/>
          <w:tab/>
          <w:t>subbandCQI-r15</w:t>
          <w:tab/>
          <w:tab/>
          <w:tab/>
          <w:tab/>
          <w:t>SEQUENCE {</w:t>
        </w:r>
      </w:ins>
    </w:p>
    <w:p>
      <w:pPr>
        <w:pStyle w:val="PL"/>
        <w:shd w:fill="E6E6E6" w:val="clear"/>
        <w:rPr>
          <w:ins w:id="653" w:author="Nokia, Nokia Shanghai Bell" w:date="2018-05-08T18:05:00Z"/>
        </w:rPr>
      </w:pPr>
      <w:ins w:id="652" w:author="Nokia, Nokia Shanghai Bell" w:date="2018-05-08T18:05:00Z">
        <w:r>
          <w:rPr/>
          <w:tab/>
          <w:tab/>
          <w:tab/>
          <w:tab/>
          <w:t>k</w:t>
          <w:tab/>
          <w:tab/>
          <w:tab/>
          <w:tab/>
          <w:tab/>
          <w:tab/>
          <w:tab/>
          <w:t>INTEGER (1..4),</w:t>
        </w:r>
      </w:ins>
    </w:p>
    <w:p>
      <w:pPr>
        <w:pStyle w:val="PL"/>
        <w:shd w:fill="E6E6E6" w:val="clear"/>
        <w:rPr>
          <w:ins w:id="655" w:author="Nokia, Nokia Shanghai Bell" w:date="2018-05-08T18:05:00Z"/>
        </w:rPr>
      </w:pPr>
      <w:ins w:id="654" w:author="Nokia, Nokia Shanghai Bell" w:date="2018-05-08T18:05:00Z">
        <w:r>
          <w:rPr/>
          <w:tab/>
          <w:tab/>
          <w:tab/>
          <w:tab/>
          <w:t>periodicityFactor-r15</w:t>
          <w:tab/>
          <w:tab/>
          <w:t>ENUMERATED {n2, n4}</w:t>
        </w:r>
      </w:ins>
    </w:p>
    <w:p>
      <w:pPr>
        <w:pStyle w:val="PL"/>
        <w:shd w:fill="E6E6E6" w:val="clear"/>
        <w:rPr>
          <w:ins w:id="657" w:author="Nokia, Nokia Shanghai Bell" w:date="2018-05-08T18:05:00Z"/>
        </w:rPr>
      </w:pPr>
      <w:ins w:id="656" w:author="Nokia, Nokia Shanghai Bell" w:date="2018-05-08T18:05:00Z">
        <w:r>
          <w:rPr/>
          <w:tab/>
          <w:tab/>
          <w:tab/>
          <w:t>}</w:t>
        </w:r>
      </w:ins>
    </w:p>
    <w:p>
      <w:pPr>
        <w:pStyle w:val="PL"/>
        <w:shd w:fill="E6E6E6" w:val="clear"/>
        <w:rPr>
          <w:ins w:id="659" w:author="Nokia, Nokia Shanghai Bell" w:date="2018-05-08T18:05:00Z"/>
        </w:rPr>
      </w:pPr>
      <w:ins w:id="658" w:author="Nokia, Nokia Shanghai Bell" w:date="2018-05-08T18:05:00Z">
        <w:r>
          <w:rPr/>
          <w:tab/>
          <w:tab/>
          <w:t xml:space="preserve">} </w:t>
          <w:tab/>
          <w:tab/>
          <w:tab/>
          <w:tab/>
          <w:tab/>
          <w:tab/>
          <w:tab/>
          <w:tab/>
          <w:tab/>
          <w:tab/>
          <w:tab/>
          <w:tab/>
          <w:tab/>
          <w:tab/>
          <w:tab/>
          <w:t>OPTIONAL</w:t>
          <w:tab/>
          <w:tab/>
          <w:t>-- Need OR</w:t>
        </w:r>
      </w:ins>
    </w:p>
    <w:p>
      <w:pPr>
        <w:pStyle w:val="PL"/>
        <w:shd w:fill="E6E6E6" w:val="clear"/>
        <w:rPr>
          <w:ins w:id="661" w:author="Nokia, Nokia Shanghai Bell" w:date="2018-05-08T18:05:00Z"/>
        </w:rPr>
      </w:pPr>
      <w:ins w:id="660" w:author="Nokia, Nokia Shanghai Bell" w:date="2018-05-08T18:05:00Z">
        <w:r>
          <w:rPr/>
          <w:tab/>
          <w:t>}</w:t>
        </w:r>
      </w:ins>
    </w:p>
    <w:p>
      <w:pPr>
        <w:pStyle w:val="PL"/>
        <w:shd w:fill="E6E6E6" w:val="clear"/>
        <w:rPr>
          <w:ins w:id="663" w:author="Nokia, Nokia Shanghai Bell" w:date="2018-05-08T18:05:00Z"/>
        </w:rPr>
      </w:pPr>
      <w:ins w:id="662" w:author="Nokia, Nokia Shanghai Bell" w:date="2018-05-08T18:05: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665" w:author="Nokia, Nokia Shanghai Bell" w:date="2018-05-08T18:28:00Z"/>
        </w:rPr>
      </w:pPr>
      <w:ins w:id="664" w:author="Nokia, Nokia Shanghai Bell" w:date="2018-05-08T18:28:00Z">
        <w:r>
          <w:rPr/>
        </w:r>
      </w:ins>
    </w:p>
    <w:p>
      <w:pPr>
        <w:pStyle w:val="PL"/>
        <w:shd w:fill="E6E6E6" w:val="clear"/>
        <w:rPr>
          <w:ins w:id="669" w:author="Nokia, Nokia Shanghai Bell" w:date="2018-05-08T18:28:00Z"/>
        </w:rPr>
      </w:pPr>
      <w:ins w:id="666" w:author="Nokia, Nokia Shanghai Bell" w:date="2018-05-08T18:28:00Z">
        <w:r>
          <w:rPr/>
          <w:t xml:space="preserve">CQI-ShortConfigSCell-r15 ::= </w:t>
        </w:r>
      </w:ins>
      <w:ins w:id="667" w:author="Nokia, Nokia Shanghai Bell" w:date="2018-05-08T18:40:00Z">
        <w:r>
          <w:rPr/>
          <w:t>CHOICE</w:t>
        </w:r>
      </w:ins>
      <w:ins w:id="668" w:author="Nokia, Nokia Shanghai Bell" w:date="2018-05-08T18:28:00Z">
        <w:r>
          <w:rPr/>
          <w:t xml:space="preserve"> {</w:t>
        </w:r>
      </w:ins>
    </w:p>
    <w:p>
      <w:pPr>
        <w:pStyle w:val="PL"/>
        <w:shd w:fill="E6E6E6" w:val="clear"/>
        <w:rPr>
          <w:ins w:id="671" w:author="Nokia, Nokia Shanghai Bell" w:date="2018-05-08T18:28:00Z"/>
        </w:rPr>
      </w:pPr>
      <w:ins w:id="670" w:author="Nokia, Nokia Shanghai Bell" w:date="2018-05-08T18:28:00Z">
        <w:r>
          <w:rPr/>
          <w:tab/>
          <w:t>release</w:t>
          <w:tab/>
          <w:tab/>
          <w:tab/>
          <w:tab/>
          <w:tab/>
          <w:tab/>
          <w:tab/>
          <w:tab/>
          <w:t>NULL,</w:t>
        </w:r>
      </w:ins>
    </w:p>
    <w:p>
      <w:pPr>
        <w:pStyle w:val="PL"/>
        <w:shd w:fill="E6E6E6" w:val="clear"/>
        <w:rPr>
          <w:ins w:id="673" w:author="Nokia, Nokia Shanghai Bell" w:date="2018-05-08T18:28:00Z"/>
        </w:rPr>
      </w:pPr>
      <w:ins w:id="672" w:author="Nokia, Nokia Shanghai Bell" w:date="2018-05-08T18:28:00Z">
        <w:r>
          <w:rPr/>
          <w:tab/>
          <w:t>setup</w:t>
          <w:tab/>
          <w:tab/>
          <w:tab/>
          <w:tab/>
          <w:tab/>
          <w:tab/>
          <w:tab/>
          <w:tab/>
          <w:t>SEQUENCE {</w:t>
        </w:r>
      </w:ins>
    </w:p>
    <w:p>
      <w:pPr>
        <w:pStyle w:val="PL"/>
        <w:shd w:fill="E6E6E6" w:val="clear"/>
        <w:rPr>
          <w:ins w:id="677" w:author="Nokia, Nokia Shanghai Bell" w:date="2018-05-08T18:28:00Z"/>
        </w:rPr>
      </w:pPr>
      <w:ins w:id="674" w:author="Nokia, Nokia Shanghai Bell" w:date="2018-05-08T18:28:00Z">
        <w:r>
          <w:rPr/>
          <w:tab/>
          <w:tab/>
          <w:t>cqi-pmi-ConfigIndex</w:t>
        </w:r>
      </w:ins>
      <w:ins w:id="675" w:author="Nokia, Nokia Shanghai Bell" w:date="2018-05-08T18:30:00Z">
        <w:r>
          <w:rPr/>
          <w:t>Short</w:t>
        </w:r>
      </w:ins>
      <w:ins w:id="676" w:author="Nokia, Nokia Shanghai Bell" w:date="2018-05-08T18:28:00Z">
        <w:r>
          <w:rPr/>
          <w:t>-r15</w:t>
          <w:tab/>
          <w:t>INTEGER (0..1023),</w:t>
        </w:r>
      </w:ins>
    </w:p>
    <w:p>
      <w:pPr>
        <w:pStyle w:val="PL"/>
        <w:shd w:fill="E6E6E6" w:val="clear"/>
        <w:rPr>
          <w:ins w:id="681" w:author="Nokia, Nokia Shanghai Bell" w:date="2018-05-08T18:28:00Z"/>
        </w:rPr>
      </w:pPr>
      <w:ins w:id="678" w:author="Nokia, Nokia Shanghai Bell" w:date="2018-05-08T18:28:00Z">
        <w:r>
          <w:rPr/>
          <w:tab/>
          <w:tab/>
          <w:t>ri-ConfigIndex</w:t>
        </w:r>
      </w:ins>
      <w:ins w:id="679" w:author="Nokia, Nokia Shanghai Bell" w:date="2018-05-08T18:30:00Z">
        <w:r>
          <w:rPr/>
          <w:t>Short</w:t>
        </w:r>
      </w:ins>
      <w:ins w:id="680" w:author="Nokia, Nokia Shanghai Bell" w:date="2018-05-08T18:28:00Z">
        <w:r>
          <w:rPr/>
          <w:t>-r15</w:t>
          <w:tab/>
          <w:tab/>
          <w:tab/>
          <w:t>INTEGER (0..1023)</w:t>
          <w:tab/>
          <w:tab/>
          <w:t>OPTIONAL,</w:t>
          <w:tab/>
          <w:tab/>
          <w:t>-- Need OR</w:t>
        </w:r>
      </w:ins>
    </w:p>
    <w:p>
      <w:pPr>
        <w:pStyle w:val="PL"/>
        <w:shd w:fill="E6E6E6" w:val="clear"/>
        <w:rPr>
          <w:ins w:id="685" w:author="Nokia, Nokia Shanghai Bell" w:date="2018-05-08T18:28:00Z"/>
        </w:rPr>
      </w:pPr>
      <w:ins w:id="682" w:author="Nokia, Nokia Shanghai Bell" w:date="2018-05-08T18:28:00Z">
        <w:r>
          <w:rPr/>
          <w:tab/>
          <w:tab/>
          <w:t>cqi-FormatIndicator</w:t>
        </w:r>
      </w:ins>
      <w:ins w:id="683" w:author="Nokia, Nokia Shanghai Bell" w:date="2018-05-08T18:30:00Z">
        <w:r>
          <w:rPr/>
          <w:t>Short</w:t>
        </w:r>
      </w:ins>
      <w:ins w:id="684" w:author="Nokia, Nokia Shanghai Bell" w:date="2018-05-08T18:28:00Z">
        <w:r>
          <w:rPr/>
          <w:t>-r15</w:t>
          <w:tab/>
          <w:t>CHOICE {</w:t>
        </w:r>
      </w:ins>
    </w:p>
    <w:p>
      <w:pPr>
        <w:pStyle w:val="PL"/>
        <w:shd w:fill="E6E6E6" w:val="clear"/>
        <w:rPr>
          <w:ins w:id="689" w:author="Nokia, Nokia Shanghai Bell" w:date="2018-05-08T18:28:00Z"/>
        </w:rPr>
      </w:pPr>
      <w:ins w:id="686" w:author="Nokia, Nokia Shanghai Bell" w:date="2018-05-08T18:28:00Z">
        <w:r>
          <w:rPr/>
          <w:tab/>
          <w:tab/>
          <w:tab/>
          <w:t>widebandCQI</w:t>
        </w:r>
      </w:ins>
      <w:ins w:id="687" w:author="Nokia, Nokia Shanghai Bell" w:date="2018-05-08T18:30:00Z">
        <w:r>
          <w:rPr/>
          <w:t>-Short</w:t>
        </w:r>
      </w:ins>
      <w:ins w:id="688" w:author="Nokia, Nokia Shanghai Bell" w:date="2018-05-08T18:28:00Z">
        <w:r>
          <w:rPr/>
          <w:t>-r15</w:t>
          <w:tab/>
          <w:tab/>
          <w:tab/>
          <w:t>SEQUENCE {</w:t>
        </w:r>
      </w:ins>
    </w:p>
    <w:p>
      <w:pPr>
        <w:pStyle w:val="PL"/>
        <w:shd w:fill="E6E6E6" w:val="clear"/>
        <w:rPr>
          <w:ins w:id="693" w:author="Nokia, Nokia Shanghai Bell" w:date="2018-05-08T18:28:00Z"/>
        </w:rPr>
      </w:pPr>
      <w:ins w:id="690" w:author="Nokia, Nokia Shanghai Bell" w:date="2018-05-08T18:28:00Z">
        <w:r>
          <w:rPr/>
          <w:tab/>
          <w:tab/>
          <w:tab/>
          <w:tab/>
          <w:t>csi-ReportMode</w:t>
        </w:r>
      </w:ins>
      <w:ins w:id="691" w:author="Nokia, Nokia Shanghai Bell" w:date="2018-05-08T18:30:00Z">
        <w:r>
          <w:rPr/>
          <w:t>Short</w:t>
        </w:r>
      </w:ins>
      <w:ins w:id="692" w:author="Nokia, Nokia Shanghai Bell" w:date="2018-05-08T18:28:00Z">
        <w:r>
          <w:rPr/>
          <w:t>-r15</w:t>
          <w:tab/>
          <w:tab/>
          <w:t>ENUMERATED {submode1, submode2}</w:t>
          <w:tab/>
          <w:t>OPTIONAL</w:t>
          <w:tab/>
          <w:t>-- Need OR</w:t>
        </w:r>
      </w:ins>
    </w:p>
    <w:p>
      <w:pPr>
        <w:pStyle w:val="PL"/>
        <w:shd w:fill="E6E6E6" w:val="clear"/>
        <w:rPr>
          <w:ins w:id="695" w:author="Nokia, Nokia Shanghai Bell" w:date="2018-05-08T18:28:00Z"/>
        </w:rPr>
      </w:pPr>
      <w:ins w:id="694" w:author="Nokia, Nokia Shanghai Bell" w:date="2018-05-08T18:28:00Z">
        <w:r>
          <w:rPr/>
          <w:tab/>
          <w:tab/>
          <w:tab/>
          <w:t>},</w:t>
        </w:r>
      </w:ins>
    </w:p>
    <w:p>
      <w:pPr>
        <w:pStyle w:val="PL"/>
        <w:shd w:fill="E6E6E6" w:val="clear"/>
        <w:rPr>
          <w:ins w:id="699" w:author="Nokia, Nokia Shanghai Bell" w:date="2018-05-08T18:28:00Z"/>
        </w:rPr>
      </w:pPr>
      <w:ins w:id="696" w:author="Nokia, Nokia Shanghai Bell" w:date="2018-05-08T18:28:00Z">
        <w:r>
          <w:rPr/>
          <w:tab/>
          <w:tab/>
          <w:tab/>
          <w:t>subbandCQI-</w:t>
        </w:r>
      </w:ins>
      <w:ins w:id="697" w:author="Nokia, Nokia Shanghai Bell" w:date="2018-05-08T18:30:00Z">
        <w:r>
          <w:rPr/>
          <w:t>Short-</w:t>
        </w:r>
      </w:ins>
      <w:ins w:id="698" w:author="Nokia, Nokia Shanghai Bell" w:date="2018-05-08T18:28:00Z">
        <w:r>
          <w:rPr/>
          <w:t>r15</w:t>
          <w:tab/>
          <w:tab/>
          <w:t>SEQUENCE {</w:t>
        </w:r>
      </w:ins>
    </w:p>
    <w:p>
      <w:pPr>
        <w:pStyle w:val="PL"/>
        <w:shd w:fill="E6E6E6" w:val="clear"/>
        <w:rPr>
          <w:ins w:id="701" w:author="Nokia, Nokia Shanghai Bell" w:date="2018-05-08T18:28:00Z"/>
        </w:rPr>
      </w:pPr>
      <w:ins w:id="700" w:author="Nokia, Nokia Shanghai Bell" w:date="2018-05-08T18:28:00Z">
        <w:r>
          <w:rPr/>
          <w:tab/>
          <w:tab/>
          <w:tab/>
          <w:tab/>
          <w:t>k</w:t>
          <w:tab/>
          <w:tab/>
          <w:tab/>
          <w:tab/>
          <w:tab/>
          <w:tab/>
          <w:tab/>
          <w:t>INTEGER (1..4),</w:t>
        </w:r>
      </w:ins>
    </w:p>
    <w:p>
      <w:pPr>
        <w:pStyle w:val="PL"/>
        <w:shd w:fill="E6E6E6" w:val="clear"/>
        <w:rPr>
          <w:ins w:id="703" w:author="Nokia, Nokia Shanghai Bell" w:date="2018-05-08T18:28:00Z"/>
        </w:rPr>
      </w:pPr>
      <w:ins w:id="702" w:author="Nokia, Nokia Shanghai Bell" w:date="2018-05-08T18:28:00Z">
        <w:r>
          <w:rPr/>
          <w:tab/>
          <w:tab/>
          <w:tab/>
          <w:tab/>
          <w:t>periodicityFactor-r15</w:t>
          <w:tab/>
          <w:tab/>
          <w:t>ENUMERATED {n2, n4}</w:t>
        </w:r>
      </w:ins>
    </w:p>
    <w:p>
      <w:pPr>
        <w:pStyle w:val="PL"/>
        <w:shd w:fill="E6E6E6" w:val="clear"/>
        <w:rPr>
          <w:ins w:id="705" w:author="Nokia, Nokia Shanghai Bell" w:date="2018-05-08T18:28:00Z"/>
        </w:rPr>
      </w:pPr>
      <w:ins w:id="704" w:author="Nokia, Nokia Shanghai Bell" w:date="2018-05-08T18:28:00Z">
        <w:r>
          <w:rPr/>
          <w:tab/>
          <w:tab/>
          <w:tab/>
          <w:t>}</w:t>
        </w:r>
      </w:ins>
    </w:p>
    <w:p>
      <w:pPr>
        <w:pStyle w:val="PL"/>
        <w:shd w:fill="E6E6E6" w:val="clear"/>
        <w:rPr>
          <w:ins w:id="707" w:author="Nokia, Nokia Shanghai Bell" w:date="2018-05-08T18:28:00Z"/>
        </w:rPr>
      </w:pPr>
      <w:ins w:id="706" w:author="Nokia, Nokia Shanghai Bell" w:date="2018-05-08T18:28:00Z">
        <w:r>
          <w:rPr/>
          <w:tab/>
          <w:tab/>
          <w:t xml:space="preserve">} </w:t>
          <w:tab/>
          <w:tab/>
          <w:tab/>
          <w:tab/>
          <w:tab/>
          <w:tab/>
          <w:tab/>
          <w:tab/>
          <w:tab/>
          <w:tab/>
          <w:tab/>
          <w:tab/>
          <w:tab/>
          <w:tab/>
          <w:tab/>
          <w:t>OPTIONAL</w:t>
          <w:tab/>
          <w:tab/>
          <w:t>-- Need OR</w:t>
        </w:r>
      </w:ins>
    </w:p>
    <w:p>
      <w:pPr>
        <w:pStyle w:val="PL"/>
        <w:shd w:fill="E6E6E6" w:val="clear"/>
        <w:rPr>
          <w:ins w:id="709" w:author="Nokia, Nokia Shanghai Bell" w:date="2018-05-08T18:28:00Z"/>
        </w:rPr>
      </w:pPr>
      <w:ins w:id="708" w:author="Nokia, Nokia Shanghai Bell" w:date="2018-05-08T18:28:00Z">
        <w:r>
          <w:rPr/>
          <w:tab/>
          <w:t>}</w:t>
        </w:r>
      </w:ins>
    </w:p>
    <w:p>
      <w:pPr>
        <w:pStyle w:val="PL"/>
        <w:shd w:fill="E6E6E6" w:val="clear"/>
        <w:rPr>
          <w:ins w:id="711" w:author="Nokia, Nokia Shanghai Bell" w:date="2018-05-08T18:28:00Z"/>
        </w:rPr>
      </w:pPr>
      <w:ins w:id="710" w:author="Nokia, Nokia Shanghai Bell" w:date="2018-05-08T18:28: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del w:id="713" w:author="RAN2#102" w:date="2018-05-28T14:29:00Z"/>
              </w:rPr>
            </w:pPr>
            <w:del w:id="712" w:author="RAN2#102" w:date="2018-05-28T14:29:00Z">
              <w:r>
                <w:rPr>
                  <w:b/>
                  <w:i/>
                  <w:lang w:eastAsia="en-GB"/>
                </w:rPr>
                <w:delText>cqi-ShortPeriodicSCell</w:delText>
              </w:r>
            </w:del>
          </w:p>
          <w:p>
            <w:pPr>
              <w:pStyle w:val="TAL"/>
              <w:keepNext w:val="true"/>
              <w:keepLines/>
              <w:widowControl/>
              <w:overflowPunct w:val="false"/>
              <w:autoSpaceDE w:val="false"/>
              <w:bidi w:val="0"/>
              <w:spacing w:before="0" w:after="0"/>
              <w:textAlignment w:val="baseline"/>
              <w:rPr>
                <w:b/>
                <w:b/>
                <w:i/>
                <w:i/>
                <w:lang w:val="en-GB" w:eastAsia="en-GB"/>
              </w:rPr>
            </w:pPr>
            <w:del w:id="714" w:author="RAN2#102" w:date="2018-05-28T14:29:00Z">
              <w:r>
                <w:rPr>
                  <w:lang w:eastAsia="en-GB"/>
                </w:rPr>
                <w:delText>Indicates the CQI burst configuration after SCell activation.</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keepLines/>
        <w:overflowPunct w:val="true"/>
        <w:autoSpaceDE w:val="true"/>
        <w:ind w:left="1135" w:hanging="851"/>
        <w:textAlignment w:val="auto"/>
        <w:rPr>
          <w:rFonts w:eastAsia="SimSun;宋体"/>
          <w:color w:val="FF0000"/>
          <w:lang w:eastAsia="zh-CN"/>
          <w:del w:id="716" w:author="RAN2#102" w:date="2018-05-28T12:59:00Z"/>
        </w:rPr>
      </w:pPr>
      <w:del w:id="715" w:author="RAN2#102" w:date="2018-05-28T12:59:00Z">
        <w:r>
          <w:rPr>
            <w:rFonts w:eastAsia="SimSun;宋体"/>
            <w:i/>
            <w:color w:val="FF0000"/>
            <w:highlight w:val="yellow"/>
            <w:lang w:eastAsia="zh-CN"/>
          </w:rPr>
          <w:delText>Editor’s note: The usage of short CQI configuration is  using the (full) Rel-10 configuration for now (to be changed if RAN1 indicates otherwise).</w:delText>
        </w:r>
      </w:del>
    </w:p>
    <w:p>
      <w:pPr>
        <w:pStyle w:val="Normal"/>
        <w:rPr>
          <w:rFonts w:eastAsia="SimSun;宋体"/>
          <w:color w:val="FF0000"/>
          <w:highlight w:val="yellow"/>
          <w:lang w:eastAsia="zh-CN"/>
        </w:rPr>
      </w:pPr>
      <w:r>
        <w:rPr>
          <w:rFonts w:eastAsia="SimSun;宋体"/>
          <w:color w:val="FF0000"/>
          <w:highlight w:val="yellow"/>
          <w:lang w:eastAsia="zh-CN"/>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t>retxBSR-Timer</w:t>
        <w:tab/>
        <w:tab/>
        <w:tab/>
        <w:tab/>
        <w:tab/>
        <w:tab/>
        <w:t>RetxBSR-Timer-r12,</w:t>
      </w:r>
    </w:p>
    <w:p>
      <w:pPr>
        <w:pStyle w:val="PL"/>
        <w:shd w:fill="E6E6E6" w:val="clear"/>
        <w:rPr/>
      </w:pPr>
      <w:r>
        <w:rPr/>
        <w:tab/>
        <w:tab/>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en-GB"/>
        </w:rPr>
      </w:pPr>
      <w:r>
        <w:rPr>
          <w:lang w:val="en-GB" w:eastAsia="en-GB"/>
        </w:rPr>
        <w:tab/>
        <w:t>phr-Config</w:t>
        <w:tab/>
        <w:tab/>
        <w:tab/>
        <w:tab/>
        <w:tab/>
        <w:tab/>
        <w:tab/>
        <w:t>CHOICE {</w:t>
      </w:r>
    </w:p>
    <w:p>
      <w:pPr>
        <w:pStyle w:val="PL"/>
        <w:shd w:fill="E6E6E6" w:val="clear"/>
        <w:rPr>
          <w:lang w:val="en-GB" w:eastAsia="en-GB"/>
        </w:rPr>
      </w:pPr>
      <w:r>
        <w:rPr>
          <w:lang w:val="en-GB" w:eastAsia="en-GB"/>
        </w:rPr>
        <w:tab/>
        <w:tab/>
        <w:t>release</w:t>
        <w:tab/>
        <w:tab/>
        <w:tab/>
        <w:tab/>
        <w:tab/>
        <w:tab/>
        <w:tab/>
        <w:tab/>
        <w:t>NULL,</w:t>
      </w:r>
    </w:p>
    <w:p>
      <w:pPr>
        <w:pStyle w:val="PL"/>
        <w:shd w:fill="E6E6E6" w:val="clear"/>
        <w:rPr>
          <w:lang w:val="en-GB" w:eastAsia="en-GB"/>
        </w:rPr>
      </w:pPr>
      <w:r>
        <w:rPr>
          <w:lang w:val="en-GB" w:eastAsia="en-GB"/>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en-GB"/>
        </w:rPr>
      </w:pPr>
      <w:r>
        <w:rPr>
          <w:lang w:val="en-GB" w:eastAsia="en-GB"/>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40" w:name="OLE_LINK129"/>
      <w:bookmarkStart w:id="41" w:name="OLE_LINK128"/>
      <w:r>
        <w:rPr/>
        <w:t>extendedBSR-Sizes</w:t>
      </w:r>
      <w:bookmarkEnd w:id="40"/>
      <w:bookmarkEnd w:id="41"/>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en-GB"/>
        </w:rPr>
      </w:pPr>
      <w:r>
        <w:rPr>
          <w:lang w:val="en-GB" w:eastAsia="en-GB"/>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18" w:author="RAN2#102" w:date="2018-05-28T14:15:00Z"/>
        </w:rPr>
      </w:pPr>
      <w:r>
        <w:rPr/>
        <w:tab/>
        <w:t>]]</w:t>
      </w:r>
      <w:ins w:id="717" w:author="RAN2#102" w:date="2018-05-28T14:15:00Z">
        <w:r>
          <w:rPr/>
          <w:t>,</w:t>
        </w:r>
      </w:ins>
    </w:p>
    <w:p>
      <w:pPr>
        <w:pStyle w:val="PL"/>
        <w:shd w:fill="E6E6E6" w:val="clear"/>
        <w:rPr>
          <w:ins w:id="720" w:author="RAN2#102" w:date="2018-05-28T14:15:00Z"/>
        </w:rPr>
      </w:pPr>
      <w:ins w:id="719" w:author="RAN2#102" w:date="2018-05-28T14:15:00Z">
        <w:r>
          <w:rPr/>
          <w:tab/>
          <w:t>[[</w:t>
          <w:tab/>
          <w:t>sCellHibernationTimer-r15</w:t>
          <w:tab/>
          <w:tab/>
          <w:tab/>
          <w:t>ENUMERATED {</w:t>
        </w:r>
      </w:ins>
    </w:p>
    <w:p>
      <w:pPr>
        <w:pStyle w:val="PL"/>
        <w:shd w:fill="E6E6E6" w:val="clear"/>
        <w:rPr>
          <w:ins w:id="726" w:author="RAN2#102" w:date="2018-05-28T14:15:00Z"/>
        </w:rPr>
      </w:pPr>
      <w:ins w:id="721" w:author="RAN2#102" w:date="2018-05-28T14:15:00Z">
        <w:r>
          <w:rPr/>
          <w:tab/>
          <w:tab/>
          <w:tab/>
          <w:t>rf2, rf4, rf8, rf16, rf32, rf64, rf128,</w:t>
        </w:r>
      </w:ins>
      <w:ins w:id="722" w:author="RAN2#102" w:date="2018-05-28T14:17:00Z">
        <w:r>
          <w:rPr/>
          <w:t xml:space="preserve"> spare </w:t>
        </w:r>
      </w:ins>
      <w:ins w:id="723" w:author="RAN2#102" w:date="2018-05-28T14:15:00Z">
        <w:r>
          <w:rPr/>
          <w:t>}</w:t>
        </w:r>
      </w:ins>
      <w:ins w:id="724" w:author="RAN2#102" w:date="2018-05-28T14:18:00Z">
        <w:r>
          <w:rPr/>
          <w:tab/>
          <w:tab/>
          <w:tab/>
          <w:tab/>
        </w:r>
      </w:ins>
      <w:ins w:id="725" w:author="RAN2#102" w:date="2018-05-28T14:15:00Z">
        <w:r>
          <w:rPr/>
          <w:t>OPTIONAL,</w:t>
          <w:tab/>
          <w:t>-- Need OP</w:t>
        </w:r>
      </w:ins>
    </w:p>
    <w:p>
      <w:pPr>
        <w:pStyle w:val="PL"/>
        <w:shd w:fill="E6E6E6" w:val="clear"/>
        <w:rPr>
          <w:ins w:id="730" w:author="RAN2#102" w:date="2018-05-28T14:15:00Z"/>
        </w:rPr>
      </w:pPr>
      <w:ins w:id="727" w:author="RAN2#102" w:date="2018-05-28T14:15:00Z">
        <w:r>
          <w:rPr/>
          <w:tab/>
          <w:tab/>
          <w:t>dorma</w:t>
        </w:r>
      </w:ins>
      <w:ins w:id="728" w:author="RAN2#102" w:date="2018-05-28T14:19:00Z">
        <w:r>
          <w:rPr/>
          <w:t>n</w:t>
        </w:r>
      </w:ins>
      <w:ins w:id="729" w:author="RAN2#102" w:date="2018-05-28T14:15:00Z">
        <w:r>
          <w:rPr/>
          <w:t>tSCellDeactivationTimer-r15</w:t>
          <w:tab/>
          <w:t>ENUMERATED {</w:t>
        </w:r>
      </w:ins>
    </w:p>
    <w:p>
      <w:pPr>
        <w:pStyle w:val="PL"/>
        <w:shd w:fill="E6E6E6" w:val="clear"/>
        <w:rPr>
          <w:ins w:id="732" w:author="RAN2#102" w:date="2018-05-28T14:18:00Z"/>
        </w:rPr>
      </w:pPr>
      <w:ins w:id="731" w:author="RAN2#102" w:date="2018-05-28T14:18:00Z">
        <w:r>
          <w:rPr/>
          <w:tab/>
          <w:tab/>
          <w:tab/>
          <w:t xml:space="preserve">rf2, rf4, rf8, rf16, rf32, rf64, rf128, rf320, </w:t>
        </w:r>
      </w:ins>
    </w:p>
    <w:p>
      <w:pPr>
        <w:pStyle w:val="PL"/>
        <w:shd w:fill="E6E6E6" w:val="clear"/>
        <w:rPr>
          <w:ins w:id="734" w:author="RAN2#102" w:date="2018-05-28T14:18:00Z"/>
        </w:rPr>
      </w:pPr>
      <w:ins w:id="733" w:author="RAN2#102" w:date="2018-05-28T14:18:00Z">
        <w:r>
          <w:rPr/>
          <w:tab/>
          <w:tab/>
          <w:tab/>
          <w:t>rf640, rf1280, rf2560, rf5120, rf10240 }</w:t>
          <w:tab/>
          <w:tab/>
          <w:tab/>
          <w:tab/>
          <w:tab/>
          <w:t>OPTIONAL</w:t>
          <w:tab/>
          <w:t>-- Need OP</w:t>
        </w:r>
      </w:ins>
    </w:p>
    <w:p>
      <w:pPr>
        <w:pStyle w:val="PL"/>
        <w:shd w:fill="E6E6E6" w:val="clear"/>
        <w:rPr/>
      </w:pPr>
      <w:ins w:id="735" w:author="RAN2#102" w:date="2018-05-28T14:15:00Z">
        <w:r>
          <w:rPr/>
          <w:tab/>
          <w:t>]]</w:t>
        </w:r>
      </w:ins>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en-GB"/>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t>spare9, spare8, spare7, spare6,</w:t>
      </w:r>
    </w:p>
    <w:p>
      <w:pPr>
        <w:pStyle w:val="PL"/>
        <w:shd w:fill="E6E6E6" w:val="clear"/>
        <w:rPr/>
      </w:pPr>
      <w:r>
        <w:rPr/>
        <w:tab/>
        <w:tab/>
        <w:tab/>
        <w:tab/>
        <w:tab/>
        <w:tab/>
        <w:tab/>
        <w:tab/>
        <w:tab/>
        <w:tab/>
        <w:tab/>
        <w:tab/>
        <w:t>spare5, spare4, spare3, spare2,</w:t>
      </w:r>
    </w:p>
    <w:p>
      <w:pPr>
        <w:pStyle w:val="PL"/>
        <w:shd w:fill="E6E6E6" w:val="clear"/>
        <w:rPr/>
      </w:pPr>
      <w:r>
        <w:rPr/>
        <w:tab/>
        <w:tab/>
        <w:tab/>
        <w:tab/>
        <w:tab/>
        <w:tab/>
        <w:tab/>
        <w:tab/>
        <w:tab/>
        <w:tab/>
        <w:tab/>
        <w:tab/>
        <w:t>spare1},</w:t>
      </w:r>
    </w:p>
    <w:p>
      <w:pPr>
        <w:pStyle w:val="PL"/>
        <w:shd w:fill="E6E6E6" w:val="clear"/>
        <w:rPr/>
      </w:pPr>
      <w:r>
        <w:rPr/>
        <w:tab/>
        <w:tab/>
        <w:t>drx-RetransmissionTimer</w:t>
        <w:tab/>
        <w:tab/>
        <w:tab/>
        <w:tab/>
        <w:t>ENUMERATED {</w:t>
      </w:r>
    </w:p>
    <w:p>
      <w:pPr>
        <w:pStyle w:val="PL"/>
        <w:shd w:fill="E6E6E6" w:val="clear"/>
        <w:rPr/>
      </w:pPr>
      <w:r>
        <w:rPr/>
        <w:tab/>
        <w:tab/>
        <w:tab/>
        <w:tab/>
        <w:tab/>
        <w:tab/>
        <w:tab/>
        <w:tab/>
        <w:tab/>
        <w:tab/>
        <w:tab/>
        <w:tab/>
        <w:t>psf1, psf2, psf4, psf6, psf8, psf16,</w:t>
      </w:r>
    </w:p>
    <w:p>
      <w:pPr>
        <w:pStyle w:val="PL"/>
        <w:shd w:fill="E6E6E6" w:val="clear"/>
        <w:rPr/>
      </w:pPr>
      <w:r>
        <w:rPr/>
        <w:tab/>
        <w:tab/>
        <w:tab/>
        <w:tab/>
        <w:tab/>
        <w:tab/>
        <w:tab/>
        <w:tab/>
        <w:tab/>
        <w:tab/>
        <w:tab/>
        <w:tab/>
        <w:t>psf24, psf33},</w:t>
      </w:r>
    </w:p>
    <w:p>
      <w:pPr>
        <w:pStyle w:val="PL"/>
        <w:shd w:fill="E6E6E6" w:val="clear"/>
        <w:rPr/>
      </w:pPr>
      <w:r>
        <w:rPr/>
        <w:tab/>
        <w:tab/>
        <w:t>longDRX-CycleStartOffset</w:t>
        <w:tab/>
        <w:tab/>
        <w:t>CHOICE {</w:t>
      </w:r>
    </w:p>
    <w:p>
      <w:pPr>
        <w:pStyle w:val="PL"/>
        <w:shd w:fill="E6E6E6" w:val="clear"/>
        <w:rPr/>
      </w:pPr>
      <w:r>
        <w:rPr/>
        <w:tab/>
        <w:tab/>
        <w:tab/>
        <w:t>sf10</w:t>
        <w:tab/>
        <w:tab/>
        <w:tab/>
        <w:tab/>
        <w:tab/>
        <w:tab/>
        <w:tab/>
        <w:t>INTEGER(0..9),</w:t>
      </w:r>
    </w:p>
    <w:p>
      <w:pPr>
        <w:pStyle w:val="PL"/>
        <w:shd w:fill="E6E6E6" w:val="clear"/>
        <w:rPr/>
      </w:pPr>
      <w:r>
        <w:rPr/>
        <w:tab/>
        <w:tab/>
        <w:tab/>
        <w:t>sf20</w:t>
        <w:tab/>
        <w:tab/>
        <w:tab/>
        <w:tab/>
        <w:tab/>
        <w:tab/>
        <w:tab/>
        <w:t>INTEGER(0..19),</w:t>
      </w:r>
    </w:p>
    <w:p>
      <w:pPr>
        <w:pStyle w:val="PL"/>
        <w:shd w:fill="E6E6E6" w:val="clear"/>
        <w:rPr/>
      </w:pPr>
      <w:r>
        <w:rPr/>
        <w:tab/>
        <w:tab/>
        <w:tab/>
        <w:t>sf32</w:t>
        <w:tab/>
        <w:tab/>
        <w:tab/>
        <w:tab/>
        <w:tab/>
        <w:tab/>
        <w:tab/>
        <w:t>INTEGER(0..31),</w:t>
      </w:r>
    </w:p>
    <w:p>
      <w:pPr>
        <w:pStyle w:val="PL"/>
        <w:shd w:fill="E6E6E6" w:val="clear"/>
        <w:rPr/>
      </w:pPr>
      <w:r>
        <w:rPr/>
        <w:tab/>
        <w:tab/>
        <w:tab/>
        <w:t>sf40</w:t>
        <w:tab/>
        <w:tab/>
        <w:tab/>
        <w:tab/>
        <w:tab/>
        <w:tab/>
        <w:tab/>
        <w:t>INTEGER(0..39),</w:t>
      </w:r>
    </w:p>
    <w:p>
      <w:pPr>
        <w:pStyle w:val="PL"/>
        <w:shd w:fill="E6E6E6" w:val="clear"/>
        <w:rPr/>
      </w:pPr>
      <w:r>
        <w:rPr/>
        <w:tab/>
        <w:tab/>
        <w:tab/>
        <w:t>sf64</w:t>
        <w:tab/>
        <w:tab/>
        <w:tab/>
        <w:tab/>
        <w:tab/>
        <w:tab/>
        <w:tab/>
        <w:t>INTEGER(0..63),</w:t>
      </w:r>
    </w:p>
    <w:p>
      <w:pPr>
        <w:pStyle w:val="PL"/>
        <w:shd w:fill="E6E6E6" w:val="clear"/>
        <w:rPr/>
      </w:pPr>
      <w:r>
        <w:rPr/>
        <w:tab/>
        <w:tab/>
        <w:tab/>
        <w:t>sf80</w:t>
        <w:tab/>
        <w:tab/>
        <w:tab/>
        <w:tab/>
        <w:tab/>
        <w:tab/>
        <w:tab/>
        <w:t>INTEGER(0..79),</w:t>
      </w:r>
    </w:p>
    <w:p>
      <w:pPr>
        <w:pStyle w:val="PL"/>
        <w:shd w:fill="E6E6E6" w:val="clear"/>
        <w:rPr/>
      </w:pPr>
      <w:r>
        <w:rPr/>
        <w:tab/>
        <w:tab/>
        <w:tab/>
        <w:t>sf128</w:t>
        <w:tab/>
        <w:tab/>
        <w:tab/>
        <w:tab/>
        <w:tab/>
        <w:tab/>
        <w:tab/>
        <w:t>INTEGER(0..127),</w:t>
      </w:r>
    </w:p>
    <w:p>
      <w:pPr>
        <w:pStyle w:val="PL"/>
        <w:shd w:fill="E6E6E6" w:val="clear"/>
        <w:rPr/>
      </w:pPr>
      <w:r>
        <w:rPr/>
        <w:tab/>
        <w:tab/>
        <w:tab/>
        <w:t>sf160</w:t>
        <w:tab/>
        <w:tab/>
        <w:tab/>
        <w:tab/>
        <w:tab/>
        <w:tab/>
        <w:tab/>
        <w:t>INTEGER(0..159),</w:t>
      </w:r>
    </w:p>
    <w:p>
      <w:pPr>
        <w:pStyle w:val="PL"/>
        <w:shd w:fill="E6E6E6" w:val="clear"/>
        <w:rPr/>
      </w:pPr>
      <w:r>
        <w:rPr/>
        <w:tab/>
        <w:tab/>
        <w:tab/>
        <w:t>sf256</w:t>
        <w:tab/>
        <w:tab/>
        <w:tab/>
        <w:tab/>
        <w:tab/>
        <w:tab/>
        <w:tab/>
        <w:t>INTEGER(0..255),</w:t>
      </w:r>
    </w:p>
    <w:p>
      <w:pPr>
        <w:pStyle w:val="PL"/>
        <w:shd w:fill="E6E6E6" w:val="clear"/>
        <w:rPr/>
      </w:pPr>
      <w:r>
        <w:rPr/>
        <w:tab/>
        <w:tab/>
        <w:tab/>
        <w:t>sf320</w:t>
        <w:tab/>
        <w:tab/>
        <w:tab/>
        <w:tab/>
        <w:tab/>
        <w:tab/>
        <w:tab/>
        <w:t>INTEGER(0..319),</w:t>
      </w:r>
    </w:p>
    <w:p>
      <w:pPr>
        <w:pStyle w:val="PL"/>
        <w:shd w:fill="E6E6E6" w:val="clear"/>
        <w:rPr/>
      </w:pPr>
      <w:r>
        <w:rPr/>
        <w:tab/>
        <w:tab/>
        <w:tab/>
        <w:t>sf512</w:t>
        <w:tab/>
        <w:tab/>
        <w:tab/>
        <w:tab/>
        <w:tab/>
        <w:tab/>
        <w:tab/>
        <w:t>INTEGER(0..511),</w:t>
      </w:r>
    </w:p>
    <w:p>
      <w:pPr>
        <w:pStyle w:val="PL"/>
        <w:shd w:fill="E6E6E6" w:val="clear"/>
        <w:rPr/>
      </w:pPr>
      <w:r>
        <w:rPr/>
        <w:tab/>
        <w:tab/>
        <w:tab/>
        <w:t>sf640</w:t>
        <w:tab/>
        <w:tab/>
        <w:tab/>
        <w:tab/>
        <w:tab/>
        <w:tab/>
        <w:tab/>
        <w:t>INTEGER(0..639),</w:t>
      </w:r>
    </w:p>
    <w:p>
      <w:pPr>
        <w:pStyle w:val="PL"/>
        <w:shd w:fill="E6E6E6" w:val="clear"/>
        <w:rPr/>
      </w:pPr>
      <w:r>
        <w:rPr/>
        <w:tab/>
        <w:tab/>
        <w:tab/>
        <w:t>sf1024</w:t>
        <w:tab/>
        <w:tab/>
        <w:tab/>
        <w:tab/>
        <w:tab/>
        <w:tab/>
        <w:tab/>
        <w:t>INTEGER(0..1023),</w:t>
      </w:r>
    </w:p>
    <w:p>
      <w:pPr>
        <w:pStyle w:val="PL"/>
        <w:shd w:fill="E6E6E6" w:val="clear"/>
        <w:rPr/>
      </w:pPr>
      <w:r>
        <w:rPr/>
        <w:tab/>
        <w:tab/>
        <w:tab/>
        <w:t>sf1280</w:t>
        <w:tab/>
        <w:tab/>
        <w:tab/>
        <w:tab/>
        <w:tab/>
        <w:tab/>
        <w:tab/>
        <w:t>INTEGER(0..1279),</w:t>
      </w:r>
    </w:p>
    <w:p>
      <w:pPr>
        <w:pStyle w:val="PL"/>
        <w:shd w:fill="E6E6E6" w:val="clear"/>
        <w:rPr/>
      </w:pPr>
      <w:r>
        <w:rPr/>
        <w:tab/>
        <w:tab/>
        <w:tab/>
        <w:t>sf2048</w:t>
        <w:tab/>
        <w:tab/>
        <w:tab/>
        <w:tab/>
        <w:tab/>
        <w:tab/>
        <w:tab/>
        <w:t>INTEGER(0..2047),</w:t>
      </w:r>
    </w:p>
    <w:p>
      <w:pPr>
        <w:pStyle w:val="PL"/>
        <w:shd w:fill="E6E6E6" w:val="clear"/>
        <w:rPr/>
      </w:pPr>
      <w:r>
        <w:rPr/>
        <w:tab/>
        <w:tab/>
        <w:tab/>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TAG-Id-r11::=</w:t>
        <w:tab/>
        <w:tab/>
        <w:tab/>
        <w:tab/>
        <w:t>INTEGER (1..maxSTAG-r1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37" w:author="RAN2#102" w:date="2018-05-28T14:19:00Z"/>
              </w:rPr>
            </w:pPr>
            <w:ins w:id="736" w:author="RAN2#102" w:date="2018-05-28T14:19:00Z">
              <w:r>
                <w:rPr>
                  <w:b/>
                  <w:i/>
                  <w:lang w:val="en-GB" w:eastAsia="en-US"/>
                </w:rPr>
                <w:t>dormantSCellDeactivationTimer</w:t>
              </w:r>
            </w:ins>
          </w:p>
          <w:p>
            <w:pPr>
              <w:pStyle w:val="TAL"/>
              <w:rPr>
                <w:b/>
                <w:b/>
                <w:i/>
                <w:i/>
                <w:lang w:val="en-GB" w:eastAsia="en-US"/>
              </w:rPr>
            </w:pPr>
            <w:ins w:id="738" w:author="RAN2#102" w:date="2018-05-28T14:19: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39" w:author="RAN2#102" w:date="2018-05-28T14:19:00Z">
              <w:r>
                <w:rPr>
                  <w:i/>
                  <w:lang w:val="en-GB" w:eastAsia="en-GB"/>
                </w:rPr>
                <w:t>infinity</w:t>
              </w:r>
            </w:ins>
            <w:ins w:id="740" w:author="RAN2#102" w:date="2018-05-28T14:19:00Z">
              <w:r>
                <w:rPr>
                  <w:lang w:val="en-GB" w:eastAsia="en-GB"/>
                </w:rPr>
                <w:t>. The same value applies for each SCell of a Cell Group (</w:t>
              </w:r>
            </w:ins>
            <w:ins w:id="741" w:author="RAN2#102" w:date="2018-05-28T14:19:00Z">
              <w:r>
                <w:rPr>
                  <w:lang w:val="en-GB" w:eastAsia="en-US"/>
                </w:rPr>
                <w:t xml:space="preserve">i.e. </w:t>
              </w:r>
            </w:ins>
            <w:ins w:id="742" w:author="RAN2#102" w:date="2018-05-28T14:19:00Z">
              <w:r>
                <w:rPr>
                  <w:lang w:val="en-GB" w:eastAsia="en-GB"/>
                </w:rPr>
                <w:t>MCG or SCG) (although the associated functionality is performed independently for each SCell).</w:t>
              </w:r>
            </w:ins>
            <w:ins w:id="743" w:author="RAN2#102" w:date="2018-05-28T14:19:00Z">
              <w:r>
                <w:rPr>
                  <w:i/>
                  <w:lang w:val="en-GB" w:eastAsia="en-GB"/>
                </w:rPr>
                <w:t xml:space="preserve"> </w:t>
              </w:r>
            </w:ins>
            <w:ins w:id="744" w:author="RAN2#102" w:date="2018-05-28T14:19:00Z">
              <w:r>
                <w:rPr>
                  <w:lang w:val="en-GB" w:eastAsia="en-GB"/>
                </w:rPr>
                <w:t xml:space="preserve">Field </w:t>
              </w:r>
            </w:ins>
            <w:ins w:id="745" w:author="RAN2#102" w:date="2018-05-28T14:19:00Z">
              <w:r>
                <w:rPr>
                  <w:i/>
                  <w:lang w:val="en-GB" w:eastAsia="en-GB"/>
                </w:rPr>
                <w:t xml:space="preserve">dormantSCellDeactivationTimer </w:t>
              </w:r>
            </w:ins>
            <w:ins w:id="746" w:author="RAN2#102" w:date="2018-05-28T14:19:00Z">
              <w:r>
                <w:rPr>
                  <w:lang w:val="en-GB" w:eastAsia="en-GB"/>
                </w:rPr>
                <w:t xml:space="preserve">does not apply for the PUCCH </w:t>
              </w:r>
            </w:ins>
            <w:ins w:id="747"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If PHR functionality and dual connectivity are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en-GB"/>
              </w:rPr>
              <w:t xml:space="preserve"> </w:t>
            </w:r>
            <w:r>
              <w:rPr>
                <w:lang w:val="en-GB" w:eastAsia="ko-KR"/>
              </w:rPr>
              <w:t>for both CG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2" w:name="_Hlk198527735"/>
            <w:bookmarkStart w:id="43" w:name="OLE_LINK79"/>
            <w:bookmarkStart w:id="44" w:name="OLE_LINK78"/>
            <w:bookmarkEnd w:id="42"/>
            <w:bookmarkEnd w:id="43"/>
            <w:bookmarkEnd w:id="44"/>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49" w:author="RAN2#102" w:date="2018-05-28T14:19:00Z"/>
              </w:rPr>
            </w:pPr>
            <w:ins w:id="748" w:author="RAN2#102" w:date="2018-05-28T14:19:00Z">
              <w:r>
                <w:rPr>
                  <w:b/>
                  <w:i/>
                  <w:lang w:val="en-GB" w:eastAsia="en-US"/>
                </w:rPr>
                <w:t>sCellHibernationTimer</w:t>
              </w:r>
            </w:ins>
          </w:p>
          <w:p>
            <w:pPr>
              <w:pStyle w:val="TAL"/>
              <w:rPr>
                <w:b/>
                <w:b/>
                <w:i/>
                <w:i/>
                <w:lang w:val="en-GB" w:eastAsia="en-US"/>
              </w:rPr>
            </w:pPr>
            <w:ins w:id="750" w:author="RAN2#102" w:date="2018-05-28T14:19:00Z">
              <w:r>
                <w:rPr>
                  <w:lang w:val="en-GB" w:eastAsia="en-GB"/>
                </w:rPr>
                <w:t xml:space="preserve">SCell hibernation timer </w:t>
              </w:r>
            </w:ins>
            <w:ins w:id="751" w:author="RAN2#102" w:date="2018-05-28T14:21:00Z">
              <w:r>
                <w:rPr>
                  <w:lang w:val="en-GB" w:eastAsia="en-GB"/>
                </w:rPr>
                <w:t xml:space="preserve">for UEs supporting dormant SCell state as specified </w:t>
              </w:r>
            </w:ins>
            <w:ins w:id="752" w:author="RAN2#102" w:date="2018-05-28T14:19:00Z">
              <w:r>
                <w:rPr>
                  <w:lang w:val="en-GB" w:eastAsia="en-GB"/>
                </w:rPr>
                <w:t xml:space="preserve">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53" w:author="RAN2#102" w:date="2018-05-28T14:19:00Z">
              <w:r>
                <w:rPr>
                  <w:i/>
                  <w:lang w:val="en-GB" w:eastAsia="en-GB"/>
                </w:rPr>
                <w:t>infinity</w:t>
              </w:r>
            </w:ins>
            <w:ins w:id="754" w:author="RAN2#102" w:date="2018-05-28T14:19:00Z">
              <w:r>
                <w:rPr>
                  <w:lang w:val="en-GB" w:eastAsia="en-GB"/>
                </w:rPr>
                <w:t>. The same value applies for each SCell of a Cell Group (</w:t>
              </w:r>
            </w:ins>
            <w:ins w:id="755" w:author="RAN2#102" w:date="2018-05-28T14:19:00Z">
              <w:r>
                <w:rPr>
                  <w:lang w:val="en-GB" w:eastAsia="en-US"/>
                </w:rPr>
                <w:t xml:space="preserve">i.e. </w:t>
              </w:r>
            </w:ins>
            <w:ins w:id="756" w:author="RAN2#102" w:date="2018-05-28T14:19:00Z">
              <w:r>
                <w:rPr>
                  <w:lang w:val="en-GB" w:eastAsia="en-GB"/>
                </w:rPr>
                <w:t>MCG or SCG) (although the associated functionality is performed independently for each SCell).</w:t>
              </w:r>
            </w:ins>
            <w:ins w:id="757" w:author="RAN2#102" w:date="2018-05-28T14:19:00Z">
              <w:r>
                <w:rPr>
                  <w:i/>
                  <w:lang w:val="en-GB" w:eastAsia="en-GB"/>
                </w:rPr>
                <w:t xml:space="preserve"> </w:t>
              </w:r>
            </w:ins>
            <w:ins w:id="758" w:author="RAN2#102" w:date="2018-05-28T14:19:00Z">
              <w:r>
                <w:rPr>
                  <w:lang w:val="en-GB" w:eastAsia="en-GB"/>
                </w:rPr>
                <w:t xml:space="preserve">Field </w:t>
              </w:r>
            </w:ins>
            <w:ins w:id="759" w:author="RAN2#102" w:date="2018-05-28T14:19:00Z">
              <w:r>
                <w:rPr>
                  <w:i/>
                  <w:lang w:val="en-GB" w:eastAsia="en-GB"/>
                </w:rPr>
                <w:t>sCell</w:t>
              </w:r>
            </w:ins>
            <w:ins w:id="760" w:author="RAN2#102" w:date="2018-05-28T14:21:00Z">
              <w:r>
                <w:rPr>
                  <w:i/>
                  <w:lang w:val="en-GB" w:eastAsia="en-GB"/>
                </w:rPr>
                <w:t>HibernationTimer</w:t>
              </w:r>
            </w:ins>
            <w:ins w:id="761" w:author="RAN2#102" w:date="2018-05-28T14:19:00Z">
              <w:r>
                <w:rPr>
                  <w:i/>
                  <w:lang w:val="en-GB" w:eastAsia="en-GB"/>
                </w:rPr>
                <w:t xml:space="preserve"> </w:t>
              </w:r>
            </w:ins>
            <w:ins w:id="762" w:author="RAN2#102" w:date="2018-05-28T14:19:00Z">
              <w:r>
                <w:rPr>
                  <w:lang w:val="en-GB" w:eastAsia="en-GB"/>
                </w:rPr>
                <w:t xml:space="preserve">does not apply for the PUCCH </w:t>
              </w:r>
            </w:ins>
            <w:ins w:id="763" w:author="RAN2#102" w:date="2018-05-28T14:19: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highlight w:val="yellow"/>
        </w:rPr>
      </w:pPr>
      <w:r>
        <w:rPr>
          <w:highlight w:val="yellow"/>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45" w:name="OLE_LINK88"/>
      <w:bookmarkStart w:id="46" w:name="OLE_LINK87"/>
      <w:r>
        <w:rPr>
          <w:bCs/>
          <w:i/>
          <w:iCs/>
          <w:lang w:val="en-GB"/>
        </w:rPr>
        <w:t>PhysicalConfigDedicated</w:t>
      </w:r>
      <w:r>
        <w:rPr>
          <w:lang w:val="en-GB"/>
        </w:rPr>
        <w:t xml:space="preserve"> </w:t>
      </w:r>
      <w:bookmarkEnd w:id="45"/>
      <w:bookmarkEnd w:id="46"/>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65" w:author="Nokia, Nokia Shanghai Bell" w:date="2018-05-08T18:07:00Z"/>
        </w:rPr>
      </w:pPr>
      <w:ins w:id="764" w:author="Nokia, Nokia Shanghai Bell" w:date="2018-05-08T18:07:00Z">
        <w:r>
          <w:rPr/>
          <w:t>PhysicalConfigDedicatedSCell-v15xy ::=</w:t>
          <w:tab/>
          <w:t>SEQUENCE {</w:t>
        </w:r>
      </w:ins>
    </w:p>
    <w:p>
      <w:pPr>
        <w:pStyle w:val="PL"/>
        <w:shd w:fill="E6E6E6" w:val="clear"/>
        <w:rPr>
          <w:lang w:val="en-US" w:eastAsia="en-US"/>
          <w:ins w:id="769" w:author="Nokia, Nokia Shanghai Bell" w:date="2018-05-08T18:07:00Z"/>
        </w:rPr>
      </w:pPr>
      <w:ins w:id="766" w:author="Nokia, Nokia Shanghai Bell" w:date="2018-05-08T18:07:00Z">
        <w:r>
          <w:rPr/>
          <w:tab/>
          <w:t>cqi-ReportConfigSCell-r15</w:t>
          <w:tab/>
          <w:tab/>
          <w:tab/>
          <w:tab/>
          <w:t>CQI-ReportConfigSCell-r15</w:t>
          <w:tab/>
          <w:tab/>
          <w:t>OPTIONAL</w:t>
        </w:r>
      </w:ins>
      <w:ins w:id="767" w:author="Nokia, Nokia Shanghai Bell" w:date="2018-05-08T18:07:00Z">
        <w:r>
          <w:rPr>
            <w:lang w:val="en-US" w:eastAsia="en-US"/>
          </w:rPr>
          <w:t>,</w:t>
        </w:r>
      </w:ins>
      <w:ins w:id="768" w:author="Nokia, Nokia Shanghai Bell" w:date="2018-05-08T18:07: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772" w:author="Nokia, Nokia Shanghai Bell" w:date="2018-05-08T18:07:00Z"/>
        </w:rPr>
      </w:pPr>
      <w:ins w:id="770" w:author="Nokia, Nokia Shanghai Bell" w:date="2018-05-08T18:07:00Z">
        <w:r>
          <w:rPr>
            <w:lang w:val="en-US" w:eastAsia="en-US"/>
          </w:rPr>
          <w:tab/>
        </w:r>
      </w:ins>
      <w:ins w:id="771" w:author="Nokia, Nokia Shanghai Bell" w:date="2018-05-08T18:07:00Z">
        <w:r>
          <w:rPr/>
          <w:t>cqi-ShortConfigSCell-r15</w:t>
          <w:tab/>
          <w:tab/>
          <w:tab/>
          <w:tab/>
          <w:t>CQI-ShortConfigSCell-r15</w:t>
          <w:tab/>
          <w:tab/>
          <w:t>OPTIONAL</w:t>
          <w:tab/>
          <w:t>-- Need ON</w:t>
        </w:r>
      </w:ins>
    </w:p>
    <w:p>
      <w:pPr>
        <w:pStyle w:val="PL"/>
        <w:shd w:fill="E6E6E6" w:val="clear"/>
        <w:rPr>
          <w:ins w:id="774" w:author="Nokia, Nokia Shanghai Bell" w:date="2018-05-08T18:07:00Z"/>
        </w:rPr>
      </w:pPr>
      <w:ins w:id="773" w:author="Nokia, Nokia Shanghai Bell" w:date="2018-05-08T18:07:00Z">
        <w:r>
          <w:rPr/>
          <w:t>}</w:t>
        </w:r>
      </w:ins>
    </w:p>
    <w:p>
      <w:pPr>
        <w:pStyle w:val="PL"/>
        <w:shd w:fill="E6E6E6" w:val="clear"/>
        <w:rPr>
          <w:ins w:id="776" w:author="Nokia, Nokia Shanghai Bell" w:date="2018-05-08T18:07:00Z"/>
        </w:rPr>
      </w:pPr>
      <w:ins w:id="775" w:author="Nokia, Nokia Shanghai Bell" w:date="2018-05-08T18:07:00Z">
        <w:r>
          <w:rPr/>
        </w:r>
      </w:ins>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78" w:author="Nokia, Nokia Shanghai Bell" w:date="2018-05-08T18:07:00Z"/>
              </w:rPr>
            </w:pPr>
            <w:ins w:id="777" w:author="Nokia, Nokia Shanghai Bell" w:date="2018-05-08T18:07:00Z">
              <w:r>
                <w:rPr>
                  <w:b/>
                  <w:i/>
                  <w:lang w:val="en-US" w:eastAsia="en-US"/>
                </w:rPr>
                <w:t>cqi-ShortConfigSCell</w:t>
              </w:r>
            </w:ins>
          </w:p>
          <w:p>
            <w:pPr>
              <w:pStyle w:val="TAL"/>
              <w:rPr>
                <w:lang w:val="en-US" w:eastAsia="en-US"/>
              </w:rPr>
            </w:pPr>
            <w:ins w:id="779" w:author="Nokia, Nokia Shanghai Bell" w:date="2018-05-08T18:07:00Z">
              <w:r>
                <w:rPr>
                  <w:lang w:val="en-US" w:eastAsia="en-US"/>
                </w:rPr>
                <w:t xml:space="preserve">Indicates whether the CSI (CQI/PMI/RI/PTI/CRI) reporting resource configured by </w:t>
              </w:r>
            </w:ins>
            <w:ins w:id="780" w:author="Nokia, Nokia Shanghai Bell" w:date="2018-05-08T18:07:00Z">
              <w:r>
                <w:rPr>
                  <w:i/>
                  <w:lang w:val="en-US" w:eastAsia="en-US"/>
                </w:rPr>
                <w:t>cqi-ShortConfigSCell</w:t>
              </w:r>
            </w:ins>
            <w:ins w:id="781" w:author="Nokia, Nokia Shanghai Bell" w:date="2018-05-08T18:07:00Z">
              <w:r>
                <w:rPr>
                  <w:lang w:val="en-US" w:eastAsia="en-US"/>
                </w:rPr>
                <w:t xml:space="preserve"> is available upon receiving the SCell activation command for this SCell. </w:t>
              </w:r>
            </w:ins>
            <w:ins w:id="782" w:author="RAN2#102" w:date="2018-05-28T14:28:00Z">
              <w:r>
                <w:rPr>
                  <w:lang w:val="en-US" w:eastAsia="en-US"/>
                </w:rPr>
                <w:t xml:space="preserve">E-UTRAN </w:t>
              </w:r>
            </w:ins>
            <w:ins w:id="783" w:author="RAN2#102" w:date="2018-05-28T14:28:00Z">
              <w:r>
                <w:rPr>
                  <w:lang w:val="en-GB" w:eastAsia="en-US"/>
                </w:rPr>
                <w:t>only</w:t>
              </w:r>
            </w:ins>
            <w:ins w:id="784" w:author="RAN2#102" w:date="2018-05-28T14:28:00Z">
              <w:r>
                <w:rPr>
                  <w:lang w:val="en-US" w:eastAsia="en-US"/>
                </w:rPr>
                <w:t xml:space="preserve"> configure</w:t>
              </w:r>
            </w:ins>
            <w:ins w:id="785" w:author="RAN2#102" w:date="2018-05-28T14:28:00Z">
              <w:r>
                <w:rPr>
                  <w:lang w:val="en-GB" w:eastAsia="en-US"/>
                </w:rPr>
                <w:t>s</w:t>
              </w:r>
            </w:ins>
            <w:ins w:id="786" w:author="RAN2#102" w:date="2018-05-28T14:28:00Z">
              <w:r>
                <w:rPr>
                  <w:lang w:val="en-US" w:eastAsia="en-US"/>
                </w:rPr>
                <w:t xml:space="preserve"> this field when transmission mode </w:t>
              </w:r>
            </w:ins>
            <w:ins w:id="787" w:author="RAN2#102" w:date="2018-05-28T14:28:00Z">
              <w:r>
                <w:rPr>
                  <w:lang w:val="en-GB" w:eastAsia="en-US"/>
                </w:rPr>
                <w:t>1-8</w:t>
              </w:r>
            </w:ins>
            <w:ins w:id="788" w:author="RAN2#102" w:date="2018-05-28T14:28:00Z">
              <w:r>
                <w:rPr>
                  <w:lang w:val="en-US" w:eastAsia="en-US"/>
                </w:rPr>
                <w:t xml:space="preserve"> is configured for the serving cell on this carrier frequency</w:t>
              </w:r>
            </w:ins>
            <w:ins w:id="789" w:author="RAN2#102" w:date="2018-05-28T14:28: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47" w:name="OLE_LINK223"/>
            <w:bookmarkStart w:id="48" w:name="OLE_LINK222"/>
            <w:r>
              <w:rPr>
                <w:i/>
                <w:lang w:val="en-GB" w:eastAsia="ja-JP"/>
              </w:rPr>
              <w:t>soundingRS-UL-ConfigDedicatedAperiodicUpPTsExt</w:t>
            </w:r>
            <w:bookmarkEnd w:id="47"/>
            <w:bookmarkEnd w:id="48"/>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49" w:name="OLE_LINK255"/>
            <w:bookmarkStart w:id="50" w:name="OLE_LINK254"/>
            <w:r>
              <w:rPr>
                <w:b/>
                <w:i/>
                <w:lang w:val="en-GB" w:eastAsia="en-US"/>
              </w:rPr>
              <w:t>typeA-SRS-TPC-PDCCH-Group</w:t>
            </w:r>
            <w:bookmarkEnd w:id="49"/>
            <w:bookmarkEnd w:id="50"/>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ins w:id="790" w:author="Nokia, Nokia Shanghai Bell" w:date="2018-05-08T18:07:00Z"/>
        </w:rPr>
      </w:pPr>
      <w:r>
        <w:rPr>
          <w:lang w:val="en-GB"/>
        </w:rPr>
        <w:t>NOTE 2:</w:t>
        <w:tab/>
        <w:t>Since delta signalling is not supported for the common SCell configuration, E-UTRAN can only add or release the uplink of an SCell by releasing and adding the concerned SCell.</w:t>
      </w:r>
    </w:p>
    <w:p>
      <w:pPr>
        <w:pStyle w:val="Normal"/>
        <w:keepLines/>
        <w:overflowPunct w:val="true"/>
        <w:autoSpaceDE w:val="true"/>
        <w:ind w:left="1135" w:hanging="851"/>
        <w:textAlignment w:val="auto"/>
        <w:rPr>
          <w:rFonts w:eastAsia="SimSun;宋体"/>
          <w:i/>
          <w:i/>
          <w:color w:val="FF0000"/>
          <w:lang w:eastAsia="en-US"/>
          <w:del w:id="792" w:author="RAN2#102" w:date="2018-05-28T16:49:00Z"/>
        </w:rPr>
      </w:pPr>
      <w:del w:id="791" w:author="RAN2#102" w:date="2018-05-28T16:49:00Z">
        <w:r>
          <w:rPr>
            <w:rFonts w:eastAsia="SimSun;宋体"/>
            <w:i/>
            <w:color w:val="FF0000"/>
            <w:highlight w:val="yellow"/>
            <w:lang w:eastAsia="en-US"/>
          </w:rPr>
          <w:delText>Editor’s Note: FFS when, after SCell activation, the UE falls back from the burst CSI reporting periodicity to the regular (longer) CSI reporting periodicity.</w:delText>
        </w:r>
      </w:del>
    </w:p>
    <w:p>
      <w:pPr>
        <w:pStyle w:val="Normal"/>
        <w:rPr>
          <w:rFonts w:eastAsia="SimSun;宋体"/>
          <w:i/>
          <w:i/>
          <w:color w:val="FF0000"/>
          <w:lang w:val="en-GB" w:eastAsia="en-US"/>
        </w:rPr>
      </w:pPr>
      <w:r>
        <w:rPr>
          <w:rFonts w:eastAsia="SimSun;宋体"/>
          <w:i/>
          <w:color w:val="FF0000"/>
          <w:lang w:val="en-GB" w:eastAsia="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794" w:author="Nokia, Nokia Shanghai Bell" w:date="2018-05-08T18:06:00Z"/>
        </w:rPr>
      </w:pPr>
      <w:r>
        <w:rPr/>
        <w:tab/>
        <w:t>]]</w:t>
      </w:r>
      <w:ins w:id="793" w:author="Nokia, Nokia Shanghai Bell" w:date="2018-05-08T18:06:00Z">
        <w:r>
          <w:rPr/>
          <w:t>,</w:t>
        </w:r>
      </w:ins>
    </w:p>
    <w:p>
      <w:pPr>
        <w:pStyle w:val="PL"/>
        <w:shd w:fill="E6E6E6" w:val="clear"/>
        <w:rPr>
          <w:ins w:id="796" w:author="Nokia, Nokia Shanghai Bell" w:date="2018-05-08T18:06:00Z"/>
        </w:rPr>
      </w:pPr>
      <w:ins w:id="795" w:author="Nokia, Nokia Shanghai Bell" w:date="2018-05-08T18:06:00Z">
        <w:r>
          <w:rPr/>
          <w:tab/>
          <w:t>[[</w:t>
          <w:tab/>
          <w:t>physicalConfigDedicatedSCell-v15xy</w:t>
          <w:tab/>
          <w:t>PhysicalConfigDedicatedSCell-v15xy</w:t>
          <w:tab/>
          <w:t>OPTIONAL</w:t>
          <w:tab/>
          <w:t>-- Need ON</w:t>
        </w:r>
      </w:ins>
    </w:p>
    <w:p>
      <w:pPr>
        <w:pStyle w:val="PL"/>
        <w:shd w:fill="E6E6E6" w:val="clear"/>
        <w:rPr>
          <w:ins w:id="798" w:author="Nokia, Nokia Shanghai Bell" w:date="2018-05-08T18:06:00Z"/>
        </w:rPr>
      </w:pPr>
      <w:ins w:id="797" w:author="Nokia, Nokia Shanghai Bell" w:date="2018-05-08T18:06:00Z">
        <w:r>
          <w:rPr/>
          <w:tab/>
          <w:t>]]</w:t>
        </w:r>
      </w:ins>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51" w:name="OLE_LINK4"/>
      <w:r>
        <w:rPr/>
        <w:t xml:space="preserve"> ::=</w:t>
      </w:r>
      <w:bookmarkEnd w:id="51"/>
      <w:r>
        <w:rPr/>
        <w:tab/>
        <w:tab/>
        <w:tab/>
        <w:tab/>
        <w:t>SEQUENCE (SIZE (1..maxDRB))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52" w:name="OLE_LINK6"/>
            <w:bookmarkEnd w:id="52"/>
            <w:r>
              <w:rPr>
                <w:b/>
                <w:i/>
                <w:lang w:val="en-GB" w:eastAsia="en-US"/>
              </w:rPr>
              <w:t>transmissionModeList</w:t>
            </w:r>
          </w:p>
          <w:p>
            <w:pPr>
              <w:pStyle w:val="TAL"/>
              <w:rPr>
                <w:b/>
                <w:b/>
                <w:bCs/>
                <w:i/>
                <w:i/>
                <w:iCs/>
                <w:lang w:val="en-GB" w:eastAsia="en-GB"/>
              </w:rPr>
            </w:pPr>
            <w:bookmarkStart w:id="53" w:name="OLE_LINK6"/>
            <w:bookmarkEnd w:id="53"/>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from 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MCG or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3"/>
        <w:rPr>
          <w:lang w:val="en-GB"/>
        </w:rPr>
      </w:pPr>
      <w:r>
        <w:rPr>
          <w:lang w:val="en-GB"/>
        </w:rPr>
        <w:t>6.3.5</w:t>
        <w:tab/>
        <w:t>Measurement information elements</w:t>
      </w:r>
    </w:p>
    <w:p>
      <w:pPr>
        <w:pStyle w:val="Normal"/>
        <w:rPr>
          <w:highlight w:val="yellow"/>
        </w:rPr>
      </w:pPr>
      <w:r>
        <w:rPr>
          <w:highlight w:val="yellow"/>
        </w:rPr>
        <w:t>&lt;UNNECESSARY PARTS SKIPPED&gt;</w:t>
      </w:r>
    </w:p>
    <w:p>
      <w:pPr>
        <w:pStyle w:val="Normal"/>
        <w:rPr>
          <w:iCs/>
          <w:ins w:id="800" w:author="Nokia, Nokia Shanghai Bell" w:date="2018-05-08T18:08:00Z"/>
        </w:rPr>
      </w:pPr>
      <w:ins w:id="799" w:author="Nokia, Nokia Shanghai Bell" w:date="2018-05-08T18:08:00Z">
        <w:r>
          <w:rPr>
            <w:iCs/>
          </w:rPr>
        </w:r>
      </w:ins>
    </w:p>
    <w:p>
      <w:pPr>
        <w:pStyle w:val="Heading4"/>
        <w:ind w:left="1418" w:hanging="1418"/>
        <w:rPr>
          <w:ins w:id="804" w:author="Nokia, Nokia Shanghai Bell" w:date="2018-05-08T18:08:00Z"/>
        </w:rPr>
      </w:pPr>
      <w:ins w:id="801" w:author="Nokia, Nokia Shanghai Bell" w:date="2018-05-08T18:08:00Z">
        <w:r>
          <w:rPr/>
          <w:t>–</w:t>
        </w:r>
      </w:ins>
      <w:ins w:id="802" w:author="Nokia, Nokia Shanghai Bell" w:date="2018-05-08T18:08:00Z">
        <w:r>
          <w:rPr/>
          <w:tab/>
        </w:r>
      </w:ins>
      <w:ins w:id="803" w:author="Nokia, Nokia Shanghai Bell" w:date="2018-05-08T18:08:00Z">
        <w:r>
          <w:rPr>
            <w:i/>
          </w:rPr>
          <w:t>IdleModeMeasurementConfig</w:t>
        </w:r>
      </w:ins>
    </w:p>
    <w:p>
      <w:pPr>
        <w:pStyle w:val="Normal"/>
        <w:rPr>
          <w:ins w:id="808" w:author="Nokia, Nokia Shanghai Bell" w:date="2018-05-08T18:08:00Z"/>
        </w:rPr>
      </w:pPr>
      <w:ins w:id="805" w:author="Nokia, Nokia Shanghai Bell" w:date="2018-05-08T18:08:00Z">
        <w:r>
          <w:rPr/>
          <w:t xml:space="preserve">The IE </w:t>
        </w:r>
      </w:ins>
      <w:ins w:id="806" w:author="Nokia, Nokia Shanghai Bell" w:date="2018-05-08T18:08:00Z">
        <w:r>
          <w:rPr>
            <w:i/>
            <w:lang w:val="en-US" w:eastAsia="en-US"/>
          </w:rPr>
          <w:t>IdleModeMeasurementConfig</w:t>
        </w:r>
      </w:ins>
      <w:ins w:id="807" w:author="Nokia, Nokia Shanghai Bell" w:date="2018-05-08T18:08:00Z">
        <w:r>
          <w:rPr/>
          <w:t xml:space="preserve"> is used to convey information to UE about measurements requested to be done while in RRC_IDLE.</w:t>
        </w:r>
      </w:ins>
    </w:p>
    <w:p>
      <w:pPr>
        <w:pStyle w:val="TH"/>
        <w:rPr>
          <w:ins w:id="811" w:author="Nokia, Nokia Shanghai Bell" w:date="2018-05-08T18:08:00Z"/>
        </w:rPr>
      </w:pPr>
      <w:ins w:id="809" w:author="Nokia, Nokia Shanghai Bell" w:date="2018-05-08T18:08:00Z">
        <w:r>
          <w:rPr>
            <w:bCs/>
            <w:i/>
            <w:iCs/>
          </w:rPr>
          <w:t xml:space="preserve">IdleModeMeasurementConfig </w:t>
        </w:r>
      </w:ins>
      <w:ins w:id="810" w:author="Nokia, Nokia Shanghai Bell" w:date="2018-05-08T18:08:00Z">
        <w:r>
          <w:rPr/>
          <w:t>information element</w:t>
        </w:r>
      </w:ins>
    </w:p>
    <w:p>
      <w:pPr>
        <w:pStyle w:val="PL"/>
        <w:shd w:fill="E6E6E6" w:val="clear"/>
        <w:rPr>
          <w:ins w:id="813" w:author="Nokia, Nokia Shanghai Bell" w:date="2018-05-08T18:08:00Z"/>
        </w:rPr>
      </w:pPr>
      <w:ins w:id="812" w:author="Nokia, Nokia Shanghai Bell" w:date="2018-05-08T18:08:00Z">
        <w:r>
          <w:rPr/>
          <w:t>-- ASN1START</w:t>
        </w:r>
      </w:ins>
    </w:p>
    <w:p>
      <w:pPr>
        <w:pStyle w:val="PL"/>
        <w:shd w:fill="E6E6E6" w:val="clear"/>
        <w:rPr>
          <w:ins w:id="815" w:author="Nokia, Nokia Shanghai Bell" w:date="2018-05-08T18:08:00Z"/>
        </w:rPr>
      </w:pPr>
      <w:ins w:id="814" w:author="Nokia, Nokia Shanghai Bell" w:date="2018-05-08T18:08:00Z">
        <w:r>
          <w:rPr/>
        </w:r>
      </w:ins>
    </w:p>
    <w:p>
      <w:pPr>
        <w:pStyle w:val="PL"/>
        <w:shd w:fill="E6E6E6" w:val="clear"/>
        <w:rPr>
          <w:ins w:id="817" w:author="Nokia, Nokia Shanghai Bell" w:date="2018-05-08T18:08:00Z"/>
        </w:rPr>
      </w:pPr>
      <w:ins w:id="816" w:author="Nokia, Nokia Shanghai Bell" w:date="2018-05-08T18:08:00Z">
        <w:r>
          <w:rPr/>
          <w:t>IdleModeMeasurementConfigSIB-r15 ::= SEQUENCE {</w:t>
        </w:r>
      </w:ins>
    </w:p>
    <w:p>
      <w:pPr>
        <w:pStyle w:val="PL"/>
        <w:shd w:fill="E6E6E6" w:val="clear"/>
        <w:rPr>
          <w:ins w:id="819" w:author="Nokia, Nokia Shanghai Bell" w:date="2018-05-08T18:08:00Z"/>
        </w:rPr>
      </w:pPr>
      <w:ins w:id="818" w:author="Nokia, Nokia Shanghai Bell" w:date="2018-05-08T18:08:00Z">
        <w:r>
          <w:rPr/>
          <w:tab/>
          <w:t>idleMeasuredCarriersEUTRA-r15</w:t>
          <w:tab/>
          <w:t>EUTRA-CarrierList-r15,</w:t>
        </w:r>
      </w:ins>
    </w:p>
    <w:p>
      <w:pPr>
        <w:pStyle w:val="PL"/>
        <w:shd w:fill="E6E6E6" w:val="clear"/>
        <w:rPr>
          <w:ins w:id="821" w:author="Nokia, Nokia Shanghai Bell" w:date="2018-05-08T18:08:00Z"/>
        </w:rPr>
      </w:pPr>
      <w:ins w:id="820" w:author="Nokia, Nokia Shanghai Bell" w:date="2018-05-08T18:08:00Z">
        <w:r>
          <w:rPr/>
          <w:tab/>
          <w:t>...</w:t>
        </w:r>
      </w:ins>
    </w:p>
    <w:p>
      <w:pPr>
        <w:pStyle w:val="PL"/>
        <w:shd w:fill="E6E6E6" w:val="clear"/>
        <w:rPr>
          <w:ins w:id="823" w:author="Nokia, Nokia Shanghai Bell" w:date="2018-05-08T18:08:00Z"/>
        </w:rPr>
      </w:pPr>
      <w:ins w:id="822" w:author="Nokia, Nokia Shanghai Bell" w:date="2018-05-08T18:08:00Z">
        <w:r>
          <w:rPr/>
          <w:t>}</w:t>
        </w:r>
      </w:ins>
    </w:p>
    <w:p>
      <w:pPr>
        <w:pStyle w:val="PL"/>
        <w:shd w:fill="E6E6E6" w:val="clear"/>
        <w:rPr>
          <w:ins w:id="825" w:author="Nokia, Nokia Shanghai Bell" w:date="2018-05-08T18:08:00Z"/>
        </w:rPr>
      </w:pPr>
      <w:ins w:id="824" w:author="Nokia, Nokia Shanghai Bell" w:date="2018-05-08T18:08:00Z">
        <w:r>
          <w:rPr/>
        </w:r>
      </w:ins>
    </w:p>
    <w:p>
      <w:pPr>
        <w:pStyle w:val="PL"/>
        <w:shd w:fill="E6E6E6" w:val="clear"/>
        <w:rPr>
          <w:ins w:id="827" w:author="Nokia, Nokia Shanghai Bell" w:date="2018-05-08T18:08:00Z"/>
        </w:rPr>
      </w:pPr>
      <w:ins w:id="826" w:author="Nokia, Nokia Shanghai Bell" w:date="2018-05-08T18:08:00Z">
        <w:r>
          <w:rPr/>
          <w:t>IdleModeMeasurementConfigDedicated-r15 ::= SEQUENCE {</w:t>
        </w:r>
      </w:ins>
    </w:p>
    <w:p>
      <w:pPr>
        <w:pStyle w:val="PL"/>
        <w:shd w:fill="E6E6E6" w:val="clear"/>
        <w:rPr>
          <w:ins w:id="829" w:author="Nokia, Nokia Shanghai Bell" w:date="2018-05-08T18:08:00Z"/>
        </w:rPr>
      </w:pPr>
      <w:ins w:id="828" w:author="Nokia, Nokia Shanghai Bell" w:date="2018-05-08T18:08:00Z">
        <w:r>
          <w:rPr/>
          <w:tab/>
          <w:t>idleMeasuredCarriersEUTRA-r15</w:t>
          <w:tab/>
          <w:t>EUTRA-CarrierList-r15</w:t>
          <w:tab/>
          <w:tab/>
          <w:tab/>
          <w:tab/>
          <w:t>OPTIONAL,</w:t>
          <w:tab/>
          <w:t>-- Need OR</w:t>
        </w:r>
      </w:ins>
    </w:p>
    <w:p>
      <w:pPr>
        <w:pStyle w:val="PL"/>
        <w:shd w:fill="E6E6E6" w:val="clear"/>
        <w:rPr>
          <w:ins w:id="831" w:author="Nokia, Nokia Shanghai Bell" w:date="2018-05-08T18:08:00Z"/>
        </w:rPr>
      </w:pPr>
      <w:ins w:id="830" w:author="Nokia, Nokia Shanghai Bell" w:date="2018-05-08T18:08:00Z">
        <w:r>
          <w:rPr/>
          <w:tab/>
          <w:t>idleMeasurementDuration-r15</w:t>
          <w:tab/>
          <w:tab/>
          <w:t xml:space="preserve">ENUMERATED {sec10, sec30, sec60, sec120, </w:t>
        </w:r>
      </w:ins>
    </w:p>
    <w:p>
      <w:pPr>
        <w:pStyle w:val="PL"/>
        <w:shd w:fill="E6E6E6" w:val="clear"/>
        <w:rPr>
          <w:ins w:id="833" w:author="Nokia, Nokia Shanghai Bell" w:date="2018-05-08T18:08:00Z"/>
        </w:rPr>
      </w:pPr>
      <w:ins w:id="832" w:author="Nokia, Nokia Shanghai Bell" w:date="2018-05-08T18:08:00Z">
        <w:r>
          <w:rPr/>
          <w:tab/>
          <w:tab/>
          <w:tab/>
          <w:tab/>
          <w:tab/>
          <w:tab/>
          <w:tab/>
          <w:tab/>
          <w:tab/>
          <w:tab/>
          <w:tab/>
          <w:tab/>
          <w:t>sec180, sec240, sec300},</w:t>
        </w:r>
      </w:ins>
    </w:p>
    <w:p>
      <w:pPr>
        <w:pStyle w:val="PL"/>
        <w:shd w:fill="E6E6E6" w:val="clear"/>
        <w:rPr>
          <w:ins w:id="835" w:author="Nokia, Nokia Shanghai Bell" w:date="2018-05-08T18:08:00Z"/>
        </w:rPr>
      </w:pPr>
      <w:ins w:id="834" w:author="Nokia, Nokia Shanghai Bell" w:date="2018-05-08T18:08:00Z">
        <w:r>
          <w:rPr/>
          <w:tab/>
          <w:t>...</w:t>
        </w:r>
      </w:ins>
    </w:p>
    <w:p>
      <w:pPr>
        <w:pStyle w:val="PL"/>
        <w:shd w:fill="E6E6E6" w:val="clear"/>
        <w:rPr>
          <w:ins w:id="837" w:author="Nokia, Nokia Shanghai Bell" w:date="2018-05-08T18:08:00Z"/>
        </w:rPr>
      </w:pPr>
      <w:ins w:id="836" w:author="Nokia, Nokia Shanghai Bell" w:date="2018-05-08T18:08:00Z">
        <w:r>
          <w:rPr/>
          <w:t>}</w:t>
        </w:r>
      </w:ins>
    </w:p>
    <w:p>
      <w:pPr>
        <w:pStyle w:val="PL"/>
        <w:shd w:fill="E6E6E6" w:val="clear"/>
        <w:rPr>
          <w:ins w:id="839" w:author="Nokia, Nokia Shanghai Bell" w:date="2018-05-08T18:08:00Z"/>
        </w:rPr>
      </w:pPr>
      <w:ins w:id="838" w:author="Nokia, Nokia Shanghai Bell" w:date="2018-05-08T18:08:00Z">
        <w:r>
          <w:rPr/>
        </w:r>
      </w:ins>
    </w:p>
    <w:p>
      <w:pPr>
        <w:pStyle w:val="PL"/>
        <w:shd w:fill="E6E6E6" w:val="clear"/>
        <w:rPr>
          <w:ins w:id="841" w:author="Nokia, Nokia Shanghai Bell" w:date="2018-05-08T18:08:00Z"/>
        </w:rPr>
      </w:pPr>
      <w:ins w:id="840" w:author="Nokia, Nokia Shanghai Bell" w:date="2018-05-08T18:08:00Z">
        <w:r>
          <w:rPr/>
          <w:t>EUTRA-CarrierList-r15 ::= SEQUENCE (SIZE (1..maxIdleMeasCarriers-r15)) OF CarrierMeasIdleEUTRA-r15</w:t>
        </w:r>
      </w:ins>
    </w:p>
    <w:p>
      <w:pPr>
        <w:pStyle w:val="PL"/>
        <w:shd w:fill="E6E6E6" w:val="clear"/>
        <w:rPr>
          <w:ins w:id="843" w:author="Nokia, Nokia Shanghai Bell" w:date="2018-05-08T18:08:00Z"/>
        </w:rPr>
      </w:pPr>
      <w:ins w:id="842" w:author="Nokia, Nokia Shanghai Bell" w:date="2018-05-08T18:08:00Z">
        <w:r>
          <w:rPr/>
        </w:r>
      </w:ins>
    </w:p>
    <w:p>
      <w:pPr>
        <w:pStyle w:val="PL"/>
        <w:shd w:fill="E6E6E6" w:val="clear"/>
        <w:rPr>
          <w:ins w:id="845" w:author="Nokia, Nokia Shanghai Bell" w:date="2018-05-08T18:08:00Z"/>
        </w:rPr>
      </w:pPr>
      <w:ins w:id="844" w:author="Nokia, Nokia Shanghai Bell" w:date="2018-05-08T18:08:00Z">
        <w:r>
          <w:rPr/>
          <w:t>CarrierMeasIdleEUTRA-r15::=</w:t>
          <w:tab/>
          <w:tab/>
          <w:tab/>
          <w:t>SEQUENCE {</w:t>
        </w:r>
      </w:ins>
    </w:p>
    <w:p>
      <w:pPr>
        <w:pStyle w:val="PL"/>
        <w:shd w:fill="E6E6E6" w:val="clear"/>
        <w:rPr>
          <w:ins w:id="847" w:author="Nokia, Nokia Shanghai Bell" w:date="2018-05-08T18:08:00Z"/>
        </w:rPr>
      </w:pPr>
      <w:ins w:id="846" w:author="Nokia, Nokia Shanghai Bell" w:date="2018-05-08T18:08:00Z">
        <w:r>
          <w:rPr/>
          <w:tab/>
          <w:t>carrierFreq-r15</w:t>
          <w:tab/>
          <w:tab/>
          <w:tab/>
          <w:tab/>
          <w:tab/>
          <w:tab/>
          <w:t>ARFCN-ValueEUTRA,</w:t>
        </w:r>
      </w:ins>
    </w:p>
    <w:p>
      <w:pPr>
        <w:pStyle w:val="PL"/>
        <w:shd w:fill="E6E6E6" w:val="clear"/>
        <w:rPr>
          <w:ins w:id="849" w:author="Nokia, Nokia Shanghai Bell" w:date="2018-05-08T18:08:00Z"/>
        </w:rPr>
      </w:pPr>
      <w:ins w:id="848" w:author="Nokia, Nokia Shanghai Bell" w:date="2018-05-08T18:08:00Z">
        <w:r>
          <w:rPr/>
          <w:tab/>
          <w:t>allowedMeasBandwidth-r15</w:t>
          <w:tab/>
          <w:tab/>
          <w:tab/>
          <w:t>AllowedMeasBandwidth,</w:t>
        </w:r>
      </w:ins>
    </w:p>
    <w:p>
      <w:pPr>
        <w:pStyle w:val="PL"/>
        <w:shd w:fill="E6E6E6" w:val="clear"/>
        <w:rPr>
          <w:ins w:id="853" w:author="Nokia, Nokia Shanghai Bell" w:date="2018-05-08T18:08:00Z"/>
        </w:rPr>
      </w:pPr>
      <w:ins w:id="850" w:author="Nokia, Nokia Shanghai Bell" w:date="2018-05-08T18:08:00Z">
        <w:r>
          <w:rPr/>
          <w:tab/>
          <w:t>validityArea-r15</w:t>
          <w:tab/>
          <w:tab/>
          <w:tab/>
          <w:tab/>
          <w:tab/>
          <w:t>CellList-r15</w:t>
          <w:tab/>
          <w:tab/>
          <w:tab/>
          <w:tab/>
          <w:tab/>
          <w:t>OPTIONAL</w:t>
        </w:r>
      </w:ins>
      <w:ins w:id="851" w:author="Nokia, Nokia Shanghai Bell" w:date="2018-05-08T18:27:00Z">
        <w:r>
          <w:rPr/>
          <w:t>,</w:t>
        </w:r>
      </w:ins>
      <w:ins w:id="852" w:author="Nokia, Nokia Shanghai Bell" w:date="2018-05-08T18:08:00Z">
        <w:r>
          <w:rPr/>
          <w:tab/>
          <w:t>-- Need OR</w:t>
        </w:r>
      </w:ins>
    </w:p>
    <w:p>
      <w:pPr>
        <w:pStyle w:val="PL"/>
        <w:shd w:fill="E6E6E6" w:val="clear"/>
        <w:rPr>
          <w:ins w:id="855" w:author="Nokia, Nokia Shanghai Bell" w:date="2018-05-08T18:08:00Z"/>
        </w:rPr>
      </w:pPr>
      <w:ins w:id="854" w:author="Nokia, Nokia Shanghai Bell" w:date="2018-05-08T18:08:00Z">
        <w:r>
          <w:rPr/>
          <w:tab/>
          <w:t>targetCellList-r15</w:t>
          <w:tab/>
          <w:tab/>
          <w:tab/>
          <w:tab/>
          <w:tab/>
          <w:t>CellList-r15</w:t>
          <w:tab/>
          <w:tab/>
          <w:tab/>
          <w:tab/>
          <w:tab/>
          <w:t>OPTIONAL,</w:t>
          <w:tab/>
          <w:t>-- Need OR</w:t>
        </w:r>
      </w:ins>
    </w:p>
    <w:p>
      <w:pPr>
        <w:pStyle w:val="PL"/>
        <w:shd w:fill="E6E6E6" w:val="clear"/>
        <w:rPr>
          <w:ins w:id="857" w:author="Nokia, Nokia Shanghai Bell" w:date="2018-05-08T18:08:00Z"/>
        </w:rPr>
      </w:pPr>
      <w:ins w:id="856" w:author="Nokia, Nokia Shanghai Bell" w:date="2018-05-08T18:08:00Z">
        <w:r>
          <w:rPr/>
          <w:tab/>
          <w:t>reportQuantities</w:t>
          <w:tab/>
          <w:tab/>
          <w:tab/>
          <w:tab/>
          <w:tab/>
          <w:t>ENUMERATED {rsrp, rsrq, both},</w:t>
        </w:r>
      </w:ins>
    </w:p>
    <w:p>
      <w:pPr>
        <w:pStyle w:val="PL"/>
        <w:shd w:fill="E6E6E6" w:val="clear"/>
        <w:rPr>
          <w:ins w:id="863" w:author="Nokia, Nokia Shanghai Bell" w:date="2018-05-08T18:08:00Z"/>
        </w:rPr>
      </w:pPr>
      <w:ins w:id="858" w:author="Nokia, Nokia Shanghai Bell" w:date="2018-05-08T18:08:00Z">
        <w:r>
          <w:rPr/>
          <w:tab/>
          <w:t>qualityThreshold-r15</w:t>
          <w:tab/>
          <w:tab/>
          <w:tab/>
          <w:tab/>
        </w:r>
      </w:ins>
      <w:ins w:id="859" w:author="RAN2#102" w:date="2018-05-28T13:00:00Z">
        <w:r>
          <w:rPr/>
          <w:t>SEQUENCE</w:t>
        </w:r>
      </w:ins>
      <w:ins w:id="860" w:author="Nokia, Nokia Shanghai Bell" w:date="2018-05-08T18:08:00Z">
        <w:del w:id="861" w:author="RAN2#102" w:date="2018-05-28T13:00:00Z">
          <w:r>
            <w:rPr/>
            <w:delText>CHOICE</w:delText>
          </w:r>
        </w:del>
      </w:ins>
      <w:ins w:id="862" w:author="Nokia, Nokia Shanghai Bell" w:date="2018-05-08T18:08:00Z">
        <w:r>
          <w:rPr/>
          <w:t xml:space="preserve"> {</w:t>
        </w:r>
      </w:ins>
    </w:p>
    <w:p>
      <w:pPr>
        <w:pStyle w:val="PL"/>
        <w:shd w:fill="E6E6E6" w:val="clear"/>
        <w:rPr>
          <w:ins w:id="868" w:author="Nokia, Nokia Shanghai Bell" w:date="2018-05-08T18:08:00Z"/>
        </w:rPr>
      </w:pPr>
      <w:ins w:id="864" w:author="Nokia, Nokia Shanghai Bell" w:date="2018-05-08T18:08:00Z">
        <w:r>
          <w:rPr/>
          <w:tab/>
          <w:tab/>
          <w:t>idleRSRP-Threshold-r15</w:t>
          <w:tab/>
          <w:tab/>
          <w:tab/>
          <w:tab/>
          <w:t>RSRP-Range</w:t>
        </w:r>
      </w:ins>
      <w:ins w:id="865" w:author="RAN2#102" w:date="2018-05-28T13:00:00Z">
        <w:r>
          <w:rPr/>
          <w:tab/>
          <w:tab/>
          <w:tab/>
          <w:tab/>
          <w:tab/>
          <w:t>OPTIONAL</w:t>
        </w:r>
      </w:ins>
      <w:ins w:id="866" w:author="Nokia, Nokia Shanghai Bell" w:date="2018-05-08T18:08:00Z">
        <w:r>
          <w:rPr/>
          <w:t>,</w:t>
        </w:r>
      </w:ins>
      <w:ins w:id="867" w:author="RAN2#102" w:date="2018-05-28T13:00:00Z">
        <w:r>
          <w:rPr/>
          <w:tab/>
          <w:t>-- Need OR</w:t>
        </w:r>
      </w:ins>
    </w:p>
    <w:p>
      <w:pPr>
        <w:pStyle w:val="PL"/>
        <w:shd w:fill="E6E6E6" w:val="clear"/>
        <w:rPr>
          <w:ins w:id="871" w:author="Nokia, Nokia Shanghai Bell" w:date="2018-05-08T18:08:00Z"/>
        </w:rPr>
      </w:pPr>
      <w:ins w:id="869" w:author="Nokia, Nokia Shanghai Bell" w:date="2018-05-08T18:08:00Z">
        <w:r>
          <w:rPr/>
          <w:tab/>
          <w:tab/>
          <w:t>idleRSRQ-Threshold-r15</w:t>
          <w:tab/>
          <w:tab/>
          <w:tab/>
          <w:tab/>
          <w:t>RSRQ-Range-r13</w:t>
        </w:r>
      </w:ins>
      <w:ins w:id="870" w:author="RAN2#102" w:date="2018-05-28T13:00:00Z">
        <w:r>
          <w:rPr/>
          <w:tab/>
          <w:tab/>
          <w:tab/>
          <w:tab/>
          <w:t>OPTIONAL</w:t>
          <w:tab/>
          <w:t>-- Need OR</w:t>
        </w:r>
      </w:ins>
    </w:p>
    <w:p>
      <w:pPr>
        <w:pStyle w:val="PL"/>
        <w:shd w:fill="E6E6E6" w:val="clear"/>
        <w:rPr>
          <w:ins w:id="873" w:author="Nokia, Nokia Shanghai Bell" w:date="2018-05-08T18:08:00Z"/>
        </w:rPr>
      </w:pPr>
      <w:ins w:id="872" w:author="Nokia, Nokia Shanghai Bell" w:date="2018-05-08T18:08:00Z">
        <w:r>
          <w:rPr/>
          <w:tab/>
          <w:t>}</w:t>
          <w:tab/>
          <w:tab/>
          <w:tab/>
          <w:tab/>
          <w:tab/>
          <w:tab/>
          <w:tab/>
          <w:tab/>
          <w:tab/>
          <w:tab/>
          <w:tab/>
          <w:tab/>
          <w:tab/>
          <w:tab/>
          <w:tab/>
          <w:tab/>
          <w:tab/>
          <w:t xml:space="preserve">OPTIONAL, </w:t>
          <w:tab/>
          <w:t>-- Need OR</w:t>
        </w:r>
      </w:ins>
    </w:p>
    <w:p>
      <w:pPr>
        <w:pStyle w:val="PL"/>
        <w:shd w:fill="E6E6E6" w:val="clear"/>
        <w:rPr>
          <w:ins w:id="875" w:author="Nokia, Nokia Shanghai Bell" w:date="2018-05-08T18:08:00Z"/>
        </w:rPr>
      </w:pPr>
      <w:ins w:id="874" w:author="Nokia, Nokia Shanghai Bell" w:date="2018-05-08T18:08:00Z">
        <w:r>
          <w:rPr/>
          <w:tab/>
          <w:t>...</w:t>
        </w:r>
      </w:ins>
    </w:p>
    <w:p>
      <w:pPr>
        <w:pStyle w:val="PL"/>
        <w:shd w:fill="E6E6E6" w:val="clear"/>
        <w:rPr>
          <w:ins w:id="877" w:author="Nokia, Nokia Shanghai Bell" w:date="2018-05-08T18:08:00Z"/>
        </w:rPr>
      </w:pPr>
      <w:ins w:id="876" w:author="Nokia, Nokia Shanghai Bell" w:date="2018-05-08T18:08:00Z">
        <w:r>
          <w:rPr/>
          <w:t>}</w:t>
        </w:r>
      </w:ins>
    </w:p>
    <w:p>
      <w:pPr>
        <w:pStyle w:val="PL"/>
        <w:shd w:fill="E6E6E6" w:val="clear"/>
        <w:rPr>
          <w:color w:val="FF0000"/>
          <w:ins w:id="879" w:author="Nokia, Nokia Shanghai Bell" w:date="2018-05-08T18:08:00Z"/>
        </w:rPr>
      </w:pPr>
      <w:ins w:id="878" w:author="Nokia, Nokia Shanghai Bell" w:date="2018-05-08T18:08:00Z">
        <w:r>
          <w:rPr>
            <w:color w:val="FF0000"/>
          </w:rPr>
        </w:r>
      </w:ins>
    </w:p>
    <w:p>
      <w:pPr>
        <w:pStyle w:val="PL"/>
        <w:shd w:fill="E6E6E6" w:val="clear"/>
        <w:rPr>
          <w:ins w:id="881" w:author="Nokia, Nokia Shanghai Bell" w:date="2018-05-08T18:08:00Z"/>
        </w:rPr>
      </w:pPr>
      <w:ins w:id="880" w:author="Nokia, Nokia Shanghai Bell" w:date="2018-05-08T18:08:00Z">
        <w:r>
          <w:rPr/>
          <w:t>CellList-r15 ::=</w:t>
          <w:tab/>
          <w:tab/>
          <w:t>SEQUENCE (SIZE (1.. maxCellMeasIdle-r15)) OF PhysCellId</w:t>
        </w:r>
      </w:ins>
    </w:p>
    <w:p>
      <w:pPr>
        <w:pStyle w:val="PL"/>
        <w:shd w:fill="E6E6E6" w:val="clear"/>
        <w:rPr>
          <w:color w:val="FF0000"/>
          <w:ins w:id="883" w:author="Nokia, Nokia Shanghai Bell" w:date="2018-05-08T18:08:00Z"/>
        </w:rPr>
      </w:pPr>
      <w:ins w:id="882" w:author="Nokia, Nokia Shanghai Bell" w:date="2018-05-08T18:08:00Z">
        <w:r>
          <w:rPr>
            <w:color w:val="FF0000"/>
          </w:rPr>
        </w:r>
      </w:ins>
    </w:p>
    <w:p>
      <w:pPr>
        <w:pStyle w:val="PL"/>
        <w:shd w:fill="E6E6E6" w:val="clear"/>
        <w:rPr>
          <w:ins w:id="885" w:author="Nokia, Nokia Shanghai Bell" w:date="2018-05-08T18:08:00Z"/>
        </w:rPr>
      </w:pPr>
      <w:ins w:id="884" w:author="Nokia, Nokia Shanghai Bell" w:date="2018-05-08T18: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886" w:author="Nokia, Nokia Shanghai Bell" w:date="2018-05-08T18:08:00Z">
              <w:r>
                <w:rPr>
                  <w:bCs/>
                  <w:i/>
                  <w:iCs/>
                </w:rPr>
                <w:t xml:space="preserve">IdleModeMeasurementConfig </w:t>
              </w:r>
            </w:ins>
            <w:ins w:id="887" w:author="Nokia, Nokia Shanghai Bell" w:date="2018-05-08T18: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9" w:author="Nokia, Nokia Shanghai Bell" w:date="2018-05-08T18:08:00Z"/>
              </w:rPr>
            </w:pPr>
            <w:ins w:id="888" w:author="Nokia, Nokia Shanghai Bell" w:date="2018-05-08T18: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890" w:author="Nokia, Nokia Shanghai Bell" w:date="2018-05-08T18:08:00Z">
              <w:r>
                <w:rPr>
                  <w:rFonts w:cs="Arial" w:ascii="Arial" w:hAnsi="Arial"/>
                  <w:sz w:val="18"/>
                  <w:lang w:eastAsia="en-GB"/>
                </w:rPr>
                <w:t xml:space="preserve">If absent, the value corresponding to the downlink bandwidth indicated by the </w:t>
              </w:r>
            </w:ins>
            <w:ins w:id="891" w:author="Nokia, Nokia Shanghai Bell" w:date="2018-05-08T18:08:00Z">
              <w:r>
                <w:rPr>
                  <w:rFonts w:cs="Arial" w:ascii="Arial" w:hAnsi="Arial"/>
                  <w:i/>
                  <w:iCs/>
                  <w:sz w:val="18"/>
                  <w:lang w:eastAsia="en-GB"/>
                </w:rPr>
                <w:t>dl-Bandwidth</w:t>
              </w:r>
            </w:ins>
            <w:ins w:id="892" w:author="Nokia, Nokia Shanghai Bell" w:date="2018-05-08T18:08:00Z">
              <w:r>
                <w:rPr>
                  <w:rFonts w:cs="Arial" w:ascii="Arial" w:hAnsi="Arial"/>
                  <w:sz w:val="18"/>
                  <w:lang w:eastAsia="en-GB"/>
                </w:rPr>
                <w:t xml:space="preserve"> included in </w:t>
              </w:r>
            </w:ins>
            <w:ins w:id="893" w:author="Nokia, Nokia Shanghai Bell" w:date="2018-05-08T18:08:00Z">
              <w:r>
                <w:rPr>
                  <w:rFonts w:cs="Arial" w:ascii="Arial" w:hAnsi="Arial"/>
                  <w:i/>
                  <w:iCs/>
                  <w:sz w:val="18"/>
                  <w:lang w:eastAsia="en-GB"/>
                </w:rPr>
                <w:t>MasterInformationBlock</w:t>
              </w:r>
            </w:ins>
            <w:ins w:id="894" w:author="Nokia, Nokia Shanghai Bell" w:date="2018-05-08T18: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6" w:author="Nokia, Nokia Shanghai Bell" w:date="2018-05-08T18:08:00Z"/>
              </w:rPr>
            </w:pPr>
            <w:ins w:id="895" w:author="Nokia, Nokia Shanghai Bell" w:date="2018-05-08T18:08:00Z">
              <w:r>
                <w:rPr>
                  <w:b/>
                  <w:i/>
                  <w:lang w:val="en-US" w:eastAsia="en-US"/>
                </w:rPr>
                <w:t>carrierFreq</w:t>
              </w:r>
            </w:ins>
          </w:p>
          <w:p>
            <w:pPr>
              <w:pStyle w:val="TAL"/>
              <w:rPr>
                <w:b/>
                <w:b/>
                <w:bCs/>
                <w:i/>
                <w:i/>
                <w:lang w:val="en-US" w:eastAsia="en-US"/>
              </w:rPr>
            </w:pPr>
            <w:ins w:id="897" w:author="Nokia, Nokia Shanghai Bell" w:date="2018-05-08T18: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9" w:author="Nokia, Nokia Shanghai Bell" w:date="2018-05-08T18:08:00Z"/>
              </w:rPr>
            </w:pPr>
            <w:ins w:id="898" w:author="Nokia, Nokia Shanghai Bell" w:date="2018-05-08T18:08:00Z">
              <w:r>
                <w:rPr>
                  <w:b/>
                  <w:i/>
                  <w:lang w:val="en-US" w:eastAsia="en-US"/>
                </w:rPr>
                <w:t>idleMeasuredCarriersEUTRA</w:t>
              </w:r>
            </w:ins>
          </w:p>
          <w:p>
            <w:pPr>
              <w:pStyle w:val="TAL"/>
              <w:rPr>
                <w:b/>
                <w:b/>
                <w:i/>
                <w:i/>
                <w:lang w:val="en-US" w:eastAsia="en-US"/>
              </w:rPr>
            </w:pPr>
            <w:ins w:id="900" w:author="Nokia, Nokia Shanghai Bell" w:date="2018-05-08T18:08:00Z">
              <w:r>
                <w:rPr>
                  <w:lang w:eastAsia="en-GB"/>
                </w:rPr>
                <w:t>Indicates the E-UTRA carriers to be measured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2" w:author="Nokia, Nokia Shanghai Bell" w:date="2018-05-08T18:08:00Z"/>
              </w:rPr>
            </w:pPr>
            <w:ins w:id="901" w:author="Nokia, Nokia Shanghai Bell" w:date="2018-05-08T18:08:00Z">
              <w:r>
                <w:rPr>
                  <w:b/>
                  <w:i/>
                  <w:lang w:val="en-US" w:eastAsia="en-US"/>
                </w:rPr>
                <w:t>idleMeasurementDuration</w:t>
              </w:r>
            </w:ins>
          </w:p>
          <w:p>
            <w:pPr>
              <w:pStyle w:val="TAL"/>
              <w:rPr>
                <w:b/>
                <w:b/>
                <w:i/>
                <w:i/>
                <w:lang w:val="en-US" w:eastAsia="en-US"/>
              </w:rPr>
            </w:pPr>
            <w:ins w:id="903" w:author="Nokia, Nokia Shanghai Bell" w:date="2018-05-08T18:08:00Z">
              <w:r>
                <w:rPr>
                  <w:lang w:eastAsia="en-GB"/>
                </w:rPr>
                <w:t xml:space="preserve">Indicates the duration for doing measurements during IDLE mode for measurements assigned via </w:t>
              </w:r>
            </w:ins>
            <w:ins w:id="904" w:author="Nokia, Nokia Shanghai Bell" w:date="2018-05-08T18:08:00Z">
              <w:r>
                <w:rPr>
                  <w:i/>
                  <w:lang w:eastAsia="en-GB"/>
                </w:rPr>
                <w:t>RRCConnectionRelease</w:t>
              </w:r>
            </w:ins>
            <w:ins w:id="905" w:author="Nokia, Nokia Shanghai Bell" w:date="2018-05-08T18: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7" w:author="Nokia, Nokia Shanghai Bell" w:date="2018-05-08T18:08:00Z"/>
              </w:rPr>
            </w:pPr>
            <w:ins w:id="906" w:author="Nokia, Nokia Shanghai Bell" w:date="2018-05-08T18:08:00Z">
              <w:r>
                <w:rPr>
                  <w:b/>
                  <w:i/>
                  <w:lang w:val="en-US" w:eastAsia="en-US"/>
                </w:rPr>
                <w:t>qualityThreshold</w:t>
              </w:r>
            </w:ins>
          </w:p>
          <w:p>
            <w:pPr>
              <w:pStyle w:val="TAL"/>
              <w:rPr>
                <w:b/>
                <w:b/>
                <w:i/>
                <w:i/>
                <w:lang w:val="en-US" w:eastAsia="en-US"/>
              </w:rPr>
            </w:pPr>
            <w:ins w:id="908" w:author="Nokia, Nokia Shanghai Bell" w:date="2018-05-08T18: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0" w:author="Nokia, Nokia Shanghai Bell" w:date="2018-05-08T18:08:00Z"/>
              </w:rPr>
            </w:pPr>
            <w:ins w:id="909" w:author="Nokia, Nokia Shanghai Bell" w:date="2018-05-08T18:08:00Z">
              <w:r>
                <w:rPr>
                  <w:b/>
                  <w:i/>
                  <w:lang w:val="en-US" w:eastAsia="en-US"/>
                </w:rPr>
                <w:t>reportQuantities</w:t>
              </w:r>
            </w:ins>
          </w:p>
          <w:p>
            <w:pPr>
              <w:pStyle w:val="TAL"/>
              <w:rPr>
                <w:b/>
                <w:b/>
                <w:i/>
                <w:i/>
                <w:lang w:val="en-US" w:eastAsia="en-US"/>
              </w:rPr>
            </w:pPr>
            <w:ins w:id="911" w:author="Nokia, Nokia Shanghai Bell" w:date="2018-05-08T18: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3" w:author="Nokia, Nokia Shanghai Bell" w:date="2018-05-08T18:08:00Z"/>
              </w:rPr>
            </w:pPr>
            <w:ins w:id="912" w:author="Nokia, Nokia Shanghai Bell" w:date="2018-05-08T18:08:00Z">
              <w:r>
                <w:rPr>
                  <w:b/>
                  <w:i/>
                  <w:lang w:val="en-US" w:eastAsia="en-US"/>
                </w:rPr>
                <w:t>targetCellList</w:t>
              </w:r>
            </w:ins>
          </w:p>
          <w:p>
            <w:pPr>
              <w:pStyle w:val="TAL"/>
              <w:rPr>
                <w:b/>
                <w:b/>
                <w:i/>
                <w:i/>
                <w:lang w:val="en-US" w:eastAsia="en-US"/>
              </w:rPr>
            </w:pPr>
            <w:ins w:id="914" w:author="Nokia, Nokia Shanghai Bell" w:date="2018-05-08T18: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16" w:author="Nokia, Nokia Shanghai Bell" w:date="2018-05-08T18:08:00Z"/>
              </w:rPr>
            </w:pPr>
            <w:ins w:id="915" w:author="Nokia, Nokia Shanghai Bell" w:date="2018-05-08T18:08:00Z">
              <w:r>
                <w:rPr>
                  <w:b/>
                  <w:i/>
                  <w:lang w:val="en-US" w:eastAsia="en-US"/>
                </w:rPr>
                <w:t>validityArea</w:t>
              </w:r>
            </w:ins>
          </w:p>
          <w:p>
            <w:pPr>
              <w:pStyle w:val="TAL"/>
              <w:rPr>
                <w:lang w:val="en-US" w:eastAsia="en-US"/>
              </w:rPr>
            </w:pPr>
            <w:ins w:id="917" w:author="Nokia, Nokia Shanghai Bell" w:date="2018-05-08T18: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919" w:author="Nokia, Nokia Shanghai Bell" w:date="2018-05-08T18:08:00Z"/>
        </w:rPr>
      </w:pPr>
      <w:ins w:id="918" w:author="Nokia, Nokia Shanghai Bell" w:date="2018-05-08T18:08:00Z">
        <w:r>
          <w:rPr>
            <w:iCs/>
          </w:rPr>
        </w:r>
      </w:ins>
    </w:p>
    <w:p>
      <w:pPr>
        <w:pStyle w:val="EditorsNote"/>
        <w:rPr>
          <w:i/>
          <w:i/>
          <w:del w:id="921" w:author="RAN2#102" w:date="2018-05-28T13:01:00Z"/>
        </w:rPr>
      </w:pPr>
      <w:del w:id="920" w:author="RAN2#102" w:date="2018-05-28T13:01:00Z">
        <w:r>
          <w:rPr>
            <w:i/>
            <w:highlight w:val="yellow"/>
          </w:rPr>
          <w:delText>Editor’s Note: The validityArea has currently been defined per carrier frequency - FFS whether this causes some changes in behaviour beyond what has been agreed.</w:delText>
        </w:r>
      </w:del>
    </w:p>
    <w:p>
      <w:pPr>
        <w:pStyle w:val="EditorsNote"/>
        <w:rPr>
          <w:i/>
          <w:i/>
          <w:del w:id="925" w:author="RAN2#102" w:date="2018-05-28T13:01:00Z"/>
        </w:rPr>
      </w:pPr>
      <w:ins w:id="922" w:author="Nokia, Nokia Shanghai Bell" w:date="2018-05-08T18:08:00Z">
        <w:del w:id="923" w:author="RAN2#102" w:date="2018-05-28T13:01:00Z">
          <w:r>
            <w:rPr>
              <w:i/>
              <w:highlight w:val="yellow"/>
            </w:rPr>
            <w:delText>Editor’s Note: FFS whether it should be possible to provide quality thresholds for both RSRP and RSRQ (currently only one is possible)</w:delText>
          </w:r>
        </w:del>
      </w:ins>
      <w:del w:id="924" w:author="RAN2#102" w:date="2018-05-28T13:01:00Z">
        <w:r>
          <w:rPr>
            <w:i/>
          </w:rPr>
          <w:delText>.</w:delText>
        </w:r>
      </w:del>
    </w:p>
    <w:p>
      <w:pPr>
        <w:pStyle w:val="EditorsNote"/>
        <w:rPr>
          <w:i/>
          <w:i/>
          <w:iCs/>
          <w:lang w:val="en-US"/>
        </w:rPr>
      </w:pPr>
      <w:r>
        <w:rPr>
          <w:i/>
          <w:iCs/>
          <w:lang w:val="en-US"/>
        </w:rPr>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927" w:author="Nokia, Nokia Shanghai Bell" w:date="2018-05-08T18:09:00Z"/>
        </w:rPr>
      </w:pPr>
      <w:ins w:id="926" w:author="Nokia, Nokia Shanghai Bell" w:date="2018-05-08T18:09:00Z">
        <w:r>
          <w:rPr/>
        </w:r>
      </w:ins>
    </w:p>
    <w:p>
      <w:pPr>
        <w:pStyle w:val="PL"/>
        <w:shd w:fill="E6E6E6" w:val="clear"/>
        <w:rPr>
          <w:ins w:id="929" w:author="Nokia, Nokia Shanghai Bell" w:date="2018-05-08T18:09:00Z"/>
        </w:rPr>
      </w:pPr>
      <w:ins w:id="928" w:author="Nokia, Nokia Shanghai Bell" w:date="2018-05-08T18:09:00Z">
        <w:r>
          <w:rPr/>
          <w:t>MeasResultsIdle-r15</w:t>
          <w:tab/>
          <w:t>::= SEQUENCE {</w:t>
        </w:r>
      </w:ins>
    </w:p>
    <w:p>
      <w:pPr>
        <w:pStyle w:val="PL"/>
        <w:shd w:fill="E6E6E6" w:val="clear"/>
        <w:rPr>
          <w:ins w:id="931" w:author="Nokia, Nokia Shanghai Bell" w:date="2018-05-08T18:09:00Z"/>
        </w:rPr>
      </w:pPr>
      <w:ins w:id="930" w:author="Nokia, Nokia Shanghai Bell" w:date="2018-05-08T18:09:00Z">
        <w:r>
          <w:rPr/>
          <w:tab/>
          <w:t>measResultServingCell</w:t>
          <w:tab/>
          <w:tab/>
          <w:tab/>
          <w:tab/>
          <w:tab/>
          <w:t>SEQUENCE {</w:t>
        </w:r>
      </w:ins>
    </w:p>
    <w:p>
      <w:pPr>
        <w:pStyle w:val="PL"/>
        <w:shd w:fill="E6E6E6" w:val="clear"/>
        <w:rPr>
          <w:ins w:id="933" w:author="Nokia, Nokia Shanghai Bell" w:date="2018-05-08T18:09:00Z"/>
        </w:rPr>
      </w:pPr>
      <w:ins w:id="932" w:author="Nokia, Nokia Shanghai Bell" w:date="2018-05-08T18:09:00Z">
        <w:r>
          <w:rPr/>
          <w:tab/>
          <w:tab/>
          <w:t>rsrpResult-r15</w:t>
          <w:tab/>
          <w:tab/>
          <w:tab/>
          <w:tab/>
          <w:tab/>
          <w:t>RSRP-Range,</w:t>
        </w:r>
      </w:ins>
    </w:p>
    <w:p>
      <w:pPr>
        <w:pStyle w:val="PL"/>
        <w:shd w:fill="E6E6E6" w:val="clear"/>
        <w:rPr>
          <w:ins w:id="935" w:author="Nokia, Nokia Shanghai Bell" w:date="2018-05-08T18:09:00Z"/>
        </w:rPr>
      </w:pPr>
      <w:ins w:id="934" w:author="Nokia, Nokia Shanghai Bell" w:date="2018-05-08T18:09:00Z">
        <w:r>
          <w:rPr/>
          <w:tab/>
          <w:tab/>
          <w:t>rsrqResult-r15</w:t>
          <w:tab/>
          <w:tab/>
          <w:tab/>
          <w:tab/>
          <w:tab/>
          <w:t>RSRQ-Range-r13</w:t>
        </w:r>
      </w:ins>
    </w:p>
    <w:p>
      <w:pPr>
        <w:pStyle w:val="PL"/>
        <w:shd w:fill="E6E6E6" w:val="clear"/>
        <w:rPr>
          <w:ins w:id="937" w:author="Nokia, Nokia Shanghai Bell" w:date="2018-05-08T18:09:00Z"/>
        </w:rPr>
      </w:pPr>
      <w:ins w:id="936" w:author="Nokia, Nokia Shanghai Bell" w:date="2018-05-08T18:09:00Z">
        <w:r>
          <w:rPr/>
          <w:tab/>
          <w:t>},</w:t>
        </w:r>
      </w:ins>
    </w:p>
    <w:p>
      <w:pPr>
        <w:pStyle w:val="PL"/>
        <w:shd w:fill="E6E6E6" w:val="clear"/>
        <w:rPr>
          <w:ins w:id="939" w:author="Nokia, Nokia Shanghai Bell" w:date="2018-05-08T18:09:00Z"/>
        </w:rPr>
      </w:pPr>
      <w:ins w:id="938" w:author="Nokia, Nokia Shanghai Bell" w:date="2018-05-08T18:09:00Z">
        <w:r>
          <w:rPr/>
          <w:tab/>
          <w:t>measResultNeighCells-r15</w:t>
          <w:tab/>
          <w:tab/>
          <w:t>CHOICE {</w:t>
        </w:r>
      </w:ins>
    </w:p>
    <w:p>
      <w:pPr>
        <w:pStyle w:val="PL"/>
        <w:shd w:fill="E6E6E6" w:val="clear"/>
        <w:rPr>
          <w:ins w:id="941" w:author="Nokia, Nokia Shanghai Bell" w:date="2018-05-08T18:09:00Z"/>
        </w:rPr>
      </w:pPr>
      <w:ins w:id="940" w:author="Nokia, Nokia Shanghai Bell" w:date="2018-05-08T18:09:00Z">
        <w:r>
          <w:rPr/>
          <w:tab/>
          <w:tab/>
          <w:t>idleMeasResultListEUTRA-r15</w:t>
          <w:tab/>
          <w:tab/>
          <w:t>IdleMeasResultListEUTRA-r15,</w:t>
        </w:r>
      </w:ins>
    </w:p>
    <w:p>
      <w:pPr>
        <w:pStyle w:val="PL"/>
        <w:shd w:fill="E6E6E6" w:val="clear"/>
        <w:rPr>
          <w:ins w:id="943" w:author="Nokia, Nokia Shanghai Bell" w:date="2018-05-08T18:09:00Z"/>
        </w:rPr>
      </w:pPr>
      <w:ins w:id="942" w:author="Nokia, Nokia Shanghai Bell" w:date="2018-05-08T18:09:00Z">
        <w:r>
          <w:rPr/>
          <w:tab/>
          <w:tab/>
          <w:t>...</w:t>
        </w:r>
      </w:ins>
    </w:p>
    <w:p>
      <w:pPr>
        <w:pStyle w:val="PL"/>
        <w:shd w:fill="E6E6E6" w:val="clear"/>
        <w:rPr>
          <w:ins w:id="945" w:author="Nokia, Nokia Shanghai Bell" w:date="2018-05-08T18:09:00Z"/>
        </w:rPr>
      </w:pPr>
      <w:ins w:id="944" w:author="Nokia, Nokia Shanghai Bell" w:date="2018-05-08T18:09:00Z">
        <w:r>
          <w:rPr/>
          <w:tab/>
          <w:t>}</w:t>
          <w:tab/>
          <w:tab/>
          <w:tab/>
          <w:tab/>
          <w:tab/>
          <w:tab/>
          <w:tab/>
          <w:tab/>
          <w:tab/>
          <w:tab/>
          <w:tab/>
          <w:tab/>
          <w:tab/>
          <w:tab/>
          <w:tab/>
          <w:tab/>
          <w:tab/>
          <w:t>OPTIONAL,</w:t>
        </w:r>
      </w:ins>
    </w:p>
    <w:p>
      <w:pPr>
        <w:pStyle w:val="PL"/>
        <w:shd w:fill="E6E6E6" w:val="clear"/>
        <w:rPr>
          <w:ins w:id="947" w:author="Nokia, Nokia Shanghai Bell" w:date="2018-05-08T18:09:00Z"/>
        </w:rPr>
      </w:pPr>
      <w:ins w:id="946" w:author="Nokia, Nokia Shanghai Bell" w:date="2018-05-08T18:09:00Z">
        <w:r>
          <w:rPr/>
          <w:tab/>
          <w:t>...</w:t>
        </w:r>
      </w:ins>
    </w:p>
    <w:p>
      <w:pPr>
        <w:pStyle w:val="PL"/>
        <w:shd w:fill="E6E6E6" w:val="clear"/>
        <w:rPr>
          <w:ins w:id="949" w:author="Nokia, Nokia Shanghai Bell" w:date="2018-05-08T18:09:00Z"/>
        </w:rPr>
      </w:pPr>
      <w:ins w:id="948" w:author="Nokia, Nokia Shanghai Bell" w:date="2018-05-08T18:09:00Z">
        <w:r>
          <w:rPr/>
          <w:t>}</w:t>
        </w:r>
      </w:ins>
    </w:p>
    <w:p>
      <w:pPr>
        <w:pStyle w:val="PL"/>
        <w:shd w:fill="E6E6E6" w:val="clear"/>
        <w:rPr>
          <w:ins w:id="951" w:author="Nokia, Nokia Shanghai Bell" w:date="2018-05-08T18:09:00Z"/>
        </w:rPr>
      </w:pPr>
      <w:ins w:id="950" w:author="Nokia, Nokia Shanghai Bell" w:date="2018-05-08T18:09:00Z">
        <w:r>
          <w:rPr/>
        </w:r>
      </w:ins>
    </w:p>
    <w:p>
      <w:pPr>
        <w:pStyle w:val="PL"/>
        <w:shd w:fill="E6E6E6" w:val="clear"/>
        <w:rPr>
          <w:ins w:id="953" w:author="Nokia, Nokia Shanghai Bell" w:date="2018-05-08T18:09:00Z"/>
        </w:rPr>
      </w:pPr>
      <w:ins w:id="952" w:author="Nokia, Nokia Shanghai Bell" w:date="2018-05-08T18:09:00Z">
        <w:r>
          <w:rPr/>
          <w:t>IdleMeasResultListEUTRA-r15 ::=</w:t>
          <w:tab/>
          <w:t xml:space="preserve">SEQUENCE (SIZE (1..maxCellMeasIdle-r15)) OF IdleMeasResultEUTRA-r15 </w:t>
        </w:r>
      </w:ins>
    </w:p>
    <w:p>
      <w:pPr>
        <w:pStyle w:val="PL"/>
        <w:shd w:fill="E6E6E6" w:val="clear"/>
        <w:rPr>
          <w:ins w:id="955" w:author="Nokia, Nokia Shanghai Bell" w:date="2018-05-08T18:09:00Z"/>
        </w:rPr>
      </w:pPr>
      <w:ins w:id="954" w:author="Nokia, Nokia Shanghai Bell" w:date="2018-05-08T18:09:00Z">
        <w:r>
          <w:rPr/>
        </w:r>
      </w:ins>
    </w:p>
    <w:p>
      <w:pPr>
        <w:pStyle w:val="PL"/>
        <w:shd w:fill="E6E6E6" w:val="clear"/>
        <w:rPr>
          <w:ins w:id="957" w:author="Nokia, Nokia Shanghai Bell" w:date="2018-05-08T18:09:00Z"/>
        </w:rPr>
      </w:pPr>
      <w:ins w:id="956" w:author="Nokia, Nokia Shanghai Bell" w:date="2018-05-08T18:09:00Z">
        <w:r>
          <w:rPr/>
          <w:t>IdleMeasResultEUTRA-r15 ::=</w:t>
          <w:tab/>
          <w:t>SEQUENCE {</w:t>
        </w:r>
      </w:ins>
    </w:p>
    <w:p>
      <w:pPr>
        <w:pStyle w:val="PL"/>
        <w:shd w:fill="E6E6E6" w:val="clear"/>
        <w:rPr>
          <w:ins w:id="959" w:author="Nokia, Nokia Shanghai Bell" w:date="2018-05-08T18:09:00Z"/>
        </w:rPr>
      </w:pPr>
      <w:ins w:id="958" w:author="Nokia, Nokia Shanghai Bell" w:date="2018-05-08T18:09:00Z">
        <w:r>
          <w:rPr/>
          <w:tab/>
          <w:t>carrierFreq-r15</w:t>
          <w:tab/>
          <w:tab/>
          <w:tab/>
          <w:tab/>
          <w:tab/>
          <w:tab/>
          <w:t>ARFCN-ValueEUTRA,</w:t>
        </w:r>
      </w:ins>
    </w:p>
    <w:p>
      <w:pPr>
        <w:pStyle w:val="PL"/>
        <w:shd w:fill="E6E6E6" w:val="clear"/>
        <w:rPr>
          <w:ins w:id="961" w:author="Nokia, Nokia Shanghai Bell" w:date="2018-05-08T18:09:00Z"/>
        </w:rPr>
      </w:pPr>
      <w:ins w:id="960" w:author="Nokia, Nokia Shanghai Bell" w:date="2018-05-08T18:09:00Z">
        <w:r>
          <w:rPr/>
          <w:tab/>
          <w:t>physCellId-r15</w:t>
          <w:tab/>
          <w:tab/>
          <w:tab/>
          <w:tab/>
          <w:tab/>
          <w:tab/>
          <w:t>PhysCellId,</w:t>
        </w:r>
      </w:ins>
    </w:p>
    <w:p>
      <w:pPr>
        <w:pStyle w:val="PL"/>
        <w:shd w:fill="E6E6E6" w:val="clear"/>
        <w:rPr>
          <w:ins w:id="963" w:author="Nokia, Nokia Shanghai Bell" w:date="2018-05-08T18:09:00Z"/>
        </w:rPr>
      </w:pPr>
      <w:ins w:id="962" w:author="Nokia, Nokia Shanghai Bell" w:date="2018-05-08T18:09:00Z">
        <w:r>
          <w:rPr/>
          <w:tab/>
          <w:t>measResult-r15</w:t>
          <w:tab/>
          <w:tab/>
          <w:tab/>
          <w:tab/>
          <w:tab/>
          <w:tab/>
          <w:t>SEQUENCE {</w:t>
        </w:r>
      </w:ins>
    </w:p>
    <w:p>
      <w:pPr>
        <w:pStyle w:val="PL"/>
        <w:shd w:fill="E6E6E6" w:val="clear"/>
        <w:rPr>
          <w:ins w:id="965" w:author="Nokia, Nokia Shanghai Bell" w:date="2018-05-08T18:09:00Z"/>
        </w:rPr>
      </w:pPr>
      <w:ins w:id="964" w:author="Nokia, Nokia Shanghai Bell" w:date="2018-05-08T18:09:00Z">
        <w:r>
          <w:rPr/>
          <w:tab/>
          <w:tab/>
          <w:t>rsrpResult-r15</w:t>
          <w:tab/>
          <w:tab/>
          <w:tab/>
          <w:tab/>
          <w:tab/>
          <w:tab/>
          <w:t>RSRP-Range,</w:t>
        </w:r>
      </w:ins>
    </w:p>
    <w:p>
      <w:pPr>
        <w:pStyle w:val="PL"/>
        <w:shd w:fill="E6E6E6" w:val="clear"/>
        <w:rPr>
          <w:ins w:id="967" w:author="Nokia, Nokia Shanghai Bell" w:date="2018-05-08T18:09:00Z"/>
        </w:rPr>
      </w:pPr>
      <w:ins w:id="966" w:author="Nokia, Nokia Shanghai Bell" w:date="2018-05-08T18:09:00Z">
        <w:r>
          <w:rPr/>
          <w:tab/>
          <w:tab/>
          <w:t>rsrqResult-r15</w:t>
          <w:tab/>
          <w:tab/>
          <w:tab/>
          <w:tab/>
          <w:tab/>
          <w:tab/>
          <w:t>RSRQ-Range-r13</w:t>
        </w:r>
      </w:ins>
    </w:p>
    <w:p>
      <w:pPr>
        <w:pStyle w:val="PL"/>
        <w:shd w:fill="E6E6E6" w:val="clear"/>
        <w:rPr>
          <w:ins w:id="969" w:author="Nokia, Nokia Shanghai Bell" w:date="2018-05-08T18:09:00Z"/>
        </w:rPr>
      </w:pPr>
      <w:ins w:id="968" w:author="Nokia, Nokia Shanghai Bell" w:date="2018-05-08T18:09:00Z">
        <w:r>
          <w:rPr/>
          <w:tab/>
          <w:t>},</w:t>
        </w:r>
      </w:ins>
    </w:p>
    <w:p>
      <w:pPr>
        <w:pStyle w:val="PL"/>
        <w:shd w:fill="E6E6E6" w:val="clear"/>
        <w:rPr>
          <w:ins w:id="971" w:author="Nokia, Nokia Shanghai Bell" w:date="2018-05-08T18:09:00Z"/>
        </w:rPr>
      </w:pPr>
      <w:ins w:id="970" w:author="Nokia, Nokia Shanghai Bell" w:date="2018-05-08T18:09:00Z">
        <w:r>
          <w:rPr/>
          <w:tab/>
          <w:t>...</w:t>
        </w:r>
      </w:ins>
    </w:p>
    <w:p>
      <w:pPr>
        <w:pStyle w:val="PL"/>
        <w:shd w:fill="E6E6E6" w:val="clear"/>
        <w:rPr>
          <w:ins w:id="973" w:author="Nokia, Nokia Shanghai Bell" w:date="2018-05-08T18:09:00Z"/>
        </w:rPr>
      </w:pPr>
      <w:ins w:id="972" w:author="Nokia, Nokia Shanghai Bell" w:date="2018-05-08T18: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54"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55" w:name="OLE_LINK34"/>
      <w:r>
        <w:rPr/>
        <w:t>MeasResultListUTRA</w:t>
      </w:r>
      <w:bookmarkEnd w:id="55"/>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BL UEs or UEs in CE, when operating in CE Mode B,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BL UEs or UEs in CE, when operating in CE Mode B,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75" w:author="Nokia, Nokia Shanghai Bell" w:date="2018-05-08T18:09:00Z"/>
              </w:rPr>
            </w:pPr>
            <w:ins w:id="974" w:author="Nokia, Nokia Shanghai Bell" w:date="2018-05-08T18:09:00Z">
              <w:r>
                <w:rPr>
                  <w:b/>
                  <w:bCs/>
                  <w:i/>
                  <w:lang w:val="en-US" w:eastAsia="en-US"/>
                </w:rPr>
                <w:t>measResultServingCell</w:t>
              </w:r>
            </w:ins>
          </w:p>
          <w:p>
            <w:pPr>
              <w:pStyle w:val="TAL"/>
              <w:rPr>
                <w:lang w:eastAsia="en-GB"/>
              </w:rPr>
            </w:pPr>
            <w:ins w:id="976" w:author="Nokia, Nokia Shanghai Bell" w:date="2018-05-08T18:09:00Z">
              <w:r>
                <w:rPr>
                  <w:lang w:eastAsia="en-GB"/>
                </w:rPr>
                <w:t>Measured result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iCs/>
          <w:lang w:val="en-US" w:eastAsia="en-US"/>
        </w:rPr>
      </w:pPr>
      <w:r>
        <w:rPr>
          <w:i/>
          <w:iCs/>
          <w:lang w:val="en-US" w:eastAsia="en-US"/>
        </w:rPr>
      </w:r>
    </w:p>
    <w:p>
      <w:pPr>
        <w:pStyle w:val="Heading3"/>
        <w:rPr>
          <w:lang w:val="en-GB"/>
        </w:rPr>
      </w:pPr>
      <w:r>
        <w:rPr>
          <w:lang w:val="en-GB"/>
        </w:rPr>
        <w:t>6.3.6</w:t>
        <w:tab/>
        <w:t>Other information elements</w:t>
      </w:r>
    </w:p>
    <w:p>
      <w:pPr>
        <w:pStyle w:val="Normal"/>
        <w:rPr>
          <w:highlight w:val="yellow"/>
        </w:rPr>
      </w:pPr>
      <w:r>
        <w:rPr>
          <w:highlight w:val="yellow"/>
        </w:rPr>
        <w:t>&lt;UNNECESSARY PARTS SKIPPED&g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56" w:name="OLE_LINK113"/>
      <w:bookmarkStart w:id="57" w:name="OLE_LINK112"/>
      <w:r>
        <w:rPr/>
        <w:t xml:space="preserve"> :</w:t>
      </w:r>
      <w:bookmarkEnd w:id="56"/>
      <w:bookmarkEnd w:id="57"/>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 Following field is only to be used for late REL-13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basebandParameters-r15</w:t>
        <w:tab/>
        <w:tab/>
        <w:tab/>
        <w:tab/>
        <w:tab/>
        <w:t>BasebandParameters-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r>
      <w:ins w:id="977" w:author="Nokia, Nokia Shanghai Bell" w:date="2018-05-08T18:10:00Z">
        <w:r>
          <w:rPr/>
          <w:t xml:space="preserve">UE-EUTRA-Capability-v15xy-IEs </w:t>
        </w:r>
      </w:ins>
      <w:del w:id="978" w:author="Nokia, Nokia Shanghai Bell" w:date="2018-05-08T18:10:00Z">
        <w:r>
          <w:rPr/>
          <w:delText>SEQUENCE {}</w:delText>
          <w:tab/>
          <w:tab/>
          <w:tab/>
          <w:tab/>
          <w:tab/>
        </w:r>
      </w:del>
      <w:r>
        <w:rPr/>
        <w:tab/>
        <w:tab/>
        <w:tab/>
        <w:t>OPTIONAL</w:t>
      </w:r>
    </w:p>
    <w:p>
      <w:pPr>
        <w:pStyle w:val="PL"/>
        <w:shd w:fill="E6E6E6" w:val="clear"/>
        <w:rPr/>
      </w:pPr>
      <w:r>
        <w:rPr/>
        <w:t>}</w:t>
      </w:r>
    </w:p>
    <w:p>
      <w:pPr>
        <w:pStyle w:val="PL"/>
        <w:shd w:fill="E6E6E6" w:val="clear"/>
        <w:rPr>
          <w:ins w:id="980" w:author="Nokia, Nokia Shanghai Bell" w:date="2018-05-08T18:10:00Z"/>
        </w:rPr>
      </w:pPr>
      <w:ins w:id="979" w:author="Nokia, Nokia Shanghai Bell" w:date="2018-05-08T18:10:00Z">
        <w:r>
          <w:rPr/>
        </w:r>
      </w:ins>
    </w:p>
    <w:p>
      <w:pPr>
        <w:pStyle w:val="PL"/>
        <w:shd w:fill="E6E6E6" w:val="clear"/>
        <w:rPr>
          <w:ins w:id="982" w:author="Nokia, Nokia Shanghai Bell" w:date="2018-05-08T18:10:00Z"/>
        </w:rPr>
      </w:pPr>
      <w:ins w:id="981" w:author="Nokia, Nokia Shanghai Bell" w:date="2018-05-08T18:10:00Z">
        <w:r>
          <w:rPr/>
          <w:t>UE-EUTRA-Capability-v15xy-IEs ::= SEQUENCE {</w:t>
        </w:r>
      </w:ins>
    </w:p>
    <w:p>
      <w:pPr>
        <w:pStyle w:val="PL"/>
        <w:shd w:fill="E6E6E6" w:val="clear"/>
        <w:rPr>
          <w:ins w:id="985" w:author="Nokia, Nokia Shanghai Bell" w:date="2018-05-08T18:10:00Z"/>
        </w:rPr>
      </w:pPr>
      <w:ins w:id="983" w:author="Nokia, Nokia Shanghai Bell" w:date="2018-05-08T18:10:00Z">
        <w:r>
          <w:rPr>
            <w:lang w:val="en-US" w:eastAsia="en-US"/>
          </w:rPr>
          <w:tab/>
        </w:r>
      </w:ins>
      <w:ins w:id="984" w:author="Nokia, Nokia Shanghai Bell" w:date="2018-05-08T18:10:00Z">
        <w:r>
          <w:rPr/>
          <w:t>mac-Parameters-v15xy</w:t>
          <w:tab/>
          <w:tab/>
          <w:tab/>
          <w:tab/>
          <w:t>MAC-Parameters-v15xy</w:t>
          <w:tab/>
          <w:tab/>
          <w:tab/>
          <w:tab/>
          <w:tab/>
          <w:t>OPTIONAL,</w:t>
        </w:r>
      </w:ins>
    </w:p>
    <w:p>
      <w:pPr>
        <w:pStyle w:val="PL"/>
        <w:shd w:fill="E6E6E6" w:val="clear"/>
        <w:rPr>
          <w:ins w:id="989" w:author="Nokia, Nokia Shanghai Bell" w:date="2018-05-08T18:10:00Z"/>
        </w:rPr>
      </w:pPr>
      <w:ins w:id="986" w:author="Nokia, Nokia Shanghai Bell" w:date="2018-05-08T18:10:00Z">
        <w:r>
          <w:rPr/>
          <w:tab/>
          <w:t>measParameters-v15xy</w:t>
          <w:tab/>
          <w:tab/>
          <w:tab/>
          <w:tab/>
          <w:t>MeasParameters-v15xy</w:t>
        </w:r>
      </w:ins>
      <w:ins w:id="987" w:author="RAN2#102" w:date="2018-05-28T13:02:00Z">
        <w:r>
          <w:rPr/>
          <w:tab/>
          <w:tab/>
          <w:tab/>
          <w:tab/>
          <w:tab/>
          <w:t>OPTIONAL</w:t>
        </w:r>
      </w:ins>
      <w:ins w:id="988" w:author="Nokia, Nokia Shanghai Bell" w:date="2018-05-08T18:10:00Z">
        <w:r>
          <w:rPr/>
          <w:t>,</w:t>
        </w:r>
      </w:ins>
    </w:p>
    <w:p>
      <w:pPr>
        <w:pStyle w:val="PL"/>
        <w:shd w:fill="E6E6E6" w:val="clear"/>
        <w:rPr>
          <w:lang w:val="en-US" w:eastAsia="en-US"/>
          <w:ins w:id="991" w:author="Nokia, Nokia Shanghai Bell" w:date="2018-05-08T18:10:00Z"/>
        </w:rPr>
      </w:pPr>
      <w:ins w:id="990" w:author="Nokia, Nokia Shanghai Bell" w:date="2018-05-08T18:10:00Z">
        <w:r>
          <w:rPr>
            <w:lang w:val="en-US" w:eastAsia="en-US"/>
          </w:rPr>
          <w:tab/>
          <w:t>phyLayerParameters-v15xy</w:t>
          <w:tab/>
          <w:tab/>
          <w:tab/>
          <w:t>PhyLayerParameters-v15xy,</w:t>
        </w:r>
      </w:ins>
    </w:p>
    <w:p>
      <w:pPr>
        <w:pStyle w:val="PL"/>
        <w:shd w:fill="E6E6E6" w:val="clear"/>
        <w:rPr>
          <w:ins w:id="993" w:author="Nokia, Nokia Shanghai Bell" w:date="2018-05-08T18:10:00Z"/>
        </w:rPr>
      </w:pPr>
      <w:ins w:id="992" w:author="Nokia, Nokia Shanghai Bell" w:date="2018-05-08T18:10:00Z">
        <w:r>
          <w:rPr/>
          <w:tab/>
          <w:t>nonCriticalExtension</w:t>
          <w:tab/>
          <w:tab/>
          <w:tab/>
          <w:tab/>
          <w:t>SEQUENCE {}</w:t>
          <w:tab/>
          <w:tab/>
          <w:tab/>
          <w:tab/>
          <w:tab/>
          <w:tab/>
          <w:tab/>
          <w:tab/>
          <w:t>OPTIONAL</w:t>
        </w:r>
      </w:ins>
    </w:p>
    <w:p>
      <w:pPr>
        <w:pStyle w:val="PL"/>
        <w:shd w:fill="E6E6E6" w:val="clear"/>
        <w:rPr>
          <w:ins w:id="995" w:author="Nokia, Nokia Shanghai Bell" w:date="2018-05-08T18:10:00Z"/>
        </w:rPr>
      </w:pPr>
      <w:ins w:id="994" w:author="Nokia, Nokia Shanghai Bell" w:date="2018-05-08T18:10: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BasebandParameters-r15 ::=</w:t>
        <w:tab/>
        <w:tab/>
        <w:tab/>
        <w:tab/>
        <w:t>SEQUENCE {</w:t>
      </w:r>
    </w:p>
    <w:p>
      <w:pPr>
        <w:pStyle w:val="PL"/>
        <w:shd w:fill="E6E6E6" w:val="clear"/>
        <w:rPr/>
      </w:pPr>
      <w:r>
        <w:rPr/>
        <w:tab/>
        <w:t>basebandProcessingCombList-r15</w:t>
        <w:tab/>
        <w:tab/>
        <w:t>BasebandProcessingCombList-r15</w:t>
      </w:r>
    </w:p>
    <w:p>
      <w:pPr>
        <w:pStyle w:val="PL"/>
        <w:shd w:fill="E6E6E6" w:val="clear"/>
        <w:rPr/>
      </w:pPr>
      <w:r>
        <w:rPr/>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sebandProcessingCombList-r15 ::= SEQUENCE (SIZE (1..maxBPC-r15)) OF BasebandProcessingComb-r15</w:t>
      </w:r>
    </w:p>
    <w:p>
      <w:pPr>
        <w:pStyle w:val="PL"/>
        <w:shd w:fill="E6E6E6" w:val="clear"/>
        <w:rPr/>
      </w:pPr>
      <w:r>
        <w:rPr/>
      </w:r>
    </w:p>
    <w:p>
      <w:pPr>
        <w:pStyle w:val="PL"/>
        <w:shd w:fill="E6E6E6" w:val="clear"/>
        <w:rPr/>
      </w:pPr>
      <w:r>
        <w:rPr/>
        <w:t>BasebandProcessingComb-r15 ::= SEQUENCE {</w:t>
      </w:r>
    </w:p>
    <w:p>
      <w:pPr>
        <w:pStyle w:val="PL"/>
        <w:shd w:fill="E6E6E6" w:val="clear"/>
        <w:rPr/>
      </w:pPr>
      <w:r>
        <w:rPr/>
        <w:tab/>
        <w:t>bpc-InfoPerBandList</w:t>
        <w:tab/>
        <w:tab/>
        <w:tab/>
        <w:t>BPC-InfoPerBand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NAICS-2CRS-AP-PerBPC-Carriers-r15</w:t>
        <w:tab/>
        <w:t>BIT STRING (SIZE(1..maxNAICS-Entries-r12))</w:t>
        <w:tab/>
        <w:t>OPTIONAL,</w:t>
      </w:r>
    </w:p>
    <w:p>
      <w:pPr>
        <w:pStyle w:val="PL"/>
        <w:shd w:fill="E6E6E6" w:val="clear"/>
        <w:rPr/>
      </w:pPr>
      <w:r>
        <w:rPr/>
        <w:tab/>
        <w:t>-- FFS whether to have per CC signalling for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cs="Courier New" w:ascii="Courier New" w:hAnsi="Courier New"/>
          <w:sz w:val="16"/>
          <w:lang w:val="en-US" w:eastAsia="en-US"/>
        </w:rPr>
        <w:tab/>
        <w:t>mimo-CA-ParametersPerBPC-r15</w:t>
        <w:tab/>
        <w:tab/>
        <w:tab/>
        <w:tab/>
        <w:t>MIMO-CA-ParametersPerBPC-r15</w:t>
        <w:tab/>
        <w:tab/>
        <w:t>OPTIONAL</w:t>
      </w:r>
    </w:p>
    <w:p>
      <w:pPr>
        <w:pStyle w:val="PL"/>
        <w:shd w:fill="E6E6E6" w:val="clear"/>
        <w:rPr/>
      </w:pPr>
      <w:r>
        <w:rPr/>
        <w:tab/>
        <w:t>-- FFS whether to have per CC signalling for FD-MIM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PL"/>
        <w:shd w:fill="E6E6E6" w:val="clear"/>
        <w:rPr/>
      </w:pPr>
      <w:r>
        <w:rPr/>
        <w:t>}</w:t>
      </w:r>
    </w:p>
    <w:p>
      <w:pPr>
        <w:pStyle w:val="PL"/>
        <w:shd w:fill="E6E6E6" w:val="clear"/>
        <w:rPr/>
      </w:pPr>
      <w:r>
        <w:rPr/>
      </w:r>
    </w:p>
    <w:p>
      <w:pPr>
        <w:pStyle w:val="PL"/>
        <w:shd w:fill="E6E6E6" w:val="clear"/>
        <w:rPr/>
      </w:pPr>
      <w:r>
        <w:rPr/>
        <w:t>BPC-InfoPerBandList-r15 ::= SEQUENCE (SIZE (1..maxSimultaneousBands-r10)) OF BPC-InfoPerBand-r15</w:t>
      </w:r>
    </w:p>
    <w:p>
      <w:pPr>
        <w:pStyle w:val="PL"/>
        <w:shd w:fill="E6E6E6" w:val="clear"/>
        <w:rPr/>
      </w:pPr>
      <w:r>
        <w:rPr/>
      </w:r>
    </w:p>
    <w:p>
      <w:pPr>
        <w:pStyle w:val="PL"/>
        <w:shd w:fill="E6E6E6" w:val="clear"/>
        <w:rPr/>
      </w:pPr>
      <w:r>
        <w:rPr/>
        <w:t>BPC-InfoPerBand-r15 ::= SEQUENCE {</w:t>
      </w:r>
    </w:p>
    <w:p>
      <w:pPr>
        <w:pStyle w:val="PL"/>
        <w:shd w:fill="E6E6E6" w:val="clear"/>
        <w:rPr/>
      </w:pPr>
      <w:r>
        <w:rPr/>
        <w:tab/>
        <w:t>ca-BandwidthClassDL-r15</w:t>
        <w:tab/>
        <w:tab/>
        <w:tab/>
        <w:t>CA-BandwidthClass-r10,</w:t>
      </w:r>
    </w:p>
    <w:p>
      <w:pPr>
        <w:pStyle w:val="PL"/>
        <w:shd w:fill="E6E6E6" w:val="clear"/>
        <w:rPr/>
      </w:pPr>
      <w:r>
        <w:rPr/>
        <w:tab/>
        <w:t>ca-BandwidthClassUL-r15</w:t>
        <w:tab/>
        <w:tab/>
        <w:tab/>
        <w:t>CA-BandwidthClass-r10,</w:t>
      </w:r>
    </w:p>
    <w:p>
      <w:pPr>
        <w:pStyle w:val="PL"/>
        <w:shd w:fill="E6E6E6" w:val="clear"/>
        <w:rPr/>
      </w:pPr>
      <w:r>
        <w:rPr/>
        <w:tab/>
        <w:t>bpc-InfoPerCC-List-r15</w:t>
        <w:tab/>
        <w:tab/>
        <w:tab/>
        <w:t>SEQUENCE (SIZE (1..maxServCell-r13)) OF BPC-InfoPerCC-r15,</w:t>
      </w:r>
    </w:p>
    <w:p>
      <w:pPr>
        <w:pStyle w:val="PL"/>
        <w:shd w:fill="E6E6E6" w:val="clear"/>
        <w:rPr/>
      </w:pPr>
      <w:r>
        <w:rPr/>
        <w:tab/>
        <w:t>bpc-InfoDefault-r15</w:t>
        <w:tab/>
        <w:tab/>
        <w:tab/>
        <w:tab/>
        <w:t>BPC-InfoPerCC-r15</w:t>
      </w:r>
    </w:p>
    <w:p>
      <w:pPr>
        <w:pStyle w:val="PL"/>
        <w:shd w:fill="E6E6E6" w:val="clear"/>
        <w:rPr/>
      </w:pPr>
      <w:r>
        <w:rPr/>
        <w:tab/>
        <w:t>-- Default value for parameters not provided per CC</w:t>
      </w:r>
    </w:p>
    <w:p>
      <w:pPr>
        <w:pStyle w:val="PL"/>
        <w:shd w:fill="E6E6E6" w:val="clear"/>
        <w:rPr/>
      </w:pPr>
      <w:r>
        <w:rPr/>
        <w:tab/>
        <w:t>-- FFS whether supportedBW-PerCC is needed (i.e. ca-BandwidthClass may be sufficient)</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BPC-InfoPerCC-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tab/>
        <w:t>supportedCSI-Proc-r15</w:t>
        <w:tab/>
        <w:tab/>
        <w:tab/>
        <w:tab/>
        <w:t>ENUMERATED {n1, n3, n4}</w:t>
        <w:tab/>
        <w:tab/>
        <w:tab/>
        <w:tab/>
        <w:t>OPTIONAL,</w:t>
      </w:r>
    </w:p>
    <w:p>
      <w:pPr>
        <w:pStyle w:val="PL"/>
        <w:shd w:fill="E6E6E6" w:val="clear"/>
        <w:rPr/>
      </w:pPr>
      <w:r>
        <w:rPr/>
        <w:tab/>
        <w:t>supportedBandwidthPerCC-r15</w:t>
        <w:tab/>
        <w:tab/>
        <w:tab/>
        <w:t>BW-PerCC-r15,</w:t>
      </w:r>
    </w:p>
    <w:p>
      <w:pPr>
        <w:pStyle w:val="PL"/>
        <w:shd w:fill="E6E6E6" w:val="clear"/>
        <w:rPr/>
      </w:pPr>
      <w:r>
        <w:rPr/>
        <w:tab/>
        <w:t>supportedMIMO-CapabilityDL-r15</w:t>
        <w:tab/>
        <w:tab/>
        <w:t>MIMO-CapabilityDL-r10</w:t>
        <w:tab/>
        <w:tab/>
        <w:tab/>
        <w:tab/>
        <w:t>OPTIONAL,</w:t>
      </w:r>
    </w:p>
    <w:p>
      <w:pPr>
        <w:pStyle w:val="PL"/>
        <w:shd w:fill="E6E6E6" w:val="clear"/>
        <w:rPr/>
      </w:pPr>
      <w:r>
        <w:rPr/>
        <w:tab/>
        <w:t>supportedMIMO-CapabilityUL-r15</w:t>
        <w:tab/>
        <w:tab/>
        <w:t>MIMO-CapabilityUL-r10</w:t>
        <w:tab/>
        <w:tab/>
        <w:tab/>
        <w:tab/>
        <w:t>OPTIONAL,</w:t>
      </w:r>
    </w:p>
    <w:p>
      <w:pPr>
        <w:pStyle w:val="PL"/>
        <w:shd w:fill="E6E6E6" w:val="clear"/>
        <w:rPr/>
      </w:pPr>
      <w:r>
        <w:rPr/>
        <w:tab/>
        <w:t>modulationOrderDL-r15</w:t>
        <w:tab/>
        <w:tab/>
        <w:tab/>
        <w:tab/>
        <w:t>ModulationOrderDL-r15</w:t>
        <w:tab/>
        <w:tab/>
        <w:tab/>
        <w:tab/>
        <w:t>OPTIONAL,</w:t>
      </w:r>
    </w:p>
    <w:p>
      <w:pPr>
        <w:pStyle w:val="PL"/>
        <w:shd w:fill="E6E6E6" w:val="clear"/>
        <w:rPr/>
      </w:pPr>
      <w:r>
        <w:rPr/>
        <w:tab/>
        <w:t>modulationOrderUL-r15</w:t>
        <w:tab/>
        <w:tab/>
        <w:tab/>
        <w:tab/>
        <w:t>ModulationOrderUL-r15</w:t>
        <w:tab/>
        <w:tab/>
        <w:tab/>
        <w:tab/>
        <w:t>OPTIONAL</w:t>
      </w:r>
    </w:p>
    <w:p>
      <w:pPr>
        <w:pStyle w:val="PL"/>
        <w:shd w:fill="E6E6E6" w:val="clear"/>
        <w:rPr/>
      </w:pPr>
      <w:r>
        <w:rPr/>
        <w:tab/>
        <w:t>-- FFS if modulationOrder is per Band or per CC</w:t>
      </w:r>
    </w:p>
    <w:p>
      <w:pPr>
        <w:pStyle w:val="PL"/>
        <w:shd w:fill="E6E6E6" w:val="clear"/>
        <w:rPr/>
      </w:pPr>
      <w:r>
        <w:rPr/>
        <w:tab/>
        <w:t>-- FFS whether to include additional parameters</w:t>
      </w:r>
    </w:p>
    <w:p>
      <w:pPr>
        <w:pStyle w:val="PL"/>
        <w:shd w:fill="E6E6E6" w:val="clear"/>
        <w:rPr/>
      </w:pPr>
      <w:r>
        <w:rPr/>
        <w:t>}</w:t>
      </w:r>
    </w:p>
    <w:p>
      <w:pPr>
        <w:pStyle w:val="PL"/>
        <w:shd w:fill="E6E6E6" w:val="clear"/>
        <w:rPr/>
      </w:pPr>
      <w:r>
        <w:rPr/>
      </w:r>
    </w:p>
    <w:p>
      <w:pPr>
        <w:pStyle w:val="PL"/>
        <w:shd w:fill="E6E6E6" w:val="clear"/>
        <w:rPr/>
      </w:pPr>
      <w:r>
        <w:rPr/>
        <w:t xml:space="preserve">ModulationOrderDL-r15 ::= </w:t>
      </w:r>
      <w:r>
        <w:rPr>
          <w:rFonts w:eastAsia="Malgun Gothic"/>
          <w:lang w:val="en-US" w:eastAsia="en-US"/>
        </w:rPr>
        <w:t>ENUMERATED {qam64, qam256, qam1024, spare3, spare2, spare1}</w:t>
      </w:r>
    </w:p>
    <w:p>
      <w:pPr>
        <w:pStyle w:val="PL"/>
        <w:shd w:fill="E6E6E6" w:val="clear"/>
        <w:rPr/>
      </w:pPr>
      <w:r>
        <w:rPr/>
      </w:r>
    </w:p>
    <w:p>
      <w:pPr>
        <w:pStyle w:val="PL"/>
        <w:shd w:fill="E6E6E6" w:val="clear"/>
        <w:rPr/>
      </w:pPr>
      <w:r>
        <w:rPr/>
        <w:t xml:space="preserve">ModulationOrderUL-r15 ::= </w:t>
      </w:r>
      <w:r>
        <w:rPr>
          <w:rFonts w:eastAsia="Malgun Gothic"/>
          <w:lang w:val="en-US" w:eastAsia="en-US"/>
        </w:rPr>
        <w:t>ENUMERATED {qam16, qam64, qam256, spare3, spare2, spare1}</w:t>
      </w:r>
    </w:p>
    <w:p>
      <w:pPr>
        <w:pStyle w:val="PL"/>
        <w:shd w:fill="E6E6E6" w:val="clear"/>
        <w:rPr/>
      </w:pPr>
      <w:r>
        <w:rPr/>
      </w:r>
    </w:p>
    <w:p>
      <w:pPr>
        <w:pStyle w:val="PL"/>
        <w:shd w:fill="E6E6E6" w:val="clear"/>
        <w:rPr/>
      </w:pPr>
      <w:r>
        <w:rPr/>
      </w:r>
    </w:p>
    <w:p>
      <w:pPr>
        <w:pStyle w:val="PL"/>
        <w:shd w:fill="E6E6E6" w:val="clear"/>
        <w:rPr/>
      </w:pPr>
      <w:r>
        <w:rPr/>
        <w:t>BW-PerCC-r15 ::= SEQUENCE {</w:t>
      </w:r>
    </w:p>
    <w:p>
      <w:pPr>
        <w:pStyle w:val="PL"/>
        <w:shd w:fill="E6E6E6" w:val="clear"/>
        <w:rPr/>
      </w:pPr>
      <w:r>
        <w:rPr/>
        <w:tab/>
        <w:t>-- Actual details FFS</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ins w:id="997" w:author="Nokia, Nokia Shanghai Bell" w:date="2018-05-08T18:11:00Z"/>
        </w:rPr>
      </w:pPr>
      <w:ins w:id="996" w:author="Nokia, Nokia Shanghai Bell" w:date="2018-05-08T18:11:00Z">
        <w:r>
          <w:rPr/>
        </w:r>
      </w:ins>
    </w:p>
    <w:p>
      <w:pPr>
        <w:pStyle w:val="PL"/>
        <w:shd w:fill="E6E6E6" w:val="clear"/>
        <w:rPr>
          <w:ins w:id="999" w:author="Nokia, Nokia Shanghai Bell" w:date="2018-05-08T18:11:00Z"/>
        </w:rPr>
      </w:pPr>
      <w:ins w:id="998" w:author="Nokia, Nokia Shanghai Bell" w:date="2018-05-08T18:11:00Z">
        <w:r>
          <w:rPr/>
          <w:t>MAC-Parameters-v15xy ::=</w:t>
          <w:tab/>
          <w:tab/>
          <w:tab/>
          <w:tab/>
          <w:t>SEQUENCE {</w:t>
        </w:r>
      </w:ins>
    </w:p>
    <w:p>
      <w:pPr>
        <w:pStyle w:val="PL"/>
        <w:shd w:fill="E6E6E6" w:val="clear"/>
        <w:rPr>
          <w:ins w:id="1001" w:author="Nokia, Nokia Shanghai Bell" w:date="2018-05-08T18:11:00Z"/>
        </w:rPr>
      </w:pPr>
      <w:ins w:id="1000" w:author="Nokia, Nokia Shanghai Bell" w:date="2018-05-08T18:11:00Z">
        <w:r>
          <w:rPr/>
          <w:tab/>
          <w:t>dormantSCellState-r15</w:t>
          <w:tab/>
          <w:tab/>
          <w:tab/>
          <w:tab/>
          <w:tab/>
          <w:t>ENUMERATED {supported}</w:t>
          <w:tab/>
          <w:tab/>
          <w:tab/>
          <w:t>OPTIONAL,</w:t>
        </w:r>
      </w:ins>
    </w:p>
    <w:p>
      <w:pPr>
        <w:pStyle w:val="PL"/>
        <w:shd w:fill="E6E6E6" w:val="clear"/>
        <w:rPr>
          <w:ins w:id="1004" w:author="Nokia, Nokia Shanghai Bell" w:date="2018-05-08T18:11:00Z"/>
        </w:rPr>
      </w:pPr>
      <w:ins w:id="1002" w:author="Nokia, Nokia Shanghai Bell" w:date="2018-05-08T18:11:00Z">
        <w:r>
          <w:rPr/>
          <w:tab/>
          <w:t>directSCellActivation-r15</w:t>
          <w:tab/>
          <w:tab/>
          <w:tab/>
          <w:tab/>
          <w:t>ENUMERATED {supported}</w:t>
          <w:tab/>
          <w:tab/>
          <w:tab/>
          <w:t>OPTIONAL</w:t>
        </w:r>
      </w:ins>
      <w:ins w:id="1003" w:author="RAN2#102" w:date="2018-05-28T13:02:00Z">
        <w:r>
          <w:rPr/>
          <w:t>,</w:t>
        </w:r>
      </w:ins>
    </w:p>
    <w:p>
      <w:pPr>
        <w:pStyle w:val="PL"/>
        <w:shd w:fill="E6E6E6" w:val="clear"/>
        <w:rPr>
          <w:ins w:id="1006" w:author="RAN2#102" w:date="2018-05-28T13:02:00Z"/>
        </w:rPr>
      </w:pPr>
      <w:ins w:id="1005" w:author="RAN2#102" w:date="2018-05-28T13:02:00Z">
        <w:r>
          <w:rPr/>
          <w:tab/>
          <w:t>directSCellHibernation-r15</w:t>
          <w:tab/>
          <w:tab/>
          <w:tab/>
          <w:tab/>
          <w:t>ENUMERATED {supported}</w:t>
          <w:tab/>
          <w:tab/>
          <w:tab/>
          <w:t>OPTIONAL</w:t>
        </w:r>
      </w:ins>
    </w:p>
    <w:p>
      <w:pPr>
        <w:pStyle w:val="PL"/>
        <w:shd w:fill="E6E6E6" w:val="clear"/>
        <w:rPr>
          <w:ins w:id="1008" w:author="Nokia, Nokia Shanghai Bell" w:date="2018-05-08T18:11:00Z"/>
        </w:rPr>
      </w:pPr>
      <w:ins w:id="1007" w:author="Nokia, Nokia Shanghai Bell" w:date="2018-05-08T18:11:00Z">
        <w:r>
          <w:rPr/>
          <w:t>}</w:t>
        </w:r>
      </w:ins>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ins w:id="1009" w:author="Nokia, Nokia Shanghai Bell" w:date="2018-05-08T18:11:00Z"/>
        </w:rPr>
      </w:pPr>
      <w:r>
        <w:rPr/>
        <w:tab/>
        <w:t>crs-LessDwPTS-r14</w:t>
        <w:tab/>
        <w:tab/>
        <w:tab/>
        <w:tab/>
        <w:tab/>
        <w:tab/>
        <w:t>ENUMERATED {supported}</w:t>
        <w:tab/>
        <w:tab/>
        <w:tab/>
        <w:t>OPTIONAL</w:t>
      </w:r>
    </w:p>
    <w:p>
      <w:pPr>
        <w:pStyle w:val="PL"/>
        <w:shd w:fill="E6E6E6" w:val="clear"/>
        <w:rPr>
          <w:ins w:id="1010" w:author="Nokia, Nokia Shanghai Bell" w:date="2018-05-08T18:11:00Z"/>
        </w:rPr>
      </w:pPr>
      <w:r>
        <w:rPr/>
        <w:t>}</w:t>
      </w:r>
    </w:p>
    <w:p>
      <w:pPr>
        <w:pStyle w:val="PL"/>
        <w:shd w:fill="E6E6E6" w:val="clear"/>
        <w:rPr>
          <w:lang w:val="en-US" w:eastAsia="en-US"/>
          <w:ins w:id="1012" w:author="Nokia, Nokia Shanghai Bell" w:date="2018-05-08T18:11:00Z"/>
        </w:rPr>
      </w:pPr>
      <w:ins w:id="1011" w:author="Nokia, Nokia Shanghai Bell" w:date="2018-05-08T18:11:00Z">
        <w:r>
          <w:rPr>
            <w:lang w:val="en-US" w:eastAsia="en-US"/>
          </w:rPr>
        </w:r>
      </w:ins>
    </w:p>
    <w:p>
      <w:pPr>
        <w:pStyle w:val="PL"/>
        <w:shd w:fill="E6E6E6" w:val="clear"/>
        <w:rPr>
          <w:ins w:id="1014" w:author="Nokia, Nokia Shanghai Bell" w:date="2018-05-08T18:11:00Z"/>
        </w:rPr>
      </w:pPr>
      <w:ins w:id="1013" w:author="Nokia, Nokia Shanghai Bell" w:date="2018-05-08T18:11:00Z">
        <w:r>
          <w:rPr>
            <w:lang w:val="en-US" w:eastAsia="en-US"/>
          </w:rPr>
          <w:t>PhyLayerParameters-v15xy ::=</w:t>
          <w:tab/>
          <w:tab/>
          <w:tab/>
          <w:t>SEQUENCE {</w:t>
        </w:r>
      </w:ins>
    </w:p>
    <w:p>
      <w:pPr>
        <w:pStyle w:val="PL"/>
        <w:shd w:fill="E6E6E6" w:val="clear"/>
        <w:rPr>
          <w:ins w:id="1016" w:author="Nokia, Nokia Shanghai Bell" w:date="2018-05-08T18:11:00Z"/>
        </w:rPr>
      </w:pPr>
      <w:ins w:id="1015" w:author="Nokia, Nokia Shanghai Bell" w:date="2018-05-08T18:11:00Z">
        <w:r>
          <w:rPr/>
          <w:tab/>
          <w:t>shortCQI-ForSCellActivation-r15</w:t>
          <w:tab/>
          <w:tab/>
          <w:tab/>
          <w:t>ENUMERATED {supported}</w:t>
          <w:tab/>
          <w:tab/>
          <w:tab/>
          <w:t>OPTIONAL</w:t>
        </w:r>
      </w:ins>
    </w:p>
    <w:p>
      <w:pPr>
        <w:pStyle w:val="PL"/>
        <w:shd w:fill="E6E6E6" w:val="clear"/>
        <w:rPr>
          <w:lang w:val="en-US" w:eastAsia="en-US"/>
        </w:rPr>
      </w:pPr>
      <w:ins w:id="1017" w:author="Nokia, Nokia Shanghai Bell" w:date="2018-05-08T18:11:00Z">
        <w:r>
          <w:rPr>
            <w:lang w:val="en-US" w:eastAsia="en-US"/>
          </w:rPr>
          <w:t>}</w:t>
        </w:r>
      </w:ins>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PC-r15 ::=</w:t>
        <w:tab/>
        <w:tab/>
        <w:t>SEQUENCE {</w:t>
      </w:r>
    </w:p>
    <w:p>
      <w:pPr>
        <w:pStyle w:val="PL"/>
        <w:shd w:fill="E6E6E6" w:val="clear"/>
        <w:rPr/>
      </w:pPr>
      <w:r>
        <w:rPr/>
        <w:tab/>
        <w:t>parametersTM9-r15</w:t>
        <w:tab/>
        <w:tab/>
        <w:tab/>
        <w:tab/>
        <w:tab/>
        <w:tab/>
        <w:t>MIMO-CA-ParametersPerBPCPerTM-r15</w:t>
        <w:tab/>
        <w:t>OPTIONAL,</w:t>
      </w:r>
    </w:p>
    <w:p>
      <w:pPr>
        <w:pStyle w:val="PL"/>
        <w:shd w:fill="E6E6E6" w:val="clear"/>
        <w:rPr/>
      </w:pPr>
      <w:r>
        <w:rPr/>
        <w:tab/>
        <w:t>parametersTM10-r15</w:t>
        <w:tab/>
        <w:tab/>
        <w:tab/>
        <w:tab/>
        <w:tab/>
        <w:tab/>
        <w:t>MIMO-CA-ParametersPerBP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P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1019" w:author="Nokia, Nokia Shanghai Bell" w:date="2018-05-08T18:12:00Z"/>
        </w:rPr>
      </w:pPr>
      <w:ins w:id="1018" w:author="Nokia, Nokia Shanghai Bell" w:date="2018-05-08T18:12:00Z">
        <w:r>
          <w:rPr/>
          <w:t>MeasParameters-v15xy ::=</w:t>
          <w:tab/>
          <w:tab/>
          <w:tab/>
          <w:t>SEQUENCE {</w:t>
        </w:r>
      </w:ins>
    </w:p>
    <w:p>
      <w:pPr>
        <w:pStyle w:val="PL"/>
        <w:shd w:fill="E6E6E6" w:val="clear"/>
        <w:rPr>
          <w:ins w:id="1023" w:author="Nokia, Nokia Shanghai Bell" w:date="2018-05-08T18:12:00Z"/>
        </w:rPr>
      </w:pPr>
      <w:ins w:id="1020" w:author="Nokia, Nokia Shanghai Bell" w:date="2018-05-08T18:12:00Z">
        <w:r>
          <w:rPr/>
          <w:tab/>
          <w:t>ca-IdleMode</w:t>
        </w:r>
      </w:ins>
      <w:ins w:id="1021" w:author="Nokia, Nokia Shanghai Bell" w:date="2018-05-08T18:12:00Z">
        <w:r>
          <w:rPr>
            <w:lang w:val="en-US" w:eastAsia="en-US"/>
          </w:rPr>
          <w:t>Measurements-r15</w:t>
        </w:r>
      </w:ins>
      <w:ins w:id="1022" w:author="Nokia, Nokia Shanghai Bell" w:date="2018-05-08T18:12:00Z">
        <w:r>
          <w:rPr/>
          <w:tab/>
          <w:tab/>
          <w:tab/>
          <w:tab/>
          <w:t>ENUMERATED {supported}</w:t>
          <w:tab/>
          <w:tab/>
          <w:t>OPTIONAL,</w:t>
        </w:r>
      </w:ins>
    </w:p>
    <w:p>
      <w:pPr>
        <w:pStyle w:val="PL"/>
        <w:shd w:fill="E6E6E6" w:val="clear"/>
        <w:rPr>
          <w:ins w:id="1027" w:author="Nokia, Nokia Shanghai Bell" w:date="2018-05-08T18:12:00Z"/>
        </w:rPr>
      </w:pPr>
      <w:ins w:id="1024" w:author="Nokia, Nokia Shanghai Bell" w:date="2018-05-08T18:12:00Z">
        <w:r>
          <w:rPr/>
          <w:tab/>
          <w:t>ca-IdleModeValidityArea</w:t>
        </w:r>
      </w:ins>
      <w:ins w:id="1025" w:author="Nokia, Nokia Shanghai Bell" w:date="2018-05-08T18:12:00Z">
        <w:r>
          <w:rPr>
            <w:lang w:val="en-US" w:eastAsia="en-US"/>
          </w:rPr>
          <w:t>-r15</w:t>
        </w:r>
      </w:ins>
      <w:ins w:id="1026" w:author="Nokia, Nokia Shanghai Bell" w:date="2018-05-08T18:12:00Z">
        <w:r>
          <w:rPr/>
          <w:tab/>
          <w:tab/>
          <w:tab/>
          <w:tab/>
          <w:t>ENUMERATED {supported}</w:t>
          <w:tab/>
          <w:tab/>
          <w:t>OPTIONAL</w:t>
        </w:r>
      </w:ins>
    </w:p>
    <w:p>
      <w:pPr>
        <w:pStyle w:val="PL"/>
        <w:shd w:fill="E6E6E6" w:val="clear"/>
        <w:rPr>
          <w:ins w:id="1029" w:author="Nokia, Nokia Shanghai Bell" w:date="2018-05-08T18:12:00Z"/>
        </w:rPr>
      </w:pPr>
      <w:ins w:id="1028" w:author="Nokia, Nokia Shanghai Bell" w:date="2018-05-08T18:12:00Z">
        <w:r>
          <w:rPr/>
          <w:t>}</w:t>
        </w:r>
      </w:ins>
    </w:p>
    <w:p>
      <w:pPr>
        <w:pStyle w:val="PL"/>
        <w:shd w:fill="E6E6E6" w:val="clear"/>
        <w:rPr>
          <w:ins w:id="1031" w:author="Nokia, Nokia Shanghai Bell" w:date="2018-05-08T18:12:00Z"/>
        </w:rPr>
      </w:pPr>
      <w:ins w:id="1030" w:author="Nokia, Nokia Shanghai Bell" w:date="2018-05-08T18:12:00Z">
        <w:r>
          <w:rPr/>
        </w:r>
      </w:ins>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916"/>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33" w:author="Nokia, Nokia Shanghai Bell" w:date="2018-05-08T18:12:00Z"/>
              </w:rPr>
            </w:pPr>
            <w:ins w:id="1032" w:author="Nokia, Nokia Shanghai Bell" w:date="2018-05-08T18:12:00Z">
              <w:r>
                <w:rPr>
                  <w:b/>
                  <w:bCs/>
                  <w:i/>
                  <w:lang w:val="en-US" w:eastAsia="en-US"/>
                </w:rPr>
                <w:t>ca-IdleModeMeasurements</w:t>
              </w:r>
            </w:ins>
          </w:p>
          <w:p>
            <w:pPr>
              <w:pStyle w:val="TAL"/>
              <w:rPr>
                <w:bCs/>
                <w:lang w:val="en-US" w:eastAsia="en-US"/>
              </w:rPr>
            </w:pPr>
            <w:ins w:id="1034" w:author="Nokia, Nokia Shanghai Bell" w:date="2018-05-08T18:12:00Z">
              <w:r>
                <w:rPr>
                  <w:bCs/>
                  <w:lang w:val="en-US" w:eastAsia="en-US"/>
                </w:rPr>
                <w:t>Indicates whether UE supports reporting measurements done during RRC_IDLE based on network configur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35"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037" w:author="Nokia, Nokia Shanghai Bell" w:date="2018-05-08T18:12:00Z"/>
              </w:rPr>
            </w:pPr>
            <w:ins w:id="1036" w:author="Nokia, Nokia Shanghai Bell" w:date="2018-05-08T18:12:00Z">
              <w:r>
                <w:rPr>
                  <w:b/>
                  <w:bCs/>
                  <w:i/>
                  <w:lang w:val="en-US" w:eastAsia="en-US"/>
                </w:rPr>
                <w:t>ca-IdleModeValidityArea</w:t>
              </w:r>
            </w:ins>
          </w:p>
          <w:p>
            <w:pPr>
              <w:pStyle w:val="TAL"/>
              <w:rPr>
                <w:bCs/>
                <w:lang w:val="en-US" w:eastAsia="en-US"/>
              </w:rPr>
            </w:pPr>
            <w:ins w:id="1038" w:author="Nokia, Nokia Shanghai Bell" w:date="2018-05-08T18:12:00Z">
              <w:r>
                <w:rPr>
                  <w:bCs/>
                  <w:lang w:val="en-US" w:eastAsia="en-US"/>
                </w:rPr>
                <w:t>Indicates whether UE supports validity area for IDLE measurements done during RRC_IDLE based on network configur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39" w:author="Nokia, Nokia Shanghai Bell" w:date="2018-05-08T18:12: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 whether the UE supports switching between normal mode and enhanced coverage mode without handover</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041" w:author="Nokia, Nokia Shanghai Bell" w:date="2018-05-08T18:13:00Z"/>
              </w:rPr>
            </w:pPr>
            <w:ins w:id="1040" w:author="Nokia, Nokia Shanghai Bell" w:date="2018-05-08T18: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042" w:author="Nokia, Nokia Shanghai Bell" w:date="2018-05-08T18:13:00Z">
              <w:r>
                <w:rPr>
                  <w:rFonts w:cs="Arial" w:ascii="Arial" w:hAnsi="Arial"/>
                  <w:sz w:val="18"/>
                  <w:szCs w:val="18"/>
                </w:rPr>
                <w:t>This field defines whether the UE supports having an SCell configured in activated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43" w:author="Nokia, Nokia Shanghai Bell" w:date="2018-05-08T18: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045" w:author="RAN2#102" w:date="2018-05-28T13:03:00Z"/>
              </w:rPr>
            </w:pPr>
            <w:ins w:id="1044" w:author="RAN2#102" w:date="2018-05-28T13:0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046" w:author="RAN2#102" w:date="2018-05-28T13:03:00Z">
              <w:r>
                <w:rPr>
                  <w:rFonts w:cs="Arial" w:ascii="Arial" w:hAnsi="Arial"/>
                  <w:sz w:val="18"/>
                  <w:szCs w:val="18"/>
                </w:rPr>
                <w:t>This field defines whether the UE supports having an SCell configured in dormant SCell state.</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47" w:author="RAN2#102" w:date="2018-05-28T13:0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049" w:author="Nokia, Nokia Shanghai Bell" w:date="2018-05-08T18:14:00Z"/>
              </w:rPr>
            </w:pPr>
            <w:ins w:id="1048" w:author="Nokia, Nokia Shanghai Bell" w:date="2018-05-08T18:14:00Z">
              <w:r>
                <w:rPr>
                  <w:rStyle w:val="StrongEmphasis"/>
                  <w:i/>
                  <w:iCs/>
                  <w:lang w:eastAsia="zh-CN"/>
                </w:rPr>
                <w:t>dormantSCellState</w:t>
              </w:r>
            </w:ins>
          </w:p>
          <w:p>
            <w:pPr>
              <w:pStyle w:val="TAL"/>
              <w:rPr>
                <w:rStyle w:val="StrongEmphasis"/>
                <w:b w:val="false"/>
                <w:b w:val="false"/>
                <w:iCs/>
                <w:lang w:eastAsia="zh-CN"/>
              </w:rPr>
            </w:pPr>
            <w:ins w:id="1050" w:author="Nokia, Nokia Shanghai Bell" w:date="2018-05-08T18:14:00Z">
              <w:r>
                <w:rPr>
                  <w:rStyle w:val="StrongEmphasis"/>
                  <w:b w:val="false"/>
                  <w:iCs/>
                  <w:lang w:eastAsia="zh-CN"/>
                </w:rPr>
                <w:t>Indicates whether UE supports Dormant SCell state (i.e. SCell state with CQI and RRM measurement reporting but no PDCCH monitoring).</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51" w:author="Nokia, Nokia Shanghai Bell" w:date="2018-05-08T18:14:00Z">
              <w:r>
                <w:rPr>
                  <w:bCs/>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SimSun;宋体"/>
                <w:lang w:val="en-GB" w:eastAsia="zh-CN"/>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er the UE supports </w:t>
            </w:r>
            <w:r>
              <w:rPr>
                <w:lang w:val="en-GB" w:eastAsia="en-US"/>
              </w:rPr>
              <w:t>TTI bundling operation without resource allocation restri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53" w:author="Nokia, Nokia Shanghai Bell" w:date="2018-05-08T18:14:00Z"/>
              </w:rPr>
            </w:pPr>
            <w:ins w:id="1052" w:author="Nokia, Nokia Shanghai Bell" w:date="2018-05-08T18:14:00Z">
              <w:r>
                <w:rPr>
                  <w:b/>
                  <w:bCs/>
                  <w:i/>
                  <w:lang w:val="en-US" w:eastAsia="en-US"/>
                </w:rPr>
                <w:t>shortCQI-ForSCellActivation</w:t>
              </w:r>
            </w:ins>
          </w:p>
          <w:p>
            <w:pPr>
              <w:pStyle w:val="TAL"/>
              <w:rPr/>
            </w:pPr>
            <w:ins w:id="1054" w:author="Nokia, Nokia Shanghai Bell" w:date="2018-05-08T18:14:00Z">
              <w:r>
                <w:rPr>
                  <w:bCs/>
                  <w:lang w:val="en-US" w:eastAsia="en-US"/>
                </w:rPr>
                <w:t>This field defines whether the UE supports additional CQI reporting periodicity after SCell activation.</w:t>
              </w:r>
            </w:ins>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55" w:author="Nokia, Nokia Shanghai Bell" w:date="2018-05-08T18:1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SimSun;宋体"/>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bookmarkStart w:id="58"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58"/>
            <w:r>
              <w:rPr>
                <w:lang w:val="en-GB" w:eastAsia="zh-CN"/>
              </w:rPr>
              <w:t xml:space="preserve"> </w:t>
            </w:r>
            <w:bookmarkStart w:id="59" w:name="_Hlk499614750"/>
            <w:r>
              <w:rPr>
                <w:lang w:val="en-GB" w:eastAsia="zh-CN"/>
              </w:rPr>
              <w:t xml:space="preserve">Value 1 means first </w:t>
            </w:r>
            <w:bookmarkEnd w:id="59"/>
            <w:r>
              <w:rPr>
                <w:lang w:val="en-GB" w:eastAsia="zh-CN"/>
              </w:rPr>
              <w:t>entry, value 2 means second entry and so on. All DL and UL that switch together indicate the same entry numb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TRUE indicates that the UE is capable of supporting UE transmit antenna selection such that all the supported bands are affected by transmit antenna switching, as described in TS 36.213 [23, 8.7]. E-UTRAN ignores this field if </w:t>
            </w:r>
            <w:r>
              <w:rPr>
                <w:i/>
                <w:lang w:val="en-GB" w:eastAsia="en-GB"/>
              </w:rPr>
              <w:t>bandParameterList-v1380</w:t>
            </w:r>
            <w:r>
              <w:rPr>
                <w:lang w:val="en-GB" w:eastAsia="en-GB"/>
              </w:rPr>
              <w:t xml:space="preserve">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lang w:val="en-GB" w:eastAsia="en-US"/>
          <w:ins w:id="1056" w:author="Nokia, Nokia Shanghai Bell" w:date="2018-05-08T18:15:00Z"/>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EditorsNote"/>
        <w:rPr>
          <w:lang w:val="en-GB" w:eastAsia="en-US"/>
          <w:del w:id="1058" w:author="RAN2#102" w:date="2018-05-28T13:04:00Z"/>
        </w:rPr>
      </w:pPr>
      <w:del w:id="1057" w:author="RAN2#102" w:date="2018-05-28T13:04:00Z">
        <w:r>
          <w:rPr>
            <w:rFonts w:eastAsia="SimSun;宋体"/>
            <w:highlight w:val="yellow"/>
          </w:rPr>
          <w:delText>Editor’s note: FFS whether the direct configuration to dormant state requires a separate capability.</w:delText>
        </w:r>
      </w:del>
    </w:p>
    <w:p>
      <w:pPr>
        <w:pStyle w:val="EditorsNote"/>
        <w:keepLines/>
        <w:widowControl/>
        <w:overflowPunct w:val="false"/>
        <w:autoSpaceDE w:val="false"/>
        <w:bidi w:val="0"/>
        <w:spacing w:before="0" w:after="180"/>
        <w:ind w:left="1135" w:hanging="851"/>
        <w:textAlignment w:val="baseline"/>
        <w:rPr/>
      </w:pPr>
      <w:r>
        <w:rPr/>
        <w:t>Next Modified Subclause</w:t>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DC-Cat-r13</w:t>
        <w:tab/>
        <w:tab/>
        <w:tab/>
        <w:tab/>
        <w:t>INTEGER ::=</w:t>
        <w:tab/>
        <w:t>16</w:t>
        <w:tab/>
        <w:t>-- Maximum number of ACDC categories (per PLMN)</w:t>
      </w:r>
    </w:p>
    <w:p>
      <w:pPr>
        <w:pStyle w:val="PL"/>
        <w:shd w:fill="E5E5E5" w:val="clear"/>
        <w:rPr/>
      </w:pPr>
      <w:r>
        <w:rPr>
          <w:lang w:val="en-US" w:eastAsia="en-US"/>
        </w:rPr>
        <w:t>maxARFCN-NR-r15</w:t>
        <w:tab/>
        <w:tab/>
        <w:tab/>
        <w:tab/>
        <w:t xml:space="preserve">INTEGER ::= </w:t>
      </w:r>
      <w:r>
        <w:rPr/>
        <w:t>3279167</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PC-r15</w:t>
        <w:tab/>
        <w:tab/>
        <w:tab/>
        <w:tab/>
        <w:tab/>
        <w:t>INTEGER ::= 64</w:t>
        <w:tab/>
        <w:t>-- Maximum number of baseband processing combinations</w:t>
      </w:r>
    </w:p>
    <w:p>
      <w:pPr>
        <w:pStyle w:val="PL"/>
        <w:shd w:fill="E6E6E6" w:val="clear"/>
        <w:rPr/>
      </w:pPr>
      <w:r>
        <w:rPr/>
        <w:tab/>
        <w:tab/>
        <w:tab/>
        <w:tab/>
        <w:tab/>
        <w:tab/>
        <w:tab/>
        <w:tab/>
        <w:tab/>
        <w:tab/>
        <w:tab/>
        <w:t>-- listed in EUTRA UE caps. FFS Actual valu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060" w:author="Nokia, Nokia Shanghai Bell" w:date="2018-05-08T18:15:00Z"/>
        </w:rPr>
      </w:pPr>
      <w:ins w:id="1059" w:author="Nokia, Nokia Shanghai Bell" w:date="2018-05-08T18:15:00Z">
        <w:r>
          <w:rPr/>
          <w:t>maxCellMeasIdle-r15</w:t>
          <w:tab/>
          <w:tab/>
          <w:tab/>
          <w:t>INTEGER ::= 8</w:t>
          <w:tab/>
          <w:t>-- Maximum number of neighbouring inter-frequency</w:t>
        </w:r>
      </w:ins>
    </w:p>
    <w:p>
      <w:pPr>
        <w:pStyle w:val="PL"/>
        <w:shd w:fill="E6E6E6" w:val="clear"/>
        <w:rPr>
          <w:ins w:id="1062" w:author="Nokia, Nokia Shanghai Bell" w:date="2018-05-08T18:15:00Z"/>
        </w:rPr>
      </w:pPr>
      <w:ins w:id="1061" w:author="Nokia, Nokia Shanghai Bell" w:date="2018-05-08T18: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256</w:t>
        <w:tab/>
        <w:t>-- Highest value FBI range for NR. FFS actual value</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064" w:author="Nokia, Nokia Shanghai Bell" w:date="2018-05-08T18:37:00Z"/>
        </w:rPr>
      </w:pPr>
      <w:ins w:id="1063" w:author="Nokia, Nokia Shanghai Bell" w:date="2018-05-08T18:37:00Z">
        <w:r>
          <w:rPr/>
          <w:t>maxFreqIdle-r15</w:t>
          <w:tab/>
          <w:tab/>
          <w:tab/>
          <w:tab/>
          <w:t>INTEGER ::= 8</w:t>
          <w:tab/>
          <w:t xml:space="preserve">-- Maximum number of carrier frequencies for IDLE </w:t>
        </w:r>
      </w:ins>
    </w:p>
    <w:p>
      <w:pPr>
        <w:pStyle w:val="PL"/>
        <w:shd w:fill="E6E6E6" w:val="clear"/>
        <w:rPr>
          <w:ins w:id="1066" w:author="Nokia, Nokia Shanghai Bell" w:date="2018-05-08T18:37:00Z"/>
        </w:rPr>
      </w:pPr>
      <w:ins w:id="1065" w:author="Nokia, Nokia Shanghai Bell" w:date="2018-05-08T18:37: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068" w:author="Nokia, Nokia Shanghai Bell" w:date="2018-05-08T18:15:00Z"/>
        </w:rPr>
      </w:pPr>
      <w:ins w:id="1067" w:author="Nokia, Nokia Shanghai Bell" w:date="2018-05-08T18:15:00Z">
        <w:r>
          <w:rPr/>
          <w:t>maxIdleMeasCarriers-r15</w:t>
          <w:tab/>
          <w:tab/>
          <w:t>INTEGER ::= 3</w:t>
          <w:tab/>
          <w:t>-- Maximum number of neighbouring inter-frequency</w:t>
        </w:r>
      </w:ins>
    </w:p>
    <w:p>
      <w:pPr>
        <w:pStyle w:val="PL"/>
        <w:shd w:fill="E6E6E6" w:val="clear"/>
        <w:rPr>
          <w:ins w:id="1070" w:author="Nokia, Nokia Shanghai Bell" w:date="2018-05-08T18:15:00Z"/>
        </w:rPr>
      </w:pPr>
      <w:ins w:id="1069" w:author="Nokia, Nokia Shanghai Bell" w:date="2018-05-08T18: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8</w:t>
        <w:tab/>
        <w:t>-- Maximum number of RS indices for RRM. FFS actual value</w:t>
      </w:r>
    </w:p>
    <w:p>
      <w:pPr>
        <w:pStyle w:val="PL"/>
        <w:shd w:fill="E6E6E6" w:val="clear"/>
        <w:rPr/>
      </w:pPr>
      <w:r>
        <w:rPr/>
        <w:t>maxRS-IndexReport-r15</w:t>
        <w:tab/>
        <w:tab/>
        <w:t>INTEGER ::= 7</w:t>
        <w:tab/>
        <w:t>-- Maximum number of RS indices for RRM. FFS actual value</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072" w:author="Nokia, Nokia Shanghai Bell" w:date="2018-05-08T18:16:00Z"/>
        </w:rPr>
      </w:pPr>
      <w:ins w:id="1071" w:author="Nokia, Nokia Shanghai Bell" w:date="2018-05-08T18:16: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CarrierFreqGERAN,</w:t>
      </w:r>
    </w:p>
    <w:p>
      <w:pPr>
        <w:pStyle w:val="PL"/>
        <w:shd w:fill="E6E6E6" w:val="clear"/>
        <w:rPr/>
      </w:pPr>
      <w:r>
        <w:rPr/>
        <w:tab/>
        <w:t>CellIdentity,</w:t>
      </w:r>
    </w:p>
    <w:p>
      <w:pPr>
        <w:pStyle w:val="PL"/>
        <w:shd w:fill="E6E6E6" w:val="clear"/>
        <w:rPr>
          <w:ins w:id="1074" w:author="Nokia, Nokia Shanghai Bell" w:date="2018-05-08T18:35:00Z"/>
        </w:rPr>
      </w:pPr>
      <w:ins w:id="1073" w:author="Nokia, Nokia Shanghai Bell" w:date="2018-05-08T18:35:00Z">
        <w:r>
          <w:rPr/>
          <w:tab/>
          <w:t>CellList-r15,</w:t>
        </w:r>
      </w:ins>
    </w:p>
    <w:p>
      <w:pPr>
        <w:pStyle w:val="PL"/>
        <w:shd w:fill="E6E6E6" w:val="clear"/>
        <w:rPr/>
      </w:pPr>
      <w:r>
        <w:rPr/>
        <w:tab/>
        <w:t>ConnEstFailReport-r11,</w:t>
      </w:r>
    </w:p>
    <w:p>
      <w:pPr>
        <w:pStyle w:val="PL"/>
        <w:shd w:fill="E6E6E6" w:val="clear"/>
        <w:rPr>
          <w:ins w:id="1076" w:author="Nokia, Nokia Shanghai Bell" w:date="2018-05-08T18:16:00Z"/>
        </w:rPr>
      </w:pPr>
      <w:ins w:id="1075" w:author="Nokia, Nokia Shanghai Bell" w:date="2018-05-08T18:16:00Z">
        <w:r>
          <w:rPr/>
          <w:tab/>
          <w:t>EUTRA-CarrierList-r15,</w:t>
        </w:r>
      </w:ins>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ins w:id="1078" w:author="Nokia, Nokia Shanghai Bell" w:date="2018-05-08T18:16:00Z"/>
        </w:rPr>
      </w:pPr>
      <w:ins w:id="1077" w:author="Nokia, Nokia Shanghai Bell" w:date="2018-05-08T18:16:00Z">
        <w:r>
          <w:rPr/>
          <w:tab/>
          <w:t>MeasResultsIdle-r15,</w:t>
        </w:r>
      </w:ins>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Normal"/>
        <w:rPr>
          <w:highlight w:val="yellow"/>
        </w:rPr>
      </w:pPr>
      <w:r>
        <w:rPr>
          <w:highlight w:val="yellow"/>
        </w:rPr>
        <w:t>&lt;UNNECESSARY PARTS SKIPPED&gt;</w:t>
      </w:r>
    </w:p>
    <w:p>
      <w:pPr>
        <w:pStyle w:val="Heading4"/>
        <w:ind w:left="1418" w:hanging="1418"/>
        <w:rPr>
          <w:ins w:id="1083" w:author="Nokia, Nokia Shanghai Bell" w:date="2018-05-08T18:17:00Z"/>
        </w:rPr>
      </w:pPr>
      <w:ins w:id="1079" w:author="Nokia, Nokia Shanghai Bell" w:date="2018-05-08T18:17:00Z">
        <w:r>
          <w:rPr/>
          <w:t>–</w:t>
        </w:r>
      </w:ins>
      <w:ins w:id="1080" w:author="Nokia, Nokia Shanghai Bell" w:date="2018-05-08T18:17:00Z">
        <w:r>
          <w:rPr/>
          <w:tab/>
        </w:r>
      </w:ins>
      <w:ins w:id="1081" w:author="Nokia, Nokia Shanghai Bell" w:date="2018-05-08T18:17:00Z">
        <w:r>
          <w:rPr>
            <w:i/>
          </w:rPr>
          <w:t>VarIdle</w:t>
        </w:r>
      </w:ins>
      <w:ins w:id="1082" w:author="Nokia, Nokia Shanghai Bell" w:date="2018-05-08T18:17:00Z">
        <w:r>
          <w:rPr>
            <w:i/>
            <w:lang w:val="en-US" w:eastAsia="en-US"/>
          </w:rPr>
          <w:t>MeasConfig</w:t>
        </w:r>
      </w:ins>
    </w:p>
    <w:p>
      <w:pPr>
        <w:pStyle w:val="Normal"/>
        <w:rPr>
          <w:ins w:id="1088" w:author="Nokia, Nokia Shanghai Bell" w:date="2018-05-08T18:17:00Z"/>
        </w:rPr>
      </w:pPr>
      <w:ins w:id="1084" w:author="Nokia, Nokia Shanghai Bell" w:date="2018-05-08T18:17:00Z">
        <w:r>
          <w:rPr/>
          <w:t xml:space="preserve">The UE variable </w:t>
        </w:r>
      </w:ins>
      <w:ins w:id="1085" w:author="Nokia, Nokia Shanghai Bell" w:date="2018-05-08T18:17:00Z">
        <w:r>
          <w:rPr>
            <w:i/>
            <w:lang w:val="en-US" w:eastAsia="en-US"/>
          </w:rPr>
          <w:t>VarIdleMeasConfig</w:t>
        </w:r>
      </w:ins>
      <w:ins w:id="1086" w:author="Nokia, Nokia Shanghai Bell" w:date="2018-05-08T18:17:00Z">
        <w:r>
          <w:rPr>
            <w:iCs/>
          </w:rPr>
          <w:t xml:space="preserve"> includes the configuration of the measurements to be performed by the UE while in RRC_IDLE for E-UTRA </w:t>
        </w:r>
      </w:ins>
      <w:ins w:id="1087" w:author="Nokia, Nokia Shanghai Bell" w:date="2018-05-08T18:17:00Z">
        <w:r>
          <w:rPr/>
          <w:t>inter-frequency measurements. The UE performs logging of these measurements only while in RRC_IDLE.</w:t>
        </w:r>
      </w:ins>
    </w:p>
    <w:p>
      <w:pPr>
        <w:pStyle w:val="TH"/>
        <w:rPr>
          <w:ins w:id="1091" w:author="Nokia, Nokia Shanghai Bell" w:date="2018-05-08T18:17:00Z"/>
        </w:rPr>
      </w:pPr>
      <w:ins w:id="1089" w:author="Nokia, Nokia Shanghai Bell" w:date="2018-05-08T18:17:00Z">
        <w:r>
          <w:rPr>
            <w:bCs/>
            <w:i/>
            <w:iCs/>
          </w:rPr>
          <w:t xml:space="preserve">VarIdleMeasConfig </w:t>
        </w:r>
      </w:ins>
      <w:ins w:id="1090" w:author="Nokia, Nokia Shanghai Bell" w:date="2018-05-08T18:17:00Z">
        <w:r>
          <w:rPr/>
          <w:t>UE variable</w:t>
        </w:r>
      </w:ins>
    </w:p>
    <w:p>
      <w:pPr>
        <w:pStyle w:val="PL"/>
        <w:shd w:fill="E6E6E6" w:val="clear"/>
        <w:rPr>
          <w:ins w:id="1093" w:author="Nokia, Nokia Shanghai Bell" w:date="2018-05-08T18:17:00Z"/>
        </w:rPr>
      </w:pPr>
      <w:ins w:id="1092" w:author="Nokia, Nokia Shanghai Bell" w:date="2018-05-08T18:17:00Z">
        <w:r>
          <w:rPr/>
          <w:t>-- ASN1START</w:t>
        </w:r>
      </w:ins>
    </w:p>
    <w:p>
      <w:pPr>
        <w:pStyle w:val="PL"/>
        <w:shd w:fill="E6E6E6" w:val="clear"/>
        <w:rPr>
          <w:ins w:id="1095" w:author="Nokia, Nokia Shanghai Bell" w:date="2018-05-08T18:17:00Z"/>
        </w:rPr>
      </w:pPr>
      <w:ins w:id="1094" w:author="Nokia, Nokia Shanghai Bell" w:date="2018-05-08T18:17:00Z">
        <w:r>
          <w:rPr/>
        </w:r>
      </w:ins>
    </w:p>
    <w:p>
      <w:pPr>
        <w:pStyle w:val="PL"/>
        <w:shd w:fill="E6E6E6" w:val="clear"/>
        <w:rPr>
          <w:ins w:id="1097" w:author="Nokia, Nokia Shanghai Bell" w:date="2018-05-08T18:17:00Z"/>
        </w:rPr>
      </w:pPr>
      <w:ins w:id="1096" w:author="Nokia, Nokia Shanghai Bell" w:date="2018-05-08T18:17:00Z">
        <w:r>
          <w:rPr/>
          <w:t>VarIdleMeasConfig-r15 ::=</w:t>
          <w:tab/>
          <w:t>SEQUENCE {</w:t>
        </w:r>
      </w:ins>
    </w:p>
    <w:p>
      <w:pPr>
        <w:pStyle w:val="PL"/>
        <w:shd w:fill="E6E6E6" w:val="clear"/>
        <w:rPr>
          <w:ins w:id="1099" w:author="Nokia, Nokia Shanghai Bell" w:date="2018-05-08T18:17:00Z"/>
        </w:rPr>
      </w:pPr>
      <w:ins w:id="1098" w:author="Nokia, Nokia Shanghai Bell" w:date="2018-05-08T18:17:00Z">
        <w:r>
          <w:rPr/>
          <w:tab/>
          <w:t>idleMeasuredCarriersEUTRA-r15</w:t>
          <w:tab/>
          <w:t>EUTRA-CarrierList-r15,</w:t>
        </w:r>
      </w:ins>
    </w:p>
    <w:p>
      <w:pPr>
        <w:pStyle w:val="PL"/>
        <w:shd w:fill="E6E6E6" w:val="clear"/>
        <w:rPr>
          <w:ins w:id="1101" w:author="Nokia, Nokia Shanghai Bell" w:date="2018-05-08T18:17:00Z"/>
        </w:rPr>
      </w:pPr>
      <w:ins w:id="1100" w:author="Nokia, Nokia Shanghai Bell" w:date="2018-05-08T18:17:00Z">
        <w:r>
          <w:rPr/>
          <w:tab/>
          <w:t>idleMeasurementDuration-r15</w:t>
          <w:tab/>
          <w:tab/>
          <w:t xml:space="preserve">ENUMERATED {sec10, sec30, sec60, sec120, </w:t>
        </w:r>
      </w:ins>
    </w:p>
    <w:p>
      <w:pPr>
        <w:pStyle w:val="PL"/>
        <w:shd w:fill="E6E6E6" w:val="clear"/>
        <w:rPr>
          <w:ins w:id="1104" w:author="Nokia, Nokia Shanghai Bell" w:date="2018-05-08T18:17:00Z"/>
        </w:rPr>
      </w:pPr>
      <w:ins w:id="1102" w:author="Nokia, Nokia Shanghai Bell" w:date="2018-05-08T18:17:00Z">
        <w:r>
          <w:rPr/>
          <w:tab/>
          <w:tab/>
          <w:tab/>
          <w:tab/>
          <w:tab/>
          <w:tab/>
          <w:tab/>
          <w:tab/>
          <w:tab/>
          <w:tab/>
          <w:tab/>
          <w:tab/>
          <w:t>sec180, sec240, sec300}</w:t>
        </w:r>
      </w:ins>
      <w:del w:id="1103" w:author="RAN2#102" w:date="2018-05-28T13:04:00Z">
        <w:r>
          <w:rPr/>
          <w:delText>,</w:delText>
        </w:r>
      </w:del>
    </w:p>
    <w:p>
      <w:pPr>
        <w:pStyle w:val="PL"/>
        <w:shd w:fill="E6E6E6" w:val="clear"/>
        <w:rPr>
          <w:del w:id="1106" w:author="RAN2#102" w:date="2018-05-28T13:04:00Z"/>
        </w:rPr>
      </w:pPr>
      <w:del w:id="1105" w:author="RAN2#102" w:date="2018-05-28T13:04:00Z">
        <w:r>
          <w:rPr/>
          <w:tab/>
          <w:delText>validityArea-r15</w:delText>
          <w:tab/>
          <w:tab/>
          <w:tab/>
          <w:tab/>
          <w:delText>CellList-r15</w:delText>
          <w:tab/>
          <w:tab/>
          <w:tab/>
          <w:tab/>
          <w:tab/>
          <w:delText>OPTIONAL</w:delText>
        </w:r>
      </w:del>
    </w:p>
    <w:p>
      <w:pPr>
        <w:pStyle w:val="PL"/>
        <w:shd w:fill="E6E6E6" w:val="clear"/>
        <w:rPr>
          <w:ins w:id="1108" w:author="Nokia, Nokia Shanghai Bell" w:date="2018-05-08T18:17:00Z"/>
        </w:rPr>
      </w:pPr>
      <w:ins w:id="1107" w:author="Nokia, Nokia Shanghai Bell" w:date="2018-05-08T18:17:00Z">
        <w:r>
          <w:rPr/>
          <w:t>}</w:t>
        </w:r>
      </w:ins>
    </w:p>
    <w:p>
      <w:pPr>
        <w:pStyle w:val="PL"/>
        <w:shd w:fill="E6E6E6" w:val="clear"/>
        <w:rPr>
          <w:ins w:id="1110" w:author="Nokia, Nokia Shanghai Bell" w:date="2018-05-08T18:17:00Z"/>
        </w:rPr>
      </w:pPr>
      <w:ins w:id="1109" w:author="Nokia, Nokia Shanghai Bell" w:date="2018-05-08T18:17:00Z">
        <w:r>
          <w:rPr/>
        </w:r>
      </w:ins>
    </w:p>
    <w:p>
      <w:pPr>
        <w:pStyle w:val="PL"/>
        <w:shd w:fill="E6E6E6" w:val="clear"/>
        <w:rPr>
          <w:ins w:id="1112" w:author="Nokia, Nokia Shanghai Bell" w:date="2018-05-08T18:17:00Z"/>
        </w:rPr>
      </w:pPr>
      <w:ins w:id="1111" w:author="Nokia, Nokia Shanghai Bell" w:date="2018-05-08T18:17:00Z">
        <w:r>
          <w:rPr/>
        </w:r>
      </w:ins>
    </w:p>
    <w:p>
      <w:pPr>
        <w:pStyle w:val="PL"/>
        <w:shd w:fill="E6E6E6" w:val="clear"/>
        <w:rPr>
          <w:ins w:id="1114" w:author="Nokia, Nokia Shanghai Bell" w:date="2018-05-08T18:17:00Z"/>
        </w:rPr>
      </w:pPr>
      <w:ins w:id="1113" w:author="Nokia, Nokia Shanghai Bell" w:date="2018-05-08T18:17:00Z">
        <w:r>
          <w:rPr/>
          <w:t>-- ASN1STOP</w:t>
        </w:r>
      </w:ins>
    </w:p>
    <w:p>
      <w:pPr>
        <w:pStyle w:val="Normal"/>
        <w:rPr>
          <w:iCs/>
          <w:ins w:id="1116" w:author="Nokia, Nokia Shanghai Bell" w:date="2018-05-08T18:17:00Z"/>
        </w:rPr>
      </w:pPr>
      <w:ins w:id="1115" w:author="Nokia, Nokia Shanghai Bell" w:date="2018-05-08T18:17:00Z">
        <w:r>
          <w:rPr>
            <w:iCs/>
          </w:rPr>
        </w:r>
      </w:ins>
    </w:p>
    <w:p>
      <w:pPr>
        <w:pStyle w:val="Heading4"/>
        <w:ind w:left="1418" w:hanging="1418"/>
        <w:rPr>
          <w:ins w:id="1121" w:author="Nokia, Nokia Shanghai Bell" w:date="2018-05-08T18:17:00Z"/>
        </w:rPr>
      </w:pPr>
      <w:ins w:id="1117" w:author="Nokia, Nokia Shanghai Bell" w:date="2018-05-08T18:17:00Z">
        <w:r>
          <w:rPr/>
          <w:t>–</w:t>
        </w:r>
      </w:ins>
      <w:ins w:id="1118" w:author="Nokia, Nokia Shanghai Bell" w:date="2018-05-08T18:17:00Z">
        <w:r>
          <w:rPr/>
          <w:tab/>
        </w:r>
      </w:ins>
      <w:ins w:id="1119" w:author="Nokia, Nokia Shanghai Bell" w:date="2018-05-08T18:17:00Z">
        <w:r>
          <w:rPr>
            <w:i/>
          </w:rPr>
          <w:t>VarIdle</w:t>
        </w:r>
      </w:ins>
      <w:ins w:id="1120" w:author="Nokia, Nokia Shanghai Bell" w:date="2018-05-08T18:17:00Z">
        <w:r>
          <w:rPr>
            <w:i/>
            <w:lang w:val="en-US" w:eastAsia="en-US"/>
          </w:rPr>
          <w:t>MeasReport</w:t>
        </w:r>
      </w:ins>
    </w:p>
    <w:p>
      <w:pPr>
        <w:pStyle w:val="Normal"/>
        <w:rPr>
          <w:ins w:id="1125" w:author="Nokia, Nokia Shanghai Bell" w:date="2018-05-08T18:17:00Z"/>
        </w:rPr>
      </w:pPr>
      <w:ins w:id="1122" w:author="Nokia, Nokia Shanghai Bell" w:date="2018-05-08T18:17:00Z">
        <w:r>
          <w:rPr/>
          <w:t xml:space="preserve">The UE variable </w:t>
        </w:r>
      </w:ins>
      <w:ins w:id="1123" w:author="Nokia, Nokia Shanghai Bell" w:date="2018-05-08T18:17:00Z">
        <w:r>
          <w:rPr>
            <w:i/>
            <w:lang w:val="en-US" w:eastAsia="en-US"/>
          </w:rPr>
          <w:t>VarIdleMeasReport</w:t>
        </w:r>
      </w:ins>
      <w:ins w:id="1124" w:author="Nokia, Nokia Shanghai Bell" w:date="2018-05-08T18:17:00Z">
        <w:r>
          <w:rPr/>
          <w:t xml:space="preserve"> includes the logged measurements information.</w:t>
        </w:r>
      </w:ins>
    </w:p>
    <w:p>
      <w:pPr>
        <w:pStyle w:val="TH"/>
        <w:rPr>
          <w:ins w:id="1128" w:author="Nokia, Nokia Shanghai Bell" w:date="2018-05-08T18:17:00Z"/>
        </w:rPr>
      </w:pPr>
      <w:ins w:id="1126" w:author="Nokia, Nokia Shanghai Bell" w:date="2018-05-08T18:17:00Z">
        <w:r>
          <w:rPr>
            <w:bCs/>
            <w:i/>
            <w:iCs/>
          </w:rPr>
          <w:t xml:space="preserve">VarIdleMeasReport </w:t>
        </w:r>
      </w:ins>
      <w:ins w:id="1127" w:author="Nokia, Nokia Shanghai Bell" w:date="2018-05-08T18:17:00Z">
        <w:r>
          <w:rPr/>
          <w:t>UE variable</w:t>
        </w:r>
      </w:ins>
    </w:p>
    <w:p>
      <w:pPr>
        <w:pStyle w:val="PL"/>
        <w:shd w:fill="E6E6E6" w:val="clear"/>
        <w:rPr>
          <w:ins w:id="1130" w:author="Nokia, Nokia Shanghai Bell" w:date="2018-05-08T18:17:00Z"/>
        </w:rPr>
      </w:pPr>
      <w:ins w:id="1129" w:author="Nokia, Nokia Shanghai Bell" w:date="2018-05-08T18:17:00Z">
        <w:r>
          <w:rPr/>
          <w:t>-- ASN1START</w:t>
        </w:r>
      </w:ins>
    </w:p>
    <w:p>
      <w:pPr>
        <w:pStyle w:val="PL"/>
        <w:shd w:fill="E6E6E6" w:val="clear"/>
        <w:rPr>
          <w:ins w:id="1132" w:author="Nokia, Nokia Shanghai Bell" w:date="2018-05-08T18:17:00Z"/>
        </w:rPr>
      </w:pPr>
      <w:ins w:id="1131" w:author="Nokia, Nokia Shanghai Bell" w:date="2018-05-08T18:17:00Z">
        <w:r>
          <w:rPr/>
        </w:r>
      </w:ins>
    </w:p>
    <w:p>
      <w:pPr>
        <w:pStyle w:val="PL"/>
        <w:shd w:fill="E6E6E6" w:val="clear"/>
        <w:rPr>
          <w:ins w:id="1134" w:author="Nokia, Nokia Shanghai Bell" w:date="2018-05-08T18:17:00Z"/>
        </w:rPr>
      </w:pPr>
      <w:ins w:id="1133" w:author="Nokia, Nokia Shanghai Bell" w:date="2018-05-08T18:17:00Z">
        <w:r>
          <w:rPr/>
          <w:t>VarIdleMeasReport-r15 ::=</w:t>
          <w:tab/>
          <w:t>SEQUENCE {</w:t>
        </w:r>
      </w:ins>
    </w:p>
    <w:p>
      <w:pPr>
        <w:pStyle w:val="PL"/>
        <w:shd w:fill="E6E6E6" w:val="clear"/>
        <w:rPr>
          <w:ins w:id="1136" w:author="Nokia, Nokia Shanghai Bell" w:date="2018-05-08T18:17:00Z"/>
        </w:rPr>
      </w:pPr>
      <w:ins w:id="1135" w:author="Nokia, Nokia Shanghai Bell" w:date="2018-05-08T18:17:00Z">
        <w:r>
          <w:rPr/>
          <w:tab/>
          <w:t>idleMeasReport-r15</w:t>
          <w:tab/>
          <w:tab/>
          <w:tab/>
          <w:tab/>
          <w:t>MeasResultsIdle-r15</w:t>
        </w:r>
      </w:ins>
    </w:p>
    <w:p>
      <w:pPr>
        <w:pStyle w:val="PL"/>
        <w:shd w:fill="E6E6E6" w:val="clear"/>
        <w:rPr>
          <w:ins w:id="1138" w:author="Nokia, Nokia Shanghai Bell" w:date="2018-05-08T18:17:00Z"/>
        </w:rPr>
      </w:pPr>
      <w:ins w:id="1137" w:author="Nokia, Nokia Shanghai Bell" w:date="2018-05-08T18:17:00Z">
        <w:r>
          <w:rPr/>
          <w:t>}</w:t>
        </w:r>
      </w:ins>
    </w:p>
    <w:p>
      <w:pPr>
        <w:pStyle w:val="PL"/>
        <w:shd w:fill="E6E6E6" w:val="clear"/>
        <w:rPr>
          <w:ins w:id="1140" w:author="Nokia, Nokia Shanghai Bell" w:date="2018-05-08T18:17:00Z"/>
        </w:rPr>
      </w:pPr>
      <w:ins w:id="1139" w:author="Nokia, Nokia Shanghai Bell" w:date="2018-05-08T18:17:00Z">
        <w:r>
          <w:rPr/>
        </w:r>
      </w:ins>
    </w:p>
    <w:p>
      <w:pPr>
        <w:pStyle w:val="PL"/>
        <w:shd w:fill="E6E6E6" w:val="clear"/>
        <w:rPr>
          <w:ins w:id="1142" w:author="Nokia, Nokia Shanghai Bell" w:date="2018-05-08T18:17:00Z"/>
        </w:rPr>
      </w:pPr>
      <w:ins w:id="1141" w:author="Nokia, Nokia Shanghai Bell" w:date="2018-05-08T18:17:00Z">
        <w:r>
          <w:rPr/>
          <w:t>-- ASN1STOP</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spacing w:before="240" w:after="240"/>
        <w:jc w:val="center"/>
        <w:textAlignment w:val="auto"/>
        <w:rPr>
          <w:i/>
          <w:i/>
          <w:lang w:val="en-US" w:eastAsia="en-US"/>
        </w:rPr>
      </w:pPr>
      <w:r>
        <w:rPr>
          <w:i/>
          <w:lang w:val="en-US" w:eastAsia="en-US"/>
        </w:rPr>
        <w:t>Next Modified Subclause</w:t>
      </w:r>
    </w:p>
    <w:p>
      <w:pPr>
        <w:pStyle w:val="Normal"/>
        <w:rPr>
          <w:i/>
          <w:i/>
          <w:lang w:val="en-US" w:eastAsia="en-US"/>
        </w:rPr>
      </w:pPr>
      <w:r>
        <w:rPr>
          <w:i/>
          <w:lang w:val="en-US" w:eastAsia="en-US"/>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ject</w:t>
            </w:r>
            <w:r>
              <w:rPr>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f security is not activated: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60" w:name="OLE_LINK37"/>
            <w:bookmarkStart w:id="61" w:name="OLE_LINK35"/>
            <w:r>
              <w:rPr>
                <w:lang w:val="en-GB" w:eastAsia="ja-JP"/>
              </w:rPr>
              <w:t>initiating the RRC connection re-establishment procedure</w:t>
            </w:r>
            <w:bookmarkEnd w:id="60"/>
            <w:bookmarkEnd w:id="61"/>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ins w:id="1143" w:author="Nokia, Nokia Shanghai Bell" w:date="2018-05-08T18:18:00Z">
              <w:r>
                <w:rPr>
                  <w:lang w:eastAsia="en-GB"/>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44" w:author="Nokia, Nokia Shanghai Bell" w:date="2018-05-08T18:18:00Z">
              <w:r>
                <w:rPr>
                  <w:lang w:eastAsia="en-GB"/>
                </w:rPr>
                <w:t xml:space="preserve">Upon receiving </w:t>
              </w:r>
            </w:ins>
            <w:ins w:id="1145" w:author="Nokia, Nokia Shanghai Bell" w:date="2018-05-08T18:18:00Z">
              <w:r>
                <w:rPr>
                  <w:i/>
                  <w:lang w:eastAsia="en-GB"/>
                </w:rPr>
                <w:t>IdleModeMeasurementConfigDedicated.</w:t>
              </w:r>
            </w:ins>
            <w:ins w:id="1146" w:author="Nokia, Nokia Shanghai Bell" w:date="2018-05-08T18:18:00Z">
              <w:r>
                <w:rPr>
                  <w:lang w:eastAsia="en-GB"/>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47" w:author="Nokia, Nokia Shanghai Bell" w:date="2018-05-08T18:18:00Z">
              <w:r>
                <w:rPr>
                  <w:lang w:eastAsia="en-GB"/>
                </w:rPr>
                <w:t xml:space="preserve">Upon receiving </w:t>
              </w:r>
            </w:ins>
            <w:ins w:id="1148" w:author="Nokia, Nokia Shanghai Bell" w:date="2018-05-08T18:18:00Z">
              <w:r>
                <w:rPr>
                  <w:i/>
                  <w:lang w:eastAsia="en-GB"/>
                </w:rPr>
                <w:t>RRCConnectionSetup, RRCConnectionResume</w:t>
              </w:r>
            </w:ins>
            <w:ins w:id="1149" w:author="Nokia, Nokia Shanghai Bell" w:date="2018-05-08T18:18:00Z">
              <w:r>
                <w:rPr>
                  <w:lang w:eastAsia="en-GB"/>
                </w:rPr>
                <w:t xml:space="preserve"> or, if </w:t>
              </w:r>
            </w:ins>
            <w:ins w:id="1150" w:author="Nokia, Nokia Shanghai Bell" w:date="2018-05-08T18:18:00Z">
              <w:r>
                <w:rPr>
                  <w:i/>
                  <w:lang w:eastAsia="en-GB"/>
                </w:rPr>
                <w:t>validityArea</w:t>
              </w:r>
            </w:ins>
            <w:ins w:id="1151" w:author="Nokia, Nokia Shanghai Bell" w:date="2018-05-08T18:18:00Z">
              <w:r>
                <w:rPr>
                  <w:lang w:eastAsia="en-GB"/>
                </w:rPr>
                <w:t xml:space="preserve"> is configured, upon reselecting to cell that does not belong to </w:t>
              </w:r>
            </w:ins>
            <w:ins w:id="1152" w:author="Nokia, Nokia Shanghai Bell" w:date="2018-05-08T18:18:00Z">
              <w:r>
                <w:rPr>
                  <w:i/>
                  <w:lang w:eastAsia="en-GB"/>
                </w:rPr>
                <w:t>validityArea</w:t>
              </w:r>
            </w:ins>
            <w:ins w:id="1153" w:author="Nokia, Nokia Shanghai Bell" w:date="2018-05-08T18:18:00Z">
              <w:r>
                <w:rPr>
                  <w:lang w:eastAsia="en-GB"/>
                </w:rPr>
                <w: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ins w:id="1154" w:author="Nokia, Nokia Shanghai Bell" w:date="2018-05-08T18:18:00Z">
              <w:r>
                <w:rPr>
                  <w:lang w:eastAsia="en-GB"/>
                </w:rPr>
                <w:t xml:space="preserve">Release the stored </w:t>
              </w:r>
            </w:ins>
            <w:ins w:id="1155" w:author="Nokia, Nokia Shanghai Bell" w:date="2018-05-08T18:18:00Z">
              <w:r>
                <w:rPr>
                  <w:i/>
                  <w:lang w:eastAsia="en-GB"/>
                </w:rPr>
                <w:t>VarIdleMeasConfig.</w:t>
              </w:r>
            </w:ins>
            <w:ins w:id="1156" w:author="Nokia, Nokia Shanghai Bell" w:date="2018-05-08T18:18:00Z">
              <w:r>
                <w:rPr>
                  <w:lang w:eastAsia="en-GB"/>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34</w:t>
            </w:r>
            <w:r>
              <w:rPr>
                <w:lang w:val="en-GB" w:eastAsia="zh-CN"/>
              </w:rPr>
              <w:t>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GB" w:eastAsia="ja-JP"/>
              </w:rPr>
              <w:t xml:space="preserve">Upon transmitting </w:t>
            </w:r>
            <w:r>
              <w:rPr>
                <w:rFonts w:cs="Times New Roman" w:ascii="Times New Roman" w:hAnsi="Times New Roman"/>
                <w:i/>
                <w:sz w:val="20"/>
                <w:lang w:val="en-GB" w:eastAsia="ja-JP"/>
              </w:rPr>
              <w:t>DelayBudgetReport</w:t>
            </w:r>
            <w:r>
              <w:rPr>
                <w:rFonts w:cs="Times New Roman" w:ascii="Times New Roman" w:hAnsi="Times New Roman"/>
                <w:sz w:val="20"/>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GB" w:eastAsia="ja-JP"/>
              </w:rPr>
            </w:pPr>
            <w:r>
              <w:rPr>
                <w:rFonts w:cs="Times New Roman" w:ascii="Times New Roman" w:hAnsi="Times New Roman"/>
                <w:sz w:val="20"/>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2"/>
      <w:szCs w:val="22"/>
    </w:rPr>
  </w:style>
  <w:style w:type="character" w:styleId="B1Char">
    <w:name w:val="B1 Char"/>
    <w:qFormat/>
    <w:rPr>
      <w:rFonts w:ascii="Times New Roman" w:hAnsi="Times New Roman" w:cs="Times New Roman"/>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rPr>
  </w:style>
  <w:style w:type="character" w:styleId="StrongEmphasis">
    <w:name w:val="Strong"/>
    <w:qFormat/>
    <w:rPr>
      <w:b/>
      <w:bCs/>
    </w:rPr>
  </w:style>
  <w:style w:type="character" w:styleId="B3Char">
    <w:name w:val="B3 Char"/>
    <w:qFormat/>
    <w:rPr>
      <w:rFonts w:ascii="Times New Roman" w:hAnsi="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overflowPunct w:val="true"/>
      <w:autoSpaceDE w:val="true"/>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7:00Z</dcterms:created>
  <dc:creator>MCC Support</dc:creator>
  <dc:description/>
  <cp:keywords>LTE E-UTRAN radio</cp:keywords>
  <dc:language>en-US</dc:language>
  <cp:lastModifiedBy>RAN2#102</cp:lastModifiedBy>
  <cp:lastPrinted>2018-03-06T09:25:00Z</cp:lastPrinted>
  <dcterms:modified xsi:type="dcterms:W3CDTF">2018-05-28T13:54:00Z</dcterms:modified>
  <cp:revision>1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7" name="_2015_ms_pID_7253431">
    <vt:lpwstr>JwdGfUPJwP1b6JFyioLLY5UyAxweMF0PUzx/Iv9s4iRrcY9NI+rGeS
sN5ODpc4tEqMaDAy+ZxIhR257Z0RdyuqYEwmUjbx1xYpf68AEPBOB8UUYvYN7VnXzsR7Q0+L
pDCCr8h03FF9sgYqqVHDz9SVLO8xk24ADM75M3WMBQMlIdqvp1QOuh8D69kaBSdJv7E=</vt:lpwstr>
  </property>
</Properties>
</file>