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</w:t>
      </w:r>
      <w:ins w:id="0" w:author="Thales" w:date="2024-03-04T15:12:00Z">
        <w:r>
          <w:rPr>
            <w:b/>
            <w:sz w:val="24"/>
            <w:lang w:val="en-US" w:eastAsia="en-US"/>
          </w:rPr>
          <w:t>24006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Thales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: Inter RAT </w:t>
      </w:r>
      <w:del w:id="1" w:author="Thales" w:date="2024-01-30T09:46:00Z">
        <w:r>
          <w:rPr>
            <w:rFonts w:eastAsia="Batang;바탕" w:cs="Arial" w:ascii="Arial" w:hAnsi="Arial"/>
            <w:b/>
            <w:strike/>
            <w:sz w:val="24"/>
            <w:szCs w:val="24"/>
            <w:highlight w:val="yellow"/>
            <w:lang w:eastAsia="zh-CN"/>
          </w:rPr>
          <w:delText>idle/inactive mode</w:delText>
        </w:r>
      </w:del>
      <w:del w:id="2" w:author="Thales" w:date="2024-01-30T09:46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sz w:val="24"/>
          <w:szCs w:val="24"/>
          <w:lang w:eastAsia="zh-CN"/>
        </w:rPr>
        <w:t>mobility enhancements 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del w:id="3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</w:delText>
        </w:r>
      </w:del>
      <w:ins w:id="4" w:author="Thales" w:date="2024-03-04T15:12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>10.1.2 - Proposals led by RAN2</w:t>
        </w:r>
      </w:ins>
      <w:del w:id="5" w:author="Thales" w:date="2024-03-04T15:12:00Z">
        <w:r>
          <w:rPr>
            <w:rFonts w:eastAsia="Batang;바탕" w:cs="Arial" w:ascii="Arial" w:hAnsi="Arial"/>
            <w:b/>
            <w:sz w:val="24"/>
            <w:szCs w:val="24"/>
            <w:highlight w:val="yellow"/>
            <w:lang w:eastAsia="zh-CN"/>
          </w:rPr>
          <w:delText>xx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</w:t>
      </w:r>
      <w:del w:id="6" w:author="Thales" w:date="2024-01-30T09:45:00Z">
        <w:r>
          <w:rPr>
            <w:strike/>
            <w:highlight w:val="yellow"/>
          </w:rPr>
          <w:delText>idle/inactive mode</w:delText>
        </w:r>
      </w:del>
      <w:del w:id="7" w:author="Thales" w:date="2024-01-30T09:45:00Z">
        <w:r>
          <w:rPr/>
          <w:delText xml:space="preserve"> </w:delText>
        </w:r>
      </w:del>
      <w:r>
        <w:rPr/>
        <w:t>mobility enhancements 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iCs/>
        </w:rPr>
      </w:pPr>
      <w:r>
        <w:rPr>
          <w:bCs/>
        </w:rPr>
        <w:t xml:space="preserve">In Rel-17 and Rel-18, some solutions have been defined for Intra-NR NTN mobility and Intra-RAT TN/NTN mobility. However, mobility between E-UTRAN TN and NR NTN has not been considered. It is valuable to allow the mobility between NR NTN and the other RAT (i.e. E-UTRAN), which requires providing satellite information in </w:t>
      </w:r>
      <w:r>
        <w:rPr>
          <w:bCs/>
          <w:lang w:eastAsia="zh-CN"/>
        </w:rPr>
        <w:t xml:space="preserve">the </w:t>
      </w:r>
      <w:r>
        <w:rPr>
          <w:bCs/>
        </w:rPr>
        <w:t>SIB</w:t>
      </w:r>
      <w:r>
        <w:rPr>
          <w:bCs/>
          <w:lang w:eastAsia="zh-CN"/>
        </w:rPr>
        <w:t xml:space="preserve"> of E-UTRAN TN</w:t>
      </w:r>
      <w:r>
        <w:rPr>
          <w:iCs/>
        </w:rPr>
        <w:t>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del w:id="8" w:author="Thales" w:date="2024-01-30T09:45:00Z">
        <w:r>
          <w:rPr/>
          <w:delText>IDLE</w:delText>
        </w:r>
      </w:del>
      <w:del w:id="9" w:author="Thales" w:date="2024-01-30T09:45:00Z">
        <w:r>
          <w:rPr/>
          <w:delText>/RRC_INACTIVE</w:delText>
        </w:r>
      </w:del>
      <w:del w:id="10" w:author="Thales" w:date="2024-01-30T09:45:00Z">
        <w:r>
          <w:rPr/>
          <w:delText xml:space="preserve"> mode </w:delText>
        </w:r>
      </w:del>
      <w:r>
        <w:rPr/>
        <w:t xml:space="preserve">mobility </w:t>
      </w:r>
      <w:ins w:id="11" w:author="Muhammad, Awn | Awn | RMI" w:date="2024-01-25T10:55:00Z">
        <w:del w:id="12" w:author="Thales" w:date="2024-01-30T09:45:00Z">
          <w:r>
            <w:rPr>
              <w:bCs/>
              <w:highlight w:val="yellow"/>
            </w:rPr>
            <w:delText>a</w:delText>
          </w:r>
        </w:del>
      </w:ins>
      <w:del w:id="13" w:author="Thales" w:date="2024-01-30T09:45:00Z">
        <w:r>
          <w:rPr>
            <w:bCs/>
            <w:highlight w:val="yellow"/>
          </w:rPr>
          <w:delText>nd Connected Mode measurement-based Redirection</w:delText>
        </w:r>
      </w:del>
      <w:del w:id="14" w:author="Thales" w:date="2024-01-30T09:45:00Z">
        <w:r>
          <w:rPr>
            <w:bCs/>
          </w:rPr>
          <w:delText xml:space="preserve"> </w:delText>
        </w:r>
      </w:del>
      <w:r>
        <w:rPr/>
        <w:t>from E-UTRAN TN to NR NTN</w:t>
      </w:r>
      <w:r>
        <w:rPr>
          <w:bCs/>
        </w:rPr>
        <w:t xml:space="preserve"> (Non-Terrestrial Networks)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>GSO (Geo Synchronous Orbit) and NGSO (Non-Geo Synchronous Orbit). 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Earth fixed tracking area. 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FDD mo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15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16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18" w:author="Thales" w:date="2024-01-30T09:47:00Z"/>
        </w:rPr>
      </w:pPr>
      <w:del w:id="17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del w:id="20" w:author="Thales" w:date="2024-01-30T09:47:00Z"/>
        </w:rPr>
      </w:pPr>
      <w:del w:id="19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support</w:t>
      </w:r>
      <w:r>
        <w:rPr>
          <w:bCs/>
          <w:lang w:eastAsia="zh-CN"/>
        </w:rPr>
        <w:t>ing</w:t>
      </w:r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y </w:t>
      </w:r>
      <w:r>
        <w:rPr/>
        <w:t>IDLE</w:t>
      </w:r>
      <w:r>
        <w:rPr/>
        <w:t>/RRC_INACTIVE</w:t>
      </w:r>
      <w:r>
        <w:rPr/>
        <w:t xml:space="preserve"> mode mobility </w:t>
      </w:r>
      <w:ins w:id="21" w:author="Muhammad, Awn | Awn | RMI" w:date="2024-01-25T10:55:00Z">
        <w:del w:id="22" w:author="Thales" w:date="2024-01-30T09:44:00Z">
          <w:r>
            <w:rPr>
              <w:bCs/>
              <w:highlight w:val="yellow"/>
            </w:rPr>
            <w:delText>a</w:delText>
          </w:r>
        </w:del>
      </w:ins>
      <w:del w:id="23" w:author="Thales" w:date="2024-01-30T09:44:00Z">
        <w:r>
          <w:rPr>
            <w:bCs/>
            <w:highlight w:val="yellow"/>
          </w:rPr>
          <w:delText>nd Connected Mode measurement-based redirection</w:delText>
        </w:r>
      </w:del>
      <w:del w:id="24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N TN to NR NTN, where E-UTRAN TN provides satellite information in SI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del w:id="26" w:author="Thales" w:date="2024-01-30T09:44:00Z"/>
        </w:rPr>
      </w:pPr>
      <w:del w:id="25" w:author="Thales" w:date="2024-01-30T09:44:00Z">
        <w:r>
          <w:rPr>
            <w:rFonts w:eastAsia="DengXian;等线" w:cs="Times New Roman" w:ascii="Times New Roman" w:hAnsi="Times New Roman"/>
            <w:sz w:val="20"/>
            <w:szCs w:val="20"/>
            <w:highlight w:val="yellow"/>
          </w:rPr>
          <w:delText>Investigate and specify requirments for measuring NR-NTN cell for UE’s in E-UTRAN connected mode [RAN1,RAN2]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27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.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29" w:author="Thales" w:date="2024-01-30T09:39:00Z"/>
        </w:rPr>
      </w:pPr>
      <w:ins w:id="28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3" w:author="Thales" w:date="2024-01-30T09:39:00Z"/>
        </w:rPr>
      </w:pPr>
      <w:ins w:id="30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FFS: whether connected mode mobility shall also be considered</w:t>
        </w:r>
      </w:ins>
      <w:ins w:id="31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from E-UTRAN TN to NR NTN which would need to</w:t>
        </w:r>
      </w:ins>
      <w:ins w:id="32" w:author="Thales" w:date="2024-01-30T09:48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add the following objectives: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ins w:id="34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Specify Connected Mode measurement-based redirection</w:t>
        </w:r>
      </w:ins>
      <w:ins w:id="35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[RAN2</w:t>
        </w:r>
      </w:ins>
      <w:ins w:id="36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>]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8" w:author="Thales" w:date="2024-01-30T09:44:00Z"/>
        </w:rPr>
      </w:pPr>
      <w:ins w:id="37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>Investigate and specify requirements for measuring NR-NTN cell for UE’s in E-UTRAN connected mode [RAN1,RAN2]</w:t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40" w:author="Thales" w:date="2024-01-30T09:39:00Z"/>
        </w:rPr>
      </w:pPr>
      <w:ins w:id="39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42" w:author="Thales" w:date="2024-01-30T09:39:00Z"/>
        </w:rPr>
      </w:pPr>
      <w:ins w:id="41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ell reselection procedure defined in TS 36.304 shall be reused 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</w:t>
            </w:r>
            <w:r>
              <w:rPr/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Thales" w:date="2024-01-30T10:03:00Z">
              <w:r>
                <w:rPr/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Thales" w:date="2024-01-30T15:50:00Z">
              <w:r>
                <w:rPr/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Thales" w:date="2024-01-30T15:50:00Z">
              <w:r>
                <w:rPr/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Thales" w:date="2024-01-30T15:50:00Z">
              <w:r>
                <w:rPr/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Thales" w:date="2024-01-30T15:50:00Z">
              <w:r>
                <w:rPr/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Thales" w:date="2024-01-30T15:50:00Z">
              <w:r>
                <w:rPr/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Thales" w:date="2024-01-30T15:50:00Z">
              <w:r>
                <w:rPr/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Thales" w:date="2024-01-30T15:51:00Z">
              <w:r>
                <w:rPr/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Thales" w:date="2024-01-30T15:51:00Z">
              <w:r>
                <w:rPr/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Thales" w:date="2024-03-05T16:54:00Z">
              <w:r>
                <w:rPr/>
                <w:t>CeWI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Thales" w:date="2024-03-05T16:55:00Z">
              <w:r>
                <w:rPr/>
                <w:t>Fraunhofer II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Thales" w:date="2024-03-05T16:55:00Z">
              <w:r>
                <w:rPr/>
                <w:t>Fraunhofer HH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Thales" w:date="2024-03-05T16:55:00Z">
              <w:r>
                <w:rPr/>
                <w:t>Hisp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Thales" w:date="2024-03-05T16:55:00Z">
              <w:r>
                <w:rPr/>
                <w:t>Novamin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Thales" w:date="2024-03-05T16:56:00Z">
              <w:r>
                <w:rPr/>
                <w:t>Ligad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Thales" w:date="2024-03-06T08:42:00Z">
              <w:r>
                <w:rPr/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Thales" w:date="2024-03-06T08:42:00Z">
              <w:r>
                <w:rPr/>
                <w:t>Gil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Thales" w:date="2024-03-06T08:43:00Z">
              <w:r>
                <w:rPr/>
                <w:t>J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ommentaireCar">
    <w:name w:val="Commentaire Car"/>
    <w:qFormat/>
    <w:rPr>
      <w:lang w:val="en-GB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5:00Z</dcterms:created>
  <dc:creator>MCC/Alain Sultan</dc:creator>
  <dc:description/>
  <cp:keywords>WID template</cp:keywords>
  <dc:language>en-US</dc:language>
  <cp:lastModifiedBy>Thales</cp:lastModifiedBy>
  <cp:lastPrinted>2000-02-29T11:31:00Z</cp:lastPrinted>
  <dcterms:modified xsi:type="dcterms:W3CDTF">2024-03-06T07:43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02640541</vt:lpwstr>
  </property>
</Properties>
</file>