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3GPP Workshop on Handover and Cell Selection</w:t>
        <w:tab/>
        <w:t>Tdoc WHO-99002_draft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phia Antipolis, Fr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 - 10 June 19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4145"/>
        <w:gridCol w:w="1437"/>
      </w:tblGrid>
      <w:tr>
        <w:trPr>
          <w:trHeight w:val="27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genda Item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irman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e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Doc l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2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Area concep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2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from TSG SA WG2 to RAN3 on Manifestations of Handover and SRNS Relocation and answer on the liaison on Node identification over the I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 System Handover Iss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x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dle mode iss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location Detect Message: OPTIONAL vs. MANDATOR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arget Id within Relocation Required Messa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laying of IU interface information via E interfa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of Relocation- and NAS procedu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erequisites for performing intersystem HO of cs servi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ndover and cell re-selection measurement quantity for UM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ixing of cell selection procedures for GSM-UMTS dualsystem 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ed of different radio access network selection modes (RANS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itor of 22.129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finition of Handov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WG2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25.304 v1.2., "UE Procedures in Idle Mode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WG2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Questions on PLMN, radio access system and radio access mode selection and resele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 to UMTS Hand-over - Radio Interface Requireme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 WG1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.100 version 3.2.0    "UMTS phase 1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 WG1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.101 version 3.5.0    "UMTS Service principles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 WG1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.129 version 3.0.0    "Handover Requirements between UMTS and GSM or other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WG3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.832 version 2.1.1    "Manifestations of handover and SRNS relocation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WG2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bstract of 25.303 UE functions and inter-layer procedures in connected mode Radio Systems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lecom Modus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twork Selectivity for UMTS-GSM Handov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O-990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pporteur</w:t>
            </w:r>
          </w:p>
        </w:tc>
        <w:tc>
          <w:tcPr>
            <w:tcW w:w="4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ce requirements for Handover (UMTS 22.129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4:08:00Z</dcterms:created>
  <dc:creator>Alain Sultan</dc:creator>
  <dc:description/>
  <dc:language>en-US</dc:language>
  <cp:lastModifiedBy>Alain Sultan</cp:lastModifiedBy>
  <dcterms:modified xsi:type="dcterms:W3CDTF">1999-06-08T14:08:00Z</dcterms:modified>
  <cp:revision>2</cp:revision>
  <dc:subject/>
  <dc:title>3GPP Workshop on Handover and Cell Selection</dc:title>
</cp:coreProperties>
</file>