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5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 2022</w:t>
        <w:tab/>
        <w:t>(revision of S6-22209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olve ENs in sol#30</w:t>
      </w:r>
    </w:p>
    <w:p>
      <w:pPr>
        <w:pStyle w:val="Normal"/>
        <w:spacing w:before="0" w:after="120"/>
        <w:ind w:left="1985" w:hanging="1985"/>
        <w:rPr>
          <w:rFonts w:ascii="Arial" w:hAnsi="Arial" w:cs="Arial"/>
          <w:b/>
          <w:b/>
          <w:bCs/>
        </w:rPr>
      </w:pPr>
      <w:r>
        <w:rPr>
          <w:rFonts w:cs="Arial" w:ascii="Arial" w:hAnsi="Arial"/>
          <w:b/>
          <w:bCs/>
        </w:rPr>
        <w:t>Spec:</w:t>
        <w:tab/>
        <w:t>3GPP TR 23.700-98 v1.1.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solves ENs in solution #30.</w:t>
      </w:r>
    </w:p>
    <w:p>
      <w:pPr>
        <w:pStyle w:val="CRCoverPage"/>
        <w:rPr>
          <w:b/>
          <w:b/>
          <w:lang w:val="en-US" w:eastAsia="en-US"/>
        </w:rPr>
      </w:pPr>
      <w:r>
        <w:rPr>
          <w:b/>
          <w:lang w:val="en-US" w:eastAsia="en-US"/>
        </w:rPr>
        <w:t>2. Reason for Change</w:t>
      </w:r>
    </w:p>
    <w:p>
      <w:pPr>
        <w:pStyle w:val="B2"/>
        <w:ind w:left="0" w:hanging="0"/>
        <w:rPr/>
      </w:pPr>
      <w:r>
        <w:rPr/>
        <w:t>This solution addresses the EN related to ACR for solution #30. When ACR happens the same discovery mechanism in the same solution can be re-used.</w:t>
      </w:r>
    </w:p>
    <w:p>
      <w:pPr>
        <w:pStyle w:val="B2"/>
        <w:ind w:left="0" w:hanging="0"/>
        <w:rPr/>
      </w:pPr>
      <w:r>
        <w:rPr/>
        <w:t xml:space="preserve">1. For solving issue about fairness of all UE group members, it is a best effort approach. </w:t>
      </w:r>
    </w:p>
    <w:p>
      <w:pPr>
        <w:pStyle w:val="B2"/>
        <w:ind w:left="0" w:hanging="0"/>
        <w:rPr/>
      </w:pPr>
      <w:r>
        <w:rPr/>
        <w:t>Noting that latency sensitive application may have strict requirement (RTT &lt; 200ms) for latency to ensure the relative fairness to all group members so that high latency UE (with RTT = 300ms) may be rejected to join the group. Or high latency UE can join the group if the server has lag compensation function. Of course, this compensation has certain threshold limitation (e.g. 100ms). If the high latency UE joins with group with 400ms RTT, user using the application may have bad experience (e.g. application server can emulate AC’s behavior and probably decide events that seem strange to the high latency UE).</w:t>
      </w:r>
    </w:p>
    <w:p>
      <w:pPr>
        <w:pStyle w:val="B2"/>
        <w:ind w:left="0" w:hanging="0"/>
        <w:rPr/>
      </w:pPr>
      <w:r>
        <w:rPr/>
        <w:t>The EAS can measure the RTT for each connected AC with consideration of the user plane routing optimization in CN and DN so that the EAS can estimate its service area during deployment stage to ensure relative fairness for all ACs distributed in the EDN (e.g. &gt; 95% ACs having RTT &lt; 200ms).</w:t>
      </w:r>
    </w:p>
    <w:p>
      <w:pPr>
        <w:pStyle w:val="B2"/>
        <w:ind w:left="0" w:hanging="0"/>
        <w:rPr/>
      </w:pPr>
      <w:r>
        <w:rPr/>
        <w:t>With proper dimensioning of service area, there is no impact in EEL so that the 1</w:t>
      </w:r>
      <w:r>
        <w:rPr>
          <w:vertAlign w:val="superscript"/>
        </w:rPr>
        <w:t>st</w:t>
      </w:r>
      <w:r>
        <w:rPr/>
        <w:t xml:space="preserve"> EN can be solved.</w:t>
      </w:r>
    </w:p>
    <w:p>
      <w:pPr>
        <w:pStyle w:val="B2"/>
        <w:ind w:left="0" w:hanging="0"/>
        <w:rPr/>
      </w:pPr>
      <w:r>
        <w:rPr/>
        <w:t xml:space="preserve">2. </w:t>
      </w:r>
    </w:p>
    <w:p>
      <w:pPr>
        <w:pStyle w:val="B2"/>
        <w:ind w:left="0" w:hanging="0"/>
        <w:rPr/>
      </w:pPr>
      <w:r>
        <w:rPr/>
        <w:t>For binding update/removal, it may be part of the ACR procedure or termination of app session.</w:t>
      </w:r>
    </w:p>
    <w:p>
      <w:pPr>
        <w:pStyle w:val="B2"/>
        <w:ind w:left="0" w:hanging="0"/>
        <w:rPr/>
      </w:pPr>
      <w:r>
        <w:rPr/>
        <w:t>The solution evaluation is provided, too.</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R</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30.2</w:t>
        <w:tab/>
        <w:t>Solution description</w:t>
      </w:r>
    </w:p>
    <w:p>
      <w:pPr>
        <w:pStyle w:val="Normal"/>
        <w:rPr/>
      </w:pPr>
      <w:r>
        <w:rPr/>
        <w:t>This solution addresses KI#17.</w:t>
      </w:r>
    </w:p>
    <w:p>
      <w:pPr>
        <w:pStyle w:val="Normal"/>
        <w:rPr/>
      </w:pPr>
      <w:r>
        <w:rPr/>
        <w:t>The UEs can be grouped together to consume EAS services on the same EAS endpoint.</w:t>
      </w:r>
    </w:p>
    <w:p>
      <w:pPr>
        <w:pStyle w:val="Normal"/>
        <w:rPr/>
      </w:pPr>
      <w:r>
        <w:rPr/>
        <w:t xml:space="preserve">The group information (e.g. group id) can be used as part of the binding information to support anchor those UEs to the same EAS. The binding information are maintained on a Binding Server (BS). When an EES is aware of the selected EAS (e.g. via EEC sent EAS selection declaration), the BS is contacted by the EES and the BS can decide whether to proceed the currently selected EAS or instruct to use another EAS (which already has other established session(s) for the group). </w:t>
      </w:r>
    </w:p>
    <w:p>
      <w:pPr>
        <w:pStyle w:val="Normal"/>
        <w:rPr/>
      </w:pPr>
      <w:r>
        <w:rPr/>
        <w:t>The EDN id is used to identify EDN and is also part of the binding information. Figure 7.30.2-1 show the detailed procedure with a Central Binding Server (CBS) for common EAS pre-selection in EES.</w:t>
      </w:r>
    </w:p>
    <w:p>
      <w:pPr>
        <w:pStyle w:val="NO"/>
        <w:ind w:left="0" w:hanging="0"/>
        <w:rPr/>
      </w:pPr>
      <w:r>
        <w:rPr/>
        <w:t>In the following figures, ACs with same AC ID on different UEs is shown as example, it is also possible that ACs with different AC IDs supplied by the same AC provider (e.g. AC developed for iphone and AC developed for Android phone) need to communicate with each other via EAS.</w:t>
      </w:r>
      <w:ins w:id="0" w:author="[Ericsson] Wenliang Xu 50e" w:date="2022-08-05T15:37:00Z">
        <w:r>
          <w:rPr/>
          <w:t xml:space="preserve"> It is assumed that the CBS can be accessed by all EESs deployed in different EDNs.</w:t>
        </w:r>
      </w:ins>
    </w:p>
    <w:p>
      <w:pPr>
        <w:pStyle w:val="Normal"/>
        <w:rPr/>
      </w:pPr>
      <w:r>
        <w:rPr/>
        <w:t>Pre-conditions:</w:t>
      </w:r>
    </w:p>
    <w:p>
      <w:pPr>
        <w:pStyle w:val="B1"/>
        <w:rPr/>
      </w:pPr>
      <w:r>
        <w:rPr/>
        <w:t>1.</w:t>
        <w:tab/>
        <w:t>The EEC is aware of the group info from AC via EDGE-5 reference point.</w:t>
      </w:r>
    </w:p>
    <w:p>
      <w:pPr>
        <w:pStyle w:val="TH"/>
        <w:rPr/>
      </w:pPr>
      <w:r>
        <w:rPr/>
        <w:object w:dxaOrig="9181" w:dyaOrig="6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336.45pt" filled="f" o:ole="">
            <v:imagedata r:id="rId3" o:title=""/>
          </v:shape>
          <o:OLEObject Type="Embed" ProgID="" ShapeID="ole_rId2" DrawAspect="Content" ObjectID="_244832406" r:id="rId2"/>
        </w:object>
      </w:r>
    </w:p>
    <w:p>
      <w:pPr>
        <w:pStyle w:val="TF"/>
        <w:rPr/>
      </w:pPr>
      <w:r>
        <w:rPr/>
        <w:t>Figure 7.30.2-1: select a common EAS for UEs, common EAS pre-selection in EES</w:t>
      </w:r>
    </w:p>
    <w:p>
      <w:pPr>
        <w:pStyle w:val="B1"/>
        <w:ind w:left="0" w:hanging="0"/>
        <w:rPr/>
      </w:pPr>
      <w:r>
        <w:rPr/>
        <w:t>In EDN1:</w:t>
      </w:r>
    </w:p>
    <w:p>
      <w:pPr>
        <w:pStyle w:val="B1"/>
        <w:rPr/>
      </w:pPr>
      <w:r>
        <w:rPr/>
        <w:t>1.</w:t>
        <w:tab/>
        <w:t xml:space="preserve">During EAS discovery, EEC 1 sends EAS discovery request to EES 1 including EAS ID, UE ID (of UE1), AC ID (of AC1) and group info (e.g. group id x). </w:t>
      </w:r>
    </w:p>
    <w:p>
      <w:pPr>
        <w:pStyle w:val="B1"/>
        <w:rPr/>
      </w:pPr>
      <w:r>
        <w:rPr/>
        <w:t>2.</w:t>
        <w:tab/>
        <w:t>The EES 1 pre-selects an EAS and sends group binding request message to CBS with the received information from EEC 1 and in addition the EDN id (of EDN 1).</w:t>
        <w:tab/>
      </w:r>
    </w:p>
    <w:p>
      <w:pPr>
        <w:pStyle w:val="B1"/>
        <w:rPr/>
      </w:pPr>
      <w:r>
        <w:rPr/>
        <w:t>3.</w:t>
        <w:tab/>
        <w:t>There is no existing binding information found so that the CBS creates a new binding information for the UE group.</w:t>
      </w:r>
    </w:p>
    <w:p>
      <w:pPr>
        <w:pStyle w:val="B1"/>
        <w:rPr/>
      </w:pPr>
      <w:r>
        <w:rPr/>
        <w:t>4.</w:t>
        <w:tab/>
        <w:t>The CBS responds group binding request with a result indicating OK to proceed with the requested EAS.</w:t>
      </w:r>
    </w:p>
    <w:p>
      <w:pPr>
        <w:pStyle w:val="B1"/>
        <w:rPr/>
      </w:pPr>
      <w:r>
        <w:rPr/>
        <w:t>5-7.</w:t>
        <w:tab/>
        <w:t>With the received EAS information, the EES 1 responds the EAS discovery request with the selected EAS to the EEC 1 and consequently AC1 connects to the selected EAS after being informed by EEC 1.</w:t>
      </w:r>
    </w:p>
    <w:p>
      <w:pPr>
        <w:pStyle w:val="B1"/>
        <w:ind w:left="0" w:hanging="0"/>
        <w:rPr/>
      </w:pPr>
      <w:r>
        <w:rPr/>
        <w:t>In the same EDN (i.e. EDN1):</w:t>
      </w:r>
    </w:p>
    <w:p>
      <w:pPr>
        <w:pStyle w:val="B1"/>
        <w:rPr/>
      </w:pPr>
      <w:r>
        <w:rPr/>
        <w:t>8.</w:t>
        <w:tab/>
        <w:t>During EAS discovery, EEC 2 sends EAS discovery request to EES 2 with the selected EAS information including EAS ID, UE ID (of UE2), AC ID (of AC1) and group info (e.g. group id x).</w:t>
      </w:r>
    </w:p>
    <w:p>
      <w:pPr>
        <w:pStyle w:val="B1"/>
        <w:rPr/>
      </w:pPr>
      <w:r>
        <w:rPr/>
        <w:t>9.</w:t>
        <w:tab/>
        <w:t>The EES 2 pre-selects an EAS and sends group binding request message to CBS with the received information from EEC 2 and in addition the EDN id (of EDN 1).</w:t>
        <w:tab/>
      </w:r>
    </w:p>
    <w:p>
      <w:pPr>
        <w:pStyle w:val="B1"/>
        <w:rPr/>
      </w:pPr>
      <w:r>
        <w:rPr/>
        <w:t>10.</w:t>
        <w:tab/>
        <w:t>The CBS finds existing binding information for the UE group based on group info.</w:t>
      </w:r>
    </w:p>
    <w:p>
      <w:pPr>
        <w:pStyle w:val="B1"/>
        <w:rPr/>
      </w:pPr>
      <w:r>
        <w:rPr/>
        <w:t>11.</w:t>
        <w:tab/>
        <w:t>The CBS responds with a result indicating recommendation to use common EAS (including the associated EES info) which is EES 1 selected EAS.</w:t>
      </w:r>
    </w:p>
    <w:p>
      <w:pPr>
        <w:pStyle w:val="B1"/>
        <w:rPr/>
      </w:pPr>
      <w:r>
        <w:rPr/>
        <w:t>12-14.</w:t>
        <w:tab/>
        <w:t>With the received EAS information, the EES 2 responds the EAS selection to the EEC 2 and consequently AC1 connects to the common EAS. EEC 2 may contact EES 1 for subsequent procedures (e.g. EEC registration, ACR subscription).</w:t>
      </w:r>
    </w:p>
    <w:p>
      <w:pPr>
        <w:pStyle w:val="NO"/>
        <w:rPr>
          <w:ins w:id="4" w:author="[Ericsson] Wenliang Xu 50e" w:date="2022-07-18T22:56:00Z"/>
        </w:rPr>
      </w:pPr>
      <w:del w:id="1" w:author="[Ericsson] Wenliang Xu 50e" w:date="2022-07-18T22:56:00Z">
        <w:r>
          <w:rPr/>
          <w:delText>Editor's note:</w:delText>
          <w:tab/>
          <w:delText>Current solution describes that EAS determined by the 1</w:delText>
        </w:r>
      </w:del>
      <w:del w:id="2" w:author="[Ericsson] Wenliang Xu 50e" w:date="2022-07-18T22:56:00Z">
        <w:r>
          <w:rPr>
            <w:vertAlign w:val="superscript"/>
          </w:rPr>
          <w:delText>st</w:delText>
        </w:r>
      </w:del>
      <w:del w:id="3" w:author="[Ericsson] Wenliang Xu 50e" w:date="2022-07-18T22:56:00Z">
        <w:r>
          <w:rPr/>
          <w:delText xml:space="preserve"> UE's activity in the order of time is used as common EAS. Whether extra information is needed to ensure that all UE members will get a good and fair performance is FFS.</w:delText>
        </w:r>
      </w:del>
    </w:p>
    <w:p>
      <w:pPr>
        <w:pStyle w:val="NO"/>
        <w:rPr/>
      </w:pPr>
      <w:ins w:id="5" w:author="[Ericsson] Wenliang Xu 50e" w:date="2022-07-18T22:53:00Z">
        <w:r>
          <w:rPr/>
          <w:t>NOTE:</w:t>
          <w:tab/>
          <w:t>It is assumed that within an EDN</w:t>
        </w:r>
      </w:ins>
      <w:ins w:id="6" w:author="[Ericsson] Wenliang Xu 50e" w:date="2022-07-18T22:55:00Z">
        <w:r>
          <w:rPr/>
          <w:t xml:space="preserve"> (with proper dimensioning </w:t>
        </w:r>
      </w:ins>
      <w:ins w:id="7" w:author="[Ericsson] Wenliang Xu 50e" w:date="2022-07-20T10:15:00Z">
        <w:r>
          <w:rPr/>
          <w:t>for</w:t>
        </w:r>
      </w:ins>
      <w:ins w:id="8" w:author="[Ericsson] Wenliang Xu 50e" w:date="2022-07-18T22:55:00Z">
        <w:r>
          <w:rPr/>
          <w:t xml:space="preserve"> the service area), the </w:t>
        </w:r>
      </w:ins>
      <w:ins w:id="9" w:author="[Ericsson] Wenliang Xu 50e" w:date="2022-07-20T10:59:00Z">
        <w:r>
          <w:rPr/>
          <w:t xml:space="preserve">EAS </w:t>
        </w:r>
      </w:ins>
      <w:ins w:id="10" w:author="[Ericsson] Wenliang Xu 50e" w:date="2022-07-18T22:55:00Z">
        <w:r>
          <w:rPr/>
          <w:t xml:space="preserve">service experience is almost the same for all </w:t>
        </w:r>
      </w:ins>
      <w:ins w:id="11" w:author="[Ericsson] Wenliang Xu 50e" w:date="2022-07-20T10:59:00Z">
        <w:r>
          <w:rPr/>
          <w:t>ACs</w:t>
        </w:r>
      </w:ins>
      <w:ins w:id="12" w:author="[Ericsson] Wenliang Xu 50e" w:date="2022-07-18T22:55:00Z">
        <w:r>
          <w:rPr/>
          <w:t xml:space="preserve"> distributed in the EDN</w:t>
        </w:r>
      </w:ins>
      <w:ins w:id="13" w:author="[Ericsson] Wenliang Xu 50e" w:date="2022-07-18T22:53:00Z">
        <w:r>
          <w:rPr/>
          <w:t>.</w:t>
        </w:r>
      </w:ins>
      <w:ins w:id="14" w:author="[Ericsson] Wenliang Xu 50e" w:date="2022-08-05T15:44:00Z">
        <w:r>
          <w:rPr/>
          <w:t xml:space="preserve"> For instance, the EAS can measure the RTT for connected AC with consideration of the user plane routing optimization in CN and DN so that the EAS can estimate its service area during deployment stage to ensure relative fairness for all ACs distributed in the EDN (e.g. &gt; 95% ACs having RTT &lt; 200ms).</w:t>
        </w:r>
      </w:ins>
    </w:p>
    <w:p>
      <w:pPr>
        <w:pStyle w:val="Normal"/>
        <w:rPr>
          <w:del w:id="16" w:author="[Ericsson] Wenliang Xu 50e" w:date="2022-07-18T22:36:00Z"/>
        </w:rPr>
      </w:pPr>
      <w:del w:id="15" w:author="[Ericsson] Wenliang Xu 50e" w:date="2022-07-18T22:36:00Z">
        <w:r>
          <w:rPr/>
          <w:delText>Editor's note:</w:delText>
          <w:tab/>
          <w:delText>Binding update and removal procedure is FFS.</w:delText>
        </w:r>
      </w:del>
    </w:p>
    <w:p>
      <w:pPr>
        <w:pStyle w:val="Normal"/>
        <w:rPr>
          <w:ins w:id="21" w:author="[Ericsson] Wenliang Xu 50e" w:date="2022-08-05T15:54:00Z"/>
        </w:rPr>
      </w:pPr>
      <w:ins w:id="17" w:author="[Ericsson] Wenliang Xu 50e" w:date="2022-07-18T22:36:00Z">
        <w:r>
          <w:rPr/>
          <w:t xml:space="preserve">The binding update </w:t>
        </w:r>
      </w:ins>
      <w:ins w:id="18" w:author="[Ericsson] Wenliang Xu 50e" w:date="2022-07-18T22:42:00Z">
        <w:r>
          <w:rPr/>
          <w:t>may be done for a common EAS</w:t>
        </w:r>
      </w:ins>
      <w:ins w:id="19" w:author="[Ericsson] Wenliang Xu 50e" w:date="2022-08-05T17:50:00Z">
        <w:r>
          <w:rPr/>
          <w:t xml:space="preserve"> when</w:t>
        </w:r>
      </w:ins>
      <w:ins w:id="20" w:author="[Ericsson] Wenliang Xu 50e" w:date="2022-08-05T15:54:00Z">
        <w:r>
          <w:rPr/>
          <w:t>:</w:t>
        </w:r>
      </w:ins>
    </w:p>
    <w:p>
      <w:pPr>
        <w:pStyle w:val="B1"/>
        <w:rPr>
          <w:ins w:id="34" w:author="[Ericsson] Wenliang Xu 50e" w:date="2022-08-05T15:54:00Z"/>
        </w:rPr>
      </w:pPr>
      <w:ins w:id="22" w:author="[Ericsson] Wenliang Xu 50e" w:date="2022-08-05T15:54:00Z">
        <w:r>
          <w:rPr/>
          <w:t>1)</w:t>
          <w:tab/>
        </w:r>
      </w:ins>
      <w:ins w:id="23" w:author="[Ericsson] Wenliang Xu 50e" w:date="2022-08-05T15:49:00Z">
        <w:r>
          <w:rPr/>
          <w:t xml:space="preserve">EAS service continuity </w:t>
        </w:r>
      </w:ins>
      <w:ins w:id="24" w:author="[Ericsson] Wenliang Xu 50e" w:date="2022-07-18T22:42:00Z">
        <w:r>
          <w:rPr/>
          <w:t xml:space="preserve">(e.g. </w:t>
        </w:r>
      </w:ins>
      <w:ins w:id="25" w:author="[Ericsson] Wenliang Xu 50e" w:date="2022-07-18T22:40:00Z">
        <w:r>
          <w:rPr/>
          <w:t>a</w:t>
        </w:r>
      </w:ins>
      <w:ins w:id="26" w:author="[Ericsson] Wenliang Xu 50e" w:date="2022-07-18T22:43:00Z">
        <w:r>
          <w:rPr/>
          <w:t xml:space="preserve"> new </w:t>
        </w:r>
      </w:ins>
      <w:ins w:id="27" w:author="[Ericsson] Wenliang Xu 50e" w:date="2022-07-18T22:40:00Z">
        <w:r>
          <w:rPr/>
          <w:t xml:space="preserve">common EAS </w:t>
        </w:r>
      </w:ins>
      <w:ins w:id="28" w:author="[Ericsson] Wenliang Xu 50e" w:date="2022-07-18T22:43:00Z">
        <w:r>
          <w:rPr/>
          <w:t>is selected by the current EAS due to load re-balancing reason in the same EDN</w:t>
        </w:r>
      </w:ins>
      <w:ins w:id="29" w:author="[Ericsson] Wenliang Xu 50e" w:date="2022-08-05T15:57:00Z">
        <w:r>
          <w:rPr/>
          <w:t xml:space="preserve"> or UE mobility</w:t>
        </w:r>
      </w:ins>
      <w:ins w:id="30" w:author="[Ericsson] Wenliang Xu 50e" w:date="2022-07-18T22:40:00Z">
        <w:r>
          <w:rPr/>
          <w:t>)</w:t>
        </w:r>
      </w:ins>
      <w:ins w:id="31" w:author="[Ericsson] Wenliang Xu 50e" w:date="2022-08-05T17:51:00Z">
        <w:r>
          <w:rPr/>
          <w:t xml:space="preserve"> happens</w:t>
        </w:r>
      </w:ins>
      <w:ins w:id="32" w:author="[Ericsson] Wenliang Xu 50e" w:date="2022-08-05T15:54:00Z">
        <w:r>
          <w:rPr/>
          <w:t>. In this case, the EES receives the T-EAS discovery from EEC or S-EAS or triggers T-EAS discovery by itself</w:t>
        </w:r>
      </w:ins>
      <w:ins w:id="33" w:author="[Ericsson] Wenliang Xu 50e" w:date="2022-08-05T15:58:00Z">
        <w:r>
          <w:rPr/>
          <w:t>, then the EES pre-selects T-EAS and update the binding information in the CBS.</w:t>
        </w:r>
      </w:ins>
    </w:p>
    <w:p>
      <w:pPr>
        <w:pStyle w:val="B1"/>
        <w:rPr>
          <w:ins w:id="43" w:author="[Ericsson] Wenliang Xu 50e" w:date="2022-08-05T15:50:00Z"/>
        </w:rPr>
      </w:pPr>
      <w:ins w:id="35" w:author="[Ericsson] Wenliang Xu 50e" w:date="2022-08-05T15:54:00Z">
        <w:r>
          <w:rPr/>
          <w:t>2)</w:t>
          <w:tab/>
        </w:r>
      </w:ins>
      <w:ins w:id="36" w:author="[Ericsson] Wenliang Xu 50e" w:date="2022-08-05T15:49:00Z">
        <w:r>
          <w:rPr/>
          <w:t>AC</w:t>
        </w:r>
      </w:ins>
      <w:ins w:id="37" w:author="[Ericsson] Wenliang Xu 50e" w:date="2022-07-18T22:44:00Z">
        <w:r>
          <w:rPr/>
          <w:t xml:space="preserve"> in a group terminates the application sessio</w:t>
        </w:r>
      </w:ins>
      <w:ins w:id="38" w:author="[Ericsson] Wenliang Xu 50e" w:date="2022-07-18T22:46:00Z">
        <w:r>
          <w:rPr/>
          <w:t>n.</w:t>
        </w:r>
      </w:ins>
      <w:ins w:id="39" w:author="[Ericsson] Wenliang Xu 50e" w:date="2022-08-05T17:51:00Z">
        <w:r>
          <w:rPr/>
          <w:t xml:space="preserve"> In this case, the EES is informed by EAS</w:t>
        </w:r>
      </w:ins>
      <w:ins w:id="40" w:author="[Ericsson] Wenliang Xu 50e" w:date="2022-08-05T17:53:00Z">
        <w:r>
          <w:rPr/>
          <w:t>/</w:t>
        </w:r>
      </w:ins>
      <w:ins w:id="41" w:author="[Ericsson] Wenliang Xu 50e" w:date="2022-08-05T17:51:00Z">
        <w:r>
          <w:rPr/>
          <w:t>EEC about the session termination</w:t>
        </w:r>
      </w:ins>
      <w:ins w:id="42" w:author="[Ericsson] Wenliang Xu 50e" w:date="2022-08-05T17:53:00Z">
        <w:r>
          <w:rPr/>
          <w:t xml:space="preserve"> and updates the binding information in the CBS.</w:t>
        </w:r>
      </w:ins>
    </w:p>
    <w:p>
      <w:pPr>
        <w:pStyle w:val="Normal"/>
        <w:rPr>
          <w:ins w:id="58" w:author="[Ericsson] Wenliang Xu 50e" w:date="2022-07-18T22:36:00Z"/>
        </w:rPr>
      </w:pPr>
      <w:ins w:id="44" w:author="[Ericsson] Wenliang Xu 50e" w:date="2022-08-05T17:55:00Z">
        <w:r>
          <w:rPr/>
          <w:t xml:space="preserve">The binding information </w:t>
        </w:r>
      </w:ins>
      <w:ins w:id="45" w:author="[Ericsson] Wenliang Xu 50e" w:date="2022-08-05T17:57:00Z">
        <w:r>
          <w:rPr/>
          <w:t xml:space="preserve">in the CBS </w:t>
        </w:r>
      </w:ins>
      <w:ins w:id="46" w:author="[Ericsson] Wenliang Xu 50e" w:date="2022-08-05T17:55:00Z">
        <w:r>
          <w:rPr/>
          <w:t>is created upon the 1</w:t>
        </w:r>
      </w:ins>
      <w:ins w:id="47" w:author="[Ericsson] Wenliang Xu 50e" w:date="2022-08-05T17:55:00Z">
        <w:r>
          <w:rPr>
            <w:vertAlign w:val="superscript"/>
          </w:rPr>
          <w:t>st</w:t>
        </w:r>
      </w:ins>
      <w:ins w:id="48" w:author="[Ericsson] Wenliang Xu 50e" w:date="2022-08-05T17:55:00Z">
        <w:r>
          <w:rPr/>
          <w:t xml:space="preserve"> AC’s need to discover an EAS, therefore, w</w:t>
        </w:r>
      </w:ins>
      <w:ins w:id="49" w:author="[Ericsson] Wenliang Xu 50e" w:date="2022-07-18T22:46:00Z">
        <w:r>
          <w:rPr/>
          <w:t xml:space="preserve">hen </w:t>
        </w:r>
      </w:ins>
      <w:ins w:id="50" w:author="[Ericsson] Wenliang Xu 50e" w:date="2022-08-05T17:56:00Z">
        <w:r>
          <w:rPr/>
          <w:t>the last</w:t>
        </w:r>
      </w:ins>
      <w:ins w:id="51" w:author="[Ericsson] Wenliang Xu 50e" w:date="2022-07-18T22:46:00Z">
        <w:r>
          <w:rPr/>
          <w:t xml:space="preserve"> </w:t>
        </w:r>
      </w:ins>
      <w:ins w:id="52" w:author="[Ericsson] Wenliang Xu 50e" w:date="2022-08-05T15:49:00Z">
        <w:r>
          <w:rPr/>
          <w:t>AC</w:t>
        </w:r>
      </w:ins>
      <w:ins w:id="53" w:author="[Ericsson] Wenliang Xu 50e" w:date="2022-07-18T22:46:00Z">
        <w:r>
          <w:rPr/>
          <w:t xml:space="preserve"> in a group terminate</w:t>
        </w:r>
      </w:ins>
      <w:ins w:id="54" w:author="[Ericsson] Wenliang Xu 50e" w:date="2022-08-05T17:57:00Z">
        <w:r>
          <w:rPr/>
          <w:t>s</w:t>
        </w:r>
      </w:ins>
      <w:ins w:id="55" w:author="[Ericsson] Wenliang Xu 50e" w:date="2022-07-18T22:46:00Z">
        <w:r>
          <w:rPr/>
          <w:t xml:space="preserve"> the application session, the binding information is removed</w:t>
        </w:r>
      </w:ins>
      <w:ins w:id="56" w:author="[Ericsson] Wenliang Xu 50e" w:date="2022-08-05T17:57:00Z">
        <w:r>
          <w:rPr/>
          <w:t xml:space="preserve"> in the CBS</w:t>
        </w:r>
      </w:ins>
      <w:ins w:id="57" w:author="[Ericsson] Wenliang Xu 50e" w:date="2022-07-18T22:47:00Z">
        <w:r>
          <w:rPr/>
          <w:t>.</w:t>
        </w:r>
      </w:ins>
    </w:p>
    <w:p>
      <w:pPr>
        <w:pStyle w:val="Normal"/>
        <w:rPr>
          <w:ins w:id="62" w:author="[Ericsson] Wenliang Xu 50e" w:date="2022-07-18T22:32:00Z"/>
        </w:rPr>
      </w:pPr>
      <w:del w:id="59" w:author="[Ericsson] Wenliang Xu 50e" w:date="2022-07-18T22:32:00Z">
        <w:r>
          <w:rPr/>
          <w:delText>Editor's note:</w:delText>
          <w:tab/>
          <w:delText xml:space="preserve">Common EAS pre-selection in UE </w:delText>
        </w:r>
      </w:del>
      <w:del w:id="60" w:author="[Ericsson] Wenliang Xu 50e" w:date="2022-07-18T22:30:00Z">
        <w:r>
          <w:rPr/>
          <w:delText xml:space="preserve">and common EAS relocation are </w:delText>
        </w:r>
      </w:del>
      <w:del w:id="61" w:author="[Ericsson] Wenliang Xu 50e" w:date="2022-07-18T22:32:00Z">
        <w:r>
          <w:rPr/>
          <w:delText>FFS.</w:delText>
        </w:r>
      </w:del>
    </w:p>
    <w:p>
      <w:pPr>
        <w:pStyle w:val="Normal"/>
        <w:rPr>
          <w:del w:id="66" w:author="[Ericsson] Wenliang Xu 50e" w:date="2022-08-05T17:57:00Z"/>
        </w:rPr>
      </w:pPr>
      <w:ins w:id="63" w:author="[Ericsson] Wenliang Xu 50e" w:date="2022-07-18T22:32:00Z">
        <w:r>
          <w:rPr/>
          <w:t xml:space="preserve">For common EAS pre-selection in the UE, the procedure is similar as Figure 7.30.2-1 with the difference that the </w:t>
        </w:r>
      </w:ins>
      <w:ins w:id="64" w:author="[Ericsson] Wenliang Xu 50e" w:date="2022-08-05T17:49:00Z">
        <w:r>
          <w:rPr/>
          <w:t>(T-)</w:t>
        </w:r>
      </w:ins>
      <w:ins w:id="65" w:author="[Ericsson] Wenliang Xu 50e" w:date="2022-07-18T22:33:00Z">
        <w:r>
          <w:rPr/>
          <w:t>EAS pre-selection is done by the EEC.</w:t>
        </w:r>
      </w:ins>
    </w:p>
    <w:p>
      <w:pPr>
        <w:pStyle w:val="Normal"/>
        <w:widowControl/>
        <w:bidi w:val="0"/>
        <w:spacing w:before="0" w:after="180"/>
        <w:rPr/>
      </w:pPr>
      <w:r>
        <w:rPr/>
        <w:t>7.30.3</w:t>
        <w:tab/>
        <w:t>Solution evaluation</w:t>
      </w:r>
    </w:p>
    <w:p>
      <w:pPr>
        <w:pStyle w:val="Guidance"/>
        <w:rPr>
          <w:del w:id="68" w:author="[Ericsson] Wenliang Xu 50e" w:date="2022-07-18T23:02:00Z"/>
        </w:rPr>
      </w:pPr>
      <w:del w:id="67" w:author="[Ericsson] Wenliang Xu 50e" w:date="2022-07-18T23:02:00Z">
        <w:r>
          <w:rPr/>
          <w:delText>This clause provides an evaluation of the solution.</w:delText>
        </w:r>
      </w:del>
    </w:p>
    <w:p>
      <w:pPr>
        <w:pStyle w:val="Guidance"/>
        <w:rPr>
          <w:del w:id="70" w:author="[Ericsson] Wenliang Xu 50e" w:date="2022-07-18T22:48:00Z"/>
        </w:rPr>
      </w:pPr>
      <w:del w:id="69" w:author="[Ericsson] Wenliang Xu 50e" w:date="2022-07-18T22:48:00Z">
        <w:r>
          <w:rPr/>
          <w:delText>Editor's note:</w:delText>
          <w:tab/>
          <w:delText>Further investigation is required if this solution is feasible.</w:delText>
        </w:r>
      </w:del>
    </w:p>
    <w:p>
      <w:pPr>
        <w:pStyle w:val="Guidance"/>
        <w:rPr>
          <w:ins w:id="79" w:author="[Ericsson] Wenliang Xu 50e v2" w:date="2022-08-24T14:19:00Z"/>
        </w:rPr>
      </w:pPr>
      <w:ins w:id="71" w:author="[Ericsson] Wenliang Xu 50e" w:date="2022-07-18T22:48:00Z">
        <w:r>
          <w:rPr/>
          <w:t xml:space="preserve">This is a viable solution addressing the KI#17. This solution proposes a new entity CBS to maintain the selected common EAS </w:t>
        </w:r>
      </w:ins>
      <w:ins w:id="72" w:author="[Ericsson] Wenliang Xu 50e" w:date="2022-07-18T22:50:00Z">
        <w:r>
          <w:rPr/>
          <w:t>which is determined by the 1</w:t>
        </w:r>
      </w:ins>
      <w:ins w:id="73" w:author="[Ericsson] Wenliang Xu 50e" w:date="2022-07-18T22:50:00Z">
        <w:r>
          <w:rPr>
            <w:vertAlign w:val="superscript"/>
          </w:rPr>
          <w:t>st</w:t>
        </w:r>
      </w:ins>
      <w:ins w:id="74" w:author="[Ericsson] Wenliang Xu 50e" w:date="2022-07-18T22:50:00Z">
        <w:r>
          <w:rPr/>
          <w:t xml:space="preserve"> UE's activity in a group</w:t>
        </w:r>
      </w:ins>
      <w:ins w:id="75" w:author="[Ericsson] Wenliang Xu 50e" w:date="2022-07-18T22:52:00Z">
        <w:r>
          <w:rPr/>
          <w:t xml:space="preserve"> in an EDN</w:t>
        </w:r>
      </w:ins>
      <w:ins w:id="76" w:author="[Ericsson] Wenliang Xu 50e" w:date="2022-07-18T23:00:00Z">
        <w:r>
          <w:rPr/>
          <w:t xml:space="preserve"> and has impact to the (T-)EAS discovery procedure</w:t>
        </w:r>
      </w:ins>
      <w:ins w:id="77" w:author="[Ericsson] Wenliang Xu 50e" w:date="2022-07-18T22:51:00Z">
        <w:r>
          <w:rPr/>
          <w:t>.</w:t>
        </w:r>
      </w:ins>
      <w:ins w:id="78" w:author="[Ericsson] Wenliang Xu 50e" w:date="2022-08-05T18:00:00Z">
        <w:r>
          <w:rPr/>
          <w:t xml:space="preserve"> Both initial EAS discovery and subsequent T-EAS discovery in ACR are covered by this solution. </w:t>
        </w:r>
      </w:ins>
    </w:p>
    <w:p>
      <w:pPr>
        <w:pStyle w:val="Normal"/>
        <w:rPr>
          <w:del w:id="92" w:author="[Ericsson] Wenliang Xu 50e v2" w:date="2022-08-31T13:27:00Z"/>
        </w:rPr>
      </w:pPr>
      <w:ins w:id="80" w:author="[Ericsson] Wenliang Xu 50e v2" w:date="2022-08-24T14:19:00Z">
        <w:r>
          <w:rPr/>
          <w:t>This solution relies on group information (e.g. group id) conveyed from the AC to the EEC.</w:t>
        </w:r>
      </w:ins>
      <w:ins w:id="81" w:author="[Ericsson] Wenliang Xu 50e v2" w:date="2022-08-27T00:56:00Z">
        <w:r>
          <w:rPr/>
          <w:t xml:space="preserve"> As a pre-condition, the group is formed before EEC triggers EAS discovery.</w:t>
        </w:r>
      </w:ins>
      <w:ins w:id="82" w:author="[Ericsson] Wenliang Xu 50e v2" w:date="2022-08-24T14:20:00Z">
        <w:r>
          <w:rPr/>
          <w:t xml:space="preserve"> </w:t>
        </w:r>
      </w:ins>
      <w:ins w:id="83" w:author="[Ericsson] Wenliang Xu 50e v2" w:date="2022-08-31T13:27:00Z">
        <w:r>
          <w:rPr/>
          <w:t>A</w:t>
        </w:r>
      </w:ins>
      <w:ins w:id="84" w:author="[Ericsson] Wenliang Xu 50e v2" w:date="2022-08-24T14:21:00Z">
        <w:r>
          <w:rPr/>
          <w:t xml:space="preserve"> pre-configured group</w:t>
        </w:r>
      </w:ins>
      <w:ins w:id="85" w:author="[Ericsson] Wenliang Xu 50e v2" w:date="2022-08-24T14:24:00Z">
        <w:r>
          <w:rPr/>
          <w:t xml:space="preserve"> </w:t>
        </w:r>
      </w:ins>
      <w:ins w:id="86" w:author="[Ericsson] Wenliang Xu 50e v2" w:date="2022-08-31T13:26:00Z">
        <w:r>
          <w:rPr/>
          <w:t xml:space="preserve">can </w:t>
        </w:r>
      </w:ins>
      <w:ins w:id="87" w:author="[Ericsson] Wenliang Xu 50e v2" w:date="2022-08-24T14:24:00Z">
        <w:r>
          <w:rPr/>
          <w:t>tak</w:t>
        </w:r>
      </w:ins>
      <w:ins w:id="88" w:author="[Ericsson] Wenliang Xu 50e v2" w:date="2022-08-31T13:26:00Z">
        <w:r>
          <w:rPr/>
          <w:t>e</w:t>
        </w:r>
      </w:ins>
      <w:ins w:id="89" w:author="[Ericsson] Wenliang Xu 50e v2" w:date="2022-08-24T14:24:00Z">
        <w:r>
          <w:rPr/>
          <w:t xml:space="preserve"> advantage of this solution</w:t>
        </w:r>
      </w:ins>
      <w:ins w:id="90" w:author="[Ericsson] Wenliang Xu 50e v2" w:date="2022-08-31T13:26:00Z">
        <w:r>
          <w:rPr/>
          <w:t xml:space="preserve"> to enable common EAS selection</w:t>
        </w:r>
      </w:ins>
      <w:ins w:id="91" w:author="[Ericsson] Wenliang Xu 50e v2" w:date="2022-08-24T14:24:00Z">
        <w:r>
          <w:rPr/>
          <w:t>.</w:t>
        </w:r>
      </w:ins>
    </w:p>
    <w:p>
      <w:pPr>
        <w:pStyle w:val="Normal"/>
        <w:rPr>
          <w:ins w:id="97" w:author="[Ericsson] Wenliang Xu 50e" w:date="2022-08-05T15:46:00Z"/>
        </w:rPr>
      </w:pPr>
      <w:ins w:id="93" w:author="[Ericsson] Wenliang Xu 50e" w:date="2022-08-05T15:41:00Z">
        <w:r>
          <w:rPr/>
          <w:t xml:space="preserve">For fairness </w:t>
        </w:r>
      </w:ins>
      <w:ins w:id="94" w:author="[Ericsson] Wenliang Xu 50e" w:date="2022-08-05T15:39:00Z">
        <w:r>
          <w:rPr/>
          <w:t xml:space="preserve">of all involved ACs in a group to communicate with common EAS, </w:t>
        </w:r>
      </w:ins>
      <w:ins w:id="95" w:author="[Ericsson] Wenliang Xu 50e" w:date="2022-08-05T15:41:00Z">
        <w:r>
          <w:rPr/>
          <w:t>this solution has assumption that the service area is properly dimensioned during EAS deployment</w:t>
        </w:r>
      </w:ins>
      <w:ins w:id="96" w:author="[Ericsson] Wenliang Xu 50e" w:date="2022-08-05T15:43:00Z">
        <w:r>
          <w:rPr/>
          <w:t xml:space="preserve"> so the EAS can ensure good and fair service experience for the ACs within its service area.</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2:00Z</dcterms:created>
  <dc:creator>Michael Sanders, John M Meredith</dc:creator>
  <dc:description/>
  <cp:keywords>CTPClassification=CTP_NT</cp:keywords>
  <dc:language>en-US</dc:language>
  <cp:lastModifiedBy>[Ericsson] Wenliang Xu 50e v2</cp:lastModifiedBy>
  <dcterms:modified xsi:type="dcterms:W3CDTF">2022-08-31T05:27:00Z</dcterms:modified>
  <cp:revision>1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