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1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17 for </w:t>
      </w:r>
      <w:r>
        <w:rPr>
          <w:lang w:val="en-US"/>
        </w:rPr>
        <w:t xml:space="preserve">Support TSN in FF </w:t>
      </w:r>
      <w:r>
        <w:rPr/>
        <w:t>Application Enabler</w:t>
      </w:r>
      <w:r>
        <w:rPr>
          <w:lang w:val="en-US"/>
        </w:rPr>
        <w:t xml:space="preserve"> layer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17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</w:t>
      </w:r>
      <w:r>
        <w:rPr/>
        <w:t>17</w:t>
      </w:r>
      <w:r>
        <w:rPr/>
        <w:t>.</w:t>
      </w:r>
      <w:r>
        <w:rPr/>
        <w:t>2</w:t>
        <w:tab/>
        <w:t xml:space="preserve">Solution </w:t>
      </w:r>
      <w:r>
        <w:rPr/>
        <w:t>evaluation</w:t>
      </w:r>
    </w:p>
    <w:p>
      <w:pPr>
        <w:pStyle w:val="Normal"/>
        <w:rPr>
          <w:ins w:id="12" w:author="邵伟翔10076515_rev2" w:date="2021-01-06T15:41:00Z"/>
        </w:rPr>
      </w:pPr>
      <w:ins w:id="0" w:author="邵伟翔10076515_rev2" w:date="2021-01-06T15:41:00Z">
        <w:r>
          <w:rPr/>
          <w:t xml:space="preserve">This solution supports </w:t>
        </w:r>
      </w:ins>
      <w:ins w:id="1" w:author="邵伟翔10076515_rev2" w:date="2021-01-06T15:41:00Z">
        <w:r>
          <w:rPr>
            <w:lang w:val="en-US" w:eastAsia="en-US"/>
          </w:rPr>
          <w:t>FAE server acting as TSN AF</w:t>
        </w:r>
      </w:ins>
      <w:ins w:id="2" w:author="邵伟翔10076515_rev2" w:date="2021-01-06T15:41:00Z">
        <w:r>
          <w:rPr/>
          <w:t xml:space="preserve"> without SEAL, which depends TSC </w:t>
        </w:r>
      </w:ins>
      <w:ins w:id="3" w:author="邵伟翔10076515_rev2" w:date="2021-01-06T15:41:00Z">
        <w:r>
          <w:rPr>
            <w:lang w:val="en-US" w:eastAsia="en-US"/>
          </w:rPr>
          <w:t>capabilities already specified</w:t>
        </w:r>
      </w:ins>
      <w:ins w:id="4" w:author="邵伟翔10076515_rev2" w:date="2021-01-06T15:41:00Z">
        <w:r>
          <w:rPr/>
          <w:t xml:space="preserve"> on </w:t>
        </w:r>
      </w:ins>
      <w:ins w:id="5" w:author="邵伟翔10076515_rev2" w:date="2021-01-06T15:41:00Z">
        <w:r>
          <w:rPr>
            <w:lang w:val="en-US" w:eastAsia="en-US"/>
          </w:rPr>
          <w:t>Rel-16 3GPP TS 23.501 [7] and new solutions in</w:t>
        </w:r>
      </w:ins>
      <w:ins w:id="6" w:author="邵伟翔10076515_rev2" w:date="2021-01-06T15:41:00Z">
        <w:r>
          <w:rPr/>
          <w:t xml:space="preserve"> 3GPP TR 23.700-20 [13].</w:t>
        </w:r>
      </w:ins>
      <w:ins w:id="7" w:author="邵伟翔10076515_rev2" w:date="2021-01-20T19:10:00Z">
        <w:r>
          <w:rPr>
            <w:rFonts w:cs="Times New Roman"/>
            <w:color w:val="000000"/>
            <w:sz w:val="20"/>
            <w:szCs w:val="20"/>
            <w:shd w:fill="auto" w:val="clear"/>
          </w:rPr>
          <w:t xml:space="preserve"> </w:t>
        </w:r>
      </w:ins>
      <w:ins w:id="8" w:author="邵伟翔10076515_rev2" w:date="2021-01-20T19:10:00Z">
        <w:r>
          <w:rPr/>
          <w:t>T</w:t>
        </w:r>
      </w:ins>
      <w:ins w:id="9" w:author="邵伟翔10076515_rev2" w:date="2021-01-20T19:10:00Z">
        <w:r>
          <w:rPr>
            <w:rFonts w:cs="Times New Roman"/>
            <w:color w:val="000000"/>
            <w:sz w:val="20"/>
            <w:szCs w:val="20"/>
            <w:shd w:fill="auto" w:val="clear"/>
          </w:rPr>
          <w:t xml:space="preserve">his solution cannot be considered for normative work until the SA2 normative work corresponding to the relevant TR 23.700-20 </w:t>
        </w:r>
      </w:ins>
      <w:ins w:id="10" w:author="邵伟翔10076515_rev2" w:date="2021-01-20T19:10:00Z">
        <w:r>
          <w:rPr/>
          <w:t xml:space="preserve">[13] </w:t>
        </w:r>
      </w:ins>
      <w:ins w:id="11" w:author="邵伟翔10076515_rev2" w:date="2021-01-20T19:10:00Z">
        <w:r>
          <w:rPr>
            <w:rFonts w:cs="Times New Roman"/>
            <w:color w:val="000000"/>
            <w:sz w:val="20"/>
            <w:szCs w:val="20"/>
            <w:shd w:fill="auto" w:val="clear"/>
          </w:rPr>
          <w:t>solutions have been completed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11:12:00Z</dcterms:modified>
  <cp:revision>2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