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Revision of S6-21003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7 for </w:t>
      </w:r>
      <w:r>
        <w:rPr/>
        <w:t xml:space="preserve">Geographic </w:t>
      </w:r>
      <w:r>
        <w:rPr/>
        <w:t xml:space="preserve">location </w:t>
      </w:r>
      <w:r>
        <w:rPr/>
        <w:t>and positioning information support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7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1" w:author="邵伟翔10076515_rev2" w:date="2021-01-06T14:58:00Z"/>
        </w:rPr>
      </w:pPr>
      <w:ins w:id="0" w:author="邵伟翔10076515_rev2" w:date="2021-01-06T14:58:00Z">
        <w:r>
          <w:rPr/>
          <w:t>7.7.5</w:t>
          <w:tab/>
          <w:t>Solution evaluation</w:t>
        </w:r>
      </w:ins>
    </w:p>
    <w:p>
      <w:pPr>
        <w:pStyle w:val="Normal"/>
        <w:rPr>
          <w:lang w:val="en-US" w:eastAsia="en-US"/>
          <w:ins w:id="17" w:author="邵伟翔10076515_rev2" w:date="2021-01-06T14:58:00Z"/>
        </w:rPr>
      </w:pPr>
      <w:ins w:id="2" w:author="邵伟翔10076515_rev2" w:date="2021-01-06T14:58:00Z">
        <w:r>
          <w:rPr>
            <w:lang w:val="en-US" w:eastAsia="en-US"/>
          </w:rPr>
          <w:t xml:space="preserve">This solution </w:t>
        </w:r>
      </w:ins>
      <w:ins w:id="3" w:author="邵伟翔10076515_rev2" w:date="2021-01-06T14:58:00Z">
        <w:r>
          <w:rPr/>
          <w:t>utilizes</w:t>
        </w:r>
      </w:ins>
      <w:ins w:id="4" w:author="邵伟翔10076515_rev2" w:date="2021-01-06T14:58:00Z">
        <w:r>
          <w:rPr>
            <w:lang w:val="en-US" w:eastAsia="en-US"/>
          </w:rPr>
          <w:t xml:space="preserve"> and enhances the SEAL location management service to </w:t>
        </w:r>
      </w:ins>
      <w:ins w:id="5" w:author="邵伟翔10076515_rev2" w:date="2021-01-06T15:04:00Z">
        <w:r>
          <w:rPr/>
          <w:t>support</w:t>
        </w:r>
      </w:ins>
      <w:ins w:id="6" w:author="邵伟翔10076515_rev2" w:date="2021-01-06T15:02:00Z">
        <w:r>
          <w:rPr>
            <w:lang w:val="en-US" w:eastAsia="en-US"/>
          </w:rPr>
          <w:t xml:space="preserve"> FFAPP g</w:t>
        </w:r>
      </w:ins>
      <w:ins w:id="7" w:author="邵伟翔10076515_rev2" w:date="2021-01-06T15:02:00Z">
        <w:r>
          <w:rPr/>
          <w:t xml:space="preserve">eographic </w:t>
        </w:r>
      </w:ins>
      <w:ins w:id="8" w:author="邵伟翔10076515_rev2" w:date="2021-01-06T15:02:00Z">
        <w:r>
          <w:rPr/>
          <w:t xml:space="preserve">location </w:t>
        </w:r>
      </w:ins>
      <w:ins w:id="9" w:author="邵伟翔10076515_rev2" w:date="2021-01-06T15:02:00Z">
        <w:r>
          <w:rPr/>
          <w:t xml:space="preserve">and </w:t>
        </w:r>
      </w:ins>
      <w:ins w:id="10" w:author="邵伟翔10076515_rev2" w:date="2021-01-06T15:04:00Z">
        <w:r>
          <w:rPr/>
          <w:t>high accuracy positioning requirements</w:t>
        </w:r>
      </w:ins>
      <w:ins w:id="11" w:author="邵伟翔10076515_rev2" w:date="2021-01-06T14:58:00Z">
        <w:r>
          <w:rPr>
            <w:lang w:val="en-US" w:eastAsia="en-US"/>
          </w:rPr>
          <w:t xml:space="preserve">. </w:t>
        </w:r>
      </w:ins>
      <w:ins w:id="12" w:author="邵伟翔10076515_rev2" w:date="2021-01-20T18:32:00Z">
        <w:r>
          <w:rPr>
            <w:lang w:val="en-US" w:eastAsia="en-US"/>
          </w:rPr>
          <w:t xml:space="preserve">This solution does not support positioning method with ms-level latency and absolute and relative positioning which listed in </w:t>
        </w:r>
      </w:ins>
      <w:ins w:id="13" w:author="邵伟翔10076515_rev2" w:date="2021-01-20T18:34:00Z">
        <w:r>
          <w:rPr>
            <w:lang w:val="en-US" w:eastAsia="en-US"/>
          </w:rPr>
          <w:t xml:space="preserve">open issues of </w:t>
        </w:r>
      </w:ins>
      <w:ins w:id="14" w:author="邵伟翔10076515_rev2" w:date="2021-01-20T18:34:00Z">
        <w:r>
          <w:rPr/>
          <w:t xml:space="preserve">Key issue </w:t>
        </w:r>
      </w:ins>
      <w:ins w:id="15" w:author="邵伟翔10076515_rev2" w:date="2021-01-20T18:34:00Z">
        <w:r>
          <w:rPr>
            <w:lang w:eastAsia="zh-CN"/>
          </w:rPr>
          <w:t>2</w:t>
        </w:r>
      </w:ins>
      <w:ins w:id="16" w:author="邵伟翔10076515_rev2" w:date="2021-01-20T18:34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10:34:00Z</dcterms:modified>
  <cp:revision>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