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21 agenda</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120" w:after="120"/>
        <w:rPr>
          <w:rFonts w:ascii="Arial" w:hAnsi="Arial" w:cs="Arial"/>
          <w:b/>
          <w:b/>
          <w:color w:val="FF0000"/>
          <w:lang w:val="en-GB"/>
        </w:rPr>
      </w:pPr>
      <w:r>
        <w:rPr>
          <w:rFonts w:cs="Arial" w:ascii="Arial" w:hAnsi="Arial"/>
          <w:b/>
          <w:color w:val="FF0000"/>
          <w:lang w:val="en-GB"/>
        </w:rPr>
        <w:t>Deadline for SA6#21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15 January 2018, 23:59 CET.</w:t>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2 January 201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6.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C00000"/>
                <w:sz w:val="18"/>
                <w:szCs w:val="18"/>
                <w:lang w:val="en-GB"/>
              </w:rPr>
              <w:t>For CRs on TS 23.179 submitted to this agenda item, please also submit "mirror" Rel-14 CRs and Rel-15 CRS to TS 23.280 and/or TS 23.379 under this same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is agenda item, please also submit mirror Rel-15 CRs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ulti-server MBMS bearer coordin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3.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Video - Enhancements to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nfiguration of local policies for authorization of interconnected and migrated users and group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onfiguration of parameters for connectivity to partner MC systems for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ccess to partner networks for migration in differing deployment scenario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racking of migrated users for call forwarding purpos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pplicability of generic procedures for interconnection to MCPTT and MCVideo call procedur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lationship of gateway server to signalling proxies introduced for security in 3GPP TS 33.18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5.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SA6 aspects of transport for encryption and key manage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loor control interworking solutions as recommended by TR 23.78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Late entry as recommended by TR 23.78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Vocoder negoti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Alignment with interconnection and migration work for features already covered in TS 23.28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General clean-up</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8.6.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ONASTERY - Application Architecture for the Mobile Communication System for Railways (stag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IF -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5 – Technical Enhancements and Improvemen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lightweight changes to a TS which cannot be covered by existing work items (CRs should have "TEI15" as work item code), or for maintenance of features introduced in an earlier release (CRs should have "TEI15, earlier release feature code", e.g. "TEI15, MCPTT", "TEI15,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BMSAPI_MC - Study on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V2XAPP - Study on application layer support for V2X servic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Joint sess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10.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Joint sessions with SA3 on MCCI and MCSMI security related i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contributions intended for the joint session with SA3 on MCCI and MCSMI.</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new work proposals (including possible technical contributions), and for technical discussion contributions not related to any existing or proposed WID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work items / study items status reports and for cover sheets for draft TS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saka, JP</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3 - 27 Jul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ilnius, Lithua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8</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1 - 25 January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6 January 2018</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1</w:t>
      <w:tab/>
      <w:t>S6-180001</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Gothenburg, Sweden, 22nd – 26th January 2018</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0:00Z</dcterms:created>
  <dc:creator>BlackBerry User</dc:creator>
  <dc:description/>
  <cp:keywords/>
  <dc:language>en-US</dc:language>
  <cp:lastModifiedBy>22122017</cp:lastModifiedBy>
  <dcterms:modified xsi:type="dcterms:W3CDTF">2017-12-22T11:06:00Z</dcterms:modified>
  <cp:revision>3</cp:revision>
  <dc:subject/>
  <dc:title/>
</cp:coreProperties>
</file>