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7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17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Tuesday, 2 May 2017,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8 May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5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CSMI - Study into mission critical system migration and interconnect between MCPTT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CCI - Study on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FRMCS_ARCH - Study on Application Architecture for the Future Railway Mobile Communication System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CAPIF - Study on Common API Framework for 3GPP Northbound API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including possible technical contributions), and for technical discussion contributions not related to any existing or proposed WID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work items / study items status repor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3 - 27 July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2 May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7</w:t>
      <w:tab/>
      <w:t>S6-170485</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Prague, Czech Republic, 8th – 12th May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21:00Z</dcterms:created>
  <dc:creator>BlackBerry User</dc:creator>
  <dc:description/>
  <cp:keywords/>
  <dc:language>en-US</dc:language>
  <cp:lastModifiedBy>rev</cp:lastModifiedBy>
  <dcterms:modified xsi:type="dcterms:W3CDTF">2017-04-13T09:17:00Z</dcterms:modified>
  <cp:revision>20</cp:revision>
  <dc:subject/>
  <dc:title/>
</cp:coreProperties>
</file>