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9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51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ipei (Taiwan) 2-6 February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5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19</cp:lastModifiedBy>
  <cp:lastPrinted>2000-02-29T11:31:00Z</cp:lastPrinted>
  <dcterms:modified xsi:type="dcterms:W3CDTF">2015-01-12T12:30:00Z</dcterms:modified>
  <cp:revision>1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