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9</w:t>
        <w:tab/>
        <w:t>S5-151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aipei, Taiwan 2-6 February 2015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0</w:t>
        <w:tab/>
        <w:t>13-17 April 2015</w:t>
        <w:tab/>
        <w:t>Dubrovnik, Croati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1</w:t>
        <w:tab/>
        <w:t>25-29 May 2015</w:t>
        <w:tab/>
        <w:t>Ljubljana, Sloveni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19</cp:lastModifiedBy>
  <cp:lastPrinted>2000-12-20T11:39:00Z</cp:lastPrinted>
  <dcterms:modified xsi:type="dcterms:W3CDTF">2015-01-12T12:25:00Z</dcterms:modified>
  <cp:revision>29</cp:revision>
  <dc:subject/>
  <dc:title>SA5 Tdoc Template</dc:title>
</cp:coreProperties>
</file>