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del w:id="0" w:author="284" w:date="2014-09-23T15:59:00Z">
                              <w:r>
                                <w:rPr>
                                  <w:color w:val="000000"/>
                                  <w:lang w:val="en-GB" w:eastAsia="en-US"/>
                                </w:rPr>
                                <w:delText>V11</w:delText>
                              </w:r>
                            </w:del>
                            <w:ins w:id="1" w:author="284" w:date="2014-09-23T15:59:00Z">
                              <w:r>
                                <w:rPr>
                                  <w:color w:val="000000"/>
                                  <w:lang w:val="en-GB" w:eastAsia="en-US"/>
                                </w:rPr>
                                <w:t>V12</w:t>
                              </w:r>
                            </w:ins>
                            <w:r>
                              <w:rPr>
                                <w:color w:val="000000"/>
                                <w:lang w:val="en-GB" w:eastAsia="en-US"/>
                              </w:rPr>
                              <w:t>.</w:t>
                            </w:r>
                            <w:del w:id="2" w:author="284" w:date="2014-09-23T15:56:00Z">
                              <w:r>
                                <w:rPr>
                                  <w:color w:val="000000"/>
                                  <w:lang w:val="en-GB" w:eastAsia="en-US"/>
                                </w:rPr>
                                <w:delText>1</w:delText>
                              </w:r>
                            </w:del>
                            <w:ins w:id="3" w:author="284" w:date="2014-09-23T15:59:00Z">
                              <w:r>
                                <w:rPr>
                                  <w:color w:val="000000"/>
                                  <w:lang w:val="en-GB" w:eastAsia="en-US"/>
                                </w:rPr>
                                <w:t>0</w:t>
                              </w:r>
                            </w:ins>
                            <w:r>
                              <w:rPr>
                                <w:color w:val="000000"/>
                                <w:lang w:val="en-GB" w:eastAsia="en-US"/>
                              </w:rPr>
                              <w:t>.</w:t>
                            </w:r>
                            <w:del w:id="4" w:author="284" w:date="2014-09-23T15:56:00Z">
                              <w:r>
                                <w:rPr>
                                  <w:color w:val="000000"/>
                                  <w:lang w:val="en-GB" w:eastAsia="en-US"/>
                                </w:rPr>
                                <w:delText xml:space="preserve">1 </w:delText>
                              </w:r>
                            </w:del>
                            <w:ins w:id="5" w:author="284" w:date="2014-09-23T15:56:00Z">
                              <w:r>
                                <w:rPr>
                                  <w:color w:val="000000"/>
                                  <w:lang w:val="en-GB" w:eastAsia="en-US"/>
                                </w:rPr>
                                <w:t xml:space="preserve">0 </w:t>
                              </w:r>
                            </w:ins>
                            <w:r>
                              <w:rPr>
                                <w:color w:val="000000"/>
                                <w:sz w:val="32"/>
                                <w:lang w:val="en-GB" w:eastAsia="en-US"/>
                              </w:rPr>
                              <w:t>(2014-</w:t>
                            </w:r>
                            <w:del w:id="6" w:author="284" w:date="2014-09-23T15:56:00Z">
                              <w:r>
                                <w:rPr>
                                  <w:color w:val="000000"/>
                                  <w:sz w:val="32"/>
                                  <w:lang w:val="en-GB" w:eastAsia="en-US"/>
                                </w:rPr>
                                <w:delText>07</w:delText>
                              </w:r>
                            </w:del>
                            <w:ins w:id="7" w:author="284" w:date="2014-09-23T15:56:00Z">
                              <w:r>
                                <w:rPr>
                                  <w:color w:val="000000"/>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del w:id="8" w:author="284" w:date="2014-09-23T15:59:00Z">
                        <w:r>
                          <w:rPr>
                            <w:color w:val="000000"/>
                            <w:lang w:val="en-GB" w:eastAsia="en-US"/>
                          </w:rPr>
                          <w:delText>V11</w:delText>
                        </w:r>
                      </w:del>
                      <w:ins w:id="9" w:author="284" w:date="2014-09-23T15:59:00Z">
                        <w:r>
                          <w:rPr>
                            <w:color w:val="000000"/>
                            <w:lang w:val="en-GB" w:eastAsia="en-US"/>
                          </w:rPr>
                          <w:t>V12</w:t>
                        </w:r>
                      </w:ins>
                      <w:r>
                        <w:rPr>
                          <w:color w:val="000000"/>
                          <w:lang w:val="en-GB" w:eastAsia="en-US"/>
                        </w:rPr>
                        <w:t>.</w:t>
                      </w:r>
                      <w:del w:id="10" w:author="284" w:date="2014-09-23T15:56:00Z">
                        <w:r>
                          <w:rPr>
                            <w:color w:val="000000"/>
                            <w:lang w:val="en-GB" w:eastAsia="en-US"/>
                          </w:rPr>
                          <w:delText>1</w:delText>
                        </w:r>
                      </w:del>
                      <w:ins w:id="11" w:author="284" w:date="2014-09-23T15:59:00Z">
                        <w:r>
                          <w:rPr>
                            <w:color w:val="000000"/>
                            <w:lang w:val="en-GB" w:eastAsia="en-US"/>
                          </w:rPr>
                          <w:t>0</w:t>
                        </w:r>
                      </w:ins>
                      <w:r>
                        <w:rPr>
                          <w:color w:val="000000"/>
                          <w:lang w:val="en-GB" w:eastAsia="en-US"/>
                        </w:rPr>
                        <w:t>.</w:t>
                      </w:r>
                      <w:del w:id="12" w:author="284" w:date="2014-09-23T15:56:00Z">
                        <w:r>
                          <w:rPr>
                            <w:color w:val="000000"/>
                            <w:lang w:val="en-GB" w:eastAsia="en-US"/>
                          </w:rPr>
                          <w:delText xml:space="preserve">1 </w:delText>
                        </w:r>
                      </w:del>
                      <w:ins w:id="13" w:author="284" w:date="2014-09-23T15:56:00Z">
                        <w:r>
                          <w:rPr>
                            <w:color w:val="000000"/>
                            <w:lang w:val="en-GB" w:eastAsia="en-US"/>
                          </w:rPr>
                          <w:t xml:space="preserve">0 </w:t>
                        </w:r>
                      </w:ins>
                      <w:r>
                        <w:rPr>
                          <w:color w:val="000000"/>
                          <w:sz w:val="32"/>
                          <w:lang w:val="en-GB" w:eastAsia="en-US"/>
                        </w:rPr>
                        <w:t>(2014-</w:t>
                      </w:r>
                      <w:del w:id="14" w:author="284" w:date="2014-09-23T15:56:00Z">
                        <w:r>
                          <w:rPr>
                            <w:color w:val="000000"/>
                            <w:sz w:val="32"/>
                            <w:lang w:val="en-GB" w:eastAsia="en-US"/>
                          </w:rPr>
                          <w:delText>07</w:delText>
                        </w:r>
                      </w:del>
                      <w:ins w:id="15" w:author="284" w:date="2014-09-23T15:56:00Z">
                        <w:r>
                          <w:rPr>
                            <w:color w:val="000000"/>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16" w:author="284" w:date="2014-09-23T15:59:00Z">
                              <w:r>
                                <w:rPr>
                                  <w:rStyle w:val="ZGSM"/>
                                </w:rPr>
                                <w:delText>11</w:delText>
                              </w:r>
                            </w:del>
                            <w:ins w:id="17" w:author="284" w:date="2014-09-23T15:59: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18" w:author="284" w:date="2014-09-23T15:59:00Z">
                        <w:r>
                          <w:rPr>
                            <w:rStyle w:val="ZGSM"/>
                          </w:rPr>
                          <w:delText>11</w:delText>
                        </w:r>
                      </w:del>
                      <w:ins w:id="19" w:author="284" w:date="2014-09-23T15:59: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082067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441475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UMTS, charging, management</w:t>
                            </w:r>
                            <w:r>
                              <w:rPr>
                                <w:rFonts w:cs="Arial" w:ascii="Arial" w:hAnsi="Arial"/>
                                <w:color w:val="000000"/>
                                <w:sz w:val="18"/>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UMTS, charging, management</w:t>
                      </w:r>
                      <w:r>
                        <w:rPr>
                          <w:rFonts w:cs="Arial" w:ascii="Arial" w:hAnsi="Arial"/>
                          <w:color w:val="000000"/>
                          <w:sz w:val="18"/>
                        </w:rPr>
                        <w:t>, broadcas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27" w:date="2014-09-23T16:49:00Z"/>
            </w:rPr>
          </w:pPr>
          <w:ins w:id="20" w:author="27" w:date="2014-09-23T16: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27" w:date="2014-09-23T16:49:00Z">
            <w:r>
              <w:rPr>
                <w:rFonts w:eastAsia="Times New Roman" w:cs="Times New Roman"/>
                <w:color w:val="auto"/>
                <w:sz w:val="22"/>
                <w:szCs w:val="20"/>
                <w:lang w:val="en-GB" w:eastAsia="en-US" w:bidi="ar-SA"/>
              </w:rPr>
              <w:t>Foreword</w:t>
              <w:tab/>
            </w:r>
          </w:ins>
          <w:hyperlink w:anchor="__RefHeading___Toc399254292">
            <w:ins w:id="22" w:author="27" w:date="2014-09-23T16:4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27" w:date="2014-09-23T16:49:00Z"/>
            </w:rPr>
          </w:pPr>
          <w:ins w:id="24" w:author="27" w:date="2014-09-23T16:49:00Z">
            <w:r>
              <w:rPr/>
              <w:t>1</w:t>
            </w:r>
          </w:ins>
          <w:ins w:id="25" w:author="27" w:date="2014-09-23T16:49:00Z">
            <w:r>
              <w:rPr>
                <w:rFonts w:cs="Calibri" w:ascii="Calibri" w:hAnsi="Calibri"/>
                <w:szCs w:val="22"/>
                <w:lang w:val="en-US" w:eastAsia="en-US"/>
              </w:rPr>
              <w:tab/>
            </w:r>
          </w:ins>
          <w:ins w:id="26" w:author="27" w:date="2014-09-23T16:49:00Z">
            <w:r>
              <w:rPr/>
              <w:t>Scope</w:t>
              <w:tab/>
            </w:r>
          </w:ins>
          <w:hyperlink w:anchor="__RefHeading___Toc399254293">
            <w:ins w:id="27" w:author="27" w:date="2014-09-23T16:49:00Z">
              <w:r>
                <w:rPr>
                  <w:rStyle w:val="IndexLink"/>
                </w:rPr>
                <w:t>6</w:t>
              </w:r>
            </w:ins>
          </w:hyperlink>
        </w:p>
        <w:p>
          <w:pPr>
            <w:pStyle w:val="Contents1"/>
            <w:rPr>
              <w:rFonts w:ascii="Calibri" w:hAnsi="Calibri" w:cs="Calibri"/>
              <w:szCs w:val="22"/>
              <w:lang w:val="en-US" w:eastAsia="en-US"/>
              <w:ins w:id="33" w:author="27" w:date="2014-09-23T16:49:00Z"/>
            </w:rPr>
          </w:pPr>
          <w:ins w:id="29" w:author="27" w:date="2014-09-23T16:49:00Z">
            <w:r>
              <w:rPr/>
              <w:t>2</w:t>
            </w:r>
          </w:ins>
          <w:ins w:id="30" w:author="27" w:date="2014-09-23T16:49:00Z">
            <w:r>
              <w:rPr>
                <w:rFonts w:cs="Calibri" w:ascii="Calibri" w:hAnsi="Calibri"/>
                <w:szCs w:val="22"/>
                <w:lang w:val="en-US" w:eastAsia="en-US"/>
              </w:rPr>
              <w:tab/>
            </w:r>
          </w:ins>
          <w:ins w:id="31" w:author="27" w:date="2014-09-23T16:49:00Z">
            <w:r>
              <w:rPr/>
              <w:t>References</w:t>
              <w:tab/>
            </w:r>
          </w:ins>
          <w:hyperlink w:anchor="__RefHeading___Toc399254294">
            <w:ins w:id="32" w:author="27" w:date="2014-09-23T16:49:00Z">
              <w:r>
                <w:rPr>
                  <w:rStyle w:val="IndexLink"/>
                </w:rPr>
                <w:t>7</w:t>
              </w:r>
            </w:ins>
          </w:hyperlink>
        </w:p>
        <w:p>
          <w:pPr>
            <w:pStyle w:val="Contents1"/>
            <w:rPr>
              <w:rFonts w:ascii="Calibri" w:hAnsi="Calibri" w:cs="Calibri"/>
              <w:szCs w:val="22"/>
              <w:lang w:val="en-US" w:eastAsia="en-US"/>
              <w:ins w:id="38" w:author="27" w:date="2014-09-23T16:49:00Z"/>
            </w:rPr>
          </w:pPr>
          <w:ins w:id="34" w:author="27" w:date="2014-09-23T16:49:00Z">
            <w:r>
              <w:rPr/>
              <w:t>3</w:t>
            </w:r>
          </w:ins>
          <w:ins w:id="35" w:author="27" w:date="2014-09-23T16:49:00Z">
            <w:r>
              <w:rPr>
                <w:rFonts w:cs="Calibri" w:ascii="Calibri" w:hAnsi="Calibri"/>
                <w:szCs w:val="22"/>
                <w:lang w:val="en-US" w:eastAsia="en-US"/>
              </w:rPr>
              <w:tab/>
            </w:r>
          </w:ins>
          <w:ins w:id="36" w:author="27" w:date="2014-09-23T16:49:00Z">
            <w:r>
              <w:rPr/>
              <w:t>Definitions, symbols and abbreviations</w:t>
              <w:tab/>
            </w:r>
          </w:ins>
          <w:hyperlink w:anchor="__RefHeading___Toc399254295">
            <w:ins w:id="37" w:author="27" w:date="2014-09-23T16:49:00Z">
              <w:r>
                <w:rPr>
                  <w:rStyle w:val="IndexLink"/>
                </w:rPr>
                <w:t>8</w:t>
              </w:r>
            </w:ins>
          </w:hyperlink>
        </w:p>
        <w:p>
          <w:pPr>
            <w:pStyle w:val="Contents2"/>
            <w:rPr>
              <w:rFonts w:ascii="Calibri" w:hAnsi="Calibri" w:cs="Calibri"/>
              <w:sz w:val="22"/>
              <w:szCs w:val="22"/>
              <w:lang w:val="en-US" w:eastAsia="en-US"/>
              <w:ins w:id="43" w:author="27" w:date="2014-09-23T16:49:00Z"/>
            </w:rPr>
          </w:pPr>
          <w:ins w:id="39" w:author="27" w:date="2014-09-23T16:49:00Z">
            <w:r>
              <w:rPr/>
              <w:t>3.1</w:t>
            </w:r>
          </w:ins>
          <w:ins w:id="40" w:author="27" w:date="2014-09-23T16:49:00Z">
            <w:r>
              <w:rPr>
                <w:rFonts w:cs="Calibri" w:ascii="Calibri" w:hAnsi="Calibri"/>
                <w:sz w:val="22"/>
                <w:szCs w:val="22"/>
                <w:lang w:val="en-US" w:eastAsia="en-US"/>
              </w:rPr>
              <w:tab/>
            </w:r>
          </w:ins>
          <w:ins w:id="41" w:author="27" w:date="2014-09-23T16:49:00Z">
            <w:r>
              <w:rPr/>
              <w:t>Definitions</w:t>
              <w:tab/>
            </w:r>
          </w:ins>
          <w:hyperlink w:anchor="__RefHeading___Toc399254296">
            <w:ins w:id="42" w:author="27" w:date="2014-09-23T16:49:00Z">
              <w:r>
                <w:rPr>
                  <w:rStyle w:val="IndexLink"/>
                </w:rPr>
                <w:t>8</w:t>
              </w:r>
            </w:ins>
          </w:hyperlink>
        </w:p>
        <w:p>
          <w:pPr>
            <w:pStyle w:val="Contents2"/>
            <w:rPr>
              <w:rFonts w:ascii="Calibri" w:hAnsi="Calibri" w:cs="Calibri"/>
              <w:sz w:val="22"/>
              <w:szCs w:val="22"/>
              <w:lang w:val="en-US" w:eastAsia="en-US"/>
              <w:ins w:id="48" w:author="27" w:date="2014-09-23T16:49:00Z"/>
            </w:rPr>
          </w:pPr>
          <w:ins w:id="44" w:author="27" w:date="2014-09-23T16:49:00Z">
            <w:r>
              <w:rPr/>
              <w:t>3.2</w:t>
            </w:r>
          </w:ins>
          <w:ins w:id="45" w:author="27" w:date="2014-09-23T16:49:00Z">
            <w:r>
              <w:rPr>
                <w:rFonts w:cs="Calibri" w:ascii="Calibri" w:hAnsi="Calibri"/>
                <w:sz w:val="22"/>
                <w:szCs w:val="22"/>
                <w:lang w:val="en-US" w:eastAsia="en-US"/>
              </w:rPr>
              <w:tab/>
            </w:r>
          </w:ins>
          <w:ins w:id="46" w:author="27" w:date="2014-09-23T16:49:00Z">
            <w:r>
              <w:rPr/>
              <w:t>Symbols</w:t>
              <w:tab/>
            </w:r>
          </w:ins>
          <w:hyperlink w:anchor="__RefHeading___Toc399254297">
            <w:ins w:id="47" w:author="27" w:date="2014-09-23T16:49:00Z">
              <w:r>
                <w:rPr>
                  <w:rStyle w:val="IndexLink"/>
                </w:rPr>
                <w:t>10</w:t>
              </w:r>
            </w:ins>
          </w:hyperlink>
        </w:p>
        <w:p>
          <w:pPr>
            <w:pStyle w:val="Contents2"/>
            <w:rPr>
              <w:rFonts w:ascii="Calibri" w:hAnsi="Calibri" w:cs="Calibri"/>
              <w:sz w:val="22"/>
              <w:szCs w:val="22"/>
              <w:lang w:val="en-US" w:eastAsia="en-US"/>
              <w:ins w:id="53" w:author="27" w:date="2014-09-23T16:49:00Z"/>
            </w:rPr>
          </w:pPr>
          <w:ins w:id="49" w:author="27" w:date="2014-09-23T16:49:00Z">
            <w:r>
              <w:rPr/>
              <w:t>3.3</w:t>
            </w:r>
          </w:ins>
          <w:ins w:id="50" w:author="27" w:date="2014-09-23T16:49:00Z">
            <w:r>
              <w:rPr>
                <w:rFonts w:cs="Calibri" w:ascii="Calibri" w:hAnsi="Calibri"/>
                <w:sz w:val="22"/>
                <w:szCs w:val="22"/>
                <w:lang w:val="en-US" w:eastAsia="en-US"/>
              </w:rPr>
              <w:tab/>
            </w:r>
          </w:ins>
          <w:ins w:id="51" w:author="27" w:date="2014-09-23T16:49:00Z">
            <w:r>
              <w:rPr/>
              <w:t>Abbreviations</w:t>
              <w:tab/>
            </w:r>
          </w:ins>
          <w:hyperlink w:anchor="__RefHeading___Toc399254298">
            <w:ins w:id="52" w:author="27" w:date="2014-09-23T16:49:00Z">
              <w:r>
                <w:rPr>
                  <w:rStyle w:val="IndexLink"/>
                </w:rPr>
                <w:t>10</w:t>
              </w:r>
            </w:ins>
          </w:hyperlink>
        </w:p>
        <w:p>
          <w:pPr>
            <w:pStyle w:val="Contents1"/>
            <w:rPr>
              <w:rFonts w:ascii="Calibri" w:hAnsi="Calibri" w:cs="Calibri"/>
              <w:szCs w:val="22"/>
              <w:lang w:val="en-US" w:eastAsia="en-US"/>
              <w:ins w:id="58" w:author="27" w:date="2014-09-23T16:49:00Z"/>
            </w:rPr>
          </w:pPr>
          <w:ins w:id="54" w:author="27" w:date="2014-09-23T16:49:00Z">
            <w:r>
              <w:rPr/>
              <w:t>4</w:t>
            </w:r>
          </w:ins>
          <w:ins w:id="55" w:author="27" w:date="2014-09-23T16:49:00Z">
            <w:r>
              <w:rPr>
                <w:rFonts w:cs="Calibri" w:ascii="Calibri" w:hAnsi="Calibri"/>
                <w:szCs w:val="22"/>
                <w:lang w:val="en-US" w:eastAsia="en-US"/>
              </w:rPr>
              <w:tab/>
            </w:r>
          </w:ins>
          <w:ins w:id="56" w:author="27" w:date="2014-09-23T16:49:00Z">
            <w:r>
              <w:rPr/>
              <w:t>Architecture considerations</w:t>
              <w:tab/>
            </w:r>
          </w:ins>
          <w:hyperlink w:anchor="__RefHeading___Toc399254299">
            <w:ins w:id="57" w:author="27" w:date="2014-09-23T16:49:00Z">
              <w:r>
                <w:rPr>
                  <w:rStyle w:val="IndexLink"/>
                </w:rPr>
                <w:t>12</w:t>
              </w:r>
            </w:ins>
          </w:hyperlink>
        </w:p>
        <w:p>
          <w:pPr>
            <w:pStyle w:val="Contents2"/>
            <w:rPr>
              <w:rFonts w:ascii="Calibri" w:hAnsi="Calibri" w:cs="Calibri"/>
              <w:sz w:val="22"/>
              <w:szCs w:val="22"/>
              <w:lang w:val="en-US" w:eastAsia="en-US"/>
              <w:ins w:id="64" w:author="27" w:date="2014-09-23T16:49:00Z"/>
            </w:rPr>
          </w:pPr>
          <w:ins w:id="59" w:author="27" w:date="2014-09-23T16:49:00Z">
            <w:r>
              <w:rPr>
                <w:color w:val="000000"/>
              </w:rPr>
              <w:t>4.1</w:t>
            </w:r>
          </w:ins>
          <w:ins w:id="60" w:author="27" w:date="2014-09-23T16:49:00Z">
            <w:r>
              <w:rPr>
                <w:rFonts w:cs="Calibri" w:ascii="Calibri" w:hAnsi="Calibri"/>
                <w:sz w:val="22"/>
                <w:szCs w:val="22"/>
                <w:lang w:val="en-US" w:eastAsia="en-US"/>
              </w:rPr>
              <w:tab/>
            </w:r>
          </w:ins>
          <w:ins w:id="61" w:author="27" w:date="2014-09-23T16:49:00Z">
            <w:r>
              <w:rPr>
                <w:color w:val="000000"/>
              </w:rPr>
              <w:t>High level MBMS architecture</w:t>
            </w:r>
          </w:ins>
          <w:ins w:id="62" w:author="27" w:date="2014-09-23T16:49:00Z">
            <w:r>
              <w:rPr/>
              <w:tab/>
            </w:r>
          </w:ins>
          <w:hyperlink w:anchor="__RefHeading___Toc399254300">
            <w:ins w:id="63" w:author="27" w:date="2014-09-23T16:49:00Z">
              <w:r>
                <w:rPr>
                  <w:rStyle w:val="IndexLink"/>
                </w:rPr>
                <w:t>12</w:t>
              </w:r>
            </w:ins>
          </w:hyperlink>
        </w:p>
        <w:p>
          <w:pPr>
            <w:pStyle w:val="Contents2"/>
            <w:rPr>
              <w:rFonts w:ascii="Calibri" w:hAnsi="Calibri" w:cs="Calibri"/>
              <w:sz w:val="22"/>
              <w:szCs w:val="22"/>
              <w:lang w:val="en-US" w:eastAsia="en-US"/>
              <w:ins w:id="71" w:author="27" w:date="2014-09-23T16:49:00Z"/>
            </w:rPr>
          </w:pPr>
          <w:ins w:id="65" w:author="27" w:date="2014-09-23T16:49:00Z">
            <w:r>
              <w:rPr/>
              <w:t>4.</w:t>
            </w:r>
          </w:ins>
          <w:ins w:id="66" w:author="27" w:date="2014-09-23T16:49:00Z">
            <w:r>
              <w:rPr>
                <w:color w:val="000000"/>
              </w:rPr>
              <w:t>2</w:t>
            </w:r>
          </w:ins>
          <w:ins w:id="67" w:author="27" w:date="2014-09-23T16:49:00Z">
            <w:r>
              <w:rPr>
                <w:rFonts w:cs="Calibri" w:ascii="Calibri" w:hAnsi="Calibri"/>
                <w:sz w:val="22"/>
                <w:szCs w:val="22"/>
                <w:lang w:val="en-US" w:eastAsia="en-US"/>
              </w:rPr>
              <w:tab/>
            </w:r>
          </w:ins>
          <w:ins w:id="68" w:author="27" w:date="2014-09-23T16:49:00Z">
            <w:r>
              <w:rPr>
                <w:color w:val="000000"/>
              </w:rPr>
              <w:t xml:space="preserve">MBMS </w:t>
            </w:r>
          </w:ins>
          <w:ins w:id="69" w:author="27" w:date="2014-09-23T16:49:00Z">
            <w:r>
              <w:rPr/>
              <w:t>offline charging architecture</w:t>
              <w:tab/>
            </w:r>
          </w:ins>
          <w:hyperlink w:anchor="__RefHeading___Toc399254301">
            <w:ins w:id="70" w:author="27" w:date="2014-09-23T16:49:00Z">
              <w:r>
                <w:rPr>
                  <w:rStyle w:val="IndexLink"/>
                </w:rPr>
                <w:t>12</w:t>
              </w:r>
            </w:ins>
          </w:hyperlink>
        </w:p>
        <w:p>
          <w:pPr>
            <w:pStyle w:val="Contents2"/>
            <w:rPr>
              <w:rFonts w:ascii="Calibri" w:hAnsi="Calibri" w:cs="Calibri"/>
              <w:sz w:val="22"/>
              <w:szCs w:val="22"/>
              <w:lang w:val="en-US" w:eastAsia="en-US"/>
              <w:ins w:id="78" w:author="27" w:date="2014-09-23T16:49:00Z"/>
            </w:rPr>
          </w:pPr>
          <w:ins w:id="72" w:author="27" w:date="2014-09-23T16:49:00Z">
            <w:r>
              <w:rPr/>
              <w:t>4.</w:t>
            </w:r>
          </w:ins>
          <w:ins w:id="73" w:author="27" w:date="2014-09-23T16:49:00Z">
            <w:r>
              <w:rPr>
                <w:color w:val="000000"/>
              </w:rPr>
              <w:t>3</w:t>
            </w:r>
          </w:ins>
          <w:ins w:id="74" w:author="27" w:date="2014-09-23T16:49:00Z">
            <w:r>
              <w:rPr>
                <w:rFonts w:cs="Calibri" w:ascii="Calibri" w:hAnsi="Calibri"/>
                <w:sz w:val="22"/>
                <w:szCs w:val="22"/>
                <w:lang w:val="en-US" w:eastAsia="en-US"/>
              </w:rPr>
              <w:tab/>
            </w:r>
          </w:ins>
          <w:ins w:id="75" w:author="27" w:date="2014-09-23T16:49:00Z">
            <w:r>
              <w:rPr>
                <w:color w:val="000000"/>
              </w:rPr>
              <w:t xml:space="preserve">MBMS </w:t>
            </w:r>
          </w:ins>
          <w:ins w:id="76" w:author="27" w:date="2014-09-23T16:49:00Z">
            <w:r>
              <w:rPr/>
              <w:t>online charging architecture</w:t>
              <w:tab/>
            </w:r>
          </w:ins>
          <w:hyperlink w:anchor="__RefHeading___Toc399254302">
            <w:ins w:id="77" w:author="27" w:date="2014-09-23T16:49:00Z">
              <w:r>
                <w:rPr>
                  <w:rStyle w:val="IndexLink"/>
                </w:rPr>
                <w:t>12</w:t>
              </w:r>
            </w:ins>
          </w:hyperlink>
        </w:p>
        <w:p>
          <w:pPr>
            <w:pStyle w:val="Contents1"/>
            <w:rPr>
              <w:rFonts w:ascii="Calibri" w:hAnsi="Calibri" w:cs="Calibri"/>
              <w:szCs w:val="22"/>
              <w:lang w:val="en-US" w:eastAsia="en-US"/>
              <w:ins w:id="84" w:author="27" w:date="2014-09-23T16:49:00Z"/>
            </w:rPr>
          </w:pPr>
          <w:ins w:id="79" w:author="27" w:date="2014-09-23T16:49:00Z">
            <w:r>
              <w:rPr/>
              <w:t>5</w:t>
            </w:r>
          </w:ins>
          <w:ins w:id="80" w:author="27" w:date="2014-09-23T16:49:00Z">
            <w:r>
              <w:rPr>
                <w:rFonts w:cs="Calibri" w:ascii="Calibri" w:hAnsi="Calibri"/>
                <w:szCs w:val="22"/>
                <w:lang w:val="en-US" w:eastAsia="en-US"/>
              </w:rPr>
              <w:tab/>
            </w:r>
          </w:ins>
          <w:ins w:id="81" w:author="27" w:date="2014-09-23T16:49:00Z">
            <w:r>
              <w:rPr>
                <w:color w:val="000000"/>
              </w:rPr>
              <w:t xml:space="preserve">MBMS </w:t>
            </w:r>
          </w:ins>
          <w:ins w:id="82" w:author="27" w:date="2014-09-23T16:49:00Z">
            <w:r>
              <w:rPr/>
              <w:t>charging principles and scenarios</w:t>
              <w:tab/>
            </w:r>
          </w:ins>
          <w:hyperlink w:anchor="__RefHeading___Toc399254303">
            <w:ins w:id="83" w:author="27" w:date="2014-09-23T16:49:00Z">
              <w:r>
                <w:rPr>
                  <w:rStyle w:val="IndexLink"/>
                </w:rPr>
                <w:t>13</w:t>
              </w:r>
            </w:ins>
          </w:hyperlink>
        </w:p>
        <w:p>
          <w:pPr>
            <w:pStyle w:val="Contents2"/>
            <w:rPr>
              <w:rFonts w:ascii="Calibri" w:hAnsi="Calibri" w:cs="Calibri"/>
              <w:sz w:val="22"/>
              <w:szCs w:val="22"/>
              <w:lang w:val="en-US" w:eastAsia="en-US"/>
              <w:ins w:id="90" w:author="27" w:date="2014-09-23T16:49:00Z"/>
            </w:rPr>
          </w:pPr>
          <w:ins w:id="85" w:author="27" w:date="2014-09-23T16:49:00Z">
            <w:r>
              <w:rPr/>
              <w:t>5.1</w:t>
            </w:r>
          </w:ins>
          <w:ins w:id="86" w:author="27" w:date="2014-09-23T16:49:00Z">
            <w:r>
              <w:rPr>
                <w:rFonts w:cs="Calibri" w:ascii="Calibri" w:hAnsi="Calibri"/>
                <w:sz w:val="22"/>
                <w:szCs w:val="22"/>
                <w:lang w:val="en-US" w:eastAsia="en-US"/>
              </w:rPr>
              <w:tab/>
            </w:r>
          </w:ins>
          <w:ins w:id="87" w:author="27" w:date="2014-09-23T16:49:00Z">
            <w:r>
              <w:rPr>
                <w:color w:val="000000"/>
              </w:rPr>
              <w:t>MBMS chargin</w:t>
            </w:r>
          </w:ins>
          <w:ins w:id="88" w:author="27" w:date="2014-09-23T16:49:00Z">
            <w:r>
              <w:rPr/>
              <w:t>g principles</w:t>
              <w:tab/>
            </w:r>
          </w:ins>
          <w:hyperlink w:anchor="__RefHeading___Toc399254304">
            <w:ins w:id="89" w:author="27" w:date="2014-09-23T16:49:00Z">
              <w:r>
                <w:rPr>
                  <w:rStyle w:val="IndexLink"/>
                </w:rPr>
                <w:t>13</w:t>
              </w:r>
            </w:ins>
          </w:hyperlink>
        </w:p>
        <w:p>
          <w:pPr>
            <w:pStyle w:val="Contents3"/>
            <w:rPr>
              <w:rFonts w:ascii="Calibri" w:hAnsi="Calibri" w:cs="Calibri"/>
              <w:sz w:val="22"/>
              <w:szCs w:val="22"/>
              <w:lang w:val="en-US" w:eastAsia="en-US"/>
              <w:ins w:id="95" w:author="27" w:date="2014-09-23T16:49:00Z"/>
            </w:rPr>
          </w:pPr>
          <w:ins w:id="91" w:author="27" w:date="2014-09-23T16:49:00Z">
            <w:r>
              <w:rPr/>
              <w:t>5.1.1</w:t>
            </w:r>
          </w:ins>
          <w:ins w:id="92" w:author="27" w:date="2014-09-23T16:49:00Z">
            <w:r>
              <w:rPr>
                <w:rFonts w:cs="Calibri" w:ascii="Calibri" w:hAnsi="Calibri"/>
                <w:sz w:val="22"/>
                <w:szCs w:val="22"/>
                <w:lang w:val="en-US" w:eastAsia="en-US"/>
              </w:rPr>
              <w:tab/>
            </w:r>
          </w:ins>
          <w:ins w:id="93" w:author="27" w:date="2014-09-23T16:49:00Z">
            <w:r>
              <w:rPr/>
              <w:t>General principles for GPRS</w:t>
              <w:tab/>
            </w:r>
          </w:ins>
          <w:hyperlink w:anchor="__RefHeading___Toc399254305">
            <w:ins w:id="94" w:author="27" w:date="2014-09-23T16:49:00Z">
              <w:r>
                <w:rPr>
                  <w:rStyle w:val="IndexLink"/>
                </w:rPr>
                <w:t>13</w:t>
              </w:r>
            </w:ins>
          </w:hyperlink>
        </w:p>
        <w:p>
          <w:pPr>
            <w:pStyle w:val="Contents3"/>
            <w:rPr>
              <w:rFonts w:ascii="Calibri" w:hAnsi="Calibri" w:cs="Calibri"/>
              <w:sz w:val="22"/>
              <w:szCs w:val="22"/>
              <w:lang w:val="en-US" w:eastAsia="en-US"/>
              <w:ins w:id="103" w:author="27" w:date="2014-09-23T16:49:00Z"/>
            </w:rPr>
          </w:pPr>
          <w:ins w:id="96" w:author="27" w:date="2014-09-23T16:49:00Z">
            <w:r>
              <w:rPr/>
              <w:t>5.1.1</w:t>
            </w:r>
          </w:ins>
          <w:ins w:id="97" w:author="27" w:date="2014-09-23T16:49:00Z">
            <w:r>
              <w:rPr>
                <w:lang w:val="en-US" w:eastAsia="en-US"/>
              </w:rPr>
              <w:t>A</w:t>
            </w:r>
          </w:ins>
          <w:ins w:id="98" w:author="27" w:date="2014-09-23T16:49:00Z">
            <w:r>
              <w:rPr>
                <w:rFonts w:cs="Calibri" w:ascii="Calibri" w:hAnsi="Calibri"/>
                <w:sz w:val="22"/>
                <w:szCs w:val="22"/>
                <w:lang w:val="en-US" w:eastAsia="en-US"/>
              </w:rPr>
              <w:tab/>
            </w:r>
          </w:ins>
          <w:ins w:id="99" w:author="27" w:date="2014-09-23T16:49:00Z">
            <w:r>
              <w:rPr/>
              <w:t>General principles</w:t>
            </w:r>
          </w:ins>
          <w:ins w:id="100" w:author="27" w:date="2014-09-23T16:49:00Z">
            <w:r>
              <w:rPr>
                <w:lang w:val="en-US" w:eastAsia="en-US"/>
              </w:rPr>
              <w:t xml:space="preserve"> for EPS</w:t>
            </w:r>
          </w:ins>
          <w:ins w:id="101" w:author="27" w:date="2014-09-23T16:49:00Z">
            <w:r>
              <w:rPr/>
              <w:tab/>
            </w:r>
          </w:ins>
          <w:hyperlink w:anchor="__RefHeading___Toc399254306">
            <w:ins w:id="102" w:author="27" w:date="2014-09-23T16:49:00Z">
              <w:r>
                <w:rPr>
                  <w:rStyle w:val="IndexLink"/>
                </w:rPr>
                <w:t>14</w:t>
              </w:r>
            </w:ins>
          </w:hyperlink>
        </w:p>
        <w:p>
          <w:pPr>
            <w:pStyle w:val="Contents3"/>
            <w:rPr>
              <w:rFonts w:ascii="Calibri" w:hAnsi="Calibri" w:cs="Calibri"/>
              <w:sz w:val="22"/>
              <w:szCs w:val="22"/>
              <w:lang w:val="en-US" w:eastAsia="en-US"/>
              <w:ins w:id="108" w:author="27" w:date="2014-09-23T16:49:00Z"/>
            </w:rPr>
          </w:pPr>
          <w:ins w:id="104" w:author="27" w:date="2014-09-23T16:49:00Z">
            <w:r>
              <w:rPr/>
              <w:t>5.1.2</w:t>
            </w:r>
          </w:ins>
          <w:ins w:id="105" w:author="27" w:date="2014-09-23T16:49:00Z">
            <w:r>
              <w:rPr>
                <w:rFonts w:cs="Calibri" w:ascii="Calibri" w:hAnsi="Calibri"/>
                <w:sz w:val="22"/>
                <w:szCs w:val="22"/>
                <w:lang w:val="en-US" w:eastAsia="en-US"/>
              </w:rPr>
              <w:tab/>
            </w:r>
          </w:ins>
          <w:ins w:id="106" w:author="27" w:date="2014-09-23T16:49:00Z">
            <w:r>
              <w:rPr/>
              <w:t>Triggers for generation of charging information</w:t>
              <w:tab/>
            </w:r>
          </w:ins>
          <w:hyperlink w:anchor="__RefHeading___Toc399254307">
            <w:ins w:id="107" w:author="27" w:date="2014-09-23T16:49:00Z">
              <w:r>
                <w:rPr>
                  <w:rStyle w:val="IndexLink"/>
                </w:rPr>
                <w:t>15</w:t>
              </w:r>
            </w:ins>
          </w:hyperlink>
        </w:p>
        <w:p>
          <w:pPr>
            <w:pStyle w:val="Contents2"/>
            <w:rPr>
              <w:rFonts w:ascii="Calibri" w:hAnsi="Calibri" w:cs="Calibri"/>
              <w:sz w:val="22"/>
              <w:szCs w:val="22"/>
              <w:lang w:val="en-US" w:eastAsia="en-US"/>
              <w:ins w:id="114" w:author="27" w:date="2014-09-23T16:49:00Z"/>
            </w:rPr>
          </w:pPr>
          <w:ins w:id="109" w:author="27" w:date="2014-09-23T16:49:00Z">
            <w:r>
              <w:rPr/>
              <w:t>5.2</w:t>
            </w:r>
          </w:ins>
          <w:ins w:id="110" w:author="27" w:date="2014-09-23T16:49:00Z">
            <w:r>
              <w:rPr>
                <w:rFonts w:cs="Calibri" w:ascii="Calibri" w:hAnsi="Calibri"/>
                <w:sz w:val="22"/>
                <w:szCs w:val="22"/>
                <w:lang w:val="en-US" w:eastAsia="en-US"/>
              </w:rPr>
              <w:tab/>
            </w:r>
          </w:ins>
          <w:ins w:id="111" w:author="27" w:date="2014-09-23T16:49:00Z">
            <w:r>
              <w:rPr>
                <w:color w:val="000000"/>
              </w:rPr>
              <w:t>MBMS o</w:t>
            </w:r>
          </w:ins>
          <w:ins w:id="112" w:author="27" w:date="2014-09-23T16:49:00Z">
            <w:r>
              <w:rPr/>
              <w:t>ffline charging scenarios</w:t>
              <w:tab/>
            </w:r>
          </w:ins>
          <w:hyperlink w:anchor="__RefHeading___Toc399254308">
            <w:ins w:id="113" w:author="27" w:date="2014-09-23T16:49:00Z">
              <w:r>
                <w:rPr>
                  <w:rStyle w:val="IndexLink"/>
                </w:rPr>
                <w:t>16</w:t>
              </w:r>
            </w:ins>
          </w:hyperlink>
        </w:p>
        <w:p>
          <w:pPr>
            <w:pStyle w:val="Contents3"/>
            <w:rPr>
              <w:rFonts w:ascii="Calibri" w:hAnsi="Calibri" w:cs="Calibri"/>
              <w:sz w:val="22"/>
              <w:szCs w:val="22"/>
              <w:lang w:val="en-US" w:eastAsia="en-US"/>
              <w:ins w:id="119" w:author="27" w:date="2014-09-23T16:49:00Z"/>
            </w:rPr>
          </w:pPr>
          <w:ins w:id="115" w:author="27" w:date="2014-09-23T16:49:00Z">
            <w:r>
              <w:rPr/>
              <w:t>5.2.1</w:t>
            </w:r>
          </w:ins>
          <w:ins w:id="116" w:author="27" w:date="2014-09-23T16:49:00Z">
            <w:r>
              <w:rPr>
                <w:rFonts w:cs="Calibri" w:ascii="Calibri" w:hAnsi="Calibri"/>
                <w:sz w:val="22"/>
                <w:szCs w:val="22"/>
                <w:lang w:val="en-US" w:eastAsia="en-US"/>
              </w:rPr>
              <w:tab/>
            </w:r>
          </w:ins>
          <w:ins w:id="117" w:author="27" w:date="2014-09-23T16:49:00Z">
            <w:r>
              <w:rPr/>
              <w:t>Basic principles</w:t>
              <w:tab/>
            </w:r>
          </w:ins>
          <w:hyperlink w:anchor="__RefHeading___Toc399254309">
            <w:ins w:id="118" w:author="27" w:date="2014-09-23T16:49:00Z">
              <w:r>
                <w:rPr>
                  <w:rStyle w:val="IndexLink"/>
                </w:rPr>
                <w:t>16</w:t>
              </w:r>
            </w:ins>
          </w:hyperlink>
        </w:p>
        <w:p>
          <w:pPr>
            <w:pStyle w:val="Contents3"/>
            <w:rPr>
              <w:rFonts w:ascii="Calibri" w:hAnsi="Calibri" w:cs="Calibri"/>
              <w:sz w:val="22"/>
              <w:szCs w:val="22"/>
              <w:lang w:val="en-US" w:eastAsia="en-US"/>
              <w:ins w:id="124" w:author="27" w:date="2014-09-23T16:49:00Z"/>
            </w:rPr>
          </w:pPr>
          <w:ins w:id="120" w:author="27" w:date="2014-09-23T16:49:00Z">
            <w:r>
              <w:rPr/>
              <w:t>5.2.2</w:t>
            </w:r>
          </w:ins>
          <w:ins w:id="121" w:author="27" w:date="2014-09-23T16:49:00Z">
            <w:r>
              <w:rPr>
                <w:rFonts w:cs="Calibri" w:ascii="Calibri" w:hAnsi="Calibri"/>
                <w:sz w:val="22"/>
                <w:szCs w:val="22"/>
                <w:lang w:val="en-US" w:eastAsia="en-US"/>
              </w:rPr>
              <w:tab/>
            </w:r>
          </w:ins>
          <w:ins w:id="122" w:author="27" w:date="2014-09-23T16:49:00Z">
            <w:r>
              <w:rPr/>
              <w:t>Rf message flows</w:t>
              <w:tab/>
            </w:r>
          </w:ins>
          <w:hyperlink w:anchor="__RefHeading___Toc399254310">
            <w:ins w:id="123" w:author="27" w:date="2014-09-23T16:49:00Z">
              <w:r>
                <w:rPr>
                  <w:rStyle w:val="IndexLink"/>
                </w:rPr>
                <w:t>18</w:t>
              </w:r>
            </w:ins>
          </w:hyperlink>
        </w:p>
        <w:p>
          <w:pPr>
            <w:pStyle w:val="Contents4"/>
            <w:rPr>
              <w:rFonts w:ascii="Calibri" w:hAnsi="Calibri" w:cs="Calibri"/>
              <w:sz w:val="22"/>
              <w:szCs w:val="22"/>
              <w:lang w:val="en-US" w:eastAsia="en-US"/>
              <w:ins w:id="129" w:author="27" w:date="2014-09-23T16:49:00Z"/>
            </w:rPr>
          </w:pPr>
          <w:ins w:id="125" w:author="27" w:date="2014-09-23T16:49:00Z">
            <w:r>
              <w:rPr/>
              <w:t>5.2.2.1</w:t>
            </w:r>
          </w:ins>
          <w:ins w:id="126" w:author="27" w:date="2014-09-23T16:49:00Z">
            <w:r>
              <w:rPr>
                <w:rFonts w:cs="Calibri" w:ascii="Calibri" w:hAnsi="Calibri"/>
                <w:sz w:val="22"/>
                <w:szCs w:val="22"/>
                <w:lang w:val="en-US" w:eastAsia="en-US"/>
              </w:rPr>
              <w:tab/>
            </w:r>
          </w:ins>
          <w:ins w:id="127" w:author="27" w:date="2014-09-23T16:49:00Z">
            <w:r>
              <w:rPr/>
              <w:t>Broadcast service</w:t>
              <w:tab/>
            </w:r>
          </w:ins>
          <w:hyperlink w:anchor="__RefHeading___Toc399254311">
            <w:ins w:id="128" w:author="27" w:date="2014-09-23T16:49:00Z">
              <w:r>
                <w:rPr>
                  <w:rStyle w:val="IndexLink"/>
                </w:rPr>
                <w:t>18</w:t>
              </w:r>
            </w:ins>
          </w:hyperlink>
        </w:p>
        <w:p>
          <w:pPr>
            <w:pStyle w:val="Contents5"/>
            <w:rPr>
              <w:rFonts w:ascii="Calibri" w:hAnsi="Calibri" w:cs="Calibri"/>
              <w:sz w:val="22"/>
              <w:szCs w:val="22"/>
              <w:lang w:val="en-US" w:eastAsia="en-US"/>
              <w:ins w:id="134" w:author="27" w:date="2014-09-23T16:49:00Z"/>
            </w:rPr>
          </w:pPr>
          <w:ins w:id="130" w:author="27" w:date="2014-09-23T16:49:00Z">
            <w:r>
              <w:rPr/>
              <w:t>5.2.2.1.1</w:t>
            </w:r>
          </w:ins>
          <w:ins w:id="131" w:author="27" w:date="2014-09-23T16:49:00Z">
            <w:r>
              <w:rPr>
                <w:rFonts w:cs="Calibri" w:ascii="Calibri" w:hAnsi="Calibri"/>
                <w:sz w:val="22"/>
                <w:szCs w:val="22"/>
                <w:lang w:val="en-US" w:eastAsia="en-US"/>
              </w:rPr>
              <w:tab/>
            </w:r>
          </w:ins>
          <w:ins w:id="132" w:author="27" w:date="2014-09-23T16:49:00Z">
            <w:r>
              <w:rPr/>
              <w:t>User service charging</w:t>
              <w:tab/>
            </w:r>
          </w:ins>
          <w:hyperlink w:anchor="__RefHeading___Toc399254312">
            <w:ins w:id="133" w:author="27" w:date="2014-09-23T16:49:00Z">
              <w:r>
                <w:rPr>
                  <w:rStyle w:val="IndexLink"/>
                </w:rPr>
                <w:t>18</w:t>
              </w:r>
            </w:ins>
          </w:hyperlink>
        </w:p>
        <w:p>
          <w:pPr>
            <w:pStyle w:val="Contents5"/>
            <w:rPr>
              <w:rFonts w:ascii="Calibri" w:hAnsi="Calibri" w:cs="Calibri"/>
              <w:sz w:val="22"/>
              <w:szCs w:val="22"/>
              <w:lang w:val="en-US" w:eastAsia="en-US"/>
              <w:ins w:id="139" w:author="27" w:date="2014-09-23T16:49:00Z"/>
            </w:rPr>
          </w:pPr>
          <w:ins w:id="135" w:author="27" w:date="2014-09-23T16:49:00Z">
            <w:r>
              <w:rPr/>
              <w:t>5.2.2.1.2</w:t>
            </w:r>
          </w:ins>
          <w:ins w:id="136" w:author="27" w:date="2014-09-23T16:49:00Z">
            <w:r>
              <w:rPr>
                <w:rFonts w:cs="Calibri" w:ascii="Calibri" w:hAnsi="Calibri"/>
                <w:sz w:val="22"/>
                <w:szCs w:val="22"/>
                <w:lang w:val="en-US" w:eastAsia="en-US"/>
              </w:rPr>
              <w:tab/>
            </w:r>
          </w:ins>
          <w:ins w:id="137" w:author="27" w:date="2014-09-23T16:49:00Z">
            <w:r>
              <w:rPr/>
              <w:t>Session Start for GPRS</w:t>
              <w:tab/>
            </w:r>
          </w:ins>
          <w:hyperlink w:anchor="__RefHeading___Toc399254313">
            <w:ins w:id="138" w:author="27" w:date="2014-09-23T16:49:00Z">
              <w:r>
                <w:rPr>
                  <w:rStyle w:val="IndexLink"/>
                </w:rPr>
                <w:t>18</w:t>
              </w:r>
            </w:ins>
          </w:hyperlink>
        </w:p>
        <w:p>
          <w:pPr>
            <w:pStyle w:val="Contents5"/>
            <w:rPr>
              <w:rFonts w:ascii="Calibri" w:hAnsi="Calibri" w:cs="Calibri"/>
              <w:sz w:val="22"/>
              <w:szCs w:val="22"/>
              <w:lang w:val="en-US" w:eastAsia="en-US"/>
              <w:ins w:id="147" w:author="27" w:date="2014-09-23T16:49:00Z"/>
            </w:rPr>
          </w:pPr>
          <w:ins w:id="140" w:author="27" w:date="2014-09-23T16:49:00Z">
            <w:r>
              <w:rPr/>
              <w:t>5.2.2.1.</w:t>
            </w:r>
          </w:ins>
          <w:ins w:id="141" w:author="27" w:date="2014-09-23T16:49:00Z">
            <w:r>
              <w:rPr>
                <w:lang w:val="en-US" w:eastAsia="en-US"/>
              </w:rPr>
              <w:t>2A</w:t>
            </w:r>
          </w:ins>
          <w:ins w:id="142" w:author="27" w:date="2014-09-23T16:49:00Z">
            <w:r>
              <w:rPr>
                <w:rFonts w:cs="Calibri" w:ascii="Calibri" w:hAnsi="Calibri"/>
                <w:sz w:val="22"/>
                <w:szCs w:val="22"/>
                <w:lang w:val="en-US" w:eastAsia="en-US"/>
              </w:rPr>
              <w:tab/>
            </w:r>
          </w:ins>
          <w:ins w:id="143" w:author="27" w:date="2014-09-23T16:49:00Z">
            <w:r>
              <w:rPr/>
              <w:t>Session Start</w:t>
            </w:r>
          </w:ins>
          <w:ins w:id="144" w:author="27" w:date="2014-09-23T16:49:00Z">
            <w:r>
              <w:rPr>
                <w:lang w:val="en-US" w:eastAsia="en-US"/>
              </w:rPr>
              <w:t xml:space="preserve"> for EPS</w:t>
            </w:r>
          </w:ins>
          <w:ins w:id="145" w:author="27" w:date="2014-09-23T16:49:00Z">
            <w:r>
              <w:rPr/>
              <w:tab/>
            </w:r>
          </w:ins>
          <w:hyperlink w:anchor="__RefHeading___Toc399254314">
            <w:ins w:id="146" w:author="27" w:date="2014-09-23T16:49:00Z">
              <w:r>
                <w:rPr>
                  <w:rStyle w:val="IndexLink"/>
                </w:rPr>
                <w:t>19</w:t>
              </w:r>
            </w:ins>
          </w:hyperlink>
        </w:p>
        <w:p>
          <w:pPr>
            <w:pStyle w:val="Contents5"/>
            <w:rPr>
              <w:rFonts w:ascii="Calibri" w:hAnsi="Calibri" w:cs="Calibri"/>
              <w:sz w:val="22"/>
              <w:szCs w:val="22"/>
              <w:lang w:val="en-US" w:eastAsia="en-US"/>
              <w:ins w:id="153" w:author="27" w:date="2014-09-23T16:49:00Z"/>
            </w:rPr>
          </w:pPr>
          <w:ins w:id="148" w:author="27" w:date="2014-09-23T16:49:00Z">
            <w:r>
              <w:rPr/>
              <w:t>5.2.2.1.</w:t>
            </w:r>
          </w:ins>
          <w:ins w:id="149" w:author="27" w:date="2014-09-23T16:49:00Z">
            <w:r>
              <w:rPr>
                <w:lang w:val="en-US" w:eastAsia="en-US"/>
              </w:rPr>
              <w:t>2B</w:t>
            </w:r>
          </w:ins>
          <w:ins w:id="150" w:author="27" w:date="2014-09-23T16:49:00Z">
            <w:r>
              <w:rPr>
                <w:rFonts w:cs="Calibri" w:ascii="Calibri" w:hAnsi="Calibri"/>
                <w:sz w:val="22"/>
                <w:szCs w:val="22"/>
                <w:lang w:val="en-US" w:eastAsia="en-US"/>
              </w:rPr>
              <w:tab/>
            </w:r>
          </w:ins>
          <w:ins w:id="151" w:author="27" w:date="2014-09-23T16:49:00Z">
            <w:r>
              <w:rPr/>
              <w:t>Void</w:t>
              <w:tab/>
            </w:r>
          </w:ins>
          <w:hyperlink w:anchor="__RefHeading___Toc399254315">
            <w:ins w:id="152" w:author="27" w:date="2014-09-23T16:49:00Z">
              <w:r>
                <w:rPr>
                  <w:rStyle w:val="IndexLink"/>
                </w:rPr>
                <w:t>19</w:t>
              </w:r>
            </w:ins>
          </w:hyperlink>
        </w:p>
        <w:p>
          <w:pPr>
            <w:pStyle w:val="Contents5"/>
            <w:rPr>
              <w:rFonts w:ascii="Calibri" w:hAnsi="Calibri" w:cs="Calibri"/>
              <w:sz w:val="22"/>
              <w:szCs w:val="22"/>
              <w:lang w:val="en-US" w:eastAsia="en-US"/>
              <w:ins w:id="158" w:author="27" w:date="2014-09-23T16:49:00Z"/>
            </w:rPr>
          </w:pPr>
          <w:ins w:id="154" w:author="27" w:date="2014-09-23T16:49:00Z">
            <w:r>
              <w:rPr/>
              <w:t>5.2.2.1.3</w:t>
            </w:r>
          </w:ins>
          <w:ins w:id="155" w:author="27" w:date="2014-09-23T16:49:00Z">
            <w:r>
              <w:rPr>
                <w:rFonts w:cs="Calibri" w:ascii="Calibri" w:hAnsi="Calibri"/>
                <w:sz w:val="22"/>
                <w:szCs w:val="22"/>
                <w:lang w:val="en-US" w:eastAsia="en-US"/>
              </w:rPr>
              <w:tab/>
            </w:r>
          </w:ins>
          <w:ins w:id="156" w:author="27" w:date="2014-09-23T16:49:00Z">
            <w:r>
              <w:rPr/>
              <w:t>Session Stop for GPRS</w:t>
              <w:tab/>
            </w:r>
          </w:ins>
          <w:hyperlink w:anchor="__RefHeading___Toc399254316">
            <w:ins w:id="157" w:author="27" w:date="2014-09-23T16:49:00Z">
              <w:r>
                <w:rPr>
                  <w:rStyle w:val="IndexLink"/>
                </w:rPr>
                <w:t>20</w:t>
              </w:r>
            </w:ins>
          </w:hyperlink>
        </w:p>
        <w:p>
          <w:pPr>
            <w:pStyle w:val="Contents5"/>
            <w:rPr>
              <w:rFonts w:ascii="Calibri" w:hAnsi="Calibri" w:cs="Calibri"/>
              <w:sz w:val="22"/>
              <w:szCs w:val="22"/>
              <w:lang w:val="en-US" w:eastAsia="en-US"/>
              <w:ins w:id="166" w:author="27" w:date="2014-09-23T16:49:00Z"/>
            </w:rPr>
          </w:pPr>
          <w:ins w:id="159" w:author="27" w:date="2014-09-23T16:49:00Z">
            <w:r>
              <w:rPr/>
              <w:t>5.2.2.1.</w:t>
            </w:r>
          </w:ins>
          <w:ins w:id="160" w:author="27" w:date="2014-09-23T16:49:00Z">
            <w:r>
              <w:rPr>
                <w:lang w:val="en-US" w:eastAsia="en-US"/>
              </w:rPr>
              <w:t>3A</w:t>
            </w:r>
          </w:ins>
          <w:ins w:id="161" w:author="27" w:date="2014-09-23T16:49:00Z">
            <w:r>
              <w:rPr>
                <w:rFonts w:cs="Calibri" w:ascii="Calibri" w:hAnsi="Calibri"/>
                <w:sz w:val="22"/>
                <w:szCs w:val="22"/>
                <w:lang w:val="en-US" w:eastAsia="en-US"/>
              </w:rPr>
              <w:tab/>
            </w:r>
          </w:ins>
          <w:ins w:id="162" w:author="27" w:date="2014-09-23T16:49:00Z">
            <w:r>
              <w:rPr/>
              <w:t>Session Stop</w:t>
            </w:r>
          </w:ins>
          <w:ins w:id="163" w:author="27" w:date="2014-09-23T16:49:00Z">
            <w:r>
              <w:rPr>
                <w:lang w:val="en-US" w:eastAsia="en-US"/>
              </w:rPr>
              <w:t xml:space="preserve"> for E-UTRAN</w:t>
            </w:r>
          </w:ins>
          <w:ins w:id="164" w:author="27" w:date="2014-09-23T16:49:00Z">
            <w:r>
              <w:rPr/>
              <w:tab/>
            </w:r>
          </w:ins>
          <w:hyperlink w:anchor="__RefHeading___Toc399254317">
            <w:ins w:id="165" w:author="27" w:date="2014-09-23T16:49:00Z">
              <w:r>
                <w:rPr>
                  <w:rStyle w:val="IndexLink"/>
                </w:rPr>
                <w:t>21</w:t>
              </w:r>
            </w:ins>
          </w:hyperlink>
        </w:p>
        <w:p>
          <w:pPr>
            <w:pStyle w:val="Contents5"/>
            <w:rPr>
              <w:rFonts w:ascii="Calibri" w:hAnsi="Calibri" w:cs="Calibri"/>
              <w:sz w:val="22"/>
              <w:szCs w:val="22"/>
              <w:lang w:val="en-US" w:eastAsia="en-US"/>
              <w:ins w:id="172" w:author="27" w:date="2014-09-23T16:49:00Z"/>
            </w:rPr>
          </w:pPr>
          <w:ins w:id="167" w:author="27" w:date="2014-09-23T16:49:00Z">
            <w:r>
              <w:rPr/>
              <w:t>5.2.2.1.</w:t>
            </w:r>
          </w:ins>
          <w:ins w:id="168" w:author="27" w:date="2014-09-23T16:49:00Z">
            <w:r>
              <w:rPr>
                <w:lang w:val="en-US" w:eastAsia="en-US"/>
              </w:rPr>
              <w:t>3B</w:t>
            </w:r>
          </w:ins>
          <w:ins w:id="169" w:author="27" w:date="2014-09-23T16:49:00Z">
            <w:r>
              <w:rPr>
                <w:rFonts w:cs="Calibri" w:ascii="Calibri" w:hAnsi="Calibri"/>
                <w:sz w:val="22"/>
                <w:szCs w:val="22"/>
                <w:lang w:val="en-US" w:eastAsia="en-US"/>
              </w:rPr>
              <w:tab/>
            </w:r>
          </w:ins>
          <w:ins w:id="170" w:author="27" w:date="2014-09-23T16:49:00Z">
            <w:r>
              <w:rPr/>
              <w:t>Void</w:t>
              <w:tab/>
            </w:r>
          </w:ins>
          <w:hyperlink w:anchor="__RefHeading___Toc399254318">
            <w:ins w:id="171" w:author="27" w:date="2014-09-23T16:49:00Z">
              <w:r>
                <w:rPr>
                  <w:rStyle w:val="IndexLink"/>
                </w:rPr>
                <w:t>21</w:t>
              </w:r>
            </w:ins>
          </w:hyperlink>
        </w:p>
        <w:p>
          <w:pPr>
            <w:pStyle w:val="Contents5"/>
            <w:rPr>
              <w:rFonts w:ascii="Calibri" w:hAnsi="Calibri" w:cs="Calibri"/>
              <w:sz w:val="22"/>
              <w:szCs w:val="22"/>
              <w:lang w:val="en-US" w:eastAsia="en-US"/>
              <w:ins w:id="177" w:author="27" w:date="2014-09-23T16:49:00Z"/>
            </w:rPr>
          </w:pPr>
          <w:ins w:id="173" w:author="27" w:date="2014-09-23T16:49:00Z">
            <w:r>
              <w:rPr/>
              <w:t>5.2.2.1.4</w:t>
            </w:r>
          </w:ins>
          <w:ins w:id="174" w:author="27" w:date="2014-09-23T16:49:00Z">
            <w:r>
              <w:rPr>
                <w:rFonts w:cs="Calibri" w:ascii="Calibri" w:hAnsi="Calibri"/>
                <w:sz w:val="22"/>
                <w:szCs w:val="22"/>
                <w:lang w:val="en-US" w:eastAsia="en-US"/>
              </w:rPr>
              <w:tab/>
            </w:r>
          </w:ins>
          <w:ins w:id="175" w:author="27" w:date="2014-09-23T16:49:00Z">
            <w:r>
              <w:rPr/>
              <w:t>BM-SC initiated Registration and Deregistration</w:t>
              <w:tab/>
            </w:r>
          </w:ins>
          <w:hyperlink w:anchor="__RefHeading___Toc399254319">
            <w:ins w:id="176" w:author="27" w:date="2014-09-23T16:49:00Z">
              <w:r>
                <w:rPr>
                  <w:rStyle w:val="IndexLink"/>
                </w:rPr>
                <w:t>21</w:t>
              </w:r>
            </w:ins>
          </w:hyperlink>
        </w:p>
        <w:p>
          <w:pPr>
            <w:pStyle w:val="Contents5"/>
            <w:rPr>
              <w:rFonts w:ascii="Calibri" w:hAnsi="Calibri" w:cs="Calibri"/>
              <w:sz w:val="22"/>
              <w:szCs w:val="22"/>
              <w:lang w:val="en-US" w:eastAsia="en-US"/>
              <w:ins w:id="183" w:author="27" w:date="2014-09-23T16:49:00Z"/>
            </w:rPr>
          </w:pPr>
          <w:ins w:id="178" w:author="27" w:date="2014-09-23T16:49:00Z">
            <w:r>
              <w:rPr/>
              <w:t>5.2.2.1.5</w:t>
            </w:r>
          </w:ins>
          <w:ins w:id="179" w:author="27" w:date="2014-09-23T16:49:00Z">
            <w:r>
              <w:rPr>
                <w:rFonts w:cs="Calibri" w:ascii="Calibri" w:hAnsi="Calibri"/>
                <w:sz w:val="22"/>
                <w:szCs w:val="22"/>
                <w:lang w:val="en-US" w:eastAsia="en-US"/>
              </w:rPr>
              <w:tab/>
            </w:r>
          </w:ins>
          <w:ins w:id="180" w:author="27" w:date="2014-09-23T16:49:00Z">
            <w:r>
              <w:rPr>
                <w:lang w:val="en-US" w:eastAsia="en-US"/>
              </w:rPr>
              <w:t>Session Update</w:t>
            </w:r>
          </w:ins>
          <w:ins w:id="181" w:author="27" w:date="2014-09-23T16:49:00Z">
            <w:r>
              <w:rPr/>
              <w:t xml:space="preserve"> for EPS with E-UTRAN and UTRAN</w:t>
              <w:tab/>
            </w:r>
          </w:ins>
          <w:hyperlink w:anchor="__RefHeading___Toc399254320">
            <w:ins w:id="182" w:author="27" w:date="2014-09-23T16:49:00Z">
              <w:r>
                <w:rPr>
                  <w:rStyle w:val="IndexLink"/>
                </w:rPr>
                <w:t>22</w:t>
              </w:r>
            </w:ins>
          </w:hyperlink>
        </w:p>
        <w:p>
          <w:pPr>
            <w:pStyle w:val="Contents4"/>
            <w:rPr>
              <w:rFonts w:ascii="Calibri" w:hAnsi="Calibri" w:cs="Calibri"/>
              <w:sz w:val="22"/>
              <w:szCs w:val="22"/>
              <w:lang w:val="en-US" w:eastAsia="en-US"/>
              <w:ins w:id="188" w:author="27" w:date="2014-09-23T16:49:00Z"/>
            </w:rPr>
          </w:pPr>
          <w:ins w:id="184" w:author="27" w:date="2014-09-23T16:49:00Z">
            <w:r>
              <w:rPr/>
              <w:t>5.2.2.2</w:t>
            </w:r>
          </w:ins>
          <w:ins w:id="185" w:author="27" w:date="2014-09-23T16:49:00Z">
            <w:r>
              <w:rPr>
                <w:rFonts w:cs="Calibri" w:ascii="Calibri" w:hAnsi="Calibri"/>
                <w:sz w:val="22"/>
                <w:szCs w:val="22"/>
                <w:lang w:val="en-US" w:eastAsia="en-US"/>
              </w:rPr>
              <w:tab/>
            </w:r>
          </w:ins>
          <w:ins w:id="186" w:author="27" w:date="2014-09-23T16:49:00Z">
            <w:r>
              <w:rPr/>
              <w:t>Multicast Service</w:t>
              <w:tab/>
            </w:r>
          </w:ins>
          <w:hyperlink w:anchor="__RefHeading___Toc399254321">
            <w:ins w:id="187" w:author="27" w:date="2014-09-23T16:49:00Z">
              <w:r>
                <w:rPr>
                  <w:rStyle w:val="IndexLink"/>
                </w:rPr>
                <w:t>23</w:t>
              </w:r>
            </w:ins>
          </w:hyperlink>
        </w:p>
        <w:p>
          <w:pPr>
            <w:pStyle w:val="Contents5"/>
            <w:rPr>
              <w:rFonts w:ascii="Calibri" w:hAnsi="Calibri" w:cs="Calibri"/>
              <w:sz w:val="22"/>
              <w:szCs w:val="22"/>
              <w:lang w:val="en-US" w:eastAsia="en-US"/>
              <w:ins w:id="193" w:author="27" w:date="2014-09-23T16:49:00Z"/>
            </w:rPr>
          </w:pPr>
          <w:ins w:id="189" w:author="27" w:date="2014-09-23T16:49:00Z">
            <w:r>
              <w:rPr/>
              <w:t>5.2.2.2.1</w:t>
            </w:r>
          </w:ins>
          <w:ins w:id="190" w:author="27" w:date="2014-09-23T16:49:00Z">
            <w:r>
              <w:rPr>
                <w:rFonts w:cs="Calibri" w:ascii="Calibri" w:hAnsi="Calibri"/>
                <w:sz w:val="22"/>
                <w:szCs w:val="22"/>
                <w:lang w:val="en-US" w:eastAsia="en-US"/>
              </w:rPr>
              <w:tab/>
            </w:r>
          </w:ins>
          <w:ins w:id="191" w:author="27" w:date="2014-09-23T16:49:00Z">
            <w:r>
              <w:rPr/>
              <w:t>Session Start</w:t>
              <w:tab/>
            </w:r>
          </w:ins>
          <w:hyperlink w:anchor="__RefHeading___Toc399254322">
            <w:ins w:id="192" w:author="27" w:date="2014-09-23T16:49:00Z">
              <w:r>
                <w:rPr>
                  <w:rStyle w:val="IndexLink"/>
                </w:rPr>
                <w:t>23</w:t>
              </w:r>
            </w:ins>
          </w:hyperlink>
        </w:p>
        <w:p>
          <w:pPr>
            <w:pStyle w:val="Contents5"/>
            <w:rPr>
              <w:rFonts w:ascii="Calibri" w:hAnsi="Calibri" w:cs="Calibri"/>
              <w:sz w:val="22"/>
              <w:szCs w:val="22"/>
              <w:lang w:val="en-US" w:eastAsia="en-US"/>
              <w:ins w:id="198" w:author="27" w:date="2014-09-23T16:49:00Z"/>
            </w:rPr>
          </w:pPr>
          <w:ins w:id="194" w:author="27" w:date="2014-09-23T16:49:00Z">
            <w:r>
              <w:rPr/>
              <w:t>5.2.2.2.2</w:t>
            </w:r>
          </w:ins>
          <w:ins w:id="195" w:author="27" w:date="2014-09-23T16:49:00Z">
            <w:r>
              <w:rPr>
                <w:rFonts w:cs="Calibri" w:ascii="Calibri" w:hAnsi="Calibri"/>
                <w:sz w:val="22"/>
                <w:szCs w:val="22"/>
                <w:lang w:val="en-US" w:eastAsia="en-US"/>
              </w:rPr>
              <w:tab/>
            </w:r>
          </w:ins>
          <w:ins w:id="196" w:author="27" w:date="2014-09-23T16:49:00Z">
            <w:r>
              <w:rPr/>
              <w:t>Session Stop</w:t>
              <w:tab/>
            </w:r>
          </w:ins>
          <w:hyperlink w:anchor="__RefHeading___Toc399254323">
            <w:ins w:id="197" w:author="27" w:date="2014-09-23T16:49:00Z">
              <w:r>
                <w:rPr>
                  <w:rStyle w:val="IndexLink"/>
                </w:rPr>
                <w:t>24</w:t>
              </w:r>
            </w:ins>
          </w:hyperlink>
        </w:p>
        <w:p>
          <w:pPr>
            <w:pStyle w:val="Contents5"/>
            <w:rPr>
              <w:rFonts w:ascii="Calibri" w:hAnsi="Calibri" w:cs="Calibri"/>
              <w:sz w:val="22"/>
              <w:szCs w:val="22"/>
              <w:lang w:val="en-US" w:eastAsia="en-US"/>
              <w:ins w:id="203" w:author="27" w:date="2014-09-23T16:49:00Z"/>
            </w:rPr>
          </w:pPr>
          <w:ins w:id="199" w:author="27" w:date="2014-09-23T16:49:00Z">
            <w:r>
              <w:rPr/>
              <w:t>5.2.2.2.3</w:t>
            </w:r>
          </w:ins>
          <w:ins w:id="200" w:author="27" w:date="2014-09-23T16:49:00Z">
            <w:r>
              <w:rPr>
                <w:rFonts w:cs="Calibri" w:ascii="Calibri" w:hAnsi="Calibri"/>
                <w:sz w:val="22"/>
                <w:szCs w:val="22"/>
                <w:lang w:val="en-US" w:eastAsia="en-US"/>
              </w:rPr>
              <w:tab/>
            </w:r>
          </w:ins>
          <w:ins w:id="201" w:author="27" w:date="2014-09-23T16:49:00Z">
            <w:r>
              <w:rPr/>
              <w:t>BM-SC initiated MBMS Deregistration</w:t>
              <w:tab/>
            </w:r>
          </w:ins>
          <w:hyperlink w:anchor="__RefHeading___Toc399254324">
            <w:ins w:id="202" w:author="27" w:date="2014-09-23T16:49:00Z">
              <w:r>
                <w:rPr>
                  <w:rStyle w:val="IndexLink"/>
                </w:rPr>
                <w:t>25</w:t>
              </w:r>
            </w:ins>
          </w:hyperlink>
        </w:p>
        <w:p>
          <w:pPr>
            <w:pStyle w:val="Contents5"/>
            <w:rPr>
              <w:rFonts w:ascii="Calibri" w:hAnsi="Calibri" w:cs="Calibri"/>
              <w:sz w:val="22"/>
              <w:szCs w:val="22"/>
              <w:lang w:val="en-US" w:eastAsia="en-US"/>
              <w:ins w:id="208" w:author="27" w:date="2014-09-23T16:49:00Z"/>
            </w:rPr>
          </w:pPr>
          <w:ins w:id="204" w:author="27" w:date="2014-09-23T16:49:00Z">
            <w:r>
              <w:rPr/>
              <w:t>5.2.2.2.4</w:t>
            </w:r>
          </w:ins>
          <w:ins w:id="205" w:author="27" w:date="2014-09-23T16:49:00Z">
            <w:r>
              <w:rPr>
                <w:rFonts w:cs="Calibri" w:ascii="Calibri" w:hAnsi="Calibri"/>
                <w:sz w:val="22"/>
                <w:szCs w:val="22"/>
                <w:lang w:val="en-US" w:eastAsia="en-US"/>
              </w:rPr>
              <w:tab/>
            </w:r>
          </w:ins>
          <w:ins w:id="206" w:author="27" w:date="2014-09-23T16:49:00Z">
            <w:r>
              <w:rPr/>
              <w:t>UE Activation</w:t>
              <w:tab/>
            </w:r>
          </w:ins>
          <w:hyperlink w:anchor="__RefHeading___Toc399254325">
            <w:ins w:id="207" w:author="27" w:date="2014-09-23T16:49:00Z">
              <w:r>
                <w:rPr>
                  <w:rStyle w:val="IndexLink"/>
                </w:rPr>
                <w:t>26</w:t>
              </w:r>
            </w:ins>
          </w:hyperlink>
        </w:p>
        <w:p>
          <w:pPr>
            <w:pStyle w:val="Contents5"/>
            <w:rPr>
              <w:rFonts w:ascii="Calibri" w:hAnsi="Calibri" w:cs="Calibri"/>
              <w:sz w:val="22"/>
              <w:szCs w:val="22"/>
              <w:lang w:val="en-US" w:eastAsia="en-US"/>
              <w:ins w:id="213" w:author="27" w:date="2014-09-23T16:49:00Z"/>
            </w:rPr>
          </w:pPr>
          <w:ins w:id="209" w:author="27" w:date="2014-09-23T16:49:00Z">
            <w:r>
              <w:rPr/>
              <w:t>5.2.2.2.5</w:t>
            </w:r>
          </w:ins>
          <w:ins w:id="210" w:author="27" w:date="2014-09-23T16:49:00Z">
            <w:r>
              <w:rPr>
                <w:rFonts w:cs="Calibri" w:ascii="Calibri" w:hAnsi="Calibri"/>
                <w:sz w:val="22"/>
                <w:szCs w:val="22"/>
                <w:lang w:val="en-US" w:eastAsia="en-US"/>
              </w:rPr>
              <w:tab/>
            </w:r>
          </w:ins>
          <w:ins w:id="211" w:author="27" w:date="2014-09-23T16:49:00Z">
            <w:r>
              <w:rPr/>
              <w:t>UE Deactivation</w:t>
              <w:tab/>
            </w:r>
          </w:ins>
          <w:hyperlink w:anchor="__RefHeading___Toc399254326">
            <w:ins w:id="212" w:author="27" w:date="2014-09-23T16:49:00Z">
              <w:r>
                <w:rPr>
                  <w:rStyle w:val="IndexLink"/>
                </w:rPr>
                <w:t>27</w:t>
              </w:r>
            </w:ins>
          </w:hyperlink>
        </w:p>
        <w:p>
          <w:pPr>
            <w:pStyle w:val="Contents3"/>
            <w:rPr>
              <w:rFonts w:ascii="Calibri" w:hAnsi="Calibri" w:cs="Calibri"/>
              <w:sz w:val="22"/>
              <w:szCs w:val="22"/>
              <w:lang w:val="en-US" w:eastAsia="en-US"/>
              <w:ins w:id="218" w:author="27" w:date="2014-09-23T16:49:00Z"/>
            </w:rPr>
          </w:pPr>
          <w:ins w:id="214" w:author="27" w:date="2014-09-23T16:49:00Z">
            <w:r>
              <w:rPr/>
              <w:t>5.2.3</w:t>
            </w:r>
          </w:ins>
          <w:ins w:id="215" w:author="27" w:date="2014-09-23T16:49:00Z">
            <w:r>
              <w:rPr>
                <w:rFonts w:cs="Calibri" w:ascii="Calibri" w:hAnsi="Calibri"/>
                <w:sz w:val="22"/>
                <w:szCs w:val="22"/>
                <w:lang w:val="en-US" w:eastAsia="en-US"/>
              </w:rPr>
              <w:tab/>
            </w:r>
          </w:ins>
          <w:ins w:id="216" w:author="27" w:date="2014-09-23T16:49:00Z">
            <w:r>
              <w:rPr/>
              <w:t>CDR generation</w:t>
              <w:tab/>
            </w:r>
          </w:ins>
          <w:hyperlink w:anchor="__RefHeading___Toc399254327">
            <w:ins w:id="217" w:author="27" w:date="2014-09-23T16:49:00Z">
              <w:r>
                <w:rPr>
                  <w:rStyle w:val="IndexLink"/>
                </w:rPr>
                <w:t>28</w:t>
              </w:r>
            </w:ins>
          </w:hyperlink>
        </w:p>
        <w:p>
          <w:pPr>
            <w:pStyle w:val="Contents4"/>
            <w:rPr>
              <w:rFonts w:ascii="Calibri" w:hAnsi="Calibri" w:cs="Calibri"/>
              <w:sz w:val="22"/>
              <w:szCs w:val="22"/>
              <w:lang w:val="en-US" w:eastAsia="en-US"/>
              <w:ins w:id="223" w:author="27" w:date="2014-09-23T16:49:00Z"/>
            </w:rPr>
          </w:pPr>
          <w:ins w:id="219" w:author="27" w:date="2014-09-23T16:49:00Z">
            <w:r>
              <w:rPr/>
              <w:t>5.2.3.1</w:t>
            </w:r>
          </w:ins>
          <w:ins w:id="220" w:author="27" w:date="2014-09-23T16:49:00Z">
            <w:r>
              <w:rPr>
                <w:rFonts w:cs="Calibri" w:ascii="Calibri" w:hAnsi="Calibri"/>
                <w:sz w:val="22"/>
                <w:szCs w:val="22"/>
                <w:lang w:val="en-US" w:eastAsia="en-US"/>
              </w:rPr>
              <w:tab/>
            </w:r>
          </w:ins>
          <w:ins w:id="221" w:author="27" w:date="2014-09-23T16:49:00Z">
            <w:r>
              <w:rPr/>
              <w:t>CDRs related to MBMS subscribers</w:t>
              <w:tab/>
            </w:r>
          </w:ins>
          <w:hyperlink w:anchor="__RefHeading___Toc399254328">
            <w:ins w:id="222" w:author="27" w:date="2014-09-23T16:49:00Z">
              <w:r>
                <w:rPr>
                  <w:rStyle w:val="IndexLink"/>
                </w:rPr>
                <w:t>28</w:t>
              </w:r>
            </w:ins>
          </w:hyperlink>
        </w:p>
        <w:p>
          <w:pPr>
            <w:pStyle w:val="Contents5"/>
            <w:rPr>
              <w:rFonts w:ascii="Calibri" w:hAnsi="Calibri" w:cs="Calibri"/>
              <w:sz w:val="22"/>
              <w:szCs w:val="22"/>
              <w:lang w:val="en-US" w:eastAsia="en-US"/>
              <w:ins w:id="229" w:author="27" w:date="2014-09-23T16:49:00Z"/>
            </w:rPr>
          </w:pPr>
          <w:ins w:id="224" w:author="27" w:date="2014-09-23T16:49:00Z">
            <w:r>
              <w:rPr/>
              <w:t>5.2.3.1.1</w:t>
            </w:r>
          </w:ins>
          <w:ins w:id="225" w:author="27" w:date="2014-09-23T16:49:00Z">
            <w:r>
              <w:rPr>
                <w:rFonts w:cs="Calibri" w:ascii="Calibri" w:hAnsi="Calibri"/>
                <w:sz w:val="22"/>
                <w:szCs w:val="22"/>
                <w:lang w:val="en-US" w:eastAsia="en-US"/>
              </w:rPr>
              <w:tab/>
            </w:r>
          </w:ins>
          <w:ins w:id="226" w:author="27" w:date="2014-09-23T16:49:00Z">
            <w:r>
              <w:rPr>
                <w:lang w:bidi="ar-IQ"/>
              </w:rPr>
              <w:t>Triggers for S-BMSC-CDR charging information collection</w:t>
            </w:r>
          </w:ins>
          <w:ins w:id="227" w:author="27" w:date="2014-09-23T16:49:00Z">
            <w:r>
              <w:rPr/>
              <w:tab/>
            </w:r>
          </w:ins>
          <w:hyperlink w:anchor="__RefHeading___Toc399254329">
            <w:ins w:id="228" w:author="27" w:date="2014-09-23T16:49:00Z">
              <w:r>
                <w:rPr>
                  <w:rStyle w:val="IndexLink"/>
                </w:rPr>
                <w:t>28</w:t>
              </w:r>
            </w:ins>
          </w:hyperlink>
        </w:p>
        <w:p>
          <w:pPr>
            <w:pStyle w:val="Contents5"/>
            <w:rPr>
              <w:rFonts w:ascii="Calibri" w:hAnsi="Calibri" w:cs="Calibri"/>
              <w:sz w:val="22"/>
              <w:szCs w:val="22"/>
              <w:lang w:val="en-US" w:eastAsia="en-US"/>
              <w:ins w:id="235" w:author="27" w:date="2014-09-23T16:49:00Z"/>
            </w:rPr>
          </w:pPr>
          <w:ins w:id="230" w:author="27" w:date="2014-09-23T16:49:00Z">
            <w:r>
              <w:rPr/>
              <w:t>5.2.3.1.2</w:t>
            </w:r>
          </w:ins>
          <w:ins w:id="231" w:author="27" w:date="2014-09-23T16:49:00Z">
            <w:r>
              <w:rPr>
                <w:rFonts w:cs="Calibri" w:ascii="Calibri" w:hAnsi="Calibri"/>
                <w:sz w:val="22"/>
                <w:szCs w:val="22"/>
                <w:lang w:val="en-US" w:eastAsia="en-US"/>
              </w:rPr>
              <w:tab/>
            </w:r>
          </w:ins>
          <w:ins w:id="232" w:author="27" w:date="2014-09-23T16:49:00Z">
            <w:r>
              <w:rPr>
                <w:lang w:bidi="ar-IQ"/>
              </w:rPr>
              <w:t>Triggers for S-BMSC-CDR charging information addition</w:t>
            </w:r>
          </w:ins>
          <w:ins w:id="233" w:author="27" w:date="2014-09-23T16:49:00Z">
            <w:r>
              <w:rPr/>
              <w:tab/>
            </w:r>
          </w:ins>
          <w:hyperlink w:anchor="__RefHeading___Toc399254330">
            <w:ins w:id="234" w:author="27" w:date="2014-09-23T16:49:00Z">
              <w:r>
                <w:rPr>
                  <w:rStyle w:val="IndexLink"/>
                </w:rPr>
                <w:t>28</w:t>
              </w:r>
            </w:ins>
          </w:hyperlink>
        </w:p>
        <w:p>
          <w:pPr>
            <w:pStyle w:val="Contents5"/>
            <w:rPr>
              <w:rFonts w:ascii="Calibri" w:hAnsi="Calibri" w:cs="Calibri"/>
              <w:sz w:val="22"/>
              <w:szCs w:val="22"/>
              <w:lang w:val="en-US" w:eastAsia="en-US"/>
              <w:ins w:id="241" w:author="27" w:date="2014-09-23T16:49:00Z"/>
            </w:rPr>
          </w:pPr>
          <w:ins w:id="236" w:author="27" w:date="2014-09-23T16:49:00Z">
            <w:r>
              <w:rPr/>
              <w:t>5.2.3.1.3</w:t>
            </w:r>
          </w:ins>
          <w:ins w:id="237" w:author="27" w:date="2014-09-23T16:49:00Z">
            <w:r>
              <w:rPr>
                <w:rFonts w:cs="Calibri" w:ascii="Calibri" w:hAnsi="Calibri"/>
                <w:sz w:val="22"/>
                <w:szCs w:val="22"/>
                <w:lang w:val="en-US" w:eastAsia="en-US"/>
              </w:rPr>
              <w:tab/>
            </w:r>
          </w:ins>
          <w:ins w:id="238" w:author="27" w:date="2014-09-23T16:49:00Z">
            <w:r>
              <w:rPr>
                <w:lang w:bidi="ar-IQ"/>
              </w:rPr>
              <w:t>Triggers for S-BMSC-CDR closure</w:t>
            </w:r>
          </w:ins>
          <w:ins w:id="239" w:author="27" w:date="2014-09-23T16:49:00Z">
            <w:r>
              <w:rPr/>
              <w:tab/>
            </w:r>
          </w:ins>
          <w:hyperlink w:anchor="__RefHeading___Toc399254331">
            <w:ins w:id="240" w:author="27" w:date="2014-09-23T16:49:00Z">
              <w:r>
                <w:rPr>
                  <w:rStyle w:val="IndexLink"/>
                </w:rPr>
                <w:t>28</w:t>
              </w:r>
            </w:ins>
          </w:hyperlink>
        </w:p>
        <w:p>
          <w:pPr>
            <w:pStyle w:val="Contents4"/>
            <w:rPr>
              <w:rFonts w:ascii="Calibri" w:hAnsi="Calibri" w:cs="Calibri"/>
              <w:sz w:val="22"/>
              <w:szCs w:val="22"/>
              <w:lang w:val="en-US" w:eastAsia="en-US"/>
              <w:ins w:id="246" w:author="27" w:date="2014-09-23T16:49:00Z"/>
            </w:rPr>
          </w:pPr>
          <w:ins w:id="242" w:author="27" w:date="2014-09-23T16:49:00Z">
            <w:r>
              <w:rPr/>
              <w:t>5.2.3.2</w:t>
            </w:r>
          </w:ins>
          <w:ins w:id="243" w:author="27" w:date="2014-09-23T16:49:00Z">
            <w:r>
              <w:rPr>
                <w:rFonts w:cs="Calibri" w:ascii="Calibri" w:hAnsi="Calibri"/>
                <w:sz w:val="22"/>
                <w:szCs w:val="22"/>
                <w:lang w:val="en-US" w:eastAsia="en-US"/>
              </w:rPr>
              <w:tab/>
            </w:r>
          </w:ins>
          <w:ins w:id="244" w:author="27" w:date="2014-09-23T16:49:00Z">
            <w:r>
              <w:rPr/>
              <w:t>CDRs related to content provider</w:t>
              <w:tab/>
            </w:r>
          </w:ins>
          <w:hyperlink w:anchor="__RefHeading___Toc399254332">
            <w:ins w:id="245" w:author="27" w:date="2014-09-23T16:49:00Z">
              <w:r>
                <w:rPr>
                  <w:rStyle w:val="IndexLink"/>
                </w:rPr>
                <w:t>29</w:t>
              </w:r>
            </w:ins>
          </w:hyperlink>
        </w:p>
        <w:p>
          <w:pPr>
            <w:pStyle w:val="Contents5"/>
            <w:rPr>
              <w:rFonts w:ascii="Calibri" w:hAnsi="Calibri" w:cs="Calibri"/>
              <w:sz w:val="22"/>
              <w:szCs w:val="22"/>
              <w:lang w:val="en-US" w:eastAsia="en-US"/>
              <w:ins w:id="252" w:author="27" w:date="2014-09-23T16:49:00Z"/>
            </w:rPr>
          </w:pPr>
          <w:ins w:id="247" w:author="27" w:date="2014-09-23T16:49:00Z">
            <w:r>
              <w:rPr/>
              <w:t>5.2.3.2.1</w:t>
            </w:r>
          </w:ins>
          <w:ins w:id="248" w:author="27" w:date="2014-09-23T16:49:00Z">
            <w:r>
              <w:rPr>
                <w:rFonts w:cs="Calibri" w:ascii="Calibri" w:hAnsi="Calibri"/>
                <w:sz w:val="22"/>
                <w:szCs w:val="22"/>
                <w:lang w:val="en-US" w:eastAsia="en-US"/>
              </w:rPr>
              <w:tab/>
            </w:r>
          </w:ins>
          <w:ins w:id="249" w:author="27" w:date="2014-09-23T16:49:00Z">
            <w:r>
              <w:rPr>
                <w:lang w:bidi="ar-IQ"/>
              </w:rPr>
              <w:t>Triggers for BMSC-CDR charging information collection</w:t>
            </w:r>
          </w:ins>
          <w:ins w:id="250" w:author="27" w:date="2014-09-23T16:49:00Z">
            <w:r>
              <w:rPr/>
              <w:tab/>
            </w:r>
          </w:ins>
          <w:hyperlink w:anchor="__RefHeading___Toc399254333">
            <w:ins w:id="251" w:author="27" w:date="2014-09-23T16:49:00Z">
              <w:r>
                <w:rPr>
                  <w:rStyle w:val="IndexLink"/>
                </w:rPr>
                <w:t>29</w:t>
              </w:r>
            </w:ins>
          </w:hyperlink>
        </w:p>
        <w:p>
          <w:pPr>
            <w:pStyle w:val="Contents5"/>
            <w:rPr>
              <w:rFonts w:ascii="Calibri" w:hAnsi="Calibri" w:cs="Calibri"/>
              <w:sz w:val="22"/>
              <w:szCs w:val="22"/>
              <w:lang w:val="en-US" w:eastAsia="en-US"/>
              <w:ins w:id="258" w:author="27" w:date="2014-09-23T16:49:00Z"/>
            </w:rPr>
          </w:pPr>
          <w:ins w:id="253" w:author="27" w:date="2014-09-23T16:49:00Z">
            <w:r>
              <w:rPr/>
              <w:t>5.2.3.2.2</w:t>
            </w:r>
          </w:ins>
          <w:ins w:id="254" w:author="27" w:date="2014-09-23T16:49:00Z">
            <w:r>
              <w:rPr>
                <w:rFonts w:cs="Calibri" w:ascii="Calibri" w:hAnsi="Calibri"/>
                <w:sz w:val="22"/>
                <w:szCs w:val="22"/>
                <w:lang w:val="en-US" w:eastAsia="en-US"/>
              </w:rPr>
              <w:tab/>
            </w:r>
          </w:ins>
          <w:ins w:id="255" w:author="27" w:date="2014-09-23T16:49:00Z">
            <w:r>
              <w:rPr>
                <w:lang w:bidi="ar-IQ"/>
              </w:rPr>
              <w:t>Triggers for C-BMSC-CDR charging information addition</w:t>
            </w:r>
          </w:ins>
          <w:ins w:id="256" w:author="27" w:date="2014-09-23T16:49:00Z">
            <w:r>
              <w:rPr/>
              <w:tab/>
            </w:r>
          </w:ins>
          <w:hyperlink w:anchor="__RefHeading___Toc399254334">
            <w:ins w:id="257" w:author="27" w:date="2014-09-23T16:49:00Z">
              <w:r>
                <w:rPr>
                  <w:rStyle w:val="IndexLink"/>
                </w:rPr>
                <w:t>29</w:t>
              </w:r>
            </w:ins>
          </w:hyperlink>
        </w:p>
        <w:p>
          <w:pPr>
            <w:pStyle w:val="Contents5"/>
            <w:rPr>
              <w:rFonts w:ascii="Calibri" w:hAnsi="Calibri" w:cs="Calibri"/>
              <w:sz w:val="22"/>
              <w:szCs w:val="22"/>
              <w:lang w:val="en-US" w:eastAsia="en-US"/>
              <w:ins w:id="264" w:author="27" w:date="2014-09-23T16:49:00Z"/>
            </w:rPr>
          </w:pPr>
          <w:ins w:id="259" w:author="27" w:date="2014-09-23T16:49:00Z">
            <w:r>
              <w:rPr/>
              <w:t>5.2.3.2.3</w:t>
            </w:r>
          </w:ins>
          <w:ins w:id="260" w:author="27" w:date="2014-09-23T16:49:00Z">
            <w:r>
              <w:rPr>
                <w:rFonts w:cs="Calibri" w:ascii="Calibri" w:hAnsi="Calibri"/>
                <w:sz w:val="22"/>
                <w:szCs w:val="22"/>
                <w:lang w:val="en-US" w:eastAsia="en-US"/>
              </w:rPr>
              <w:tab/>
            </w:r>
          </w:ins>
          <w:ins w:id="261" w:author="27" w:date="2014-09-23T16:49:00Z">
            <w:r>
              <w:rPr>
                <w:lang w:bidi="ar-IQ"/>
              </w:rPr>
              <w:t>Triggers for C-BMSC-CDR closure</w:t>
            </w:r>
          </w:ins>
          <w:ins w:id="262" w:author="27" w:date="2014-09-23T16:49:00Z">
            <w:r>
              <w:rPr/>
              <w:tab/>
            </w:r>
          </w:ins>
          <w:hyperlink w:anchor="__RefHeading___Toc399254335">
            <w:ins w:id="263" w:author="27" w:date="2014-09-23T16:49:00Z">
              <w:r>
                <w:rPr>
                  <w:rStyle w:val="IndexLink"/>
                </w:rPr>
                <w:t>29</w:t>
              </w:r>
            </w:ins>
          </w:hyperlink>
        </w:p>
        <w:p>
          <w:pPr>
            <w:pStyle w:val="Contents3"/>
            <w:rPr>
              <w:rFonts w:ascii="Calibri" w:hAnsi="Calibri" w:cs="Calibri"/>
              <w:sz w:val="22"/>
              <w:szCs w:val="22"/>
              <w:lang w:val="en-US" w:eastAsia="en-US"/>
              <w:ins w:id="269" w:author="27" w:date="2014-09-23T16:49:00Z"/>
            </w:rPr>
          </w:pPr>
          <w:ins w:id="265" w:author="27" w:date="2014-09-23T16:49:00Z">
            <w:r>
              <w:rPr/>
              <w:t>5.2.4</w:t>
            </w:r>
          </w:ins>
          <w:ins w:id="266" w:author="27" w:date="2014-09-23T16:49:00Z">
            <w:r>
              <w:rPr>
                <w:rFonts w:cs="Calibri" w:ascii="Calibri" w:hAnsi="Calibri"/>
                <w:sz w:val="22"/>
                <w:szCs w:val="22"/>
                <w:lang w:val="en-US" w:eastAsia="en-US"/>
              </w:rPr>
              <w:tab/>
            </w:r>
          </w:ins>
          <w:ins w:id="267" w:author="27" w:date="2014-09-23T16:49:00Z">
            <w:r>
              <w:rPr/>
              <w:t>Ga record transfer flows</w:t>
              <w:tab/>
            </w:r>
          </w:ins>
          <w:hyperlink w:anchor="__RefHeading___Toc399254336">
            <w:ins w:id="268" w:author="27" w:date="2014-09-23T16:49:00Z">
              <w:r>
                <w:rPr>
                  <w:rStyle w:val="IndexLink"/>
                </w:rPr>
                <w:t>30</w:t>
              </w:r>
            </w:ins>
          </w:hyperlink>
        </w:p>
        <w:p>
          <w:pPr>
            <w:pStyle w:val="Contents3"/>
            <w:rPr>
              <w:rFonts w:ascii="Calibri" w:hAnsi="Calibri" w:cs="Calibri"/>
              <w:sz w:val="22"/>
              <w:szCs w:val="22"/>
              <w:lang w:val="en-US" w:eastAsia="en-US"/>
              <w:ins w:id="274" w:author="27" w:date="2014-09-23T16:49:00Z"/>
            </w:rPr>
          </w:pPr>
          <w:ins w:id="270" w:author="27" w:date="2014-09-23T16:49:00Z">
            <w:r>
              <w:rPr/>
              <w:t>5.2.5</w:t>
            </w:r>
          </w:ins>
          <w:ins w:id="271" w:author="27" w:date="2014-09-23T16:49:00Z">
            <w:r>
              <w:rPr>
                <w:rFonts w:cs="Calibri" w:ascii="Calibri" w:hAnsi="Calibri"/>
                <w:sz w:val="22"/>
                <w:szCs w:val="22"/>
                <w:lang w:val="en-US" w:eastAsia="en-US"/>
              </w:rPr>
              <w:tab/>
            </w:r>
          </w:ins>
          <w:ins w:id="272" w:author="27" w:date="2014-09-23T16:49:00Z">
            <w:r>
              <w:rPr/>
              <w:t>Bmb CDR file transfer</w:t>
              <w:tab/>
            </w:r>
          </w:ins>
          <w:hyperlink w:anchor="__RefHeading___Toc399254337">
            <w:ins w:id="273" w:author="27" w:date="2014-09-23T16:49:00Z">
              <w:r>
                <w:rPr>
                  <w:rStyle w:val="IndexLink"/>
                </w:rPr>
                <w:t>30</w:t>
              </w:r>
            </w:ins>
          </w:hyperlink>
        </w:p>
        <w:p>
          <w:pPr>
            <w:pStyle w:val="Contents2"/>
            <w:rPr>
              <w:rFonts w:ascii="Calibri" w:hAnsi="Calibri" w:cs="Calibri"/>
              <w:sz w:val="22"/>
              <w:szCs w:val="22"/>
              <w:lang w:val="en-US" w:eastAsia="en-US"/>
              <w:ins w:id="280" w:author="27" w:date="2014-09-23T16:49:00Z"/>
            </w:rPr>
          </w:pPr>
          <w:ins w:id="275" w:author="27" w:date="2014-09-23T16:49:00Z">
            <w:r>
              <w:rPr/>
              <w:t>5.3</w:t>
            </w:r>
          </w:ins>
          <w:ins w:id="276" w:author="27" w:date="2014-09-23T16:49:00Z">
            <w:r>
              <w:rPr>
                <w:rFonts w:cs="Calibri" w:ascii="Calibri" w:hAnsi="Calibri"/>
                <w:sz w:val="22"/>
                <w:szCs w:val="22"/>
                <w:lang w:val="en-US" w:eastAsia="en-US"/>
              </w:rPr>
              <w:tab/>
            </w:r>
          </w:ins>
          <w:ins w:id="277" w:author="27" w:date="2014-09-23T16:49:00Z">
            <w:r>
              <w:rPr>
                <w:color w:val="000000"/>
              </w:rPr>
              <w:t>MBMS online</w:t>
            </w:r>
          </w:ins>
          <w:ins w:id="278" w:author="27" w:date="2014-09-23T16:49:00Z">
            <w:r>
              <w:rPr/>
              <w:t xml:space="preserve"> charging scenarios</w:t>
              <w:tab/>
            </w:r>
          </w:ins>
          <w:hyperlink w:anchor="__RefHeading___Toc399254338">
            <w:ins w:id="279" w:author="27" w:date="2014-09-23T16:49:00Z">
              <w:r>
                <w:rPr>
                  <w:rStyle w:val="IndexLink"/>
                </w:rPr>
                <w:t>30</w:t>
              </w:r>
            </w:ins>
          </w:hyperlink>
        </w:p>
        <w:p>
          <w:pPr>
            <w:pStyle w:val="Contents3"/>
            <w:rPr>
              <w:rFonts w:ascii="Calibri" w:hAnsi="Calibri" w:cs="Calibri"/>
              <w:sz w:val="22"/>
              <w:szCs w:val="22"/>
              <w:lang w:val="en-US" w:eastAsia="en-US"/>
              <w:ins w:id="285" w:author="27" w:date="2014-09-23T16:49:00Z"/>
            </w:rPr>
          </w:pPr>
          <w:ins w:id="281" w:author="27" w:date="2014-09-23T16:49:00Z">
            <w:r>
              <w:rPr/>
              <w:t>5.3.1</w:t>
            </w:r>
          </w:ins>
          <w:ins w:id="282" w:author="27" w:date="2014-09-23T16:49:00Z">
            <w:r>
              <w:rPr>
                <w:rFonts w:cs="Calibri" w:ascii="Calibri" w:hAnsi="Calibri"/>
                <w:sz w:val="22"/>
                <w:szCs w:val="22"/>
                <w:lang w:val="en-US" w:eastAsia="en-US"/>
              </w:rPr>
              <w:tab/>
            </w:r>
          </w:ins>
          <w:ins w:id="283" w:author="27" w:date="2014-09-23T16:49:00Z">
            <w:r>
              <w:rPr/>
              <w:t>Basic principles</w:t>
              <w:tab/>
            </w:r>
          </w:ins>
          <w:hyperlink w:anchor="__RefHeading___Toc399254339">
            <w:ins w:id="284" w:author="27" w:date="2014-09-23T16:49:00Z">
              <w:r>
                <w:rPr>
                  <w:rStyle w:val="IndexLink"/>
                </w:rPr>
                <w:t>30</w:t>
              </w:r>
            </w:ins>
          </w:hyperlink>
        </w:p>
        <w:p>
          <w:pPr>
            <w:pStyle w:val="Contents3"/>
            <w:rPr>
              <w:rFonts w:ascii="Calibri" w:hAnsi="Calibri" w:cs="Calibri"/>
              <w:sz w:val="22"/>
              <w:szCs w:val="22"/>
              <w:lang w:val="en-US" w:eastAsia="en-US"/>
              <w:ins w:id="290" w:author="27" w:date="2014-09-23T16:49:00Z"/>
            </w:rPr>
          </w:pPr>
          <w:ins w:id="286" w:author="27" w:date="2014-09-23T16:49:00Z">
            <w:r>
              <w:rPr/>
              <w:t>5.3.2</w:t>
            </w:r>
          </w:ins>
          <w:ins w:id="287" w:author="27" w:date="2014-09-23T16:49:00Z">
            <w:r>
              <w:rPr>
                <w:rFonts w:cs="Calibri" w:ascii="Calibri" w:hAnsi="Calibri"/>
                <w:sz w:val="22"/>
                <w:szCs w:val="22"/>
                <w:lang w:val="en-US" w:eastAsia="en-US"/>
              </w:rPr>
              <w:tab/>
            </w:r>
          </w:ins>
          <w:ins w:id="288" w:author="27" w:date="2014-09-23T16:49:00Z">
            <w:r>
              <w:rPr/>
              <w:t>Ro message flows</w:t>
              <w:tab/>
            </w:r>
          </w:ins>
          <w:hyperlink w:anchor="__RefHeading___Toc399254340">
            <w:ins w:id="289" w:author="27" w:date="2014-09-23T16:49:00Z">
              <w:r>
                <w:rPr>
                  <w:rStyle w:val="IndexLink"/>
                </w:rPr>
                <w:t>30</w:t>
              </w:r>
            </w:ins>
          </w:hyperlink>
        </w:p>
        <w:p>
          <w:pPr>
            <w:pStyle w:val="Contents4"/>
            <w:rPr>
              <w:rFonts w:ascii="Calibri" w:hAnsi="Calibri" w:cs="Calibri"/>
              <w:sz w:val="22"/>
              <w:szCs w:val="22"/>
              <w:lang w:val="en-US" w:eastAsia="en-US"/>
              <w:ins w:id="295" w:author="27" w:date="2014-09-23T16:49:00Z"/>
            </w:rPr>
          </w:pPr>
          <w:ins w:id="291" w:author="27" w:date="2014-09-23T16:49:00Z">
            <w:r>
              <w:rPr/>
              <w:t>5.3.2.1</w:t>
            </w:r>
          </w:ins>
          <w:ins w:id="292" w:author="27" w:date="2014-09-23T16:49:00Z">
            <w:r>
              <w:rPr>
                <w:rFonts w:cs="Calibri" w:ascii="Calibri" w:hAnsi="Calibri"/>
                <w:sz w:val="22"/>
                <w:szCs w:val="22"/>
                <w:lang w:val="en-US" w:eastAsia="en-US"/>
              </w:rPr>
              <w:tab/>
            </w:r>
          </w:ins>
          <w:ins w:id="293" w:author="27" w:date="2014-09-23T16:49:00Z">
            <w:r>
              <w:rPr/>
              <w:t>Broadcast Service</w:t>
              <w:tab/>
            </w:r>
          </w:ins>
          <w:hyperlink w:anchor="__RefHeading___Toc399254341">
            <w:ins w:id="294" w:author="27" w:date="2014-09-23T16:49:00Z">
              <w:r>
                <w:rPr>
                  <w:rStyle w:val="IndexLink"/>
                </w:rPr>
                <w:t>30</w:t>
              </w:r>
            </w:ins>
          </w:hyperlink>
        </w:p>
        <w:p>
          <w:pPr>
            <w:pStyle w:val="Contents5"/>
            <w:rPr>
              <w:rFonts w:ascii="Calibri" w:hAnsi="Calibri" w:cs="Calibri"/>
              <w:sz w:val="22"/>
              <w:szCs w:val="22"/>
              <w:lang w:val="en-US" w:eastAsia="en-US"/>
              <w:ins w:id="300" w:author="27" w:date="2014-09-23T16:49:00Z"/>
            </w:rPr>
          </w:pPr>
          <w:ins w:id="296" w:author="27" w:date="2014-09-23T16:49:00Z">
            <w:r>
              <w:rPr/>
              <w:t>5.3.2.1.1</w:t>
            </w:r>
          </w:ins>
          <w:ins w:id="297" w:author="27" w:date="2014-09-23T16:49:00Z">
            <w:r>
              <w:rPr>
                <w:rFonts w:cs="Calibri" w:ascii="Calibri" w:hAnsi="Calibri"/>
                <w:sz w:val="22"/>
                <w:szCs w:val="22"/>
                <w:lang w:val="en-US" w:eastAsia="en-US"/>
              </w:rPr>
              <w:tab/>
            </w:r>
          </w:ins>
          <w:ins w:id="298" w:author="27" w:date="2014-09-23T16:49:00Z">
            <w:r>
              <w:rPr/>
              <w:t>User service charging</w:t>
              <w:tab/>
            </w:r>
          </w:ins>
          <w:hyperlink w:anchor="__RefHeading___Toc399254342">
            <w:ins w:id="299" w:author="27" w:date="2014-09-23T16:49:00Z">
              <w:r>
                <w:rPr>
                  <w:rStyle w:val="IndexLink"/>
                </w:rPr>
                <w:t>30</w:t>
              </w:r>
            </w:ins>
          </w:hyperlink>
        </w:p>
        <w:p>
          <w:pPr>
            <w:pStyle w:val="Contents5"/>
            <w:rPr>
              <w:rFonts w:ascii="Calibri" w:hAnsi="Calibri" w:cs="Calibri"/>
              <w:sz w:val="22"/>
              <w:szCs w:val="22"/>
              <w:lang w:val="en-US" w:eastAsia="en-US"/>
              <w:ins w:id="305" w:author="27" w:date="2014-09-23T16:49:00Z"/>
            </w:rPr>
          </w:pPr>
          <w:ins w:id="301" w:author="27" w:date="2014-09-23T16:49:00Z">
            <w:r>
              <w:rPr/>
              <w:t>5.3.2.1.2</w:t>
            </w:r>
          </w:ins>
          <w:ins w:id="302" w:author="27" w:date="2014-09-23T16:49:00Z">
            <w:r>
              <w:rPr>
                <w:rFonts w:cs="Calibri" w:ascii="Calibri" w:hAnsi="Calibri"/>
                <w:sz w:val="22"/>
                <w:szCs w:val="22"/>
                <w:lang w:val="en-US" w:eastAsia="en-US"/>
              </w:rPr>
              <w:tab/>
            </w:r>
          </w:ins>
          <w:ins w:id="303" w:author="27" w:date="2014-09-23T16:49:00Z">
            <w:r>
              <w:rPr/>
              <w:t>Session Start</w:t>
              <w:tab/>
            </w:r>
          </w:ins>
          <w:hyperlink w:anchor="__RefHeading___Toc399254343">
            <w:ins w:id="304" w:author="27" w:date="2014-09-23T16:49:00Z">
              <w:r>
                <w:rPr>
                  <w:rStyle w:val="IndexLink"/>
                </w:rPr>
                <w:t>30</w:t>
              </w:r>
            </w:ins>
          </w:hyperlink>
        </w:p>
        <w:p>
          <w:pPr>
            <w:pStyle w:val="Contents5"/>
            <w:rPr>
              <w:rFonts w:ascii="Calibri" w:hAnsi="Calibri" w:cs="Calibri"/>
              <w:sz w:val="22"/>
              <w:szCs w:val="22"/>
              <w:lang w:val="en-US" w:eastAsia="en-US"/>
              <w:ins w:id="310" w:author="27" w:date="2014-09-23T16:49:00Z"/>
            </w:rPr>
          </w:pPr>
          <w:ins w:id="306" w:author="27" w:date="2014-09-23T16:49:00Z">
            <w:r>
              <w:rPr/>
              <w:t>5.3.2.1.3</w:t>
            </w:r>
          </w:ins>
          <w:ins w:id="307" w:author="27" w:date="2014-09-23T16:49:00Z">
            <w:r>
              <w:rPr>
                <w:rFonts w:cs="Calibri" w:ascii="Calibri" w:hAnsi="Calibri"/>
                <w:sz w:val="22"/>
                <w:szCs w:val="22"/>
                <w:lang w:val="en-US" w:eastAsia="en-US"/>
              </w:rPr>
              <w:tab/>
            </w:r>
          </w:ins>
          <w:ins w:id="308" w:author="27" w:date="2014-09-23T16:49:00Z">
            <w:r>
              <w:rPr/>
              <w:t>Session Stop</w:t>
              <w:tab/>
            </w:r>
          </w:ins>
          <w:hyperlink w:anchor="__RefHeading___Toc399254344">
            <w:ins w:id="309" w:author="27" w:date="2014-09-23T16:49:00Z">
              <w:r>
                <w:rPr>
                  <w:rStyle w:val="IndexLink"/>
                </w:rPr>
                <w:t>30</w:t>
              </w:r>
            </w:ins>
          </w:hyperlink>
        </w:p>
        <w:p>
          <w:pPr>
            <w:pStyle w:val="Contents5"/>
            <w:rPr>
              <w:rFonts w:ascii="Calibri" w:hAnsi="Calibri" w:cs="Calibri"/>
              <w:sz w:val="22"/>
              <w:szCs w:val="22"/>
              <w:lang w:val="en-US" w:eastAsia="en-US"/>
              <w:ins w:id="315" w:author="27" w:date="2014-09-23T16:49:00Z"/>
            </w:rPr>
          </w:pPr>
          <w:ins w:id="311" w:author="27" w:date="2014-09-23T16:49:00Z">
            <w:r>
              <w:rPr/>
              <w:t>5.3.2.1.4</w:t>
            </w:r>
          </w:ins>
          <w:ins w:id="312" w:author="27" w:date="2014-09-23T16:49:00Z">
            <w:r>
              <w:rPr>
                <w:rFonts w:cs="Calibri" w:ascii="Calibri" w:hAnsi="Calibri"/>
                <w:sz w:val="22"/>
                <w:szCs w:val="22"/>
                <w:lang w:val="en-US" w:eastAsia="en-US"/>
              </w:rPr>
              <w:tab/>
            </w:r>
          </w:ins>
          <w:ins w:id="313" w:author="27" w:date="2014-09-23T16:49:00Z">
            <w:r>
              <w:rPr/>
              <w:t>BM-SC initiated Registration and Deregistration</w:t>
              <w:tab/>
            </w:r>
          </w:ins>
          <w:hyperlink w:anchor="__RefHeading___Toc399254345">
            <w:ins w:id="314" w:author="27" w:date="2014-09-23T16:49:00Z">
              <w:r>
                <w:rPr>
                  <w:rStyle w:val="IndexLink"/>
                </w:rPr>
                <w:t>30</w:t>
              </w:r>
            </w:ins>
          </w:hyperlink>
        </w:p>
        <w:p>
          <w:pPr>
            <w:pStyle w:val="Contents4"/>
            <w:rPr>
              <w:rFonts w:ascii="Calibri" w:hAnsi="Calibri" w:cs="Calibri"/>
              <w:sz w:val="22"/>
              <w:szCs w:val="22"/>
              <w:lang w:val="en-US" w:eastAsia="en-US"/>
              <w:ins w:id="320" w:author="27" w:date="2014-09-23T16:49:00Z"/>
            </w:rPr>
          </w:pPr>
          <w:ins w:id="316" w:author="27" w:date="2014-09-23T16:49:00Z">
            <w:r>
              <w:rPr/>
              <w:t>5.3.2.2</w:t>
            </w:r>
          </w:ins>
          <w:ins w:id="317" w:author="27" w:date="2014-09-23T16:49:00Z">
            <w:r>
              <w:rPr>
                <w:rFonts w:cs="Calibri" w:ascii="Calibri" w:hAnsi="Calibri"/>
                <w:sz w:val="22"/>
                <w:szCs w:val="22"/>
                <w:lang w:val="en-US" w:eastAsia="en-US"/>
              </w:rPr>
              <w:tab/>
            </w:r>
          </w:ins>
          <w:ins w:id="318" w:author="27" w:date="2014-09-23T16:49:00Z">
            <w:r>
              <w:rPr/>
              <w:t>Multicast Service</w:t>
              <w:tab/>
            </w:r>
          </w:ins>
          <w:hyperlink w:anchor="__RefHeading___Toc399254346">
            <w:ins w:id="319" w:author="27" w:date="2014-09-23T16:49:00Z">
              <w:r>
                <w:rPr>
                  <w:rStyle w:val="IndexLink"/>
                </w:rPr>
                <w:t>31</w:t>
              </w:r>
            </w:ins>
          </w:hyperlink>
        </w:p>
        <w:p>
          <w:pPr>
            <w:pStyle w:val="Contents5"/>
            <w:rPr>
              <w:rFonts w:ascii="Calibri" w:hAnsi="Calibri" w:cs="Calibri"/>
              <w:sz w:val="22"/>
              <w:szCs w:val="22"/>
              <w:lang w:val="en-US" w:eastAsia="en-US"/>
              <w:ins w:id="325" w:author="27" w:date="2014-09-23T16:49:00Z"/>
            </w:rPr>
          </w:pPr>
          <w:ins w:id="321" w:author="27" w:date="2014-09-23T16:49:00Z">
            <w:r>
              <w:rPr/>
              <w:t>5.3.2.2.1</w:t>
            </w:r>
          </w:ins>
          <w:ins w:id="322" w:author="27" w:date="2014-09-23T16:49:00Z">
            <w:r>
              <w:rPr>
                <w:rFonts w:cs="Calibri" w:ascii="Calibri" w:hAnsi="Calibri"/>
                <w:sz w:val="22"/>
                <w:szCs w:val="22"/>
                <w:lang w:val="en-US" w:eastAsia="en-US"/>
              </w:rPr>
              <w:tab/>
            </w:r>
          </w:ins>
          <w:ins w:id="323" w:author="27" w:date="2014-09-23T16:49:00Z">
            <w:r>
              <w:rPr/>
              <w:t>Session Start</w:t>
              <w:tab/>
            </w:r>
          </w:ins>
          <w:hyperlink w:anchor="__RefHeading___Toc399254347">
            <w:ins w:id="324" w:author="27" w:date="2014-09-23T16:49:00Z">
              <w:r>
                <w:rPr>
                  <w:rStyle w:val="IndexLink"/>
                </w:rPr>
                <w:t>31</w:t>
              </w:r>
            </w:ins>
          </w:hyperlink>
        </w:p>
        <w:p>
          <w:pPr>
            <w:pStyle w:val="Contents5"/>
            <w:rPr>
              <w:rFonts w:ascii="Calibri" w:hAnsi="Calibri" w:cs="Calibri"/>
              <w:sz w:val="22"/>
              <w:szCs w:val="22"/>
              <w:lang w:val="en-US" w:eastAsia="en-US"/>
              <w:ins w:id="330" w:author="27" w:date="2014-09-23T16:49:00Z"/>
            </w:rPr>
          </w:pPr>
          <w:ins w:id="326" w:author="27" w:date="2014-09-23T16:49:00Z">
            <w:r>
              <w:rPr/>
              <w:t>5.3.2.2.2</w:t>
            </w:r>
          </w:ins>
          <w:ins w:id="327" w:author="27" w:date="2014-09-23T16:49:00Z">
            <w:r>
              <w:rPr>
                <w:rFonts w:cs="Calibri" w:ascii="Calibri" w:hAnsi="Calibri"/>
                <w:sz w:val="22"/>
                <w:szCs w:val="22"/>
                <w:lang w:val="en-US" w:eastAsia="en-US"/>
              </w:rPr>
              <w:tab/>
            </w:r>
          </w:ins>
          <w:ins w:id="328" w:author="27" w:date="2014-09-23T16:49:00Z">
            <w:r>
              <w:rPr/>
              <w:t>Session Stop</w:t>
              <w:tab/>
            </w:r>
          </w:ins>
          <w:hyperlink w:anchor="__RefHeading___Toc399254348">
            <w:ins w:id="329" w:author="27" w:date="2014-09-23T16:49:00Z">
              <w:r>
                <w:rPr>
                  <w:rStyle w:val="IndexLink"/>
                </w:rPr>
                <w:t>32</w:t>
              </w:r>
            </w:ins>
          </w:hyperlink>
        </w:p>
        <w:p>
          <w:pPr>
            <w:pStyle w:val="Contents5"/>
            <w:rPr>
              <w:rFonts w:ascii="Calibri" w:hAnsi="Calibri" w:cs="Calibri"/>
              <w:sz w:val="22"/>
              <w:szCs w:val="22"/>
              <w:lang w:val="en-US" w:eastAsia="en-US"/>
              <w:ins w:id="335" w:author="27" w:date="2014-09-23T16:49:00Z"/>
            </w:rPr>
          </w:pPr>
          <w:ins w:id="331" w:author="27" w:date="2014-09-23T16:49:00Z">
            <w:r>
              <w:rPr/>
              <w:t>5.3.2.2.3</w:t>
            </w:r>
          </w:ins>
          <w:ins w:id="332" w:author="27" w:date="2014-09-23T16:49:00Z">
            <w:r>
              <w:rPr>
                <w:rFonts w:cs="Calibri" w:ascii="Calibri" w:hAnsi="Calibri"/>
                <w:sz w:val="22"/>
                <w:szCs w:val="22"/>
                <w:lang w:val="en-US" w:eastAsia="en-US"/>
              </w:rPr>
              <w:tab/>
            </w:r>
          </w:ins>
          <w:ins w:id="333" w:author="27" w:date="2014-09-23T16:49:00Z">
            <w:r>
              <w:rPr/>
              <w:t>BM-SC initiated MBMS Deregistration</w:t>
              <w:tab/>
            </w:r>
          </w:ins>
          <w:hyperlink w:anchor="__RefHeading___Toc399254349">
            <w:ins w:id="334" w:author="27" w:date="2014-09-23T16:49:00Z">
              <w:r>
                <w:rPr>
                  <w:rStyle w:val="IndexLink"/>
                </w:rPr>
                <w:t>33</w:t>
              </w:r>
            </w:ins>
          </w:hyperlink>
        </w:p>
        <w:p>
          <w:pPr>
            <w:pStyle w:val="Contents5"/>
            <w:rPr>
              <w:rFonts w:ascii="Calibri" w:hAnsi="Calibri" w:cs="Calibri"/>
              <w:sz w:val="22"/>
              <w:szCs w:val="22"/>
              <w:lang w:val="en-US" w:eastAsia="en-US"/>
              <w:ins w:id="340" w:author="27" w:date="2014-09-23T16:49:00Z"/>
            </w:rPr>
          </w:pPr>
          <w:ins w:id="336" w:author="27" w:date="2014-09-23T16:49:00Z">
            <w:r>
              <w:rPr/>
              <w:t>5.3.2.2.4</w:t>
            </w:r>
          </w:ins>
          <w:ins w:id="337" w:author="27" w:date="2014-09-23T16:49:00Z">
            <w:r>
              <w:rPr>
                <w:rFonts w:cs="Calibri" w:ascii="Calibri" w:hAnsi="Calibri"/>
                <w:sz w:val="22"/>
                <w:szCs w:val="22"/>
                <w:lang w:val="en-US" w:eastAsia="en-US"/>
              </w:rPr>
              <w:tab/>
            </w:r>
          </w:ins>
          <w:ins w:id="338" w:author="27" w:date="2014-09-23T16:49:00Z">
            <w:r>
              <w:rPr/>
              <w:t>UE Activation</w:t>
              <w:tab/>
            </w:r>
          </w:ins>
          <w:hyperlink w:anchor="__RefHeading___Toc399254350">
            <w:ins w:id="339" w:author="27" w:date="2014-09-23T16:49:00Z">
              <w:r>
                <w:rPr>
                  <w:rStyle w:val="IndexLink"/>
                </w:rPr>
                <w:t>34</w:t>
              </w:r>
            </w:ins>
          </w:hyperlink>
        </w:p>
        <w:p>
          <w:pPr>
            <w:pStyle w:val="Contents5"/>
            <w:rPr>
              <w:rFonts w:ascii="Calibri" w:hAnsi="Calibri" w:cs="Calibri"/>
              <w:sz w:val="22"/>
              <w:szCs w:val="22"/>
              <w:lang w:val="en-US" w:eastAsia="en-US"/>
              <w:ins w:id="345" w:author="27" w:date="2014-09-23T16:49:00Z"/>
            </w:rPr>
          </w:pPr>
          <w:ins w:id="341" w:author="27" w:date="2014-09-23T16:49:00Z">
            <w:r>
              <w:rPr/>
              <w:t>5.3.2.2.5</w:t>
            </w:r>
          </w:ins>
          <w:ins w:id="342" w:author="27" w:date="2014-09-23T16:49:00Z">
            <w:r>
              <w:rPr>
                <w:rFonts w:cs="Calibri" w:ascii="Calibri" w:hAnsi="Calibri"/>
                <w:sz w:val="22"/>
                <w:szCs w:val="22"/>
                <w:lang w:val="en-US" w:eastAsia="en-US"/>
              </w:rPr>
              <w:tab/>
            </w:r>
          </w:ins>
          <w:ins w:id="343" w:author="27" w:date="2014-09-23T16:49:00Z">
            <w:r>
              <w:rPr/>
              <w:t>UE Deactivation</w:t>
              <w:tab/>
            </w:r>
          </w:ins>
          <w:hyperlink w:anchor="__RefHeading___Toc399254351">
            <w:ins w:id="344" w:author="27" w:date="2014-09-23T16:49:00Z">
              <w:r>
                <w:rPr>
                  <w:rStyle w:val="IndexLink"/>
                </w:rPr>
                <w:t>35</w:t>
              </w:r>
            </w:ins>
          </w:hyperlink>
        </w:p>
        <w:p>
          <w:pPr>
            <w:pStyle w:val="Contents3"/>
            <w:rPr>
              <w:rFonts w:ascii="Calibri" w:hAnsi="Calibri" w:cs="Calibri"/>
              <w:sz w:val="22"/>
              <w:szCs w:val="22"/>
              <w:lang w:val="en-US" w:eastAsia="en-US"/>
              <w:ins w:id="350" w:author="27" w:date="2014-09-23T16:49:00Z"/>
            </w:rPr>
          </w:pPr>
          <w:ins w:id="346" w:author="27" w:date="2014-09-23T16:49:00Z">
            <w:r>
              <w:rPr/>
              <w:t>5.3.3</w:t>
            </w:r>
          </w:ins>
          <w:ins w:id="347" w:author="27" w:date="2014-09-23T16:49:00Z">
            <w:r>
              <w:rPr>
                <w:rFonts w:cs="Calibri" w:ascii="Calibri" w:hAnsi="Calibri"/>
                <w:sz w:val="22"/>
                <w:szCs w:val="22"/>
                <w:lang w:val="en-US" w:eastAsia="en-US"/>
              </w:rPr>
              <w:tab/>
            </w:r>
          </w:ins>
          <w:ins w:id="348" w:author="27" w:date="2014-09-23T16:49:00Z">
            <w:r>
              <w:rPr/>
              <w:t>Credit-Control related</w:t>
              <w:tab/>
            </w:r>
          </w:ins>
          <w:hyperlink w:anchor="__RefHeading___Toc399254352">
            <w:ins w:id="349" w:author="27" w:date="2014-09-23T16:49:00Z">
              <w:r>
                <w:rPr>
                  <w:rStyle w:val="IndexLink"/>
                </w:rPr>
                <w:t>36</w:t>
              </w:r>
            </w:ins>
          </w:hyperlink>
        </w:p>
        <w:p>
          <w:pPr>
            <w:pStyle w:val="Contents4"/>
            <w:rPr>
              <w:rFonts w:ascii="Calibri" w:hAnsi="Calibri" w:cs="Calibri"/>
              <w:sz w:val="22"/>
              <w:szCs w:val="22"/>
              <w:lang w:val="en-US" w:eastAsia="en-US"/>
              <w:ins w:id="356" w:author="27" w:date="2014-09-23T16:49:00Z"/>
            </w:rPr>
          </w:pPr>
          <w:ins w:id="351" w:author="27" w:date="2014-09-23T16:49:00Z">
            <w:r>
              <w:rPr/>
              <w:t>5.3.3.1</w:t>
            </w:r>
          </w:ins>
          <w:ins w:id="352" w:author="27" w:date="2014-09-23T16:49:00Z">
            <w:r>
              <w:rPr>
                <w:rFonts w:cs="Calibri" w:ascii="Calibri" w:hAnsi="Calibri"/>
                <w:sz w:val="22"/>
                <w:szCs w:val="22"/>
                <w:lang w:val="en-US" w:eastAsia="en-US"/>
              </w:rPr>
              <w:tab/>
            </w:r>
          </w:ins>
          <w:ins w:id="353" w:author="27" w:date="2014-09-23T16:49:00Z">
            <w:r>
              <w:rPr>
                <w:lang w:bidi="ar-IQ"/>
              </w:rPr>
              <w:t>Triggers for stopping for an MBMS service Credit-Control session</w:t>
            </w:r>
          </w:ins>
          <w:ins w:id="354" w:author="27" w:date="2014-09-23T16:49:00Z">
            <w:r>
              <w:rPr/>
              <w:tab/>
            </w:r>
          </w:ins>
          <w:hyperlink w:anchor="__RefHeading___Toc399254353">
            <w:ins w:id="355" w:author="27" w:date="2014-09-23T16:49:00Z">
              <w:r>
                <w:rPr>
                  <w:rStyle w:val="IndexLink"/>
                </w:rPr>
                <w:t>36</w:t>
              </w:r>
            </w:ins>
          </w:hyperlink>
        </w:p>
        <w:p>
          <w:pPr>
            <w:pStyle w:val="Contents4"/>
            <w:rPr>
              <w:rFonts w:ascii="Calibri" w:hAnsi="Calibri" w:cs="Calibri"/>
              <w:sz w:val="22"/>
              <w:szCs w:val="22"/>
              <w:lang w:val="en-US" w:eastAsia="en-US"/>
              <w:ins w:id="361" w:author="27" w:date="2014-09-23T16:49:00Z"/>
            </w:rPr>
          </w:pPr>
          <w:ins w:id="357" w:author="27" w:date="2014-09-23T16:49:00Z">
            <w:r>
              <w:rPr/>
              <w:t>5.3.3.2</w:t>
            </w:r>
          </w:ins>
          <w:ins w:id="358" w:author="27" w:date="2014-09-23T16:49:00Z">
            <w:r>
              <w:rPr>
                <w:rFonts w:cs="Calibri" w:ascii="Calibri" w:hAnsi="Calibri"/>
                <w:sz w:val="22"/>
                <w:szCs w:val="22"/>
                <w:lang w:val="en-US" w:eastAsia="en-US"/>
              </w:rPr>
              <w:tab/>
            </w:r>
          </w:ins>
          <w:ins w:id="359" w:author="27" w:date="2014-09-23T16:49:00Z">
            <w:r>
              <w:rPr/>
              <w:t>Triggers for providing interim information for a MBMS service Credit-Control session</w:t>
              <w:tab/>
            </w:r>
          </w:ins>
          <w:hyperlink w:anchor="__RefHeading___Toc399254354">
            <w:ins w:id="360" w:author="27" w:date="2014-09-23T16:49:00Z">
              <w:r>
                <w:rPr>
                  <w:rStyle w:val="IndexLink"/>
                </w:rPr>
                <w:t>36</w:t>
              </w:r>
            </w:ins>
          </w:hyperlink>
        </w:p>
        <w:p>
          <w:pPr>
            <w:pStyle w:val="Contents1"/>
            <w:rPr>
              <w:rFonts w:ascii="Calibri" w:hAnsi="Calibri" w:cs="Calibri"/>
              <w:szCs w:val="22"/>
              <w:lang w:val="en-US" w:eastAsia="en-US"/>
              <w:ins w:id="366" w:author="27" w:date="2014-09-23T16:49:00Z"/>
            </w:rPr>
          </w:pPr>
          <w:ins w:id="362" w:author="27" w:date="2014-09-23T16:49:00Z">
            <w:r>
              <w:rPr/>
              <w:t>6</w:t>
            </w:r>
          </w:ins>
          <w:ins w:id="363" w:author="27" w:date="2014-09-23T16:49:00Z">
            <w:r>
              <w:rPr>
                <w:rFonts w:cs="Calibri" w:ascii="Calibri" w:hAnsi="Calibri"/>
                <w:szCs w:val="22"/>
                <w:lang w:val="en-US" w:eastAsia="en-US"/>
              </w:rPr>
              <w:tab/>
            </w:r>
          </w:ins>
          <w:ins w:id="364" w:author="27" w:date="2014-09-23T16:49:00Z">
            <w:r>
              <w:rPr/>
              <w:t>Definition of charging information</w:t>
              <w:tab/>
            </w:r>
          </w:ins>
          <w:hyperlink w:anchor="__RefHeading___Toc399254355">
            <w:ins w:id="365" w:author="27" w:date="2014-09-23T16:49:00Z">
              <w:r>
                <w:rPr>
                  <w:rStyle w:val="IndexLink"/>
                </w:rPr>
                <w:t>37</w:t>
              </w:r>
            </w:ins>
          </w:hyperlink>
        </w:p>
        <w:p>
          <w:pPr>
            <w:pStyle w:val="Contents2"/>
            <w:rPr>
              <w:rFonts w:ascii="Calibri" w:hAnsi="Calibri" w:cs="Calibri"/>
              <w:sz w:val="22"/>
              <w:szCs w:val="22"/>
              <w:lang w:val="en-US" w:eastAsia="en-US"/>
              <w:ins w:id="374" w:author="27" w:date="2014-09-23T16:49:00Z"/>
            </w:rPr>
          </w:pPr>
          <w:ins w:id="367" w:author="27" w:date="2014-09-23T16:49:00Z">
            <w:r>
              <w:rPr/>
              <w:t>6.1</w:t>
            </w:r>
          </w:ins>
          <w:ins w:id="368" w:author="27" w:date="2014-09-23T16:49:00Z">
            <w:r>
              <w:rPr>
                <w:rFonts w:cs="Calibri" w:ascii="Calibri" w:hAnsi="Calibri"/>
                <w:sz w:val="22"/>
                <w:szCs w:val="22"/>
                <w:lang w:val="en-US" w:eastAsia="en-US"/>
              </w:rPr>
              <w:tab/>
            </w:r>
          </w:ins>
          <w:ins w:id="369" w:author="27" w:date="2014-09-23T16:49:00Z">
            <w:r>
              <w:rPr/>
              <w:t xml:space="preserve">Data description for </w:t>
            </w:r>
          </w:ins>
          <w:ins w:id="370" w:author="27" w:date="2014-09-23T16:49:00Z">
            <w:r>
              <w:rPr>
                <w:color w:val="000000"/>
              </w:rPr>
              <w:t>MBMS</w:t>
            </w:r>
          </w:ins>
          <w:ins w:id="371" w:author="27" w:date="2014-09-23T16:49:00Z">
            <w:r>
              <w:rPr>
                <w:color w:val="0000FF"/>
              </w:rPr>
              <w:t xml:space="preserve"> </w:t>
            </w:r>
          </w:ins>
          <w:ins w:id="372" w:author="27" w:date="2014-09-23T16:49:00Z">
            <w:r>
              <w:rPr/>
              <w:t>offline charging</w:t>
              <w:tab/>
            </w:r>
          </w:ins>
          <w:hyperlink w:anchor="__RefHeading___Toc399254356">
            <w:ins w:id="373" w:author="27" w:date="2014-09-23T16:49:00Z">
              <w:r>
                <w:rPr>
                  <w:rStyle w:val="IndexLink"/>
                </w:rPr>
                <w:t>37</w:t>
              </w:r>
            </w:ins>
          </w:hyperlink>
        </w:p>
        <w:p>
          <w:pPr>
            <w:pStyle w:val="Contents3"/>
            <w:rPr>
              <w:rFonts w:ascii="Calibri" w:hAnsi="Calibri" w:cs="Calibri"/>
              <w:sz w:val="22"/>
              <w:szCs w:val="22"/>
              <w:lang w:val="en-US" w:eastAsia="en-US"/>
              <w:ins w:id="379" w:author="27" w:date="2014-09-23T16:49:00Z"/>
            </w:rPr>
          </w:pPr>
          <w:ins w:id="375" w:author="27" w:date="2014-09-23T16:49:00Z">
            <w:r>
              <w:rPr/>
              <w:t>6.1.1</w:t>
            </w:r>
          </w:ins>
          <w:ins w:id="376" w:author="27" w:date="2014-09-23T16:49:00Z">
            <w:r>
              <w:rPr>
                <w:rFonts w:cs="Calibri" w:ascii="Calibri" w:hAnsi="Calibri"/>
                <w:sz w:val="22"/>
                <w:szCs w:val="22"/>
                <w:lang w:val="en-US" w:eastAsia="en-US"/>
              </w:rPr>
              <w:tab/>
            </w:r>
          </w:ins>
          <w:ins w:id="377" w:author="27" w:date="2014-09-23T16:49:00Z">
            <w:r>
              <w:rPr/>
              <w:t>Rf message contents</w:t>
              <w:tab/>
            </w:r>
          </w:ins>
          <w:hyperlink w:anchor="__RefHeading___Toc399254357">
            <w:ins w:id="378" w:author="27" w:date="2014-09-23T16:49:00Z">
              <w:r>
                <w:rPr>
                  <w:rStyle w:val="IndexLink"/>
                </w:rPr>
                <w:t>37</w:t>
              </w:r>
            </w:ins>
          </w:hyperlink>
        </w:p>
        <w:p>
          <w:pPr>
            <w:pStyle w:val="Contents4"/>
            <w:rPr>
              <w:rFonts w:ascii="Calibri" w:hAnsi="Calibri" w:cs="Calibri"/>
              <w:sz w:val="22"/>
              <w:szCs w:val="22"/>
              <w:lang w:val="en-US" w:eastAsia="en-US"/>
              <w:ins w:id="384" w:author="27" w:date="2014-09-23T16:49:00Z"/>
            </w:rPr>
          </w:pPr>
          <w:ins w:id="380" w:author="27" w:date="2014-09-23T16:49:00Z">
            <w:r>
              <w:rPr/>
              <w:t>6.1.1.1</w:t>
            </w:r>
          </w:ins>
          <w:ins w:id="381" w:author="27" w:date="2014-09-23T16:49:00Z">
            <w:r>
              <w:rPr>
                <w:rFonts w:cs="Calibri" w:ascii="Calibri" w:hAnsi="Calibri"/>
                <w:sz w:val="22"/>
                <w:szCs w:val="22"/>
                <w:lang w:val="en-US" w:eastAsia="en-US"/>
              </w:rPr>
              <w:tab/>
            </w:r>
          </w:ins>
          <w:ins w:id="382" w:author="27" w:date="2014-09-23T16:49:00Z">
            <w:r>
              <w:rPr/>
              <w:t>Summary of offline charging message formats</w:t>
              <w:tab/>
            </w:r>
          </w:ins>
          <w:hyperlink w:anchor="__RefHeading___Toc399254358">
            <w:ins w:id="383" w:author="27" w:date="2014-09-23T16:49:00Z">
              <w:r>
                <w:rPr>
                  <w:rStyle w:val="IndexLink"/>
                </w:rPr>
                <w:t>37</w:t>
              </w:r>
            </w:ins>
          </w:hyperlink>
        </w:p>
        <w:p>
          <w:pPr>
            <w:pStyle w:val="Contents4"/>
            <w:rPr>
              <w:rFonts w:ascii="Calibri" w:hAnsi="Calibri" w:cs="Calibri"/>
              <w:sz w:val="22"/>
              <w:szCs w:val="22"/>
              <w:lang w:val="en-US" w:eastAsia="en-US"/>
              <w:ins w:id="389" w:author="27" w:date="2014-09-23T16:49:00Z"/>
            </w:rPr>
          </w:pPr>
          <w:ins w:id="385" w:author="27" w:date="2014-09-23T16:49:00Z">
            <w:r>
              <w:rPr/>
              <w:t>6.1.1.2</w:t>
            </w:r>
          </w:ins>
          <w:ins w:id="386" w:author="27" w:date="2014-09-23T16:49:00Z">
            <w:r>
              <w:rPr>
                <w:rFonts w:cs="Calibri" w:ascii="Calibri" w:hAnsi="Calibri"/>
                <w:sz w:val="22"/>
                <w:szCs w:val="22"/>
                <w:lang w:val="en-US" w:eastAsia="en-US"/>
              </w:rPr>
              <w:tab/>
            </w:r>
          </w:ins>
          <w:ins w:id="387" w:author="27" w:date="2014-09-23T16:49:00Z">
            <w:r>
              <w:rPr/>
              <w:t>Structure for the Rf message formats</w:t>
              <w:tab/>
            </w:r>
          </w:ins>
          <w:hyperlink w:anchor="__RefHeading___Toc399254359">
            <w:ins w:id="388" w:author="27" w:date="2014-09-23T16:49:00Z">
              <w:r>
                <w:rPr>
                  <w:rStyle w:val="IndexLink"/>
                </w:rPr>
                <w:t>37</w:t>
              </w:r>
            </w:ins>
          </w:hyperlink>
        </w:p>
        <w:p>
          <w:pPr>
            <w:pStyle w:val="Contents5"/>
            <w:rPr>
              <w:rFonts w:ascii="Calibri" w:hAnsi="Calibri" w:cs="Calibri"/>
              <w:sz w:val="22"/>
              <w:szCs w:val="22"/>
              <w:lang w:val="en-US" w:eastAsia="en-US"/>
              <w:ins w:id="396" w:author="27" w:date="2014-09-23T16:49:00Z"/>
            </w:rPr>
          </w:pPr>
          <w:ins w:id="390" w:author="27" w:date="2014-09-23T16:49:00Z">
            <w:r>
              <w:rPr/>
              <w:t>6.1.1.2.1</w:t>
            </w:r>
          </w:ins>
          <w:ins w:id="391" w:author="27" w:date="2014-09-23T16:49:00Z">
            <w:r>
              <w:rPr>
                <w:rFonts w:cs="Calibri" w:ascii="Calibri" w:hAnsi="Calibri"/>
                <w:sz w:val="22"/>
                <w:szCs w:val="22"/>
                <w:lang w:val="en-US" w:eastAsia="en-US"/>
              </w:rPr>
              <w:tab/>
            </w:r>
          </w:ins>
          <w:ins w:id="392" w:author="27" w:date="2014-09-23T16:49:00Z">
            <w:r>
              <w:rPr/>
              <w:t>Charging Data Request</w:t>
            </w:r>
          </w:ins>
          <w:ins w:id="393" w:author="27" w:date="2014-09-23T16:49:00Z">
            <w:r>
              <w:rPr>
                <w:rFonts w:eastAsia="MS Mincho;ＭＳ 明朝"/>
              </w:rPr>
              <w:t xml:space="preserve"> </w:t>
            </w:r>
          </w:ins>
          <w:ins w:id="394" w:author="27" w:date="2014-09-23T16:49:00Z">
            <w:r>
              <w:rPr/>
              <w:t xml:space="preserve"> message</w:t>
              <w:tab/>
            </w:r>
          </w:ins>
          <w:hyperlink w:anchor="__RefHeading___Toc399254360">
            <w:ins w:id="395" w:author="27" w:date="2014-09-23T16:49:00Z">
              <w:r>
                <w:rPr>
                  <w:rStyle w:val="IndexLink"/>
                </w:rPr>
                <w:t>37</w:t>
              </w:r>
            </w:ins>
          </w:hyperlink>
        </w:p>
        <w:p>
          <w:pPr>
            <w:pStyle w:val="Contents5"/>
            <w:rPr>
              <w:rFonts w:ascii="Calibri" w:hAnsi="Calibri" w:cs="Calibri"/>
              <w:sz w:val="22"/>
              <w:szCs w:val="22"/>
              <w:lang w:val="en-US" w:eastAsia="en-US"/>
              <w:ins w:id="401" w:author="27" w:date="2014-09-23T16:49:00Z"/>
            </w:rPr>
          </w:pPr>
          <w:ins w:id="397" w:author="27" w:date="2014-09-23T16:49:00Z">
            <w:r>
              <w:rPr/>
              <w:t>6.1.1.2.2</w:t>
            </w:r>
          </w:ins>
          <w:ins w:id="398" w:author="27" w:date="2014-09-23T16:49:00Z">
            <w:r>
              <w:rPr>
                <w:rFonts w:cs="Calibri" w:ascii="Calibri" w:hAnsi="Calibri"/>
                <w:sz w:val="22"/>
                <w:szCs w:val="22"/>
                <w:lang w:val="en-US" w:eastAsia="en-US"/>
              </w:rPr>
              <w:tab/>
            </w:r>
          </w:ins>
          <w:ins w:id="399" w:author="27" w:date="2014-09-23T16:49:00Z">
            <w:r>
              <w:rPr/>
              <w:t>Charging Data Response message</w:t>
              <w:tab/>
            </w:r>
          </w:ins>
          <w:hyperlink w:anchor="__RefHeading___Toc399254361">
            <w:ins w:id="400" w:author="27" w:date="2014-09-23T16:49:00Z">
              <w:r>
                <w:rPr>
                  <w:rStyle w:val="IndexLink"/>
                </w:rPr>
                <w:t>38</w:t>
              </w:r>
            </w:ins>
          </w:hyperlink>
        </w:p>
        <w:p>
          <w:pPr>
            <w:pStyle w:val="Contents3"/>
            <w:rPr>
              <w:rFonts w:ascii="Calibri" w:hAnsi="Calibri" w:cs="Calibri"/>
              <w:sz w:val="22"/>
              <w:szCs w:val="22"/>
              <w:lang w:val="en-US" w:eastAsia="en-US"/>
              <w:ins w:id="406" w:author="27" w:date="2014-09-23T16:49:00Z"/>
            </w:rPr>
          </w:pPr>
          <w:ins w:id="402" w:author="27" w:date="2014-09-23T16:49:00Z">
            <w:r>
              <w:rPr/>
              <w:t>6.1.2</w:t>
            </w:r>
          </w:ins>
          <w:ins w:id="403" w:author="27" w:date="2014-09-23T16:49:00Z">
            <w:r>
              <w:rPr>
                <w:rFonts w:cs="Calibri" w:ascii="Calibri" w:hAnsi="Calibri"/>
                <w:sz w:val="22"/>
                <w:szCs w:val="22"/>
                <w:lang w:val="en-US" w:eastAsia="en-US"/>
              </w:rPr>
              <w:tab/>
            </w:r>
          </w:ins>
          <w:ins w:id="404" w:author="27" w:date="2014-09-23T16:49:00Z">
            <w:r>
              <w:rPr/>
              <w:t>Ga message contents</w:t>
              <w:tab/>
            </w:r>
          </w:ins>
          <w:hyperlink w:anchor="__RefHeading___Toc399254362">
            <w:ins w:id="405" w:author="27" w:date="2014-09-23T16:49:00Z">
              <w:r>
                <w:rPr>
                  <w:rStyle w:val="IndexLink"/>
                </w:rPr>
                <w:t>39</w:t>
              </w:r>
            </w:ins>
          </w:hyperlink>
        </w:p>
        <w:p>
          <w:pPr>
            <w:pStyle w:val="Contents3"/>
            <w:rPr>
              <w:rFonts w:ascii="Calibri" w:hAnsi="Calibri" w:cs="Calibri"/>
              <w:sz w:val="22"/>
              <w:szCs w:val="22"/>
              <w:lang w:val="en-US" w:eastAsia="en-US"/>
              <w:ins w:id="411" w:author="27" w:date="2014-09-23T16:49:00Z"/>
            </w:rPr>
          </w:pPr>
          <w:ins w:id="407" w:author="27" w:date="2014-09-23T16:49:00Z">
            <w:r>
              <w:rPr/>
              <w:t>6.1.3</w:t>
            </w:r>
          </w:ins>
          <w:ins w:id="408" w:author="27" w:date="2014-09-23T16:49:00Z">
            <w:r>
              <w:rPr>
                <w:rFonts w:cs="Calibri" w:ascii="Calibri" w:hAnsi="Calibri"/>
                <w:sz w:val="22"/>
                <w:szCs w:val="22"/>
                <w:lang w:val="en-US" w:eastAsia="en-US"/>
              </w:rPr>
              <w:tab/>
            </w:r>
          </w:ins>
          <w:ins w:id="409" w:author="27" w:date="2014-09-23T16:49:00Z">
            <w:r>
              <w:rPr/>
              <w:t>CDR description on the Bmb interface</w:t>
              <w:tab/>
            </w:r>
          </w:ins>
          <w:hyperlink w:anchor="__RefHeading___Toc399254363">
            <w:ins w:id="410" w:author="27" w:date="2014-09-23T16:49:00Z">
              <w:r>
                <w:rPr>
                  <w:rStyle w:val="IndexLink"/>
                </w:rPr>
                <w:t>39</w:t>
              </w:r>
            </w:ins>
          </w:hyperlink>
        </w:p>
        <w:p>
          <w:pPr>
            <w:pStyle w:val="Contents4"/>
            <w:rPr>
              <w:rFonts w:ascii="Calibri" w:hAnsi="Calibri" w:cs="Calibri"/>
              <w:sz w:val="22"/>
              <w:szCs w:val="22"/>
              <w:lang w:val="en-US" w:eastAsia="en-US"/>
              <w:ins w:id="416" w:author="27" w:date="2014-09-23T16:49:00Z"/>
            </w:rPr>
          </w:pPr>
          <w:ins w:id="412" w:author="27" w:date="2014-09-23T16:49:00Z">
            <w:r>
              <w:rPr/>
              <w:t>6.1.3.1</w:t>
            </w:r>
          </w:ins>
          <w:ins w:id="413" w:author="27" w:date="2014-09-23T16:49:00Z">
            <w:r>
              <w:rPr>
                <w:rFonts w:cs="Calibri" w:ascii="Calibri" w:hAnsi="Calibri"/>
                <w:sz w:val="22"/>
                <w:szCs w:val="22"/>
                <w:lang w:val="en-US" w:eastAsia="en-US"/>
              </w:rPr>
              <w:tab/>
            </w:r>
          </w:ins>
          <w:ins w:id="414" w:author="27" w:date="2014-09-23T16:49:00Z">
            <w:r>
              <w:rPr/>
              <w:t>CDR description for subscriber charging</w:t>
              <w:tab/>
            </w:r>
          </w:ins>
          <w:hyperlink w:anchor="__RefHeading___Toc399254364">
            <w:ins w:id="415" w:author="27" w:date="2014-09-23T16:49:00Z">
              <w:r>
                <w:rPr>
                  <w:rStyle w:val="IndexLink"/>
                </w:rPr>
                <w:t>39</w:t>
              </w:r>
            </w:ins>
          </w:hyperlink>
        </w:p>
        <w:p>
          <w:pPr>
            <w:pStyle w:val="Contents4"/>
            <w:rPr>
              <w:rFonts w:ascii="Calibri" w:hAnsi="Calibri" w:cs="Calibri"/>
              <w:sz w:val="22"/>
              <w:szCs w:val="22"/>
              <w:lang w:val="en-US" w:eastAsia="en-US"/>
              <w:ins w:id="421" w:author="27" w:date="2014-09-23T16:49:00Z"/>
            </w:rPr>
          </w:pPr>
          <w:ins w:id="417" w:author="27" w:date="2014-09-23T16:49:00Z">
            <w:r>
              <w:rPr/>
              <w:t>6.1.3.2</w:t>
            </w:r>
          </w:ins>
          <w:ins w:id="418" w:author="27" w:date="2014-09-23T16:49:00Z">
            <w:r>
              <w:rPr>
                <w:rFonts w:cs="Calibri" w:ascii="Calibri" w:hAnsi="Calibri"/>
                <w:sz w:val="22"/>
                <w:szCs w:val="22"/>
                <w:lang w:val="en-US" w:eastAsia="en-US"/>
              </w:rPr>
              <w:tab/>
            </w:r>
          </w:ins>
          <w:ins w:id="419" w:author="27" w:date="2014-09-23T16:49:00Z">
            <w:r>
              <w:rPr/>
              <w:t>CDR description for content provider charging</w:t>
              <w:tab/>
            </w:r>
          </w:ins>
          <w:hyperlink w:anchor="__RefHeading___Toc399254365">
            <w:ins w:id="420" w:author="27" w:date="2014-09-23T16:49:00Z">
              <w:r>
                <w:rPr>
                  <w:rStyle w:val="IndexLink"/>
                </w:rPr>
                <w:t>40</w:t>
              </w:r>
            </w:ins>
          </w:hyperlink>
        </w:p>
        <w:p>
          <w:pPr>
            <w:pStyle w:val="Contents2"/>
            <w:rPr>
              <w:rFonts w:ascii="Calibri" w:hAnsi="Calibri" w:cs="Calibri"/>
              <w:sz w:val="22"/>
              <w:szCs w:val="22"/>
              <w:lang w:val="en-US" w:eastAsia="en-US"/>
              <w:ins w:id="426" w:author="27" w:date="2014-09-23T16:49:00Z"/>
            </w:rPr>
          </w:pPr>
          <w:ins w:id="422" w:author="27" w:date="2014-09-23T16:49:00Z">
            <w:r>
              <w:rPr/>
              <w:t>6.2</w:t>
            </w:r>
          </w:ins>
          <w:ins w:id="423" w:author="27" w:date="2014-09-23T16:49:00Z">
            <w:r>
              <w:rPr>
                <w:rFonts w:cs="Calibri" w:ascii="Calibri" w:hAnsi="Calibri"/>
                <w:sz w:val="22"/>
                <w:szCs w:val="22"/>
                <w:lang w:val="en-US" w:eastAsia="en-US"/>
              </w:rPr>
              <w:tab/>
            </w:r>
          </w:ins>
          <w:ins w:id="424" w:author="27" w:date="2014-09-23T16:49:00Z">
            <w:r>
              <w:rPr/>
              <w:t>Data description for MBMS online charging</w:t>
              <w:tab/>
            </w:r>
          </w:ins>
          <w:hyperlink w:anchor="__RefHeading___Toc399254366">
            <w:ins w:id="425" w:author="27" w:date="2014-09-23T16:49:00Z">
              <w:r>
                <w:rPr>
                  <w:rStyle w:val="IndexLink"/>
                </w:rPr>
                <w:t>41</w:t>
              </w:r>
            </w:ins>
          </w:hyperlink>
        </w:p>
        <w:p>
          <w:pPr>
            <w:pStyle w:val="Contents3"/>
            <w:rPr>
              <w:rFonts w:ascii="Calibri" w:hAnsi="Calibri" w:cs="Calibri"/>
              <w:sz w:val="22"/>
              <w:szCs w:val="22"/>
              <w:lang w:val="en-US" w:eastAsia="en-US"/>
              <w:ins w:id="431" w:author="27" w:date="2014-09-23T16:49:00Z"/>
            </w:rPr>
          </w:pPr>
          <w:ins w:id="427" w:author="27" w:date="2014-09-23T16:49:00Z">
            <w:r>
              <w:rPr/>
              <w:t>6.2.1</w:t>
            </w:r>
          </w:ins>
          <w:ins w:id="428" w:author="27" w:date="2014-09-23T16:49:00Z">
            <w:r>
              <w:rPr>
                <w:rFonts w:cs="Calibri" w:ascii="Calibri" w:hAnsi="Calibri"/>
                <w:sz w:val="22"/>
                <w:szCs w:val="22"/>
                <w:lang w:val="en-US" w:eastAsia="en-US"/>
              </w:rPr>
              <w:tab/>
            </w:r>
          </w:ins>
          <w:ins w:id="429" w:author="27" w:date="2014-09-23T16:49:00Z">
            <w:r>
              <w:rPr/>
              <w:t>Ro message contents</w:t>
              <w:tab/>
            </w:r>
          </w:ins>
          <w:hyperlink w:anchor="__RefHeading___Toc399254367">
            <w:ins w:id="430" w:author="27" w:date="2014-09-23T16:49:00Z">
              <w:r>
                <w:rPr>
                  <w:rStyle w:val="IndexLink"/>
                </w:rPr>
                <w:t>41</w:t>
              </w:r>
            </w:ins>
          </w:hyperlink>
        </w:p>
        <w:p>
          <w:pPr>
            <w:pStyle w:val="Contents4"/>
            <w:rPr>
              <w:rFonts w:ascii="Calibri" w:hAnsi="Calibri" w:cs="Calibri"/>
              <w:sz w:val="22"/>
              <w:szCs w:val="22"/>
              <w:lang w:val="en-US" w:eastAsia="en-US"/>
              <w:ins w:id="436" w:author="27" w:date="2014-09-23T16:49:00Z"/>
            </w:rPr>
          </w:pPr>
          <w:ins w:id="432" w:author="27" w:date="2014-09-23T16:49:00Z">
            <w:r>
              <w:rPr/>
              <w:t>6.2.1.1</w:t>
            </w:r>
          </w:ins>
          <w:ins w:id="433" w:author="27" w:date="2014-09-23T16:49:00Z">
            <w:r>
              <w:rPr>
                <w:rFonts w:cs="Calibri" w:ascii="Calibri" w:hAnsi="Calibri"/>
                <w:sz w:val="22"/>
                <w:szCs w:val="22"/>
                <w:lang w:val="en-US" w:eastAsia="en-US"/>
              </w:rPr>
              <w:tab/>
            </w:r>
          </w:ins>
          <w:ins w:id="434" w:author="27" w:date="2014-09-23T16:49:00Z">
            <w:r>
              <w:rPr/>
              <w:t>Summary of message formats</w:t>
              <w:tab/>
            </w:r>
          </w:ins>
          <w:hyperlink w:anchor="__RefHeading___Toc399254368">
            <w:ins w:id="435" w:author="27" w:date="2014-09-23T16:49:00Z">
              <w:r>
                <w:rPr>
                  <w:rStyle w:val="IndexLink"/>
                </w:rPr>
                <w:t>41</w:t>
              </w:r>
            </w:ins>
          </w:hyperlink>
        </w:p>
        <w:p>
          <w:pPr>
            <w:pStyle w:val="Contents4"/>
            <w:rPr>
              <w:rFonts w:ascii="Calibri" w:hAnsi="Calibri" w:cs="Calibri"/>
              <w:sz w:val="22"/>
              <w:szCs w:val="22"/>
              <w:lang w:val="en-US" w:eastAsia="en-US"/>
              <w:ins w:id="441" w:author="27" w:date="2014-09-23T16:49:00Z"/>
            </w:rPr>
          </w:pPr>
          <w:ins w:id="437" w:author="27" w:date="2014-09-23T16:49:00Z">
            <w:r>
              <w:rPr/>
              <w:t>6.2.1.2</w:t>
            </w:r>
          </w:ins>
          <w:ins w:id="438" w:author="27" w:date="2014-09-23T16:49:00Z">
            <w:r>
              <w:rPr>
                <w:rFonts w:cs="Calibri" w:ascii="Calibri" w:hAnsi="Calibri"/>
                <w:sz w:val="22"/>
                <w:szCs w:val="22"/>
                <w:lang w:val="en-US" w:eastAsia="en-US"/>
              </w:rPr>
              <w:tab/>
            </w:r>
          </w:ins>
          <w:ins w:id="439" w:author="27" w:date="2014-09-23T16:49:00Z">
            <w:r>
              <w:rPr/>
              <w:t>Structure for the  message formats</w:t>
              <w:tab/>
            </w:r>
          </w:ins>
          <w:hyperlink w:anchor="__RefHeading___Toc399254369">
            <w:ins w:id="440" w:author="27" w:date="2014-09-23T16:49:00Z">
              <w:r>
                <w:rPr>
                  <w:rStyle w:val="IndexLink"/>
                </w:rPr>
                <w:t>42</w:t>
              </w:r>
            </w:ins>
          </w:hyperlink>
        </w:p>
        <w:p>
          <w:pPr>
            <w:pStyle w:val="Contents5"/>
            <w:rPr>
              <w:rFonts w:ascii="Calibri" w:hAnsi="Calibri" w:cs="Calibri"/>
              <w:sz w:val="22"/>
              <w:szCs w:val="22"/>
              <w:lang w:val="en-US" w:eastAsia="en-US"/>
              <w:ins w:id="446" w:author="27" w:date="2014-09-23T16:49:00Z"/>
            </w:rPr>
          </w:pPr>
          <w:ins w:id="442" w:author="27" w:date="2014-09-23T16:49:00Z">
            <w:r>
              <w:rPr/>
              <w:t>6.2.1.2.1</w:t>
            </w:r>
          </w:ins>
          <w:ins w:id="443" w:author="27" w:date="2014-09-23T16:49:00Z">
            <w:r>
              <w:rPr>
                <w:rFonts w:cs="Calibri" w:ascii="Calibri" w:hAnsi="Calibri"/>
                <w:sz w:val="22"/>
                <w:szCs w:val="22"/>
                <w:lang w:val="en-US" w:eastAsia="en-US"/>
              </w:rPr>
              <w:tab/>
            </w:r>
          </w:ins>
          <w:ins w:id="444" w:author="27" w:date="2014-09-23T16:49:00Z">
            <w:r>
              <w:rPr/>
              <w:t>Debit / Reserve Units Request message</w:t>
              <w:tab/>
            </w:r>
          </w:ins>
          <w:hyperlink w:anchor="__RefHeading___Toc399254370">
            <w:ins w:id="445" w:author="27" w:date="2014-09-23T16:49:00Z">
              <w:r>
                <w:rPr>
                  <w:rStyle w:val="IndexLink"/>
                </w:rPr>
                <w:t>42</w:t>
              </w:r>
            </w:ins>
          </w:hyperlink>
        </w:p>
        <w:p>
          <w:pPr>
            <w:pStyle w:val="Contents5"/>
            <w:rPr>
              <w:rFonts w:ascii="Calibri" w:hAnsi="Calibri" w:cs="Calibri"/>
              <w:sz w:val="22"/>
              <w:szCs w:val="22"/>
              <w:lang w:val="en-US" w:eastAsia="en-US"/>
              <w:ins w:id="451" w:author="27" w:date="2014-09-23T16:49:00Z"/>
            </w:rPr>
          </w:pPr>
          <w:ins w:id="447" w:author="27" w:date="2014-09-23T16:49:00Z">
            <w:r>
              <w:rPr/>
              <w:t>6.2.1.2.2</w:t>
            </w:r>
          </w:ins>
          <w:ins w:id="448" w:author="27" w:date="2014-09-23T16:49:00Z">
            <w:r>
              <w:rPr>
                <w:rFonts w:cs="Calibri" w:ascii="Calibri" w:hAnsi="Calibri"/>
                <w:sz w:val="22"/>
                <w:szCs w:val="22"/>
                <w:lang w:val="en-US" w:eastAsia="en-US"/>
              </w:rPr>
              <w:tab/>
            </w:r>
          </w:ins>
          <w:ins w:id="449" w:author="27" w:date="2014-09-23T16:49:00Z">
            <w:r>
              <w:rPr/>
              <w:t>Debit / Reserve Units Response message</w:t>
              <w:tab/>
            </w:r>
          </w:ins>
          <w:hyperlink w:anchor="__RefHeading___Toc399254371">
            <w:ins w:id="450" w:author="27" w:date="2014-09-23T16:49:00Z">
              <w:r>
                <w:rPr>
                  <w:rStyle w:val="IndexLink"/>
                </w:rPr>
                <w:t>43</w:t>
              </w:r>
            </w:ins>
          </w:hyperlink>
        </w:p>
        <w:p>
          <w:pPr>
            <w:pStyle w:val="Contents2"/>
            <w:rPr>
              <w:rFonts w:ascii="Calibri" w:hAnsi="Calibri" w:cs="Calibri"/>
              <w:sz w:val="22"/>
              <w:szCs w:val="22"/>
              <w:lang w:val="en-US" w:eastAsia="en-US"/>
              <w:ins w:id="457" w:author="27" w:date="2014-09-23T16:49:00Z"/>
            </w:rPr>
          </w:pPr>
          <w:ins w:id="452" w:author="27" w:date="2014-09-23T16:49:00Z">
            <w:r>
              <w:rPr>
                <w:color w:val="000000"/>
              </w:rPr>
              <w:t>6.3</w:t>
            </w:r>
          </w:ins>
          <w:ins w:id="453" w:author="27" w:date="2014-09-23T16:49:00Z">
            <w:r>
              <w:rPr>
                <w:rFonts w:cs="Calibri" w:ascii="Calibri" w:hAnsi="Calibri"/>
                <w:sz w:val="22"/>
                <w:szCs w:val="22"/>
                <w:lang w:val="en-US" w:eastAsia="en-US"/>
              </w:rPr>
              <w:tab/>
            </w:r>
          </w:ins>
          <w:ins w:id="454" w:author="27" w:date="2014-09-23T16:49:00Z">
            <w:r>
              <w:rPr>
                <w:color w:val="000000"/>
              </w:rPr>
              <w:t>MBMS charging specific parameters</w:t>
            </w:r>
          </w:ins>
          <w:ins w:id="455" w:author="27" w:date="2014-09-23T16:49:00Z">
            <w:r>
              <w:rPr/>
              <w:tab/>
            </w:r>
          </w:ins>
          <w:hyperlink w:anchor="__RefHeading___Toc399254372">
            <w:ins w:id="456" w:author="27" w:date="2014-09-23T16:49:00Z">
              <w:r>
                <w:rPr>
                  <w:rStyle w:val="IndexLink"/>
                </w:rPr>
                <w:t>44</w:t>
              </w:r>
            </w:ins>
          </w:hyperlink>
        </w:p>
        <w:p>
          <w:pPr>
            <w:pStyle w:val="Contents3"/>
            <w:rPr>
              <w:rFonts w:ascii="Calibri" w:hAnsi="Calibri" w:cs="Calibri"/>
              <w:sz w:val="22"/>
              <w:szCs w:val="22"/>
              <w:lang w:val="en-US" w:eastAsia="en-US"/>
              <w:ins w:id="462" w:author="27" w:date="2014-09-23T16:49:00Z"/>
            </w:rPr>
          </w:pPr>
          <w:ins w:id="458" w:author="27" w:date="2014-09-23T16:49:00Z">
            <w:r>
              <w:rPr/>
              <w:t>6.3.1</w:t>
            </w:r>
          </w:ins>
          <w:ins w:id="459" w:author="27" w:date="2014-09-23T16:49:00Z">
            <w:r>
              <w:rPr>
                <w:rFonts w:cs="Calibri" w:ascii="Calibri" w:hAnsi="Calibri"/>
                <w:sz w:val="22"/>
                <w:szCs w:val="22"/>
                <w:lang w:val="en-US" w:eastAsia="en-US"/>
              </w:rPr>
              <w:tab/>
            </w:r>
          </w:ins>
          <w:ins w:id="460" w:author="27" w:date="2014-09-23T16:49:00Z">
            <w:r>
              <w:rPr/>
              <w:t>Definition of the MBMS charging information</w:t>
              <w:tab/>
            </w:r>
          </w:ins>
          <w:hyperlink w:anchor="__RefHeading___Toc399254373">
            <w:ins w:id="461" w:author="27" w:date="2014-09-23T16:49:00Z">
              <w:r>
                <w:rPr>
                  <w:rStyle w:val="IndexLink"/>
                </w:rPr>
                <w:t>44</w:t>
              </w:r>
            </w:ins>
          </w:hyperlink>
        </w:p>
        <w:p>
          <w:pPr>
            <w:pStyle w:val="Contents4"/>
            <w:rPr>
              <w:rFonts w:ascii="Calibri" w:hAnsi="Calibri" w:cs="Calibri"/>
              <w:sz w:val="22"/>
              <w:szCs w:val="22"/>
              <w:lang w:val="en-US" w:eastAsia="en-US"/>
              <w:ins w:id="467" w:author="27" w:date="2014-09-23T16:49:00Z"/>
            </w:rPr>
          </w:pPr>
          <w:ins w:id="463" w:author="27" w:date="2014-09-23T16:49:00Z">
            <w:r>
              <w:rPr/>
              <w:t>6.3.1.0</w:t>
            </w:r>
          </w:ins>
          <w:ins w:id="464" w:author="27" w:date="2014-09-23T16:49:00Z">
            <w:r>
              <w:rPr>
                <w:rFonts w:cs="Calibri" w:ascii="Calibri" w:hAnsi="Calibri"/>
                <w:sz w:val="22"/>
                <w:szCs w:val="22"/>
                <w:lang w:val="en-US" w:eastAsia="en-US"/>
              </w:rPr>
              <w:tab/>
            </w:r>
          </w:ins>
          <w:ins w:id="465" w:author="27" w:date="2014-09-23T16:49:00Z">
            <w:r>
              <w:rPr/>
              <w:t>General</w:t>
              <w:tab/>
            </w:r>
          </w:ins>
          <w:hyperlink w:anchor="__RefHeading___Toc399254374">
            <w:ins w:id="466" w:author="27" w:date="2014-09-23T16:49:00Z">
              <w:r>
                <w:rPr>
                  <w:rStyle w:val="IndexLink"/>
                </w:rPr>
                <w:t>44</w:t>
              </w:r>
            </w:ins>
          </w:hyperlink>
        </w:p>
        <w:p>
          <w:pPr>
            <w:pStyle w:val="Contents4"/>
            <w:rPr>
              <w:rFonts w:ascii="Calibri" w:hAnsi="Calibri" w:cs="Calibri"/>
              <w:sz w:val="22"/>
              <w:szCs w:val="22"/>
              <w:lang w:val="en-US" w:eastAsia="en-US"/>
              <w:ins w:id="472" w:author="27" w:date="2014-09-23T16:49:00Z"/>
            </w:rPr>
          </w:pPr>
          <w:ins w:id="468" w:author="27" w:date="2014-09-23T16:49:00Z">
            <w:r>
              <w:rPr/>
              <w:t>6.3.1.1</w:t>
            </w:r>
          </w:ins>
          <w:ins w:id="469" w:author="27" w:date="2014-09-23T16:49:00Z">
            <w:r>
              <w:rPr>
                <w:rFonts w:cs="Calibri" w:ascii="Calibri" w:hAnsi="Calibri"/>
                <w:sz w:val="22"/>
                <w:szCs w:val="22"/>
                <w:lang w:val="en-US" w:eastAsia="en-US"/>
              </w:rPr>
              <w:tab/>
            </w:r>
          </w:ins>
          <w:ins w:id="470" w:author="27" w:date="2014-09-23T16:49:00Z">
            <w:r>
              <w:rPr/>
              <w:t>MBMS charging information assignment for Service Information</w:t>
              <w:tab/>
            </w:r>
          </w:ins>
          <w:hyperlink w:anchor="__RefHeading___Toc399254375">
            <w:ins w:id="471" w:author="27" w:date="2014-09-23T16:49:00Z">
              <w:r>
                <w:rPr>
                  <w:rStyle w:val="IndexLink"/>
                </w:rPr>
                <w:t>44</w:t>
              </w:r>
            </w:ins>
          </w:hyperlink>
        </w:p>
        <w:p>
          <w:pPr>
            <w:pStyle w:val="Contents4"/>
            <w:rPr>
              <w:rFonts w:ascii="Calibri" w:hAnsi="Calibri" w:cs="Calibri"/>
              <w:sz w:val="22"/>
              <w:szCs w:val="22"/>
              <w:lang w:val="en-US" w:eastAsia="en-US"/>
              <w:ins w:id="477" w:author="27" w:date="2014-09-23T16:49:00Z"/>
            </w:rPr>
          </w:pPr>
          <w:ins w:id="473" w:author="27" w:date="2014-09-23T16:49:00Z">
            <w:r>
              <w:rPr/>
              <w:t>6.3.1.2</w:t>
            </w:r>
          </w:ins>
          <w:ins w:id="474" w:author="27" w:date="2014-09-23T16:49:00Z">
            <w:r>
              <w:rPr>
                <w:rFonts w:cs="Calibri" w:ascii="Calibri" w:hAnsi="Calibri"/>
                <w:sz w:val="22"/>
                <w:szCs w:val="22"/>
                <w:lang w:val="en-US" w:eastAsia="en-US"/>
              </w:rPr>
              <w:tab/>
            </w:r>
          </w:ins>
          <w:ins w:id="475" w:author="27" w:date="2014-09-23T16:49:00Z">
            <w:r>
              <w:rPr/>
              <w:t>Definition of the MBMS Information</w:t>
              <w:tab/>
            </w:r>
          </w:ins>
          <w:hyperlink w:anchor="__RefHeading___Toc399254376">
            <w:ins w:id="476" w:author="27" w:date="2014-09-23T16:49:00Z">
              <w:r>
                <w:rPr>
                  <w:rStyle w:val="IndexLink"/>
                </w:rPr>
                <w:t>44</w:t>
              </w:r>
            </w:ins>
          </w:hyperlink>
        </w:p>
        <w:p>
          <w:pPr>
            <w:pStyle w:val="Contents3"/>
            <w:rPr>
              <w:rFonts w:ascii="Calibri" w:hAnsi="Calibri" w:cs="Calibri"/>
              <w:sz w:val="22"/>
              <w:szCs w:val="22"/>
              <w:lang w:val="en-US" w:eastAsia="en-US"/>
              <w:ins w:id="482" w:author="27" w:date="2014-09-23T16:49:00Z"/>
            </w:rPr>
          </w:pPr>
          <w:ins w:id="478" w:author="27" w:date="2014-09-23T16:49:00Z">
            <w:r>
              <w:rPr/>
              <w:t>6.3.2</w:t>
            </w:r>
          </w:ins>
          <w:ins w:id="479" w:author="27" w:date="2014-09-23T16:49:00Z">
            <w:r>
              <w:rPr>
                <w:rFonts w:cs="Calibri" w:ascii="Calibri" w:hAnsi="Calibri"/>
                <w:sz w:val="22"/>
                <w:szCs w:val="22"/>
                <w:lang w:val="en-US" w:eastAsia="en-US"/>
              </w:rPr>
              <w:tab/>
            </w:r>
          </w:ins>
          <w:ins w:id="480" w:author="27" w:date="2014-09-23T16:49:00Z">
            <w:r>
              <w:rPr/>
              <w:t>Formal parameter description</w:t>
              <w:tab/>
            </w:r>
          </w:ins>
          <w:hyperlink w:anchor="__RefHeading___Toc399254377">
            <w:ins w:id="481" w:author="27" w:date="2014-09-23T16:49:00Z">
              <w:r>
                <w:rPr>
                  <w:rStyle w:val="IndexLink"/>
                </w:rPr>
                <w:t>45</w:t>
              </w:r>
            </w:ins>
          </w:hyperlink>
        </w:p>
        <w:p>
          <w:pPr>
            <w:pStyle w:val="Contents4"/>
            <w:rPr>
              <w:rFonts w:ascii="Calibri" w:hAnsi="Calibri" w:cs="Calibri"/>
              <w:sz w:val="22"/>
              <w:szCs w:val="22"/>
              <w:lang w:val="en-US" w:eastAsia="en-US"/>
              <w:ins w:id="487" w:author="27" w:date="2014-09-23T16:49:00Z"/>
            </w:rPr>
          </w:pPr>
          <w:ins w:id="483" w:author="27" w:date="2014-09-23T16:49:00Z">
            <w:r>
              <w:rPr/>
              <w:t>6.3.2.1</w:t>
            </w:r>
          </w:ins>
          <w:ins w:id="484" w:author="27" w:date="2014-09-23T16:49:00Z">
            <w:r>
              <w:rPr>
                <w:rFonts w:cs="Calibri" w:ascii="Calibri" w:hAnsi="Calibri"/>
                <w:sz w:val="22"/>
                <w:szCs w:val="22"/>
                <w:lang w:val="en-US" w:eastAsia="en-US"/>
              </w:rPr>
              <w:tab/>
            </w:r>
          </w:ins>
          <w:ins w:id="485" w:author="27" w:date="2014-09-23T16:49:00Z">
            <w:r>
              <w:rPr/>
              <w:t>MBMS charging information for CDRs</w:t>
              <w:tab/>
            </w:r>
          </w:ins>
          <w:hyperlink w:anchor="__RefHeading___Toc399254378">
            <w:ins w:id="486" w:author="27" w:date="2014-09-23T16:49:00Z">
              <w:r>
                <w:rPr>
                  <w:rStyle w:val="IndexLink"/>
                </w:rPr>
                <w:t>45</w:t>
              </w:r>
            </w:ins>
          </w:hyperlink>
        </w:p>
        <w:p>
          <w:pPr>
            <w:pStyle w:val="Contents4"/>
            <w:rPr>
              <w:rFonts w:ascii="Calibri" w:hAnsi="Calibri" w:cs="Calibri"/>
              <w:sz w:val="22"/>
              <w:szCs w:val="22"/>
              <w:lang w:val="en-US" w:eastAsia="en-US"/>
              <w:ins w:id="492" w:author="27" w:date="2014-09-23T16:49:00Z"/>
            </w:rPr>
          </w:pPr>
          <w:ins w:id="488" w:author="27" w:date="2014-09-23T16:49:00Z">
            <w:r>
              <w:rPr/>
              <w:t>6.3.2.2</w:t>
            </w:r>
          </w:ins>
          <w:ins w:id="489" w:author="27" w:date="2014-09-23T16:49:00Z">
            <w:r>
              <w:rPr>
                <w:rFonts w:cs="Calibri" w:ascii="Calibri" w:hAnsi="Calibri"/>
                <w:sz w:val="22"/>
                <w:szCs w:val="22"/>
                <w:lang w:val="en-US" w:eastAsia="en-US"/>
              </w:rPr>
              <w:tab/>
            </w:r>
          </w:ins>
          <w:ins w:id="490" w:author="27" w:date="2014-09-23T16:49:00Z">
            <w:r>
              <w:rPr/>
              <w:t>MBMS charging information for charging events</w:t>
              <w:tab/>
            </w:r>
          </w:ins>
          <w:hyperlink w:anchor="__RefHeading___Toc399254379">
            <w:ins w:id="491" w:author="27" w:date="2014-09-23T16:49:00Z">
              <w:r>
                <w:rPr>
                  <w:rStyle w:val="IndexLink"/>
                </w:rPr>
                <w:t>45</w:t>
              </w:r>
            </w:ins>
          </w:hyperlink>
        </w:p>
        <w:p>
          <w:pPr>
            <w:pStyle w:val="Contents2"/>
            <w:rPr>
              <w:rFonts w:ascii="Calibri" w:hAnsi="Calibri" w:cs="Calibri"/>
              <w:sz w:val="22"/>
              <w:szCs w:val="22"/>
              <w:lang w:val="en-US" w:eastAsia="en-US"/>
              <w:ins w:id="497" w:author="27" w:date="2014-09-23T16:49:00Z"/>
            </w:rPr>
          </w:pPr>
          <w:ins w:id="493" w:author="27" w:date="2014-09-23T16:49:00Z">
            <w:r>
              <w:rPr/>
              <w:t>6.4</w:t>
            </w:r>
          </w:ins>
          <w:ins w:id="494" w:author="27" w:date="2014-09-23T16:49:00Z">
            <w:r>
              <w:rPr>
                <w:rFonts w:cs="Calibri" w:ascii="Calibri" w:hAnsi="Calibri"/>
                <w:sz w:val="22"/>
                <w:szCs w:val="22"/>
                <w:lang w:val="en-US" w:eastAsia="en-US"/>
              </w:rPr>
              <w:tab/>
            </w:r>
          </w:ins>
          <w:ins w:id="495" w:author="27" w:date="2014-09-23T16:49:00Z">
            <w:r>
              <w:rPr/>
              <w:t>Bindings for MBMS offline charging</w:t>
              <w:tab/>
            </w:r>
          </w:ins>
          <w:hyperlink w:anchor="__RefHeading___Toc399254380">
            <w:ins w:id="496" w:author="27" w:date="2014-09-23T16:49:00Z">
              <w:r>
                <w:rPr>
                  <w:rStyle w:val="IndexLink"/>
                </w:rPr>
                <w:t>45</w:t>
              </w:r>
            </w:ins>
          </w:hyperlink>
        </w:p>
        <w:p>
          <w:pPr>
            <w:pStyle w:val="Contents8"/>
            <w:rPr>
              <w:rFonts w:ascii="Calibri" w:hAnsi="Calibri" w:cs="Calibri"/>
              <w:b w:val="false"/>
              <w:b w:val="false"/>
              <w:szCs w:val="22"/>
              <w:lang w:val="en-US" w:eastAsia="en-US"/>
              <w:ins w:id="500" w:author="27" w:date="2014-09-23T16:49:00Z"/>
            </w:rPr>
          </w:pPr>
          <w:ins w:id="498" w:author="27" w:date="2014-09-23T16:49:00Z">
            <w:r>
              <w:rPr/>
              <w:t>Annex A (informative):</w:t>
              <w:tab/>
              <w:t>Bibliography</w:t>
              <w:tab/>
            </w:r>
          </w:ins>
          <w:hyperlink w:anchor="__RefHeading___Toc399254381">
            <w:ins w:id="499" w:author="27" w:date="2014-09-23T16:49:00Z">
              <w:r>
                <w:rPr>
                  <w:rStyle w:val="IndexLink"/>
                </w:rPr>
                <w:t>47</w:t>
              </w:r>
            </w:ins>
          </w:hyperlink>
        </w:p>
        <w:p>
          <w:pPr>
            <w:pStyle w:val="Contents8"/>
            <w:rPr/>
          </w:pPr>
          <w:ins w:id="501" w:author="27" w:date="2014-09-23T16:49:00Z">
            <w:r>
              <w:rPr>
                <w:rFonts w:cs="Calibri" w:ascii="Calibri" w:hAnsi="Calibri"/>
                <w:b/>
                <w:szCs w:val="22"/>
                <w:lang w:val="en-US" w:eastAsia="en-US"/>
              </w:rPr>
              <w:t>Annex B (informative):</w:t>
              <w:tab/>
              <w:t>Change history</w:t>
              <w:tab/>
            </w:r>
          </w:ins>
          <w:hyperlink w:anchor="__RefHeading___Toc399254382">
            <w:ins w:id="502" w:author="27" w:date="2014-09-23T16:49:00Z">
              <w:r>
                <w:rPr>
                  <w:rStyle w:val="IndexLink"/>
                  <w:rFonts w:cs="Calibri" w:ascii="Calibri" w:hAnsi="Calibri"/>
                  <w:b/>
                  <w:szCs w:val="22"/>
                  <w:lang w:val="en-US" w:eastAsia="en-US"/>
                </w:rPr>
                <w:t>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08" w:author="27" w:date="2014-09-23T16:49:00Z"/>
            </w:rPr>
          </w:pPr>
          <w:ins w:id="503" w:author="284" w:date="2014-09-23T15:58:00Z">
            <w:del w:id="504" w:author="27" w:date="2014-09-23T16:49: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505" w:author="284" w:date="2014-09-23T15:58:00Z">
            <w:del w:id="506" w:author="27" w:date="2014-09-23T16:49:00Z">
              <w:r>
                <w:rPr>
                  <w:rFonts w:eastAsia="Times New Roman" w:cs="Times New Roman"/>
                  <w:color w:val="auto"/>
                  <w:sz w:val="22"/>
                  <w:szCs w:val="20"/>
                  <w:lang w:val="en-GB" w:eastAsia="en-US" w:bidi="ar-SA"/>
                </w:rPr>
                <w:delText>Foreword</w:delText>
                <w:tab/>
              </w:r>
            </w:del>
          </w:ins>
          <w:hyperlink w:anchor="__RefHeading___Toc399251235">
            <w:del w:id="507" w:author="27" w:date="2014-09-23T16:4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17" w:author="27" w:date="2014-09-23T16:49:00Z"/>
            </w:rPr>
          </w:pPr>
          <w:ins w:id="509" w:author="284" w:date="2014-09-23T15:58:00Z">
            <w:del w:id="510" w:author="27" w:date="2014-09-23T16:49:00Z">
              <w:r>
                <w:rPr/>
                <w:delText>1</w:delText>
              </w:r>
            </w:del>
          </w:ins>
          <w:ins w:id="511" w:author="27" w:date="2014-09-23T16:49:00Z">
            <w:r>
              <w:rPr>
                <w:rFonts w:cs="Calibri" w:ascii="Calibri" w:hAnsi="Calibri"/>
                <w:szCs w:val="22"/>
                <w:lang w:val="en-US" w:eastAsia="en-US"/>
              </w:rPr>
              <w:tab/>
            </w:r>
          </w:ins>
          <w:ins w:id="512" w:author="284" w:date="2014-09-23T15:58:00Z">
            <w:del w:id="513" w:author="27" w:date="2014-09-23T16:49:00Z">
              <w:r>
                <w:rPr>
                  <w:rFonts w:cs="Calibri" w:ascii="Calibri" w:hAnsi="Calibri"/>
                  <w:szCs w:val="22"/>
                  <w:lang w:val="en-US" w:eastAsia="en-US"/>
                </w:rPr>
                <w:tab/>
              </w:r>
            </w:del>
          </w:ins>
          <w:ins w:id="514" w:author="284" w:date="2014-09-23T15:58:00Z">
            <w:del w:id="515" w:author="27" w:date="2014-09-23T16:49:00Z">
              <w:r>
                <w:rPr/>
                <w:delText>Scope</w:delText>
                <w:tab/>
              </w:r>
            </w:del>
          </w:ins>
          <w:hyperlink w:anchor="__RefHeading___Toc399251236">
            <w:del w:id="516" w:author="27" w:date="2014-09-23T16:49:00Z">
              <w:r>
                <w:rPr>
                  <w:rStyle w:val="IndexLink"/>
                </w:rPr>
                <w:delText>6</w:delText>
              </w:r>
            </w:del>
          </w:hyperlink>
        </w:p>
        <w:p>
          <w:pPr>
            <w:pStyle w:val="Contents1"/>
            <w:rPr>
              <w:rFonts w:ascii="Calibri" w:hAnsi="Calibri" w:cs="Calibri"/>
              <w:szCs w:val="22"/>
              <w:lang w:val="en-US" w:eastAsia="en-US"/>
              <w:del w:id="526" w:author="27" w:date="2014-09-23T16:49:00Z"/>
            </w:rPr>
          </w:pPr>
          <w:ins w:id="518" w:author="284" w:date="2014-09-23T15:58:00Z">
            <w:del w:id="519" w:author="27" w:date="2014-09-23T16:49:00Z">
              <w:r>
                <w:rPr/>
                <w:delText>2</w:delText>
              </w:r>
            </w:del>
          </w:ins>
          <w:ins w:id="520" w:author="27" w:date="2014-09-23T16:49:00Z">
            <w:r>
              <w:rPr>
                <w:rFonts w:cs="Calibri" w:ascii="Calibri" w:hAnsi="Calibri"/>
                <w:szCs w:val="22"/>
                <w:lang w:val="en-US" w:eastAsia="en-US"/>
              </w:rPr>
              <w:tab/>
            </w:r>
          </w:ins>
          <w:ins w:id="521" w:author="284" w:date="2014-09-23T15:58:00Z">
            <w:del w:id="522" w:author="27" w:date="2014-09-23T16:49:00Z">
              <w:r>
                <w:rPr>
                  <w:rFonts w:cs="Calibri" w:ascii="Calibri" w:hAnsi="Calibri"/>
                  <w:szCs w:val="22"/>
                  <w:lang w:val="en-US" w:eastAsia="en-US"/>
                </w:rPr>
                <w:tab/>
              </w:r>
            </w:del>
          </w:ins>
          <w:ins w:id="523" w:author="284" w:date="2014-09-23T15:58:00Z">
            <w:del w:id="524" w:author="27" w:date="2014-09-23T16:49:00Z">
              <w:r>
                <w:rPr/>
                <w:delText>References</w:delText>
                <w:tab/>
              </w:r>
            </w:del>
          </w:ins>
          <w:hyperlink w:anchor="__RefHeading___Toc399251237">
            <w:del w:id="525" w:author="27" w:date="2014-09-23T16:49:00Z">
              <w:r>
                <w:rPr>
                  <w:rStyle w:val="IndexLink"/>
                </w:rPr>
                <w:delText>7</w:delText>
              </w:r>
            </w:del>
          </w:hyperlink>
        </w:p>
        <w:p>
          <w:pPr>
            <w:pStyle w:val="Contents1"/>
            <w:rPr>
              <w:rFonts w:ascii="Calibri" w:hAnsi="Calibri" w:cs="Calibri"/>
              <w:szCs w:val="22"/>
              <w:lang w:val="en-US" w:eastAsia="en-US"/>
              <w:del w:id="535" w:author="27" w:date="2014-09-23T16:49:00Z"/>
            </w:rPr>
          </w:pPr>
          <w:ins w:id="527" w:author="284" w:date="2014-09-23T15:58:00Z">
            <w:del w:id="528" w:author="27" w:date="2014-09-23T16:49:00Z">
              <w:r>
                <w:rPr/>
                <w:delText>3</w:delText>
              </w:r>
            </w:del>
          </w:ins>
          <w:ins w:id="529" w:author="27" w:date="2014-09-23T16:49:00Z">
            <w:r>
              <w:rPr>
                <w:rFonts w:cs="Calibri" w:ascii="Calibri" w:hAnsi="Calibri"/>
                <w:szCs w:val="22"/>
                <w:lang w:val="en-US" w:eastAsia="en-US"/>
              </w:rPr>
              <w:tab/>
            </w:r>
          </w:ins>
          <w:ins w:id="530" w:author="284" w:date="2014-09-23T15:58:00Z">
            <w:del w:id="531" w:author="27" w:date="2014-09-23T16:49:00Z">
              <w:r>
                <w:rPr>
                  <w:rFonts w:cs="Calibri" w:ascii="Calibri" w:hAnsi="Calibri"/>
                  <w:szCs w:val="22"/>
                  <w:lang w:val="en-US" w:eastAsia="en-US"/>
                </w:rPr>
                <w:tab/>
              </w:r>
            </w:del>
          </w:ins>
          <w:ins w:id="532" w:author="284" w:date="2014-09-23T15:58:00Z">
            <w:del w:id="533" w:author="27" w:date="2014-09-23T16:49:00Z">
              <w:r>
                <w:rPr/>
                <w:delText>Definitions, symbols and abbreviations</w:delText>
                <w:tab/>
              </w:r>
            </w:del>
          </w:ins>
          <w:hyperlink w:anchor="__RefHeading___Toc399251238">
            <w:del w:id="534" w:author="27" w:date="2014-09-23T16:49:00Z">
              <w:r>
                <w:rPr>
                  <w:rStyle w:val="IndexLink"/>
                </w:rPr>
                <w:delText>8</w:delText>
              </w:r>
            </w:del>
          </w:hyperlink>
        </w:p>
        <w:p>
          <w:pPr>
            <w:pStyle w:val="Contents1"/>
            <w:rPr>
              <w:rFonts w:ascii="Calibri" w:hAnsi="Calibri" w:cs="Calibri"/>
              <w:sz w:val="22"/>
              <w:szCs w:val="22"/>
              <w:lang w:val="en-US" w:eastAsia="en-US"/>
              <w:del w:id="543" w:author="27" w:date="2014-09-23T16:49:00Z"/>
            </w:rPr>
          </w:pPr>
          <w:ins w:id="536" w:author="284" w:date="2014-09-23T15:58:00Z">
            <w:del w:id="537" w:author="27" w:date="2014-09-23T16:49:00Z">
              <w:r>
                <w:rPr/>
                <w:delText>3.1</w:delText>
              </w:r>
            </w:del>
          </w:ins>
          <w:ins w:id="538" w:author="284" w:date="2014-09-23T15:58:00Z">
            <w:del w:id="539" w:author="27" w:date="2014-09-23T16:49:00Z">
              <w:r>
                <w:rPr>
                  <w:rFonts w:cs="Calibri" w:ascii="Calibri" w:hAnsi="Calibri"/>
                  <w:sz w:val="22"/>
                  <w:szCs w:val="22"/>
                  <w:lang w:val="en-US" w:eastAsia="en-US"/>
                </w:rPr>
                <w:tab/>
              </w:r>
            </w:del>
          </w:ins>
          <w:ins w:id="540" w:author="284" w:date="2014-09-23T15:58:00Z">
            <w:del w:id="541" w:author="27" w:date="2014-09-23T16:49:00Z">
              <w:r>
                <w:rPr/>
                <w:delText>Definitions</w:delText>
                <w:tab/>
              </w:r>
            </w:del>
          </w:ins>
          <w:hyperlink w:anchor="__RefHeading___Toc399251239">
            <w:del w:id="542" w:author="27" w:date="2014-09-23T16:49:00Z">
              <w:r>
                <w:rPr>
                  <w:rStyle w:val="IndexLink"/>
                </w:rPr>
                <w:delText>8</w:delText>
              </w:r>
            </w:del>
          </w:hyperlink>
        </w:p>
        <w:p>
          <w:pPr>
            <w:pStyle w:val="Contents1"/>
            <w:rPr>
              <w:rFonts w:ascii="Calibri" w:hAnsi="Calibri" w:cs="Calibri"/>
              <w:sz w:val="22"/>
              <w:szCs w:val="22"/>
              <w:lang w:val="en-US" w:eastAsia="en-US"/>
              <w:del w:id="551" w:author="27" w:date="2014-09-23T16:49:00Z"/>
            </w:rPr>
          </w:pPr>
          <w:ins w:id="544" w:author="284" w:date="2014-09-23T15:58:00Z">
            <w:del w:id="545" w:author="27" w:date="2014-09-23T16:49:00Z">
              <w:r>
                <w:rPr/>
                <w:delText>3.2</w:delText>
              </w:r>
            </w:del>
          </w:ins>
          <w:ins w:id="546" w:author="284" w:date="2014-09-23T15:58:00Z">
            <w:del w:id="547" w:author="27" w:date="2014-09-23T16:49:00Z">
              <w:r>
                <w:rPr>
                  <w:rFonts w:cs="Calibri" w:ascii="Calibri" w:hAnsi="Calibri"/>
                  <w:sz w:val="22"/>
                  <w:szCs w:val="22"/>
                  <w:lang w:val="en-US" w:eastAsia="en-US"/>
                </w:rPr>
                <w:tab/>
              </w:r>
            </w:del>
          </w:ins>
          <w:ins w:id="548" w:author="284" w:date="2014-09-23T15:58:00Z">
            <w:del w:id="549" w:author="27" w:date="2014-09-23T16:49:00Z">
              <w:r>
                <w:rPr/>
                <w:delText>Symbols</w:delText>
                <w:tab/>
              </w:r>
            </w:del>
          </w:ins>
          <w:hyperlink w:anchor="__RefHeading___Toc399251240">
            <w:del w:id="550" w:author="27" w:date="2014-09-23T16:49:00Z">
              <w:r>
                <w:rPr>
                  <w:rStyle w:val="IndexLink"/>
                </w:rPr>
                <w:delText>10</w:delText>
              </w:r>
            </w:del>
          </w:hyperlink>
        </w:p>
        <w:p>
          <w:pPr>
            <w:pStyle w:val="Contents1"/>
            <w:rPr>
              <w:rFonts w:ascii="Calibri" w:hAnsi="Calibri" w:cs="Calibri"/>
              <w:sz w:val="22"/>
              <w:szCs w:val="22"/>
              <w:lang w:val="en-US" w:eastAsia="en-US"/>
              <w:del w:id="559" w:author="27" w:date="2014-09-23T16:49:00Z"/>
            </w:rPr>
          </w:pPr>
          <w:ins w:id="552" w:author="284" w:date="2014-09-23T15:58:00Z">
            <w:del w:id="553" w:author="27" w:date="2014-09-23T16:49:00Z">
              <w:r>
                <w:rPr/>
                <w:delText>3.3</w:delText>
              </w:r>
            </w:del>
          </w:ins>
          <w:ins w:id="554" w:author="284" w:date="2014-09-23T15:58:00Z">
            <w:del w:id="555" w:author="27" w:date="2014-09-23T16:49:00Z">
              <w:r>
                <w:rPr>
                  <w:rFonts w:cs="Calibri" w:ascii="Calibri" w:hAnsi="Calibri"/>
                  <w:sz w:val="22"/>
                  <w:szCs w:val="22"/>
                  <w:lang w:val="en-US" w:eastAsia="en-US"/>
                </w:rPr>
                <w:tab/>
              </w:r>
            </w:del>
          </w:ins>
          <w:ins w:id="556" w:author="284" w:date="2014-09-23T15:58:00Z">
            <w:del w:id="557" w:author="27" w:date="2014-09-23T16:49:00Z">
              <w:r>
                <w:rPr/>
                <w:delText>Abbreviations</w:delText>
                <w:tab/>
              </w:r>
            </w:del>
          </w:ins>
          <w:hyperlink w:anchor="__RefHeading___Toc399251241">
            <w:del w:id="558" w:author="27" w:date="2014-09-23T16:49:00Z">
              <w:r>
                <w:rPr>
                  <w:rStyle w:val="IndexLink"/>
                </w:rPr>
                <w:delText>10</w:delText>
              </w:r>
            </w:del>
          </w:hyperlink>
        </w:p>
        <w:p>
          <w:pPr>
            <w:pStyle w:val="Contents1"/>
            <w:rPr>
              <w:rFonts w:ascii="Calibri" w:hAnsi="Calibri" w:cs="Calibri"/>
              <w:szCs w:val="22"/>
              <w:lang w:val="en-US" w:eastAsia="en-US"/>
              <w:del w:id="568" w:author="27" w:date="2014-09-23T16:49:00Z"/>
            </w:rPr>
          </w:pPr>
          <w:ins w:id="560" w:author="284" w:date="2014-09-23T15:58:00Z">
            <w:del w:id="561" w:author="27" w:date="2014-09-23T16:49:00Z">
              <w:r>
                <w:rPr/>
                <w:delText>4</w:delText>
              </w:r>
            </w:del>
          </w:ins>
          <w:ins w:id="562" w:author="27" w:date="2014-09-23T16:49:00Z">
            <w:r>
              <w:rPr>
                <w:rFonts w:cs="Calibri" w:ascii="Calibri" w:hAnsi="Calibri"/>
                <w:szCs w:val="22"/>
                <w:lang w:val="en-US" w:eastAsia="en-US"/>
              </w:rPr>
              <w:tab/>
            </w:r>
          </w:ins>
          <w:ins w:id="563" w:author="284" w:date="2014-09-23T15:58:00Z">
            <w:del w:id="564" w:author="27" w:date="2014-09-23T16:49:00Z">
              <w:r>
                <w:rPr>
                  <w:rFonts w:cs="Calibri" w:ascii="Calibri" w:hAnsi="Calibri"/>
                  <w:szCs w:val="22"/>
                  <w:lang w:val="en-US" w:eastAsia="en-US"/>
                </w:rPr>
                <w:tab/>
              </w:r>
            </w:del>
          </w:ins>
          <w:ins w:id="565" w:author="284" w:date="2014-09-23T15:58:00Z">
            <w:del w:id="566" w:author="27" w:date="2014-09-23T16:49:00Z">
              <w:r>
                <w:rPr/>
                <w:delText>Architecture considerations</w:delText>
                <w:tab/>
              </w:r>
            </w:del>
          </w:ins>
          <w:hyperlink w:anchor="__RefHeading___Toc399251242">
            <w:del w:id="567" w:author="27" w:date="2014-09-23T16:49:00Z">
              <w:r>
                <w:rPr>
                  <w:rStyle w:val="IndexLink"/>
                </w:rPr>
                <w:delText>12</w:delText>
              </w:r>
            </w:del>
          </w:hyperlink>
        </w:p>
        <w:p>
          <w:pPr>
            <w:pStyle w:val="Contents1"/>
            <w:rPr>
              <w:rFonts w:ascii="Calibri" w:hAnsi="Calibri" w:cs="Calibri"/>
              <w:sz w:val="22"/>
              <w:szCs w:val="22"/>
              <w:lang w:val="en-US" w:eastAsia="en-US"/>
              <w:del w:id="578" w:author="27" w:date="2014-09-23T16:49:00Z"/>
            </w:rPr>
          </w:pPr>
          <w:ins w:id="569" w:author="284" w:date="2014-09-23T15:58:00Z">
            <w:del w:id="570" w:author="27" w:date="2014-09-23T16:49:00Z">
              <w:r>
                <w:rPr>
                  <w:color w:val="000000"/>
                </w:rPr>
                <w:delText>4.1</w:delText>
              </w:r>
            </w:del>
          </w:ins>
          <w:ins w:id="571" w:author="284" w:date="2014-09-23T15:58:00Z">
            <w:del w:id="572" w:author="27" w:date="2014-09-23T16:49:00Z">
              <w:r>
                <w:rPr>
                  <w:rFonts w:cs="Calibri" w:ascii="Calibri" w:hAnsi="Calibri"/>
                  <w:sz w:val="22"/>
                  <w:szCs w:val="22"/>
                  <w:lang w:val="en-US" w:eastAsia="en-US"/>
                </w:rPr>
                <w:tab/>
              </w:r>
            </w:del>
          </w:ins>
          <w:ins w:id="573" w:author="284" w:date="2014-09-23T15:58:00Z">
            <w:del w:id="574" w:author="27" w:date="2014-09-23T16:49:00Z">
              <w:r>
                <w:rPr>
                  <w:color w:val="000000"/>
                </w:rPr>
                <w:delText>High level MBMS architecture</w:delText>
              </w:r>
            </w:del>
          </w:ins>
          <w:ins w:id="575" w:author="284" w:date="2014-09-23T15:58:00Z">
            <w:del w:id="576" w:author="27" w:date="2014-09-23T16:49:00Z">
              <w:r>
                <w:rPr/>
                <w:tab/>
              </w:r>
            </w:del>
          </w:ins>
          <w:hyperlink w:anchor="__RefHeading___Toc399251243">
            <w:del w:id="577" w:author="27" w:date="2014-09-23T16:49:00Z">
              <w:r>
                <w:rPr>
                  <w:rStyle w:val="IndexLink"/>
                </w:rPr>
                <w:delText>12</w:delText>
              </w:r>
            </w:del>
          </w:hyperlink>
        </w:p>
        <w:p>
          <w:pPr>
            <w:pStyle w:val="Contents1"/>
            <w:rPr>
              <w:rFonts w:ascii="Calibri" w:hAnsi="Calibri" w:cs="Calibri"/>
              <w:sz w:val="22"/>
              <w:szCs w:val="22"/>
              <w:lang w:val="en-US" w:eastAsia="en-US"/>
              <w:del w:id="590" w:author="27" w:date="2014-09-23T16:49:00Z"/>
            </w:rPr>
          </w:pPr>
          <w:ins w:id="579" w:author="284" w:date="2014-09-23T15:58:00Z">
            <w:del w:id="580" w:author="27" w:date="2014-09-23T16:49:00Z">
              <w:r>
                <w:rPr/>
                <w:delText>4.</w:delText>
              </w:r>
            </w:del>
          </w:ins>
          <w:ins w:id="581" w:author="284" w:date="2014-09-23T15:58:00Z">
            <w:del w:id="582" w:author="27" w:date="2014-09-23T16:49:00Z">
              <w:r>
                <w:rPr>
                  <w:color w:val="000000"/>
                </w:rPr>
                <w:delText>2</w:delText>
              </w:r>
            </w:del>
          </w:ins>
          <w:ins w:id="583" w:author="284" w:date="2014-09-23T15:58:00Z">
            <w:del w:id="584" w:author="27" w:date="2014-09-23T16:49:00Z">
              <w:r>
                <w:rPr>
                  <w:rFonts w:cs="Calibri" w:ascii="Calibri" w:hAnsi="Calibri"/>
                  <w:sz w:val="22"/>
                  <w:szCs w:val="22"/>
                  <w:lang w:val="en-US" w:eastAsia="en-US"/>
                </w:rPr>
                <w:tab/>
              </w:r>
            </w:del>
          </w:ins>
          <w:ins w:id="585" w:author="284" w:date="2014-09-23T15:58:00Z">
            <w:del w:id="586" w:author="27" w:date="2014-09-23T16:49:00Z">
              <w:r>
                <w:rPr>
                  <w:color w:val="000000"/>
                </w:rPr>
                <w:delText xml:space="preserve">MBMS </w:delText>
              </w:r>
            </w:del>
          </w:ins>
          <w:ins w:id="587" w:author="284" w:date="2014-09-23T15:58:00Z">
            <w:del w:id="588" w:author="27" w:date="2014-09-23T16:49:00Z">
              <w:r>
                <w:rPr/>
                <w:delText>offline charging architecture</w:delText>
                <w:tab/>
              </w:r>
            </w:del>
          </w:ins>
          <w:hyperlink w:anchor="__RefHeading___Toc399251244">
            <w:del w:id="589" w:author="27" w:date="2014-09-23T16:49:00Z">
              <w:r>
                <w:rPr>
                  <w:rStyle w:val="IndexLink"/>
                </w:rPr>
                <w:delText>12</w:delText>
              </w:r>
            </w:del>
          </w:hyperlink>
        </w:p>
        <w:p>
          <w:pPr>
            <w:pStyle w:val="Contents1"/>
            <w:rPr>
              <w:rFonts w:ascii="Calibri" w:hAnsi="Calibri" w:cs="Calibri"/>
              <w:sz w:val="22"/>
              <w:szCs w:val="22"/>
              <w:lang w:val="en-US" w:eastAsia="en-US"/>
              <w:del w:id="602" w:author="27" w:date="2014-09-23T16:49:00Z"/>
            </w:rPr>
          </w:pPr>
          <w:ins w:id="591" w:author="284" w:date="2014-09-23T15:58:00Z">
            <w:del w:id="592" w:author="27" w:date="2014-09-23T16:49:00Z">
              <w:r>
                <w:rPr/>
                <w:delText>4.</w:delText>
              </w:r>
            </w:del>
          </w:ins>
          <w:ins w:id="593" w:author="284" w:date="2014-09-23T15:58:00Z">
            <w:del w:id="594" w:author="27" w:date="2014-09-23T16:49:00Z">
              <w:r>
                <w:rPr>
                  <w:color w:val="000000"/>
                </w:rPr>
                <w:delText>3</w:delText>
              </w:r>
            </w:del>
          </w:ins>
          <w:ins w:id="595" w:author="284" w:date="2014-09-23T15:58:00Z">
            <w:del w:id="596" w:author="27" w:date="2014-09-23T16:49:00Z">
              <w:r>
                <w:rPr>
                  <w:rFonts w:cs="Calibri" w:ascii="Calibri" w:hAnsi="Calibri"/>
                  <w:sz w:val="22"/>
                  <w:szCs w:val="22"/>
                  <w:lang w:val="en-US" w:eastAsia="en-US"/>
                </w:rPr>
                <w:tab/>
              </w:r>
            </w:del>
          </w:ins>
          <w:ins w:id="597" w:author="284" w:date="2014-09-23T15:58:00Z">
            <w:del w:id="598" w:author="27" w:date="2014-09-23T16:49:00Z">
              <w:r>
                <w:rPr>
                  <w:color w:val="000000"/>
                </w:rPr>
                <w:delText xml:space="preserve">MBMS </w:delText>
              </w:r>
            </w:del>
          </w:ins>
          <w:ins w:id="599" w:author="284" w:date="2014-09-23T15:58:00Z">
            <w:del w:id="600" w:author="27" w:date="2014-09-23T16:49:00Z">
              <w:r>
                <w:rPr/>
                <w:delText>online charging architecture</w:delText>
                <w:tab/>
              </w:r>
            </w:del>
          </w:ins>
          <w:hyperlink w:anchor="__RefHeading___Toc399251245">
            <w:del w:id="601" w:author="27" w:date="2014-09-23T16:49:00Z">
              <w:r>
                <w:rPr>
                  <w:rStyle w:val="IndexLink"/>
                </w:rPr>
                <w:delText>12</w:delText>
              </w:r>
            </w:del>
          </w:hyperlink>
        </w:p>
        <w:p>
          <w:pPr>
            <w:pStyle w:val="Contents1"/>
            <w:rPr>
              <w:rFonts w:ascii="Calibri" w:hAnsi="Calibri" w:cs="Calibri"/>
              <w:szCs w:val="22"/>
              <w:lang w:val="en-US" w:eastAsia="en-US"/>
              <w:del w:id="613" w:author="27" w:date="2014-09-23T16:49:00Z"/>
            </w:rPr>
          </w:pPr>
          <w:ins w:id="603" w:author="284" w:date="2014-09-23T15:58:00Z">
            <w:del w:id="604" w:author="27" w:date="2014-09-23T16:49:00Z">
              <w:r>
                <w:rPr/>
                <w:delText>5</w:delText>
              </w:r>
            </w:del>
          </w:ins>
          <w:ins w:id="605" w:author="27" w:date="2014-09-23T16:49:00Z">
            <w:r>
              <w:rPr>
                <w:rFonts w:cs="Calibri" w:ascii="Calibri" w:hAnsi="Calibri"/>
                <w:szCs w:val="22"/>
                <w:lang w:val="en-US" w:eastAsia="en-US"/>
              </w:rPr>
              <w:tab/>
            </w:r>
          </w:ins>
          <w:ins w:id="606" w:author="284" w:date="2014-09-23T15:58:00Z">
            <w:del w:id="607" w:author="27" w:date="2014-09-23T16:49:00Z">
              <w:r>
                <w:rPr>
                  <w:rFonts w:cs="Calibri" w:ascii="Calibri" w:hAnsi="Calibri"/>
                  <w:szCs w:val="22"/>
                  <w:lang w:val="en-US" w:eastAsia="en-US"/>
                </w:rPr>
                <w:tab/>
              </w:r>
            </w:del>
          </w:ins>
          <w:ins w:id="608" w:author="284" w:date="2014-09-23T15:58:00Z">
            <w:del w:id="609" w:author="27" w:date="2014-09-23T16:49:00Z">
              <w:r>
                <w:rPr>
                  <w:color w:val="000000"/>
                </w:rPr>
                <w:delText xml:space="preserve">MBMS </w:delText>
              </w:r>
            </w:del>
          </w:ins>
          <w:ins w:id="610" w:author="284" w:date="2014-09-23T15:58:00Z">
            <w:del w:id="611" w:author="27" w:date="2014-09-23T16:49:00Z">
              <w:r>
                <w:rPr/>
                <w:delText>charging principles and scenarios</w:delText>
                <w:tab/>
              </w:r>
            </w:del>
          </w:ins>
          <w:hyperlink w:anchor="__RefHeading___Toc399251246">
            <w:del w:id="612" w:author="27" w:date="2014-09-23T16:49:00Z">
              <w:r>
                <w:rPr>
                  <w:rStyle w:val="IndexLink"/>
                </w:rPr>
                <w:delText>13</w:delText>
              </w:r>
            </w:del>
          </w:hyperlink>
        </w:p>
        <w:p>
          <w:pPr>
            <w:pStyle w:val="Contents1"/>
            <w:rPr>
              <w:rFonts w:ascii="Calibri" w:hAnsi="Calibri" w:cs="Calibri"/>
              <w:sz w:val="22"/>
              <w:szCs w:val="22"/>
              <w:lang w:val="en-US" w:eastAsia="en-US"/>
              <w:del w:id="623" w:author="27" w:date="2014-09-23T16:49:00Z"/>
            </w:rPr>
          </w:pPr>
          <w:ins w:id="614" w:author="284" w:date="2014-09-23T15:58:00Z">
            <w:del w:id="615" w:author="27" w:date="2014-09-23T16:49:00Z">
              <w:r>
                <w:rPr/>
                <w:delText>5.1</w:delText>
              </w:r>
            </w:del>
          </w:ins>
          <w:ins w:id="616" w:author="284" w:date="2014-09-23T15:58:00Z">
            <w:del w:id="617" w:author="27" w:date="2014-09-23T16:49:00Z">
              <w:r>
                <w:rPr>
                  <w:rFonts w:cs="Calibri" w:ascii="Calibri" w:hAnsi="Calibri"/>
                  <w:sz w:val="22"/>
                  <w:szCs w:val="22"/>
                  <w:lang w:val="en-US" w:eastAsia="en-US"/>
                </w:rPr>
                <w:tab/>
              </w:r>
            </w:del>
          </w:ins>
          <w:ins w:id="618" w:author="284" w:date="2014-09-23T15:58:00Z">
            <w:del w:id="619" w:author="27" w:date="2014-09-23T16:49:00Z">
              <w:r>
                <w:rPr>
                  <w:color w:val="000000"/>
                </w:rPr>
                <w:delText>MBMS chargin</w:delText>
              </w:r>
            </w:del>
          </w:ins>
          <w:ins w:id="620" w:author="284" w:date="2014-09-23T15:58:00Z">
            <w:del w:id="621" w:author="27" w:date="2014-09-23T16:49:00Z">
              <w:r>
                <w:rPr/>
                <w:delText>g principles</w:delText>
                <w:tab/>
              </w:r>
            </w:del>
          </w:ins>
          <w:hyperlink w:anchor="__RefHeading___Toc399251247">
            <w:del w:id="622" w:author="27" w:date="2014-09-23T16:49:00Z">
              <w:r>
                <w:rPr>
                  <w:rStyle w:val="IndexLink"/>
                </w:rPr>
                <w:delText>13</w:delText>
              </w:r>
            </w:del>
          </w:hyperlink>
        </w:p>
        <w:p>
          <w:pPr>
            <w:pStyle w:val="Contents1"/>
            <w:rPr>
              <w:rFonts w:ascii="Calibri" w:hAnsi="Calibri" w:cs="Calibri"/>
              <w:sz w:val="22"/>
              <w:szCs w:val="22"/>
              <w:lang w:val="en-US" w:eastAsia="en-US"/>
              <w:del w:id="631" w:author="27" w:date="2014-09-23T16:49:00Z"/>
            </w:rPr>
          </w:pPr>
          <w:ins w:id="624" w:author="284" w:date="2014-09-23T15:58:00Z">
            <w:del w:id="625" w:author="27" w:date="2014-09-23T16:49:00Z">
              <w:r>
                <w:rPr/>
                <w:delText>5.1.1</w:delText>
              </w:r>
            </w:del>
          </w:ins>
          <w:ins w:id="626" w:author="284" w:date="2014-09-23T15:58:00Z">
            <w:del w:id="627" w:author="27" w:date="2014-09-23T16:49:00Z">
              <w:r>
                <w:rPr>
                  <w:rFonts w:cs="Calibri" w:ascii="Calibri" w:hAnsi="Calibri"/>
                  <w:sz w:val="22"/>
                  <w:szCs w:val="22"/>
                  <w:lang w:val="en-US" w:eastAsia="en-US"/>
                </w:rPr>
                <w:tab/>
              </w:r>
            </w:del>
          </w:ins>
          <w:ins w:id="628" w:author="284" w:date="2014-09-23T15:58:00Z">
            <w:del w:id="629" w:author="27" w:date="2014-09-23T16:49:00Z">
              <w:r>
                <w:rPr/>
                <w:delText>General principles for GPRS</w:delText>
                <w:tab/>
              </w:r>
            </w:del>
          </w:ins>
          <w:hyperlink w:anchor="__RefHeading___Toc399251248">
            <w:del w:id="630" w:author="27" w:date="2014-09-23T16:49:00Z">
              <w:r>
                <w:rPr>
                  <w:rStyle w:val="IndexLink"/>
                </w:rPr>
                <w:delText>13</w:delText>
              </w:r>
            </w:del>
          </w:hyperlink>
        </w:p>
        <w:p>
          <w:pPr>
            <w:pStyle w:val="Contents1"/>
            <w:rPr>
              <w:rFonts w:ascii="Calibri" w:hAnsi="Calibri" w:cs="Calibri"/>
              <w:sz w:val="22"/>
              <w:szCs w:val="22"/>
              <w:lang w:val="en-US" w:eastAsia="en-US"/>
              <w:del w:id="645" w:author="27" w:date="2014-09-23T16:49:00Z"/>
            </w:rPr>
          </w:pPr>
          <w:ins w:id="632" w:author="284" w:date="2014-09-23T15:58:00Z">
            <w:del w:id="633" w:author="27" w:date="2014-09-23T16:49:00Z">
              <w:r>
                <w:rPr/>
                <w:delText>5.1.1</w:delText>
              </w:r>
            </w:del>
          </w:ins>
          <w:ins w:id="634" w:author="284" w:date="2014-09-23T15:58:00Z">
            <w:del w:id="635" w:author="27" w:date="2014-09-23T16:49:00Z">
              <w:r>
                <w:rPr>
                  <w:lang w:val="en-US" w:eastAsia="en-US"/>
                </w:rPr>
                <w:delText>A</w:delText>
              </w:r>
            </w:del>
          </w:ins>
          <w:ins w:id="636" w:author="284" w:date="2014-09-23T15:58:00Z">
            <w:del w:id="637" w:author="27" w:date="2014-09-23T16:49:00Z">
              <w:r>
                <w:rPr>
                  <w:rFonts w:cs="Calibri" w:ascii="Calibri" w:hAnsi="Calibri"/>
                  <w:sz w:val="22"/>
                  <w:szCs w:val="22"/>
                  <w:lang w:val="en-US" w:eastAsia="en-US"/>
                </w:rPr>
                <w:tab/>
              </w:r>
            </w:del>
          </w:ins>
          <w:ins w:id="638" w:author="284" w:date="2014-09-23T15:58:00Z">
            <w:del w:id="639" w:author="27" w:date="2014-09-23T16:49:00Z">
              <w:r>
                <w:rPr/>
                <w:delText>General principles</w:delText>
              </w:r>
            </w:del>
          </w:ins>
          <w:ins w:id="640" w:author="284" w:date="2014-09-23T15:58:00Z">
            <w:del w:id="641" w:author="27" w:date="2014-09-23T16:49:00Z">
              <w:r>
                <w:rPr>
                  <w:lang w:val="en-US" w:eastAsia="en-US"/>
                </w:rPr>
                <w:delText xml:space="preserve"> for EPS</w:delText>
              </w:r>
            </w:del>
          </w:ins>
          <w:ins w:id="642" w:author="284" w:date="2014-09-23T15:58:00Z">
            <w:del w:id="643" w:author="27" w:date="2014-09-23T16:49:00Z">
              <w:r>
                <w:rPr/>
                <w:tab/>
              </w:r>
            </w:del>
          </w:ins>
          <w:hyperlink w:anchor="__RefHeading___Toc399251249">
            <w:del w:id="644" w:author="27" w:date="2014-09-23T16:49:00Z">
              <w:r>
                <w:rPr>
                  <w:rStyle w:val="IndexLink"/>
                </w:rPr>
                <w:delText>14</w:delText>
              </w:r>
            </w:del>
          </w:hyperlink>
        </w:p>
        <w:p>
          <w:pPr>
            <w:pStyle w:val="Contents1"/>
            <w:rPr>
              <w:rFonts w:ascii="Calibri" w:hAnsi="Calibri" w:cs="Calibri"/>
              <w:sz w:val="22"/>
              <w:szCs w:val="22"/>
              <w:lang w:val="en-US" w:eastAsia="en-US"/>
              <w:del w:id="653" w:author="27" w:date="2014-09-23T16:49:00Z"/>
            </w:rPr>
          </w:pPr>
          <w:ins w:id="646" w:author="284" w:date="2014-09-23T15:58:00Z">
            <w:del w:id="647" w:author="27" w:date="2014-09-23T16:49:00Z">
              <w:r>
                <w:rPr/>
                <w:delText>5.1.2</w:delText>
              </w:r>
            </w:del>
          </w:ins>
          <w:ins w:id="648" w:author="284" w:date="2014-09-23T15:58:00Z">
            <w:del w:id="649" w:author="27" w:date="2014-09-23T16:49:00Z">
              <w:r>
                <w:rPr>
                  <w:rFonts w:cs="Calibri" w:ascii="Calibri" w:hAnsi="Calibri"/>
                  <w:sz w:val="22"/>
                  <w:szCs w:val="22"/>
                  <w:lang w:val="en-US" w:eastAsia="en-US"/>
                </w:rPr>
                <w:tab/>
              </w:r>
            </w:del>
          </w:ins>
          <w:ins w:id="650" w:author="284" w:date="2014-09-23T15:58:00Z">
            <w:del w:id="651" w:author="27" w:date="2014-09-23T16:49:00Z">
              <w:r>
                <w:rPr/>
                <w:delText>Triggers for generation of charging information</w:delText>
                <w:tab/>
              </w:r>
            </w:del>
          </w:ins>
          <w:hyperlink w:anchor="__RefHeading___Toc399251250">
            <w:del w:id="652" w:author="27" w:date="2014-09-23T16:49:00Z">
              <w:r>
                <w:rPr>
                  <w:rStyle w:val="IndexLink"/>
                </w:rPr>
                <w:delText>15</w:delText>
              </w:r>
            </w:del>
          </w:hyperlink>
        </w:p>
        <w:p>
          <w:pPr>
            <w:pStyle w:val="Contents1"/>
            <w:rPr>
              <w:rFonts w:ascii="Calibri" w:hAnsi="Calibri" w:cs="Calibri"/>
              <w:sz w:val="22"/>
              <w:szCs w:val="22"/>
              <w:lang w:val="en-US" w:eastAsia="en-US"/>
              <w:del w:id="663" w:author="27" w:date="2014-09-23T16:49:00Z"/>
            </w:rPr>
          </w:pPr>
          <w:ins w:id="654" w:author="284" w:date="2014-09-23T15:58:00Z">
            <w:del w:id="655" w:author="27" w:date="2014-09-23T16:49:00Z">
              <w:r>
                <w:rPr/>
                <w:delText>5.2</w:delText>
              </w:r>
            </w:del>
          </w:ins>
          <w:ins w:id="656" w:author="284" w:date="2014-09-23T15:58:00Z">
            <w:del w:id="657" w:author="27" w:date="2014-09-23T16:49:00Z">
              <w:r>
                <w:rPr>
                  <w:rFonts w:cs="Calibri" w:ascii="Calibri" w:hAnsi="Calibri"/>
                  <w:sz w:val="22"/>
                  <w:szCs w:val="22"/>
                  <w:lang w:val="en-US" w:eastAsia="en-US"/>
                </w:rPr>
                <w:tab/>
              </w:r>
            </w:del>
          </w:ins>
          <w:ins w:id="658" w:author="284" w:date="2014-09-23T15:58:00Z">
            <w:del w:id="659" w:author="27" w:date="2014-09-23T16:49:00Z">
              <w:r>
                <w:rPr>
                  <w:color w:val="000000"/>
                </w:rPr>
                <w:delText>MBMS o</w:delText>
              </w:r>
            </w:del>
          </w:ins>
          <w:ins w:id="660" w:author="284" w:date="2014-09-23T15:58:00Z">
            <w:del w:id="661" w:author="27" w:date="2014-09-23T16:49:00Z">
              <w:r>
                <w:rPr/>
                <w:delText>ffline charging scenarios</w:delText>
                <w:tab/>
              </w:r>
            </w:del>
          </w:ins>
          <w:hyperlink w:anchor="__RefHeading___Toc399251251">
            <w:del w:id="662" w:author="27" w:date="2014-09-23T16:49:00Z">
              <w:r>
                <w:rPr>
                  <w:rStyle w:val="IndexLink"/>
                </w:rPr>
                <w:delText>16</w:delText>
              </w:r>
            </w:del>
          </w:hyperlink>
        </w:p>
        <w:p>
          <w:pPr>
            <w:pStyle w:val="Contents1"/>
            <w:rPr>
              <w:rFonts w:ascii="Calibri" w:hAnsi="Calibri" w:cs="Calibri"/>
              <w:sz w:val="22"/>
              <w:szCs w:val="22"/>
              <w:lang w:val="en-US" w:eastAsia="en-US"/>
              <w:del w:id="671" w:author="27" w:date="2014-09-23T16:49:00Z"/>
            </w:rPr>
          </w:pPr>
          <w:ins w:id="664" w:author="284" w:date="2014-09-23T15:58:00Z">
            <w:del w:id="665" w:author="27" w:date="2014-09-23T16:49:00Z">
              <w:r>
                <w:rPr/>
                <w:delText>5.2.1</w:delText>
              </w:r>
            </w:del>
          </w:ins>
          <w:ins w:id="666" w:author="284" w:date="2014-09-23T15:58:00Z">
            <w:del w:id="667" w:author="27" w:date="2014-09-23T16:49:00Z">
              <w:r>
                <w:rPr>
                  <w:rFonts w:cs="Calibri" w:ascii="Calibri" w:hAnsi="Calibri"/>
                  <w:sz w:val="22"/>
                  <w:szCs w:val="22"/>
                  <w:lang w:val="en-US" w:eastAsia="en-US"/>
                </w:rPr>
                <w:tab/>
              </w:r>
            </w:del>
          </w:ins>
          <w:ins w:id="668" w:author="284" w:date="2014-09-23T15:58:00Z">
            <w:del w:id="669" w:author="27" w:date="2014-09-23T16:49:00Z">
              <w:r>
                <w:rPr/>
                <w:delText>Basic principles</w:delText>
                <w:tab/>
              </w:r>
            </w:del>
          </w:ins>
          <w:hyperlink w:anchor="__RefHeading___Toc399251252">
            <w:del w:id="670" w:author="27" w:date="2014-09-23T16:49:00Z">
              <w:r>
                <w:rPr>
                  <w:rStyle w:val="IndexLink"/>
                </w:rPr>
                <w:delText>16</w:delText>
              </w:r>
            </w:del>
          </w:hyperlink>
        </w:p>
        <w:p>
          <w:pPr>
            <w:pStyle w:val="Contents1"/>
            <w:rPr>
              <w:rFonts w:ascii="Calibri" w:hAnsi="Calibri" w:cs="Calibri"/>
              <w:sz w:val="22"/>
              <w:szCs w:val="22"/>
              <w:lang w:val="en-US" w:eastAsia="en-US"/>
              <w:del w:id="679" w:author="27" w:date="2014-09-23T16:49:00Z"/>
            </w:rPr>
          </w:pPr>
          <w:ins w:id="672" w:author="284" w:date="2014-09-23T15:58:00Z">
            <w:del w:id="673" w:author="27" w:date="2014-09-23T16:49:00Z">
              <w:r>
                <w:rPr/>
                <w:delText>5.2.2</w:delText>
              </w:r>
            </w:del>
          </w:ins>
          <w:ins w:id="674" w:author="284" w:date="2014-09-23T15:58:00Z">
            <w:del w:id="675" w:author="27" w:date="2014-09-23T16:49:00Z">
              <w:r>
                <w:rPr>
                  <w:rFonts w:cs="Calibri" w:ascii="Calibri" w:hAnsi="Calibri"/>
                  <w:sz w:val="22"/>
                  <w:szCs w:val="22"/>
                  <w:lang w:val="en-US" w:eastAsia="en-US"/>
                </w:rPr>
                <w:tab/>
              </w:r>
            </w:del>
          </w:ins>
          <w:ins w:id="676" w:author="284" w:date="2014-09-23T15:58:00Z">
            <w:del w:id="677" w:author="27" w:date="2014-09-23T16:49:00Z">
              <w:r>
                <w:rPr/>
                <w:delText>Rf message flows</w:delText>
                <w:tab/>
              </w:r>
            </w:del>
          </w:ins>
          <w:hyperlink w:anchor="__RefHeading___Toc399251253">
            <w:del w:id="678" w:author="27" w:date="2014-09-23T16:49:00Z">
              <w:r>
                <w:rPr>
                  <w:rStyle w:val="IndexLink"/>
                </w:rPr>
                <w:delText>17</w:delText>
              </w:r>
            </w:del>
          </w:hyperlink>
        </w:p>
        <w:p>
          <w:pPr>
            <w:pStyle w:val="Contents1"/>
            <w:rPr>
              <w:rFonts w:ascii="Calibri" w:hAnsi="Calibri" w:cs="Calibri"/>
              <w:sz w:val="22"/>
              <w:szCs w:val="22"/>
              <w:lang w:val="en-US" w:eastAsia="en-US"/>
              <w:del w:id="687" w:author="27" w:date="2014-09-23T16:49:00Z"/>
            </w:rPr>
          </w:pPr>
          <w:ins w:id="680" w:author="284" w:date="2014-09-23T15:58:00Z">
            <w:del w:id="681" w:author="27" w:date="2014-09-23T16:49:00Z">
              <w:r>
                <w:rPr/>
                <w:delText>5.2.2.1</w:delText>
              </w:r>
            </w:del>
          </w:ins>
          <w:ins w:id="682" w:author="284" w:date="2014-09-23T15:58:00Z">
            <w:del w:id="683" w:author="27" w:date="2014-09-23T16:49:00Z">
              <w:r>
                <w:rPr>
                  <w:rFonts w:cs="Calibri" w:ascii="Calibri" w:hAnsi="Calibri"/>
                  <w:sz w:val="22"/>
                  <w:szCs w:val="22"/>
                  <w:lang w:val="en-US" w:eastAsia="en-US"/>
                </w:rPr>
                <w:tab/>
              </w:r>
            </w:del>
          </w:ins>
          <w:ins w:id="684" w:author="284" w:date="2014-09-23T15:58:00Z">
            <w:del w:id="685" w:author="27" w:date="2014-09-23T16:49:00Z">
              <w:r>
                <w:rPr/>
                <w:delText>Broadcast service</w:delText>
                <w:tab/>
              </w:r>
            </w:del>
          </w:ins>
          <w:hyperlink w:anchor="__RefHeading___Toc399251254">
            <w:del w:id="686" w:author="27" w:date="2014-09-23T16:49:00Z">
              <w:r>
                <w:rPr>
                  <w:rStyle w:val="IndexLink"/>
                </w:rPr>
                <w:delText>17</w:delText>
              </w:r>
            </w:del>
          </w:hyperlink>
        </w:p>
        <w:p>
          <w:pPr>
            <w:pStyle w:val="Contents1"/>
            <w:rPr>
              <w:rFonts w:ascii="Calibri" w:hAnsi="Calibri" w:cs="Calibri"/>
              <w:sz w:val="22"/>
              <w:szCs w:val="22"/>
              <w:lang w:val="en-US" w:eastAsia="en-US"/>
              <w:del w:id="695" w:author="27" w:date="2014-09-23T16:49:00Z"/>
            </w:rPr>
          </w:pPr>
          <w:ins w:id="688" w:author="284" w:date="2014-09-23T15:58:00Z">
            <w:del w:id="689" w:author="27" w:date="2014-09-23T16:49:00Z">
              <w:r>
                <w:rPr/>
                <w:delText>5.2.2.1.1</w:delText>
              </w:r>
            </w:del>
          </w:ins>
          <w:ins w:id="690" w:author="284" w:date="2014-09-23T15:58:00Z">
            <w:del w:id="691" w:author="27" w:date="2014-09-23T16:49:00Z">
              <w:r>
                <w:rPr>
                  <w:rFonts w:cs="Calibri" w:ascii="Calibri" w:hAnsi="Calibri"/>
                  <w:sz w:val="22"/>
                  <w:szCs w:val="22"/>
                  <w:lang w:val="en-US" w:eastAsia="en-US"/>
                </w:rPr>
                <w:tab/>
              </w:r>
            </w:del>
          </w:ins>
          <w:ins w:id="692" w:author="284" w:date="2014-09-23T15:58:00Z">
            <w:del w:id="693" w:author="27" w:date="2014-09-23T16:49:00Z">
              <w:r>
                <w:rPr/>
                <w:delText>User service charging</w:delText>
                <w:tab/>
              </w:r>
            </w:del>
          </w:ins>
          <w:hyperlink w:anchor="__RefHeading___Toc399251255">
            <w:del w:id="694" w:author="27" w:date="2014-09-23T16:49:00Z">
              <w:r>
                <w:rPr>
                  <w:rStyle w:val="IndexLink"/>
                </w:rPr>
                <w:delText>17</w:delText>
              </w:r>
            </w:del>
          </w:hyperlink>
        </w:p>
        <w:p>
          <w:pPr>
            <w:pStyle w:val="Contents1"/>
            <w:rPr>
              <w:rFonts w:ascii="Calibri" w:hAnsi="Calibri" w:cs="Calibri"/>
              <w:sz w:val="22"/>
              <w:szCs w:val="22"/>
              <w:lang w:val="en-US" w:eastAsia="en-US"/>
              <w:del w:id="703" w:author="27" w:date="2014-09-23T16:49:00Z"/>
            </w:rPr>
          </w:pPr>
          <w:ins w:id="696" w:author="284" w:date="2014-09-23T15:58:00Z">
            <w:del w:id="697" w:author="27" w:date="2014-09-23T16:49:00Z">
              <w:r>
                <w:rPr/>
                <w:delText>5.2.2.1.2</w:delText>
              </w:r>
            </w:del>
          </w:ins>
          <w:ins w:id="698" w:author="284" w:date="2014-09-23T15:58:00Z">
            <w:del w:id="699" w:author="27" w:date="2014-09-23T16:49:00Z">
              <w:r>
                <w:rPr>
                  <w:rFonts w:cs="Calibri" w:ascii="Calibri" w:hAnsi="Calibri"/>
                  <w:sz w:val="22"/>
                  <w:szCs w:val="22"/>
                  <w:lang w:val="en-US" w:eastAsia="en-US"/>
                </w:rPr>
                <w:tab/>
              </w:r>
            </w:del>
          </w:ins>
          <w:ins w:id="700" w:author="284" w:date="2014-09-23T15:58:00Z">
            <w:del w:id="701" w:author="27" w:date="2014-09-23T16:49:00Z">
              <w:r>
                <w:rPr/>
                <w:delText>Session Start for GPRS</w:delText>
                <w:tab/>
              </w:r>
            </w:del>
          </w:ins>
          <w:hyperlink w:anchor="__RefHeading___Toc399251256">
            <w:del w:id="702" w:author="27" w:date="2014-09-23T16:49:00Z">
              <w:r>
                <w:rPr>
                  <w:rStyle w:val="IndexLink"/>
                </w:rPr>
                <w:delText>17</w:delText>
              </w:r>
            </w:del>
          </w:hyperlink>
        </w:p>
        <w:p>
          <w:pPr>
            <w:pStyle w:val="Contents1"/>
            <w:rPr>
              <w:rFonts w:ascii="Calibri" w:hAnsi="Calibri" w:cs="Calibri"/>
              <w:sz w:val="22"/>
              <w:szCs w:val="22"/>
              <w:lang w:val="en-US" w:eastAsia="en-US"/>
              <w:del w:id="717" w:author="27" w:date="2014-09-23T16:49:00Z"/>
            </w:rPr>
          </w:pPr>
          <w:ins w:id="704" w:author="284" w:date="2014-09-23T15:58:00Z">
            <w:del w:id="705" w:author="27" w:date="2014-09-23T16:49:00Z">
              <w:r>
                <w:rPr/>
                <w:delText>5.2.2.1.</w:delText>
              </w:r>
            </w:del>
          </w:ins>
          <w:ins w:id="706" w:author="284" w:date="2014-09-23T15:58:00Z">
            <w:del w:id="707" w:author="27" w:date="2014-09-23T16:49:00Z">
              <w:r>
                <w:rPr>
                  <w:lang w:val="en-US" w:eastAsia="en-US"/>
                </w:rPr>
                <w:delText>2A</w:delText>
              </w:r>
            </w:del>
          </w:ins>
          <w:ins w:id="708" w:author="284" w:date="2014-09-23T15:58:00Z">
            <w:del w:id="709" w:author="27" w:date="2014-09-23T16:49:00Z">
              <w:r>
                <w:rPr>
                  <w:rFonts w:cs="Calibri" w:ascii="Calibri" w:hAnsi="Calibri"/>
                  <w:sz w:val="22"/>
                  <w:szCs w:val="22"/>
                  <w:lang w:val="en-US" w:eastAsia="en-US"/>
                </w:rPr>
                <w:tab/>
              </w:r>
            </w:del>
          </w:ins>
          <w:ins w:id="710" w:author="284" w:date="2014-09-23T15:58:00Z">
            <w:del w:id="711" w:author="27" w:date="2014-09-23T16:49:00Z">
              <w:r>
                <w:rPr/>
                <w:delText>Session Start</w:delText>
              </w:r>
            </w:del>
          </w:ins>
          <w:ins w:id="712" w:author="284" w:date="2014-09-23T15:58:00Z">
            <w:del w:id="713" w:author="27" w:date="2014-09-23T16:49:00Z">
              <w:r>
                <w:rPr>
                  <w:lang w:val="en-US" w:eastAsia="en-US"/>
                </w:rPr>
                <w:delText xml:space="preserve"> for EPS</w:delText>
              </w:r>
            </w:del>
          </w:ins>
          <w:ins w:id="714" w:author="284" w:date="2014-09-23T15:58:00Z">
            <w:del w:id="715" w:author="27" w:date="2014-09-23T16:49:00Z">
              <w:r>
                <w:rPr/>
                <w:tab/>
              </w:r>
            </w:del>
          </w:ins>
          <w:hyperlink w:anchor="__RefHeading___Toc399251257">
            <w:del w:id="716" w:author="27" w:date="2014-09-23T16:49:00Z">
              <w:r>
                <w:rPr>
                  <w:rStyle w:val="IndexLink"/>
                </w:rPr>
                <w:delText>18</w:delText>
              </w:r>
            </w:del>
          </w:hyperlink>
        </w:p>
        <w:p>
          <w:pPr>
            <w:pStyle w:val="Contents1"/>
            <w:rPr>
              <w:rFonts w:ascii="Calibri" w:hAnsi="Calibri" w:cs="Calibri"/>
              <w:sz w:val="22"/>
              <w:szCs w:val="22"/>
              <w:lang w:val="en-US" w:eastAsia="en-US"/>
              <w:del w:id="727" w:author="27" w:date="2014-09-23T16:49:00Z"/>
            </w:rPr>
          </w:pPr>
          <w:ins w:id="718" w:author="284" w:date="2014-09-23T15:58:00Z">
            <w:del w:id="719" w:author="27" w:date="2014-09-23T16:49:00Z">
              <w:r>
                <w:rPr/>
                <w:delText>5.2.2.1.</w:delText>
              </w:r>
            </w:del>
          </w:ins>
          <w:ins w:id="720" w:author="284" w:date="2014-09-23T15:58:00Z">
            <w:del w:id="721" w:author="27" w:date="2014-09-23T16:49:00Z">
              <w:r>
                <w:rPr>
                  <w:lang w:val="en-US" w:eastAsia="en-US"/>
                </w:rPr>
                <w:delText>2B</w:delText>
              </w:r>
            </w:del>
          </w:ins>
          <w:ins w:id="722" w:author="284" w:date="2014-09-23T15:58:00Z">
            <w:del w:id="723" w:author="27" w:date="2014-09-23T16:49:00Z">
              <w:r>
                <w:rPr>
                  <w:rFonts w:cs="Calibri" w:ascii="Calibri" w:hAnsi="Calibri"/>
                  <w:sz w:val="22"/>
                  <w:szCs w:val="22"/>
                  <w:lang w:val="en-US" w:eastAsia="en-US"/>
                </w:rPr>
                <w:tab/>
              </w:r>
            </w:del>
          </w:ins>
          <w:ins w:id="724" w:author="284" w:date="2014-09-23T15:58:00Z">
            <w:del w:id="725" w:author="27" w:date="2014-09-23T16:49:00Z">
              <w:r>
                <w:rPr/>
                <w:delText>Void</w:delText>
                <w:tab/>
              </w:r>
            </w:del>
          </w:ins>
          <w:hyperlink w:anchor="__RefHeading___Toc399251258">
            <w:del w:id="726" w:author="27" w:date="2014-09-23T16:49:00Z">
              <w:r>
                <w:rPr>
                  <w:rStyle w:val="IndexLink"/>
                </w:rPr>
                <w:delText>18</w:delText>
              </w:r>
            </w:del>
          </w:hyperlink>
        </w:p>
        <w:p>
          <w:pPr>
            <w:pStyle w:val="Contents1"/>
            <w:rPr>
              <w:rFonts w:ascii="Calibri" w:hAnsi="Calibri" w:cs="Calibri"/>
              <w:sz w:val="22"/>
              <w:szCs w:val="22"/>
              <w:lang w:val="en-US" w:eastAsia="en-US"/>
              <w:del w:id="735" w:author="27" w:date="2014-09-23T16:49:00Z"/>
            </w:rPr>
          </w:pPr>
          <w:ins w:id="728" w:author="284" w:date="2014-09-23T15:58:00Z">
            <w:del w:id="729" w:author="27" w:date="2014-09-23T16:49:00Z">
              <w:r>
                <w:rPr/>
                <w:delText>5.2.2.1.3</w:delText>
              </w:r>
            </w:del>
          </w:ins>
          <w:ins w:id="730" w:author="284" w:date="2014-09-23T15:58:00Z">
            <w:del w:id="731" w:author="27" w:date="2014-09-23T16:49:00Z">
              <w:r>
                <w:rPr>
                  <w:rFonts w:cs="Calibri" w:ascii="Calibri" w:hAnsi="Calibri"/>
                  <w:sz w:val="22"/>
                  <w:szCs w:val="22"/>
                  <w:lang w:val="en-US" w:eastAsia="en-US"/>
                </w:rPr>
                <w:tab/>
              </w:r>
            </w:del>
          </w:ins>
          <w:ins w:id="732" w:author="284" w:date="2014-09-23T15:58:00Z">
            <w:del w:id="733" w:author="27" w:date="2014-09-23T16:49:00Z">
              <w:r>
                <w:rPr/>
                <w:delText>Session Stop for GPRS</w:delText>
                <w:tab/>
              </w:r>
            </w:del>
          </w:ins>
          <w:hyperlink w:anchor="__RefHeading___Toc399251259">
            <w:del w:id="734" w:author="27" w:date="2014-09-23T16:49:00Z">
              <w:r>
                <w:rPr>
                  <w:rStyle w:val="IndexLink"/>
                </w:rPr>
                <w:delText>19</w:delText>
              </w:r>
            </w:del>
          </w:hyperlink>
        </w:p>
        <w:p>
          <w:pPr>
            <w:pStyle w:val="Contents1"/>
            <w:rPr>
              <w:rFonts w:ascii="Calibri" w:hAnsi="Calibri" w:cs="Calibri"/>
              <w:sz w:val="22"/>
              <w:szCs w:val="22"/>
              <w:lang w:val="en-US" w:eastAsia="en-US"/>
              <w:del w:id="749" w:author="27" w:date="2014-09-23T16:49:00Z"/>
            </w:rPr>
          </w:pPr>
          <w:ins w:id="736" w:author="284" w:date="2014-09-23T15:58:00Z">
            <w:del w:id="737" w:author="27" w:date="2014-09-23T16:49:00Z">
              <w:r>
                <w:rPr/>
                <w:delText>5.2.2.1.</w:delText>
              </w:r>
            </w:del>
          </w:ins>
          <w:ins w:id="738" w:author="284" w:date="2014-09-23T15:58:00Z">
            <w:del w:id="739" w:author="27" w:date="2014-09-23T16:49:00Z">
              <w:r>
                <w:rPr>
                  <w:lang w:val="en-US" w:eastAsia="en-US"/>
                </w:rPr>
                <w:delText>3A</w:delText>
              </w:r>
            </w:del>
          </w:ins>
          <w:ins w:id="740" w:author="284" w:date="2014-09-23T15:58:00Z">
            <w:del w:id="741" w:author="27" w:date="2014-09-23T16:49:00Z">
              <w:r>
                <w:rPr>
                  <w:rFonts w:cs="Calibri" w:ascii="Calibri" w:hAnsi="Calibri"/>
                  <w:sz w:val="22"/>
                  <w:szCs w:val="22"/>
                  <w:lang w:val="en-US" w:eastAsia="en-US"/>
                </w:rPr>
                <w:tab/>
              </w:r>
            </w:del>
          </w:ins>
          <w:ins w:id="742" w:author="284" w:date="2014-09-23T15:58:00Z">
            <w:del w:id="743" w:author="27" w:date="2014-09-23T16:49:00Z">
              <w:r>
                <w:rPr/>
                <w:delText>Session Stop</w:delText>
              </w:r>
            </w:del>
          </w:ins>
          <w:ins w:id="744" w:author="284" w:date="2014-09-23T15:58:00Z">
            <w:del w:id="745" w:author="27" w:date="2014-09-23T16:49:00Z">
              <w:r>
                <w:rPr>
                  <w:lang w:val="en-US" w:eastAsia="en-US"/>
                </w:rPr>
                <w:delText xml:space="preserve"> for E-UTRAN</w:delText>
              </w:r>
            </w:del>
          </w:ins>
          <w:ins w:id="746" w:author="284" w:date="2014-09-23T15:58:00Z">
            <w:del w:id="747" w:author="27" w:date="2014-09-23T16:49:00Z">
              <w:r>
                <w:rPr/>
                <w:tab/>
              </w:r>
            </w:del>
          </w:ins>
          <w:hyperlink w:anchor="__RefHeading___Toc399251260">
            <w:del w:id="748" w:author="27" w:date="2014-09-23T16:49:00Z">
              <w:r>
                <w:rPr>
                  <w:rStyle w:val="IndexLink"/>
                </w:rPr>
                <w:delText>20</w:delText>
              </w:r>
            </w:del>
          </w:hyperlink>
        </w:p>
        <w:p>
          <w:pPr>
            <w:pStyle w:val="Contents1"/>
            <w:rPr>
              <w:rFonts w:ascii="Calibri" w:hAnsi="Calibri" w:cs="Calibri"/>
              <w:sz w:val="22"/>
              <w:szCs w:val="22"/>
              <w:lang w:val="en-US" w:eastAsia="en-US"/>
              <w:del w:id="759" w:author="27" w:date="2014-09-23T16:49:00Z"/>
            </w:rPr>
          </w:pPr>
          <w:ins w:id="750" w:author="284" w:date="2014-09-23T15:58:00Z">
            <w:del w:id="751" w:author="27" w:date="2014-09-23T16:49:00Z">
              <w:r>
                <w:rPr/>
                <w:delText>5.2.2.1.</w:delText>
              </w:r>
            </w:del>
          </w:ins>
          <w:ins w:id="752" w:author="284" w:date="2014-09-23T15:58:00Z">
            <w:del w:id="753" w:author="27" w:date="2014-09-23T16:49:00Z">
              <w:r>
                <w:rPr>
                  <w:lang w:val="en-US" w:eastAsia="en-US"/>
                </w:rPr>
                <w:delText>3B</w:delText>
              </w:r>
            </w:del>
          </w:ins>
          <w:ins w:id="754" w:author="284" w:date="2014-09-23T15:58:00Z">
            <w:del w:id="755" w:author="27" w:date="2014-09-23T16:49:00Z">
              <w:r>
                <w:rPr>
                  <w:rFonts w:cs="Calibri" w:ascii="Calibri" w:hAnsi="Calibri"/>
                  <w:sz w:val="22"/>
                  <w:szCs w:val="22"/>
                  <w:lang w:val="en-US" w:eastAsia="en-US"/>
                </w:rPr>
                <w:tab/>
              </w:r>
            </w:del>
          </w:ins>
          <w:ins w:id="756" w:author="284" w:date="2014-09-23T15:58:00Z">
            <w:del w:id="757" w:author="27" w:date="2014-09-23T16:49:00Z">
              <w:r>
                <w:rPr/>
                <w:delText>Void</w:delText>
                <w:tab/>
              </w:r>
            </w:del>
          </w:ins>
          <w:hyperlink w:anchor="__RefHeading___Toc399251261">
            <w:del w:id="758" w:author="27" w:date="2014-09-23T16:49:00Z">
              <w:r>
                <w:rPr>
                  <w:rStyle w:val="IndexLink"/>
                </w:rPr>
                <w:delText>20</w:delText>
              </w:r>
            </w:del>
          </w:hyperlink>
        </w:p>
        <w:p>
          <w:pPr>
            <w:pStyle w:val="Contents1"/>
            <w:rPr>
              <w:rFonts w:ascii="Calibri" w:hAnsi="Calibri" w:cs="Calibri"/>
              <w:sz w:val="22"/>
              <w:szCs w:val="22"/>
              <w:lang w:val="en-US" w:eastAsia="en-US"/>
              <w:del w:id="767" w:author="27" w:date="2014-09-23T16:49:00Z"/>
            </w:rPr>
          </w:pPr>
          <w:ins w:id="760" w:author="284" w:date="2014-09-23T15:58:00Z">
            <w:del w:id="761" w:author="27" w:date="2014-09-23T16:49:00Z">
              <w:r>
                <w:rPr/>
                <w:delText>5.2.2.1.4</w:delText>
              </w:r>
            </w:del>
          </w:ins>
          <w:ins w:id="762" w:author="284" w:date="2014-09-23T15:58:00Z">
            <w:del w:id="763" w:author="27" w:date="2014-09-23T16:49:00Z">
              <w:r>
                <w:rPr>
                  <w:rFonts w:cs="Calibri" w:ascii="Calibri" w:hAnsi="Calibri"/>
                  <w:sz w:val="22"/>
                  <w:szCs w:val="22"/>
                  <w:lang w:val="en-US" w:eastAsia="en-US"/>
                </w:rPr>
                <w:tab/>
              </w:r>
            </w:del>
          </w:ins>
          <w:ins w:id="764" w:author="284" w:date="2014-09-23T15:58:00Z">
            <w:del w:id="765" w:author="27" w:date="2014-09-23T16:49:00Z">
              <w:r>
                <w:rPr/>
                <w:delText>BM-SC initiated Registration and Deregistration</w:delText>
                <w:tab/>
              </w:r>
            </w:del>
          </w:ins>
          <w:hyperlink w:anchor="__RefHeading___Toc399251262">
            <w:del w:id="766" w:author="27" w:date="2014-09-23T16:49:00Z">
              <w:r>
                <w:rPr>
                  <w:rStyle w:val="IndexLink"/>
                </w:rPr>
                <w:delText>20</w:delText>
              </w:r>
            </w:del>
          </w:hyperlink>
        </w:p>
        <w:p>
          <w:pPr>
            <w:pStyle w:val="Contents1"/>
            <w:rPr>
              <w:rFonts w:ascii="Calibri" w:hAnsi="Calibri" w:cs="Calibri"/>
              <w:sz w:val="22"/>
              <w:szCs w:val="22"/>
              <w:lang w:val="en-US" w:eastAsia="en-US"/>
              <w:del w:id="777" w:author="27" w:date="2014-09-23T16:49:00Z"/>
            </w:rPr>
          </w:pPr>
          <w:ins w:id="768" w:author="284" w:date="2014-09-23T15:58:00Z">
            <w:del w:id="769" w:author="27" w:date="2014-09-23T16:49:00Z">
              <w:r>
                <w:rPr/>
                <w:delText>5.2.2.1.5</w:delText>
              </w:r>
            </w:del>
          </w:ins>
          <w:ins w:id="770" w:author="284" w:date="2014-09-23T15:58:00Z">
            <w:del w:id="771" w:author="27" w:date="2014-09-23T16:49:00Z">
              <w:r>
                <w:rPr>
                  <w:rFonts w:cs="Calibri" w:ascii="Calibri" w:hAnsi="Calibri"/>
                  <w:sz w:val="22"/>
                  <w:szCs w:val="22"/>
                  <w:lang w:val="en-US" w:eastAsia="en-US"/>
                </w:rPr>
                <w:tab/>
              </w:r>
            </w:del>
          </w:ins>
          <w:ins w:id="772" w:author="284" w:date="2014-09-23T15:58:00Z">
            <w:del w:id="773" w:author="27" w:date="2014-09-23T16:49:00Z">
              <w:r>
                <w:rPr>
                  <w:lang w:val="en-US" w:eastAsia="en-US"/>
                </w:rPr>
                <w:delText>Session Update</w:delText>
              </w:r>
            </w:del>
          </w:ins>
          <w:ins w:id="774" w:author="284" w:date="2014-09-23T15:58:00Z">
            <w:del w:id="775" w:author="27" w:date="2014-09-23T16:49:00Z">
              <w:r>
                <w:rPr/>
                <w:delText xml:space="preserve"> for EPS with E-UTRAN and UTRAN</w:delText>
                <w:tab/>
              </w:r>
            </w:del>
          </w:ins>
          <w:hyperlink w:anchor="__RefHeading___Toc399251263">
            <w:del w:id="776" w:author="27" w:date="2014-09-23T16:49:00Z">
              <w:r>
                <w:rPr>
                  <w:rStyle w:val="IndexLink"/>
                </w:rPr>
                <w:delText>21</w:delText>
              </w:r>
            </w:del>
          </w:hyperlink>
        </w:p>
        <w:p>
          <w:pPr>
            <w:pStyle w:val="Contents1"/>
            <w:rPr>
              <w:rFonts w:ascii="Calibri" w:hAnsi="Calibri" w:cs="Calibri"/>
              <w:sz w:val="22"/>
              <w:szCs w:val="22"/>
              <w:lang w:val="en-US" w:eastAsia="en-US"/>
              <w:del w:id="785" w:author="27" w:date="2014-09-23T16:49:00Z"/>
            </w:rPr>
          </w:pPr>
          <w:ins w:id="778" w:author="284" w:date="2014-09-23T15:58:00Z">
            <w:del w:id="779" w:author="27" w:date="2014-09-23T16:49:00Z">
              <w:r>
                <w:rPr/>
                <w:delText>5.2.2.2</w:delText>
              </w:r>
            </w:del>
          </w:ins>
          <w:ins w:id="780" w:author="284" w:date="2014-09-23T15:58:00Z">
            <w:del w:id="781" w:author="27" w:date="2014-09-23T16:49:00Z">
              <w:r>
                <w:rPr>
                  <w:rFonts w:cs="Calibri" w:ascii="Calibri" w:hAnsi="Calibri"/>
                  <w:sz w:val="22"/>
                  <w:szCs w:val="22"/>
                  <w:lang w:val="en-US" w:eastAsia="en-US"/>
                </w:rPr>
                <w:tab/>
              </w:r>
            </w:del>
          </w:ins>
          <w:ins w:id="782" w:author="284" w:date="2014-09-23T15:58:00Z">
            <w:del w:id="783" w:author="27" w:date="2014-09-23T16:49:00Z">
              <w:r>
                <w:rPr/>
                <w:delText>Multicast Service</w:delText>
                <w:tab/>
              </w:r>
            </w:del>
          </w:ins>
          <w:hyperlink w:anchor="__RefHeading___Toc399251264">
            <w:del w:id="784" w:author="27" w:date="2014-09-23T16:49:00Z">
              <w:r>
                <w:rPr>
                  <w:rStyle w:val="IndexLink"/>
                </w:rPr>
                <w:delText>22</w:delText>
              </w:r>
            </w:del>
          </w:hyperlink>
        </w:p>
        <w:p>
          <w:pPr>
            <w:pStyle w:val="Contents1"/>
            <w:rPr>
              <w:rFonts w:ascii="Calibri" w:hAnsi="Calibri" w:cs="Calibri"/>
              <w:sz w:val="22"/>
              <w:szCs w:val="22"/>
              <w:lang w:val="en-US" w:eastAsia="en-US"/>
              <w:del w:id="793" w:author="27" w:date="2014-09-23T16:49:00Z"/>
            </w:rPr>
          </w:pPr>
          <w:ins w:id="786" w:author="284" w:date="2014-09-23T15:58:00Z">
            <w:del w:id="787" w:author="27" w:date="2014-09-23T16:49:00Z">
              <w:r>
                <w:rPr/>
                <w:delText>5.2.2.2.1</w:delText>
              </w:r>
            </w:del>
          </w:ins>
          <w:ins w:id="788" w:author="284" w:date="2014-09-23T15:58:00Z">
            <w:del w:id="789" w:author="27" w:date="2014-09-23T16:49:00Z">
              <w:r>
                <w:rPr>
                  <w:rFonts w:cs="Calibri" w:ascii="Calibri" w:hAnsi="Calibri"/>
                  <w:sz w:val="22"/>
                  <w:szCs w:val="22"/>
                  <w:lang w:val="en-US" w:eastAsia="en-US"/>
                </w:rPr>
                <w:tab/>
              </w:r>
            </w:del>
          </w:ins>
          <w:ins w:id="790" w:author="284" w:date="2014-09-23T15:58:00Z">
            <w:del w:id="791" w:author="27" w:date="2014-09-23T16:49:00Z">
              <w:r>
                <w:rPr/>
                <w:delText>Session Start</w:delText>
                <w:tab/>
              </w:r>
            </w:del>
          </w:ins>
          <w:hyperlink w:anchor="__RefHeading___Toc399251265">
            <w:del w:id="792" w:author="27" w:date="2014-09-23T16:49:00Z">
              <w:r>
                <w:rPr>
                  <w:rStyle w:val="IndexLink"/>
                </w:rPr>
                <w:delText>22</w:delText>
              </w:r>
            </w:del>
          </w:hyperlink>
        </w:p>
        <w:p>
          <w:pPr>
            <w:pStyle w:val="Contents1"/>
            <w:rPr>
              <w:rFonts w:ascii="Calibri" w:hAnsi="Calibri" w:cs="Calibri"/>
              <w:sz w:val="22"/>
              <w:szCs w:val="22"/>
              <w:lang w:val="en-US" w:eastAsia="en-US"/>
              <w:del w:id="801" w:author="27" w:date="2014-09-23T16:49:00Z"/>
            </w:rPr>
          </w:pPr>
          <w:ins w:id="794" w:author="284" w:date="2014-09-23T15:58:00Z">
            <w:del w:id="795" w:author="27" w:date="2014-09-23T16:49:00Z">
              <w:r>
                <w:rPr/>
                <w:delText>5.2.2.2.2</w:delText>
              </w:r>
            </w:del>
          </w:ins>
          <w:ins w:id="796" w:author="284" w:date="2014-09-23T15:58:00Z">
            <w:del w:id="797" w:author="27" w:date="2014-09-23T16:49:00Z">
              <w:r>
                <w:rPr>
                  <w:rFonts w:cs="Calibri" w:ascii="Calibri" w:hAnsi="Calibri"/>
                  <w:sz w:val="22"/>
                  <w:szCs w:val="22"/>
                  <w:lang w:val="en-US" w:eastAsia="en-US"/>
                </w:rPr>
                <w:tab/>
              </w:r>
            </w:del>
          </w:ins>
          <w:ins w:id="798" w:author="284" w:date="2014-09-23T15:58:00Z">
            <w:del w:id="799" w:author="27" w:date="2014-09-23T16:49:00Z">
              <w:r>
                <w:rPr/>
                <w:delText>Session Stop</w:delText>
                <w:tab/>
              </w:r>
            </w:del>
          </w:ins>
          <w:hyperlink w:anchor="__RefHeading___Toc399251266">
            <w:del w:id="800" w:author="27" w:date="2014-09-23T16:49:00Z">
              <w:r>
                <w:rPr>
                  <w:rStyle w:val="IndexLink"/>
                </w:rPr>
                <w:delText>23</w:delText>
              </w:r>
            </w:del>
          </w:hyperlink>
        </w:p>
        <w:p>
          <w:pPr>
            <w:pStyle w:val="Contents1"/>
            <w:rPr>
              <w:rFonts w:ascii="Calibri" w:hAnsi="Calibri" w:cs="Calibri"/>
              <w:sz w:val="22"/>
              <w:szCs w:val="22"/>
              <w:lang w:val="en-US" w:eastAsia="en-US"/>
              <w:del w:id="809" w:author="27" w:date="2014-09-23T16:49:00Z"/>
            </w:rPr>
          </w:pPr>
          <w:ins w:id="802" w:author="284" w:date="2014-09-23T15:58:00Z">
            <w:del w:id="803" w:author="27" w:date="2014-09-23T16:49:00Z">
              <w:r>
                <w:rPr/>
                <w:delText>5.2.2.2.3</w:delText>
              </w:r>
            </w:del>
          </w:ins>
          <w:ins w:id="804" w:author="284" w:date="2014-09-23T15:58:00Z">
            <w:del w:id="805" w:author="27" w:date="2014-09-23T16:49:00Z">
              <w:r>
                <w:rPr>
                  <w:rFonts w:cs="Calibri" w:ascii="Calibri" w:hAnsi="Calibri"/>
                  <w:sz w:val="22"/>
                  <w:szCs w:val="22"/>
                  <w:lang w:val="en-US" w:eastAsia="en-US"/>
                </w:rPr>
                <w:tab/>
              </w:r>
            </w:del>
          </w:ins>
          <w:ins w:id="806" w:author="284" w:date="2014-09-23T15:58:00Z">
            <w:del w:id="807" w:author="27" w:date="2014-09-23T16:49:00Z">
              <w:r>
                <w:rPr/>
                <w:delText>BM-SC initiated MBMS Deregistration</w:delText>
                <w:tab/>
              </w:r>
            </w:del>
          </w:ins>
          <w:hyperlink w:anchor="__RefHeading___Toc399251267">
            <w:del w:id="808" w:author="27" w:date="2014-09-23T16:49:00Z">
              <w:r>
                <w:rPr>
                  <w:rStyle w:val="IndexLink"/>
                </w:rPr>
                <w:delText>24</w:delText>
              </w:r>
            </w:del>
          </w:hyperlink>
        </w:p>
        <w:p>
          <w:pPr>
            <w:pStyle w:val="Contents1"/>
            <w:rPr>
              <w:rFonts w:ascii="Calibri" w:hAnsi="Calibri" w:cs="Calibri"/>
              <w:sz w:val="22"/>
              <w:szCs w:val="22"/>
              <w:lang w:val="en-US" w:eastAsia="en-US"/>
              <w:del w:id="817" w:author="27" w:date="2014-09-23T16:49:00Z"/>
            </w:rPr>
          </w:pPr>
          <w:ins w:id="810" w:author="284" w:date="2014-09-23T15:58:00Z">
            <w:del w:id="811" w:author="27" w:date="2014-09-23T16:49:00Z">
              <w:r>
                <w:rPr/>
                <w:delText>5.2.2.2.4</w:delText>
              </w:r>
            </w:del>
          </w:ins>
          <w:ins w:id="812" w:author="284" w:date="2014-09-23T15:58:00Z">
            <w:del w:id="813" w:author="27" w:date="2014-09-23T16:49:00Z">
              <w:r>
                <w:rPr>
                  <w:rFonts w:cs="Calibri" w:ascii="Calibri" w:hAnsi="Calibri"/>
                  <w:sz w:val="22"/>
                  <w:szCs w:val="22"/>
                  <w:lang w:val="en-US" w:eastAsia="en-US"/>
                </w:rPr>
                <w:tab/>
              </w:r>
            </w:del>
          </w:ins>
          <w:ins w:id="814" w:author="284" w:date="2014-09-23T15:58:00Z">
            <w:del w:id="815" w:author="27" w:date="2014-09-23T16:49:00Z">
              <w:r>
                <w:rPr/>
                <w:delText>UE Activation</w:delText>
                <w:tab/>
              </w:r>
            </w:del>
          </w:ins>
          <w:hyperlink w:anchor="__RefHeading___Toc399251268">
            <w:del w:id="816" w:author="27" w:date="2014-09-23T16:49:00Z">
              <w:r>
                <w:rPr>
                  <w:rStyle w:val="IndexLink"/>
                </w:rPr>
                <w:delText>25</w:delText>
              </w:r>
            </w:del>
          </w:hyperlink>
        </w:p>
        <w:p>
          <w:pPr>
            <w:pStyle w:val="Contents1"/>
            <w:rPr>
              <w:rFonts w:ascii="Calibri" w:hAnsi="Calibri" w:cs="Calibri"/>
              <w:sz w:val="22"/>
              <w:szCs w:val="22"/>
              <w:lang w:val="en-US" w:eastAsia="en-US"/>
              <w:del w:id="825" w:author="27" w:date="2014-09-23T16:49:00Z"/>
            </w:rPr>
          </w:pPr>
          <w:ins w:id="818" w:author="284" w:date="2014-09-23T15:58:00Z">
            <w:del w:id="819" w:author="27" w:date="2014-09-23T16:49:00Z">
              <w:r>
                <w:rPr/>
                <w:delText>5.2.2.2.5</w:delText>
              </w:r>
            </w:del>
          </w:ins>
          <w:ins w:id="820" w:author="284" w:date="2014-09-23T15:58:00Z">
            <w:del w:id="821" w:author="27" w:date="2014-09-23T16:49:00Z">
              <w:r>
                <w:rPr>
                  <w:rFonts w:cs="Calibri" w:ascii="Calibri" w:hAnsi="Calibri"/>
                  <w:sz w:val="22"/>
                  <w:szCs w:val="22"/>
                  <w:lang w:val="en-US" w:eastAsia="en-US"/>
                </w:rPr>
                <w:tab/>
              </w:r>
            </w:del>
          </w:ins>
          <w:ins w:id="822" w:author="284" w:date="2014-09-23T15:58:00Z">
            <w:del w:id="823" w:author="27" w:date="2014-09-23T16:49:00Z">
              <w:r>
                <w:rPr/>
                <w:delText>UE Deactivation</w:delText>
                <w:tab/>
              </w:r>
            </w:del>
          </w:ins>
          <w:hyperlink w:anchor="__RefHeading___Toc399251269">
            <w:del w:id="824" w:author="27" w:date="2014-09-23T16:49:00Z">
              <w:r>
                <w:rPr>
                  <w:rStyle w:val="IndexLink"/>
                </w:rPr>
                <w:delText>26</w:delText>
              </w:r>
            </w:del>
          </w:hyperlink>
        </w:p>
        <w:p>
          <w:pPr>
            <w:pStyle w:val="Contents1"/>
            <w:rPr>
              <w:rFonts w:ascii="Calibri" w:hAnsi="Calibri" w:cs="Calibri"/>
              <w:sz w:val="22"/>
              <w:szCs w:val="22"/>
              <w:lang w:val="en-US" w:eastAsia="en-US"/>
              <w:del w:id="833" w:author="27" w:date="2014-09-23T16:49:00Z"/>
            </w:rPr>
          </w:pPr>
          <w:ins w:id="826" w:author="284" w:date="2014-09-23T15:58:00Z">
            <w:del w:id="827" w:author="27" w:date="2014-09-23T16:49:00Z">
              <w:r>
                <w:rPr/>
                <w:delText>5.2.3</w:delText>
              </w:r>
            </w:del>
          </w:ins>
          <w:ins w:id="828" w:author="284" w:date="2014-09-23T15:58:00Z">
            <w:del w:id="829" w:author="27" w:date="2014-09-23T16:49:00Z">
              <w:r>
                <w:rPr>
                  <w:rFonts w:cs="Calibri" w:ascii="Calibri" w:hAnsi="Calibri"/>
                  <w:sz w:val="22"/>
                  <w:szCs w:val="22"/>
                  <w:lang w:val="en-US" w:eastAsia="en-US"/>
                </w:rPr>
                <w:tab/>
              </w:r>
            </w:del>
          </w:ins>
          <w:ins w:id="830" w:author="284" w:date="2014-09-23T15:58:00Z">
            <w:del w:id="831" w:author="27" w:date="2014-09-23T16:49:00Z">
              <w:r>
                <w:rPr/>
                <w:delText>CDR generation</w:delText>
                <w:tab/>
              </w:r>
            </w:del>
          </w:ins>
          <w:hyperlink w:anchor="__RefHeading___Toc399251270">
            <w:del w:id="832" w:author="27" w:date="2014-09-23T16:49:00Z">
              <w:r>
                <w:rPr>
                  <w:rStyle w:val="IndexLink"/>
                </w:rPr>
                <w:delText>27</w:delText>
              </w:r>
            </w:del>
          </w:hyperlink>
        </w:p>
        <w:p>
          <w:pPr>
            <w:pStyle w:val="Contents1"/>
            <w:rPr>
              <w:rFonts w:ascii="Calibri" w:hAnsi="Calibri" w:cs="Calibri"/>
              <w:sz w:val="22"/>
              <w:szCs w:val="22"/>
              <w:lang w:val="en-US" w:eastAsia="en-US"/>
              <w:del w:id="841" w:author="27" w:date="2014-09-23T16:49:00Z"/>
            </w:rPr>
          </w:pPr>
          <w:ins w:id="834" w:author="284" w:date="2014-09-23T15:58:00Z">
            <w:del w:id="835" w:author="27" w:date="2014-09-23T16:49:00Z">
              <w:r>
                <w:rPr/>
                <w:delText>5.2.3.1</w:delText>
              </w:r>
            </w:del>
          </w:ins>
          <w:ins w:id="836" w:author="284" w:date="2014-09-23T15:58:00Z">
            <w:del w:id="837" w:author="27" w:date="2014-09-23T16:49:00Z">
              <w:r>
                <w:rPr>
                  <w:rFonts w:cs="Calibri" w:ascii="Calibri" w:hAnsi="Calibri"/>
                  <w:sz w:val="22"/>
                  <w:szCs w:val="22"/>
                  <w:lang w:val="en-US" w:eastAsia="en-US"/>
                </w:rPr>
                <w:tab/>
              </w:r>
            </w:del>
          </w:ins>
          <w:ins w:id="838" w:author="284" w:date="2014-09-23T15:58:00Z">
            <w:del w:id="839" w:author="27" w:date="2014-09-23T16:49:00Z">
              <w:r>
                <w:rPr/>
                <w:delText>CDRs related to MBMS subscribers</w:delText>
                <w:tab/>
              </w:r>
            </w:del>
          </w:ins>
          <w:hyperlink w:anchor="__RefHeading___Toc399251271">
            <w:del w:id="840" w:author="27" w:date="2014-09-23T16:49:00Z">
              <w:r>
                <w:rPr>
                  <w:rStyle w:val="IndexLink"/>
                </w:rPr>
                <w:delText>27</w:delText>
              </w:r>
            </w:del>
          </w:hyperlink>
        </w:p>
        <w:p>
          <w:pPr>
            <w:pStyle w:val="Contents1"/>
            <w:rPr>
              <w:rFonts w:ascii="Calibri" w:hAnsi="Calibri" w:cs="Calibri"/>
              <w:sz w:val="22"/>
              <w:szCs w:val="22"/>
              <w:lang w:val="en-US" w:eastAsia="en-US"/>
              <w:del w:id="851" w:author="27" w:date="2014-09-23T16:49:00Z"/>
            </w:rPr>
          </w:pPr>
          <w:ins w:id="842" w:author="284" w:date="2014-09-23T15:58:00Z">
            <w:del w:id="843" w:author="27" w:date="2014-09-23T16:49:00Z">
              <w:r>
                <w:rPr/>
                <w:delText>5.2.3.1.1</w:delText>
              </w:r>
            </w:del>
          </w:ins>
          <w:ins w:id="844" w:author="284" w:date="2014-09-23T15:58:00Z">
            <w:del w:id="845" w:author="27" w:date="2014-09-23T16:49:00Z">
              <w:r>
                <w:rPr>
                  <w:rFonts w:cs="Calibri" w:ascii="Calibri" w:hAnsi="Calibri"/>
                  <w:sz w:val="22"/>
                  <w:szCs w:val="22"/>
                  <w:lang w:val="en-US" w:eastAsia="en-US"/>
                </w:rPr>
                <w:tab/>
              </w:r>
            </w:del>
          </w:ins>
          <w:ins w:id="846" w:author="284" w:date="2014-09-23T15:58:00Z">
            <w:del w:id="847" w:author="27" w:date="2014-09-23T16:49:00Z">
              <w:r>
                <w:rPr>
                  <w:lang w:bidi="ar-IQ"/>
                </w:rPr>
                <w:delText>Triggers for S-BMSC-CDR charging information collection</w:delText>
              </w:r>
            </w:del>
          </w:ins>
          <w:ins w:id="848" w:author="284" w:date="2014-09-23T15:58:00Z">
            <w:del w:id="849" w:author="27" w:date="2014-09-23T16:49:00Z">
              <w:r>
                <w:rPr/>
                <w:tab/>
              </w:r>
            </w:del>
          </w:ins>
          <w:hyperlink w:anchor="__RefHeading___Toc399251272">
            <w:del w:id="850" w:author="27" w:date="2014-09-23T16:49:00Z">
              <w:r>
                <w:rPr>
                  <w:rStyle w:val="IndexLink"/>
                </w:rPr>
                <w:delText>27</w:delText>
              </w:r>
            </w:del>
          </w:hyperlink>
        </w:p>
        <w:p>
          <w:pPr>
            <w:pStyle w:val="Contents1"/>
            <w:rPr>
              <w:rFonts w:ascii="Calibri" w:hAnsi="Calibri" w:cs="Calibri"/>
              <w:sz w:val="22"/>
              <w:szCs w:val="22"/>
              <w:lang w:val="en-US" w:eastAsia="en-US"/>
              <w:del w:id="861" w:author="27" w:date="2014-09-23T16:49:00Z"/>
            </w:rPr>
          </w:pPr>
          <w:ins w:id="852" w:author="284" w:date="2014-09-23T15:58:00Z">
            <w:del w:id="853" w:author="27" w:date="2014-09-23T16:49:00Z">
              <w:r>
                <w:rPr/>
                <w:delText>5.2.3.1.2</w:delText>
              </w:r>
            </w:del>
          </w:ins>
          <w:ins w:id="854" w:author="284" w:date="2014-09-23T15:58:00Z">
            <w:del w:id="855" w:author="27" w:date="2014-09-23T16:49:00Z">
              <w:r>
                <w:rPr>
                  <w:rFonts w:cs="Calibri" w:ascii="Calibri" w:hAnsi="Calibri"/>
                  <w:sz w:val="22"/>
                  <w:szCs w:val="22"/>
                  <w:lang w:val="en-US" w:eastAsia="en-US"/>
                </w:rPr>
                <w:tab/>
              </w:r>
            </w:del>
          </w:ins>
          <w:ins w:id="856" w:author="284" w:date="2014-09-23T15:58:00Z">
            <w:del w:id="857" w:author="27" w:date="2014-09-23T16:49:00Z">
              <w:r>
                <w:rPr>
                  <w:lang w:bidi="ar-IQ"/>
                </w:rPr>
                <w:delText>Triggers for S-BMSC-CDR charging information addition</w:delText>
              </w:r>
            </w:del>
          </w:ins>
          <w:ins w:id="858" w:author="284" w:date="2014-09-23T15:58:00Z">
            <w:del w:id="859" w:author="27" w:date="2014-09-23T16:49:00Z">
              <w:r>
                <w:rPr/>
                <w:tab/>
              </w:r>
            </w:del>
          </w:ins>
          <w:hyperlink w:anchor="__RefHeading___Toc399251273">
            <w:del w:id="860" w:author="27" w:date="2014-09-23T16:49:00Z">
              <w:r>
                <w:rPr>
                  <w:rStyle w:val="IndexLink"/>
                </w:rPr>
                <w:delText>27</w:delText>
              </w:r>
            </w:del>
          </w:hyperlink>
        </w:p>
        <w:p>
          <w:pPr>
            <w:pStyle w:val="Contents1"/>
            <w:rPr>
              <w:rFonts w:ascii="Calibri" w:hAnsi="Calibri" w:cs="Calibri"/>
              <w:sz w:val="22"/>
              <w:szCs w:val="22"/>
              <w:lang w:val="en-US" w:eastAsia="en-US"/>
              <w:del w:id="871" w:author="27" w:date="2014-09-23T16:49:00Z"/>
            </w:rPr>
          </w:pPr>
          <w:ins w:id="862" w:author="284" w:date="2014-09-23T15:58:00Z">
            <w:del w:id="863" w:author="27" w:date="2014-09-23T16:49:00Z">
              <w:r>
                <w:rPr/>
                <w:delText>5.2.3.1.3</w:delText>
              </w:r>
            </w:del>
          </w:ins>
          <w:ins w:id="864" w:author="284" w:date="2014-09-23T15:58:00Z">
            <w:del w:id="865" w:author="27" w:date="2014-09-23T16:49:00Z">
              <w:r>
                <w:rPr>
                  <w:rFonts w:cs="Calibri" w:ascii="Calibri" w:hAnsi="Calibri"/>
                  <w:sz w:val="22"/>
                  <w:szCs w:val="22"/>
                  <w:lang w:val="en-US" w:eastAsia="en-US"/>
                </w:rPr>
                <w:tab/>
              </w:r>
            </w:del>
          </w:ins>
          <w:ins w:id="866" w:author="284" w:date="2014-09-23T15:58:00Z">
            <w:del w:id="867" w:author="27" w:date="2014-09-23T16:49:00Z">
              <w:r>
                <w:rPr>
                  <w:lang w:bidi="ar-IQ"/>
                </w:rPr>
                <w:delText>Triggers for S-BMSC-CDR closure</w:delText>
              </w:r>
            </w:del>
          </w:ins>
          <w:ins w:id="868" w:author="284" w:date="2014-09-23T15:58:00Z">
            <w:del w:id="869" w:author="27" w:date="2014-09-23T16:49:00Z">
              <w:r>
                <w:rPr/>
                <w:tab/>
              </w:r>
            </w:del>
          </w:ins>
          <w:hyperlink w:anchor="__RefHeading___Toc399251274">
            <w:del w:id="870" w:author="27" w:date="2014-09-23T16:49:00Z">
              <w:r>
                <w:rPr>
                  <w:rStyle w:val="IndexLink"/>
                </w:rPr>
                <w:delText>27</w:delText>
              </w:r>
            </w:del>
          </w:hyperlink>
        </w:p>
        <w:p>
          <w:pPr>
            <w:pStyle w:val="Contents1"/>
            <w:rPr>
              <w:rFonts w:ascii="Calibri" w:hAnsi="Calibri" w:cs="Calibri"/>
              <w:sz w:val="22"/>
              <w:szCs w:val="22"/>
              <w:lang w:val="en-US" w:eastAsia="en-US"/>
              <w:del w:id="879" w:author="27" w:date="2014-09-23T16:49:00Z"/>
            </w:rPr>
          </w:pPr>
          <w:ins w:id="872" w:author="284" w:date="2014-09-23T15:58:00Z">
            <w:del w:id="873" w:author="27" w:date="2014-09-23T16:49:00Z">
              <w:r>
                <w:rPr/>
                <w:delText>5.2.3.2</w:delText>
              </w:r>
            </w:del>
          </w:ins>
          <w:ins w:id="874" w:author="284" w:date="2014-09-23T15:58:00Z">
            <w:del w:id="875" w:author="27" w:date="2014-09-23T16:49:00Z">
              <w:r>
                <w:rPr>
                  <w:rFonts w:cs="Calibri" w:ascii="Calibri" w:hAnsi="Calibri"/>
                  <w:sz w:val="22"/>
                  <w:szCs w:val="22"/>
                  <w:lang w:val="en-US" w:eastAsia="en-US"/>
                </w:rPr>
                <w:tab/>
              </w:r>
            </w:del>
          </w:ins>
          <w:ins w:id="876" w:author="284" w:date="2014-09-23T15:58:00Z">
            <w:del w:id="877" w:author="27" w:date="2014-09-23T16:49:00Z">
              <w:r>
                <w:rPr/>
                <w:delText>CDRs related to content provider</w:delText>
                <w:tab/>
              </w:r>
            </w:del>
          </w:ins>
          <w:hyperlink w:anchor="__RefHeading___Toc399251275">
            <w:del w:id="878" w:author="27" w:date="2014-09-23T16:49:00Z">
              <w:r>
                <w:rPr>
                  <w:rStyle w:val="IndexLink"/>
                </w:rPr>
                <w:delText>28</w:delText>
              </w:r>
            </w:del>
          </w:hyperlink>
        </w:p>
        <w:p>
          <w:pPr>
            <w:pStyle w:val="Contents1"/>
            <w:rPr>
              <w:rFonts w:ascii="Calibri" w:hAnsi="Calibri" w:cs="Calibri"/>
              <w:sz w:val="22"/>
              <w:szCs w:val="22"/>
              <w:lang w:val="en-US" w:eastAsia="en-US"/>
              <w:del w:id="889" w:author="27" w:date="2014-09-23T16:49:00Z"/>
            </w:rPr>
          </w:pPr>
          <w:ins w:id="880" w:author="284" w:date="2014-09-23T15:58:00Z">
            <w:del w:id="881" w:author="27" w:date="2014-09-23T16:49:00Z">
              <w:r>
                <w:rPr/>
                <w:delText>5.2.3.2.1</w:delText>
              </w:r>
            </w:del>
          </w:ins>
          <w:ins w:id="882" w:author="284" w:date="2014-09-23T15:58:00Z">
            <w:del w:id="883" w:author="27" w:date="2014-09-23T16:49:00Z">
              <w:r>
                <w:rPr>
                  <w:rFonts w:cs="Calibri" w:ascii="Calibri" w:hAnsi="Calibri"/>
                  <w:sz w:val="22"/>
                  <w:szCs w:val="22"/>
                  <w:lang w:val="en-US" w:eastAsia="en-US"/>
                </w:rPr>
                <w:tab/>
              </w:r>
            </w:del>
          </w:ins>
          <w:ins w:id="884" w:author="284" w:date="2014-09-23T15:58:00Z">
            <w:del w:id="885" w:author="27" w:date="2014-09-23T16:49:00Z">
              <w:r>
                <w:rPr>
                  <w:lang w:bidi="ar-IQ"/>
                </w:rPr>
                <w:delText>Triggers for BMSC-CDR charging information collection</w:delText>
              </w:r>
            </w:del>
          </w:ins>
          <w:ins w:id="886" w:author="284" w:date="2014-09-23T15:58:00Z">
            <w:del w:id="887" w:author="27" w:date="2014-09-23T16:49:00Z">
              <w:r>
                <w:rPr/>
                <w:tab/>
              </w:r>
            </w:del>
          </w:ins>
          <w:hyperlink w:anchor="__RefHeading___Toc399251276">
            <w:del w:id="888" w:author="27" w:date="2014-09-23T16:49:00Z">
              <w:r>
                <w:rPr>
                  <w:rStyle w:val="IndexLink"/>
                </w:rPr>
                <w:delText>28</w:delText>
              </w:r>
            </w:del>
          </w:hyperlink>
        </w:p>
        <w:p>
          <w:pPr>
            <w:pStyle w:val="Contents1"/>
            <w:rPr>
              <w:rFonts w:ascii="Calibri" w:hAnsi="Calibri" w:cs="Calibri"/>
              <w:sz w:val="22"/>
              <w:szCs w:val="22"/>
              <w:lang w:val="en-US" w:eastAsia="en-US"/>
              <w:del w:id="899" w:author="27" w:date="2014-09-23T16:49:00Z"/>
            </w:rPr>
          </w:pPr>
          <w:ins w:id="890" w:author="284" w:date="2014-09-23T15:58:00Z">
            <w:del w:id="891" w:author="27" w:date="2014-09-23T16:49:00Z">
              <w:r>
                <w:rPr/>
                <w:delText>5.2.3.2.2</w:delText>
              </w:r>
            </w:del>
          </w:ins>
          <w:ins w:id="892" w:author="284" w:date="2014-09-23T15:58:00Z">
            <w:del w:id="893" w:author="27" w:date="2014-09-23T16:49:00Z">
              <w:r>
                <w:rPr>
                  <w:rFonts w:cs="Calibri" w:ascii="Calibri" w:hAnsi="Calibri"/>
                  <w:sz w:val="22"/>
                  <w:szCs w:val="22"/>
                  <w:lang w:val="en-US" w:eastAsia="en-US"/>
                </w:rPr>
                <w:tab/>
              </w:r>
            </w:del>
          </w:ins>
          <w:ins w:id="894" w:author="284" w:date="2014-09-23T15:58:00Z">
            <w:del w:id="895" w:author="27" w:date="2014-09-23T16:49:00Z">
              <w:r>
                <w:rPr>
                  <w:lang w:bidi="ar-IQ"/>
                </w:rPr>
                <w:delText>Triggers for C-BMSC-CDR charging information addition</w:delText>
              </w:r>
            </w:del>
          </w:ins>
          <w:ins w:id="896" w:author="284" w:date="2014-09-23T15:58:00Z">
            <w:del w:id="897" w:author="27" w:date="2014-09-23T16:49:00Z">
              <w:r>
                <w:rPr/>
                <w:tab/>
              </w:r>
            </w:del>
          </w:ins>
          <w:hyperlink w:anchor="__RefHeading___Toc399251277">
            <w:del w:id="898" w:author="27" w:date="2014-09-23T16:49:00Z">
              <w:r>
                <w:rPr>
                  <w:rStyle w:val="IndexLink"/>
                </w:rPr>
                <w:delText>28</w:delText>
              </w:r>
            </w:del>
          </w:hyperlink>
        </w:p>
        <w:p>
          <w:pPr>
            <w:pStyle w:val="Contents1"/>
            <w:rPr>
              <w:rFonts w:ascii="Calibri" w:hAnsi="Calibri" w:cs="Calibri"/>
              <w:sz w:val="22"/>
              <w:szCs w:val="22"/>
              <w:lang w:val="en-US" w:eastAsia="en-US"/>
              <w:del w:id="909" w:author="27" w:date="2014-09-23T16:49:00Z"/>
            </w:rPr>
          </w:pPr>
          <w:ins w:id="900" w:author="284" w:date="2014-09-23T15:58:00Z">
            <w:del w:id="901" w:author="27" w:date="2014-09-23T16:49:00Z">
              <w:r>
                <w:rPr/>
                <w:delText>5.2.3.2.3</w:delText>
              </w:r>
            </w:del>
          </w:ins>
          <w:ins w:id="902" w:author="284" w:date="2014-09-23T15:58:00Z">
            <w:del w:id="903" w:author="27" w:date="2014-09-23T16:49:00Z">
              <w:r>
                <w:rPr>
                  <w:rFonts w:cs="Calibri" w:ascii="Calibri" w:hAnsi="Calibri"/>
                  <w:sz w:val="22"/>
                  <w:szCs w:val="22"/>
                  <w:lang w:val="en-US" w:eastAsia="en-US"/>
                </w:rPr>
                <w:tab/>
              </w:r>
            </w:del>
          </w:ins>
          <w:ins w:id="904" w:author="284" w:date="2014-09-23T15:58:00Z">
            <w:del w:id="905" w:author="27" w:date="2014-09-23T16:49:00Z">
              <w:r>
                <w:rPr>
                  <w:lang w:bidi="ar-IQ"/>
                </w:rPr>
                <w:delText>Triggers for C-BMSC-CDR closure</w:delText>
              </w:r>
            </w:del>
          </w:ins>
          <w:ins w:id="906" w:author="284" w:date="2014-09-23T15:58:00Z">
            <w:del w:id="907" w:author="27" w:date="2014-09-23T16:49:00Z">
              <w:r>
                <w:rPr/>
                <w:tab/>
              </w:r>
            </w:del>
          </w:ins>
          <w:hyperlink w:anchor="__RefHeading___Toc399251278">
            <w:del w:id="908" w:author="27" w:date="2014-09-23T16:49:00Z">
              <w:r>
                <w:rPr>
                  <w:rStyle w:val="IndexLink"/>
                </w:rPr>
                <w:delText>28</w:delText>
              </w:r>
            </w:del>
          </w:hyperlink>
        </w:p>
        <w:p>
          <w:pPr>
            <w:pStyle w:val="Contents1"/>
            <w:rPr>
              <w:rFonts w:ascii="Calibri" w:hAnsi="Calibri" w:cs="Calibri"/>
              <w:sz w:val="22"/>
              <w:szCs w:val="22"/>
              <w:lang w:val="en-US" w:eastAsia="en-US"/>
              <w:del w:id="917" w:author="27" w:date="2014-09-23T16:49:00Z"/>
            </w:rPr>
          </w:pPr>
          <w:ins w:id="910" w:author="284" w:date="2014-09-23T15:58:00Z">
            <w:del w:id="911" w:author="27" w:date="2014-09-23T16:49:00Z">
              <w:r>
                <w:rPr/>
                <w:delText>5.2.4</w:delText>
              </w:r>
            </w:del>
          </w:ins>
          <w:ins w:id="912" w:author="284" w:date="2014-09-23T15:58:00Z">
            <w:del w:id="913" w:author="27" w:date="2014-09-23T16:49:00Z">
              <w:r>
                <w:rPr>
                  <w:rFonts w:cs="Calibri" w:ascii="Calibri" w:hAnsi="Calibri"/>
                  <w:sz w:val="22"/>
                  <w:szCs w:val="22"/>
                  <w:lang w:val="en-US" w:eastAsia="en-US"/>
                </w:rPr>
                <w:tab/>
              </w:r>
            </w:del>
          </w:ins>
          <w:ins w:id="914" w:author="284" w:date="2014-09-23T15:58:00Z">
            <w:del w:id="915" w:author="27" w:date="2014-09-23T16:49:00Z">
              <w:r>
                <w:rPr/>
                <w:delText>Ga record transfer flows</w:delText>
                <w:tab/>
              </w:r>
            </w:del>
          </w:ins>
          <w:hyperlink w:anchor="__RefHeading___Toc399251279">
            <w:del w:id="916" w:author="27" w:date="2014-09-23T16:49:00Z">
              <w:r>
                <w:rPr>
                  <w:rStyle w:val="IndexLink"/>
                </w:rPr>
                <w:delText>29</w:delText>
              </w:r>
            </w:del>
          </w:hyperlink>
        </w:p>
        <w:p>
          <w:pPr>
            <w:pStyle w:val="Contents1"/>
            <w:rPr>
              <w:rFonts w:ascii="Calibri" w:hAnsi="Calibri" w:cs="Calibri"/>
              <w:sz w:val="22"/>
              <w:szCs w:val="22"/>
              <w:lang w:val="en-US" w:eastAsia="en-US"/>
              <w:del w:id="925" w:author="27" w:date="2014-09-23T16:49:00Z"/>
            </w:rPr>
          </w:pPr>
          <w:ins w:id="918" w:author="284" w:date="2014-09-23T15:58:00Z">
            <w:del w:id="919" w:author="27" w:date="2014-09-23T16:49:00Z">
              <w:r>
                <w:rPr/>
                <w:delText>5.2.5</w:delText>
              </w:r>
            </w:del>
          </w:ins>
          <w:ins w:id="920" w:author="284" w:date="2014-09-23T15:58:00Z">
            <w:del w:id="921" w:author="27" w:date="2014-09-23T16:49:00Z">
              <w:r>
                <w:rPr>
                  <w:rFonts w:cs="Calibri" w:ascii="Calibri" w:hAnsi="Calibri"/>
                  <w:sz w:val="22"/>
                  <w:szCs w:val="22"/>
                  <w:lang w:val="en-US" w:eastAsia="en-US"/>
                </w:rPr>
                <w:tab/>
              </w:r>
            </w:del>
          </w:ins>
          <w:ins w:id="922" w:author="284" w:date="2014-09-23T15:58:00Z">
            <w:del w:id="923" w:author="27" w:date="2014-09-23T16:49:00Z">
              <w:r>
                <w:rPr/>
                <w:delText>Bmb CDR file transfer</w:delText>
                <w:tab/>
              </w:r>
            </w:del>
          </w:ins>
          <w:hyperlink w:anchor="__RefHeading___Toc399251280">
            <w:del w:id="924" w:author="27" w:date="2014-09-23T16:49:00Z">
              <w:r>
                <w:rPr>
                  <w:rStyle w:val="IndexLink"/>
                </w:rPr>
                <w:delText>29</w:delText>
              </w:r>
            </w:del>
          </w:hyperlink>
        </w:p>
        <w:p>
          <w:pPr>
            <w:pStyle w:val="Contents1"/>
            <w:rPr>
              <w:rFonts w:ascii="Calibri" w:hAnsi="Calibri" w:cs="Calibri"/>
              <w:sz w:val="22"/>
              <w:szCs w:val="22"/>
              <w:lang w:val="en-US" w:eastAsia="en-US"/>
              <w:del w:id="935" w:author="27" w:date="2014-09-23T16:49:00Z"/>
            </w:rPr>
          </w:pPr>
          <w:ins w:id="926" w:author="284" w:date="2014-09-23T15:58:00Z">
            <w:del w:id="927" w:author="27" w:date="2014-09-23T16:49:00Z">
              <w:r>
                <w:rPr/>
                <w:delText>5.3</w:delText>
              </w:r>
            </w:del>
          </w:ins>
          <w:ins w:id="928" w:author="284" w:date="2014-09-23T15:58:00Z">
            <w:del w:id="929" w:author="27" w:date="2014-09-23T16:49:00Z">
              <w:r>
                <w:rPr>
                  <w:rFonts w:cs="Calibri" w:ascii="Calibri" w:hAnsi="Calibri"/>
                  <w:sz w:val="22"/>
                  <w:szCs w:val="22"/>
                  <w:lang w:val="en-US" w:eastAsia="en-US"/>
                </w:rPr>
                <w:tab/>
              </w:r>
            </w:del>
          </w:ins>
          <w:ins w:id="930" w:author="284" w:date="2014-09-23T15:58:00Z">
            <w:del w:id="931" w:author="27" w:date="2014-09-23T16:49:00Z">
              <w:r>
                <w:rPr>
                  <w:color w:val="000000"/>
                </w:rPr>
                <w:delText>MBMS online</w:delText>
              </w:r>
            </w:del>
          </w:ins>
          <w:ins w:id="932" w:author="284" w:date="2014-09-23T15:58:00Z">
            <w:del w:id="933" w:author="27" w:date="2014-09-23T16:49:00Z">
              <w:r>
                <w:rPr/>
                <w:delText xml:space="preserve"> charging scenarios</w:delText>
                <w:tab/>
              </w:r>
            </w:del>
          </w:ins>
          <w:hyperlink w:anchor="__RefHeading___Toc399251281">
            <w:del w:id="934" w:author="27" w:date="2014-09-23T16:49:00Z">
              <w:r>
                <w:rPr>
                  <w:rStyle w:val="IndexLink"/>
                </w:rPr>
                <w:delText>29</w:delText>
              </w:r>
            </w:del>
          </w:hyperlink>
        </w:p>
        <w:p>
          <w:pPr>
            <w:pStyle w:val="Contents1"/>
            <w:rPr>
              <w:rFonts w:ascii="Calibri" w:hAnsi="Calibri" w:cs="Calibri"/>
              <w:sz w:val="22"/>
              <w:szCs w:val="22"/>
              <w:lang w:val="en-US" w:eastAsia="en-US"/>
              <w:del w:id="943" w:author="27" w:date="2014-09-23T16:49:00Z"/>
            </w:rPr>
          </w:pPr>
          <w:ins w:id="936" w:author="284" w:date="2014-09-23T15:58:00Z">
            <w:del w:id="937" w:author="27" w:date="2014-09-23T16:49:00Z">
              <w:r>
                <w:rPr/>
                <w:delText>5.3.1</w:delText>
              </w:r>
            </w:del>
          </w:ins>
          <w:ins w:id="938" w:author="284" w:date="2014-09-23T15:58:00Z">
            <w:del w:id="939" w:author="27" w:date="2014-09-23T16:49:00Z">
              <w:r>
                <w:rPr>
                  <w:rFonts w:cs="Calibri" w:ascii="Calibri" w:hAnsi="Calibri"/>
                  <w:sz w:val="22"/>
                  <w:szCs w:val="22"/>
                  <w:lang w:val="en-US" w:eastAsia="en-US"/>
                </w:rPr>
                <w:tab/>
              </w:r>
            </w:del>
          </w:ins>
          <w:ins w:id="940" w:author="284" w:date="2014-09-23T15:58:00Z">
            <w:del w:id="941" w:author="27" w:date="2014-09-23T16:49:00Z">
              <w:r>
                <w:rPr/>
                <w:delText>Basic principles</w:delText>
                <w:tab/>
              </w:r>
            </w:del>
          </w:ins>
          <w:hyperlink w:anchor="__RefHeading___Toc399251282">
            <w:del w:id="942" w:author="27" w:date="2014-09-23T16:49:00Z">
              <w:r>
                <w:rPr>
                  <w:rStyle w:val="IndexLink"/>
                </w:rPr>
                <w:delText>29</w:delText>
              </w:r>
            </w:del>
          </w:hyperlink>
        </w:p>
        <w:p>
          <w:pPr>
            <w:pStyle w:val="Contents1"/>
            <w:rPr>
              <w:rFonts w:ascii="Calibri" w:hAnsi="Calibri" w:cs="Calibri"/>
              <w:sz w:val="22"/>
              <w:szCs w:val="22"/>
              <w:lang w:val="en-US" w:eastAsia="en-US"/>
              <w:del w:id="951" w:author="27" w:date="2014-09-23T16:49:00Z"/>
            </w:rPr>
          </w:pPr>
          <w:ins w:id="944" w:author="284" w:date="2014-09-23T15:58:00Z">
            <w:del w:id="945" w:author="27" w:date="2014-09-23T16:49:00Z">
              <w:r>
                <w:rPr/>
                <w:delText>5.3.2</w:delText>
              </w:r>
            </w:del>
          </w:ins>
          <w:ins w:id="946" w:author="284" w:date="2014-09-23T15:58:00Z">
            <w:del w:id="947" w:author="27" w:date="2014-09-23T16:49:00Z">
              <w:r>
                <w:rPr>
                  <w:rFonts w:cs="Calibri" w:ascii="Calibri" w:hAnsi="Calibri"/>
                  <w:sz w:val="22"/>
                  <w:szCs w:val="22"/>
                  <w:lang w:val="en-US" w:eastAsia="en-US"/>
                </w:rPr>
                <w:tab/>
              </w:r>
            </w:del>
          </w:ins>
          <w:ins w:id="948" w:author="284" w:date="2014-09-23T15:58:00Z">
            <w:del w:id="949" w:author="27" w:date="2014-09-23T16:49:00Z">
              <w:r>
                <w:rPr/>
                <w:delText>Ro message flows</w:delText>
                <w:tab/>
              </w:r>
            </w:del>
          </w:ins>
          <w:hyperlink w:anchor="__RefHeading___Toc399251283">
            <w:del w:id="950" w:author="27" w:date="2014-09-23T16:49:00Z">
              <w:r>
                <w:rPr>
                  <w:rStyle w:val="IndexLink"/>
                </w:rPr>
                <w:delText>29</w:delText>
              </w:r>
            </w:del>
          </w:hyperlink>
        </w:p>
        <w:p>
          <w:pPr>
            <w:pStyle w:val="Contents1"/>
            <w:rPr>
              <w:rFonts w:ascii="Calibri" w:hAnsi="Calibri" w:cs="Calibri"/>
              <w:sz w:val="22"/>
              <w:szCs w:val="22"/>
              <w:lang w:val="en-US" w:eastAsia="en-US"/>
              <w:del w:id="959" w:author="27" w:date="2014-09-23T16:49:00Z"/>
            </w:rPr>
          </w:pPr>
          <w:ins w:id="952" w:author="284" w:date="2014-09-23T15:58:00Z">
            <w:del w:id="953" w:author="27" w:date="2014-09-23T16:49:00Z">
              <w:r>
                <w:rPr/>
                <w:delText>5.3.2.1</w:delText>
              </w:r>
            </w:del>
          </w:ins>
          <w:ins w:id="954" w:author="284" w:date="2014-09-23T15:58:00Z">
            <w:del w:id="955" w:author="27" w:date="2014-09-23T16:49:00Z">
              <w:r>
                <w:rPr>
                  <w:rFonts w:cs="Calibri" w:ascii="Calibri" w:hAnsi="Calibri"/>
                  <w:sz w:val="22"/>
                  <w:szCs w:val="22"/>
                  <w:lang w:val="en-US" w:eastAsia="en-US"/>
                </w:rPr>
                <w:tab/>
              </w:r>
            </w:del>
          </w:ins>
          <w:ins w:id="956" w:author="284" w:date="2014-09-23T15:58:00Z">
            <w:del w:id="957" w:author="27" w:date="2014-09-23T16:49:00Z">
              <w:r>
                <w:rPr/>
                <w:delText>Broadcast Service</w:delText>
                <w:tab/>
              </w:r>
            </w:del>
          </w:ins>
          <w:hyperlink w:anchor="__RefHeading___Toc399251284">
            <w:del w:id="958" w:author="27" w:date="2014-09-23T16:49:00Z">
              <w:r>
                <w:rPr>
                  <w:rStyle w:val="IndexLink"/>
                </w:rPr>
                <w:delText>29</w:delText>
              </w:r>
            </w:del>
          </w:hyperlink>
        </w:p>
        <w:p>
          <w:pPr>
            <w:pStyle w:val="Contents1"/>
            <w:rPr>
              <w:rFonts w:ascii="Calibri" w:hAnsi="Calibri" w:cs="Calibri"/>
              <w:sz w:val="22"/>
              <w:szCs w:val="22"/>
              <w:lang w:val="en-US" w:eastAsia="en-US"/>
              <w:del w:id="967" w:author="27" w:date="2014-09-23T16:49:00Z"/>
            </w:rPr>
          </w:pPr>
          <w:ins w:id="960" w:author="284" w:date="2014-09-23T15:58:00Z">
            <w:del w:id="961" w:author="27" w:date="2014-09-23T16:49:00Z">
              <w:r>
                <w:rPr/>
                <w:delText>5.3.2.1.1</w:delText>
              </w:r>
            </w:del>
          </w:ins>
          <w:ins w:id="962" w:author="284" w:date="2014-09-23T15:58:00Z">
            <w:del w:id="963" w:author="27" w:date="2014-09-23T16:49:00Z">
              <w:r>
                <w:rPr>
                  <w:rFonts w:cs="Calibri" w:ascii="Calibri" w:hAnsi="Calibri"/>
                  <w:sz w:val="22"/>
                  <w:szCs w:val="22"/>
                  <w:lang w:val="en-US" w:eastAsia="en-US"/>
                </w:rPr>
                <w:tab/>
              </w:r>
            </w:del>
          </w:ins>
          <w:ins w:id="964" w:author="284" w:date="2014-09-23T15:58:00Z">
            <w:del w:id="965" w:author="27" w:date="2014-09-23T16:49:00Z">
              <w:r>
                <w:rPr/>
                <w:delText>User service charging</w:delText>
                <w:tab/>
              </w:r>
            </w:del>
          </w:ins>
          <w:hyperlink w:anchor="__RefHeading___Toc399251285">
            <w:del w:id="966" w:author="27" w:date="2014-09-23T16:49:00Z">
              <w:r>
                <w:rPr>
                  <w:rStyle w:val="IndexLink"/>
                </w:rPr>
                <w:delText>29</w:delText>
              </w:r>
            </w:del>
          </w:hyperlink>
        </w:p>
        <w:p>
          <w:pPr>
            <w:pStyle w:val="Contents1"/>
            <w:rPr>
              <w:rFonts w:ascii="Calibri" w:hAnsi="Calibri" w:cs="Calibri"/>
              <w:sz w:val="22"/>
              <w:szCs w:val="22"/>
              <w:lang w:val="en-US" w:eastAsia="en-US"/>
              <w:del w:id="975" w:author="27" w:date="2014-09-23T16:49:00Z"/>
            </w:rPr>
          </w:pPr>
          <w:ins w:id="968" w:author="284" w:date="2014-09-23T15:58:00Z">
            <w:del w:id="969" w:author="27" w:date="2014-09-23T16:49:00Z">
              <w:r>
                <w:rPr/>
                <w:delText>5.3.2.1.2</w:delText>
              </w:r>
            </w:del>
          </w:ins>
          <w:ins w:id="970" w:author="284" w:date="2014-09-23T15:58:00Z">
            <w:del w:id="971" w:author="27" w:date="2014-09-23T16:49:00Z">
              <w:r>
                <w:rPr>
                  <w:rFonts w:cs="Calibri" w:ascii="Calibri" w:hAnsi="Calibri"/>
                  <w:sz w:val="22"/>
                  <w:szCs w:val="22"/>
                  <w:lang w:val="en-US" w:eastAsia="en-US"/>
                </w:rPr>
                <w:tab/>
              </w:r>
            </w:del>
          </w:ins>
          <w:ins w:id="972" w:author="284" w:date="2014-09-23T15:58:00Z">
            <w:del w:id="973" w:author="27" w:date="2014-09-23T16:49:00Z">
              <w:r>
                <w:rPr/>
                <w:delText>Session Start</w:delText>
                <w:tab/>
              </w:r>
            </w:del>
          </w:ins>
          <w:hyperlink w:anchor="__RefHeading___Toc399251286">
            <w:del w:id="974" w:author="27" w:date="2014-09-23T16:49:00Z">
              <w:r>
                <w:rPr>
                  <w:rStyle w:val="IndexLink"/>
                </w:rPr>
                <w:delText>29</w:delText>
              </w:r>
            </w:del>
          </w:hyperlink>
        </w:p>
        <w:p>
          <w:pPr>
            <w:pStyle w:val="Contents1"/>
            <w:rPr>
              <w:rFonts w:ascii="Calibri" w:hAnsi="Calibri" w:cs="Calibri"/>
              <w:sz w:val="22"/>
              <w:szCs w:val="22"/>
              <w:lang w:val="en-US" w:eastAsia="en-US"/>
              <w:del w:id="983" w:author="27" w:date="2014-09-23T16:49:00Z"/>
            </w:rPr>
          </w:pPr>
          <w:ins w:id="976" w:author="284" w:date="2014-09-23T15:58:00Z">
            <w:del w:id="977" w:author="27" w:date="2014-09-23T16:49:00Z">
              <w:r>
                <w:rPr/>
                <w:delText>5.3.2.1.3</w:delText>
              </w:r>
            </w:del>
          </w:ins>
          <w:ins w:id="978" w:author="284" w:date="2014-09-23T15:58:00Z">
            <w:del w:id="979" w:author="27" w:date="2014-09-23T16:49:00Z">
              <w:r>
                <w:rPr>
                  <w:rFonts w:cs="Calibri" w:ascii="Calibri" w:hAnsi="Calibri"/>
                  <w:sz w:val="22"/>
                  <w:szCs w:val="22"/>
                  <w:lang w:val="en-US" w:eastAsia="en-US"/>
                </w:rPr>
                <w:tab/>
              </w:r>
            </w:del>
          </w:ins>
          <w:ins w:id="980" w:author="284" w:date="2014-09-23T15:58:00Z">
            <w:del w:id="981" w:author="27" w:date="2014-09-23T16:49:00Z">
              <w:r>
                <w:rPr/>
                <w:delText>Session Stop</w:delText>
                <w:tab/>
              </w:r>
            </w:del>
          </w:ins>
          <w:hyperlink w:anchor="__RefHeading___Toc399251287">
            <w:del w:id="982" w:author="27" w:date="2014-09-23T16:49:00Z">
              <w:r>
                <w:rPr>
                  <w:rStyle w:val="IndexLink"/>
                </w:rPr>
                <w:delText>29</w:delText>
              </w:r>
            </w:del>
          </w:hyperlink>
        </w:p>
        <w:p>
          <w:pPr>
            <w:pStyle w:val="Contents1"/>
            <w:rPr>
              <w:rFonts w:ascii="Calibri" w:hAnsi="Calibri" w:cs="Calibri"/>
              <w:sz w:val="22"/>
              <w:szCs w:val="22"/>
              <w:lang w:val="en-US" w:eastAsia="en-US"/>
              <w:del w:id="991" w:author="27" w:date="2014-09-23T16:49:00Z"/>
            </w:rPr>
          </w:pPr>
          <w:ins w:id="984" w:author="284" w:date="2014-09-23T15:58:00Z">
            <w:del w:id="985" w:author="27" w:date="2014-09-23T16:49:00Z">
              <w:r>
                <w:rPr/>
                <w:delText>5.3.2.1.4</w:delText>
              </w:r>
            </w:del>
          </w:ins>
          <w:ins w:id="986" w:author="284" w:date="2014-09-23T15:58:00Z">
            <w:del w:id="987" w:author="27" w:date="2014-09-23T16:49:00Z">
              <w:r>
                <w:rPr>
                  <w:rFonts w:cs="Calibri" w:ascii="Calibri" w:hAnsi="Calibri"/>
                  <w:sz w:val="22"/>
                  <w:szCs w:val="22"/>
                  <w:lang w:val="en-US" w:eastAsia="en-US"/>
                </w:rPr>
                <w:tab/>
              </w:r>
            </w:del>
          </w:ins>
          <w:ins w:id="988" w:author="284" w:date="2014-09-23T15:58:00Z">
            <w:del w:id="989" w:author="27" w:date="2014-09-23T16:49:00Z">
              <w:r>
                <w:rPr/>
                <w:delText>BM-SC initiated Registration and Deregistration</w:delText>
                <w:tab/>
              </w:r>
            </w:del>
          </w:ins>
          <w:hyperlink w:anchor="__RefHeading___Toc399251288">
            <w:del w:id="990" w:author="27" w:date="2014-09-23T16:49:00Z">
              <w:r>
                <w:rPr>
                  <w:rStyle w:val="IndexLink"/>
                </w:rPr>
                <w:delText>29</w:delText>
              </w:r>
            </w:del>
          </w:hyperlink>
        </w:p>
        <w:p>
          <w:pPr>
            <w:pStyle w:val="Contents1"/>
            <w:rPr>
              <w:rFonts w:ascii="Calibri" w:hAnsi="Calibri" w:cs="Calibri"/>
              <w:sz w:val="22"/>
              <w:szCs w:val="22"/>
              <w:lang w:val="en-US" w:eastAsia="en-US"/>
              <w:del w:id="999" w:author="27" w:date="2014-09-23T16:49:00Z"/>
            </w:rPr>
          </w:pPr>
          <w:ins w:id="992" w:author="284" w:date="2014-09-23T15:58:00Z">
            <w:del w:id="993" w:author="27" w:date="2014-09-23T16:49:00Z">
              <w:r>
                <w:rPr/>
                <w:delText>5.3.2.2</w:delText>
              </w:r>
            </w:del>
          </w:ins>
          <w:ins w:id="994" w:author="284" w:date="2014-09-23T15:58:00Z">
            <w:del w:id="995" w:author="27" w:date="2014-09-23T16:49:00Z">
              <w:r>
                <w:rPr>
                  <w:rFonts w:cs="Calibri" w:ascii="Calibri" w:hAnsi="Calibri"/>
                  <w:sz w:val="22"/>
                  <w:szCs w:val="22"/>
                  <w:lang w:val="en-US" w:eastAsia="en-US"/>
                </w:rPr>
                <w:tab/>
              </w:r>
            </w:del>
          </w:ins>
          <w:ins w:id="996" w:author="284" w:date="2014-09-23T15:58:00Z">
            <w:del w:id="997" w:author="27" w:date="2014-09-23T16:49:00Z">
              <w:r>
                <w:rPr/>
                <w:delText>Multicast Service</w:delText>
                <w:tab/>
              </w:r>
            </w:del>
          </w:ins>
          <w:hyperlink w:anchor="__RefHeading___Toc399251289">
            <w:del w:id="998" w:author="27" w:date="2014-09-23T16:49:00Z">
              <w:r>
                <w:rPr>
                  <w:rStyle w:val="IndexLink"/>
                </w:rPr>
                <w:delText>30</w:delText>
              </w:r>
            </w:del>
          </w:hyperlink>
        </w:p>
        <w:p>
          <w:pPr>
            <w:pStyle w:val="Contents1"/>
            <w:rPr>
              <w:rFonts w:ascii="Calibri" w:hAnsi="Calibri" w:cs="Calibri"/>
              <w:sz w:val="22"/>
              <w:szCs w:val="22"/>
              <w:lang w:val="en-US" w:eastAsia="en-US"/>
              <w:del w:id="1007" w:author="27" w:date="2014-09-23T16:49:00Z"/>
            </w:rPr>
          </w:pPr>
          <w:ins w:id="1000" w:author="284" w:date="2014-09-23T15:58:00Z">
            <w:del w:id="1001" w:author="27" w:date="2014-09-23T16:49:00Z">
              <w:r>
                <w:rPr/>
                <w:delText>5.3.2.2.1</w:delText>
              </w:r>
            </w:del>
          </w:ins>
          <w:ins w:id="1002" w:author="284" w:date="2014-09-23T15:58:00Z">
            <w:del w:id="1003" w:author="27" w:date="2014-09-23T16:49:00Z">
              <w:r>
                <w:rPr>
                  <w:rFonts w:cs="Calibri" w:ascii="Calibri" w:hAnsi="Calibri"/>
                  <w:sz w:val="22"/>
                  <w:szCs w:val="22"/>
                  <w:lang w:val="en-US" w:eastAsia="en-US"/>
                </w:rPr>
                <w:tab/>
              </w:r>
            </w:del>
          </w:ins>
          <w:ins w:id="1004" w:author="284" w:date="2014-09-23T15:58:00Z">
            <w:del w:id="1005" w:author="27" w:date="2014-09-23T16:49:00Z">
              <w:r>
                <w:rPr/>
                <w:delText>Session Start</w:delText>
                <w:tab/>
              </w:r>
            </w:del>
          </w:ins>
          <w:hyperlink w:anchor="__RefHeading___Toc399251290">
            <w:del w:id="1006" w:author="27" w:date="2014-09-23T16:49:00Z">
              <w:r>
                <w:rPr>
                  <w:rStyle w:val="IndexLink"/>
                </w:rPr>
                <w:delText>30</w:delText>
              </w:r>
            </w:del>
          </w:hyperlink>
        </w:p>
        <w:p>
          <w:pPr>
            <w:pStyle w:val="Contents1"/>
            <w:rPr>
              <w:rFonts w:ascii="Calibri" w:hAnsi="Calibri" w:cs="Calibri"/>
              <w:sz w:val="22"/>
              <w:szCs w:val="22"/>
              <w:lang w:val="en-US" w:eastAsia="en-US"/>
              <w:del w:id="1015" w:author="27" w:date="2014-09-23T16:49:00Z"/>
            </w:rPr>
          </w:pPr>
          <w:ins w:id="1008" w:author="284" w:date="2014-09-23T15:58:00Z">
            <w:del w:id="1009" w:author="27" w:date="2014-09-23T16:49:00Z">
              <w:r>
                <w:rPr/>
                <w:delText>5.3.2.2.2</w:delText>
              </w:r>
            </w:del>
          </w:ins>
          <w:ins w:id="1010" w:author="284" w:date="2014-09-23T15:58:00Z">
            <w:del w:id="1011" w:author="27" w:date="2014-09-23T16:49:00Z">
              <w:r>
                <w:rPr>
                  <w:rFonts w:cs="Calibri" w:ascii="Calibri" w:hAnsi="Calibri"/>
                  <w:sz w:val="22"/>
                  <w:szCs w:val="22"/>
                  <w:lang w:val="en-US" w:eastAsia="en-US"/>
                </w:rPr>
                <w:tab/>
              </w:r>
            </w:del>
          </w:ins>
          <w:ins w:id="1012" w:author="284" w:date="2014-09-23T15:58:00Z">
            <w:del w:id="1013" w:author="27" w:date="2014-09-23T16:49:00Z">
              <w:r>
                <w:rPr/>
                <w:delText>Session Stop</w:delText>
                <w:tab/>
              </w:r>
            </w:del>
          </w:ins>
          <w:hyperlink w:anchor="__RefHeading___Toc399251291">
            <w:del w:id="1014" w:author="27" w:date="2014-09-23T16:49:00Z">
              <w:r>
                <w:rPr>
                  <w:rStyle w:val="IndexLink"/>
                </w:rPr>
                <w:delText>31</w:delText>
              </w:r>
            </w:del>
          </w:hyperlink>
        </w:p>
        <w:p>
          <w:pPr>
            <w:pStyle w:val="Contents1"/>
            <w:rPr>
              <w:rFonts w:ascii="Calibri" w:hAnsi="Calibri" w:cs="Calibri"/>
              <w:sz w:val="22"/>
              <w:szCs w:val="22"/>
              <w:lang w:val="en-US" w:eastAsia="en-US"/>
              <w:del w:id="1023" w:author="27" w:date="2014-09-23T16:49:00Z"/>
            </w:rPr>
          </w:pPr>
          <w:ins w:id="1016" w:author="284" w:date="2014-09-23T15:58:00Z">
            <w:del w:id="1017" w:author="27" w:date="2014-09-23T16:49:00Z">
              <w:r>
                <w:rPr/>
                <w:delText>5.3.2.2.3</w:delText>
              </w:r>
            </w:del>
          </w:ins>
          <w:ins w:id="1018" w:author="284" w:date="2014-09-23T15:58:00Z">
            <w:del w:id="1019" w:author="27" w:date="2014-09-23T16:49:00Z">
              <w:r>
                <w:rPr>
                  <w:rFonts w:cs="Calibri" w:ascii="Calibri" w:hAnsi="Calibri"/>
                  <w:sz w:val="22"/>
                  <w:szCs w:val="22"/>
                  <w:lang w:val="en-US" w:eastAsia="en-US"/>
                </w:rPr>
                <w:tab/>
              </w:r>
            </w:del>
          </w:ins>
          <w:ins w:id="1020" w:author="284" w:date="2014-09-23T15:58:00Z">
            <w:del w:id="1021" w:author="27" w:date="2014-09-23T16:49:00Z">
              <w:r>
                <w:rPr/>
                <w:delText>BM-SC initiated MBMS Deregistration</w:delText>
                <w:tab/>
              </w:r>
            </w:del>
          </w:ins>
          <w:hyperlink w:anchor="__RefHeading___Toc399251292">
            <w:del w:id="1022" w:author="27" w:date="2014-09-23T16:49:00Z">
              <w:r>
                <w:rPr>
                  <w:rStyle w:val="IndexLink"/>
                </w:rPr>
                <w:delText>32</w:delText>
              </w:r>
            </w:del>
          </w:hyperlink>
        </w:p>
        <w:p>
          <w:pPr>
            <w:pStyle w:val="Contents1"/>
            <w:rPr>
              <w:rFonts w:ascii="Calibri" w:hAnsi="Calibri" w:cs="Calibri"/>
              <w:sz w:val="22"/>
              <w:szCs w:val="22"/>
              <w:lang w:val="en-US" w:eastAsia="en-US"/>
              <w:del w:id="1031" w:author="27" w:date="2014-09-23T16:49:00Z"/>
            </w:rPr>
          </w:pPr>
          <w:ins w:id="1024" w:author="284" w:date="2014-09-23T15:58:00Z">
            <w:del w:id="1025" w:author="27" w:date="2014-09-23T16:49:00Z">
              <w:r>
                <w:rPr/>
                <w:delText>5.3.2.2.4</w:delText>
              </w:r>
            </w:del>
          </w:ins>
          <w:ins w:id="1026" w:author="284" w:date="2014-09-23T15:58:00Z">
            <w:del w:id="1027" w:author="27" w:date="2014-09-23T16:49:00Z">
              <w:r>
                <w:rPr>
                  <w:rFonts w:cs="Calibri" w:ascii="Calibri" w:hAnsi="Calibri"/>
                  <w:sz w:val="22"/>
                  <w:szCs w:val="22"/>
                  <w:lang w:val="en-US" w:eastAsia="en-US"/>
                </w:rPr>
                <w:tab/>
              </w:r>
            </w:del>
          </w:ins>
          <w:ins w:id="1028" w:author="284" w:date="2014-09-23T15:58:00Z">
            <w:del w:id="1029" w:author="27" w:date="2014-09-23T16:49:00Z">
              <w:r>
                <w:rPr/>
                <w:delText>UE Activation</w:delText>
                <w:tab/>
              </w:r>
            </w:del>
          </w:ins>
          <w:hyperlink w:anchor="__RefHeading___Toc399251293">
            <w:del w:id="1030" w:author="27" w:date="2014-09-23T16:49:00Z">
              <w:r>
                <w:rPr>
                  <w:rStyle w:val="IndexLink"/>
                </w:rPr>
                <w:delText>33</w:delText>
              </w:r>
            </w:del>
          </w:hyperlink>
        </w:p>
        <w:p>
          <w:pPr>
            <w:pStyle w:val="Contents1"/>
            <w:rPr>
              <w:rFonts w:ascii="Calibri" w:hAnsi="Calibri" w:cs="Calibri"/>
              <w:sz w:val="22"/>
              <w:szCs w:val="22"/>
              <w:lang w:val="en-US" w:eastAsia="en-US"/>
              <w:del w:id="1039" w:author="27" w:date="2014-09-23T16:49:00Z"/>
            </w:rPr>
          </w:pPr>
          <w:ins w:id="1032" w:author="284" w:date="2014-09-23T15:58:00Z">
            <w:del w:id="1033" w:author="27" w:date="2014-09-23T16:49:00Z">
              <w:r>
                <w:rPr/>
                <w:delText>5.3.2.2.5</w:delText>
              </w:r>
            </w:del>
          </w:ins>
          <w:ins w:id="1034" w:author="284" w:date="2014-09-23T15:58:00Z">
            <w:del w:id="1035" w:author="27" w:date="2014-09-23T16:49:00Z">
              <w:r>
                <w:rPr>
                  <w:rFonts w:cs="Calibri" w:ascii="Calibri" w:hAnsi="Calibri"/>
                  <w:sz w:val="22"/>
                  <w:szCs w:val="22"/>
                  <w:lang w:val="en-US" w:eastAsia="en-US"/>
                </w:rPr>
                <w:tab/>
              </w:r>
            </w:del>
          </w:ins>
          <w:ins w:id="1036" w:author="284" w:date="2014-09-23T15:58:00Z">
            <w:del w:id="1037" w:author="27" w:date="2014-09-23T16:49:00Z">
              <w:r>
                <w:rPr/>
                <w:delText>UE Deactivation</w:delText>
                <w:tab/>
              </w:r>
            </w:del>
          </w:ins>
          <w:hyperlink w:anchor="__RefHeading___Toc399251294">
            <w:del w:id="1038" w:author="27" w:date="2014-09-23T16:49:00Z">
              <w:r>
                <w:rPr>
                  <w:rStyle w:val="IndexLink"/>
                </w:rPr>
                <w:delText>34</w:delText>
              </w:r>
            </w:del>
          </w:hyperlink>
        </w:p>
        <w:p>
          <w:pPr>
            <w:pStyle w:val="Contents1"/>
            <w:rPr>
              <w:rFonts w:ascii="Calibri" w:hAnsi="Calibri" w:cs="Calibri"/>
              <w:sz w:val="22"/>
              <w:szCs w:val="22"/>
              <w:lang w:val="en-US" w:eastAsia="en-US"/>
              <w:del w:id="1047" w:author="27" w:date="2014-09-23T16:49:00Z"/>
            </w:rPr>
          </w:pPr>
          <w:ins w:id="1040" w:author="284" w:date="2014-09-23T15:58:00Z">
            <w:del w:id="1041" w:author="27" w:date="2014-09-23T16:49:00Z">
              <w:r>
                <w:rPr/>
                <w:delText>5.3.3</w:delText>
              </w:r>
            </w:del>
          </w:ins>
          <w:ins w:id="1042" w:author="284" w:date="2014-09-23T15:58:00Z">
            <w:del w:id="1043" w:author="27" w:date="2014-09-23T16:49:00Z">
              <w:r>
                <w:rPr>
                  <w:rFonts w:cs="Calibri" w:ascii="Calibri" w:hAnsi="Calibri"/>
                  <w:sz w:val="22"/>
                  <w:szCs w:val="22"/>
                  <w:lang w:val="en-US" w:eastAsia="en-US"/>
                </w:rPr>
                <w:tab/>
              </w:r>
            </w:del>
          </w:ins>
          <w:ins w:id="1044" w:author="284" w:date="2014-09-23T15:58:00Z">
            <w:del w:id="1045" w:author="27" w:date="2014-09-23T16:49:00Z">
              <w:r>
                <w:rPr/>
                <w:delText>Credit-Control related</w:delText>
                <w:tab/>
              </w:r>
            </w:del>
          </w:ins>
          <w:hyperlink w:anchor="__RefHeading___Toc399251295">
            <w:del w:id="1046" w:author="27" w:date="2014-09-23T16:49:00Z">
              <w:r>
                <w:rPr>
                  <w:rStyle w:val="IndexLink"/>
                </w:rPr>
                <w:delText>35</w:delText>
              </w:r>
            </w:del>
          </w:hyperlink>
        </w:p>
        <w:p>
          <w:pPr>
            <w:pStyle w:val="Contents1"/>
            <w:rPr>
              <w:rFonts w:ascii="Calibri" w:hAnsi="Calibri" w:cs="Calibri"/>
              <w:sz w:val="22"/>
              <w:szCs w:val="22"/>
              <w:lang w:val="en-US" w:eastAsia="en-US"/>
              <w:del w:id="1057" w:author="27" w:date="2014-09-23T16:49:00Z"/>
            </w:rPr>
          </w:pPr>
          <w:ins w:id="1048" w:author="284" w:date="2014-09-23T15:58:00Z">
            <w:del w:id="1049" w:author="27" w:date="2014-09-23T16:49:00Z">
              <w:r>
                <w:rPr/>
                <w:delText>5.3.3.1</w:delText>
              </w:r>
            </w:del>
          </w:ins>
          <w:ins w:id="1050" w:author="284" w:date="2014-09-23T15:58:00Z">
            <w:del w:id="1051" w:author="27" w:date="2014-09-23T16:49:00Z">
              <w:r>
                <w:rPr>
                  <w:rFonts w:cs="Calibri" w:ascii="Calibri" w:hAnsi="Calibri"/>
                  <w:sz w:val="22"/>
                  <w:szCs w:val="22"/>
                  <w:lang w:val="en-US" w:eastAsia="en-US"/>
                </w:rPr>
                <w:tab/>
              </w:r>
            </w:del>
          </w:ins>
          <w:ins w:id="1052" w:author="284" w:date="2014-09-23T15:58:00Z">
            <w:del w:id="1053" w:author="27" w:date="2014-09-23T16:49:00Z">
              <w:r>
                <w:rPr>
                  <w:lang w:bidi="ar-IQ"/>
                </w:rPr>
                <w:delText>Triggers for stopping for an MBMS service Credit-Control session</w:delText>
              </w:r>
            </w:del>
          </w:ins>
          <w:ins w:id="1054" w:author="284" w:date="2014-09-23T15:58:00Z">
            <w:del w:id="1055" w:author="27" w:date="2014-09-23T16:49:00Z">
              <w:r>
                <w:rPr/>
                <w:tab/>
              </w:r>
            </w:del>
          </w:ins>
          <w:hyperlink w:anchor="__RefHeading___Toc399251296">
            <w:del w:id="1056" w:author="27" w:date="2014-09-23T16:49:00Z">
              <w:r>
                <w:rPr>
                  <w:rStyle w:val="IndexLink"/>
                </w:rPr>
                <w:delText>35</w:delText>
              </w:r>
            </w:del>
          </w:hyperlink>
        </w:p>
        <w:p>
          <w:pPr>
            <w:pStyle w:val="Contents1"/>
            <w:rPr>
              <w:rFonts w:ascii="Calibri" w:hAnsi="Calibri" w:cs="Calibri"/>
              <w:sz w:val="22"/>
              <w:szCs w:val="22"/>
              <w:lang w:val="en-US" w:eastAsia="en-US"/>
              <w:del w:id="1065" w:author="27" w:date="2014-09-23T16:49:00Z"/>
            </w:rPr>
          </w:pPr>
          <w:ins w:id="1058" w:author="284" w:date="2014-09-23T15:58:00Z">
            <w:del w:id="1059" w:author="27" w:date="2014-09-23T16:49:00Z">
              <w:r>
                <w:rPr/>
                <w:delText>5.3.3.2</w:delText>
              </w:r>
            </w:del>
          </w:ins>
          <w:ins w:id="1060" w:author="284" w:date="2014-09-23T15:58:00Z">
            <w:del w:id="1061" w:author="27" w:date="2014-09-23T16:49:00Z">
              <w:r>
                <w:rPr>
                  <w:rFonts w:cs="Calibri" w:ascii="Calibri" w:hAnsi="Calibri"/>
                  <w:sz w:val="22"/>
                  <w:szCs w:val="22"/>
                  <w:lang w:val="en-US" w:eastAsia="en-US"/>
                </w:rPr>
                <w:tab/>
              </w:r>
            </w:del>
          </w:ins>
          <w:ins w:id="1062" w:author="284" w:date="2014-09-23T15:58:00Z">
            <w:del w:id="1063" w:author="27" w:date="2014-09-23T16:49:00Z">
              <w:r>
                <w:rPr/>
                <w:delText>Triggers for providing interim information for a MBMS service Credit-Control session</w:delText>
                <w:tab/>
              </w:r>
            </w:del>
          </w:ins>
          <w:hyperlink w:anchor="__RefHeading___Toc399251297">
            <w:del w:id="1064" w:author="27" w:date="2014-09-23T16:49:00Z">
              <w:r>
                <w:rPr>
                  <w:rStyle w:val="IndexLink"/>
                </w:rPr>
                <w:delText>35</w:delText>
              </w:r>
            </w:del>
          </w:hyperlink>
        </w:p>
        <w:p>
          <w:pPr>
            <w:pStyle w:val="Contents1"/>
            <w:rPr>
              <w:rFonts w:ascii="Calibri" w:hAnsi="Calibri" w:cs="Calibri"/>
              <w:szCs w:val="22"/>
              <w:lang w:val="en-US" w:eastAsia="en-US"/>
              <w:del w:id="1074" w:author="27" w:date="2014-09-23T16:49:00Z"/>
            </w:rPr>
          </w:pPr>
          <w:ins w:id="1066" w:author="284" w:date="2014-09-23T15:58:00Z">
            <w:del w:id="1067" w:author="27" w:date="2014-09-23T16:49:00Z">
              <w:r>
                <w:rPr/>
                <w:delText>6</w:delText>
              </w:r>
            </w:del>
          </w:ins>
          <w:ins w:id="1068" w:author="27" w:date="2014-09-23T16:49:00Z">
            <w:r>
              <w:rPr>
                <w:rFonts w:cs="Calibri" w:ascii="Calibri" w:hAnsi="Calibri"/>
                <w:szCs w:val="22"/>
                <w:lang w:val="en-US" w:eastAsia="en-US"/>
              </w:rPr>
              <w:tab/>
            </w:r>
          </w:ins>
          <w:ins w:id="1069" w:author="284" w:date="2014-09-23T15:58:00Z">
            <w:del w:id="1070" w:author="27" w:date="2014-09-23T16:49:00Z">
              <w:r>
                <w:rPr>
                  <w:rFonts w:cs="Calibri" w:ascii="Calibri" w:hAnsi="Calibri"/>
                  <w:szCs w:val="22"/>
                  <w:lang w:val="en-US" w:eastAsia="en-US"/>
                </w:rPr>
                <w:tab/>
              </w:r>
            </w:del>
          </w:ins>
          <w:ins w:id="1071" w:author="284" w:date="2014-09-23T15:58:00Z">
            <w:del w:id="1072" w:author="27" w:date="2014-09-23T16:49:00Z">
              <w:r>
                <w:rPr/>
                <w:delText>Definition of charging information</w:delText>
                <w:tab/>
              </w:r>
            </w:del>
          </w:ins>
          <w:hyperlink w:anchor="__RefHeading___Toc399251298">
            <w:del w:id="1073" w:author="27" w:date="2014-09-23T16:49:00Z">
              <w:r>
                <w:rPr>
                  <w:rStyle w:val="IndexLink"/>
                </w:rPr>
                <w:delText>36</w:delText>
              </w:r>
            </w:del>
          </w:hyperlink>
        </w:p>
        <w:p>
          <w:pPr>
            <w:pStyle w:val="Contents1"/>
            <w:rPr>
              <w:rFonts w:ascii="Calibri" w:hAnsi="Calibri" w:cs="Calibri"/>
              <w:sz w:val="22"/>
              <w:szCs w:val="22"/>
              <w:lang w:val="en-US" w:eastAsia="en-US"/>
              <w:del w:id="1088" w:author="27" w:date="2014-09-23T16:49:00Z"/>
            </w:rPr>
          </w:pPr>
          <w:ins w:id="1075" w:author="284" w:date="2014-09-23T15:58:00Z">
            <w:del w:id="1076" w:author="27" w:date="2014-09-23T16:49:00Z">
              <w:r>
                <w:rPr/>
                <w:delText>6.1</w:delText>
              </w:r>
            </w:del>
          </w:ins>
          <w:ins w:id="1077" w:author="284" w:date="2014-09-23T15:58:00Z">
            <w:del w:id="1078" w:author="27" w:date="2014-09-23T16:49:00Z">
              <w:r>
                <w:rPr>
                  <w:rFonts w:cs="Calibri" w:ascii="Calibri" w:hAnsi="Calibri"/>
                  <w:sz w:val="22"/>
                  <w:szCs w:val="22"/>
                  <w:lang w:val="en-US" w:eastAsia="en-US"/>
                </w:rPr>
                <w:tab/>
              </w:r>
            </w:del>
          </w:ins>
          <w:ins w:id="1079" w:author="284" w:date="2014-09-23T15:58:00Z">
            <w:del w:id="1080" w:author="27" w:date="2014-09-23T16:49:00Z">
              <w:r>
                <w:rPr/>
                <w:delText xml:space="preserve">Data description for </w:delText>
              </w:r>
            </w:del>
          </w:ins>
          <w:ins w:id="1081" w:author="284" w:date="2014-09-23T15:58:00Z">
            <w:del w:id="1082" w:author="27" w:date="2014-09-23T16:49:00Z">
              <w:r>
                <w:rPr>
                  <w:color w:val="000000"/>
                </w:rPr>
                <w:delText>MBMS</w:delText>
              </w:r>
            </w:del>
          </w:ins>
          <w:ins w:id="1083" w:author="284" w:date="2014-09-23T15:58:00Z">
            <w:del w:id="1084" w:author="27" w:date="2014-09-23T16:49:00Z">
              <w:r>
                <w:rPr>
                  <w:color w:val="0000FF"/>
                </w:rPr>
                <w:delText xml:space="preserve"> </w:delText>
              </w:r>
            </w:del>
          </w:ins>
          <w:ins w:id="1085" w:author="284" w:date="2014-09-23T15:58:00Z">
            <w:del w:id="1086" w:author="27" w:date="2014-09-23T16:49:00Z">
              <w:r>
                <w:rPr/>
                <w:delText>offline charging</w:delText>
                <w:tab/>
              </w:r>
            </w:del>
          </w:ins>
          <w:hyperlink w:anchor="__RefHeading___Toc399251299">
            <w:del w:id="1087" w:author="27" w:date="2014-09-23T16:49:00Z">
              <w:r>
                <w:rPr>
                  <w:rStyle w:val="IndexLink"/>
                </w:rPr>
                <w:delText>36</w:delText>
              </w:r>
            </w:del>
          </w:hyperlink>
        </w:p>
        <w:p>
          <w:pPr>
            <w:pStyle w:val="Contents1"/>
            <w:rPr>
              <w:rFonts w:ascii="Calibri" w:hAnsi="Calibri" w:cs="Calibri"/>
              <w:sz w:val="22"/>
              <w:szCs w:val="22"/>
              <w:lang w:val="en-US" w:eastAsia="en-US"/>
              <w:del w:id="1096" w:author="27" w:date="2014-09-23T16:49:00Z"/>
            </w:rPr>
          </w:pPr>
          <w:ins w:id="1089" w:author="284" w:date="2014-09-23T15:58:00Z">
            <w:del w:id="1090" w:author="27" w:date="2014-09-23T16:49:00Z">
              <w:r>
                <w:rPr/>
                <w:delText>6.1.1</w:delText>
              </w:r>
            </w:del>
          </w:ins>
          <w:ins w:id="1091" w:author="284" w:date="2014-09-23T15:58:00Z">
            <w:del w:id="1092" w:author="27" w:date="2014-09-23T16:49:00Z">
              <w:r>
                <w:rPr>
                  <w:rFonts w:cs="Calibri" w:ascii="Calibri" w:hAnsi="Calibri"/>
                  <w:sz w:val="22"/>
                  <w:szCs w:val="22"/>
                  <w:lang w:val="en-US" w:eastAsia="en-US"/>
                </w:rPr>
                <w:tab/>
              </w:r>
            </w:del>
          </w:ins>
          <w:ins w:id="1093" w:author="284" w:date="2014-09-23T15:58:00Z">
            <w:del w:id="1094" w:author="27" w:date="2014-09-23T16:49:00Z">
              <w:r>
                <w:rPr/>
                <w:delText>Rf message contents</w:delText>
                <w:tab/>
              </w:r>
            </w:del>
          </w:ins>
          <w:hyperlink w:anchor="__RefHeading___Toc399251300">
            <w:del w:id="1095" w:author="27" w:date="2014-09-23T16:49:00Z">
              <w:r>
                <w:rPr>
                  <w:rStyle w:val="IndexLink"/>
                </w:rPr>
                <w:delText>36</w:delText>
              </w:r>
            </w:del>
          </w:hyperlink>
        </w:p>
        <w:p>
          <w:pPr>
            <w:pStyle w:val="Contents1"/>
            <w:rPr>
              <w:rFonts w:ascii="Calibri" w:hAnsi="Calibri" w:cs="Calibri"/>
              <w:sz w:val="22"/>
              <w:szCs w:val="22"/>
              <w:lang w:val="en-US" w:eastAsia="en-US"/>
              <w:del w:id="1104" w:author="27" w:date="2014-09-23T16:49:00Z"/>
            </w:rPr>
          </w:pPr>
          <w:ins w:id="1097" w:author="284" w:date="2014-09-23T15:58:00Z">
            <w:del w:id="1098" w:author="27" w:date="2014-09-23T16:49:00Z">
              <w:r>
                <w:rPr/>
                <w:delText>6.1.1.1</w:delText>
              </w:r>
            </w:del>
          </w:ins>
          <w:ins w:id="1099" w:author="284" w:date="2014-09-23T15:58:00Z">
            <w:del w:id="1100" w:author="27" w:date="2014-09-23T16:49:00Z">
              <w:r>
                <w:rPr>
                  <w:rFonts w:cs="Calibri" w:ascii="Calibri" w:hAnsi="Calibri"/>
                  <w:sz w:val="22"/>
                  <w:szCs w:val="22"/>
                  <w:lang w:val="en-US" w:eastAsia="en-US"/>
                </w:rPr>
                <w:tab/>
              </w:r>
            </w:del>
          </w:ins>
          <w:ins w:id="1101" w:author="284" w:date="2014-09-23T15:58:00Z">
            <w:del w:id="1102" w:author="27" w:date="2014-09-23T16:49:00Z">
              <w:r>
                <w:rPr/>
                <w:delText>Summary of offline charging message formats</w:delText>
                <w:tab/>
              </w:r>
            </w:del>
          </w:ins>
          <w:hyperlink w:anchor="__RefHeading___Toc399251301">
            <w:del w:id="1103" w:author="27" w:date="2014-09-23T16:49:00Z">
              <w:r>
                <w:rPr>
                  <w:rStyle w:val="IndexLink"/>
                </w:rPr>
                <w:delText>36</w:delText>
              </w:r>
            </w:del>
          </w:hyperlink>
        </w:p>
        <w:p>
          <w:pPr>
            <w:pStyle w:val="Contents1"/>
            <w:rPr>
              <w:rFonts w:ascii="Calibri" w:hAnsi="Calibri" w:cs="Calibri"/>
              <w:sz w:val="22"/>
              <w:szCs w:val="22"/>
              <w:lang w:val="en-US" w:eastAsia="en-US"/>
              <w:del w:id="1112" w:author="27" w:date="2014-09-23T16:49:00Z"/>
            </w:rPr>
          </w:pPr>
          <w:ins w:id="1105" w:author="284" w:date="2014-09-23T15:58:00Z">
            <w:del w:id="1106" w:author="27" w:date="2014-09-23T16:49:00Z">
              <w:r>
                <w:rPr/>
                <w:delText>6.1.1.2</w:delText>
              </w:r>
            </w:del>
          </w:ins>
          <w:ins w:id="1107" w:author="284" w:date="2014-09-23T15:58:00Z">
            <w:del w:id="1108" w:author="27" w:date="2014-09-23T16:49:00Z">
              <w:r>
                <w:rPr>
                  <w:rFonts w:cs="Calibri" w:ascii="Calibri" w:hAnsi="Calibri"/>
                  <w:sz w:val="22"/>
                  <w:szCs w:val="22"/>
                  <w:lang w:val="en-US" w:eastAsia="en-US"/>
                </w:rPr>
                <w:tab/>
              </w:r>
            </w:del>
          </w:ins>
          <w:ins w:id="1109" w:author="284" w:date="2014-09-23T15:58:00Z">
            <w:del w:id="1110" w:author="27" w:date="2014-09-23T16:49:00Z">
              <w:r>
                <w:rPr/>
                <w:delText>Structure for the Accounting message formats</w:delText>
                <w:tab/>
              </w:r>
            </w:del>
          </w:ins>
          <w:hyperlink w:anchor="__RefHeading___Toc399251302">
            <w:del w:id="1111" w:author="27" w:date="2014-09-23T16:49:00Z">
              <w:r>
                <w:rPr>
                  <w:rStyle w:val="IndexLink"/>
                </w:rPr>
                <w:delText>36</w:delText>
              </w:r>
            </w:del>
          </w:hyperlink>
        </w:p>
        <w:p>
          <w:pPr>
            <w:pStyle w:val="Contents1"/>
            <w:rPr>
              <w:rFonts w:ascii="Calibri" w:hAnsi="Calibri" w:cs="Calibri"/>
              <w:sz w:val="22"/>
              <w:szCs w:val="22"/>
              <w:lang w:val="en-US" w:eastAsia="en-US"/>
              <w:del w:id="1120" w:author="27" w:date="2014-09-23T16:49:00Z"/>
            </w:rPr>
          </w:pPr>
          <w:ins w:id="1113" w:author="284" w:date="2014-09-23T15:58:00Z">
            <w:del w:id="1114" w:author="27" w:date="2014-09-23T16:49:00Z">
              <w:r>
                <w:rPr/>
                <w:delText>6.1.1.2.1</w:delText>
              </w:r>
            </w:del>
          </w:ins>
          <w:ins w:id="1115" w:author="284" w:date="2014-09-23T15:58:00Z">
            <w:del w:id="1116" w:author="27" w:date="2014-09-23T16:49:00Z">
              <w:r>
                <w:rPr>
                  <w:rFonts w:cs="Calibri" w:ascii="Calibri" w:hAnsi="Calibri"/>
                  <w:sz w:val="22"/>
                  <w:szCs w:val="22"/>
                  <w:lang w:val="en-US" w:eastAsia="en-US"/>
                </w:rPr>
                <w:tab/>
              </w:r>
            </w:del>
          </w:ins>
          <w:ins w:id="1117" w:author="284" w:date="2014-09-23T15:58:00Z">
            <w:del w:id="1118" w:author="27" w:date="2014-09-23T16:49:00Z">
              <w:r>
                <w:rPr/>
                <w:delText>ACR message</w:delText>
                <w:tab/>
              </w:r>
            </w:del>
          </w:ins>
          <w:hyperlink w:anchor="__RefHeading___Toc399251303">
            <w:del w:id="1119" w:author="27" w:date="2014-09-23T16:49:00Z">
              <w:r>
                <w:rPr>
                  <w:rStyle w:val="IndexLink"/>
                </w:rPr>
                <w:delText>36</w:delText>
              </w:r>
            </w:del>
          </w:hyperlink>
        </w:p>
        <w:p>
          <w:pPr>
            <w:pStyle w:val="Contents1"/>
            <w:rPr>
              <w:rFonts w:ascii="Calibri" w:hAnsi="Calibri" w:cs="Calibri"/>
              <w:sz w:val="22"/>
              <w:szCs w:val="22"/>
              <w:lang w:val="en-US" w:eastAsia="en-US"/>
              <w:del w:id="1128" w:author="27" w:date="2014-09-23T16:49:00Z"/>
            </w:rPr>
          </w:pPr>
          <w:ins w:id="1121" w:author="284" w:date="2014-09-23T15:58:00Z">
            <w:del w:id="1122" w:author="27" w:date="2014-09-23T16:49:00Z">
              <w:r>
                <w:rPr/>
                <w:delText>6.1.1.2.2</w:delText>
              </w:r>
            </w:del>
          </w:ins>
          <w:ins w:id="1123" w:author="284" w:date="2014-09-23T15:58:00Z">
            <w:del w:id="1124" w:author="27" w:date="2014-09-23T16:49:00Z">
              <w:r>
                <w:rPr>
                  <w:rFonts w:cs="Calibri" w:ascii="Calibri" w:hAnsi="Calibri"/>
                  <w:sz w:val="22"/>
                  <w:szCs w:val="22"/>
                  <w:lang w:val="en-US" w:eastAsia="en-US"/>
                </w:rPr>
                <w:tab/>
              </w:r>
            </w:del>
          </w:ins>
          <w:ins w:id="1125" w:author="284" w:date="2014-09-23T15:58:00Z">
            <w:del w:id="1126" w:author="27" w:date="2014-09-23T16:49:00Z">
              <w:r>
                <w:rPr/>
                <w:delText>ACA message</w:delText>
                <w:tab/>
              </w:r>
            </w:del>
          </w:ins>
          <w:hyperlink w:anchor="__RefHeading___Toc399251304">
            <w:del w:id="1127" w:author="27" w:date="2014-09-23T16:49:00Z">
              <w:r>
                <w:rPr>
                  <w:rStyle w:val="IndexLink"/>
                </w:rPr>
                <w:delText>37</w:delText>
              </w:r>
            </w:del>
          </w:hyperlink>
        </w:p>
        <w:p>
          <w:pPr>
            <w:pStyle w:val="Contents1"/>
            <w:rPr>
              <w:rFonts w:ascii="Calibri" w:hAnsi="Calibri" w:cs="Calibri"/>
              <w:sz w:val="22"/>
              <w:szCs w:val="22"/>
              <w:lang w:val="en-US" w:eastAsia="en-US"/>
              <w:del w:id="1136" w:author="27" w:date="2014-09-23T16:49:00Z"/>
            </w:rPr>
          </w:pPr>
          <w:ins w:id="1129" w:author="284" w:date="2014-09-23T15:58:00Z">
            <w:del w:id="1130" w:author="27" w:date="2014-09-23T16:49:00Z">
              <w:r>
                <w:rPr/>
                <w:delText>6.1.2</w:delText>
              </w:r>
            </w:del>
          </w:ins>
          <w:ins w:id="1131" w:author="284" w:date="2014-09-23T15:58:00Z">
            <w:del w:id="1132" w:author="27" w:date="2014-09-23T16:49:00Z">
              <w:r>
                <w:rPr>
                  <w:rFonts w:cs="Calibri" w:ascii="Calibri" w:hAnsi="Calibri"/>
                  <w:sz w:val="22"/>
                  <w:szCs w:val="22"/>
                  <w:lang w:val="en-US" w:eastAsia="en-US"/>
                </w:rPr>
                <w:tab/>
              </w:r>
            </w:del>
          </w:ins>
          <w:ins w:id="1133" w:author="284" w:date="2014-09-23T15:58:00Z">
            <w:del w:id="1134" w:author="27" w:date="2014-09-23T16:49:00Z">
              <w:r>
                <w:rPr/>
                <w:delText>Ga message contents</w:delText>
                <w:tab/>
              </w:r>
            </w:del>
          </w:ins>
          <w:hyperlink w:anchor="__RefHeading___Toc399251305">
            <w:del w:id="1135" w:author="27" w:date="2014-09-23T16:49:00Z">
              <w:r>
                <w:rPr>
                  <w:rStyle w:val="IndexLink"/>
                </w:rPr>
                <w:delText>38</w:delText>
              </w:r>
            </w:del>
          </w:hyperlink>
        </w:p>
        <w:p>
          <w:pPr>
            <w:pStyle w:val="Contents1"/>
            <w:rPr>
              <w:rFonts w:ascii="Calibri" w:hAnsi="Calibri" w:cs="Calibri"/>
              <w:sz w:val="22"/>
              <w:szCs w:val="22"/>
              <w:lang w:val="en-US" w:eastAsia="en-US"/>
              <w:del w:id="1144" w:author="27" w:date="2014-09-23T16:49:00Z"/>
            </w:rPr>
          </w:pPr>
          <w:ins w:id="1137" w:author="284" w:date="2014-09-23T15:58:00Z">
            <w:del w:id="1138" w:author="27" w:date="2014-09-23T16:49:00Z">
              <w:r>
                <w:rPr/>
                <w:delText>6.1.3</w:delText>
              </w:r>
            </w:del>
          </w:ins>
          <w:ins w:id="1139" w:author="284" w:date="2014-09-23T15:58:00Z">
            <w:del w:id="1140" w:author="27" w:date="2014-09-23T16:49:00Z">
              <w:r>
                <w:rPr>
                  <w:rFonts w:cs="Calibri" w:ascii="Calibri" w:hAnsi="Calibri"/>
                  <w:sz w:val="22"/>
                  <w:szCs w:val="22"/>
                  <w:lang w:val="en-US" w:eastAsia="en-US"/>
                </w:rPr>
                <w:tab/>
              </w:r>
            </w:del>
          </w:ins>
          <w:ins w:id="1141" w:author="284" w:date="2014-09-23T15:58:00Z">
            <w:del w:id="1142" w:author="27" w:date="2014-09-23T16:49:00Z">
              <w:r>
                <w:rPr/>
                <w:delText>CDR description on the Bmb interface</w:delText>
                <w:tab/>
              </w:r>
            </w:del>
          </w:ins>
          <w:hyperlink w:anchor="__RefHeading___Toc399251306">
            <w:del w:id="1143" w:author="27" w:date="2014-09-23T16:49:00Z">
              <w:r>
                <w:rPr>
                  <w:rStyle w:val="IndexLink"/>
                </w:rPr>
                <w:delText>38</w:delText>
              </w:r>
            </w:del>
          </w:hyperlink>
        </w:p>
        <w:p>
          <w:pPr>
            <w:pStyle w:val="Contents1"/>
            <w:rPr>
              <w:rFonts w:ascii="Calibri" w:hAnsi="Calibri" w:cs="Calibri"/>
              <w:sz w:val="22"/>
              <w:szCs w:val="22"/>
              <w:lang w:val="en-US" w:eastAsia="en-US"/>
              <w:del w:id="1152" w:author="27" w:date="2014-09-23T16:49:00Z"/>
            </w:rPr>
          </w:pPr>
          <w:ins w:id="1145" w:author="284" w:date="2014-09-23T15:58:00Z">
            <w:del w:id="1146" w:author="27" w:date="2014-09-23T16:49:00Z">
              <w:r>
                <w:rPr/>
                <w:delText>6.1.3.1</w:delText>
              </w:r>
            </w:del>
          </w:ins>
          <w:ins w:id="1147" w:author="284" w:date="2014-09-23T15:58:00Z">
            <w:del w:id="1148" w:author="27" w:date="2014-09-23T16:49:00Z">
              <w:r>
                <w:rPr>
                  <w:rFonts w:cs="Calibri" w:ascii="Calibri" w:hAnsi="Calibri"/>
                  <w:sz w:val="22"/>
                  <w:szCs w:val="22"/>
                  <w:lang w:val="en-US" w:eastAsia="en-US"/>
                </w:rPr>
                <w:tab/>
              </w:r>
            </w:del>
          </w:ins>
          <w:ins w:id="1149" w:author="284" w:date="2014-09-23T15:58:00Z">
            <w:del w:id="1150" w:author="27" w:date="2014-09-23T16:49:00Z">
              <w:r>
                <w:rPr/>
                <w:delText>CDR description for subscriber charging</w:delText>
                <w:tab/>
              </w:r>
            </w:del>
          </w:ins>
          <w:hyperlink w:anchor="__RefHeading___Toc399251307">
            <w:del w:id="1151" w:author="27" w:date="2014-09-23T16:49:00Z">
              <w:r>
                <w:rPr>
                  <w:rStyle w:val="IndexLink"/>
                </w:rPr>
                <w:delText>38</w:delText>
              </w:r>
            </w:del>
          </w:hyperlink>
        </w:p>
        <w:p>
          <w:pPr>
            <w:pStyle w:val="Contents1"/>
            <w:rPr>
              <w:rFonts w:ascii="Calibri" w:hAnsi="Calibri" w:cs="Calibri"/>
              <w:sz w:val="22"/>
              <w:szCs w:val="22"/>
              <w:lang w:val="en-US" w:eastAsia="en-US"/>
              <w:del w:id="1160" w:author="27" w:date="2014-09-23T16:49:00Z"/>
            </w:rPr>
          </w:pPr>
          <w:ins w:id="1153" w:author="284" w:date="2014-09-23T15:58:00Z">
            <w:del w:id="1154" w:author="27" w:date="2014-09-23T16:49:00Z">
              <w:r>
                <w:rPr/>
                <w:delText>6.1.3.2</w:delText>
              </w:r>
            </w:del>
          </w:ins>
          <w:ins w:id="1155" w:author="284" w:date="2014-09-23T15:58:00Z">
            <w:del w:id="1156" w:author="27" w:date="2014-09-23T16:49:00Z">
              <w:r>
                <w:rPr>
                  <w:rFonts w:cs="Calibri" w:ascii="Calibri" w:hAnsi="Calibri"/>
                  <w:sz w:val="22"/>
                  <w:szCs w:val="22"/>
                  <w:lang w:val="en-US" w:eastAsia="en-US"/>
                </w:rPr>
                <w:tab/>
              </w:r>
            </w:del>
          </w:ins>
          <w:ins w:id="1157" w:author="284" w:date="2014-09-23T15:58:00Z">
            <w:del w:id="1158" w:author="27" w:date="2014-09-23T16:49:00Z">
              <w:r>
                <w:rPr/>
                <w:delText>CDR description for content provider charging</w:delText>
                <w:tab/>
              </w:r>
            </w:del>
          </w:ins>
          <w:hyperlink w:anchor="__RefHeading___Toc399251308">
            <w:del w:id="1159" w:author="27" w:date="2014-09-23T16:49:00Z">
              <w:r>
                <w:rPr>
                  <w:rStyle w:val="IndexLink"/>
                </w:rPr>
                <w:delText>39</w:delText>
              </w:r>
            </w:del>
          </w:hyperlink>
        </w:p>
        <w:p>
          <w:pPr>
            <w:pStyle w:val="Contents1"/>
            <w:rPr>
              <w:rFonts w:ascii="Calibri" w:hAnsi="Calibri" w:cs="Calibri"/>
              <w:sz w:val="22"/>
              <w:szCs w:val="22"/>
              <w:lang w:val="en-US" w:eastAsia="en-US"/>
              <w:del w:id="1168" w:author="27" w:date="2014-09-23T16:49:00Z"/>
            </w:rPr>
          </w:pPr>
          <w:ins w:id="1161" w:author="284" w:date="2014-09-23T15:58:00Z">
            <w:del w:id="1162" w:author="27" w:date="2014-09-23T16:49:00Z">
              <w:r>
                <w:rPr/>
                <w:delText>6.2</w:delText>
              </w:r>
            </w:del>
          </w:ins>
          <w:ins w:id="1163" w:author="284" w:date="2014-09-23T15:58:00Z">
            <w:del w:id="1164" w:author="27" w:date="2014-09-23T16:49:00Z">
              <w:r>
                <w:rPr>
                  <w:rFonts w:cs="Calibri" w:ascii="Calibri" w:hAnsi="Calibri"/>
                  <w:sz w:val="22"/>
                  <w:szCs w:val="22"/>
                  <w:lang w:val="en-US" w:eastAsia="en-US"/>
                </w:rPr>
                <w:tab/>
              </w:r>
            </w:del>
          </w:ins>
          <w:ins w:id="1165" w:author="284" w:date="2014-09-23T15:58:00Z">
            <w:del w:id="1166" w:author="27" w:date="2014-09-23T16:49:00Z">
              <w:r>
                <w:rPr/>
                <w:delText>Data description for MBMS online charging</w:delText>
                <w:tab/>
              </w:r>
            </w:del>
          </w:ins>
          <w:hyperlink w:anchor="__RefHeading___Toc399251309">
            <w:del w:id="1167" w:author="27" w:date="2014-09-23T16:49:00Z">
              <w:r>
                <w:rPr>
                  <w:rStyle w:val="IndexLink"/>
                </w:rPr>
                <w:delText>40</w:delText>
              </w:r>
            </w:del>
          </w:hyperlink>
        </w:p>
        <w:p>
          <w:pPr>
            <w:pStyle w:val="Contents1"/>
            <w:rPr>
              <w:rFonts w:ascii="Calibri" w:hAnsi="Calibri" w:cs="Calibri"/>
              <w:sz w:val="22"/>
              <w:szCs w:val="22"/>
              <w:lang w:val="en-US" w:eastAsia="en-US"/>
              <w:del w:id="1176" w:author="27" w:date="2014-09-23T16:49:00Z"/>
            </w:rPr>
          </w:pPr>
          <w:ins w:id="1169" w:author="284" w:date="2014-09-23T15:58:00Z">
            <w:del w:id="1170" w:author="27" w:date="2014-09-23T16:49:00Z">
              <w:r>
                <w:rPr/>
                <w:delText>6.2.1</w:delText>
              </w:r>
            </w:del>
          </w:ins>
          <w:ins w:id="1171" w:author="284" w:date="2014-09-23T15:58:00Z">
            <w:del w:id="1172" w:author="27" w:date="2014-09-23T16:49:00Z">
              <w:r>
                <w:rPr>
                  <w:rFonts w:cs="Calibri" w:ascii="Calibri" w:hAnsi="Calibri"/>
                  <w:sz w:val="22"/>
                  <w:szCs w:val="22"/>
                  <w:lang w:val="en-US" w:eastAsia="en-US"/>
                </w:rPr>
                <w:tab/>
              </w:r>
            </w:del>
          </w:ins>
          <w:ins w:id="1173" w:author="284" w:date="2014-09-23T15:58:00Z">
            <w:del w:id="1174" w:author="27" w:date="2014-09-23T16:49:00Z">
              <w:r>
                <w:rPr/>
                <w:delText>Ro message contents</w:delText>
                <w:tab/>
              </w:r>
            </w:del>
          </w:ins>
          <w:hyperlink w:anchor="__RefHeading___Toc399251310">
            <w:del w:id="1175" w:author="27" w:date="2014-09-23T16:49:00Z">
              <w:r>
                <w:rPr>
                  <w:rStyle w:val="IndexLink"/>
                </w:rPr>
                <w:delText>40</w:delText>
              </w:r>
            </w:del>
          </w:hyperlink>
        </w:p>
        <w:p>
          <w:pPr>
            <w:pStyle w:val="Contents1"/>
            <w:rPr>
              <w:rFonts w:ascii="Calibri" w:hAnsi="Calibri" w:cs="Calibri"/>
              <w:sz w:val="22"/>
              <w:szCs w:val="22"/>
              <w:lang w:val="en-US" w:eastAsia="en-US"/>
              <w:del w:id="1184" w:author="27" w:date="2014-09-23T16:49:00Z"/>
            </w:rPr>
          </w:pPr>
          <w:ins w:id="1177" w:author="284" w:date="2014-09-23T15:58:00Z">
            <w:del w:id="1178" w:author="27" w:date="2014-09-23T16:49:00Z">
              <w:r>
                <w:rPr/>
                <w:delText>6.2.1.1</w:delText>
              </w:r>
            </w:del>
          </w:ins>
          <w:ins w:id="1179" w:author="284" w:date="2014-09-23T15:58:00Z">
            <w:del w:id="1180" w:author="27" w:date="2014-09-23T16:49:00Z">
              <w:r>
                <w:rPr>
                  <w:rFonts w:cs="Calibri" w:ascii="Calibri" w:hAnsi="Calibri"/>
                  <w:sz w:val="22"/>
                  <w:szCs w:val="22"/>
                  <w:lang w:val="en-US" w:eastAsia="en-US"/>
                </w:rPr>
                <w:tab/>
              </w:r>
            </w:del>
          </w:ins>
          <w:ins w:id="1181" w:author="284" w:date="2014-09-23T15:58:00Z">
            <w:del w:id="1182" w:author="27" w:date="2014-09-23T16:49:00Z">
              <w:r>
                <w:rPr/>
                <w:delText>Summary of message formats</w:delText>
                <w:tab/>
              </w:r>
            </w:del>
          </w:ins>
          <w:hyperlink w:anchor="__RefHeading___Toc399251311">
            <w:del w:id="1183" w:author="27" w:date="2014-09-23T16:49:00Z">
              <w:r>
                <w:rPr>
                  <w:rStyle w:val="IndexLink"/>
                </w:rPr>
                <w:delText>40</w:delText>
              </w:r>
            </w:del>
          </w:hyperlink>
        </w:p>
        <w:p>
          <w:pPr>
            <w:pStyle w:val="Contents1"/>
            <w:rPr>
              <w:rFonts w:ascii="Calibri" w:hAnsi="Calibri" w:cs="Calibri"/>
              <w:sz w:val="22"/>
              <w:szCs w:val="22"/>
              <w:lang w:val="en-US" w:eastAsia="en-US"/>
              <w:del w:id="1192" w:author="27" w:date="2014-09-23T16:49:00Z"/>
            </w:rPr>
          </w:pPr>
          <w:ins w:id="1185" w:author="284" w:date="2014-09-23T15:58:00Z">
            <w:del w:id="1186" w:author="27" w:date="2014-09-23T16:49:00Z">
              <w:r>
                <w:rPr/>
                <w:delText>6.2.1.2</w:delText>
              </w:r>
            </w:del>
          </w:ins>
          <w:ins w:id="1187" w:author="284" w:date="2014-09-23T15:58:00Z">
            <w:del w:id="1188" w:author="27" w:date="2014-09-23T16:49:00Z">
              <w:r>
                <w:rPr>
                  <w:rFonts w:cs="Calibri" w:ascii="Calibri" w:hAnsi="Calibri"/>
                  <w:sz w:val="22"/>
                  <w:szCs w:val="22"/>
                  <w:lang w:val="en-US" w:eastAsia="en-US"/>
                </w:rPr>
                <w:tab/>
              </w:r>
            </w:del>
          </w:ins>
          <w:ins w:id="1189" w:author="284" w:date="2014-09-23T15:58:00Z">
            <w:del w:id="1190" w:author="27" w:date="2014-09-23T16:49:00Z">
              <w:r>
                <w:rPr/>
                <w:delText>Structure for the Credit-Control message formats</w:delText>
                <w:tab/>
              </w:r>
            </w:del>
          </w:ins>
          <w:hyperlink w:anchor="__RefHeading___Toc399251312">
            <w:del w:id="1191" w:author="27" w:date="2014-09-23T16:49:00Z">
              <w:r>
                <w:rPr>
                  <w:rStyle w:val="IndexLink"/>
                </w:rPr>
                <w:delText>40</w:delText>
              </w:r>
            </w:del>
          </w:hyperlink>
        </w:p>
        <w:p>
          <w:pPr>
            <w:pStyle w:val="Contents1"/>
            <w:rPr>
              <w:rFonts w:ascii="Calibri" w:hAnsi="Calibri" w:cs="Calibri"/>
              <w:sz w:val="22"/>
              <w:szCs w:val="22"/>
              <w:lang w:val="en-US" w:eastAsia="en-US"/>
              <w:del w:id="1200" w:author="27" w:date="2014-09-23T16:49:00Z"/>
            </w:rPr>
          </w:pPr>
          <w:ins w:id="1193" w:author="284" w:date="2014-09-23T15:58:00Z">
            <w:del w:id="1194" w:author="27" w:date="2014-09-23T16:49:00Z">
              <w:r>
                <w:rPr/>
                <w:delText>6.2.1.2.1</w:delText>
              </w:r>
            </w:del>
          </w:ins>
          <w:ins w:id="1195" w:author="284" w:date="2014-09-23T15:58:00Z">
            <w:del w:id="1196" w:author="27" w:date="2014-09-23T16:49:00Z">
              <w:r>
                <w:rPr>
                  <w:rFonts w:cs="Calibri" w:ascii="Calibri" w:hAnsi="Calibri"/>
                  <w:sz w:val="22"/>
                  <w:szCs w:val="22"/>
                  <w:lang w:val="en-US" w:eastAsia="en-US"/>
                </w:rPr>
                <w:tab/>
              </w:r>
            </w:del>
          </w:ins>
          <w:ins w:id="1197" w:author="284" w:date="2014-09-23T15:58:00Z">
            <w:del w:id="1198" w:author="27" w:date="2014-09-23T16:49:00Z">
              <w:r>
                <w:rPr/>
                <w:delText>CCR message</w:delText>
                <w:tab/>
              </w:r>
            </w:del>
          </w:ins>
          <w:hyperlink w:anchor="__RefHeading___Toc399251313">
            <w:del w:id="1199" w:author="27" w:date="2014-09-23T16:49:00Z">
              <w:r>
                <w:rPr>
                  <w:rStyle w:val="IndexLink"/>
                </w:rPr>
                <w:delText>40</w:delText>
              </w:r>
            </w:del>
          </w:hyperlink>
        </w:p>
        <w:p>
          <w:pPr>
            <w:pStyle w:val="Contents1"/>
            <w:rPr>
              <w:rFonts w:ascii="Calibri" w:hAnsi="Calibri" w:cs="Calibri"/>
              <w:sz w:val="22"/>
              <w:szCs w:val="22"/>
              <w:lang w:val="en-US" w:eastAsia="en-US"/>
              <w:del w:id="1208" w:author="27" w:date="2014-09-23T16:49:00Z"/>
            </w:rPr>
          </w:pPr>
          <w:ins w:id="1201" w:author="284" w:date="2014-09-23T15:58:00Z">
            <w:del w:id="1202" w:author="27" w:date="2014-09-23T16:49:00Z">
              <w:r>
                <w:rPr/>
                <w:delText>6.2.1.2.2</w:delText>
              </w:r>
            </w:del>
          </w:ins>
          <w:ins w:id="1203" w:author="284" w:date="2014-09-23T15:58:00Z">
            <w:del w:id="1204" w:author="27" w:date="2014-09-23T16:49:00Z">
              <w:r>
                <w:rPr>
                  <w:rFonts w:cs="Calibri" w:ascii="Calibri" w:hAnsi="Calibri"/>
                  <w:sz w:val="22"/>
                  <w:szCs w:val="22"/>
                  <w:lang w:val="en-US" w:eastAsia="en-US"/>
                </w:rPr>
                <w:tab/>
              </w:r>
            </w:del>
          </w:ins>
          <w:ins w:id="1205" w:author="284" w:date="2014-09-23T15:58:00Z">
            <w:del w:id="1206" w:author="27" w:date="2014-09-23T16:49:00Z">
              <w:r>
                <w:rPr/>
                <w:delText>CCA message</w:delText>
                <w:tab/>
              </w:r>
            </w:del>
          </w:ins>
          <w:hyperlink w:anchor="__RefHeading___Toc399251314">
            <w:del w:id="1207" w:author="27" w:date="2014-09-23T16:49:00Z">
              <w:r>
                <w:rPr>
                  <w:rStyle w:val="IndexLink"/>
                </w:rPr>
                <w:delText>41</w:delText>
              </w:r>
            </w:del>
          </w:hyperlink>
        </w:p>
        <w:p>
          <w:pPr>
            <w:pStyle w:val="Contents1"/>
            <w:rPr>
              <w:rFonts w:ascii="Calibri" w:hAnsi="Calibri" w:cs="Calibri"/>
              <w:sz w:val="22"/>
              <w:szCs w:val="22"/>
              <w:lang w:val="en-US" w:eastAsia="en-US"/>
              <w:del w:id="1218" w:author="27" w:date="2014-09-23T16:49:00Z"/>
            </w:rPr>
          </w:pPr>
          <w:ins w:id="1209" w:author="284" w:date="2014-09-23T15:58:00Z">
            <w:del w:id="1210" w:author="27" w:date="2014-09-23T16:49:00Z">
              <w:r>
                <w:rPr>
                  <w:color w:val="000000"/>
                </w:rPr>
                <w:delText>6.3</w:delText>
              </w:r>
            </w:del>
          </w:ins>
          <w:ins w:id="1211" w:author="284" w:date="2014-09-23T15:58:00Z">
            <w:del w:id="1212" w:author="27" w:date="2014-09-23T16:49:00Z">
              <w:r>
                <w:rPr>
                  <w:rFonts w:cs="Calibri" w:ascii="Calibri" w:hAnsi="Calibri"/>
                  <w:sz w:val="22"/>
                  <w:szCs w:val="22"/>
                  <w:lang w:val="en-US" w:eastAsia="en-US"/>
                </w:rPr>
                <w:tab/>
              </w:r>
            </w:del>
          </w:ins>
          <w:ins w:id="1213" w:author="284" w:date="2014-09-23T15:58:00Z">
            <w:del w:id="1214" w:author="27" w:date="2014-09-23T16:49:00Z">
              <w:r>
                <w:rPr>
                  <w:color w:val="000000"/>
                </w:rPr>
                <w:delText>MBMS charging specific parameters</w:delText>
              </w:r>
            </w:del>
          </w:ins>
          <w:ins w:id="1215" w:author="284" w:date="2014-09-23T15:58:00Z">
            <w:del w:id="1216" w:author="27" w:date="2014-09-23T16:49:00Z">
              <w:r>
                <w:rPr/>
                <w:tab/>
              </w:r>
            </w:del>
          </w:ins>
          <w:hyperlink w:anchor="__RefHeading___Toc399251315">
            <w:del w:id="1217" w:author="27" w:date="2014-09-23T16:49:00Z">
              <w:r>
                <w:rPr>
                  <w:rStyle w:val="IndexLink"/>
                </w:rPr>
                <w:delText>42</w:delText>
              </w:r>
            </w:del>
          </w:hyperlink>
        </w:p>
        <w:p>
          <w:pPr>
            <w:pStyle w:val="Contents1"/>
            <w:rPr>
              <w:rFonts w:ascii="Calibri" w:hAnsi="Calibri" w:cs="Calibri"/>
              <w:sz w:val="22"/>
              <w:szCs w:val="22"/>
              <w:lang w:val="en-US" w:eastAsia="en-US"/>
              <w:del w:id="1226" w:author="27" w:date="2014-09-23T16:49:00Z"/>
            </w:rPr>
          </w:pPr>
          <w:ins w:id="1219" w:author="284" w:date="2014-09-23T15:58:00Z">
            <w:del w:id="1220" w:author="27" w:date="2014-09-23T16:49:00Z">
              <w:r>
                <w:rPr/>
                <w:delText>6.3.1</w:delText>
              </w:r>
            </w:del>
          </w:ins>
          <w:ins w:id="1221" w:author="284" w:date="2014-09-23T15:58:00Z">
            <w:del w:id="1222" w:author="27" w:date="2014-09-23T16:49:00Z">
              <w:r>
                <w:rPr>
                  <w:rFonts w:cs="Calibri" w:ascii="Calibri" w:hAnsi="Calibri"/>
                  <w:sz w:val="22"/>
                  <w:szCs w:val="22"/>
                  <w:lang w:val="en-US" w:eastAsia="en-US"/>
                </w:rPr>
                <w:tab/>
              </w:r>
            </w:del>
          </w:ins>
          <w:ins w:id="1223" w:author="284" w:date="2014-09-23T15:58:00Z">
            <w:del w:id="1224" w:author="27" w:date="2014-09-23T16:49:00Z">
              <w:r>
                <w:rPr/>
                <w:delText>Definition of the MBMS charging information</w:delText>
                <w:tab/>
              </w:r>
            </w:del>
          </w:ins>
          <w:hyperlink w:anchor="__RefHeading___Toc399251316">
            <w:del w:id="1225" w:author="27" w:date="2014-09-23T16:49:00Z">
              <w:r>
                <w:rPr>
                  <w:rStyle w:val="IndexLink"/>
                </w:rPr>
                <w:delText>42</w:delText>
              </w:r>
            </w:del>
          </w:hyperlink>
        </w:p>
        <w:p>
          <w:pPr>
            <w:pStyle w:val="Contents1"/>
            <w:rPr>
              <w:rFonts w:ascii="Calibri" w:hAnsi="Calibri" w:cs="Calibri"/>
              <w:sz w:val="22"/>
              <w:szCs w:val="22"/>
              <w:lang w:val="en-US" w:eastAsia="en-US"/>
              <w:del w:id="1234" w:author="27" w:date="2014-09-23T16:49:00Z"/>
            </w:rPr>
          </w:pPr>
          <w:ins w:id="1227" w:author="284" w:date="2014-09-23T15:58:00Z">
            <w:del w:id="1228" w:author="27" w:date="2014-09-23T16:49:00Z">
              <w:r>
                <w:rPr/>
                <w:delText>6.3.1.0</w:delText>
              </w:r>
            </w:del>
          </w:ins>
          <w:ins w:id="1229" w:author="284" w:date="2014-09-23T15:58:00Z">
            <w:del w:id="1230" w:author="27" w:date="2014-09-23T16:49:00Z">
              <w:r>
                <w:rPr>
                  <w:rFonts w:cs="Calibri" w:ascii="Calibri" w:hAnsi="Calibri"/>
                  <w:sz w:val="22"/>
                  <w:szCs w:val="22"/>
                  <w:lang w:val="en-US" w:eastAsia="en-US"/>
                </w:rPr>
                <w:tab/>
              </w:r>
            </w:del>
          </w:ins>
          <w:ins w:id="1231" w:author="284" w:date="2014-09-23T15:58:00Z">
            <w:del w:id="1232" w:author="27" w:date="2014-09-23T16:49:00Z">
              <w:r>
                <w:rPr/>
                <w:delText>General</w:delText>
                <w:tab/>
              </w:r>
            </w:del>
          </w:ins>
          <w:hyperlink w:anchor="__RefHeading___Toc399251317">
            <w:del w:id="1233" w:author="27" w:date="2014-09-23T16:49:00Z">
              <w:r>
                <w:rPr>
                  <w:rStyle w:val="IndexLink"/>
                </w:rPr>
                <w:delText>42</w:delText>
              </w:r>
            </w:del>
          </w:hyperlink>
        </w:p>
        <w:p>
          <w:pPr>
            <w:pStyle w:val="Contents1"/>
            <w:rPr>
              <w:rFonts w:ascii="Calibri" w:hAnsi="Calibri" w:cs="Calibri"/>
              <w:sz w:val="22"/>
              <w:szCs w:val="22"/>
              <w:lang w:val="en-US" w:eastAsia="en-US"/>
              <w:del w:id="1242" w:author="27" w:date="2014-09-23T16:49:00Z"/>
            </w:rPr>
          </w:pPr>
          <w:ins w:id="1235" w:author="284" w:date="2014-09-23T15:58:00Z">
            <w:del w:id="1236" w:author="27" w:date="2014-09-23T16:49:00Z">
              <w:r>
                <w:rPr/>
                <w:delText>6.3.1.1</w:delText>
              </w:r>
            </w:del>
          </w:ins>
          <w:ins w:id="1237" w:author="284" w:date="2014-09-23T15:58:00Z">
            <w:del w:id="1238" w:author="27" w:date="2014-09-23T16:49:00Z">
              <w:r>
                <w:rPr>
                  <w:rFonts w:cs="Calibri" w:ascii="Calibri" w:hAnsi="Calibri"/>
                  <w:sz w:val="22"/>
                  <w:szCs w:val="22"/>
                  <w:lang w:val="en-US" w:eastAsia="en-US"/>
                </w:rPr>
                <w:tab/>
              </w:r>
            </w:del>
          </w:ins>
          <w:ins w:id="1239" w:author="284" w:date="2014-09-23T15:58:00Z">
            <w:del w:id="1240" w:author="27" w:date="2014-09-23T16:49:00Z">
              <w:r>
                <w:rPr/>
                <w:delText>MBMS charging information assignment for Service Information</w:delText>
                <w:tab/>
              </w:r>
            </w:del>
          </w:ins>
          <w:hyperlink w:anchor="__RefHeading___Toc399251318">
            <w:del w:id="1241" w:author="27" w:date="2014-09-23T16:49:00Z">
              <w:r>
                <w:rPr>
                  <w:rStyle w:val="IndexLink"/>
                </w:rPr>
                <w:delText>42</w:delText>
              </w:r>
            </w:del>
          </w:hyperlink>
        </w:p>
        <w:p>
          <w:pPr>
            <w:pStyle w:val="Contents1"/>
            <w:rPr>
              <w:rFonts w:ascii="Calibri" w:hAnsi="Calibri" w:cs="Calibri"/>
              <w:sz w:val="22"/>
              <w:szCs w:val="22"/>
              <w:lang w:val="en-US" w:eastAsia="en-US"/>
              <w:del w:id="1250" w:author="27" w:date="2014-09-23T16:49:00Z"/>
            </w:rPr>
          </w:pPr>
          <w:ins w:id="1243" w:author="284" w:date="2014-09-23T15:58:00Z">
            <w:del w:id="1244" w:author="27" w:date="2014-09-23T16:49:00Z">
              <w:r>
                <w:rPr/>
                <w:delText>6.3.1.2</w:delText>
              </w:r>
            </w:del>
          </w:ins>
          <w:ins w:id="1245" w:author="284" w:date="2014-09-23T15:58:00Z">
            <w:del w:id="1246" w:author="27" w:date="2014-09-23T16:49:00Z">
              <w:r>
                <w:rPr>
                  <w:rFonts w:cs="Calibri" w:ascii="Calibri" w:hAnsi="Calibri"/>
                  <w:sz w:val="22"/>
                  <w:szCs w:val="22"/>
                  <w:lang w:val="en-US" w:eastAsia="en-US"/>
                </w:rPr>
                <w:tab/>
              </w:r>
            </w:del>
          </w:ins>
          <w:ins w:id="1247" w:author="284" w:date="2014-09-23T15:58:00Z">
            <w:del w:id="1248" w:author="27" w:date="2014-09-23T16:49:00Z">
              <w:r>
                <w:rPr/>
                <w:delText>Definition of the MBMS Information</w:delText>
                <w:tab/>
              </w:r>
            </w:del>
          </w:ins>
          <w:hyperlink w:anchor="__RefHeading___Toc399251319">
            <w:del w:id="1249" w:author="27" w:date="2014-09-23T16:49:00Z">
              <w:r>
                <w:rPr>
                  <w:rStyle w:val="IndexLink"/>
                </w:rPr>
                <w:delText>42</w:delText>
              </w:r>
            </w:del>
          </w:hyperlink>
        </w:p>
        <w:p>
          <w:pPr>
            <w:pStyle w:val="Contents1"/>
            <w:rPr>
              <w:rFonts w:ascii="Calibri" w:hAnsi="Calibri" w:cs="Calibri"/>
              <w:sz w:val="22"/>
              <w:szCs w:val="22"/>
              <w:lang w:val="en-US" w:eastAsia="en-US"/>
              <w:del w:id="1258" w:author="27" w:date="2014-09-23T16:49:00Z"/>
            </w:rPr>
          </w:pPr>
          <w:ins w:id="1251" w:author="284" w:date="2014-09-23T15:58:00Z">
            <w:del w:id="1252" w:author="27" w:date="2014-09-23T16:49:00Z">
              <w:r>
                <w:rPr/>
                <w:delText>6.3.2</w:delText>
              </w:r>
            </w:del>
          </w:ins>
          <w:ins w:id="1253" w:author="284" w:date="2014-09-23T15:58:00Z">
            <w:del w:id="1254" w:author="27" w:date="2014-09-23T16:49:00Z">
              <w:r>
                <w:rPr>
                  <w:rFonts w:cs="Calibri" w:ascii="Calibri" w:hAnsi="Calibri"/>
                  <w:sz w:val="22"/>
                  <w:szCs w:val="22"/>
                  <w:lang w:val="en-US" w:eastAsia="en-US"/>
                </w:rPr>
                <w:tab/>
              </w:r>
            </w:del>
          </w:ins>
          <w:ins w:id="1255" w:author="284" w:date="2014-09-23T15:58:00Z">
            <w:del w:id="1256" w:author="27" w:date="2014-09-23T16:49:00Z">
              <w:r>
                <w:rPr/>
                <w:delText>Formal parameter description</w:delText>
                <w:tab/>
              </w:r>
            </w:del>
          </w:ins>
          <w:hyperlink w:anchor="__RefHeading___Toc399251320">
            <w:del w:id="1257" w:author="27" w:date="2014-09-23T16:49:00Z">
              <w:r>
                <w:rPr>
                  <w:rStyle w:val="IndexLink"/>
                </w:rPr>
                <w:delText>43</w:delText>
              </w:r>
            </w:del>
          </w:hyperlink>
        </w:p>
        <w:p>
          <w:pPr>
            <w:pStyle w:val="Contents1"/>
            <w:rPr>
              <w:rFonts w:ascii="Calibri" w:hAnsi="Calibri" w:cs="Calibri"/>
              <w:sz w:val="22"/>
              <w:szCs w:val="22"/>
              <w:lang w:val="en-US" w:eastAsia="en-US"/>
              <w:del w:id="1266" w:author="27" w:date="2014-09-23T16:49:00Z"/>
            </w:rPr>
          </w:pPr>
          <w:ins w:id="1259" w:author="284" w:date="2014-09-23T15:58:00Z">
            <w:del w:id="1260" w:author="27" w:date="2014-09-23T16:49:00Z">
              <w:r>
                <w:rPr/>
                <w:delText>6.3.2.1</w:delText>
              </w:r>
            </w:del>
          </w:ins>
          <w:ins w:id="1261" w:author="284" w:date="2014-09-23T15:58:00Z">
            <w:del w:id="1262" w:author="27" w:date="2014-09-23T16:49:00Z">
              <w:r>
                <w:rPr>
                  <w:rFonts w:cs="Calibri" w:ascii="Calibri" w:hAnsi="Calibri"/>
                  <w:sz w:val="22"/>
                  <w:szCs w:val="22"/>
                  <w:lang w:val="en-US" w:eastAsia="en-US"/>
                </w:rPr>
                <w:tab/>
              </w:r>
            </w:del>
          </w:ins>
          <w:ins w:id="1263" w:author="284" w:date="2014-09-23T15:58:00Z">
            <w:del w:id="1264" w:author="27" w:date="2014-09-23T16:49:00Z">
              <w:r>
                <w:rPr/>
                <w:delText>MBMS charging information for CDRs</w:delText>
                <w:tab/>
              </w:r>
            </w:del>
          </w:ins>
          <w:hyperlink w:anchor="__RefHeading___Toc399251321">
            <w:del w:id="1265" w:author="27" w:date="2014-09-23T16:49:00Z">
              <w:r>
                <w:rPr>
                  <w:rStyle w:val="IndexLink"/>
                </w:rPr>
                <w:delText>43</w:delText>
              </w:r>
            </w:del>
          </w:hyperlink>
        </w:p>
        <w:p>
          <w:pPr>
            <w:pStyle w:val="Contents1"/>
            <w:rPr>
              <w:rFonts w:ascii="Calibri" w:hAnsi="Calibri" w:cs="Calibri"/>
              <w:sz w:val="22"/>
              <w:szCs w:val="22"/>
              <w:lang w:val="en-US" w:eastAsia="en-US"/>
              <w:del w:id="1274" w:author="27" w:date="2014-09-23T16:49:00Z"/>
            </w:rPr>
          </w:pPr>
          <w:ins w:id="1267" w:author="284" w:date="2014-09-23T15:58:00Z">
            <w:del w:id="1268" w:author="27" w:date="2014-09-23T16:49:00Z">
              <w:r>
                <w:rPr/>
                <w:delText>6.3.2.2</w:delText>
              </w:r>
            </w:del>
          </w:ins>
          <w:ins w:id="1269" w:author="284" w:date="2014-09-23T15:58:00Z">
            <w:del w:id="1270" w:author="27" w:date="2014-09-23T16:49:00Z">
              <w:r>
                <w:rPr>
                  <w:rFonts w:cs="Calibri" w:ascii="Calibri" w:hAnsi="Calibri"/>
                  <w:sz w:val="22"/>
                  <w:szCs w:val="22"/>
                  <w:lang w:val="en-US" w:eastAsia="en-US"/>
                </w:rPr>
                <w:tab/>
              </w:r>
            </w:del>
          </w:ins>
          <w:ins w:id="1271" w:author="284" w:date="2014-09-23T15:58:00Z">
            <w:del w:id="1272" w:author="27" w:date="2014-09-23T16:49:00Z">
              <w:r>
                <w:rPr/>
                <w:delText>MBMS charging information for charging events</w:delText>
                <w:tab/>
              </w:r>
            </w:del>
          </w:ins>
          <w:hyperlink w:anchor="__RefHeading___Toc399251322">
            <w:del w:id="1273" w:author="27" w:date="2014-09-23T16:49:00Z">
              <w:r>
                <w:rPr>
                  <w:rStyle w:val="IndexLink"/>
                </w:rPr>
                <w:delText>43</w:delText>
              </w:r>
            </w:del>
          </w:hyperlink>
        </w:p>
        <w:p>
          <w:pPr>
            <w:pStyle w:val="Contents1"/>
            <w:rPr>
              <w:rFonts w:ascii="Calibri" w:hAnsi="Calibri" w:cs="Calibri"/>
              <w:sz w:val="22"/>
              <w:szCs w:val="22"/>
              <w:lang w:val="en-US" w:eastAsia="en-US"/>
              <w:del w:id="1282" w:author="27" w:date="2014-09-23T16:49:00Z"/>
            </w:rPr>
          </w:pPr>
          <w:ins w:id="1275" w:author="284" w:date="2014-09-23T15:58:00Z">
            <w:del w:id="1276" w:author="27" w:date="2014-09-23T16:49:00Z">
              <w:r>
                <w:rPr/>
                <w:delText>6.4</w:delText>
              </w:r>
            </w:del>
          </w:ins>
          <w:ins w:id="1277" w:author="284" w:date="2014-09-23T15:58:00Z">
            <w:del w:id="1278" w:author="27" w:date="2014-09-23T16:49:00Z">
              <w:r>
                <w:rPr>
                  <w:rFonts w:cs="Calibri" w:ascii="Calibri" w:hAnsi="Calibri"/>
                  <w:sz w:val="22"/>
                  <w:szCs w:val="22"/>
                  <w:lang w:val="en-US" w:eastAsia="en-US"/>
                </w:rPr>
                <w:tab/>
              </w:r>
            </w:del>
          </w:ins>
          <w:ins w:id="1279" w:author="284" w:date="2014-09-23T15:58:00Z">
            <w:del w:id="1280" w:author="27" w:date="2014-09-23T16:49:00Z">
              <w:r>
                <w:rPr/>
                <w:delText>Bindings for MBMS offline charging</w:delText>
                <w:tab/>
              </w:r>
            </w:del>
          </w:ins>
          <w:hyperlink w:anchor="__RefHeading___Toc399251323">
            <w:del w:id="1281" w:author="27" w:date="2014-09-23T16:49:00Z">
              <w:r>
                <w:rPr>
                  <w:rStyle w:val="IndexLink"/>
                </w:rPr>
                <w:delText>43</w:delText>
              </w:r>
            </w:del>
          </w:hyperlink>
        </w:p>
        <w:p>
          <w:pPr>
            <w:pStyle w:val="Contents1"/>
            <w:rPr>
              <w:rFonts w:ascii="Calibri" w:hAnsi="Calibri" w:cs="Calibri"/>
              <w:b w:val="false"/>
              <w:b w:val="false"/>
              <w:szCs w:val="22"/>
              <w:lang w:val="en-US" w:eastAsia="en-US"/>
              <w:del w:id="1286" w:author="27" w:date="2014-09-23T16:49:00Z"/>
            </w:rPr>
          </w:pPr>
          <w:ins w:id="1283" w:author="284" w:date="2014-09-23T15:58:00Z">
            <w:del w:id="1284" w:author="27" w:date="2014-09-23T16:49:00Z">
              <w:r>
                <w:rPr/>
                <w:delText>Annex A (informative):</w:delText>
                <w:tab/>
                <w:delText>Bibliography</w:delText>
                <w:tab/>
              </w:r>
            </w:del>
          </w:ins>
          <w:hyperlink w:anchor="__RefHeading___Toc399251324">
            <w:del w:id="1285" w:author="27" w:date="2014-09-23T16:49:00Z">
              <w:r>
                <w:rPr>
                  <w:rStyle w:val="IndexLink"/>
                </w:rPr>
                <w:delText>45</w:delText>
              </w:r>
            </w:del>
          </w:hyperlink>
        </w:p>
        <w:p>
          <w:pPr>
            <w:pStyle w:val="Contents1"/>
            <w:rPr/>
          </w:pPr>
          <w:ins w:id="1287" w:author="284" w:date="2014-09-23T15:58:00Z">
            <w:del w:id="1288" w:author="27" w:date="2014-09-23T16:49:00Z">
              <w:r>
                <w:rPr>
                  <w:rFonts w:cs="Calibri" w:ascii="Calibri" w:hAnsi="Calibri"/>
                  <w:b/>
                  <w:szCs w:val="22"/>
                  <w:lang w:val="en-US" w:eastAsia="en-US"/>
                </w:rPr>
                <w:delText>Annex B (informative):</w:delText>
                <w:tab/>
                <w:delText>Change history</w:delText>
                <w:tab/>
              </w:r>
            </w:del>
          </w:ins>
          <w:hyperlink w:anchor="__RefHeading___Toc399251325">
            <w:del w:id="1289" w:author="27" w:date="2014-09-23T16:49:00Z">
              <w:r>
                <w:rPr>
                  <w:rStyle w:val="IndexLink"/>
                  <w:rFonts w:cs="Calibri" w:ascii="Calibri" w:hAnsi="Calibri"/>
                  <w:b/>
                  <w:szCs w:val="22"/>
                  <w:lang w:val="en-US" w:eastAsia="en-US"/>
                </w:rPr>
                <w:delText>46</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293" w:author="284" w:date="2014-09-23T15:58:00Z"/>
            </w:rPr>
          </w:pPr>
          <w:del w:id="1290" w:author="284" w:date="2014-09-23T15: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91" w:author="284" w:date="2014-09-23T15:58:00Z">
            <w:r>
              <w:rPr>
                <w:rFonts w:eastAsia="Times New Roman" w:cs="Times New Roman"/>
                <w:color w:val="auto"/>
                <w:sz w:val="22"/>
                <w:szCs w:val="20"/>
                <w:lang w:val="en-GB" w:eastAsia="en-US" w:bidi="ar-SA"/>
              </w:rPr>
              <w:delText>Foreword</w:delText>
              <w:tab/>
            </w:r>
          </w:del>
          <w:hyperlink w:anchor="__RefHeading___Toc394055249">
            <w:del w:id="1292" w:author="284" w:date="2014-09-23T15:5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301" w:author="284" w:date="2014-09-23T15:58:00Z"/>
            </w:rPr>
          </w:pPr>
          <w:del w:id="1294" w:author="284" w:date="2014-09-23T15:58:00Z">
            <w:r>
              <w:rPr/>
              <w:delText>1</w:delText>
            </w:r>
          </w:del>
          <w:ins w:id="1295" w:author="27" w:date="2014-09-23T16:49:00Z">
            <w:r>
              <w:rPr>
                <w:rFonts w:cs="Calibri" w:ascii="Calibri" w:hAnsi="Calibri"/>
                <w:szCs w:val="22"/>
                <w:lang w:val="en-US" w:eastAsia="en-US"/>
              </w:rPr>
              <w:tab/>
            </w:r>
          </w:ins>
          <w:ins w:id="1296" w:author="284" w:date="2014-09-23T15:58:00Z">
            <w:del w:id="1297" w:author="27" w:date="2014-09-23T16:49:00Z">
              <w:r>
                <w:rPr>
                  <w:rFonts w:cs="Calibri" w:ascii="Calibri" w:hAnsi="Calibri"/>
                  <w:szCs w:val="22"/>
                  <w:lang w:val="en-US" w:eastAsia="en-US"/>
                </w:rPr>
                <w:tab/>
              </w:r>
            </w:del>
          </w:ins>
          <w:del w:id="1298" w:author="284" w:date="2014-09-23T15:58:00Z">
            <w:r>
              <w:rPr>
                <w:rFonts w:cs="Calibri" w:ascii="Calibri" w:hAnsi="Calibri"/>
                <w:szCs w:val="22"/>
                <w:lang w:val="en-US" w:eastAsia="en-US"/>
              </w:rPr>
              <w:tab/>
            </w:r>
          </w:del>
          <w:del w:id="1299" w:author="284" w:date="2014-09-23T15:58:00Z">
            <w:r>
              <w:rPr/>
              <w:delText>Scope</w:delText>
              <w:tab/>
            </w:r>
          </w:del>
          <w:hyperlink w:anchor="__RefHeading___Toc394055250">
            <w:del w:id="1300" w:author="284" w:date="2014-09-23T15:58:00Z">
              <w:r>
                <w:rPr>
                  <w:rStyle w:val="IndexLink"/>
                </w:rPr>
                <w:delText>6</w:delText>
              </w:r>
            </w:del>
          </w:hyperlink>
        </w:p>
        <w:p>
          <w:pPr>
            <w:pStyle w:val="Contents1"/>
            <w:rPr>
              <w:rFonts w:ascii="Calibri" w:hAnsi="Calibri" w:cs="Calibri"/>
              <w:szCs w:val="22"/>
              <w:lang w:val="en-US" w:eastAsia="en-US"/>
              <w:del w:id="1309" w:author="284" w:date="2014-09-23T15:58:00Z"/>
            </w:rPr>
          </w:pPr>
          <w:del w:id="1302" w:author="284" w:date="2014-09-23T15:58:00Z">
            <w:r>
              <w:rPr/>
              <w:delText>2</w:delText>
            </w:r>
          </w:del>
          <w:ins w:id="1303" w:author="27" w:date="2014-09-23T16:49:00Z">
            <w:r>
              <w:rPr>
                <w:rFonts w:cs="Calibri" w:ascii="Calibri" w:hAnsi="Calibri"/>
                <w:szCs w:val="22"/>
                <w:lang w:val="en-US" w:eastAsia="en-US"/>
              </w:rPr>
              <w:tab/>
            </w:r>
          </w:ins>
          <w:ins w:id="1304" w:author="284" w:date="2014-09-23T15:58:00Z">
            <w:del w:id="1305" w:author="27" w:date="2014-09-23T16:49:00Z">
              <w:r>
                <w:rPr>
                  <w:rFonts w:cs="Calibri" w:ascii="Calibri" w:hAnsi="Calibri"/>
                  <w:szCs w:val="22"/>
                  <w:lang w:val="en-US" w:eastAsia="en-US"/>
                </w:rPr>
                <w:tab/>
              </w:r>
            </w:del>
          </w:ins>
          <w:del w:id="1306" w:author="284" w:date="2014-09-23T15:58:00Z">
            <w:r>
              <w:rPr>
                <w:rFonts w:cs="Calibri" w:ascii="Calibri" w:hAnsi="Calibri"/>
                <w:szCs w:val="22"/>
                <w:lang w:val="en-US" w:eastAsia="en-US"/>
              </w:rPr>
              <w:tab/>
            </w:r>
          </w:del>
          <w:del w:id="1307" w:author="284" w:date="2014-09-23T15:58:00Z">
            <w:r>
              <w:rPr/>
              <w:delText>References</w:delText>
              <w:tab/>
            </w:r>
          </w:del>
          <w:hyperlink w:anchor="__RefHeading___Toc394055251">
            <w:del w:id="1308" w:author="284" w:date="2014-09-23T15:58:00Z">
              <w:r>
                <w:rPr>
                  <w:rStyle w:val="IndexLink"/>
                </w:rPr>
                <w:delText>7</w:delText>
              </w:r>
            </w:del>
          </w:hyperlink>
        </w:p>
        <w:p>
          <w:pPr>
            <w:pStyle w:val="Contents1"/>
            <w:rPr>
              <w:rFonts w:ascii="Calibri" w:hAnsi="Calibri" w:cs="Calibri"/>
              <w:szCs w:val="22"/>
              <w:lang w:val="en-US" w:eastAsia="en-US"/>
              <w:del w:id="1317" w:author="284" w:date="2014-09-23T15:58:00Z"/>
            </w:rPr>
          </w:pPr>
          <w:del w:id="1310" w:author="284" w:date="2014-09-23T15:58:00Z">
            <w:r>
              <w:rPr/>
              <w:delText>3</w:delText>
            </w:r>
          </w:del>
          <w:ins w:id="1311" w:author="27" w:date="2014-09-23T16:49:00Z">
            <w:r>
              <w:rPr>
                <w:rFonts w:cs="Calibri" w:ascii="Calibri" w:hAnsi="Calibri"/>
                <w:szCs w:val="22"/>
                <w:lang w:val="en-US" w:eastAsia="en-US"/>
              </w:rPr>
              <w:tab/>
            </w:r>
          </w:ins>
          <w:ins w:id="1312" w:author="284" w:date="2014-09-23T15:58:00Z">
            <w:del w:id="1313" w:author="27" w:date="2014-09-23T16:49:00Z">
              <w:r>
                <w:rPr>
                  <w:rFonts w:cs="Calibri" w:ascii="Calibri" w:hAnsi="Calibri"/>
                  <w:szCs w:val="22"/>
                  <w:lang w:val="en-US" w:eastAsia="en-US"/>
                </w:rPr>
                <w:tab/>
              </w:r>
            </w:del>
          </w:ins>
          <w:del w:id="1314" w:author="284" w:date="2014-09-23T15:58:00Z">
            <w:r>
              <w:rPr>
                <w:rFonts w:cs="Calibri" w:ascii="Calibri" w:hAnsi="Calibri"/>
                <w:szCs w:val="22"/>
                <w:lang w:val="en-US" w:eastAsia="en-US"/>
              </w:rPr>
              <w:tab/>
            </w:r>
          </w:del>
          <w:del w:id="1315" w:author="284" w:date="2014-09-23T15:58:00Z">
            <w:r>
              <w:rPr/>
              <w:delText>Definitions, symbols and abbreviations</w:delText>
              <w:tab/>
            </w:r>
          </w:del>
          <w:hyperlink w:anchor="__RefHeading___Toc394055252">
            <w:del w:id="1316" w:author="284" w:date="2014-09-23T15:58:00Z">
              <w:r>
                <w:rPr>
                  <w:rStyle w:val="IndexLink"/>
                </w:rPr>
                <w:delText>8</w:delText>
              </w:r>
            </w:del>
          </w:hyperlink>
        </w:p>
        <w:p>
          <w:pPr>
            <w:pStyle w:val="Contents1"/>
            <w:rPr>
              <w:rFonts w:ascii="Calibri" w:hAnsi="Calibri" w:cs="Calibri"/>
              <w:sz w:val="22"/>
              <w:szCs w:val="22"/>
              <w:lang w:val="en-US" w:eastAsia="en-US"/>
              <w:del w:id="1322" w:author="284" w:date="2014-09-23T15:58:00Z"/>
            </w:rPr>
          </w:pPr>
          <w:del w:id="1318" w:author="284" w:date="2014-09-23T15:58:00Z">
            <w:r>
              <w:rPr/>
              <w:delText>3.1</w:delText>
            </w:r>
          </w:del>
          <w:del w:id="1319" w:author="284" w:date="2014-09-23T15:58:00Z">
            <w:r>
              <w:rPr>
                <w:rFonts w:cs="Calibri" w:ascii="Calibri" w:hAnsi="Calibri"/>
                <w:sz w:val="22"/>
                <w:szCs w:val="22"/>
                <w:lang w:val="en-US" w:eastAsia="en-US"/>
              </w:rPr>
              <w:tab/>
            </w:r>
          </w:del>
          <w:del w:id="1320" w:author="284" w:date="2014-09-23T15:58:00Z">
            <w:r>
              <w:rPr/>
              <w:delText>Definitions</w:delText>
              <w:tab/>
            </w:r>
          </w:del>
          <w:hyperlink w:anchor="__RefHeading___Toc394055253">
            <w:del w:id="1321" w:author="284" w:date="2014-09-23T15:58:00Z">
              <w:r>
                <w:rPr>
                  <w:rStyle w:val="IndexLink"/>
                </w:rPr>
                <w:delText>8</w:delText>
              </w:r>
            </w:del>
          </w:hyperlink>
        </w:p>
        <w:p>
          <w:pPr>
            <w:pStyle w:val="Contents1"/>
            <w:rPr>
              <w:rFonts w:ascii="Calibri" w:hAnsi="Calibri" w:cs="Calibri"/>
              <w:sz w:val="22"/>
              <w:szCs w:val="22"/>
              <w:lang w:val="en-US" w:eastAsia="en-US"/>
              <w:del w:id="1327" w:author="284" w:date="2014-09-23T15:58:00Z"/>
            </w:rPr>
          </w:pPr>
          <w:del w:id="1323" w:author="284" w:date="2014-09-23T15:58:00Z">
            <w:r>
              <w:rPr/>
              <w:delText>3.2</w:delText>
            </w:r>
          </w:del>
          <w:del w:id="1324" w:author="284" w:date="2014-09-23T15:58:00Z">
            <w:r>
              <w:rPr>
                <w:rFonts w:cs="Calibri" w:ascii="Calibri" w:hAnsi="Calibri"/>
                <w:sz w:val="22"/>
                <w:szCs w:val="22"/>
                <w:lang w:val="en-US" w:eastAsia="en-US"/>
              </w:rPr>
              <w:tab/>
            </w:r>
          </w:del>
          <w:del w:id="1325" w:author="284" w:date="2014-09-23T15:58:00Z">
            <w:r>
              <w:rPr/>
              <w:delText>Symbols</w:delText>
              <w:tab/>
            </w:r>
          </w:del>
          <w:hyperlink w:anchor="__RefHeading___Toc394055254">
            <w:del w:id="1326" w:author="284" w:date="2014-09-23T15:58:00Z">
              <w:r>
                <w:rPr>
                  <w:rStyle w:val="IndexLink"/>
                </w:rPr>
                <w:delText>10</w:delText>
              </w:r>
            </w:del>
          </w:hyperlink>
        </w:p>
        <w:p>
          <w:pPr>
            <w:pStyle w:val="Contents1"/>
            <w:rPr>
              <w:rFonts w:ascii="Calibri" w:hAnsi="Calibri" w:cs="Calibri"/>
              <w:sz w:val="22"/>
              <w:szCs w:val="22"/>
              <w:lang w:val="en-US" w:eastAsia="en-US"/>
              <w:del w:id="1332" w:author="284" w:date="2014-09-23T15:58:00Z"/>
            </w:rPr>
          </w:pPr>
          <w:del w:id="1328" w:author="284" w:date="2014-09-23T15:58:00Z">
            <w:r>
              <w:rPr/>
              <w:delText>3.3</w:delText>
            </w:r>
          </w:del>
          <w:del w:id="1329" w:author="284" w:date="2014-09-23T15:58:00Z">
            <w:r>
              <w:rPr>
                <w:rFonts w:cs="Calibri" w:ascii="Calibri" w:hAnsi="Calibri"/>
                <w:sz w:val="22"/>
                <w:szCs w:val="22"/>
                <w:lang w:val="en-US" w:eastAsia="en-US"/>
              </w:rPr>
              <w:tab/>
            </w:r>
          </w:del>
          <w:del w:id="1330" w:author="284" w:date="2014-09-23T15:58:00Z">
            <w:r>
              <w:rPr/>
              <w:delText>Abbreviations</w:delText>
              <w:tab/>
            </w:r>
          </w:del>
          <w:hyperlink w:anchor="__RefHeading___Toc394055255">
            <w:del w:id="1331" w:author="284" w:date="2014-09-23T15:58:00Z">
              <w:r>
                <w:rPr>
                  <w:rStyle w:val="IndexLink"/>
                </w:rPr>
                <w:delText>10</w:delText>
              </w:r>
            </w:del>
          </w:hyperlink>
        </w:p>
        <w:p>
          <w:pPr>
            <w:pStyle w:val="Contents1"/>
            <w:rPr>
              <w:rFonts w:ascii="Calibri" w:hAnsi="Calibri" w:cs="Calibri"/>
              <w:szCs w:val="22"/>
              <w:lang w:val="en-US" w:eastAsia="en-US"/>
              <w:del w:id="1340" w:author="284" w:date="2014-09-23T15:58:00Z"/>
            </w:rPr>
          </w:pPr>
          <w:del w:id="1333" w:author="284" w:date="2014-09-23T15:58:00Z">
            <w:r>
              <w:rPr/>
              <w:delText>4</w:delText>
            </w:r>
          </w:del>
          <w:ins w:id="1334" w:author="27" w:date="2014-09-23T16:49:00Z">
            <w:r>
              <w:rPr>
                <w:rFonts w:cs="Calibri" w:ascii="Calibri" w:hAnsi="Calibri"/>
                <w:szCs w:val="22"/>
                <w:lang w:val="en-US" w:eastAsia="en-US"/>
              </w:rPr>
              <w:tab/>
            </w:r>
          </w:ins>
          <w:ins w:id="1335" w:author="284" w:date="2014-09-23T15:58:00Z">
            <w:del w:id="1336" w:author="27" w:date="2014-09-23T16:49:00Z">
              <w:r>
                <w:rPr>
                  <w:rFonts w:cs="Calibri" w:ascii="Calibri" w:hAnsi="Calibri"/>
                  <w:szCs w:val="22"/>
                  <w:lang w:val="en-US" w:eastAsia="en-US"/>
                </w:rPr>
                <w:tab/>
              </w:r>
            </w:del>
          </w:ins>
          <w:del w:id="1337" w:author="284" w:date="2014-09-23T15:58:00Z">
            <w:r>
              <w:rPr>
                <w:rFonts w:cs="Calibri" w:ascii="Calibri" w:hAnsi="Calibri"/>
                <w:szCs w:val="22"/>
                <w:lang w:val="en-US" w:eastAsia="en-US"/>
              </w:rPr>
              <w:tab/>
            </w:r>
          </w:del>
          <w:del w:id="1338" w:author="284" w:date="2014-09-23T15:58:00Z">
            <w:r>
              <w:rPr/>
              <w:delText>Architecture considerations</w:delText>
              <w:tab/>
            </w:r>
          </w:del>
          <w:hyperlink w:anchor="__RefHeading___Toc394055256">
            <w:del w:id="1339" w:author="284" w:date="2014-09-23T15:58:00Z">
              <w:r>
                <w:rPr>
                  <w:rStyle w:val="IndexLink"/>
                </w:rPr>
                <w:delText>12</w:delText>
              </w:r>
            </w:del>
          </w:hyperlink>
        </w:p>
        <w:p>
          <w:pPr>
            <w:pStyle w:val="Contents1"/>
            <w:rPr>
              <w:rFonts w:ascii="Calibri" w:hAnsi="Calibri" w:cs="Calibri"/>
              <w:sz w:val="22"/>
              <w:szCs w:val="22"/>
              <w:lang w:val="en-US" w:eastAsia="en-US"/>
              <w:del w:id="1346" w:author="284" w:date="2014-09-23T15:58:00Z"/>
            </w:rPr>
          </w:pPr>
          <w:del w:id="1341" w:author="284" w:date="2014-09-23T15:58:00Z">
            <w:r>
              <w:rPr/>
              <w:delText>4.1</w:delText>
            </w:r>
          </w:del>
          <w:del w:id="1342" w:author="284" w:date="2014-09-23T15:58:00Z">
            <w:r>
              <w:rPr>
                <w:rFonts w:cs="Calibri" w:ascii="Calibri" w:hAnsi="Calibri"/>
                <w:sz w:val="22"/>
                <w:szCs w:val="22"/>
                <w:lang w:val="en-US" w:eastAsia="en-US"/>
              </w:rPr>
              <w:tab/>
            </w:r>
          </w:del>
          <w:del w:id="1343" w:author="284" w:date="2014-09-23T15:58:00Z">
            <w:r>
              <w:rPr>
                <w:color w:val="000000"/>
              </w:rPr>
              <w:delText>High level MBMS architecture</w:delText>
            </w:r>
          </w:del>
          <w:del w:id="1344" w:author="284" w:date="2014-09-23T15:58:00Z">
            <w:r>
              <w:rPr/>
              <w:tab/>
            </w:r>
          </w:del>
          <w:hyperlink w:anchor="__RefHeading___Toc394055257">
            <w:del w:id="1345" w:author="284" w:date="2014-09-23T15:58:00Z">
              <w:r>
                <w:rPr>
                  <w:rStyle w:val="IndexLink"/>
                </w:rPr>
                <w:delText>12</w:delText>
              </w:r>
            </w:del>
          </w:hyperlink>
        </w:p>
        <w:p>
          <w:pPr>
            <w:pStyle w:val="Contents1"/>
            <w:rPr>
              <w:rFonts w:ascii="Calibri" w:hAnsi="Calibri" w:cs="Calibri"/>
              <w:sz w:val="22"/>
              <w:szCs w:val="22"/>
              <w:lang w:val="en-US" w:eastAsia="en-US"/>
              <w:del w:id="1353" w:author="284" w:date="2014-09-23T15:58:00Z"/>
            </w:rPr>
          </w:pPr>
          <w:del w:id="1347" w:author="284" w:date="2014-09-23T15:58:00Z">
            <w:r>
              <w:rPr/>
              <w:delText>4.</w:delText>
            </w:r>
          </w:del>
          <w:del w:id="1348" w:author="284" w:date="2014-09-23T15:58:00Z">
            <w:r>
              <w:rPr>
                <w:color w:val="000000"/>
              </w:rPr>
              <w:delText>2</w:delText>
            </w:r>
          </w:del>
          <w:del w:id="1349" w:author="284" w:date="2014-09-23T15:58:00Z">
            <w:r>
              <w:rPr>
                <w:rFonts w:cs="Calibri" w:ascii="Calibri" w:hAnsi="Calibri"/>
                <w:sz w:val="22"/>
                <w:szCs w:val="22"/>
                <w:lang w:val="en-US" w:eastAsia="en-US"/>
              </w:rPr>
              <w:tab/>
            </w:r>
          </w:del>
          <w:del w:id="1350" w:author="284" w:date="2014-09-23T15:58:00Z">
            <w:r>
              <w:rPr>
                <w:color w:val="000000"/>
              </w:rPr>
              <w:delText xml:space="preserve">MBMS </w:delText>
            </w:r>
          </w:del>
          <w:del w:id="1351" w:author="284" w:date="2014-09-23T15:58:00Z">
            <w:r>
              <w:rPr/>
              <w:delText>offline charging architecture</w:delText>
              <w:tab/>
            </w:r>
          </w:del>
          <w:hyperlink w:anchor="__RefHeading___Toc394055258">
            <w:del w:id="1352" w:author="284" w:date="2014-09-23T15:58:00Z">
              <w:r>
                <w:rPr>
                  <w:rStyle w:val="IndexLink"/>
                </w:rPr>
                <w:delText>12</w:delText>
              </w:r>
            </w:del>
          </w:hyperlink>
        </w:p>
        <w:p>
          <w:pPr>
            <w:pStyle w:val="Contents1"/>
            <w:rPr>
              <w:rFonts w:ascii="Calibri" w:hAnsi="Calibri" w:cs="Calibri"/>
              <w:sz w:val="22"/>
              <w:szCs w:val="22"/>
              <w:lang w:val="en-US" w:eastAsia="en-US"/>
              <w:del w:id="1360" w:author="284" w:date="2014-09-23T15:58:00Z"/>
            </w:rPr>
          </w:pPr>
          <w:del w:id="1354" w:author="284" w:date="2014-09-23T15:58:00Z">
            <w:r>
              <w:rPr/>
              <w:delText>4.</w:delText>
            </w:r>
          </w:del>
          <w:del w:id="1355" w:author="284" w:date="2014-09-23T15:58:00Z">
            <w:r>
              <w:rPr>
                <w:color w:val="000000"/>
              </w:rPr>
              <w:delText>3</w:delText>
            </w:r>
          </w:del>
          <w:del w:id="1356" w:author="284" w:date="2014-09-23T15:58:00Z">
            <w:r>
              <w:rPr>
                <w:rFonts w:cs="Calibri" w:ascii="Calibri" w:hAnsi="Calibri"/>
                <w:sz w:val="22"/>
                <w:szCs w:val="22"/>
                <w:lang w:val="en-US" w:eastAsia="en-US"/>
              </w:rPr>
              <w:tab/>
            </w:r>
          </w:del>
          <w:del w:id="1357" w:author="284" w:date="2014-09-23T15:58:00Z">
            <w:r>
              <w:rPr>
                <w:color w:val="000000"/>
              </w:rPr>
              <w:delText xml:space="preserve">MBMS </w:delText>
            </w:r>
          </w:del>
          <w:del w:id="1358" w:author="284" w:date="2014-09-23T15:58:00Z">
            <w:r>
              <w:rPr/>
              <w:delText>online charging architecture</w:delText>
              <w:tab/>
            </w:r>
          </w:del>
          <w:hyperlink w:anchor="__RefHeading___Toc394055259">
            <w:del w:id="1359" w:author="284" w:date="2014-09-23T15:58:00Z">
              <w:r>
                <w:rPr>
                  <w:rStyle w:val="IndexLink"/>
                </w:rPr>
                <w:delText>12</w:delText>
              </w:r>
            </w:del>
          </w:hyperlink>
        </w:p>
        <w:p>
          <w:pPr>
            <w:pStyle w:val="Contents1"/>
            <w:rPr>
              <w:rFonts w:ascii="Calibri" w:hAnsi="Calibri" w:cs="Calibri"/>
              <w:szCs w:val="22"/>
              <w:lang w:val="en-US" w:eastAsia="en-US"/>
              <w:del w:id="1369" w:author="284" w:date="2014-09-23T15:58:00Z"/>
            </w:rPr>
          </w:pPr>
          <w:del w:id="1361" w:author="284" w:date="2014-09-23T15:58:00Z">
            <w:r>
              <w:rPr/>
              <w:delText>5</w:delText>
            </w:r>
          </w:del>
          <w:ins w:id="1362" w:author="27" w:date="2014-09-23T16:49:00Z">
            <w:r>
              <w:rPr>
                <w:rFonts w:cs="Calibri" w:ascii="Calibri" w:hAnsi="Calibri"/>
                <w:szCs w:val="22"/>
                <w:lang w:val="en-US" w:eastAsia="en-US"/>
              </w:rPr>
              <w:tab/>
            </w:r>
          </w:ins>
          <w:ins w:id="1363" w:author="284" w:date="2014-09-23T15:58:00Z">
            <w:del w:id="1364" w:author="27" w:date="2014-09-23T16:49:00Z">
              <w:r>
                <w:rPr>
                  <w:rFonts w:cs="Calibri" w:ascii="Calibri" w:hAnsi="Calibri"/>
                  <w:szCs w:val="22"/>
                  <w:lang w:val="en-US" w:eastAsia="en-US"/>
                </w:rPr>
                <w:tab/>
              </w:r>
            </w:del>
          </w:ins>
          <w:del w:id="1365" w:author="284" w:date="2014-09-23T15:58:00Z">
            <w:r>
              <w:rPr>
                <w:rFonts w:cs="Calibri" w:ascii="Calibri" w:hAnsi="Calibri"/>
                <w:szCs w:val="22"/>
                <w:lang w:val="en-US" w:eastAsia="en-US"/>
              </w:rPr>
              <w:tab/>
            </w:r>
          </w:del>
          <w:del w:id="1366" w:author="284" w:date="2014-09-23T15:58:00Z">
            <w:r>
              <w:rPr>
                <w:color w:val="000000"/>
              </w:rPr>
              <w:delText xml:space="preserve">MBMS </w:delText>
            </w:r>
          </w:del>
          <w:del w:id="1367" w:author="284" w:date="2014-09-23T15:58:00Z">
            <w:r>
              <w:rPr/>
              <w:delText>charging principles and scenarios</w:delText>
              <w:tab/>
            </w:r>
          </w:del>
          <w:hyperlink w:anchor="__RefHeading___Toc394055260">
            <w:del w:id="1368" w:author="284" w:date="2014-09-23T15:58:00Z">
              <w:r>
                <w:rPr>
                  <w:rStyle w:val="IndexLink"/>
                </w:rPr>
                <w:delText>13</w:delText>
              </w:r>
            </w:del>
          </w:hyperlink>
        </w:p>
        <w:p>
          <w:pPr>
            <w:pStyle w:val="Contents1"/>
            <w:rPr>
              <w:rFonts w:ascii="Calibri" w:hAnsi="Calibri" w:cs="Calibri"/>
              <w:sz w:val="22"/>
              <w:szCs w:val="22"/>
              <w:lang w:val="en-US" w:eastAsia="en-US"/>
              <w:del w:id="1375" w:author="284" w:date="2014-09-23T15:58:00Z"/>
            </w:rPr>
          </w:pPr>
          <w:del w:id="1370" w:author="284" w:date="2014-09-23T15:58:00Z">
            <w:r>
              <w:rPr/>
              <w:delText>5.1</w:delText>
            </w:r>
          </w:del>
          <w:del w:id="1371" w:author="284" w:date="2014-09-23T15:58:00Z">
            <w:r>
              <w:rPr>
                <w:rFonts w:cs="Calibri" w:ascii="Calibri" w:hAnsi="Calibri"/>
                <w:sz w:val="22"/>
                <w:szCs w:val="22"/>
                <w:lang w:val="en-US" w:eastAsia="en-US"/>
              </w:rPr>
              <w:tab/>
            </w:r>
          </w:del>
          <w:del w:id="1372" w:author="284" w:date="2014-09-23T15:58:00Z">
            <w:r>
              <w:rPr>
                <w:color w:val="000000"/>
              </w:rPr>
              <w:delText>MBMS chargin</w:delText>
            </w:r>
          </w:del>
          <w:del w:id="1373" w:author="284" w:date="2014-09-23T15:58:00Z">
            <w:r>
              <w:rPr/>
              <w:delText>g principles</w:delText>
              <w:tab/>
            </w:r>
          </w:del>
          <w:hyperlink w:anchor="__RefHeading___Toc394055261">
            <w:del w:id="1374" w:author="284" w:date="2014-09-23T15:58:00Z">
              <w:r>
                <w:rPr>
                  <w:rStyle w:val="IndexLink"/>
                </w:rPr>
                <w:delText>13</w:delText>
              </w:r>
            </w:del>
          </w:hyperlink>
        </w:p>
        <w:p>
          <w:pPr>
            <w:pStyle w:val="Contents1"/>
            <w:rPr>
              <w:rFonts w:ascii="Calibri" w:hAnsi="Calibri" w:cs="Calibri"/>
              <w:sz w:val="22"/>
              <w:szCs w:val="22"/>
              <w:lang w:val="en-US" w:eastAsia="en-US"/>
              <w:del w:id="1380" w:author="284" w:date="2014-09-23T15:58:00Z"/>
            </w:rPr>
          </w:pPr>
          <w:del w:id="1376" w:author="284" w:date="2014-09-23T15:58:00Z">
            <w:r>
              <w:rPr/>
              <w:delText>5.1.1</w:delText>
            </w:r>
          </w:del>
          <w:del w:id="1377" w:author="284" w:date="2014-09-23T15:58:00Z">
            <w:r>
              <w:rPr>
                <w:rFonts w:cs="Calibri" w:ascii="Calibri" w:hAnsi="Calibri"/>
                <w:sz w:val="22"/>
                <w:szCs w:val="22"/>
                <w:lang w:val="en-US" w:eastAsia="en-US"/>
              </w:rPr>
              <w:tab/>
            </w:r>
          </w:del>
          <w:del w:id="1378" w:author="284" w:date="2014-09-23T15:58:00Z">
            <w:r>
              <w:rPr/>
              <w:delText>General principles for GPRS</w:delText>
              <w:tab/>
            </w:r>
          </w:del>
          <w:hyperlink w:anchor="__RefHeading___Toc394055262">
            <w:del w:id="1379" w:author="284" w:date="2014-09-23T15:58:00Z">
              <w:r>
                <w:rPr>
                  <w:rStyle w:val="IndexLink"/>
                </w:rPr>
                <w:delText>13</w:delText>
              </w:r>
            </w:del>
          </w:hyperlink>
        </w:p>
        <w:p>
          <w:pPr>
            <w:pStyle w:val="Contents1"/>
            <w:rPr>
              <w:rFonts w:ascii="Calibri" w:hAnsi="Calibri" w:cs="Calibri"/>
              <w:sz w:val="22"/>
              <w:szCs w:val="22"/>
              <w:lang w:val="en-US" w:eastAsia="en-US"/>
              <w:del w:id="1388" w:author="284" w:date="2014-09-23T15:58:00Z"/>
            </w:rPr>
          </w:pPr>
          <w:del w:id="1381" w:author="284" w:date="2014-09-23T15:58:00Z">
            <w:r>
              <w:rPr/>
              <w:delText>5.1.1</w:delText>
            </w:r>
          </w:del>
          <w:del w:id="1382" w:author="284" w:date="2014-09-23T15:58:00Z">
            <w:r>
              <w:rPr>
                <w:lang w:val="en-US" w:eastAsia="en-US"/>
              </w:rPr>
              <w:delText>A</w:delText>
            </w:r>
          </w:del>
          <w:del w:id="1383" w:author="284" w:date="2014-09-23T15:58:00Z">
            <w:r>
              <w:rPr>
                <w:rFonts w:cs="Calibri" w:ascii="Calibri" w:hAnsi="Calibri"/>
                <w:sz w:val="22"/>
                <w:szCs w:val="22"/>
                <w:lang w:val="en-US" w:eastAsia="en-US"/>
              </w:rPr>
              <w:tab/>
            </w:r>
          </w:del>
          <w:del w:id="1384" w:author="284" w:date="2014-09-23T15:58:00Z">
            <w:r>
              <w:rPr/>
              <w:delText>General principles</w:delText>
            </w:r>
          </w:del>
          <w:del w:id="1385" w:author="284" w:date="2014-09-23T15:58:00Z">
            <w:r>
              <w:rPr>
                <w:lang w:val="en-US" w:eastAsia="en-US"/>
              </w:rPr>
              <w:delText xml:space="preserve"> for EPS</w:delText>
            </w:r>
          </w:del>
          <w:del w:id="1386" w:author="284" w:date="2014-09-23T15:58:00Z">
            <w:r>
              <w:rPr/>
              <w:tab/>
            </w:r>
          </w:del>
          <w:hyperlink w:anchor="__RefHeading___Toc394055263">
            <w:del w:id="1387" w:author="284" w:date="2014-09-23T15:58:00Z">
              <w:r>
                <w:rPr>
                  <w:rStyle w:val="IndexLink"/>
                </w:rPr>
                <w:delText>14</w:delText>
              </w:r>
            </w:del>
          </w:hyperlink>
        </w:p>
        <w:p>
          <w:pPr>
            <w:pStyle w:val="Contents1"/>
            <w:rPr>
              <w:rFonts w:ascii="Calibri" w:hAnsi="Calibri" w:cs="Calibri"/>
              <w:sz w:val="22"/>
              <w:szCs w:val="22"/>
              <w:lang w:val="en-US" w:eastAsia="en-US"/>
              <w:del w:id="1393" w:author="284" w:date="2014-09-23T15:58:00Z"/>
            </w:rPr>
          </w:pPr>
          <w:del w:id="1389" w:author="284" w:date="2014-09-23T15:58:00Z">
            <w:r>
              <w:rPr/>
              <w:delText>5.1.2</w:delText>
            </w:r>
          </w:del>
          <w:del w:id="1390" w:author="284" w:date="2014-09-23T15:58:00Z">
            <w:r>
              <w:rPr>
                <w:rFonts w:cs="Calibri" w:ascii="Calibri" w:hAnsi="Calibri"/>
                <w:sz w:val="22"/>
                <w:szCs w:val="22"/>
                <w:lang w:val="en-US" w:eastAsia="en-US"/>
              </w:rPr>
              <w:tab/>
            </w:r>
          </w:del>
          <w:del w:id="1391" w:author="284" w:date="2014-09-23T15:58:00Z">
            <w:r>
              <w:rPr/>
              <w:delText>Triggers for generation of charging information</w:delText>
              <w:tab/>
            </w:r>
          </w:del>
          <w:hyperlink w:anchor="__RefHeading___Toc394055264">
            <w:del w:id="1392" w:author="284" w:date="2014-09-23T15:58:00Z">
              <w:r>
                <w:rPr>
                  <w:rStyle w:val="IndexLink"/>
                </w:rPr>
                <w:delText>15</w:delText>
              </w:r>
            </w:del>
          </w:hyperlink>
        </w:p>
        <w:p>
          <w:pPr>
            <w:pStyle w:val="Contents1"/>
            <w:rPr>
              <w:rFonts w:ascii="Calibri" w:hAnsi="Calibri" w:cs="Calibri"/>
              <w:sz w:val="22"/>
              <w:szCs w:val="22"/>
              <w:lang w:val="en-US" w:eastAsia="en-US"/>
              <w:del w:id="1399" w:author="284" w:date="2014-09-23T15:58:00Z"/>
            </w:rPr>
          </w:pPr>
          <w:del w:id="1394" w:author="284" w:date="2014-09-23T15:58:00Z">
            <w:r>
              <w:rPr/>
              <w:delText>5.2</w:delText>
            </w:r>
          </w:del>
          <w:del w:id="1395" w:author="284" w:date="2014-09-23T15:58:00Z">
            <w:r>
              <w:rPr>
                <w:rFonts w:cs="Calibri" w:ascii="Calibri" w:hAnsi="Calibri"/>
                <w:sz w:val="22"/>
                <w:szCs w:val="22"/>
                <w:lang w:val="en-US" w:eastAsia="en-US"/>
              </w:rPr>
              <w:tab/>
            </w:r>
          </w:del>
          <w:del w:id="1396" w:author="284" w:date="2014-09-23T15:58:00Z">
            <w:r>
              <w:rPr>
                <w:color w:val="000000"/>
              </w:rPr>
              <w:delText>MBMS o</w:delText>
            </w:r>
          </w:del>
          <w:del w:id="1397" w:author="284" w:date="2014-09-23T15:58:00Z">
            <w:r>
              <w:rPr/>
              <w:delText>ffline charging scenarios</w:delText>
              <w:tab/>
            </w:r>
          </w:del>
          <w:hyperlink w:anchor="__RefHeading___Toc394055265">
            <w:del w:id="1398" w:author="284" w:date="2014-09-23T15:58:00Z">
              <w:r>
                <w:rPr>
                  <w:rStyle w:val="IndexLink"/>
                </w:rPr>
                <w:delText>16</w:delText>
              </w:r>
            </w:del>
          </w:hyperlink>
        </w:p>
        <w:p>
          <w:pPr>
            <w:pStyle w:val="Contents1"/>
            <w:rPr>
              <w:rFonts w:ascii="Calibri" w:hAnsi="Calibri" w:cs="Calibri"/>
              <w:sz w:val="22"/>
              <w:szCs w:val="22"/>
              <w:lang w:val="en-US" w:eastAsia="en-US"/>
              <w:del w:id="1404" w:author="284" w:date="2014-09-23T15:58:00Z"/>
            </w:rPr>
          </w:pPr>
          <w:del w:id="1400" w:author="284" w:date="2014-09-23T15:58:00Z">
            <w:r>
              <w:rPr/>
              <w:delText>5.2.1</w:delText>
            </w:r>
          </w:del>
          <w:del w:id="1401" w:author="284" w:date="2014-09-23T15:58:00Z">
            <w:r>
              <w:rPr>
                <w:rFonts w:cs="Calibri" w:ascii="Calibri" w:hAnsi="Calibri"/>
                <w:sz w:val="22"/>
                <w:szCs w:val="22"/>
                <w:lang w:val="en-US" w:eastAsia="en-US"/>
              </w:rPr>
              <w:tab/>
            </w:r>
          </w:del>
          <w:del w:id="1402" w:author="284" w:date="2014-09-23T15:58:00Z">
            <w:r>
              <w:rPr/>
              <w:delText>Basic principles</w:delText>
              <w:tab/>
            </w:r>
          </w:del>
          <w:hyperlink w:anchor="__RefHeading___Toc394055266">
            <w:del w:id="1403" w:author="284" w:date="2014-09-23T15:58:00Z">
              <w:r>
                <w:rPr>
                  <w:rStyle w:val="IndexLink"/>
                </w:rPr>
                <w:delText>16</w:delText>
              </w:r>
            </w:del>
          </w:hyperlink>
        </w:p>
        <w:p>
          <w:pPr>
            <w:pStyle w:val="Contents1"/>
            <w:rPr>
              <w:rFonts w:ascii="Calibri" w:hAnsi="Calibri" w:cs="Calibri"/>
              <w:sz w:val="22"/>
              <w:szCs w:val="22"/>
              <w:lang w:val="en-US" w:eastAsia="en-US"/>
              <w:del w:id="1409" w:author="284" w:date="2014-09-23T15:58:00Z"/>
            </w:rPr>
          </w:pPr>
          <w:del w:id="1405" w:author="284" w:date="2014-09-23T15:58:00Z">
            <w:r>
              <w:rPr/>
              <w:delText>5.2.2</w:delText>
            </w:r>
          </w:del>
          <w:del w:id="1406" w:author="284" w:date="2014-09-23T15:58:00Z">
            <w:r>
              <w:rPr>
                <w:rFonts w:cs="Calibri" w:ascii="Calibri" w:hAnsi="Calibri"/>
                <w:sz w:val="22"/>
                <w:szCs w:val="22"/>
                <w:lang w:val="en-US" w:eastAsia="en-US"/>
              </w:rPr>
              <w:tab/>
            </w:r>
          </w:del>
          <w:del w:id="1407" w:author="284" w:date="2014-09-23T15:58:00Z">
            <w:r>
              <w:rPr/>
              <w:delText>Rf message flows</w:delText>
              <w:tab/>
            </w:r>
          </w:del>
          <w:hyperlink w:anchor="__RefHeading___Toc394055267">
            <w:del w:id="1408" w:author="284" w:date="2014-09-23T15:58:00Z">
              <w:r>
                <w:rPr>
                  <w:rStyle w:val="IndexLink"/>
                </w:rPr>
                <w:delText>17</w:delText>
              </w:r>
            </w:del>
          </w:hyperlink>
        </w:p>
        <w:p>
          <w:pPr>
            <w:pStyle w:val="Contents1"/>
            <w:rPr>
              <w:rFonts w:ascii="Calibri" w:hAnsi="Calibri" w:cs="Calibri"/>
              <w:sz w:val="22"/>
              <w:szCs w:val="22"/>
              <w:lang w:val="en-US" w:eastAsia="en-US"/>
              <w:del w:id="1414" w:author="284" w:date="2014-09-23T15:58:00Z"/>
            </w:rPr>
          </w:pPr>
          <w:del w:id="1410" w:author="284" w:date="2014-09-23T15:58:00Z">
            <w:r>
              <w:rPr/>
              <w:delText>5.2.2.1</w:delText>
            </w:r>
          </w:del>
          <w:del w:id="1411" w:author="284" w:date="2014-09-23T15:58:00Z">
            <w:r>
              <w:rPr>
                <w:rFonts w:cs="Calibri" w:ascii="Calibri" w:hAnsi="Calibri"/>
                <w:sz w:val="22"/>
                <w:szCs w:val="22"/>
                <w:lang w:val="en-US" w:eastAsia="en-US"/>
              </w:rPr>
              <w:tab/>
            </w:r>
          </w:del>
          <w:del w:id="1412" w:author="284" w:date="2014-09-23T15:58:00Z">
            <w:r>
              <w:rPr/>
              <w:delText>Broadcast service</w:delText>
              <w:tab/>
            </w:r>
          </w:del>
          <w:hyperlink w:anchor="__RefHeading___Toc394055268">
            <w:del w:id="1413" w:author="284" w:date="2014-09-23T15:58:00Z">
              <w:r>
                <w:rPr>
                  <w:rStyle w:val="IndexLink"/>
                </w:rPr>
                <w:delText>17</w:delText>
              </w:r>
            </w:del>
          </w:hyperlink>
        </w:p>
        <w:p>
          <w:pPr>
            <w:pStyle w:val="Contents1"/>
            <w:rPr>
              <w:rFonts w:ascii="Calibri" w:hAnsi="Calibri" w:cs="Calibri"/>
              <w:sz w:val="22"/>
              <w:szCs w:val="22"/>
              <w:lang w:val="en-US" w:eastAsia="en-US"/>
              <w:del w:id="1419" w:author="284" w:date="2014-09-23T15:58:00Z"/>
            </w:rPr>
          </w:pPr>
          <w:del w:id="1415" w:author="284" w:date="2014-09-23T15:58:00Z">
            <w:r>
              <w:rPr/>
              <w:delText>5.2.2.1.1</w:delText>
            </w:r>
          </w:del>
          <w:del w:id="1416" w:author="284" w:date="2014-09-23T15:58:00Z">
            <w:r>
              <w:rPr>
                <w:rFonts w:cs="Calibri" w:ascii="Calibri" w:hAnsi="Calibri"/>
                <w:sz w:val="22"/>
                <w:szCs w:val="22"/>
                <w:lang w:val="en-US" w:eastAsia="en-US"/>
              </w:rPr>
              <w:tab/>
            </w:r>
          </w:del>
          <w:del w:id="1417" w:author="284" w:date="2014-09-23T15:58:00Z">
            <w:r>
              <w:rPr/>
              <w:delText>User service charging</w:delText>
              <w:tab/>
            </w:r>
          </w:del>
          <w:hyperlink w:anchor="__RefHeading___Toc394055269">
            <w:del w:id="1418" w:author="284" w:date="2014-09-23T15:58:00Z">
              <w:r>
                <w:rPr>
                  <w:rStyle w:val="IndexLink"/>
                </w:rPr>
                <w:delText>17</w:delText>
              </w:r>
            </w:del>
          </w:hyperlink>
        </w:p>
        <w:p>
          <w:pPr>
            <w:pStyle w:val="Contents1"/>
            <w:rPr>
              <w:rFonts w:ascii="Calibri" w:hAnsi="Calibri" w:cs="Calibri"/>
              <w:sz w:val="22"/>
              <w:szCs w:val="22"/>
              <w:lang w:val="en-US" w:eastAsia="en-US"/>
              <w:del w:id="1424" w:author="284" w:date="2014-09-23T15:58:00Z"/>
            </w:rPr>
          </w:pPr>
          <w:del w:id="1420" w:author="284" w:date="2014-09-23T15:58:00Z">
            <w:r>
              <w:rPr/>
              <w:delText>5.2.2.1.2</w:delText>
            </w:r>
          </w:del>
          <w:del w:id="1421" w:author="284" w:date="2014-09-23T15:58:00Z">
            <w:r>
              <w:rPr>
                <w:rFonts w:cs="Calibri" w:ascii="Calibri" w:hAnsi="Calibri"/>
                <w:sz w:val="22"/>
                <w:szCs w:val="22"/>
                <w:lang w:val="en-US" w:eastAsia="en-US"/>
              </w:rPr>
              <w:tab/>
            </w:r>
          </w:del>
          <w:del w:id="1422" w:author="284" w:date="2014-09-23T15:58:00Z">
            <w:r>
              <w:rPr/>
              <w:delText>Session Start for GPRS</w:delText>
              <w:tab/>
            </w:r>
          </w:del>
          <w:hyperlink w:anchor="__RefHeading___Toc394055270">
            <w:del w:id="1423" w:author="284" w:date="2014-09-23T15:58:00Z">
              <w:r>
                <w:rPr>
                  <w:rStyle w:val="IndexLink"/>
                </w:rPr>
                <w:delText>17</w:delText>
              </w:r>
            </w:del>
          </w:hyperlink>
        </w:p>
        <w:p>
          <w:pPr>
            <w:pStyle w:val="Contents1"/>
            <w:rPr>
              <w:rFonts w:ascii="Calibri" w:hAnsi="Calibri" w:cs="Calibri"/>
              <w:sz w:val="22"/>
              <w:szCs w:val="22"/>
              <w:lang w:val="en-US" w:eastAsia="en-US"/>
              <w:del w:id="1432" w:author="284" w:date="2014-09-23T15:58:00Z"/>
            </w:rPr>
          </w:pPr>
          <w:del w:id="1425" w:author="284" w:date="2014-09-23T15:58:00Z">
            <w:r>
              <w:rPr/>
              <w:delText>5.2.2.1.</w:delText>
            </w:r>
          </w:del>
          <w:del w:id="1426" w:author="284" w:date="2014-09-23T15:58:00Z">
            <w:r>
              <w:rPr>
                <w:lang w:val="en-US" w:eastAsia="en-US"/>
              </w:rPr>
              <w:delText>2A</w:delText>
            </w:r>
          </w:del>
          <w:del w:id="1427" w:author="284" w:date="2014-09-23T15:58:00Z">
            <w:r>
              <w:rPr>
                <w:rFonts w:cs="Calibri" w:ascii="Calibri" w:hAnsi="Calibri"/>
                <w:sz w:val="22"/>
                <w:szCs w:val="22"/>
                <w:lang w:val="en-US" w:eastAsia="en-US"/>
              </w:rPr>
              <w:tab/>
            </w:r>
          </w:del>
          <w:del w:id="1428" w:author="284" w:date="2014-09-23T15:58:00Z">
            <w:r>
              <w:rPr/>
              <w:delText>Session Start</w:delText>
            </w:r>
          </w:del>
          <w:del w:id="1429" w:author="284" w:date="2014-09-23T15:58:00Z">
            <w:r>
              <w:rPr>
                <w:lang w:val="en-US" w:eastAsia="en-US"/>
              </w:rPr>
              <w:delText xml:space="preserve"> for EPS</w:delText>
            </w:r>
          </w:del>
          <w:del w:id="1430" w:author="284" w:date="2014-09-23T15:58:00Z">
            <w:r>
              <w:rPr/>
              <w:tab/>
            </w:r>
          </w:del>
          <w:hyperlink w:anchor="__RefHeading___Toc394055271">
            <w:del w:id="1431" w:author="284" w:date="2014-09-23T15:58:00Z">
              <w:r>
                <w:rPr>
                  <w:rStyle w:val="IndexLink"/>
                </w:rPr>
                <w:delText>18</w:delText>
              </w:r>
            </w:del>
          </w:hyperlink>
        </w:p>
        <w:p>
          <w:pPr>
            <w:pStyle w:val="Contents1"/>
            <w:rPr>
              <w:rFonts w:ascii="Calibri" w:hAnsi="Calibri" w:cs="Calibri"/>
              <w:sz w:val="22"/>
              <w:szCs w:val="22"/>
              <w:lang w:val="en-US" w:eastAsia="en-US"/>
              <w:del w:id="1438" w:author="284" w:date="2014-09-23T15:58:00Z"/>
            </w:rPr>
          </w:pPr>
          <w:del w:id="1433" w:author="284" w:date="2014-09-23T15:58:00Z">
            <w:r>
              <w:rPr/>
              <w:delText>5.2.2.1.</w:delText>
            </w:r>
          </w:del>
          <w:del w:id="1434" w:author="284" w:date="2014-09-23T15:58:00Z">
            <w:r>
              <w:rPr>
                <w:lang w:val="en-US" w:eastAsia="en-US"/>
              </w:rPr>
              <w:delText>2B</w:delText>
            </w:r>
          </w:del>
          <w:del w:id="1435" w:author="284" w:date="2014-09-23T15:58:00Z">
            <w:r>
              <w:rPr>
                <w:rFonts w:cs="Calibri" w:ascii="Calibri" w:hAnsi="Calibri"/>
                <w:sz w:val="22"/>
                <w:szCs w:val="22"/>
                <w:lang w:val="en-US" w:eastAsia="en-US"/>
              </w:rPr>
              <w:tab/>
            </w:r>
          </w:del>
          <w:del w:id="1436" w:author="284" w:date="2014-09-23T15:58:00Z">
            <w:r>
              <w:rPr/>
              <w:delText>Void</w:delText>
              <w:tab/>
            </w:r>
          </w:del>
          <w:hyperlink w:anchor="__RefHeading___Toc394055272">
            <w:del w:id="1437" w:author="284" w:date="2014-09-23T15:58:00Z">
              <w:r>
                <w:rPr>
                  <w:rStyle w:val="IndexLink"/>
                </w:rPr>
                <w:delText>18</w:delText>
              </w:r>
            </w:del>
          </w:hyperlink>
        </w:p>
        <w:p>
          <w:pPr>
            <w:pStyle w:val="Contents1"/>
            <w:rPr>
              <w:rFonts w:ascii="Calibri" w:hAnsi="Calibri" w:cs="Calibri"/>
              <w:sz w:val="22"/>
              <w:szCs w:val="22"/>
              <w:lang w:val="en-US" w:eastAsia="en-US"/>
              <w:del w:id="1443" w:author="284" w:date="2014-09-23T15:58:00Z"/>
            </w:rPr>
          </w:pPr>
          <w:del w:id="1439" w:author="284" w:date="2014-09-23T15:58:00Z">
            <w:r>
              <w:rPr/>
              <w:delText>5.2.2.1.3</w:delText>
            </w:r>
          </w:del>
          <w:del w:id="1440" w:author="284" w:date="2014-09-23T15:58:00Z">
            <w:r>
              <w:rPr>
                <w:rFonts w:cs="Calibri" w:ascii="Calibri" w:hAnsi="Calibri"/>
                <w:sz w:val="22"/>
                <w:szCs w:val="22"/>
                <w:lang w:val="en-US" w:eastAsia="en-US"/>
              </w:rPr>
              <w:tab/>
            </w:r>
          </w:del>
          <w:del w:id="1441" w:author="284" w:date="2014-09-23T15:58:00Z">
            <w:r>
              <w:rPr/>
              <w:delText>Session Stop for GPRS</w:delText>
              <w:tab/>
            </w:r>
          </w:del>
          <w:hyperlink w:anchor="__RefHeading___Toc394055273">
            <w:del w:id="1442" w:author="284" w:date="2014-09-23T15:58:00Z">
              <w:r>
                <w:rPr>
                  <w:rStyle w:val="IndexLink"/>
                </w:rPr>
                <w:delText>19</w:delText>
              </w:r>
            </w:del>
          </w:hyperlink>
        </w:p>
        <w:p>
          <w:pPr>
            <w:pStyle w:val="Contents1"/>
            <w:rPr>
              <w:rFonts w:ascii="Calibri" w:hAnsi="Calibri" w:cs="Calibri"/>
              <w:sz w:val="22"/>
              <w:szCs w:val="22"/>
              <w:lang w:val="en-US" w:eastAsia="en-US"/>
              <w:del w:id="1451" w:author="284" w:date="2014-09-23T15:58:00Z"/>
            </w:rPr>
          </w:pPr>
          <w:del w:id="1444" w:author="284" w:date="2014-09-23T15:58:00Z">
            <w:r>
              <w:rPr/>
              <w:delText>5.2.2.1.</w:delText>
            </w:r>
          </w:del>
          <w:del w:id="1445" w:author="284" w:date="2014-09-23T15:58:00Z">
            <w:r>
              <w:rPr>
                <w:lang w:val="en-US" w:eastAsia="en-US"/>
              </w:rPr>
              <w:delText>3A</w:delText>
            </w:r>
          </w:del>
          <w:del w:id="1446" w:author="284" w:date="2014-09-23T15:58:00Z">
            <w:r>
              <w:rPr>
                <w:rFonts w:cs="Calibri" w:ascii="Calibri" w:hAnsi="Calibri"/>
                <w:sz w:val="22"/>
                <w:szCs w:val="22"/>
                <w:lang w:val="en-US" w:eastAsia="en-US"/>
              </w:rPr>
              <w:tab/>
            </w:r>
          </w:del>
          <w:del w:id="1447" w:author="284" w:date="2014-09-23T15:58:00Z">
            <w:r>
              <w:rPr/>
              <w:delText>Session Stop</w:delText>
            </w:r>
          </w:del>
          <w:del w:id="1448" w:author="284" w:date="2014-09-23T15:58:00Z">
            <w:r>
              <w:rPr>
                <w:lang w:val="en-US" w:eastAsia="en-US"/>
              </w:rPr>
              <w:delText xml:space="preserve"> for E-UTRAN</w:delText>
            </w:r>
          </w:del>
          <w:del w:id="1449" w:author="284" w:date="2014-09-23T15:58:00Z">
            <w:r>
              <w:rPr/>
              <w:tab/>
            </w:r>
          </w:del>
          <w:hyperlink w:anchor="__RefHeading___Toc394055274">
            <w:del w:id="1450" w:author="284" w:date="2014-09-23T15:58:00Z">
              <w:r>
                <w:rPr>
                  <w:rStyle w:val="IndexLink"/>
                </w:rPr>
                <w:delText>20</w:delText>
              </w:r>
            </w:del>
          </w:hyperlink>
        </w:p>
        <w:p>
          <w:pPr>
            <w:pStyle w:val="Contents1"/>
            <w:rPr>
              <w:rFonts w:ascii="Calibri" w:hAnsi="Calibri" w:cs="Calibri"/>
              <w:sz w:val="22"/>
              <w:szCs w:val="22"/>
              <w:lang w:val="en-US" w:eastAsia="en-US"/>
              <w:del w:id="1457" w:author="284" w:date="2014-09-23T15:58:00Z"/>
            </w:rPr>
          </w:pPr>
          <w:del w:id="1452" w:author="284" w:date="2014-09-23T15:58:00Z">
            <w:r>
              <w:rPr/>
              <w:delText>5.2.2.1.</w:delText>
            </w:r>
          </w:del>
          <w:del w:id="1453" w:author="284" w:date="2014-09-23T15:58:00Z">
            <w:r>
              <w:rPr>
                <w:lang w:val="en-US" w:eastAsia="en-US"/>
              </w:rPr>
              <w:delText>3B</w:delText>
            </w:r>
          </w:del>
          <w:del w:id="1454" w:author="284" w:date="2014-09-23T15:58:00Z">
            <w:r>
              <w:rPr>
                <w:rFonts w:cs="Calibri" w:ascii="Calibri" w:hAnsi="Calibri"/>
                <w:sz w:val="22"/>
                <w:szCs w:val="22"/>
                <w:lang w:val="en-US" w:eastAsia="en-US"/>
              </w:rPr>
              <w:tab/>
            </w:r>
          </w:del>
          <w:del w:id="1455" w:author="284" w:date="2014-09-23T15:58:00Z">
            <w:r>
              <w:rPr/>
              <w:delText>Void</w:delText>
              <w:tab/>
            </w:r>
          </w:del>
          <w:hyperlink w:anchor="__RefHeading___Toc394055275">
            <w:del w:id="1456" w:author="284" w:date="2014-09-23T15:58:00Z">
              <w:r>
                <w:rPr>
                  <w:rStyle w:val="IndexLink"/>
                </w:rPr>
                <w:delText>20</w:delText>
              </w:r>
            </w:del>
          </w:hyperlink>
        </w:p>
        <w:p>
          <w:pPr>
            <w:pStyle w:val="Contents1"/>
            <w:rPr>
              <w:rFonts w:ascii="Calibri" w:hAnsi="Calibri" w:cs="Calibri"/>
              <w:sz w:val="22"/>
              <w:szCs w:val="22"/>
              <w:lang w:val="en-US" w:eastAsia="en-US"/>
              <w:del w:id="1462" w:author="284" w:date="2014-09-23T15:58:00Z"/>
            </w:rPr>
          </w:pPr>
          <w:del w:id="1458" w:author="284" w:date="2014-09-23T15:58:00Z">
            <w:r>
              <w:rPr/>
              <w:delText>5.2.2.1.4</w:delText>
            </w:r>
          </w:del>
          <w:del w:id="1459" w:author="284" w:date="2014-09-23T15:58:00Z">
            <w:r>
              <w:rPr>
                <w:rFonts w:cs="Calibri" w:ascii="Calibri" w:hAnsi="Calibri"/>
                <w:sz w:val="22"/>
                <w:szCs w:val="22"/>
                <w:lang w:val="en-US" w:eastAsia="en-US"/>
              </w:rPr>
              <w:tab/>
            </w:r>
          </w:del>
          <w:del w:id="1460" w:author="284" w:date="2014-09-23T15:58:00Z">
            <w:r>
              <w:rPr/>
              <w:delText>BM-SC initiated Registration and Deregistration</w:delText>
              <w:tab/>
            </w:r>
          </w:del>
          <w:hyperlink w:anchor="__RefHeading___Toc394055276">
            <w:del w:id="1461" w:author="284" w:date="2014-09-23T15:58:00Z">
              <w:r>
                <w:rPr>
                  <w:rStyle w:val="IndexLink"/>
                </w:rPr>
                <w:delText>20</w:delText>
              </w:r>
            </w:del>
          </w:hyperlink>
        </w:p>
        <w:p>
          <w:pPr>
            <w:pStyle w:val="Contents1"/>
            <w:rPr>
              <w:rFonts w:ascii="Calibri" w:hAnsi="Calibri" w:cs="Calibri"/>
              <w:sz w:val="22"/>
              <w:szCs w:val="22"/>
              <w:lang w:val="en-US" w:eastAsia="en-US"/>
              <w:del w:id="1468" w:author="284" w:date="2014-09-23T15:58:00Z"/>
            </w:rPr>
          </w:pPr>
          <w:del w:id="1463" w:author="284" w:date="2014-09-23T15:58:00Z">
            <w:r>
              <w:rPr/>
              <w:delText>5.2.2.1.5</w:delText>
            </w:r>
          </w:del>
          <w:del w:id="1464" w:author="284" w:date="2014-09-23T15:58:00Z">
            <w:r>
              <w:rPr>
                <w:rFonts w:cs="Calibri" w:ascii="Calibri" w:hAnsi="Calibri"/>
                <w:sz w:val="22"/>
                <w:szCs w:val="22"/>
                <w:lang w:val="en-US" w:eastAsia="en-US"/>
              </w:rPr>
              <w:tab/>
            </w:r>
          </w:del>
          <w:del w:id="1465" w:author="284" w:date="2014-09-23T15:58:00Z">
            <w:r>
              <w:rPr>
                <w:lang w:val="en-US" w:eastAsia="en-US"/>
              </w:rPr>
              <w:delText>Session Update</w:delText>
            </w:r>
          </w:del>
          <w:del w:id="1466" w:author="284" w:date="2014-09-23T15:58:00Z">
            <w:r>
              <w:rPr/>
              <w:delText xml:space="preserve"> for EPS with E-UTRAN and UTRAN</w:delText>
              <w:tab/>
            </w:r>
          </w:del>
          <w:hyperlink w:anchor="__RefHeading___Toc394055277">
            <w:del w:id="1467" w:author="284" w:date="2014-09-23T15:58:00Z">
              <w:r>
                <w:rPr>
                  <w:rStyle w:val="IndexLink"/>
                </w:rPr>
                <w:delText>21</w:delText>
              </w:r>
            </w:del>
          </w:hyperlink>
        </w:p>
        <w:p>
          <w:pPr>
            <w:pStyle w:val="Contents1"/>
            <w:rPr>
              <w:rFonts w:ascii="Calibri" w:hAnsi="Calibri" w:cs="Calibri"/>
              <w:sz w:val="22"/>
              <w:szCs w:val="22"/>
              <w:lang w:val="en-US" w:eastAsia="en-US"/>
              <w:del w:id="1473" w:author="284" w:date="2014-09-23T15:58:00Z"/>
            </w:rPr>
          </w:pPr>
          <w:del w:id="1469" w:author="284" w:date="2014-09-23T15:58:00Z">
            <w:r>
              <w:rPr/>
              <w:delText>5.2.2.2</w:delText>
            </w:r>
          </w:del>
          <w:del w:id="1470" w:author="284" w:date="2014-09-23T15:58:00Z">
            <w:r>
              <w:rPr>
                <w:rFonts w:cs="Calibri" w:ascii="Calibri" w:hAnsi="Calibri"/>
                <w:sz w:val="22"/>
                <w:szCs w:val="22"/>
                <w:lang w:val="en-US" w:eastAsia="en-US"/>
              </w:rPr>
              <w:tab/>
            </w:r>
          </w:del>
          <w:del w:id="1471" w:author="284" w:date="2014-09-23T15:58:00Z">
            <w:r>
              <w:rPr/>
              <w:delText>Multicast Service</w:delText>
              <w:tab/>
            </w:r>
          </w:del>
          <w:hyperlink w:anchor="__RefHeading___Toc394055278">
            <w:del w:id="1472" w:author="284" w:date="2014-09-23T15:58:00Z">
              <w:r>
                <w:rPr>
                  <w:rStyle w:val="IndexLink"/>
                </w:rPr>
                <w:delText>22</w:delText>
              </w:r>
            </w:del>
          </w:hyperlink>
        </w:p>
        <w:p>
          <w:pPr>
            <w:pStyle w:val="Contents1"/>
            <w:rPr>
              <w:rFonts w:ascii="Calibri" w:hAnsi="Calibri" w:cs="Calibri"/>
              <w:sz w:val="22"/>
              <w:szCs w:val="22"/>
              <w:lang w:val="en-US" w:eastAsia="en-US"/>
              <w:del w:id="1478" w:author="284" w:date="2014-09-23T15:58:00Z"/>
            </w:rPr>
          </w:pPr>
          <w:del w:id="1474" w:author="284" w:date="2014-09-23T15:58:00Z">
            <w:r>
              <w:rPr/>
              <w:delText>5.2.2.2.1</w:delText>
            </w:r>
          </w:del>
          <w:del w:id="1475" w:author="284" w:date="2014-09-23T15:58:00Z">
            <w:r>
              <w:rPr>
                <w:rFonts w:cs="Calibri" w:ascii="Calibri" w:hAnsi="Calibri"/>
                <w:sz w:val="22"/>
                <w:szCs w:val="22"/>
                <w:lang w:val="en-US" w:eastAsia="en-US"/>
              </w:rPr>
              <w:tab/>
            </w:r>
          </w:del>
          <w:del w:id="1476" w:author="284" w:date="2014-09-23T15:58:00Z">
            <w:r>
              <w:rPr/>
              <w:delText>Session Start</w:delText>
              <w:tab/>
            </w:r>
          </w:del>
          <w:hyperlink w:anchor="__RefHeading___Toc394055279">
            <w:del w:id="1477" w:author="284" w:date="2014-09-23T15:58:00Z">
              <w:r>
                <w:rPr>
                  <w:rStyle w:val="IndexLink"/>
                </w:rPr>
                <w:delText>22</w:delText>
              </w:r>
            </w:del>
          </w:hyperlink>
        </w:p>
        <w:p>
          <w:pPr>
            <w:pStyle w:val="Contents1"/>
            <w:rPr>
              <w:rFonts w:ascii="Calibri" w:hAnsi="Calibri" w:cs="Calibri"/>
              <w:sz w:val="22"/>
              <w:szCs w:val="22"/>
              <w:lang w:val="en-US" w:eastAsia="en-US"/>
              <w:del w:id="1483" w:author="284" w:date="2014-09-23T15:58:00Z"/>
            </w:rPr>
          </w:pPr>
          <w:del w:id="1479" w:author="284" w:date="2014-09-23T15:58:00Z">
            <w:r>
              <w:rPr/>
              <w:delText>5.2.2.2.2</w:delText>
            </w:r>
          </w:del>
          <w:del w:id="1480" w:author="284" w:date="2014-09-23T15:58:00Z">
            <w:r>
              <w:rPr>
                <w:rFonts w:cs="Calibri" w:ascii="Calibri" w:hAnsi="Calibri"/>
                <w:sz w:val="22"/>
                <w:szCs w:val="22"/>
                <w:lang w:val="en-US" w:eastAsia="en-US"/>
              </w:rPr>
              <w:tab/>
            </w:r>
          </w:del>
          <w:del w:id="1481" w:author="284" w:date="2014-09-23T15:58:00Z">
            <w:r>
              <w:rPr/>
              <w:delText>Session Stop</w:delText>
              <w:tab/>
            </w:r>
          </w:del>
          <w:hyperlink w:anchor="__RefHeading___Toc394055280">
            <w:del w:id="1482" w:author="284" w:date="2014-09-23T15:58:00Z">
              <w:r>
                <w:rPr>
                  <w:rStyle w:val="IndexLink"/>
                </w:rPr>
                <w:delText>23</w:delText>
              </w:r>
            </w:del>
          </w:hyperlink>
        </w:p>
        <w:p>
          <w:pPr>
            <w:pStyle w:val="Contents1"/>
            <w:rPr>
              <w:rFonts w:ascii="Calibri" w:hAnsi="Calibri" w:cs="Calibri"/>
              <w:sz w:val="22"/>
              <w:szCs w:val="22"/>
              <w:lang w:val="en-US" w:eastAsia="en-US"/>
              <w:del w:id="1488" w:author="284" w:date="2014-09-23T15:58:00Z"/>
            </w:rPr>
          </w:pPr>
          <w:del w:id="1484" w:author="284" w:date="2014-09-23T15:58:00Z">
            <w:r>
              <w:rPr/>
              <w:delText>5.2.2.2.3</w:delText>
            </w:r>
          </w:del>
          <w:del w:id="1485" w:author="284" w:date="2014-09-23T15:58:00Z">
            <w:r>
              <w:rPr>
                <w:rFonts w:cs="Calibri" w:ascii="Calibri" w:hAnsi="Calibri"/>
                <w:sz w:val="22"/>
                <w:szCs w:val="22"/>
                <w:lang w:val="en-US" w:eastAsia="en-US"/>
              </w:rPr>
              <w:tab/>
            </w:r>
          </w:del>
          <w:del w:id="1486" w:author="284" w:date="2014-09-23T15:58:00Z">
            <w:r>
              <w:rPr/>
              <w:delText>BM-SC initiated MBMS Deregistration</w:delText>
              <w:tab/>
            </w:r>
          </w:del>
          <w:hyperlink w:anchor="__RefHeading___Toc394055281">
            <w:del w:id="1487" w:author="284" w:date="2014-09-23T15:58:00Z">
              <w:r>
                <w:rPr>
                  <w:rStyle w:val="IndexLink"/>
                </w:rPr>
                <w:delText>24</w:delText>
              </w:r>
            </w:del>
          </w:hyperlink>
        </w:p>
        <w:p>
          <w:pPr>
            <w:pStyle w:val="Contents1"/>
            <w:rPr>
              <w:rFonts w:ascii="Calibri" w:hAnsi="Calibri" w:cs="Calibri"/>
              <w:sz w:val="22"/>
              <w:szCs w:val="22"/>
              <w:lang w:val="en-US" w:eastAsia="en-US"/>
              <w:del w:id="1493" w:author="284" w:date="2014-09-23T15:58:00Z"/>
            </w:rPr>
          </w:pPr>
          <w:del w:id="1489" w:author="284" w:date="2014-09-23T15:58:00Z">
            <w:r>
              <w:rPr/>
              <w:delText>5.2.2.2.4</w:delText>
            </w:r>
          </w:del>
          <w:del w:id="1490" w:author="284" w:date="2014-09-23T15:58:00Z">
            <w:r>
              <w:rPr>
                <w:rFonts w:cs="Calibri" w:ascii="Calibri" w:hAnsi="Calibri"/>
                <w:sz w:val="22"/>
                <w:szCs w:val="22"/>
                <w:lang w:val="en-US" w:eastAsia="en-US"/>
              </w:rPr>
              <w:tab/>
            </w:r>
          </w:del>
          <w:del w:id="1491" w:author="284" w:date="2014-09-23T15:58:00Z">
            <w:r>
              <w:rPr/>
              <w:delText>UE Activation</w:delText>
              <w:tab/>
            </w:r>
          </w:del>
          <w:hyperlink w:anchor="__RefHeading___Toc394055282">
            <w:del w:id="1492" w:author="284" w:date="2014-09-23T15:58:00Z">
              <w:r>
                <w:rPr>
                  <w:rStyle w:val="IndexLink"/>
                </w:rPr>
                <w:delText>25</w:delText>
              </w:r>
            </w:del>
          </w:hyperlink>
        </w:p>
        <w:p>
          <w:pPr>
            <w:pStyle w:val="Contents1"/>
            <w:rPr>
              <w:rFonts w:ascii="Calibri" w:hAnsi="Calibri" w:cs="Calibri"/>
              <w:sz w:val="22"/>
              <w:szCs w:val="22"/>
              <w:lang w:val="en-US" w:eastAsia="en-US"/>
              <w:del w:id="1498" w:author="284" w:date="2014-09-23T15:58:00Z"/>
            </w:rPr>
          </w:pPr>
          <w:del w:id="1494" w:author="284" w:date="2014-09-23T15:58:00Z">
            <w:r>
              <w:rPr/>
              <w:delText>5.2.2.2.5</w:delText>
            </w:r>
          </w:del>
          <w:del w:id="1495" w:author="284" w:date="2014-09-23T15:58:00Z">
            <w:r>
              <w:rPr>
                <w:rFonts w:cs="Calibri" w:ascii="Calibri" w:hAnsi="Calibri"/>
                <w:sz w:val="22"/>
                <w:szCs w:val="22"/>
                <w:lang w:val="en-US" w:eastAsia="en-US"/>
              </w:rPr>
              <w:tab/>
            </w:r>
          </w:del>
          <w:del w:id="1496" w:author="284" w:date="2014-09-23T15:58:00Z">
            <w:r>
              <w:rPr/>
              <w:delText>UE Deactivation</w:delText>
              <w:tab/>
            </w:r>
          </w:del>
          <w:hyperlink w:anchor="__RefHeading___Toc394055283">
            <w:del w:id="1497" w:author="284" w:date="2014-09-23T15:58:00Z">
              <w:r>
                <w:rPr>
                  <w:rStyle w:val="IndexLink"/>
                </w:rPr>
                <w:delText>26</w:delText>
              </w:r>
            </w:del>
          </w:hyperlink>
        </w:p>
        <w:p>
          <w:pPr>
            <w:pStyle w:val="Contents1"/>
            <w:rPr>
              <w:rFonts w:ascii="Calibri" w:hAnsi="Calibri" w:cs="Calibri"/>
              <w:sz w:val="22"/>
              <w:szCs w:val="22"/>
              <w:lang w:val="en-US" w:eastAsia="en-US"/>
              <w:del w:id="1503" w:author="284" w:date="2014-09-23T15:58:00Z"/>
            </w:rPr>
          </w:pPr>
          <w:del w:id="1499" w:author="284" w:date="2014-09-23T15:58:00Z">
            <w:r>
              <w:rPr/>
              <w:delText>5.2.3</w:delText>
            </w:r>
          </w:del>
          <w:del w:id="1500" w:author="284" w:date="2014-09-23T15:58:00Z">
            <w:r>
              <w:rPr>
                <w:rFonts w:cs="Calibri" w:ascii="Calibri" w:hAnsi="Calibri"/>
                <w:sz w:val="22"/>
                <w:szCs w:val="22"/>
                <w:lang w:val="en-US" w:eastAsia="en-US"/>
              </w:rPr>
              <w:tab/>
            </w:r>
          </w:del>
          <w:del w:id="1501" w:author="284" w:date="2014-09-23T15:58:00Z">
            <w:r>
              <w:rPr/>
              <w:delText>CDR generation</w:delText>
              <w:tab/>
            </w:r>
          </w:del>
          <w:hyperlink w:anchor="__RefHeading___Toc394055284">
            <w:del w:id="1502" w:author="284" w:date="2014-09-23T15:58:00Z">
              <w:r>
                <w:rPr>
                  <w:rStyle w:val="IndexLink"/>
                </w:rPr>
                <w:delText>27</w:delText>
              </w:r>
            </w:del>
          </w:hyperlink>
        </w:p>
        <w:p>
          <w:pPr>
            <w:pStyle w:val="Contents1"/>
            <w:rPr>
              <w:rFonts w:ascii="Calibri" w:hAnsi="Calibri" w:cs="Calibri"/>
              <w:sz w:val="22"/>
              <w:szCs w:val="22"/>
              <w:lang w:val="en-US" w:eastAsia="en-US"/>
              <w:del w:id="1508" w:author="284" w:date="2014-09-23T15:58:00Z"/>
            </w:rPr>
          </w:pPr>
          <w:del w:id="1504" w:author="284" w:date="2014-09-23T15:58:00Z">
            <w:r>
              <w:rPr/>
              <w:delText>5.2.3.1</w:delText>
            </w:r>
          </w:del>
          <w:del w:id="1505" w:author="284" w:date="2014-09-23T15:58:00Z">
            <w:r>
              <w:rPr>
                <w:rFonts w:cs="Calibri" w:ascii="Calibri" w:hAnsi="Calibri"/>
                <w:sz w:val="22"/>
                <w:szCs w:val="22"/>
                <w:lang w:val="en-US" w:eastAsia="en-US"/>
              </w:rPr>
              <w:tab/>
            </w:r>
          </w:del>
          <w:del w:id="1506" w:author="284" w:date="2014-09-23T15:58:00Z">
            <w:r>
              <w:rPr/>
              <w:delText>CDRs related to MBMS subscribers</w:delText>
              <w:tab/>
            </w:r>
          </w:del>
          <w:hyperlink w:anchor="__RefHeading___Toc394055285">
            <w:del w:id="1507" w:author="284" w:date="2014-09-23T15:58:00Z">
              <w:r>
                <w:rPr>
                  <w:rStyle w:val="IndexLink"/>
                </w:rPr>
                <w:delText>27</w:delText>
              </w:r>
            </w:del>
          </w:hyperlink>
        </w:p>
        <w:p>
          <w:pPr>
            <w:pStyle w:val="Contents1"/>
            <w:rPr>
              <w:rFonts w:ascii="Calibri" w:hAnsi="Calibri" w:cs="Calibri"/>
              <w:sz w:val="22"/>
              <w:szCs w:val="22"/>
              <w:lang w:val="en-US" w:eastAsia="en-US"/>
              <w:del w:id="1514" w:author="284" w:date="2014-09-23T15:58:00Z"/>
            </w:rPr>
          </w:pPr>
          <w:del w:id="1509" w:author="284" w:date="2014-09-23T15:58:00Z">
            <w:r>
              <w:rPr/>
              <w:delText>5.2.3.1.1</w:delText>
            </w:r>
          </w:del>
          <w:del w:id="1510" w:author="284" w:date="2014-09-23T15:58:00Z">
            <w:r>
              <w:rPr>
                <w:rFonts w:cs="Calibri" w:ascii="Calibri" w:hAnsi="Calibri"/>
                <w:sz w:val="22"/>
                <w:szCs w:val="22"/>
                <w:lang w:val="en-US" w:eastAsia="en-US"/>
              </w:rPr>
              <w:tab/>
            </w:r>
          </w:del>
          <w:del w:id="1511" w:author="284" w:date="2014-09-23T15:58:00Z">
            <w:r>
              <w:rPr>
                <w:lang w:bidi="ar-IQ"/>
              </w:rPr>
              <w:delText>Triggers for S-BMSC-CDR charging information collection</w:delText>
            </w:r>
          </w:del>
          <w:del w:id="1512" w:author="284" w:date="2014-09-23T15:58:00Z">
            <w:r>
              <w:rPr/>
              <w:tab/>
            </w:r>
          </w:del>
          <w:hyperlink w:anchor="__RefHeading___Toc394055286">
            <w:del w:id="1513" w:author="284" w:date="2014-09-23T15:58:00Z">
              <w:r>
                <w:rPr>
                  <w:rStyle w:val="IndexLink"/>
                </w:rPr>
                <w:delText>27</w:delText>
              </w:r>
            </w:del>
          </w:hyperlink>
        </w:p>
        <w:p>
          <w:pPr>
            <w:pStyle w:val="Contents1"/>
            <w:rPr>
              <w:rFonts w:ascii="Calibri" w:hAnsi="Calibri" w:cs="Calibri"/>
              <w:sz w:val="22"/>
              <w:szCs w:val="22"/>
              <w:lang w:val="en-US" w:eastAsia="en-US"/>
              <w:del w:id="1520" w:author="284" w:date="2014-09-23T15:58:00Z"/>
            </w:rPr>
          </w:pPr>
          <w:del w:id="1515" w:author="284" w:date="2014-09-23T15:58:00Z">
            <w:r>
              <w:rPr/>
              <w:delText>5.2.3.1.2</w:delText>
            </w:r>
          </w:del>
          <w:del w:id="1516" w:author="284" w:date="2014-09-23T15:58:00Z">
            <w:r>
              <w:rPr>
                <w:rFonts w:cs="Calibri" w:ascii="Calibri" w:hAnsi="Calibri"/>
                <w:sz w:val="22"/>
                <w:szCs w:val="22"/>
                <w:lang w:val="en-US" w:eastAsia="en-US"/>
              </w:rPr>
              <w:tab/>
            </w:r>
          </w:del>
          <w:del w:id="1517" w:author="284" w:date="2014-09-23T15:58:00Z">
            <w:r>
              <w:rPr>
                <w:lang w:bidi="ar-IQ"/>
              </w:rPr>
              <w:delText>Triggers for S-BMSC-CDR charging information addition</w:delText>
            </w:r>
          </w:del>
          <w:del w:id="1518" w:author="284" w:date="2014-09-23T15:58:00Z">
            <w:r>
              <w:rPr/>
              <w:tab/>
            </w:r>
          </w:del>
          <w:hyperlink w:anchor="__RefHeading___Toc394055287">
            <w:del w:id="1519" w:author="284" w:date="2014-09-23T15:58:00Z">
              <w:r>
                <w:rPr>
                  <w:rStyle w:val="IndexLink"/>
                </w:rPr>
                <w:delText>27</w:delText>
              </w:r>
            </w:del>
          </w:hyperlink>
        </w:p>
        <w:p>
          <w:pPr>
            <w:pStyle w:val="Contents1"/>
            <w:rPr>
              <w:rFonts w:ascii="Calibri" w:hAnsi="Calibri" w:cs="Calibri"/>
              <w:sz w:val="22"/>
              <w:szCs w:val="22"/>
              <w:lang w:val="en-US" w:eastAsia="en-US"/>
              <w:del w:id="1526" w:author="284" w:date="2014-09-23T15:58:00Z"/>
            </w:rPr>
          </w:pPr>
          <w:del w:id="1521" w:author="284" w:date="2014-09-23T15:58:00Z">
            <w:r>
              <w:rPr/>
              <w:delText>5.2.3.1.3</w:delText>
            </w:r>
          </w:del>
          <w:del w:id="1522" w:author="284" w:date="2014-09-23T15:58:00Z">
            <w:r>
              <w:rPr>
                <w:rFonts w:cs="Calibri" w:ascii="Calibri" w:hAnsi="Calibri"/>
                <w:sz w:val="22"/>
                <w:szCs w:val="22"/>
                <w:lang w:val="en-US" w:eastAsia="en-US"/>
              </w:rPr>
              <w:tab/>
            </w:r>
          </w:del>
          <w:del w:id="1523" w:author="284" w:date="2014-09-23T15:58:00Z">
            <w:r>
              <w:rPr>
                <w:lang w:bidi="ar-IQ"/>
              </w:rPr>
              <w:delText>Triggers for S-BMSC-CDR closure</w:delText>
            </w:r>
          </w:del>
          <w:del w:id="1524" w:author="284" w:date="2014-09-23T15:58:00Z">
            <w:r>
              <w:rPr/>
              <w:tab/>
            </w:r>
          </w:del>
          <w:hyperlink w:anchor="__RefHeading___Toc394055288">
            <w:del w:id="1525" w:author="284" w:date="2014-09-23T15:58:00Z">
              <w:r>
                <w:rPr>
                  <w:rStyle w:val="IndexLink"/>
                </w:rPr>
                <w:delText>27</w:delText>
              </w:r>
            </w:del>
          </w:hyperlink>
        </w:p>
        <w:p>
          <w:pPr>
            <w:pStyle w:val="Contents1"/>
            <w:rPr>
              <w:rFonts w:ascii="Calibri" w:hAnsi="Calibri" w:cs="Calibri"/>
              <w:sz w:val="22"/>
              <w:szCs w:val="22"/>
              <w:lang w:val="en-US" w:eastAsia="en-US"/>
              <w:del w:id="1531" w:author="284" w:date="2014-09-23T15:58:00Z"/>
            </w:rPr>
          </w:pPr>
          <w:del w:id="1527" w:author="284" w:date="2014-09-23T15:58:00Z">
            <w:r>
              <w:rPr/>
              <w:delText>5.2.3.2</w:delText>
            </w:r>
          </w:del>
          <w:del w:id="1528" w:author="284" w:date="2014-09-23T15:58:00Z">
            <w:r>
              <w:rPr>
                <w:rFonts w:cs="Calibri" w:ascii="Calibri" w:hAnsi="Calibri"/>
                <w:sz w:val="22"/>
                <w:szCs w:val="22"/>
                <w:lang w:val="en-US" w:eastAsia="en-US"/>
              </w:rPr>
              <w:tab/>
            </w:r>
          </w:del>
          <w:del w:id="1529" w:author="284" w:date="2014-09-23T15:58:00Z">
            <w:r>
              <w:rPr/>
              <w:delText>CDRs related to content provider</w:delText>
              <w:tab/>
            </w:r>
          </w:del>
          <w:hyperlink w:anchor="__RefHeading___Toc394055289">
            <w:del w:id="1530" w:author="284" w:date="2014-09-23T15:58:00Z">
              <w:r>
                <w:rPr>
                  <w:rStyle w:val="IndexLink"/>
                </w:rPr>
                <w:delText>28</w:delText>
              </w:r>
            </w:del>
          </w:hyperlink>
        </w:p>
        <w:p>
          <w:pPr>
            <w:pStyle w:val="Contents1"/>
            <w:rPr>
              <w:rFonts w:ascii="Calibri" w:hAnsi="Calibri" w:cs="Calibri"/>
              <w:sz w:val="22"/>
              <w:szCs w:val="22"/>
              <w:lang w:val="en-US" w:eastAsia="en-US"/>
              <w:del w:id="1537" w:author="284" w:date="2014-09-23T15:58:00Z"/>
            </w:rPr>
          </w:pPr>
          <w:del w:id="1532" w:author="284" w:date="2014-09-23T15:58:00Z">
            <w:r>
              <w:rPr/>
              <w:delText>5.2.3.2.1</w:delText>
            </w:r>
          </w:del>
          <w:del w:id="1533" w:author="284" w:date="2014-09-23T15:58:00Z">
            <w:r>
              <w:rPr>
                <w:rFonts w:cs="Calibri" w:ascii="Calibri" w:hAnsi="Calibri"/>
                <w:sz w:val="22"/>
                <w:szCs w:val="22"/>
                <w:lang w:val="en-US" w:eastAsia="en-US"/>
              </w:rPr>
              <w:tab/>
            </w:r>
          </w:del>
          <w:del w:id="1534" w:author="284" w:date="2014-09-23T15:58:00Z">
            <w:r>
              <w:rPr>
                <w:lang w:bidi="ar-IQ"/>
              </w:rPr>
              <w:delText>Triggers for BMSC-CDR charging information collection</w:delText>
            </w:r>
          </w:del>
          <w:del w:id="1535" w:author="284" w:date="2014-09-23T15:58:00Z">
            <w:r>
              <w:rPr/>
              <w:tab/>
            </w:r>
          </w:del>
          <w:hyperlink w:anchor="__RefHeading___Toc394055290">
            <w:del w:id="1536" w:author="284" w:date="2014-09-23T15:58:00Z">
              <w:r>
                <w:rPr>
                  <w:rStyle w:val="IndexLink"/>
                </w:rPr>
                <w:delText>28</w:delText>
              </w:r>
            </w:del>
          </w:hyperlink>
        </w:p>
        <w:p>
          <w:pPr>
            <w:pStyle w:val="Contents1"/>
            <w:rPr>
              <w:rFonts w:ascii="Calibri" w:hAnsi="Calibri" w:cs="Calibri"/>
              <w:sz w:val="22"/>
              <w:szCs w:val="22"/>
              <w:lang w:val="en-US" w:eastAsia="en-US"/>
              <w:del w:id="1543" w:author="284" w:date="2014-09-23T15:58:00Z"/>
            </w:rPr>
          </w:pPr>
          <w:del w:id="1538" w:author="284" w:date="2014-09-23T15:58:00Z">
            <w:r>
              <w:rPr/>
              <w:delText>5.2.3.2.2</w:delText>
            </w:r>
          </w:del>
          <w:del w:id="1539" w:author="284" w:date="2014-09-23T15:58:00Z">
            <w:r>
              <w:rPr>
                <w:rFonts w:cs="Calibri" w:ascii="Calibri" w:hAnsi="Calibri"/>
                <w:sz w:val="22"/>
                <w:szCs w:val="22"/>
                <w:lang w:val="en-US" w:eastAsia="en-US"/>
              </w:rPr>
              <w:tab/>
            </w:r>
          </w:del>
          <w:del w:id="1540" w:author="284" w:date="2014-09-23T15:58:00Z">
            <w:r>
              <w:rPr>
                <w:lang w:bidi="ar-IQ"/>
              </w:rPr>
              <w:delText>Triggers for C-BMSC-CDR charging information addition</w:delText>
            </w:r>
          </w:del>
          <w:del w:id="1541" w:author="284" w:date="2014-09-23T15:58:00Z">
            <w:r>
              <w:rPr/>
              <w:tab/>
            </w:r>
          </w:del>
          <w:hyperlink w:anchor="__RefHeading___Toc394055291">
            <w:del w:id="1542" w:author="284" w:date="2014-09-23T15:58:00Z">
              <w:r>
                <w:rPr>
                  <w:rStyle w:val="IndexLink"/>
                </w:rPr>
                <w:delText>28</w:delText>
              </w:r>
            </w:del>
          </w:hyperlink>
        </w:p>
        <w:p>
          <w:pPr>
            <w:pStyle w:val="Contents1"/>
            <w:rPr>
              <w:rFonts w:ascii="Calibri" w:hAnsi="Calibri" w:cs="Calibri"/>
              <w:sz w:val="22"/>
              <w:szCs w:val="22"/>
              <w:lang w:val="en-US" w:eastAsia="en-US"/>
              <w:del w:id="1549" w:author="284" w:date="2014-09-23T15:58:00Z"/>
            </w:rPr>
          </w:pPr>
          <w:del w:id="1544" w:author="284" w:date="2014-09-23T15:58:00Z">
            <w:r>
              <w:rPr/>
              <w:delText>5.2.3.2.3</w:delText>
            </w:r>
          </w:del>
          <w:del w:id="1545" w:author="284" w:date="2014-09-23T15:58:00Z">
            <w:r>
              <w:rPr>
                <w:rFonts w:cs="Calibri" w:ascii="Calibri" w:hAnsi="Calibri"/>
                <w:sz w:val="22"/>
                <w:szCs w:val="22"/>
                <w:lang w:val="en-US" w:eastAsia="en-US"/>
              </w:rPr>
              <w:tab/>
            </w:r>
          </w:del>
          <w:del w:id="1546" w:author="284" w:date="2014-09-23T15:58:00Z">
            <w:r>
              <w:rPr>
                <w:lang w:bidi="ar-IQ"/>
              </w:rPr>
              <w:delText>Triggers for C-BMSC-CDR closure</w:delText>
            </w:r>
          </w:del>
          <w:del w:id="1547" w:author="284" w:date="2014-09-23T15:58:00Z">
            <w:r>
              <w:rPr/>
              <w:tab/>
            </w:r>
          </w:del>
          <w:hyperlink w:anchor="__RefHeading___Toc394055292">
            <w:del w:id="1548" w:author="284" w:date="2014-09-23T15:58:00Z">
              <w:r>
                <w:rPr>
                  <w:rStyle w:val="IndexLink"/>
                </w:rPr>
                <w:delText>28</w:delText>
              </w:r>
            </w:del>
          </w:hyperlink>
        </w:p>
        <w:p>
          <w:pPr>
            <w:pStyle w:val="Contents1"/>
            <w:rPr>
              <w:rFonts w:ascii="Calibri" w:hAnsi="Calibri" w:cs="Calibri"/>
              <w:sz w:val="22"/>
              <w:szCs w:val="22"/>
              <w:lang w:val="en-US" w:eastAsia="en-US"/>
              <w:del w:id="1554" w:author="284" w:date="2014-09-23T15:58:00Z"/>
            </w:rPr>
          </w:pPr>
          <w:del w:id="1550" w:author="284" w:date="2014-09-23T15:58:00Z">
            <w:r>
              <w:rPr/>
              <w:delText>5.2.4</w:delText>
            </w:r>
          </w:del>
          <w:del w:id="1551" w:author="284" w:date="2014-09-23T15:58:00Z">
            <w:r>
              <w:rPr>
                <w:rFonts w:cs="Calibri" w:ascii="Calibri" w:hAnsi="Calibri"/>
                <w:sz w:val="22"/>
                <w:szCs w:val="22"/>
                <w:lang w:val="en-US" w:eastAsia="en-US"/>
              </w:rPr>
              <w:tab/>
            </w:r>
          </w:del>
          <w:del w:id="1552" w:author="284" w:date="2014-09-23T15:58:00Z">
            <w:r>
              <w:rPr/>
              <w:delText>Ga record transfer flows</w:delText>
              <w:tab/>
            </w:r>
          </w:del>
          <w:hyperlink w:anchor="__RefHeading___Toc394055293">
            <w:del w:id="1553" w:author="284" w:date="2014-09-23T15:58:00Z">
              <w:r>
                <w:rPr>
                  <w:rStyle w:val="IndexLink"/>
                </w:rPr>
                <w:delText>29</w:delText>
              </w:r>
            </w:del>
          </w:hyperlink>
        </w:p>
        <w:p>
          <w:pPr>
            <w:pStyle w:val="Contents1"/>
            <w:rPr>
              <w:rFonts w:ascii="Calibri" w:hAnsi="Calibri" w:cs="Calibri"/>
              <w:sz w:val="22"/>
              <w:szCs w:val="22"/>
              <w:lang w:val="en-US" w:eastAsia="en-US"/>
              <w:del w:id="1559" w:author="284" w:date="2014-09-23T15:58:00Z"/>
            </w:rPr>
          </w:pPr>
          <w:del w:id="1555" w:author="284" w:date="2014-09-23T15:58:00Z">
            <w:r>
              <w:rPr/>
              <w:delText>5.2.5</w:delText>
            </w:r>
          </w:del>
          <w:del w:id="1556" w:author="284" w:date="2014-09-23T15:58:00Z">
            <w:r>
              <w:rPr>
                <w:rFonts w:cs="Calibri" w:ascii="Calibri" w:hAnsi="Calibri"/>
                <w:sz w:val="22"/>
                <w:szCs w:val="22"/>
                <w:lang w:val="en-US" w:eastAsia="en-US"/>
              </w:rPr>
              <w:tab/>
            </w:r>
          </w:del>
          <w:del w:id="1557" w:author="284" w:date="2014-09-23T15:58:00Z">
            <w:r>
              <w:rPr/>
              <w:delText>Bmb CDR file transfer</w:delText>
              <w:tab/>
            </w:r>
          </w:del>
          <w:hyperlink w:anchor="__RefHeading___Toc394055294">
            <w:del w:id="1558" w:author="284" w:date="2014-09-23T15:58:00Z">
              <w:r>
                <w:rPr>
                  <w:rStyle w:val="IndexLink"/>
                </w:rPr>
                <w:delText>29</w:delText>
              </w:r>
            </w:del>
          </w:hyperlink>
        </w:p>
        <w:p>
          <w:pPr>
            <w:pStyle w:val="Contents1"/>
            <w:rPr>
              <w:rFonts w:ascii="Calibri" w:hAnsi="Calibri" w:cs="Calibri"/>
              <w:sz w:val="22"/>
              <w:szCs w:val="22"/>
              <w:lang w:val="en-US" w:eastAsia="en-US"/>
              <w:del w:id="1565" w:author="284" w:date="2014-09-23T15:58:00Z"/>
            </w:rPr>
          </w:pPr>
          <w:del w:id="1560" w:author="284" w:date="2014-09-23T15:58:00Z">
            <w:r>
              <w:rPr/>
              <w:delText>5.3</w:delText>
            </w:r>
          </w:del>
          <w:del w:id="1561" w:author="284" w:date="2014-09-23T15:58:00Z">
            <w:r>
              <w:rPr>
                <w:rFonts w:cs="Calibri" w:ascii="Calibri" w:hAnsi="Calibri"/>
                <w:sz w:val="22"/>
                <w:szCs w:val="22"/>
                <w:lang w:val="en-US" w:eastAsia="en-US"/>
              </w:rPr>
              <w:tab/>
            </w:r>
          </w:del>
          <w:del w:id="1562" w:author="284" w:date="2014-09-23T15:58:00Z">
            <w:r>
              <w:rPr>
                <w:color w:val="000000"/>
              </w:rPr>
              <w:delText>MBMS online</w:delText>
            </w:r>
          </w:del>
          <w:del w:id="1563" w:author="284" w:date="2014-09-23T15:58:00Z">
            <w:r>
              <w:rPr/>
              <w:delText xml:space="preserve"> charging scenarios</w:delText>
              <w:tab/>
            </w:r>
          </w:del>
          <w:hyperlink w:anchor="__RefHeading___Toc394055295">
            <w:del w:id="1564" w:author="284" w:date="2014-09-23T15:58:00Z">
              <w:r>
                <w:rPr>
                  <w:rStyle w:val="IndexLink"/>
                </w:rPr>
                <w:delText>29</w:delText>
              </w:r>
            </w:del>
          </w:hyperlink>
        </w:p>
        <w:p>
          <w:pPr>
            <w:pStyle w:val="Contents1"/>
            <w:rPr>
              <w:rFonts w:ascii="Calibri" w:hAnsi="Calibri" w:cs="Calibri"/>
              <w:sz w:val="22"/>
              <w:szCs w:val="22"/>
              <w:lang w:val="en-US" w:eastAsia="en-US"/>
              <w:del w:id="1570" w:author="284" w:date="2014-09-23T15:58:00Z"/>
            </w:rPr>
          </w:pPr>
          <w:del w:id="1566" w:author="284" w:date="2014-09-23T15:58:00Z">
            <w:r>
              <w:rPr/>
              <w:delText>5.3.1</w:delText>
            </w:r>
          </w:del>
          <w:del w:id="1567" w:author="284" w:date="2014-09-23T15:58:00Z">
            <w:r>
              <w:rPr>
                <w:rFonts w:cs="Calibri" w:ascii="Calibri" w:hAnsi="Calibri"/>
                <w:sz w:val="22"/>
                <w:szCs w:val="22"/>
                <w:lang w:val="en-US" w:eastAsia="en-US"/>
              </w:rPr>
              <w:tab/>
            </w:r>
          </w:del>
          <w:del w:id="1568" w:author="284" w:date="2014-09-23T15:58:00Z">
            <w:r>
              <w:rPr/>
              <w:delText>Basic principles</w:delText>
              <w:tab/>
            </w:r>
          </w:del>
          <w:hyperlink w:anchor="__RefHeading___Toc394055296">
            <w:del w:id="1569" w:author="284" w:date="2014-09-23T15:58:00Z">
              <w:r>
                <w:rPr>
                  <w:rStyle w:val="IndexLink"/>
                </w:rPr>
                <w:delText>29</w:delText>
              </w:r>
            </w:del>
          </w:hyperlink>
        </w:p>
        <w:p>
          <w:pPr>
            <w:pStyle w:val="Contents1"/>
            <w:rPr>
              <w:rFonts w:ascii="Calibri" w:hAnsi="Calibri" w:cs="Calibri"/>
              <w:sz w:val="22"/>
              <w:szCs w:val="22"/>
              <w:lang w:val="en-US" w:eastAsia="en-US"/>
              <w:del w:id="1575" w:author="284" w:date="2014-09-23T15:58:00Z"/>
            </w:rPr>
          </w:pPr>
          <w:del w:id="1571" w:author="284" w:date="2014-09-23T15:58:00Z">
            <w:r>
              <w:rPr/>
              <w:delText>5.3.2</w:delText>
            </w:r>
          </w:del>
          <w:del w:id="1572" w:author="284" w:date="2014-09-23T15:58:00Z">
            <w:r>
              <w:rPr>
                <w:rFonts w:cs="Calibri" w:ascii="Calibri" w:hAnsi="Calibri"/>
                <w:sz w:val="22"/>
                <w:szCs w:val="22"/>
                <w:lang w:val="en-US" w:eastAsia="en-US"/>
              </w:rPr>
              <w:tab/>
            </w:r>
          </w:del>
          <w:del w:id="1573" w:author="284" w:date="2014-09-23T15:58:00Z">
            <w:r>
              <w:rPr/>
              <w:delText>Ro message flows</w:delText>
              <w:tab/>
            </w:r>
          </w:del>
          <w:hyperlink w:anchor="__RefHeading___Toc394055297">
            <w:del w:id="1574" w:author="284" w:date="2014-09-23T15:58:00Z">
              <w:r>
                <w:rPr>
                  <w:rStyle w:val="IndexLink"/>
                </w:rPr>
                <w:delText>29</w:delText>
              </w:r>
            </w:del>
          </w:hyperlink>
        </w:p>
        <w:p>
          <w:pPr>
            <w:pStyle w:val="Contents1"/>
            <w:rPr>
              <w:rFonts w:ascii="Calibri" w:hAnsi="Calibri" w:cs="Calibri"/>
              <w:sz w:val="22"/>
              <w:szCs w:val="22"/>
              <w:lang w:val="en-US" w:eastAsia="en-US"/>
              <w:del w:id="1580" w:author="284" w:date="2014-09-23T15:58:00Z"/>
            </w:rPr>
          </w:pPr>
          <w:del w:id="1576" w:author="284" w:date="2014-09-23T15:58:00Z">
            <w:r>
              <w:rPr/>
              <w:delText>5.3.2.1</w:delText>
            </w:r>
          </w:del>
          <w:del w:id="1577" w:author="284" w:date="2014-09-23T15:58:00Z">
            <w:r>
              <w:rPr>
                <w:rFonts w:cs="Calibri" w:ascii="Calibri" w:hAnsi="Calibri"/>
                <w:sz w:val="22"/>
                <w:szCs w:val="22"/>
                <w:lang w:val="en-US" w:eastAsia="en-US"/>
              </w:rPr>
              <w:tab/>
            </w:r>
          </w:del>
          <w:del w:id="1578" w:author="284" w:date="2014-09-23T15:58:00Z">
            <w:r>
              <w:rPr/>
              <w:delText>Broadcast Service</w:delText>
              <w:tab/>
            </w:r>
          </w:del>
          <w:hyperlink w:anchor="__RefHeading___Toc394055298">
            <w:del w:id="1579" w:author="284" w:date="2014-09-23T15:58:00Z">
              <w:r>
                <w:rPr>
                  <w:rStyle w:val="IndexLink"/>
                </w:rPr>
                <w:delText>29</w:delText>
              </w:r>
            </w:del>
          </w:hyperlink>
        </w:p>
        <w:p>
          <w:pPr>
            <w:pStyle w:val="Contents1"/>
            <w:rPr>
              <w:rFonts w:ascii="Calibri" w:hAnsi="Calibri" w:cs="Calibri"/>
              <w:sz w:val="22"/>
              <w:szCs w:val="22"/>
              <w:lang w:val="en-US" w:eastAsia="en-US"/>
              <w:del w:id="1585" w:author="284" w:date="2014-09-23T15:58:00Z"/>
            </w:rPr>
          </w:pPr>
          <w:del w:id="1581" w:author="284" w:date="2014-09-23T15:58:00Z">
            <w:r>
              <w:rPr/>
              <w:delText>5.3.2.1.1</w:delText>
            </w:r>
          </w:del>
          <w:del w:id="1582" w:author="284" w:date="2014-09-23T15:58:00Z">
            <w:r>
              <w:rPr>
                <w:rFonts w:cs="Calibri" w:ascii="Calibri" w:hAnsi="Calibri"/>
                <w:sz w:val="22"/>
                <w:szCs w:val="22"/>
                <w:lang w:val="en-US" w:eastAsia="en-US"/>
              </w:rPr>
              <w:tab/>
            </w:r>
          </w:del>
          <w:del w:id="1583" w:author="284" w:date="2014-09-23T15:58:00Z">
            <w:r>
              <w:rPr/>
              <w:delText>User service charging</w:delText>
              <w:tab/>
            </w:r>
          </w:del>
          <w:hyperlink w:anchor="__RefHeading___Toc394055299">
            <w:del w:id="1584" w:author="284" w:date="2014-09-23T15:58:00Z">
              <w:r>
                <w:rPr>
                  <w:rStyle w:val="IndexLink"/>
                </w:rPr>
                <w:delText>29</w:delText>
              </w:r>
            </w:del>
          </w:hyperlink>
        </w:p>
        <w:p>
          <w:pPr>
            <w:pStyle w:val="Contents1"/>
            <w:rPr>
              <w:rFonts w:ascii="Calibri" w:hAnsi="Calibri" w:cs="Calibri"/>
              <w:sz w:val="22"/>
              <w:szCs w:val="22"/>
              <w:lang w:val="en-US" w:eastAsia="en-US"/>
              <w:del w:id="1590" w:author="284" w:date="2014-09-23T15:58:00Z"/>
            </w:rPr>
          </w:pPr>
          <w:del w:id="1586" w:author="284" w:date="2014-09-23T15:58:00Z">
            <w:r>
              <w:rPr/>
              <w:delText>5.3.2.1.2</w:delText>
            </w:r>
          </w:del>
          <w:del w:id="1587" w:author="284" w:date="2014-09-23T15:58:00Z">
            <w:r>
              <w:rPr>
                <w:rFonts w:cs="Calibri" w:ascii="Calibri" w:hAnsi="Calibri"/>
                <w:sz w:val="22"/>
                <w:szCs w:val="22"/>
                <w:lang w:val="en-US" w:eastAsia="en-US"/>
              </w:rPr>
              <w:tab/>
            </w:r>
          </w:del>
          <w:del w:id="1588" w:author="284" w:date="2014-09-23T15:58:00Z">
            <w:r>
              <w:rPr/>
              <w:delText>Session Start</w:delText>
              <w:tab/>
            </w:r>
          </w:del>
          <w:hyperlink w:anchor="__RefHeading___Toc394055300">
            <w:del w:id="1589" w:author="284" w:date="2014-09-23T15:58:00Z">
              <w:r>
                <w:rPr>
                  <w:rStyle w:val="IndexLink"/>
                </w:rPr>
                <w:delText>29</w:delText>
              </w:r>
            </w:del>
          </w:hyperlink>
        </w:p>
        <w:p>
          <w:pPr>
            <w:pStyle w:val="Contents1"/>
            <w:rPr>
              <w:rFonts w:ascii="Calibri" w:hAnsi="Calibri" w:cs="Calibri"/>
              <w:sz w:val="22"/>
              <w:szCs w:val="22"/>
              <w:lang w:val="en-US" w:eastAsia="en-US"/>
              <w:del w:id="1595" w:author="284" w:date="2014-09-23T15:58:00Z"/>
            </w:rPr>
          </w:pPr>
          <w:del w:id="1591" w:author="284" w:date="2014-09-23T15:58:00Z">
            <w:r>
              <w:rPr/>
              <w:delText>5.3.2.1.3</w:delText>
            </w:r>
          </w:del>
          <w:del w:id="1592" w:author="284" w:date="2014-09-23T15:58:00Z">
            <w:r>
              <w:rPr>
                <w:rFonts w:cs="Calibri" w:ascii="Calibri" w:hAnsi="Calibri"/>
                <w:sz w:val="22"/>
                <w:szCs w:val="22"/>
                <w:lang w:val="en-US" w:eastAsia="en-US"/>
              </w:rPr>
              <w:tab/>
            </w:r>
          </w:del>
          <w:del w:id="1593" w:author="284" w:date="2014-09-23T15:58:00Z">
            <w:r>
              <w:rPr/>
              <w:delText>Session Stop</w:delText>
              <w:tab/>
            </w:r>
          </w:del>
          <w:hyperlink w:anchor="__RefHeading___Toc394055301">
            <w:del w:id="1594" w:author="284" w:date="2014-09-23T15:58:00Z">
              <w:r>
                <w:rPr>
                  <w:rStyle w:val="IndexLink"/>
                </w:rPr>
                <w:delText>29</w:delText>
              </w:r>
            </w:del>
          </w:hyperlink>
        </w:p>
        <w:p>
          <w:pPr>
            <w:pStyle w:val="Contents1"/>
            <w:rPr>
              <w:rFonts w:ascii="Calibri" w:hAnsi="Calibri" w:cs="Calibri"/>
              <w:sz w:val="22"/>
              <w:szCs w:val="22"/>
              <w:lang w:val="en-US" w:eastAsia="en-US"/>
              <w:del w:id="1600" w:author="284" w:date="2014-09-23T15:58:00Z"/>
            </w:rPr>
          </w:pPr>
          <w:del w:id="1596" w:author="284" w:date="2014-09-23T15:58:00Z">
            <w:r>
              <w:rPr/>
              <w:delText>5.3.2.1.4</w:delText>
            </w:r>
          </w:del>
          <w:del w:id="1597" w:author="284" w:date="2014-09-23T15:58:00Z">
            <w:r>
              <w:rPr>
                <w:rFonts w:cs="Calibri" w:ascii="Calibri" w:hAnsi="Calibri"/>
                <w:sz w:val="22"/>
                <w:szCs w:val="22"/>
                <w:lang w:val="en-US" w:eastAsia="en-US"/>
              </w:rPr>
              <w:tab/>
            </w:r>
          </w:del>
          <w:del w:id="1598" w:author="284" w:date="2014-09-23T15:58:00Z">
            <w:r>
              <w:rPr/>
              <w:delText>BM-SC initiated Registration and Deregistration</w:delText>
              <w:tab/>
            </w:r>
          </w:del>
          <w:hyperlink w:anchor="__RefHeading___Toc394055302">
            <w:del w:id="1599" w:author="284" w:date="2014-09-23T15:58:00Z">
              <w:r>
                <w:rPr>
                  <w:rStyle w:val="IndexLink"/>
                </w:rPr>
                <w:delText>29</w:delText>
              </w:r>
            </w:del>
          </w:hyperlink>
        </w:p>
        <w:p>
          <w:pPr>
            <w:pStyle w:val="Contents1"/>
            <w:rPr>
              <w:rFonts w:ascii="Calibri" w:hAnsi="Calibri" w:cs="Calibri"/>
              <w:sz w:val="22"/>
              <w:szCs w:val="22"/>
              <w:lang w:val="en-US" w:eastAsia="en-US"/>
              <w:del w:id="1605" w:author="284" w:date="2014-09-23T15:58:00Z"/>
            </w:rPr>
          </w:pPr>
          <w:del w:id="1601" w:author="284" w:date="2014-09-23T15:58:00Z">
            <w:r>
              <w:rPr/>
              <w:delText>5.3.2.2</w:delText>
            </w:r>
          </w:del>
          <w:del w:id="1602" w:author="284" w:date="2014-09-23T15:58:00Z">
            <w:r>
              <w:rPr>
                <w:rFonts w:cs="Calibri" w:ascii="Calibri" w:hAnsi="Calibri"/>
                <w:sz w:val="22"/>
                <w:szCs w:val="22"/>
                <w:lang w:val="en-US" w:eastAsia="en-US"/>
              </w:rPr>
              <w:tab/>
            </w:r>
          </w:del>
          <w:del w:id="1603" w:author="284" w:date="2014-09-23T15:58:00Z">
            <w:r>
              <w:rPr/>
              <w:delText>Multicast Service</w:delText>
              <w:tab/>
            </w:r>
          </w:del>
          <w:hyperlink w:anchor="__RefHeading___Toc394055303">
            <w:del w:id="1604" w:author="284" w:date="2014-09-23T15:58:00Z">
              <w:r>
                <w:rPr>
                  <w:rStyle w:val="IndexLink"/>
                </w:rPr>
                <w:delText>30</w:delText>
              </w:r>
            </w:del>
          </w:hyperlink>
        </w:p>
        <w:p>
          <w:pPr>
            <w:pStyle w:val="Contents1"/>
            <w:rPr>
              <w:rFonts w:ascii="Calibri" w:hAnsi="Calibri" w:cs="Calibri"/>
              <w:sz w:val="22"/>
              <w:szCs w:val="22"/>
              <w:lang w:val="en-US" w:eastAsia="en-US"/>
              <w:del w:id="1610" w:author="284" w:date="2014-09-23T15:58:00Z"/>
            </w:rPr>
          </w:pPr>
          <w:del w:id="1606" w:author="284" w:date="2014-09-23T15:58:00Z">
            <w:r>
              <w:rPr/>
              <w:delText>5.3.2.2.1</w:delText>
            </w:r>
          </w:del>
          <w:del w:id="1607" w:author="284" w:date="2014-09-23T15:58:00Z">
            <w:r>
              <w:rPr>
                <w:rFonts w:cs="Calibri" w:ascii="Calibri" w:hAnsi="Calibri"/>
                <w:sz w:val="22"/>
                <w:szCs w:val="22"/>
                <w:lang w:val="en-US" w:eastAsia="en-US"/>
              </w:rPr>
              <w:tab/>
            </w:r>
          </w:del>
          <w:del w:id="1608" w:author="284" w:date="2014-09-23T15:58:00Z">
            <w:r>
              <w:rPr/>
              <w:delText>Session Start</w:delText>
              <w:tab/>
            </w:r>
          </w:del>
          <w:hyperlink w:anchor="__RefHeading___Toc394055304">
            <w:del w:id="1609" w:author="284" w:date="2014-09-23T15:58:00Z">
              <w:r>
                <w:rPr>
                  <w:rStyle w:val="IndexLink"/>
                </w:rPr>
                <w:delText>30</w:delText>
              </w:r>
            </w:del>
          </w:hyperlink>
        </w:p>
        <w:p>
          <w:pPr>
            <w:pStyle w:val="Contents1"/>
            <w:rPr>
              <w:rFonts w:ascii="Calibri" w:hAnsi="Calibri" w:cs="Calibri"/>
              <w:sz w:val="22"/>
              <w:szCs w:val="22"/>
              <w:lang w:val="en-US" w:eastAsia="en-US"/>
              <w:del w:id="1615" w:author="284" w:date="2014-09-23T15:58:00Z"/>
            </w:rPr>
          </w:pPr>
          <w:del w:id="1611" w:author="284" w:date="2014-09-23T15:58:00Z">
            <w:r>
              <w:rPr/>
              <w:delText>5.3.2.2.2</w:delText>
            </w:r>
          </w:del>
          <w:del w:id="1612" w:author="284" w:date="2014-09-23T15:58:00Z">
            <w:r>
              <w:rPr>
                <w:rFonts w:cs="Calibri" w:ascii="Calibri" w:hAnsi="Calibri"/>
                <w:sz w:val="22"/>
                <w:szCs w:val="22"/>
                <w:lang w:val="en-US" w:eastAsia="en-US"/>
              </w:rPr>
              <w:tab/>
            </w:r>
          </w:del>
          <w:del w:id="1613" w:author="284" w:date="2014-09-23T15:58:00Z">
            <w:r>
              <w:rPr/>
              <w:delText>Session Stop</w:delText>
              <w:tab/>
            </w:r>
          </w:del>
          <w:hyperlink w:anchor="__RefHeading___Toc394055305">
            <w:del w:id="1614" w:author="284" w:date="2014-09-23T15:58:00Z">
              <w:r>
                <w:rPr>
                  <w:rStyle w:val="IndexLink"/>
                </w:rPr>
                <w:delText>31</w:delText>
              </w:r>
            </w:del>
          </w:hyperlink>
        </w:p>
        <w:p>
          <w:pPr>
            <w:pStyle w:val="Contents1"/>
            <w:rPr>
              <w:rFonts w:ascii="Calibri" w:hAnsi="Calibri" w:cs="Calibri"/>
              <w:sz w:val="22"/>
              <w:szCs w:val="22"/>
              <w:lang w:val="en-US" w:eastAsia="en-US"/>
              <w:del w:id="1620" w:author="284" w:date="2014-09-23T15:58:00Z"/>
            </w:rPr>
          </w:pPr>
          <w:del w:id="1616" w:author="284" w:date="2014-09-23T15:58:00Z">
            <w:r>
              <w:rPr/>
              <w:delText>5.3.2.2.3</w:delText>
            </w:r>
          </w:del>
          <w:del w:id="1617" w:author="284" w:date="2014-09-23T15:58:00Z">
            <w:r>
              <w:rPr>
                <w:rFonts w:cs="Calibri" w:ascii="Calibri" w:hAnsi="Calibri"/>
                <w:sz w:val="22"/>
                <w:szCs w:val="22"/>
                <w:lang w:val="en-US" w:eastAsia="en-US"/>
              </w:rPr>
              <w:tab/>
            </w:r>
          </w:del>
          <w:del w:id="1618" w:author="284" w:date="2014-09-23T15:58:00Z">
            <w:r>
              <w:rPr/>
              <w:delText>BM-SC initiated MBMS Deregistration</w:delText>
              <w:tab/>
            </w:r>
          </w:del>
          <w:hyperlink w:anchor="__RefHeading___Toc394055306">
            <w:del w:id="1619" w:author="284" w:date="2014-09-23T15:58:00Z">
              <w:r>
                <w:rPr>
                  <w:rStyle w:val="IndexLink"/>
                </w:rPr>
                <w:delText>32</w:delText>
              </w:r>
            </w:del>
          </w:hyperlink>
        </w:p>
        <w:p>
          <w:pPr>
            <w:pStyle w:val="Contents1"/>
            <w:rPr>
              <w:rFonts w:ascii="Calibri" w:hAnsi="Calibri" w:cs="Calibri"/>
              <w:sz w:val="22"/>
              <w:szCs w:val="22"/>
              <w:lang w:val="en-US" w:eastAsia="en-US"/>
              <w:del w:id="1625" w:author="284" w:date="2014-09-23T15:58:00Z"/>
            </w:rPr>
          </w:pPr>
          <w:del w:id="1621" w:author="284" w:date="2014-09-23T15:58:00Z">
            <w:r>
              <w:rPr/>
              <w:delText>5.3.2.2.4</w:delText>
            </w:r>
          </w:del>
          <w:del w:id="1622" w:author="284" w:date="2014-09-23T15:58:00Z">
            <w:r>
              <w:rPr>
                <w:rFonts w:cs="Calibri" w:ascii="Calibri" w:hAnsi="Calibri"/>
                <w:sz w:val="22"/>
                <w:szCs w:val="22"/>
                <w:lang w:val="en-US" w:eastAsia="en-US"/>
              </w:rPr>
              <w:tab/>
            </w:r>
          </w:del>
          <w:del w:id="1623" w:author="284" w:date="2014-09-23T15:58:00Z">
            <w:r>
              <w:rPr/>
              <w:delText>UE Activation</w:delText>
              <w:tab/>
            </w:r>
          </w:del>
          <w:hyperlink w:anchor="__RefHeading___Toc394055307">
            <w:del w:id="1624" w:author="284" w:date="2014-09-23T15:58:00Z">
              <w:r>
                <w:rPr>
                  <w:rStyle w:val="IndexLink"/>
                </w:rPr>
                <w:delText>33</w:delText>
              </w:r>
            </w:del>
          </w:hyperlink>
        </w:p>
        <w:p>
          <w:pPr>
            <w:pStyle w:val="Contents1"/>
            <w:rPr>
              <w:rFonts w:ascii="Calibri" w:hAnsi="Calibri" w:cs="Calibri"/>
              <w:sz w:val="22"/>
              <w:szCs w:val="22"/>
              <w:lang w:val="en-US" w:eastAsia="en-US"/>
              <w:del w:id="1630" w:author="284" w:date="2014-09-23T15:58:00Z"/>
            </w:rPr>
          </w:pPr>
          <w:del w:id="1626" w:author="284" w:date="2014-09-23T15:58:00Z">
            <w:r>
              <w:rPr/>
              <w:delText>5.3.2.2.5</w:delText>
            </w:r>
          </w:del>
          <w:del w:id="1627" w:author="284" w:date="2014-09-23T15:58:00Z">
            <w:r>
              <w:rPr>
                <w:rFonts w:cs="Calibri" w:ascii="Calibri" w:hAnsi="Calibri"/>
                <w:sz w:val="22"/>
                <w:szCs w:val="22"/>
                <w:lang w:val="en-US" w:eastAsia="en-US"/>
              </w:rPr>
              <w:tab/>
            </w:r>
          </w:del>
          <w:del w:id="1628" w:author="284" w:date="2014-09-23T15:58:00Z">
            <w:r>
              <w:rPr/>
              <w:delText>UE Deactivation</w:delText>
              <w:tab/>
            </w:r>
          </w:del>
          <w:hyperlink w:anchor="__RefHeading___Toc394055308">
            <w:del w:id="1629" w:author="284" w:date="2014-09-23T15:58:00Z">
              <w:r>
                <w:rPr>
                  <w:rStyle w:val="IndexLink"/>
                </w:rPr>
                <w:delText>34</w:delText>
              </w:r>
            </w:del>
          </w:hyperlink>
        </w:p>
        <w:p>
          <w:pPr>
            <w:pStyle w:val="Contents1"/>
            <w:rPr>
              <w:rFonts w:ascii="Calibri" w:hAnsi="Calibri" w:cs="Calibri"/>
              <w:sz w:val="22"/>
              <w:szCs w:val="22"/>
              <w:lang w:val="en-US" w:eastAsia="en-US"/>
              <w:del w:id="1635" w:author="284" w:date="2014-09-23T15:58:00Z"/>
            </w:rPr>
          </w:pPr>
          <w:del w:id="1631" w:author="284" w:date="2014-09-23T15:58:00Z">
            <w:r>
              <w:rPr/>
              <w:delText>5.3.3</w:delText>
            </w:r>
          </w:del>
          <w:del w:id="1632" w:author="284" w:date="2014-09-23T15:58:00Z">
            <w:r>
              <w:rPr>
                <w:rFonts w:cs="Calibri" w:ascii="Calibri" w:hAnsi="Calibri"/>
                <w:sz w:val="22"/>
                <w:szCs w:val="22"/>
                <w:lang w:val="en-US" w:eastAsia="en-US"/>
              </w:rPr>
              <w:tab/>
            </w:r>
          </w:del>
          <w:del w:id="1633" w:author="284" w:date="2014-09-23T15:58:00Z">
            <w:r>
              <w:rPr/>
              <w:delText>Credit-Control related</w:delText>
              <w:tab/>
            </w:r>
          </w:del>
          <w:hyperlink w:anchor="__RefHeading___Toc394055309">
            <w:del w:id="1634" w:author="284" w:date="2014-09-23T15:58:00Z">
              <w:r>
                <w:rPr>
                  <w:rStyle w:val="IndexLink"/>
                </w:rPr>
                <w:delText>35</w:delText>
              </w:r>
            </w:del>
          </w:hyperlink>
        </w:p>
        <w:p>
          <w:pPr>
            <w:pStyle w:val="Contents1"/>
            <w:rPr>
              <w:rFonts w:ascii="Calibri" w:hAnsi="Calibri" w:cs="Calibri"/>
              <w:sz w:val="22"/>
              <w:szCs w:val="22"/>
              <w:lang w:val="en-US" w:eastAsia="en-US"/>
              <w:del w:id="1641" w:author="284" w:date="2014-09-23T15:58:00Z"/>
            </w:rPr>
          </w:pPr>
          <w:del w:id="1636" w:author="284" w:date="2014-09-23T15:58:00Z">
            <w:r>
              <w:rPr/>
              <w:delText>5.3.3.1</w:delText>
            </w:r>
          </w:del>
          <w:del w:id="1637" w:author="284" w:date="2014-09-23T15:58:00Z">
            <w:r>
              <w:rPr>
                <w:rFonts w:cs="Calibri" w:ascii="Calibri" w:hAnsi="Calibri"/>
                <w:sz w:val="22"/>
                <w:szCs w:val="22"/>
                <w:lang w:val="en-US" w:eastAsia="en-US"/>
              </w:rPr>
              <w:tab/>
            </w:r>
          </w:del>
          <w:del w:id="1638" w:author="284" w:date="2014-09-23T15:58:00Z">
            <w:r>
              <w:rPr>
                <w:lang w:bidi="ar-IQ"/>
              </w:rPr>
              <w:delText>Triggers for stopping for an MBMS service Credit-Control session</w:delText>
            </w:r>
          </w:del>
          <w:del w:id="1639" w:author="284" w:date="2014-09-23T15:58:00Z">
            <w:r>
              <w:rPr/>
              <w:tab/>
            </w:r>
          </w:del>
          <w:hyperlink w:anchor="__RefHeading___Toc394055310">
            <w:del w:id="1640" w:author="284" w:date="2014-09-23T15:58:00Z">
              <w:r>
                <w:rPr>
                  <w:rStyle w:val="IndexLink"/>
                </w:rPr>
                <w:delText>35</w:delText>
              </w:r>
            </w:del>
          </w:hyperlink>
        </w:p>
        <w:p>
          <w:pPr>
            <w:pStyle w:val="Contents1"/>
            <w:rPr>
              <w:rFonts w:ascii="Calibri" w:hAnsi="Calibri" w:cs="Calibri"/>
              <w:sz w:val="22"/>
              <w:szCs w:val="22"/>
              <w:lang w:val="en-US" w:eastAsia="en-US"/>
              <w:del w:id="1646" w:author="284" w:date="2014-09-23T15:58:00Z"/>
            </w:rPr>
          </w:pPr>
          <w:del w:id="1642" w:author="284" w:date="2014-09-23T15:58:00Z">
            <w:r>
              <w:rPr/>
              <w:delText>5.3.3.2</w:delText>
            </w:r>
          </w:del>
          <w:del w:id="1643" w:author="284" w:date="2014-09-23T15:58:00Z">
            <w:r>
              <w:rPr>
                <w:rFonts w:cs="Calibri" w:ascii="Calibri" w:hAnsi="Calibri"/>
                <w:sz w:val="22"/>
                <w:szCs w:val="22"/>
                <w:lang w:val="en-US" w:eastAsia="en-US"/>
              </w:rPr>
              <w:tab/>
            </w:r>
          </w:del>
          <w:del w:id="1644" w:author="284" w:date="2014-09-23T15:58:00Z">
            <w:r>
              <w:rPr/>
              <w:delText>Triggers for providing interim information for a MBMS service Credit-Control session</w:delText>
              <w:tab/>
            </w:r>
          </w:del>
          <w:hyperlink w:anchor="__RefHeading___Toc394055311">
            <w:del w:id="1645" w:author="284" w:date="2014-09-23T15:58:00Z">
              <w:r>
                <w:rPr>
                  <w:rStyle w:val="IndexLink"/>
                </w:rPr>
                <w:delText>35</w:delText>
              </w:r>
            </w:del>
          </w:hyperlink>
        </w:p>
        <w:p>
          <w:pPr>
            <w:pStyle w:val="Contents1"/>
            <w:rPr>
              <w:rFonts w:ascii="Calibri" w:hAnsi="Calibri" w:cs="Calibri"/>
              <w:szCs w:val="22"/>
              <w:lang w:val="en-US" w:eastAsia="en-US"/>
              <w:del w:id="1654" w:author="284" w:date="2014-09-23T15:58:00Z"/>
            </w:rPr>
          </w:pPr>
          <w:del w:id="1647" w:author="284" w:date="2014-09-23T15:58:00Z">
            <w:r>
              <w:rPr/>
              <w:delText>6</w:delText>
            </w:r>
          </w:del>
          <w:ins w:id="1648" w:author="27" w:date="2014-09-23T16:49:00Z">
            <w:r>
              <w:rPr>
                <w:rFonts w:cs="Calibri" w:ascii="Calibri" w:hAnsi="Calibri"/>
                <w:szCs w:val="22"/>
                <w:lang w:val="en-US" w:eastAsia="en-US"/>
              </w:rPr>
              <w:tab/>
            </w:r>
          </w:ins>
          <w:ins w:id="1649" w:author="284" w:date="2014-09-23T15:58:00Z">
            <w:del w:id="1650" w:author="27" w:date="2014-09-23T16:49:00Z">
              <w:r>
                <w:rPr>
                  <w:rFonts w:cs="Calibri" w:ascii="Calibri" w:hAnsi="Calibri"/>
                  <w:szCs w:val="22"/>
                  <w:lang w:val="en-US" w:eastAsia="en-US"/>
                </w:rPr>
                <w:tab/>
              </w:r>
            </w:del>
          </w:ins>
          <w:del w:id="1651" w:author="284" w:date="2014-09-23T15:58:00Z">
            <w:r>
              <w:rPr>
                <w:rFonts w:cs="Calibri" w:ascii="Calibri" w:hAnsi="Calibri"/>
                <w:szCs w:val="22"/>
                <w:lang w:val="en-US" w:eastAsia="en-US"/>
              </w:rPr>
              <w:tab/>
            </w:r>
          </w:del>
          <w:del w:id="1652" w:author="284" w:date="2014-09-23T15:58:00Z">
            <w:r>
              <w:rPr/>
              <w:delText>Definition of charging information</w:delText>
              <w:tab/>
            </w:r>
          </w:del>
          <w:hyperlink w:anchor="__RefHeading___Toc394055312">
            <w:del w:id="1653" w:author="284" w:date="2014-09-23T15:58:00Z">
              <w:r>
                <w:rPr>
                  <w:rStyle w:val="IndexLink"/>
                </w:rPr>
                <w:delText>36</w:delText>
              </w:r>
            </w:del>
          </w:hyperlink>
        </w:p>
        <w:p>
          <w:pPr>
            <w:pStyle w:val="Contents1"/>
            <w:rPr>
              <w:rFonts w:ascii="Calibri" w:hAnsi="Calibri" w:cs="Calibri"/>
              <w:sz w:val="22"/>
              <w:szCs w:val="22"/>
              <w:lang w:val="en-US" w:eastAsia="en-US"/>
              <w:del w:id="1662" w:author="284" w:date="2014-09-23T15:58:00Z"/>
            </w:rPr>
          </w:pPr>
          <w:del w:id="1655" w:author="284" w:date="2014-09-23T15:58:00Z">
            <w:r>
              <w:rPr/>
              <w:delText>6.1</w:delText>
            </w:r>
          </w:del>
          <w:del w:id="1656" w:author="284" w:date="2014-09-23T15:58:00Z">
            <w:r>
              <w:rPr>
                <w:rFonts w:cs="Calibri" w:ascii="Calibri" w:hAnsi="Calibri"/>
                <w:sz w:val="22"/>
                <w:szCs w:val="22"/>
                <w:lang w:val="en-US" w:eastAsia="en-US"/>
              </w:rPr>
              <w:tab/>
            </w:r>
          </w:del>
          <w:del w:id="1657" w:author="284" w:date="2014-09-23T15:58:00Z">
            <w:r>
              <w:rPr/>
              <w:delText xml:space="preserve">Data description for </w:delText>
            </w:r>
          </w:del>
          <w:del w:id="1658" w:author="284" w:date="2014-09-23T15:58:00Z">
            <w:r>
              <w:rPr>
                <w:color w:val="000000"/>
              </w:rPr>
              <w:delText>MBMS</w:delText>
            </w:r>
          </w:del>
          <w:del w:id="1659" w:author="284" w:date="2014-09-23T15:58:00Z">
            <w:r>
              <w:rPr>
                <w:color w:val="0000FF"/>
              </w:rPr>
              <w:delText xml:space="preserve"> </w:delText>
            </w:r>
          </w:del>
          <w:del w:id="1660" w:author="284" w:date="2014-09-23T15:58:00Z">
            <w:r>
              <w:rPr/>
              <w:delText>offline charging</w:delText>
              <w:tab/>
            </w:r>
          </w:del>
          <w:hyperlink w:anchor="__RefHeading___Toc394055313">
            <w:del w:id="1661" w:author="284" w:date="2014-09-23T15:58:00Z">
              <w:r>
                <w:rPr>
                  <w:rStyle w:val="IndexLink"/>
                </w:rPr>
                <w:delText>36</w:delText>
              </w:r>
            </w:del>
          </w:hyperlink>
        </w:p>
        <w:p>
          <w:pPr>
            <w:pStyle w:val="Contents1"/>
            <w:rPr>
              <w:rFonts w:ascii="Calibri" w:hAnsi="Calibri" w:cs="Calibri"/>
              <w:sz w:val="22"/>
              <w:szCs w:val="22"/>
              <w:lang w:val="en-US" w:eastAsia="en-US"/>
              <w:del w:id="1667" w:author="284" w:date="2014-09-23T15:58:00Z"/>
            </w:rPr>
          </w:pPr>
          <w:del w:id="1663" w:author="284" w:date="2014-09-23T15:58:00Z">
            <w:r>
              <w:rPr/>
              <w:delText>6.1.1</w:delText>
            </w:r>
          </w:del>
          <w:del w:id="1664" w:author="284" w:date="2014-09-23T15:58:00Z">
            <w:r>
              <w:rPr>
                <w:rFonts w:cs="Calibri" w:ascii="Calibri" w:hAnsi="Calibri"/>
                <w:sz w:val="22"/>
                <w:szCs w:val="22"/>
                <w:lang w:val="en-US" w:eastAsia="en-US"/>
              </w:rPr>
              <w:tab/>
            </w:r>
          </w:del>
          <w:del w:id="1665" w:author="284" w:date="2014-09-23T15:58:00Z">
            <w:r>
              <w:rPr/>
              <w:delText>Rf message contents</w:delText>
              <w:tab/>
            </w:r>
          </w:del>
          <w:hyperlink w:anchor="__RefHeading___Toc394055314">
            <w:del w:id="1666" w:author="284" w:date="2014-09-23T15:58:00Z">
              <w:r>
                <w:rPr>
                  <w:rStyle w:val="IndexLink"/>
                </w:rPr>
                <w:delText>36</w:delText>
              </w:r>
            </w:del>
          </w:hyperlink>
        </w:p>
        <w:p>
          <w:pPr>
            <w:pStyle w:val="Contents1"/>
            <w:rPr>
              <w:rFonts w:ascii="Calibri" w:hAnsi="Calibri" w:cs="Calibri"/>
              <w:sz w:val="22"/>
              <w:szCs w:val="22"/>
              <w:lang w:val="en-US" w:eastAsia="en-US"/>
              <w:del w:id="1672" w:author="284" w:date="2014-09-23T15:58:00Z"/>
            </w:rPr>
          </w:pPr>
          <w:del w:id="1668" w:author="284" w:date="2014-09-23T15:58:00Z">
            <w:r>
              <w:rPr/>
              <w:delText>6.1.1.1</w:delText>
            </w:r>
          </w:del>
          <w:del w:id="1669" w:author="284" w:date="2014-09-23T15:58:00Z">
            <w:r>
              <w:rPr>
                <w:rFonts w:cs="Calibri" w:ascii="Calibri" w:hAnsi="Calibri"/>
                <w:sz w:val="22"/>
                <w:szCs w:val="22"/>
                <w:lang w:val="en-US" w:eastAsia="en-US"/>
              </w:rPr>
              <w:tab/>
            </w:r>
          </w:del>
          <w:del w:id="1670" w:author="284" w:date="2014-09-23T15:58:00Z">
            <w:r>
              <w:rPr/>
              <w:delText>Summary of offline charging message formats</w:delText>
              <w:tab/>
            </w:r>
          </w:del>
          <w:hyperlink w:anchor="__RefHeading___Toc394055315">
            <w:del w:id="1671" w:author="284" w:date="2014-09-23T15:58:00Z">
              <w:r>
                <w:rPr>
                  <w:rStyle w:val="IndexLink"/>
                </w:rPr>
                <w:delText>36</w:delText>
              </w:r>
            </w:del>
          </w:hyperlink>
        </w:p>
        <w:p>
          <w:pPr>
            <w:pStyle w:val="Contents1"/>
            <w:rPr>
              <w:rFonts w:ascii="Calibri" w:hAnsi="Calibri" w:cs="Calibri"/>
              <w:sz w:val="22"/>
              <w:szCs w:val="22"/>
              <w:lang w:val="en-US" w:eastAsia="en-US"/>
              <w:del w:id="1677" w:author="284" w:date="2014-09-23T15:58:00Z"/>
            </w:rPr>
          </w:pPr>
          <w:del w:id="1673" w:author="284" w:date="2014-09-23T15:58:00Z">
            <w:r>
              <w:rPr/>
              <w:delText>6.1.1.2</w:delText>
            </w:r>
          </w:del>
          <w:del w:id="1674" w:author="284" w:date="2014-09-23T15:58:00Z">
            <w:r>
              <w:rPr>
                <w:rFonts w:cs="Calibri" w:ascii="Calibri" w:hAnsi="Calibri"/>
                <w:sz w:val="22"/>
                <w:szCs w:val="22"/>
                <w:lang w:val="en-US" w:eastAsia="en-US"/>
              </w:rPr>
              <w:tab/>
            </w:r>
          </w:del>
          <w:del w:id="1675" w:author="284" w:date="2014-09-23T15:58:00Z">
            <w:r>
              <w:rPr/>
              <w:delText>Structure for the Accounting message formats</w:delText>
              <w:tab/>
            </w:r>
          </w:del>
          <w:hyperlink w:anchor="__RefHeading___Toc394055316">
            <w:del w:id="1676" w:author="284" w:date="2014-09-23T15:58:00Z">
              <w:r>
                <w:rPr>
                  <w:rStyle w:val="IndexLink"/>
                </w:rPr>
                <w:delText>36</w:delText>
              </w:r>
            </w:del>
          </w:hyperlink>
        </w:p>
        <w:p>
          <w:pPr>
            <w:pStyle w:val="Contents1"/>
            <w:rPr>
              <w:rFonts w:ascii="Calibri" w:hAnsi="Calibri" w:cs="Calibri"/>
              <w:sz w:val="22"/>
              <w:szCs w:val="22"/>
              <w:lang w:val="en-US" w:eastAsia="en-US"/>
              <w:del w:id="1682" w:author="284" w:date="2014-09-23T15:58:00Z"/>
            </w:rPr>
          </w:pPr>
          <w:del w:id="1678" w:author="284" w:date="2014-09-23T15:58:00Z">
            <w:r>
              <w:rPr/>
              <w:delText>6.1.1.2.1</w:delText>
            </w:r>
          </w:del>
          <w:del w:id="1679" w:author="284" w:date="2014-09-23T15:58:00Z">
            <w:r>
              <w:rPr>
                <w:rFonts w:cs="Calibri" w:ascii="Calibri" w:hAnsi="Calibri"/>
                <w:sz w:val="22"/>
                <w:szCs w:val="22"/>
                <w:lang w:val="en-US" w:eastAsia="en-US"/>
              </w:rPr>
              <w:tab/>
            </w:r>
          </w:del>
          <w:del w:id="1680" w:author="284" w:date="2014-09-23T15:58:00Z">
            <w:r>
              <w:rPr/>
              <w:delText>ACR message</w:delText>
              <w:tab/>
            </w:r>
          </w:del>
          <w:hyperlink w:anchor="__RefHeading___Toc394055317">
            <w:del w:id="1681" w:author="284" w:date="2014-09-23T15:58:00Z">
              <w:r>
                <w:rPr>
                  <w:rStyle w:val="IndexLink"/>
                </w:rPr>
                <w:delText>36</w:delText>
              </w:r>
            </w:del>
          </w:hyperlink>
        </w:p>
        <w:p>
          <w:pPr>
            <w:pStyle w:val="Contents1"/>
            <w:rPr>
              <w:rFonts w:ascii="Calibri" w:hAnsi="Calibri" w:cs="Calibri"/>
              <w:sz w:val="22"/>
              <w:szCs w:val="22"/>
              <w:lang w:val="en-US" w:eastAsia="en-US"/>
              <w:del w:id="1687" w:author="284" w:date="2014-09-23T15:58:00Z"/>
            </w:rPr>
          </w:pPr>
          <w:del w:id="1683" w:author="284" w:date="2014-09-23T15:58:00Z">
            <w:r>
              <w:rPr/>
              <w:delText>6.1.1.2.2</w:delText>
            </w:r>
          </w:del>
          <w:del w:id="1684" w:author="284" w:date="2014-09-23T15:58:00Z">
            <w:r>
              <w:rPr>
                <w:rFonts w:cs="Calibri" w:ascii="Calibri" w:hAnsi="Calibri"/>
                <w:sz w:val="22"/>
                <w:szCs w:val="22"/>
                <w:lang w:val="en-US" w:eastAsia="en-US"/>
              </w:rPr>
              <w:tab/>
            </w:r>
          </w:del>
          <w:del w:id="1685" w:author="284" w:date="2014-09-23T15:58:00Z">
            <w:r>
              <w:rPr/>
              <w:delText>ACA message</w:delText>
              <w:tab/>
            </w:r>
          </w:del>
          <w:hyperlink w:anchor="__RefHeading___Toc394055318">
            <w:del w:id="1686" w:author="284" w:date="2014-09-23T15:58:00Z">
              <w:r>
                <w:rPr>
                  <w:rStyle w:val="IndexLink"/>
                </w:rPr>
                <w:delText>37</w:delText>
              </w:r>
            </w:del>
          </w:hyperlink>
        </w:p>
        <w:p>
          <w:pPr>
            <w:pStyle w:val="Contents1"/>
            <w:rPr>
              <w:rFonts w:ascii="Calibri" w:hAnsi="Calibri" w:cs="Calibri"/>
              <w:sz w:val="22"/>
              <w:szCs w:val="22"/>
              <w:lang w:val="en-US" w:eastAsia="en-US"/>
              <w:del w:id="1692" w:author="284" w:date="2014-09-23T15:58:00Z"/>
            </w:rPr>
          </w:pPr>
          <w:del w:id="1688" w:author="284" w:date="2014-09-23T15:58:00Z">
            <w:r>
              <w:rPr/>
              <w:delText>6.1.2</w:delText>
            </w:r>
          </w:del>
          <w:del w:id="1689" w:author="284" w:date="2014-09-23T15:58:00Z">
            <w:r>
              <w:rPr>
                <w:rFonts w:cs="Calibri" w:ascii="Calibri" w:hAnsi="Calibri"/>
                <w:sz w:val="22"/>
                <w:szCs w:val="22"/>
                <w:lang w:val="en-US" w:eastAsia="en-US"/>
              </w:rPr>
              <w:tab/>
            </w:r>
          </w:del>
          <w:del w:id="1690" w:author="284" w:date="2014-09-23T15:58:00Z">
            <w:r>
              <w:rPr/>
              <w:delText>Ga message contents</w:delText>
              <w:tab/>
            </w:r>
          </w:del>
          <w:hyperlink w:anchor="__RefHeading___Toc394055319">
            <w:del w:id="1691" w:author="284" w:date="2014-09-23T15:58:00Z">
              <w:r>
                <w:rPr>
                  <w:rStyle w:val="IndexLink"/>
                </w:rPr>
                <w:delText>38</w:delText>
              </w:r>
            </w:del>
          </w:hyperlink>
        </w:p>
        <w:p>
          <w:pPr>
            <w:pStyle w:val="Contents1"/>
            <w:rPr>
              <w:rFonts w:ascii="Calibri" w:hAnsi="Calibri" w:cs="Calibri"/>
              <w:sz w:val="22"/>
              <w:szCs w:val="22"/>
              <w:lang w:val="en-US" w:eastAsia="en-US"/>
              <w:del w:id="1697" w:author="284" w:date="2014-09-23T15:58:00Z"/>
            </w:rPr>
          </w:pPr>
          <w:del w:id="1693" w:author="284" w:date="2014-09-23T15:58:00Z">
            <w:r>
              <w:rPr/>
              <w:delText>6.1.3</w:delText>
            </w:r>
          </w:del>
          <w:del w:id="1694" w:author="284" w:date="2014-09-23T15:58:00Z">
            <w:r>
              <w:rPr>
                <w:rFonts w:cs="Calibri" w:ascii="Calibri" w:hAnsi="Calibri"/>
                <w:sz w:val="22"/>
                <w:szCs w:val="22"/>
                <w:lang w:val="en-US" w:eastAsia="en-US"/>
              </w:rPr>
              <w:tab/>
            </w:r>
          </w:del>
          <w:del w:id="1695" w:author="284" w:date="2014-09-23T15:58:00Z">
            <w:r>
              <w:rPr/>
              <w:delText>CDR description on the Bmb interface</w:delText>
              <w:tab/>
            </w:r>
          </w:del>
          <w:hyperlink w:anchor="__RefHeading___Toc394055320">
            <w:del w:id="1696" w:author="284" w:date="2014-09-23T15:58:00Z">
              <w:r>
                <w:rPr>
                  <w:rStyle w:val="IndexLink"/>
                </w:rPr>
                <w:delText>38</w:delText>
              </w:r>
            </w:del>
          </w:hyperlink>
        </w:p>
        <w:p>
          <w:pPr>
            <w:pStyle w:val="Contents1"/>
            <w:rPr>
              <w:rFonts w:ascii="Calibri" w:hAnsi="Calibri" w:cs="Calibri"/>
              <w:sz w:val="22"/>
              <w:szCs w:val="22"/>
              <w:lang w:val="en-US" w:eastAsia="en-US"/>
              <w:del w:id="1702" w:author="284" w:date="2014-09-23T15:58:00Z"/>
            </w:rPr>
          </w:pPr>
          <w:del w:id="1698" w:author="284" w:date="2014-09-23T15:58:00Z">
            <w:r>
              <w:rPr/>
              <w:delText>6.1.3.1</w:delText>
            </w:r>
          </w:del>
          <w:del w:id="1699" w:author="284" w:date="2014-09-23T15:58:00Z">
            <w:r>
              <w:rPr>
                <w:rFonts w:cs="Calibri" w:ascii="Calibri" w:hAnsi="Calibri"/>
                <w:sz w:val="22"/>
                <w:szCs w:val="22"/>
                <w:lang w:val="en-US" w:eastAsia="en-US"/>
              </w:rPr>
              <w:tab/>
            </w:r>
          </w:del>
          <w:del w:id="1700" w:author="284" w:date="2014-09-23T15:58:00Z">
            <w:r>
              <w:rPr/>
              <w:delText>CDR description for subscriber charging</w:delText>
              <w:tab/>
            </w:r>
          </w:del>
          <w:hyperlink w:anchor="__RefHeading___Toc394055321">
            <w:del w:id="1701" w:author="284" w:date="2014-09-23T15:58:00Z">
              <w:r>
                <w:rPr>
                  <w:rStyle w:val="IndexLink"/>
                </w:rPr>
                <w:delText>38</w:delText>
              </w:r>
            </w:del>
          </w:hyperlink>
        </w:p>
        <w:p>
          <w:pPr>
            <w:pStyle w:val="Contents1"/>
            <w:rPr>
              <w:rFonts w:ascii="Calibri" w:hAnsi="Calibri" w:cs="Calibri"/>
              <w:sz w:val="22"/>
              <w:szCs w:val="22"/>
              <w:lang w:val="en-US" w:eastAsia="en-US"/>
              <w:del w:id="1707" w:author="284" w:date="2014-09-23T15:58:00Z"/>
            </w:rPr>
          </w:pPr>
          <w:del w:id="1703" w:author="284" w:date="2014-09-23T15:58:00Z">
            <w:r>
              <w:rPr/>
              <w:delText>6.1.3.2</w:delText>
            </w:r>
          </w:del>
          <w:del w:id="1704" w:author="284" w:date="2014-09-23T15:58:00Z">
            <w:r>
              <w:rPr>
                <w:rFonts w:cs="Calibri" w:ascii="Calibri" w:hAnsi="Calibri"/>
                <w:sz w:val="22"/>
                <w:szCs w:val="22"/>
                <w:lang w:val="en-US" w:eastAsia="en-US"/>
              </w:rPr>
              <w:tab/>
            </w:r>
          </w:del>
          <w:del w:id="1705" w:author="284" w:date="2014-09-23T15:58:00Z">
            <w:r>
              <w:rPr/>
              <w:delText>CDR description for content provider charging</w:delText>
              <w:tab/>
            </w:r>
          </w:del>
          <w:hyperlink w:anchor="__RefHeading___Toc394055322">
            <w:del w:id="1706" w:author="284" w:date="2014-09-23T15:58:00Z">
              <w:r>
                <w:rPr>
                  <w:rStyle w:val="IndexLink"/>
                </w:rPr>
                <w:delText>39</w:delText>
              </w:r>
            </w:del>
          </w:hyperlink>
        </w:p>
        <w:p>
          <w:pPr>
            <w:pStyle w:val="Contents1"/>
            <w:rPr>
              <w:rFonts w:ascii="Calibri" w:hAnsi="Calibri" w:cs="Calibri"/>
              <w:sz w:val="22"/>
              <w:szCs w:val="22"/>
              <w:lang w:val="en-US" w:eastAsia="en-US"/>
              <w:del w:id="1712" w:author="284" w:date="2014-09-23T15:58:00Z"/>
            </w:rPr>
          </w:pPr>
          <w:del w:id="1708" w:author="284" w:date="2014-09-23T15:58:00Z">
            <w:r>
              <w:rPr/>
              <w:delText>6.2</w:delText>
            </w:r>
          </w:del>
          <w:del w:id="1709" w:author="284" w:date="2014-09-23T15:58:00Z">
            <w:r>
              <w:rPr>
                <w:rFonts w:cs="Calibri" w:ascii="Calibri" w:hAnsi="Calibri"/>
                <w:sz w:val="22"/>
                <w:szCs w:val="22"/>
                <w:lang w:val="en-US" w:eastAsia="en-US"/>
              </w:rPr>
              <w:tab/>
            </w:r>
          </w:del>
          <w:del w:id="1710" w:author="284" w:date="2014-09-23T15:58:00Z">
            <w:r>
              <w:rPr/>
              <w:delText>Data description for MBMS online charging</w:delText>
              <w:tab/>
            </w:r>
          </w:del>
          <w:hyperlink w:anchor="__RefHeading___Toc394055323">
            <w:del w:id="1711" w:author="284" w:date="2014-09-23T15:58:00Z">
              <w:r>
                <w:rPr>
                  <w:rStyle w:val="IndexLink"/>
                </w:rPr>
                <w:delText>40</w:delText>
              </w:r>
            </w:del>
          </w:hyperlink>
        </w:p>
        <w:p>
          <w:pPr>
            <w:pStyle w:val="Contents1"/>
            <w:rPr>
              <w:rFonts w:ascii="Calibri" w:hAnsi="Calibri" w:cs="Calibri"/>
              <w:sz w:val="22"/>
              <w:szCs w:val="22"/>
              <w:lang w:val="en-US" w:eastAsia="en-US"/>
              <w:del w:id="1717" w:author="284" w:date="2014-09-23T15:58:00Z"/>
            </w:rPr>
          </w:pPr>
          <w:del w:id="1713" w:author="284" w:date="2014-09-23T15:58:00Z">
            <w:r>
              <w:rPr/>
              <w:delText>6.2.1</w:delText>
            </w:r>
          </w:del>
          <w:del w:id="1714" w:author="284" w:date="2014-09-23T15:58:00Z">
            <w:r>
              <w:rPr>
                <w:rFonts w:cs="Calibri" w:ascii="Calibri" w:hAnsi="Calibri"/>
                <w:sz w:val="22"/>
                <w:szCs w:val="22"/>
                <w:lang w:val="en-US" w:eastAsia="en-US"/>
              </w:rPr>
              <w:tab/>
            </w:r>
          </w:del>
          <w:del w:id="1715" w:author="284" w:date="2014-09-23T15:58:00Z">
            <w:r>
              <w:rPr/>
              <w:delText>Ro message contents</w:delText>
              <w:tab/>
            </w:r>
          </w:del>
          <w:hyperlink w:anchor="__RefHeading___Toc394055324">
            <w:del w:id="1716" w:author="284" w:date="2014-09-23T15:58:00Z">
              <w:r>
                <w:rPr>
                  <w:rStyle w:val="IndexLink"/>
                </w:rPr>
                <w:delText>40</w:delText>
              </w:r>
            </w:del>
          </w:hyperlink>
        </w:p>
        <w:p>
          <w:pPr>
            <w:pStyle w:val="Contents1"/>
            <w:rPr>
              <w:rFonts w:ascii="Calibri" w:hAnsi="Calibri" w:cs="Calibri"/>
              <w:sz w:val="22"/>
              <w:szCs w:val="22"/>
              <w:lang w:val="en-US" w:eastAsia="en-US"/>
              <w:del w:id="1722" w:author="284" w:date="2014-09-23T15:58:00Z"/>
            </w:rPr>
          </w:pPr>
          <w:del w:id="1718" w:author="284" w:date="2014-09-23T15:58:00Z">
            <w:r>
              <w:rPr/>
              <w:delText>6.2.1.1</w:delText>
            </w:r>
          </w:del>
          <w:del w:id="1719" w:author="284" w:date="2014-09-23T15:58:00Z">
            <w:r>
              <w:rPr>
                <w:rFonts w:cs="Calibri" w:ascii="Calibri" w:hAnsi="Calibri"/>
                <w:sz w:val="22"/>
                <w:szCs w:val="22"/>
                <w:lang w:val="en-US" w:eastAsia="en-US"/>
              </w:rPr>
              <w:tab/>
            </w:r>
          </w:del>
          <w:del w:id="1720" w:author="284" w:date="2014-09-23T15:58:00Z">
            <w:r>
              <w:rPr/>
              <w:delText>Summary of message formats</w:delText>
              <w:tab/>
            </w:r>
          </w:del>
          <w:hyperlink w:anchor="__RefHeading___Toc394055325">
            <w:del w:id="1721" w:author="284" w:date="2014-09-23T15:58:00Z">
              <w:r>
                <w:rPr>
                  <w:rStyle w:val="IndexLink"/>
                </w:rPr>
                <w:delText>40</w:delText>
              </w:r>
            </w:del>
          </w:hyperlink>
        </w:p>
        <w:p>
          <w:pPr>
            <w:pStyle w:val="Contents1"/>
            <w:rPr>
              <w:rFonts w:ascii="Calibri" w:hAnsi="Calibri" w:cs="Calibri"/>
              <w:sz w:val="22"/>
              <w:szCs w:val="22"/>
              <w:lang w:val="en-US" w:eastAsia="en-US"/>
              <w:del w:id="1727" w:author="284" w:date="2014-09-23T15:58:00Z"/>
            </w:rPr>
          </w:pPr>
          <w:del w:id="1723" w:author="284" w:date="2014-09-23T15:58:00Z">
            <w:r>
              <w:rPr/>
              <w:delText>6.2.1.2</w:delText>
            </w:r>
          </w:del>
          <w:del w:id="1724" w:author="284" w:date="2014-09-23T15:58:00Z">
            <w:r>
              <w:rPr>
                <w:rFonts w:cs="Calibri" w:ascii="Calibri" w:hAnsi="Calibri"/>
                <w:sz w:val="22"/>
                <w:szCs w:val="22"/>
                <w:lang w:val="en-US" w:eastAsia="en-US"/>
              </w:rPr>
              <w:tab/>
            </w:r>
          </w:del>
          <w:del w:id="1725" w:author="284" w:date="2014-09-23T15:58:00Z">
            <w:r>
              <w:rPr/>
              <w:delText>Structure for the Credit-Control message formats</w:delText>
              <w:tab/>
            </w:r>
          </w:del>
          <w:hyperlink w:anchor="__RefHeading___Toc394055326">
            <w:del w:id="1726" w:author="284" w:date="2014-09-23T15:58:00Z">
              <w:r>
                <w:rPr>
                  <w:rStyle w:val="IndexLink"/>
                </w:rPr>
                <w:delText>40</w:delText>
              </w:r>
            </w:del>
          </w:hyperlink>
        </w:p>
        <w:p>
          <w:pPr>
            <w:pStyle w:val="Contents1"/>
            <w:rPr>
              <w:rFonts w:ascii="Calibri" w:hAnsi="Calibri" w:cs="Calibri"/>
              <w:sz w:val="22"/>
              <w:szCs w:val="22"/>
              <w:lang w:val="en-US" w:eastAsia="en-US"/>
              <w:del w:id="1732" w:author="284" w:date="2014-09-23T15:58:00Z"/>
            </w:rPr>
          </w:pPr>
          <w:del w:id="1728" w:author="284" w:date="2014-09-23T15:58:00Z">
            <w:r>
              <w:rPr/>
              <w:delText>6.2.1.2.1</w:delText>
            </w:r>
          </w:del>
          <w:del w:id="1729" w:author="284" w:date="2014-09-23T15:58:00Z">
            <w:r>
              <w:rPr>
                <w:rFonts w:cs="Calibri" w:ascii="Calibri" w:hAnsi="Calibri"/>
                <w:sz w:val="22"/>
                <w:szCs w:val="22"/>
                <w:lang w:val="en-US" w:eastAsia="en-US"/>
              </w:rPr>
              <w:tab/>
            </w:r>
          </w:del>
          <w:del w:id="1730" w:author="284" w:date="2014-09-23T15:58:00Z">
            <w:r>
              <w:rPr/>
              <w:delText>CCR message</w:delText>
              <w:tab/>
            </w:r>
          </w:del>
          <w:hyperlink w:anchor="__RefHeading___Toc394055327">
            <w:del w:id="1731" w:author="284" w:date="2014-09-23T15:58:00Z">
              <w:r>
                <w:rPr>
                  <w:rStyle w:val="IndexLink"/>
                </w:rPr>
                <w:delText>40</w:delText>
              </w:r>
            </w:del>
          </w:hyperlink>
        </w:p>
        <w:p>
          <w:pPr>
            <w:pStyle w:val="Contents1"/>
            <w:rPr>
              <w:rFonts w:ascii="Calibri" w:hAnsi="Calibri" w:cs="Calibri"/>
              <w:sz w:val="22"/>
              <w:szCs w:val="22"/>
              <w:lang w:val="en-US" w:eastAsia="en-US"/>
              <w:del w:id="1737" w:author="284" w:date="2014-09-23T15:58:00Z"/>
            </w:rPr>
          </w:pPr>
          <w:del w:id="1733" w:author="284" w:date="2014-09-23T15:58:00Z">
            <w:r>
              <w:rPr/>
              <w:delText>6.2.1.2.2</w:delText>
            </w:r>
          </w:del>
          <w:del w:id="1734" w:author="284" w:date="2014-09-23T15:58:00Z">
            <w:r>
              <w:rPr>
                <w:rFonts w:cs="Calibri" w:ascii="Calibri" w:hAnsi="Calibri"/>
                <w:sz w:val="22"/>
                <w:szCs w:val="22"/>
                <w:lang w:val="en-US" w:eastAsia="en-US"/>
              </w:rPr>
              <w:tab/>
            </w:r>
          </w:del>
          <w:del w:id="1735" w:author="284" w:date="2014-09-23T15:58:00Z">
            <w:r>
              <w:rPr/>
              <w:delText>CCA message</w:delText>
              <w:tab/>
            </w:r>
          </w:del>
          <w:hyperlink w:anchor="__RefHeading___Toc394055328">
            <w:del w:id="1736" w:author="284" w:date="2014-09-23T15:58:00Z">
              <w:r>
                <w:rPr>
                  <w:rStyle w:val="IndexLink"/>
                </w:rPr>
                <w:delText>41</w:delText>
              </w:r>
            </w:del>
          </w:hyperlink>
        </w:p>
        <w:p>
          <w:pPr>
            <w:pStyle w:val="Contents1"/>
            <w:rPr>
              <w:rFonts w:ascii="Calibri" w:hAnsi="Calibri" w:cs="Calibri"/>
              <w:sz w:val="22"/>
              <w:szCs w:val="22"/>
              <w:lang w:val="en-US" w:eastAsia="en-US"/>
              <w:del w:id="1743" w:author="284" w:date="2014-09-23T15:58:00Z"/>
            </w:rPr>
          </w:pPr>
          <w:del w:id="1738" w:author="284" w:date="2014-09-23T15:58:00Z">
            <w:r>
              <w:rPr/>
              <w:delText>6.3</w:delText>
            </w:r>
          </w:del>
          <w:del w:id="1739" w:author="284" w:date="2014-09-23T15:58:00Z">
            <w:r>
              <w:rPr>
                <w:rFonts w:cs="Calibri" w:ascii="Calibri" w:hAnsi="Calibri"/>
                <w:sz w:val="22"/>
                <w:szCs w:val="22"/>
                <w:lang w:val="en-US" w:eastAsia="en-US"/>
              </w:rPr>
              <w:tab/>
            </w:r>
          </w:del>
          <w:del w:id="1740" w:author="284" w:date="2014-09-23T15:58:00Z">
            <w:r>
              <w:rPr>
                <w:color w:val="000000"/>
              </w:rPr>
              <w:delText>MBMS charging specific parameters</w:delText>
            </w:r>
          </w:del>
          <w:del w:id="1741" w:author="284" w:date="2014-09-23T15:58:00Z">
            <w:r>
              <w:rPr/>
              <w:tab/>
            </w:r>
          </w:del>
          <w:hyperlink w:anchor="__RefHeading___Toc394055329">
            <w:del w:id="1742" w:author="284" w:date="2014-09-23T15:58:00Z">
              <w:r>
                <w:rPr>
                  <w:rStyle w:val="IndexLink"/>
                </w:rPr>
                <w:delText>42</w:delText>
              </w:r>
            </w:del>
          </w:hyperlink>
        </w:p>
        <w:p>
          <w:pPr>
            <w:pStyle w:val="Contents1"/>
            <w:rPr>
              <w:rFonts w:ascii="Calibri" w:hAnsi="Calibri" w:cs="Calibri"/>
              <w:sz w:val="22"/>
              <w:szCs w:val="22"/>
              <w:lang w:val="en-US" w:eastAsia="en-US"/>
              <w:del w:id="1748" w:author="284" w:date="2014-09-23T15:58:00Z"/>
            </w:rPr>
          </w:pPr>
          <w:del w:id="1744" w:author="284" w:date="2014-09-23T15:58:00Z">
            <w:r>
              <w:rPr/>
              <w:delText>6.3.1</w:delText>
            </w:r>
          </w:del>
          <w:del w:id="1745" w:author="284" w:date="2014-09-23T15:58:00Z">
            <w:r>
              <w:rPr>
                <w:rFonts w:cs="Calibri" w:ascii="Calibri" w:hAnsi="Calibri"/>
                <w:sz w:val="22"/>
                <w:szCs w:val="22"/>
                <w:lang w:val="en-US" w:eastAsia="en-US"/>
              </w:rPr>
              <w:tab/>
            </w:r>
          </w:del>
          <w:del w:id="1746" w:author="284" w:date="2014-09-23T15:58:00Z">
            <w:r>
              <w:rPr/>
              <w:delText>Definition of the MBMS charging information</w:delText>
              <w:tab/>
            </w:r>
          </w:del>
          <w:hyperlink w:anchor="__RefHeading___Toc394055330">
            <w:del w:id="1747" w:author="284" w:date="2014-09-23T15:58:00Z">
              <w:r>
                <w:rPr>
                  <w:rStyle w:val="IndexLink"/>
                </w:rPr>
                <w:delText>42</w:delText>
              </w:r>
            </w:del>
          </w:hyperlink>
        </w:p>
        <w:p>
          <w:pPr>
            <w:pStyle w:val="Contents1"/>
            <w:rPr>
              <w:rFonts w:ascii="Calibri" w:hAnsi="Calibri" w:cs="Calibri"/>
              <w:sz w:val="22"/>
              <w:szCs w:val="22"/>
              <w:lang w:val="en-US" w:eastAsia="en-US"/>
              <w:del w:id="1753" w:author="284" w:date="2014-09-23T15:58:00Z"/>
            </w:rPr>
          </w:pPr>
          <w:del w:id="1749" w:author="284" w:date="2014-09-23T15:58:00Z">
            <w:r>
              <w:rPr/>
              <w:delText>6.3.1.0</w:delText>
            </w:r>
          </w:del>
          <w:del w:id="1750" w:author="284" w:date="2014-09-23T15:58:00Z">
            <w:r>
              <w:rPr>
                <w:rFonts w:cs="Calibri" w:ascii="Calibri" w:hAnsi="Calibri"/>
                <w:sz w:val="22"/>
                <w:szCs w:val="22"/>
                <w:lang w:val="en-US" w:eastAsia="en-US"/>
              </w:rPr>
              <w:tab/>
            </w:r>
          </w:del>
          <w:del w:id="1751" w:author="284" w:date="2014-09-23T15:58:00Z">
            <w:r>
              <w:rPr/>
              <w:delText>General</w:delText>
              <w:tab/>
            </w:r>
          </w:del>
          <w:hyperlink w:anchor="__RefHeading___Toc394055331">
            <w:del w:id="1752" w:author="284" w:date="2014-09-23T15:58:00Z">
              <w:r>
                <w:rPr>
                  <w:rStyle w:val="IndexLink"/>
                </w:rPr>
                <w:delText>42</w:delText>
              </w:r>
            </w:del>
          </w:hyperlink>
        </w:p>
        <w:p>
          <w:pPr>
            <w:pStyle w:val="Contents1"/>
            <w:rPr>
              <w:rFonts w:ascii="Calibri" w:hAnsi="Calibri" w:cs="Calibri"/>
              <w:sz w:val="22"/>
              <w:szCs w:val="22"/>
              <w:lang w:val="en-US" w:eastAsia="en-US"/>
              <w:del w:id="1758" w:author="284" w:date="2014-09-23T15:58:00Z"/>
            </w:rPr>
          </w:pPr>
          <w:del w:id="1754" w:author="284" w:date="2014-09-23T15:58:00Z">
            <w:r>
              <w:rPr/>
              <w:delText>6.3.1.1</w:delText>
            </w:r>
          </w:del>
          <w:del w:id="1755" w:author="284" w:date="2014-09-23T15:58:00Z">
            <w:r>
              <w:rPr>
                <w:rFonts w:cs="Calibri" w:ascii="Calibri" w:hAnsi="Calibri"/>
                <w:sz w:val="22"/>
                <w:szCs w:val="22"/>
                <w:lang w:val="en-US" w:eastAsia="en-US"/>
              </w:rPr>
              <w:tab/>
            </w:r>
          </w:del>
          <w:del w:id="1756" w:author="284" w:date="2014-09-23T15:58:00Z">
            <w:r>
              <w:rPr/>
              <w:delText>MBMS charging information assignment for Service Information</w:delText>
              <w:tab/>
            </w:r>
          </w:del>
          <w:hyperlink w:anchor="__RefHeading___Toc394055332">
            <w:del w:id="1757" w:author="284" w:date="2014-09-23T15:58:00Z">
              <w:r>
                <w:rPr>
                  <w:rStyle w:val="IndexLink"/>
                </w:rPr>
                <w:delText>42</w:delText>
              </w:r>
            </w:del>
          </w:hyperlink>
        </w:p>
        <w:p>
          <w:pPr>
            <w:pStyle w:val="Contents1"/>
            <w:rPr>
              <w:rFonts w:ascii="Calibri" w:hAnsi="Calibri" w:cs="Calibri"/>
              <w:sz w:val="22"/>
              <w:szCs w:val="22"/>
              <w:lang w:val="en-US" w:eastAsia="en-US"/>
              <w:del w:id="1763" w:author="284" w:date="2014-09-23T15:58:00Z"/>
            </w:rPr>
          </w:pPr>
          <w:del w:id="1759" w:author="284" w:date="2014-09-23T15:58:00Z">
            <w:r>
              <w:rPr/>
              <w:delText>6.3.1.2</w:delText>
            </w:r>
          </w:del>
          <w:del w:id="1760" w:author="284" w:date="2014-09-23T15:58:00Z">
            <w:r>
              <w:rPr>
                <w:rFonts w:cs="Calibri" w:ascii="Calibri" w:hAnsi="Calibri"/>
                <w:sz w:val="22"/>
                <w:szCs w:val="22"/>
                <w:lang w:val="en-US" w:eastAsia="en-US"/>
              </w:rPr>
              <w:tab/>
            </w:r>
          </w:del>
          <w:del w:id="1761" w:author="284" w:date="2014-09-23T15:58:00Z">
            <w:r>
              <w:rPr/>
              <w:delText>Definition of the MBMS Information</w:delText>
              <w:tab/>
            </w:r>
          </w:del>
          <w:hyperlink w:anchor="__RefHeading___Toc394055333">
            <w:del w:id="1762" w:author="284" w:date="2014-09-23T15:58:00Z">
              <w:r>
                <w:rPr>
                  <w:rStyle w:val="IndexLink"/>
                </w:rPr>
                <w:delText>42</w:delText>
              </w:r>
            </w:del>
          </w:hyperlink>
        </w:p>
        <w:p>
          <w:pPr>
            <w:pStyle w:val="Contents1"/>
            <w:rPr>
              <w:rFonts w:ascii="Calibri" w:hAnsi="Calibri" w:cs="Calibri"/>
              <w:sz w:val="22"/>
              <w:szCs w:val="22"/>
              <w:lang w:val="en-US" w:eastAsia="en-US"/>
              <w:del w:id="1768" w:author="284" w:date="2014-09-23T15:58:00Z"/>
            </w:rPr>
          </w:pPr>
          <w:del w:id="1764" w:author="284" w:date="2014-09-23T15:58:00Z">
            <w:r>
              <w:rPr/>
              <w:delText>6.3.2</w:delText>
            </w:r>
          </w:del>
          <w:del w:id="1765" w:author="284" w:date="2014-09-23T15:58:00Z">
            <w:r>
              <w:rPr>
                <w:rFonts w:cs="Calibri" w:ascii="Calibri" w:hAnsi="Calibri"/>
                <w:sz w:val="22"/>
                <w:szCs w:val="22"/>
                <w:lang w:val="en-US" w:eastAsia="en-US"/>
              </w:rPr>
              <w:tab/>
            </w:r>
          </w:del>
          <w:del w:id="1766" w:author="284" w:date="2014-09-23T15:58:00Z">
            <w:r>
              <w:rPr/>
              <w:delText>Formal parameter description</w:delText>
              <w:tab/>
            </w:r>
          </w:del>
          <w:hyperlink w:anchor="__RefHeading___Toc394055334">
            <w:del w:id="1767" w:author="284" w:date="2014-09-23T15:58:00Z">
              <w:r>
                <w:rPr>
                  <w:rStyle w:val="IndexLink"/>
                </w:rPr>
                <w:delText>43</w:delText>
              </w:r>
            </w:del>
          </w:hyperlink>
        </w:p>
        <w:p>
          <w:pPr>
            <w:pStyle w:val="Contents1"/>
            <w:rPr>
              <w:rFonts w:ascii="Calibri" w:hAnsi="Calibri" w:cs="Calibri"/>
              <w:sz w:val="22"/>
              <w:szCs w:val="22"/>
              <w:lang w:val="en-US" w:eastAsia="en-US"/>
              <w:del w:id="1773" w:author="284" w:date="2014-09-23T15:58:00Z"/>
            </w:rPr>
          </w:pPr>
          <w:del w:id="1769" w:author="284" w:date="2014-09-23T15:58:00Z">
            <w:r>
              <w:rPr/>
              <w:delText>6.3.2.1</w:delText>
            </w:r>
          </w:del>
          <w:del w:id="1770" w:author="284" w:date="2014-09-23T15:58:00Z">
            <w:r>
              <w:rPr>
                <w:rFonts w:cs="Calibri" w:ascii="Calibri" w:hAnsi="Calibri"/>
                <w:sz w:val="22"/>
                <w:szCs w:val="22"/>
                <w:lang w:val="en-US" w:eastAsia="en-US"/>
              </w:rPr>
              <w:tab/>
            </w:r>
          </w:del>
          <w:del w:id="1771" w:author="284" w:date="2014-09-23T15:58:00Z">
            <w:r>
              <w:rPr/>
              <w:delText>MBMS charging information for CDRs</w:delText>
              <w:tab/>
            </w:r>
          </w:del>
          <w:hyperlink w:anchor="__RefHeading___Toc394055335">
            <w:del w:id="1772" w:author="284" w:date="2014-09-23T15:58:00Z">
              <w:r>
                <w:rPr>
                  <w:rStyle w:val="IndexLink"/>
                </w:rPr>
                <w:delText>43</w:delText>
              </w:r>
            </w:del>
          </w:hyperlink>
        </w:p>
        <w:p>
          <w:pPr>
            <w:pStyle w:val="Contents1"/>
            <w:rPr>
              <w:rFonts w:ascii="Calibri" w:hAnsi="Calibri" w:cs="Calibri"/>
              <w:sz w:val="22"/>
              <w:szCs w:val="22"/>
              <w:lang w:val="en-US" w:eastAsia="en-US"/>
              <w:del w:id="1778" w:author="284" w:date="2014-09-23T15:58:00Z"/>
            </w:rPr>
          </w:pPr>
          <w:del w:id="1774" w:author="284" w:date="2014-09-23T15:58:00Z">
            <w:r>
              <w:rPr/>
              <w:delText>6.3.2.2</w:delText>
            </w:r>
          </w:del>
          <w:del w:id="1775" w:author="284" w:date="2014-09-23T15:58:00Z">
            <w:r>
              <w:rPr>
                <w:rFonts w:cs="Calibri" w:ascii="Calibri" w:hAnsi="Calibri"/>
                <w:sz w:val="22"/>
                <w:szCs w:val="22"/>
                <w:lang w:val="en-US" w:eastAsia="en-US"/>
              </w:rPr>
              <w:tab/>
            </w:r>
          </w:del>
          <w:del w:id="1776" w:author="284" w:date="2014-09-23T15:58:00Z">
            <w:r>
              <w:rPr/>
              <w:delText>MBMS charging information for charging events</w:delText>
              <w:tab/>
            </w:r>
          </w:del>
          <w:hyperlink w:anchor="__RefHeading___Toc394055336">
            <w:del w:id="1777" w:author="284" w:date="2014-09-23T15:58:00Z">
              <w:r>
                <w:rPr>
                  <w:rStyle w:val="IndexLink"/>
                </w:rPr>
                <w:delText>43</w:delText>
              </w:r>
            </w:del>
          </w:hyperlink>
        </w:p>
        <w:p>
          <w:pPr>
            <w:pStyle w:val="Contents1"/>
            <w:rPr>
              <w:rFonts w:ascii="Calibri" w:hAnsi="Calibri" w:cs="Calibri"/>
              <w:b w:val="false"/>
              <w:b w:val="false"/>
              <w:szCs w:val="22"/>
              <w:lang w:val="en-US" w:eastAsia="en-US"/>
              <w:del w:id="1781" w:author="284" w:date="2014-09-23T15:58:00Z"/>
            </w:rPr>
          </w:pPr>
          <w:del w:id="1779" w:author="284" w:date="2014-09-23T15:58:00Z">
            <w:r>
              <w:rPr/>
              <w:delText>Annex A (informative):</w:delText>
              <w:tab/>
              <w:delText>Bibliography</w:delText>
              <w:tab/>
            </w:r>
          </w:del>
          <w:hyperlink w:anchor="__RefHeading___Toc394055337">
            <w:del w:id="1780" w:author="284" w:date="2014-09-23T15:58:00Z">
              <w:r>
                <w:rPr>
                  <w:rStyle w:val="IndexLink"/>
                </w:rPr>
                <w:delText>44</w:delText>
              </w:r>
            </w:del>
          </w:hyperlink>
        </w:p>
        <w:p>
          <w:pPr>
            <w:pStyle w:val="Contents1"/>
            <w:rPr>
              <w:rFonts w:ascii="Calibri" w:hAnsi="Calibri" w:cs="Calibri"/>
              <w:szCs w:val="22"/>
              <w:lang w:val="en-US" w:eastAsia="en-US"/>
            </w:rPr>
          </w:pPr>
          <w:del w:id="1782" w:author="284" w:date="2014-09-23T15:58:00Z">
            <w:r>
              <w:rPr>
                <w:b w:val="false"/>
              </w:rPr>
              <w:delText>Annex B (informative):</w:delText>
              <w:tab/>
              <w:delText>Change history</w:delText>
              <w:tab/>
            </w:r>
          </w:del>
          <w:hyperlink w:anchor="__RefHeading___Toc394055338">
            <w:del w:id="1783" w:author="284" w:date="2014-09-23T15:58:00Z">
              <w:r>
                <w:rPr>
                  <w:rStyle w:val="IndexLink"/>
                  <w:b w:val="false"/>
                </w:rPr>
                <w:delText>4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54292"/>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429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ind w:left="568" w:hanging="0"/>
        <w:rPr/>
      </w:pPr>
      <w:r>
        <w:rPr/>
        <w:t>-</w:t>
        <w:tab/>
        <w:t>the content of the CDRs per domain / subsystem / service (offline charging);</w:t>
      </w:r>
    </w:p>
    <w:p>
      <w:pPr>
        <w:pStyle w:val="B1"/>
        <w:ind w:left="284" w:hanging="0"/>
        <w:rPr/>
      </w:pPr>
      <w:r>
        <w:rPr/>
        <w:t>-</w:t>
        <w:tab/>
        <w:t>the content of real-time charging messages per domain / subsystem / service (online charging);</w:t>
      </w:r>
    </w:p>
    <w:p>
      <w:pPr>
        <w:pStyle w:val="B1"/>
        <w:ind w:left="284" w:hanging="0"/>
        <w:rPr/>
      </w:pPr>
      <w:r>
        <w:rPr/>
        <w:t>-</w:t>
        <w:tab/>
        <w:t>the functionality of online and offline charging for those domains / subsystems / services;</w:t>
      </w:r>
    </w:p>
    <w:p>
      <w:pPr>
        <w:pStyle w:val="B1"/>
        <w:ind w:left="568" w:hanging="0"/>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ind w:left="284" w:hanging="0"/>
        <w:rPr/>
      </w:pPr>
      <w:r>
        <w:rPr/>
        <w:t>-</w:t>
        <w:tab/>
        <w:t>The common 3GPP charging architecture is specified in TS 32.240 [1];</w:t>
      </w:r>
    </w:p>
    <w:p>
      <w:pPr>
        <w:pStyle w:val="B1"/>
        <w:ind w:left="284" w:hanging="0"/>
        <w:rPr/>
      </w:pPr>
      <w:r>
        <w:rPr/>
        <w:t>-</w:t>
        <w:tab/>
        <w:t>The parameters, abstract syntax and encoding rules for the CDRs are specified in TS 32.298 [51];</w:t>
      </w:r>
    </w:p>
    <w:p>
      <w:pPr>
        <w:pStyle w:val="B1"/>
        <w:ind w:left="284" w:hanging="0"/>
        <w:rPr/>
      </w:pPr>
      <w:r>
        <w:rPr/>
        <w:t>-</w:t>
        <w:tab/>
        <w:t>A transaction based mechanism for the transfer of CDRs within the network is specified in TS 32.295 [54];</w:t>
      </w:r>
    </w:p>
    <w:p>
      <w:pPr>
        <w:pStyle w:val="B1"/>
        <w:ind w:left="568" w:hanging="0"/>
        <w:rPr/>
      </w:pPr>
      <w:r>
        <w:rPr/>
        <w:t>-</w:t>
        <w:tab/>
        <w:t>The file based mechanism used to transfer the CDRs from the network to the operator’s billing domain (e.g. the billing system or a mediation device) is specified in TS 32.297 [52];</w:t>
      </w:r>
    </w:p>
    <w:p>
      <w:pPr>
        <w:pStyle w:val="B1"/>
        <w:ind w:left="568" w:hanging="0"/>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w:t>
      </w:r>
      <w:del w:id="1784" w:author="27" w:date="2014-09-23T16:23:00Z">
        <w:r>
          <w:rPr/>
          <w:delText>102</w:delText>
        </w:r>
      </w:del>
      <w:ins w:id="1785" w:author="27" w:date="2014-09-23T16:23:00Z">
        <w:r>
          <w:rPr/>
          <w:t>101</w:t>
        </w:r>
      </w:ins>
      <w:r>
        <w:rPr/>
        <w:t>].</w:t>
      </w:r>
      <w:r>
        <w:br w:type="page"/>
      </w:r>
    </w:p>
    <w:p>
      <w:pPr>
        <w:pStyle w:val="Heading1"/>
        <w:ind w:left="1134" w:hanging="1134"/>
        <w:rPr/>
      </w:pPr>
      <w:bookmarkStart w:id="9" w:name="__RefHeading___Toc399254294"/>
      <w:bookmarkEnd w:id="9"/>
      <w:r>
        <w:rPr/>
        <w:t>2</w:t>
        <w:tab/>
        <w:t>References</w:t>
      </w:r>
    </w:p>
    <w:p>
      <w:pPr>
        <w:pStyle w:val="Normal"/>
        <w:rPr/>
      </w:pPr>
      <w:r>
        <w:rPr/>
        <w:t>The following documents contain provisions which, through reference in this text, constitute provisions of the present document.</w:t>
      </w:r>
    </w:p>
    <w:p>
      <w:pPr>
        <w:pStyle w:val="B1"/>
        <w:ind w:left="568" w:hanging="0"/>
        <w:rPr/>
      </w:pPr>
      <w:r>
        <w:rPr/>
        <w:t>-</w:t>
        <w:tab/>
        <w:t>References are either specific (identified by date of publication, edition number, version number, etc.) or non</w:t>
        <w:noBreakHyphen/>
        <w:t>specific.</w:t>
      </w:r>
    </w:p>
    <w:p>
      <w:pPr>
        <w:pStyle w:val="B1"/>
        <w:ind w:left="284" w:hanging="0"/>
        <w:rPr/>
      </w:pPr>
      <w:r>
        <w:rPr/>
        <w:t>-</w:t>
        <w:tab/>
        <w:t>For a specific reference, subsequent revisions do not apply.</w:t>
      </w:r>
    </w:p>
    <w:p>
      <w:pPr>
        <w:pStyle w:val="B1"/>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1786" w:author="27" w:date="2014-09-23T16:23:00Z">
        <w:r>
          <w:rPr/>
          <w:t xml:space="preserve"> </w:t>
        </w:r>
      </w:ins>
      <w:r>
        <w:rPr/>
        <w:t>-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w:t>
      </w:r>
      <w:ins w:id="1787" w:author="27" w:date="2014-09-23T16:23:00Z">
        <w:r>
          <w:rPr/>
          <w:t xml:space="preserve"> </w:t>
        </w:r>
      </w:ins>
      <w:r>
        <w:rPr/>
        <w:t>-</w:t>
      </w:r>
      <w:ins w:id="1788" w:author="27" w:date="2014-09-23T16:24:00Z">
        <w:r>
          <w:rPr/>
          <w:t xml:space="preserve"> </w:t>
        </w:r>
      </w:ins>
      <w:r>
        <w:rPr/>
        <w:t>[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w:t>
      </w:r>
      <w:ins w:id="1789" w:author="27" w:date="2014-09-23T16:24:00Z">
        <w:r>
          <w:rPr/>
          <w:t xml:space="preserve"> </w:t>
        </w:r>
      </w:ins>
      <w:r>
        <w:rPr/>
        <w:t>-</w:t>
      </w:r>
      <w:ins w:id="1790" w:author="27" w:date="2014-09-23T16:24:00Z">
        <w:r>
          <w:rPr/>
          <w:t xml:space="preserve"> </w:t>
        </w:r>
      </w:ins>
      <w:r>
        <w:rPr/>
        <w:t>[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w:t>
      </w:r>
      <w:ins w:id="1791" w:author="27" w:date="2014-09-23T16:24:00Z">
        <w:r>
          <w:rPr>
            <w:color w:val="000000"/>
          </w:rPr>
          <w:t xml:space="preserve"> </w:t>
        </w:r>
      </w:ins>
      <w:r>
        <w:rPr>
          <w:color w:val="000000"/>
        </w:rPr>
        <w:t>-</w:t>
      </w:r>
      <w:ins w:id="1792" w:author="27" w:date="2014-09-23T16:24:00Z">
        <w:r>
          <w:rPr>
            <w:color w:val="000000"/>
          </w:rPr>
          <w:t xml:space="preserve"> </w:t>
        </w:r>
      </w:ins>
      <w:r>
        <w:rPr>
          <w:color w:val="000000"/>
        </w:rPr>
        <w:t>[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w:t>
      </w:r>
      <w:ins w:id="1793" w:author="27" w:date="2014-09-23T16:24:00Z">
        <w:r>
          <w:rPr>
            <w:color w:val="000000"/>
          </w:rPr>
          <w:t xml:space="preserve"> </w:t>
        </w:r>
      </w:ins>
      <w:r>
        <w:rPr>
          <w:color w:val="000000"/>
        </w:rPr>
        <w:t>-</w:t>
      </w:r>
      <w:ins w:id="1794" w:author="27" w:date="2014-09-23T16:24:00Z">
        <w:r>
          <w:rPr>
            <w:color w:val="000000"/>
          </w:rPr>
          <w:t xml:space="preserve"> </w:t>
        </w:r>
      </w:ins>
      <w:r>
        <w:rPr>
          <w:color w:val="000000"/>
        </w:rPr>
        <w:t>[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ins w:id="1795" w:author="27" w:date="2014-09-23T16:24:00Z">
        <w:r>
          <w:rPr/>
          <w:t>3GPP TS 22.115: "Service aspects; Charging and billing".</w:t>
        </w:r>
      </w:ins>
      <w:del w:id="1796" w:author="27" w:date="2014-09-23T16:24:00Z">
        <w:r>
          <w:rPr>
            <w:color w:val="000000"/>
          </w:rPr>
          <w:delText>Void.</w:delText>
        </w:r>
      </w:del>
    </w:p>
    <w:p>
      <w:pPr>
        <w:pStyle w:val="EX"/>
        <w:rPr/>
      </w:pPr>
      <w:del w:id="1797" w:author="27" w:date="2014-09-23T16:24:00Z">
        <w:r>
          <w:rPr/>
          <w:delText>[102]</w:delText>
          <w:tab/>
          <w:delText>3GPP TS 22.115: "Service aspects; Charging and billing".</w:delText>
        </w:r>
      </w:del>
    </w:p>
    <w:p>
      <w:pPr>
        <w:pStyle w:val="EX"/>
        <w:rPr/>
      </w:pPr>
      <w:r>
        <w:rPr>
          <w:color w:val="000000"/>
        </w:rPr>
        <w:t>[10</w:t>
      </w:r>
      <w:del w:id="1798" w:author="27" w:date="2014-09-23T16:24:00Z">
        <w:r>
          <w:rPr>
            <w:color w:val="000000"/>
          </w:rPr>
          <w:delText>3</w:delText>
        </w:r>
      </w:del>
      <w:ins w:id="1799" w:author="27" w:date="2014-09-23T16:24:00Z">
        <w:r>
          <w:rPr>
            <w:color w:val="000000"/>
          </w:rPr>
          <w:t>2</w:t>
        </w:r>
      </w:ins>
      <w:r>
        <w:rPr>
          <w:color w:val="000000"/>
        </w:rPr>
        <w:t>]</w:t>
      </w:r>
      <w:ins w:id="1800" w:author="27" w:date="2014-09-23T16:24:00Z">
        <w:r>
          <w:rPr>
            <w:color w:val="000000"/>
          </w:rPr>
          <w:t xml:space="preserve"> </w:t>
        </w:r>
      </w:ins>
      <w:r>
        <w:rPr>
          <w:color w:val="000000"/>
        </w:rPr>
        <w:t>-</w:t>
      </w:r>
      <w:ins w:id="1801" w:author="27" w:date="2014-09-23T16:24:00Z">
        <w:r>
          <w:rPr>
            <w:color w:val="000000"/>
          </w:rPr>
          <w:t xml:space="preserve"> </w:t>
        </w:r>
      </w:ins>
      <w:r>
        <w:rPr>
          <w:color w:val="000000"/>
        </w:rPr>
        <w:t>[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399254295"/>
      <w:bookmarkEnd w:id="10"/>
      <w:r>
        <w:rPr/>
        <w:t>3</w:t>
        <w:tab/>
        <w:t>Definitions, symbols and abbreviations</w:t>
      </w:r>
    </w:p>
    <w:p>
      <w:pPr>
        <w:pStyle w:val="Heading2"/>
        <w:rPr/>
      </w:pPr>
      <w:bookmarkStart w:id="11" w:name="__RefHeading___Toc399254296"/>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CDR fields may be operator provisionable and are divided into the following categories:</w:t>
      </w:r>
    </w:p>
    <w:p>
      <w:pPr>
        <w:pStyle w:val="ListBullet"/>
        <w:numPr>
          <w:ilvl w:val="0"/>
          <w:numId w:val="0"/>
        </w:numPr>
        <w:ind w:left="284" w:hanging="0"/>
        <w:rPr/>
      </w:pPr>
      <w:r>
        <w:rPr>
          <w:b/>
        </w:rPr>
        <w:t>-</w:t>
        <w:tab/>
        <w:t>Mandatory (M):</w:t>
      </w:r>
      <w:r>
        <w:rPr/>
        <w:t xml:space="preserve"> field that</w:t>
      </w:r>
      <w:r>
        <w:rPr>
          <w:b/>
        </w:rPr>
        <w:t xml:space="preserve"> </w:t>
      </w:r>
      <w:r>
        <w:rPr/>
        <w:t>shall always be present in the CDR.</w:t>
      </w:r>
    </w:p>
    <w:p>
      <w:pPr>
        <w:pStyle w:val="ListBullet"/>
        <w:numPr>
          <w:ilvl w:val="0"/>
          <w:numId w:val="0"/>
        </w:numPr>
        <w:ind w:left="284" w:hanging="0"/>
        <w:rPr/>
      </w:pPr>
      <w:r>
        <w:rPr>
          <w:b/>
        </w:rPr>
        <w:t>-</w:t>
        <w:tab/>
        <w:t xml:space="preserve">Conditional (C): </w:t>
      </w:r>
      <w:r>
        <w:rPr/>
        <w:t>field that shall be present in a CDR if certain conditions are met.</w:t>
      </w:r>
    </w:p>
    <w:p>
      <w:pPr>
        <w:pStyle w:val="ListBullet"/>
        <w:numPr>
          <w:ilvl w:val="0"/>
          <w:numId w:val="0"/>
        </w:numPr>
        <w:ind w:left="568" w:hanging="0"/>
        <w:rPr/>
      </w:pPr>
      <w:r>
        <w:rPr>
          <w:b/>
        </w:rPr>
        <w:t>-</w:t>
        <w:tab/>
        <w:t>Operator Provisionable: Mandatory (O</w:t>
      </w:r>
      <w:r>
        <w:rPr>
          <w:b/>
          <w:position w:val="-6"/>
          <w:sz w:val="16"/>
          <w:szCs w:val="16"/>
        </w:rPr>
        <w:t>M</w:t>
      </w:r>
      <w:r>
        <w:rPr>
          <w:b/>
        </w:rPr>
        <w:t>):</w:t>
      </w:r>
      <w:r>
        <w:rPr>
          <w:bCs/>
        </w:rPr>
        <w:t xml:space="preserve"> </w:t>
      </w:r>
      <w:r>
        <w:rPr/>
        <w:t>field that, if provisioned by the operator, shall always be present in the CDR.</w:t>
      </w:r>
    </w:p>
    <w:p>
      <w:pPr>
        <w:pStyle w:val="ListBullet"/>
        <w:numPr>
          <w:ilvl w:val="0"/>
          <w:numId w:val="0"/>
        </w:numPr>
        <w:ind w:left="568" w:hanging="0"/>
        <w:rPr/>
      </w:pPr>
      <w:r>
        <w:rPr>
          <w:b/>
        </w:rPr>
        <w:t>-</w:t>
        <w:tab/>
        <w:t>Operator Provisionable: Conditional (O</w:t>
      </w:r>
      <w:r>
        <w:rPr>
          <w:b/>
          <w:position w:val="-6"/>
          <w:sz w:val="16"/>
          <w:szCs w:val="16"/>
        </w:rPr>
        <w:t>C</w:t>
      </w:r>
      <w:r>
        <w:rPr>
          <w:b/>
        </w:rPr>
        <w:t>):</w:t>
      </w:r>
      <w:r>
        <w:rPr>
          <w:bCs/>
        </w:rPr>
        <w:t xml:space="preserve"> </w:t>
      </w:r>
      <w:r>
        <w:rPr/>
        <w:t>field that, if provisioned by the operator, shall be present in a CDR if certain conditions are met.</w:t>
      </w:r>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399254297"/>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399254298"/>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399254299"/>
      <w:bookmarkEnd w:id="14"/>
      <w:r>
        <w:rPr/>
        <w:t>4</w:t>
        <w:tab/>
        <w:t>Architecture considerations</w:t>
      </w:r>
    </w:p>
    <w:p>
      <w:pPr>
        <w:pStyle w:val="Heading2"/>
        <w:rPr>
          <w:color w:val="000000"/>
        </w:rPr>
      </w:pPr>
      <w:bookmarkStart w:id="15" w:name="__RefHeading___Toc399254300"/>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399254301"/>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1935979050" r:id="rId8"/>
        </w:object>
      </w:r>
    </w:p>
    <w:p>
      <w:pPr>
        <w:pStyle w:val="TF"/>
        <w:rPr/>
      </w:pPr>
      <w:r>
        <w:rPr/>
        <w:t>Figure 4.2.1: Charging architecture for MBMS offline charging</w:t>
      </w:r>
    </w:p>
    <w:p>
      <w:pPr>
        <w:pStyle w:val="Normal"/>
        <w:rPr/>
      </w:pPr>
      <w:r>
        <w:rPr/>
      </w:r>
    </w:p>
    <w:p>
      <w:pPr>
        <w:pStyle w:val="Heading2"/>
        <w:rPr/>
      </w:pPr>
      <w:bookmarkStart w:id="18" w:name="__RefHeading___Toc399254302"/>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915687945"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399254303"/>
      <w:bookmarkEnd w:id="20"/>
      <w:r>
        <w:rPr/>
        <w:t>5</w:t>
        <w:tab/>
      </w:r>
      <w:r>
        <w:rPr>
          <w:color w:val="000000"/>
        </w:rPr>
        <w:t xml:space="preserve">MBMS </w:t>
      </w:r>
      <w:r>
        <w:rPr/>
        <w:t>charging principles and scenarios</w:t>
      </w:r>
    </w:p>
    <w:p>
      <w:pPr>
        <w:pStyle w:val="Heading2"/>
        <w:rPr/>
      </w:pPr>
      <w:bookmarkStart w:id="21" w:name="__RefHeading___Toc399254304"/>
      <w:bookmarkEnd w:id="21"/>
      <w:r>
        <w:rPr/>
        <w:t>5.1</w:t>
        <w:tab/>
      </w:r>
      <w:r>
        <w:rPr>
          <w:color w:val="000000"/>
        </w:rPr>
        <w:t>MBMS chargin</w:t>
      </w:r>
      <w:r>
        <w:rPr/>
        <w:t>g principles</w:t>
      </w:r>
    </w:p>
    <w:p>
      <w:pPr>
        <w:pStyle w:val="Heading3"/>
        <w:rPr/>
      </w:pPr>
      <w:bookmarkStart w:id="22" w:name="__RefHeading___Toc399254305"/>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399254306"/>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9777" w:type="dxa"/>
        <w:jc w:val="center"/>
        <w:tblInd w:w="0" w:type="dxa"/>
        <w:tblLayout w:type="fixed"/>
        <w:tblCellMar>
          <w:top w:w="0" w:type="dxa"/>
          <w:left w:w="28" w:type="dxa"/>
          <w:bottom w:w="0" w:type="dxa"/>
          <w:right w:w="108" w:type="dxa"/>
        </w:tblCellMar>
      </w:tblPr>
      <w:tblGrid>
        <w:gridCol w:w="6767"/>
        <w:gridCol w:w="1592"/>
        <w:gridCol w:w="1418"/>
      </w:tblGrid>
      <w:tr>
        <w:trPr/>
        <w:tc>
          <w:tcPr>
            <w:tcW w:w="6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399254307"/>
      <w:bookmarkEnd w:id="24"/>
      <w:r>
        <w:rPr/>
        <w:t>5.1.2</w:t>
        <w:tab/>
        <w:t>Triggers for generation of charging information</w:t>
      </w:r>
    </w:p>
    <w:p>
      <w:pPr>
        <w:pStyle w:val="ListBullet"/>
        <w:numPr>
          <w:ilvl w:val="0"/>
          <w:numId w:val="0"/>
        </w:numPr>
        <w:ind w:left="284" w:hanging="0"/>
        <w:rPr/>
      </w:pPr>
      <w:r>
        <w:rPr/>
        <w:t>-</w:t>
        <w:tab/>
        <w:t>Bearer service initiation/termination.</w:t>
      </w:r>
    </w:p>
    <w:p>
      <w:pPr>
        <w:pStyle w:val="ListBullet"/>
        <w:numPr>
          <w:ilvl w:val="0"/>
          <w:numId w:val="0"/>
        </w:numPr>
        <w:ind w:left="284" w:hanging="0"/>
        <w:rPr/>
      </w:pPr>
      <w:r>
        <w:rPr/>
        <w:t>-</w:t>
        <w:tab/>
        <w:t>Key management.</w:t>
      </w:r>
      <w:r>
        <w:br w:type="page"/>
      </w:r>
    </w:p>
    <w:p>
      <w:pPr>
        <w:pStyle w:val="Heading2"/>
        <w:rPr/>
      </w:pPr>
      <w:bookmarkStart w:id="25" w:name="__RefHeading___Toc399254308"/>
      <w:bookmarkEnd w:id="25"/>
      <w:r>
        <w:rPr/>
        <w:t>5.2</w:t>
        <w:tab/>
      </w:r>
      <w:r>
        <w:rPr>
          <w:color w:val="000000"/>
        </w:rPr>
        <w:t>MBMS o</w:t>
      </w:r>
      <w:r>
        <w:rPr/>
        <w:t>ffline charging scenarios</w:t>
      </w:r>
    </w:p>
    <w:p>
      <w:pPr>
        <w:pStyle w:val="Heading3"/>
        <w:rPr/>
      </w:pPr>
      <w:bookmarkStart w:id="26" w:name="__RefHeading___Toc399254309"/>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ins w:id="1802" w:author="27" w:date="2014-09-23T16:25:00Z">
        <w:r>
          <w:rPr>
            <w:lang w:val="en-US" w:eastAsia="en-US"/>
          </w:rPr>
          <w:t>Charging Data Request</w:t>
        </w:r>
      </w:ins>
      <w:ins w:id="1803" w:author="27" w:date="2014-09-23T16:25:00Z">
        <w:r>
          <w:rPr>
            <w:rFonts w:eastAsia="MS Mincho;ＭＳ 明朝"/>
            <w:lang w:val="en-US" w:eastAsia="en-US"/>
          </w:rPr>
          <w:t xml:space="preserve"> </w:t>
        </w:r>
      </w:ins>
      <w:del w:id="1804" w:author="27" w:date="2014-09-23T16:25:00Z">
        <w:r>
          <w:rPr/>
          <w:delText>Diameter Accounting Requests (ACR)</w:delText>
        </w:r>
      </w:del>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ins w:id="1805" w:author="27" w:date="2014-09-23T16:25:00Z">
        <w:r>
          <w:rPr>
            <w:lang w:val="en-US" w:eastAsia="en-US"/>
          </w:rPr>
          <w:t>Charging Data Request</w:t>
        </w:r>
      </w:ins>
      <w:ins w:id="1806" w:author="27" w:date="2014-09-23T16:25:00Z">
        <w:r>
          <w:rPr>
            <w:rFonts w:eastAsia="MS Mincho;ＭＳ 明朝"/>
            <w:lang w:val="en-US" w:eastAsia="en-US"/>
          </w:rPr>
          <w:t xml:space="preserve"> </w:t>
        </w:r>
      </w:ins>
      <w:del w:id="1807" w:author="27" w:date="2014-09-23T16:25:00Z">
        <w:r>
          <w:rPr/>
          <w:delText>ACR</w:delText>
        </w:r>
      </w:del>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ins w:id="1808" w:author="27" w:date="2014-09-23T16:25:00Z">
        <w:r>
          <w:rPr>
            <w:lang w:val="en-US" w:eastAsia="en-US"/>
          </w:rPr>
          <w:t>Charging Data Request</w:t>
        </w:r>
      </w:ins>
      <w:del w:id="1809" w:author="27" w:date="2014-09-23T16:25:00Z">
        <w:r>
          <w:rPr/>
          <w:delText>ACR</w:delText>
        </w:r>
      </w:del>
      <w:r>
        <w:rPr/>
        <w:t xml:space="preserve"> message by the IMS node in response to a particular trigger.</w:t>
      </w:r>
    </w:p>
    <w:p>
      <w:pPr>
        <w:pStyle w:val="TH"/>
        <w:rPr/>
      </w:pPr>
      <w:r>
        <w:rPr/>
        <w:t xml:space="preserve">Table 5.2.1.1: </w:t>
      </w:r>
      <w:ins w:id="1810" w:author="27" w:date="2014-09-23T16:25:00Z">
        <w:r>
          <w:rPr>
            <w:lang w:val="en-US" w:eastAsia="en-US"/>
          </w:rPr>
          <w:t>Charging Data Request</w:t>
        </w:r>
      </w:ins>
      <w:del w:id="1811" w:author="27" w:date="2014-09-23T16:25:00Z">
        <w:r>
          <w:rPr/>
          <w:delText>ACR</w:delText>
        </w:r>
      </w:del>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12" w:author="27" w:date="2014-09-23T16:25:00Z">
              <w:r>
                <w:rPr/>
                <w:delText xml:space="preserve">Diameter </w:delText>
              </w:r>
            </w:del>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ins w:id="1813" w:author="27" w:date="2014-09-23T16:25:00Z">
              <w:r>
                <w:rPr>
                  <w:lang w:val="en-US" w:eastAsia="en-US"/>
                </w:rPr>
                <w:t>Charging Data Request</w:t>
              </w:r>
            </w:ins>
            <w:ins w:id="1814" w:author="27" w:date="2014-09-23T16:25:00Z">
              <w:r>
                <w:rPr>
                  <w:rFonts w:eastAsia="MS Mincho;ＭＳ 明朝"/>
                  <w:lang w:val="en-US" w:eastAsia="en-US"/>
                </w:rPr>
                <w:t xml:space="preserve"> </w:t>
              </w:r>
            </w:ins>
            <w:del w:id="1815" w:author="27" w:date="2014-09-23T16:25:00Z">
              <w:r>
                <w:rPr/>
                <w:delText>ACR</w:delText>
              </w:r>
            </w:del>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ins w:id="1816" w:author="27" w:date="2014-09-23T16:25:00Z">
              <w:r>
                <w:rPr>
                  <w:lang w:val="en-US" w:eastAsia="en-US"/>
                </w:rPr>
                <w:t>Charging Data Request</w:t>
              </w:r>
            </w:ins>
            <w:ins w:id="1817" w:author="27" w:date="2014-09-23T16:25:00Z">
              <w:r>
                <w:rPr>
                  <w:rFonts w:eastAsia="MS Mincho;ＭＳ 明朝"/>
                  <w:lang w:val="en-US" w:eastAsia="en-US"/>
                </w:rPr>
                <w:t xml:space="preserve"> </w:t>
              </w:r>
            </w:ins>
            <w:del w:id="1818" w:author="27" w:date="2014-09-23T16:25:00Z">
              <w:r>
                <w:rPr/>
                <w:delText>ACR</w:delText>
              </w:r>
            </w:del>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ins w:id="1819" w:author="27" w:date="2014-09-23T16:25:00Z">
              <w:r>
                <w:rPr>
                  <w:lang w:val="en-US" w:eastAsia="en-US"/>
                </w:rPr>
                <w:t>Charging Data Request</w:t>
              </w:r>
            </w:ins>
            <w:ins w:id="1820" w:author="27" w:date="2014-09-23T16:25:00Z">
              <w:r>
                <w:rPr>
                  <w:rFonts w:eastAsia="MS Mincho;ＭＳ 明朝"/>
                  <w:lang w:val="en-US" w:eastAsia="en-US"/>
                </w:rPr>
                <w:t xml:space="preserve"> </w:t>
              </w:r>
            </w:ins>
            <w:del w:id="1821" w:author="27" w:date="2014-09-23T16:25:00Z">
              <w:r>
                <w:rPr/>
                <w:delText>ACR</w:delText>
              </w:r>
            </w:del>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ins w:id="1822" w:author="27" w:date="2014-09-23T16:26:00Z">
              <w:r>
                <w:rPr>
                  <w:lang w:val="en-US" w:eastAsia="en-US"/>
                </w:rPr>
                <w:t>Charging Data Request</w:t>
              </w:r>
            </w:ins>
            <w:ins w:id="1823" w:author="27" w:date="2014-09-23T16:26:00Z">
              <w:r>
                <w:rPr>
                  <w:rFonts w:eastAsia="MS Mincho;ＭＳ 明朝"/>
                  <w:lang w:val="en-US" w:eastAsia="en-US"/>
                </w:rPr>
                <w:t xml:space="preserve"> </w:t>
              </w:r>
            </w:ins>
            <w:del w:id="1824" w:author="27" w:date="2014-09-23T16:26:00Z">
              <w:r>
                <w:rPr/>
                <w:delText>ACR</w:delText>
              </w:r>
            </w:del>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ins w:id="1825" w:author="27" w:date="2014-09-23T16:26:00Z">
        <w:r>
          <w:rPr>
            <w:lang w:val="en-US" w:eastAsia="en-US"/>
          </w:rPr>
          <w:t>Charging Data Request</w:t>
        </w:r>
      </w:ins>
      <w:del w:id="1826" w:author="27" w:date="2014-09-23T16:26:00Z">
        <w:r>
          <w:rPr/>
          <w:delText>ACR</w:delText>
        </w:r>
      </w:del>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27" w:author="27" w:date="2014-09-23T16:26:00Z">
              <w:r>
                <w:rPr/>
                <w:delText xml:space="preserve">Diameter </w:delText>
              </w:r>
            </w:del>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ins w:id="1828" w:author="27" w:date="2014-09-23T16:26:00Z">
              <w:r>
                <w:rPr>
                  <w:lang w:val="en-US" w:eastAsia="en-US"/>
                </w:rPr>
                <w:t>Charging Data Request</w:t>
              </w:r>
            </w:ins>
            <w:ins w:id="1829" w:author="27" w:date="2014-09-23T16:26:00Z">
              <w:r>
                <w:rPr>
                  <w:rFonts w:eastAsia="MS Mincho;ＭＳ 明朝"/>
                  <w:lang w:val="en-US" w:eastAsia="en-US"/>
                </w:rPr>
                <w:t xml:space="preserve"> </w:t>
              </w:r>
            </w:ins>
            <w:del w:id="1830" w:author="27" w:date="2014-09-23T16:26:00Z">
              <w:r>
                <w:rPr>
                  <w:rFonts w:cs="Arial"/>
                </w:rPr>
                <w:delText>ACR</w:delText>
              </w:r>
            </w:del>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ins w:id="1831" w:author="27" w:date="2014-09-23T16:26:00Z">
              <w:r>
                <w:rPr>
                  <w:lang w:val="en-US" w:eastAsia="en-US"/>
                </w:rPr>
                <w:t>Charging Data Request</w:t>
              </w:r>
            </w:ins>
            <w:ins w:id="1832" w:author="27" w:date="2014-09-23T16:26:00Z">
              <w:r>
                <w:rPr>
                  <w:rFonts w:eastAsia="MS Mincho;ＭＳ 明朝"/>
                  <w:lang w:val="en-US" w:eastAsia="en-US"/>
                </w:rPr>
                <w:t xml:space="preserve"> </w:t>
              </w:r>
            </w:ins>
            <w:del w:id="1833" w:author="27" w:date="2014-09-23T16:26:00Z">
              <w:r>
                <w:rPr>
                  <w:rFonts w:cs="Arial"/>
                </w:rPr>
                <w:delText>ACR</w:delText>
              </w:r>
            </w:del>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ins w:id="1834" w:author="27" w:date="2014-09-23T16:27:00Z">
              <w:r>
                <w:rPr>
                  <w:lang w:val="en-US" w:eastAsia="en-US"/>
                </w:rPr>
                <w:t>Charging Data Request</w:t>
              </w:r>
            </w:ins>
            <w:ins w:id="1835" w:author="27" w:date="2014-09-23T16:27:00Z">
              <w:r>
                <w:rPr>
                  <w:rFonts w:eastAsia="MS Mincho;ＭＳ 明朝"/>
                  <w:lang w:val="en-US" w:eastAsia="en-US"/>
                </w:rPr>
                <w:t xml:space="preserve"> </w:t>
              </w:r>
            </w:ins>
            <w:del w:id="1836" w:author="27" w:date="2014-09-23T16:27:00Z">
              <w:r>
                <w:rPr>
                  <w:rFonts w:cs="Arial"/>
                </w:rPr>
                <w:delText>ACR</w:delText>
              </w:r>
            </w:del>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ins w:id="1837" w:author="27" w:date="2014-09-23T16:27:00Z">
        <w:r>
          <w:rPr>
            <w:lang w:val="en-US" w:eastAsia="zh-CN"/>
          </w:rPr>
          <w:t>Charging Data Request</w:t>
        </w:r>
      </w:ins>
      <w:del w:id="1838" w:author="27" w:date="2014-09-23T16:27:00Z">
        <w:r>
          <w:rPr>
            <w:lang w:eastAsia="zh-CN"/>
          </w:rPr>
          <w:delText>ACR</w:delText>
        </w:r>
      </w:del>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39" w:author="27" w:date="2014-09-23T16:27:00Z">
              <w:r>
                <w:rPr/>
                <w:delText xml:space="preserve">Diameter </w:delText>
              </w:r>
            </w:del>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ins w:id="1840" w:author="27" w:date="2014-09-23T16:27:00Z">
              <w:r>
                <w:rPr>
                  <w:lang w:val="en-US" w:eastAsia="en-US"/>
                </w:rPr>
                <w:t>Charging Data Request</w:t>
              </w:r>
            </w:ins>
            <w:ins w:id="1841" w:author="27" w:date="2014-09-23T16:27:00Z">
              <w:r>
                <w:rPr>
                  <w:rFonts w:eastAsia="MS Mincho;ＭＳ 明朝"/>
                  <w:lang w:val="en-US" w:eastAsia="en-US"/>
                </w:rPr>
                <w:t xml:space="preserve"> </w:t>
              </w:r>
            </w:ins>
            <w:del w:id="1842" w:author="27" w:date="2014-09-23T16:27:00Z">
              <w:r>
                <w:rPr>
                  <w:rFonts w:cs="Arial"/>
                </w:rPr>
                <w:delText>ACR</w:delText>
              </w:r>
            </w:del>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ins w:id="1843" w:author="27" w:date="2014-09-23T16:27:00Z">
              <w:r>
                <w:rPr>
                  <w:lang w:val="en-US" w:eastAsia="en-US"/>
                </w:rPr>
                <w:t>Charging Data Request</w:t>
              </w:r>
            </w:ins>
            <w:ins w:id="1844" w:author="27" w:date="2014-09-23T16:27:00Z">
              <w:r>
                <w:rPr>
                  <w:rFonts w:eastAsia="MS Mincho;ＭＳ 明朝"/>
                  <w:lang w:val="en-US" w:eastAsia="en-US"/>
                </w:rPr>
                <w:t xml:space="preserve"> </w:t>
              </w:r>
            </w:ins>
            <w:del w:id="1845" w:author="27" w:date="2014-09-23T16:27:00Z">
              <w:r>
                <w:rPr>
                  <w:rFonts w:cs="Arial"/>
                </w:rPr>
                <w:delText>ACR</w:delText>
              </w:r>
            </w:del>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ins w:id="1846" w:author="27" w:date="2014-09-23T16:27:00Z">
              <w:r>
                <w:rPr>
                  <w:lang w:val="en-US" w:eastAsia="en-US"/>
                </w:rPr>
                <w:t>Charging Data Request</w:t>
              </w:r>
            </w:ins>
            <w:ins w:id="1847" w:author="27" w:date="2014-09-23T16:27:00Z">
              <w:r>
                <w:rPr>
                  <w:rFonts w:eastAsia="MS Mincho;ＭＳ 明朝"/>
                  <w:lang w:val="en-US" w:eastAsia="en-US"/>
                </w:rPr>
                <w:t xml:space="preserve"> </w:t>
              </w:r>
            </w:ins>
            <w:del w:id="1848" w:author="27" w:date="2014-09-23T16:27:00Z">
              <w:r>
                <w:rPr>
                  <w:rFonts w:cs="Arial"/>
                </w:rPr>
                <w:delText>ACR</w:delText>
              </w:r>
            </w:del>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399254310"/>
      <w:bookmarkEnd w:id="27"/>
      <w:r>
        <w:rPr/>
        <w:t>5.2.2</w:t>
        <w:tab/>
        <w:t>Rf message flows</w:t>
      </w:r>
    </w:p>
    <w:p>
      <w:pPr>
        <w:pStyle w:val="Heading4"/>
        <w:ind w:left="1418" w:hanging="1418"/>
        <w:rPr/>
      </w:pPr>
      <w:bookmarkStart w:id="28" w:name="__RefHeading___Toc399254311"/>
      <w:bookmarkEnd w:id="28"/>
      <w:r>
        <w:rPr/>
        <w:t>5.2.2.1</w:t>
        <w:tab/>
        <w:t>Broadcast service</w:t>
      </w:r>
    </w:p>
    <w:p>
      <w:pPr>
        <w:pStyle w:val="Heading5"/>
        <w:ind w:left="1701" w:hanging="1701"/>
        <w:rPr/>
      </w:pPr>
      <w:bookmarkStart w:id="29" w:name="__RefHeading___Toc399254312"/>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399254313"/>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1838139825"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On receiving the first MBMS Session Start Response from any GGSN, the BM-SC sends a</w:t>
      </w:r>
      <w:del w:id="1849" w:author="27" w:date="2014-09-23T16:28:00Z">
        <w:r>
          <w:rPr/>
          <w:delText>n</w:delText>
        </w:r>
      </w:del>
      <w:r>
        <w:rPr/>
        <w:t xml:space="preserve"> </w:t>
      </w:r>
      <w:ins w:id="1850" w:author="27" w:date="2014-09-23T16:28:00Z">
        <w:r>
          <w:rPr>
            <w:lang w:val="en-US" w:eastAsia="en-US"/>
          </w:rPr>
          <w:t>Charging Data Request</w:t>
        </w:r>
      </w:ins>
      <w:del w:id="1851" w:author="27" w:date="2014-09-23T16:28:00Z">
        <w:r>
          <w:rPr/>
          <w:delText>ACR</w:delText>
        </w:r>
      </w:del>
      <w:r>
        <w:rPr/>
        <w:t>.</w:t>
      </w:r>
    </w:p>
    <w:p>
      <w:pPr>
        <w:pStyle w:val="B1"/>
        <w:overflowPunct w:val="true"/>
        <w:autoSpaceDE w:val="true"/>
        <w:textAlignment w:val="auto"/>
        <w:rPr/>
      </w:pPr>
      <w:r>
        <w:rPr/>
        <w:t>2b)</w:t>
        <w:tab/>
        <w:t xml:space="preserve">The remainder of the MBMS Session Start procedure may occur in parallel with the </w:t>
      </w:r>
      <w:ins w:id="1852" w:author="27" w:date="2014-09-23T16:28:00Z">
        <w:r>
          <w:rPr>
            <w:lang w:val="en-US" w:eastAsia="en-US"/>
          </w:rPr>
          <w:t>Charging Data RequestCharging Data Request</w:t>
        </w:r>
      </w:ins>
      <w:del w:id="1853" w:author="27" w:date="2014-09-23T16:28:00Z">
        <w:r>
          <w:rPr/>
          <w:delText>ACR</w:delText>
        </w:r>
      </w:del>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399254314"/>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del w:id="1854" w:author="27" w:date="2014-09-23T16:28:00Z">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908529644" r:id="rId14"/>
          </w:object>
        </w:r>
      </w:del>
      <w:ins w:id="1855" w:author="27" w:date="2014-09-23T16:29:00Z">
        <w:r>
          <w:rPr/>
          <w:object w:dxaOrig="10325" w:dyaOrig="51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41.55pt" filled="f" o:ole="">
              <v:imagedata r:id="rId17" o:title=""/>
            </v:shape>
            <o:OLEObject Type="Embed" ProgID="" ShapeID="ole_rId16" DrawAspect="Content" ObjectID="_1480883044" r:id="rId16"/>
          </w:object>
        </w:r>
      </w:ins>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ins w:id="1856" w:author="27" w:date="2014-09-23T16:29:00Z">
        <w:r>
          <w:rPr>
            <w:lang w:val="en-US" w:eastAsia="en-US"/>
          </w:rPr>
          <w:t>Charging Data Request</w:t>
        </w:r>
      </w:ins>
      <w:del w:id="1857" w:author="27" w:date="2014-09-23T16:29:00Z">
        <w:r>
          <w:rPr/>
          <w:delText>ACR</w:delText>
        </w:r>
      </w:del>
      <w:r>
        <w:rPr/>
        <w:t>.</w:t>
      </w:r>
    </w:p>
    <w:p>
      <w:pPr>
        <w:pStyle w:val="B1"/>
        <w:overflowPunct w:val="true"/>
        <w:autoSpaceDE w:val="true"/>
        <w:textAlignment w:val="auto"/>
        <w:rPr/>
      </w:pPr>
      <w:r>
        <w:rPr/>
        <w:t>5-6)</w:t>
        <w:tab/>
        <w:t xml:space="preserve">The remainder of the MBMS Session Start procedure may occur in parallel with the </w:t>
      </w:r>
      <w:ins w:id="1858" w:author="27" w:date="2014-09-23T16:29:00Z">
        <w:r>
          <w:rPr>
            <w:lang w:val="en-US" w:eastAsia="en-US"/>
          </w:rPr>
          <w:t>Charging Data Request</w:t>
        </w:r>
      </w:ins>
      <w:del w:id="1859" w:author="27" w:date="2014-09-23T16:29:00Z">
        <w:r>
          <w:rPr/>
          <w:delText>ACR</w:delText>
        </w:r>
      </w:del>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399254315"/>
      <w:bookmarkEnd w:id="34"/>
      <w:r>
        <w:rPr/>
        <w:t>5.2.2.1.</w:t>
      </w:r>
      <w:r>
        <w:rPr>
          <w:lang w:eastAsia="zh-CN"/>
        </w:rPr>
        <w:t>2B</w:t>
      </w:r>
      <w:r>
        <w:rPr/>
        <w:tab/>
        <w:t>Void</w:t>
      </w:r>
      <w:r>
        <w:br w:type="page"/>
      </w:r>
    </w:p>
    <w:p>
      <w:pPr>
        <w:pStyle w:val="Heading5"/>
        <w:ind w:left="1701" w:hanging="1701"/>
        <w:rPr/>
      </w:pPr>
      <w:bookmarkStart w:id="35" w:name="__RefHeading___Toc399254316"/>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204.75pt" filled="f" o:ole="">
            <v:imagedata r:id="rId19" o:title=""/>
          </v:shape>
          <o:OLEObject Type="Embed" ProgID="" ShapeID="ole_rId18" DrawAspect="Content" ObjectID="_727551537" r:id="rId18"/>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ins w:id="1860" w:author="27" w:date="2014-09-23T16:29:00Z">
        <w:r>
          <w:rPr>
            <w:lang w:val="en-US" w:eastAsia="en-US"/>
          </w:rPr>
          <w:t>Charging Data Request</w:t>
        </w:r>
      </w:ins>
      <w:del w:id="1861" w:author="27" w:date="2014-09-23T16:29:00Z">
        <w:r>
          <w:rPr/>
          <w:delText>ACR</w:delText>
        </w:r>
      </w:del>
      <w:r>
        <w:rPr/>
        <w:t>.</w:t>
      </w:r>
    </w:p>
    <w:p>
      <w:pPr>
        <w:pStyle w:val="B1"/>
        <w:overflowPunct w:val="true"/>
        <w:autoSpaceDE w:val="true"/>
        <w:textAlignment w:val="auto"/>
        <w:rPr/>
      </w:pPr>
      <w:r>
        <w:rPr/>
        <w:t>2b)</w:t>
        <w:tab/>
        <w:t xml:space="preserve">The remainder of the MBMS Session Stop procedure occurs in parallel with the </w:t>
      </w:r>
      <w:ins w:id="1862" w:author="27" w:date="2014-09-23T16:29:00Z">
        <w:r>
          <w:rPr>
            <w:lang w:val="en-US" w:eastAsia="en-US"/>
          </w:rPr>
          <w:t>Charging Data Request</w:t>
        </w:r>
      </w:ins>
      <w:del w:id="1863" w:author="27" w:date="2014-09-23T16:29:00Z">
        <w:r>
          <w:rPr/>
          <w:delText>ACR</w:delText>
        </w:r>
      </w:del>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399254317"/>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del w:id="1864" w:author="27" w:date="2014-09-23T16:29:00Z">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984143318" r:id="rId20"/>
          </w:object>
        </w:r>
      </w:del>
      <w:ins w:id="1865" w:author="27" w:date="2014-09-23T16:29:00Z">
        <w:r>
          <w:rPr/>
          <w:object w:dxaOrig="10325" w:dyaOrig="5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241.55pt" filled="f" o:ole="">
              <v:imagedata r:id="rId23" o:title=""/>
            </v:shape>
            <o:OLEObject Type="Embed" ProgID="" ShapeID="ole_rId22" DrawAspect="Content" ObjectID="_1918653062" r:id="rId22"/>
          </w:object>
        </w:r>
      </w:ins>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w:t>
      </w:r>
      <w:del w:id="1866" w:author="27" w:date="2014-09-23T16:29:00Z">
        <w:r>
          <w:rPr/>
          <w:delText xml:space="preserve">an </w:delText>
        </w:r>
      </w:del>
      <w:ins w:id="1867" w:author="27" w:date="2014-09-23T16:29:00Z">
        <w:r>
          <w:rPr/>
          <w:t xml:space="preserve">a </w:t>
        </w:r>
      </w:ins>
      <w:ins w:id="1868" w:author="27" w:date="2014-09-23T16:29:00Z">
        <w:r>
          <w:rPr>
            <w:lang w:val="en-US" w:eastAsia="en-US"/>
          </w:rPr>
          <w:t>Charging Data Request</w:t>
        </w:r>
      </w:ins>
      <w:del w:id="1869" w:author="27" w:date="2014-09-23T16:29:00Z">
        <w:r>
          <w:rPr/>
          <w:delText>ACR</w:delText>
        </w:r>
      </w:del>
      <w:r>
        <w:rPr/>
        <w:t>.</w:t>
      </w:r>
    </w:p>
    <w:p>
      <w:pPr>
        <w:pStyle w:val="B1"/>
        <w:overflowPunct w:val="true"/>
        <w:autoSpaceDE w:val="true"/>
        <w:textAlignment w:val="auto"/>
        <w:rPr/>
      </w:pPr>
      <w:r>
        <w:rPr/>
        <w:t>5-6)</w:t>
        <w:tab/>
        <w:t xml:space="preserve">The remainder of the MBMS Session Stop procedure may occur in parallel with the </w:t>
      </w:r>
      <w:ins w:id="1870" w:author="27" w:date="2014-09-23T16:29:00Z">
        <w:r>
          <w:rPr>
            <w:lang w:val="en-US" w:eastAsia="en-US"/>
          </w:rPr>
          <w:t>Charging Data Request</w:t>
        </w:r>
      </w:ins>
      <w:del w:id="1871" w:author="27" w:date="2014-09-23T16:29:00Z">
        <w:r>
          <w:rPr/>
          <w:delText>ACR</w:delText>
        </w:r>
      </w:del>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399254318"/>
      <w:bookmarkEnd w:id="38"/>
      <w:r>
        <w:rPr/>
        <w:t>5.2.2.1.</w:t>
      </w:r>
      <w:r>
        <w:rPr>
          <w:lang w:eastAsia="zh-CN"/>
        </w:rPr>
        <w:t>3B</w:t>
      </w:r>
      <w:r>
        <w:rPr/>
        <w:tab/>
        <w:t>Void</w:t>
      </w:r>
    </w:p>
    <w:p>
      <w:pPr>
        <w:pStyle w:val="Heading5"/>
        <w:ind w:left="1701" w:hanging="1701"/>
        <w:rPr/>
      </w:pPr>
      <w:bookmarkStart w:id="39" w:name="__RefHeading___Toc399254319"/>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ins w:id="1872" w:author="27" w:date="2014-09-23T16:29:00Z">
        <w:r>
          <w:rPr>
            <w:lang w:val="en-US" w:eastAsia="en-US"/>
          </w:rPr>
          <w:t>Charging Data Request</w:t>
        </w:r>
      </w:ins>
      <w:ins w:id="1873" w:author="27" w:date="2014-09-23T16:29:00Z">
        <w:r>
          <w:rPr>
            <w:rFonts w:eastAsia="MS Mincho;ＭＳ 明朝"/>
            <w:lang w:val="en-US" w:eastAsia="en-US"/>
          </w:rPr>
          <w:t xml:space="preserve"> </w:t>
        </w:r>
      </w:ins>
      <w:del w:id="1874" w:author="27" w:date="2014-09-23T16:29:00Z">
        <w:r>
          <w:rPr/>
          <w:delText>ACR</w:delText>
        </w:r>
      </w:del>
      <w:r>
        <w:rPr/>
        <w:t xml:space="preserve">[Start] and </w:t>
      </w:r>
      <w:ins w:id="1875" w:author="27" w:date="2014-09-23T16:30:00Z">
        <w:r>
          <w:rPr>
            <w:lang w:val="en-US" w:eastAsia="en-US"/>
          </w:rPr>
          <w:t>Charging Data Request</w:t>
        </w:r>
      </w:ins>
      <w:ins w:id="1876" w:author="27" w:date="2014-09-23T16:30:00Z">
        <w:r>
          <w:rPr>
            <w:rFonts w:eastAsia="MS Mincho;ＭＳ 明朝"/>
            <w:lang w:val="en-US" w:eastAsia="en-US"/>
          </w:rPr>
          <w:t xml:space="preserve"> </w:t>
        </w:r>
      </w:ins>
      <w:del w:id="1877" w:author="27" w:date="2014-09-23T16:30:00Z">
        <w:r>
          <w:rPr/>
          <w:delText>ACR</w:delText>
        </w:r>
      </w:del>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399254320"/>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del w:id="1878" w:author="27" w:date="2014-09-23T16:30:00Z">
        <w:r>
          <w:rPr/>
          <w:object w:dxaOrig="10325" w:dyaOrig="5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5pt;height:241.55pt" filled="f" o:ole="">
              <v:imagedata r:id="rId25" o:title=""/>
            </v:shape>
            <o:OLEObject Type="Embed" ProgID="" ShapeID="ole_rId24" DrawAspect="Content" ObjectID="_1842111000" r:id="rId24"/>
          </w:object>
        </w:r>
      </w:del>
      <w:ins w:id="1879" w:author="27" w:date="2014-09-23T16:30:00Z">
        <w:r>
          <w:rPr/>
          <w:object w:dxaOrig="10325" w:dyaOrig="51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241.55pt" filled="f" o:ole="">
              <v:imagedata r:id="rId27" o:title=""/>
            </v:shape>
            <o:OLEObject Type="Embed" ProgID="" ShapeID="ole_rId26" DrawAspect="Content" ObjectID="_253284234" r:id="rId26"/>
          </w:object>
        </w:r>
      </w:ins>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w:t>
      </w:r>
      <w:del w:id="1880" w:author="27" w:date="2014-09-23T16:30:00Z">
        <w:r>
          <w:rPr/>
          <w:delText xml:space="preserve">an </w:delText>
        </w:r>
      </w:del>
      <w:ins w:id="1881" w:author="27" w:date="2014-09-23T16:30:00Z">
        <w:r>
          <w:rPr/>
          <w:t xml:space="preserve">a </w:t>
        </w:r>
      </w:ins>
      <w:ins w:id="1882" w:author="27" w:date="2014-09-23T16:30:00Z">
        <w:r>
          <w:rPr>
            <w:lang w:val="en-US" w:eastAsia="en-US"/>
          </w:rPr>
          <w:t>Charging Data Request</w:t>
        </w:r>
      </w:ins>
      <w:del w:id="1883" w:author="27" w:date="2014-09-23T16:30:00Z">
        <w:r>
          <w:rPr/>
          <w:delText>ACR</w:delText>
        </w:r>
      </w:del>
      <w:r>
        <w:rPr/>
        <w:t>.</w:t>
      </w:r>
    </w:p>
    <w:p>
      <w:pPr>
        <w:pStyle w:val="B1"/>
        <w:overflowPunct w:val="true"/>
        <w:autoSpaceDE w:val="true"/>
        <w:ind w:left="852" w:hanging="568"/>
        <w:textAlignment w:val="auto"/>
        <w:rPr/>
      </w:pPr>
      <w:r>
        <w:rPr/>
        <w:t xml:space="preserve">5-6) The remainder of the MBMS Session Update procedure may occur in parallel with the </w:t>
      </w:r>
      <w:ins w:id="1884" w:author="27" w:date="2014-09-23T16:30:00Z">
        <w:r>
          <w:rPr>
            <w:lang w:val="en-US" w:eastAsia="en-US"/>
          </w:rPr>
          <w:t>Charging Data Request</w:t>
        </w:r>
      </w:ins>
      <w:del w:id="1885" w:author="27" w:date="2014-09-23T16:30:00Z">
        <w:r>
          <w:rPr/>
          <w:delText>ACR</w:delText>
        </w:r>
      </w:del>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399254321"/>
      <w:bookmarkEnd w:id="41"/>
      <w:r>
        <w:rPr/>
        <w:t>5.2.2.2</w:t>
        <w:tab/>
        <w:t>Multicast Service</w:t>
      </w:r>
    </w:p>
    <w:p>
      <w:pPr>
        <w:pStyle w:val="Heading5"/>
        <w:ind w:left="1701" w:hanging="1701"/>
        <w:rPr/>
      </w:pPr>
      <w:bookmarkStart w:id="42" w:name="__RefHeading___Toc399254322"/>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75pt;height:213pt" filled="f" o:ole="">
            <v:imagedata r:id="rId29" o:title=""/>
          </v:shape>
          <o:OLEObject Type="Embed" ProgID="" ShapeID="ole_rId28" DrawAspect="Content" ObjectID="_973812983" r:id="rId28"/>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ins w:id="1886" w:author="27" w:date="2014-09-23T16:30:00Z">
        <w:r>
          <w:rPr>
            <w:lang w:val="en-US" w:eastAsia="en-US"/>
          </w:rPr>
          <w:t>Charging Data Request</w:t>
        </w:r>
      </w:ins>
      <w:del w:id="1887" w:author="27" w:date="2014-09-23T16:30:00Z">
        <w:r>
          <w:rPr/>
          <w:delText>ACR</w:delText>
        </w:r>
      </w:del>
      <w:r>
        <w:rPr/>
        <w:t xml:space="preserve">. The accounting request may be for subscriber and/or content provider charging. For subscriber charging, the </w:t>
      </w:r>
      <w:ins w:id="1888" w:author="27" w:date="2014-09-23T16:30:00Z">
        <w:r>
          <w:rPr>
            <w:lang w:val="en-US" w:eastAsia="en-US"/>
          </w:rPr>
          <w:t>Charging Data Request</w:t>
        </w:r>
      </w:ins>
      <w:del w:id="1889" w:author="27" w:date="2014-09-23T16:30:00Z">
        <w:r>
          <w:rPr/>
          <w:delText>ACR</w:delText>
        </w:r>
      </w:del>
      <w:r>
        <w:rPr/>
        <w:t xml:space="preserve"> shall be "Interim". For content provider charging, the ACR shall be "Start". It shall be possible to send one </w:t>
      </w:r>
      <w:ins w:id="1890" w:author="27" w:date="2014-09-23T16:30:00Z">
        <w:r>
          <w:rPr>
            <w:lang w:val="en-US" w:eastAsia="en-US"/>
          </w:rPr>
          <w:t>Charging Data Request</w:t>
        </w:r>
      </w:ins>
      <w:del w:id="1891" w:author="27" w:date="2014-09-23T16:30:00Z">
        <w:r>
          <w:rPr/>
          <w:delText>ACR</w:delText>
        </w:r>
      </w:del>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ins w:id="1892" w:author="27" w:date="2014-09-23T16:30:00Z">
        <w:r>
          <w:rPr>
            <w:lang w:val="en-US" w:eastAsia="en-US"/>
          </w:rPr>
          <w:t>Charging Data Request</w:t>
        </w:r>
      </w:ins>
      <w:del w:id="1893" w:author="27" w:date="2014-09-23T16:30:00Z">
        <w:r>
          <w:rPr/>
          <w:delText>ACR</w:delText>
        </w:r>
      </w:del>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399254323"/>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204pt" filled="f" o:ole="">
            <v:imagedata r:id="rId31" o:title=""/>
          </v:shape>
          <o:OLEObject Type="Embed" ProgID="" ShapeID="ole_rId30" DrawAspect="Content" ObjectID="_1837317966" r:id="rId30"/>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ins w:id="1894" w:author="27" w:date="2014-09-23T16:30:00Z">
        <w:r>
          <w:rPr>
            <w:lang w:val="en-US" w:eastAsia="en-US"/>
          </w:rPr>
          <w:t>Charging Data Request</w:t>
        </w:r>
      </w:ins>
      <w:del w:id="1895" w:author="27" w:date="2014-09-23T16:30:00Z">
        <w:r>
          <w:rPr/>
          <w:delText>ACR</w:delText>
        </w:r>
      </w:del>
      <w:r>
        <w:rPr/>
        <w:t xml:space="preserve">. </w:t>
        <w:br/>
        <w:t xml:space="preserve">For subscriber charging, the </w:t>
      </w:r>
      <w:ins w:id="1896" w:author="27" w:date="2014-09-23T16:30:00Z">
        <w:r>
          <w:rPr>
            <w:lang w:val="en-US" w:eastAsia="en-US"/>
          </w:rPr>
          <w:t>Charging Data Request</w:t>
        </w:r>
      </w:ins>
      <w:del w:id="1897" w:author="27" w:date="2014-09-23T16:30:00Z">
        <w:r>
          <w:rPr/>
          <w:delText>ACR</w:delText>
        </w:r>
      </w:del>
      <w:r>
        <w:rPr/>
        <w:t xml:space="preserve"> shall be </w:t>
      </w:r>
      <w:ins w:id="1898" w:author="27" w:date="2014-09-23T16:30:00Z">
        <w:r>
          <w:rPr>
            <w:lang w:val="en-US" w:eastAsia="en-US"/>
          </w:rPr>
          <w:t>Charging Data Request</w:t>
        </w:r>
      </w:ins>
      <w:ins w:id="1899" w:author="27" w:date="2014-09-23T16:30:00Z">
        <w:r>
          <w:rPr>
            <w:rFonts w:eastAsia="MS Mincho;ＭＳ 明朝"/>
            <w:lang w:val="en-US" w:eastAsia="en-US"/>
          </w:rPr>
          <w:t xml:space="preserve"> </w:t>
        </w:r>
      </w:ins>
      <w:del w:id="1900" w:author="27" w:date="2014-09-23T16:30:00Z">
        <w:r>
          <w:rPr/>
          <w:delText>ACR</w:delText>
        </w:r>
      </w:del>
      <w:r>
        <w:rPr/>
        <w:t xml:space="preserve">[Interim] and it shall be possible to send one </w:t>
      </w:r>
      <w:ins w:id="1901" w:author="27" w:date="2014-09-23T16:30:00Z">
        <w:r>
          <w:rPr>
            <w:lang w:val="en-US" w:eastAsia="en-US"/>
          </w:rPr>
          <w:t>Charging Data Request</w:t>
        </w:r>
      </w:ins>
      <w:del w:id="1902" w:author="27" w:date="2014-09-23T16:30:00Z">
        <w:r>
          <w:rPr/>
          <w:delText>ACR</w:delText>
        </w:r>
      </w:del>
      <w:r>
        <w:rPr/>
        <w:t xml:space="preserve"> message for multiple or all subscribers of the same Multicast Service, that are still active, and is implementation and service dependent. </w:t>
        <w:br/>
        <w:t xml:space="preserve">For content provider charging, the </w:t>
      </w:r>
      <w:ins w:id="1903" w:author="27" w:date="2014-09-23T16:30:00Z">
        <w:r>
          <w:rPr>
            <w:lang w:val="en-US" w:eastAsia="en-US"/>
          </w:rPr>
          <w:t>Charging Data Request</w:t>
        </w:r>
      </w:ins>
      <w:ins w:id="1904" w:author="27" w:date="2014-09-23T16:30:00Z">
        <w:r>
          <w:rPr>
            <w:rFonts w:eastAsia="MS Mincho;ＭＳ 明朝"/>
            <w:lang w:val="en-US" w:eastAsia="en-US"/>
          </w:rPr>
          <w:t xml:space="preserve"> </w:t>
        </w:r>
      </w:ins>
      <w:del w:id="1905" w:author="27" w:date="2014-09-23T16:30:00Z">
        <w:r>
          <w:rPr/>
          <w:delText xml:space="preserve">ACR </w:delText>
        </w:r>
      </w:del>
      <w:r>
        <w:rPr/>
        <w:t xml:space="preserve">shall be </w:t>
      </w:r>
      <w:ins w:id="1906" w:author="27" w:date="2014-09-23T16:30:00Z">
        <w:r>
          <w:rPr>
            <w:lang w:val="en-US" w:eastAsia="en-US"/>
          </w:rPr>
          <w:t>Charging Data Request</w:t>
        </w:r>
      </w:ins>
      <w:ins w:id="1907" w:author="27" w:date="2014-09-23T16:30:00Z">
        <w:r>
          <w:rPr>
            <w:rFonts w:eastAsia="MS Mincho;ＭＳ 明朝"/>
            <w:lang w:val="en-US" w:eastAsia="en-US"/>
          </w:rPr>
          <w:t xml:space="preserve"> </w:t>
        </w:r>
      </w:ins>
      <w:del w:id="1908" w:author="27" w:date="2014-09-23T16:30:00Z">
        <w:r>
          <w:rPr/>
          <w:delText>ACR</w:delText>
        </w:r>
      </w:del>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399254324"/>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25pt;height:204pt" filled="f" o:ole="">
            <v:imagedata r:id="rId33" o:title=""/>
          </v:shape>
          <o:OLEObject Type="Embed" ProgID="" ShapeID="ole_rId32" DrawAspect="Content" ObjectID="_1635045557" r:id="rId32"/>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ins w:id="1909" w:author="27" w:date="2014-09-23T16:31:00Z">
        <w:r>
          <w:rPr>
            <w:lang w:val="en-US" w:eastAsia="en-US"/>
          </w:rPr>
          <w:t>Charging Data Request</w:t>
        </w:r>
      </w:ins>
      <w:ins w:id="1910" w:author="27" w:date="2014-09-23T16:31:00Z">
        <w:r>
          <w:rPr>
            <w:rFonts w:eastAsia="MS Mincho;ＭＳ 明朝"/>
            <w:lang w:val="en-US" w:eastAsia="en-US"/>
          </w:rPr>
          <w:t xml:space="preserve"> </w:t>
        </w:r>
      </w:ins>
      <w:del w:id="1911" w:author="27" w:date="2014-09-23T16:31:00Z">
        <w:r>
          <w:rPr/>
          <w:delText>ACR</w:delText>
        </w:r>
      </w:del>
      <w:r>
        <w:rPr/>
        <w:t>[Stop].</w:t>
      </w:r>
    </w:p>
    <w:p>
      <w:pPr>
        <w:pStyle w:val="B1"/>
        <w:overflowPunct w:val="true"/>
        <w:autoSpaceDE w:val="true"/>
        <w:textAlignment w:val="auto"/>
        <w:rPr/>
      </w:pPr>
      <w:r>
        <w:rPr/>
        <w:t>2b)</w:t>
        <w:tab/>
        <w:t xml:space="preserve">The remainder of the MBMS Deregistration procedure occurs in parallel with the </w:t>
      </w:r>
      <w:ins w:id="1912" w:author="27" w:date="2014-09-23T16:31:00Z">
        <w:r>
          <w:rPr>
            <w:lang w:val="en-US" w:eastAsia="en-US"/>
          </w:rPr>
          <w:t>Charging Data Request</w:t>
        </w:r>
      </w:ins>
      <w:del w:id="1913" w:author="27" w:date="2014-09-23T16:31:00Z">
        <w:r>
          <w:rPr/>
          <w:delText>ACR</w:delText>
        </w:r>
      </w:del>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399254325"/>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370.5pt" filled="f" o:ole="">
            <v:imagedata r:id="rId35" o:title=""/>
          </v:shape>
          <o:OLEObject Type="Embed" ProgID="" ShapeID="ole_rId34" DrawAspect="Content" ObjectID="_35855772" r:id="rId34"/>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399254326"/>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75pt;height:315.8pt" filled="f" o:ole="">
            <v:imagedata r:id="rId37" o:title=""/>
          </v:shape>
          <o:OLEObject Type="Embed" ProgID="" ShapeID="ole_rId36" DrawAspect="Content" ObjectID="_1768045020" r:id="rId36"/>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399254327"/>
      <w:bookmarkEnd w:id="55"/>
      <w:r>
        <w:rPr/>
        <w:t>5.2.3</w:t>
        <w:tab/>
        <w:t>CDR generation</w:t>
      </w:r>
    </w:p>
    <w:p>
      <w:pPr>
        <w:pStyle w:val="Heading4"/>
        <w:ind w:left="1418" w:hanging="1418"/>
        <w:rPr/>
      </w:pPr>
      <w:bookmarkStart w:id="56" w:name="__RefHeading___Toc399254328"/>
      <w:bookmarkEnd w:id="56"/>
      <w:r>
        <w:rPr/>
        <w:t>5.2.3.1</w:t>
        <w:tab/>
        <w:t>CDRs related to MBMS subscribers</w:t>
      </w:r>
    </w:p>
    <w:p>
      <w:pPr>
        <w:pStyle w:val="Heading5"/>
        <w:ind w:left="1701" w:hanging="1701"/>
        <w:rPr/>
      </w:pPr>
      <w:bookmarkStart w:id="57" w:name="__RefHeading___Toc399254329"/>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399254330"/>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399254331"/>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770" w:type="dxa"/>
        <w:jc w:val="center"/>
        <w:tblInd w:w="0" w:type="dxa"/>
        <w:tblLayout w:type="fixed"/>
        <w:tblCellMar>
          <w:top w:w="0" w:type="dxa"/>
          <w:left w:w="28" w:type="dxa"/>
          <w:bottom w:w="0" w:type="dxa"/>
          <w:right w:w="28" w:type="dxa"/>
        </w:tblCellMar>
      </w:tblPr>
      <w:tblGrid>
        <w:gridCol w:w="2693"/>
        <w:gridCol w:w="6077"/>
      </w:tblGrid>
      <w:tr>
        <w:trPr/>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1914" w:author="27" w:date="2014-09-23T16:31:00Z">
              <w:r>
                <w:rPr>
                  <w:lang w:val="en-US" w:eastAsia="en-US"/>
                </w:rPr>
                <w:t>Charging Data Request</w:t>
              </w:r>
            </w:ins>
            <w:del w:id="1915" w:author="27" w:date="2014-09-23T16:31:00Z">
              <w:r>
                <w:rPr>
                  <w:sz w:val="16"/>
                  <w:szCs w:val="16"/>
                  <w:lang w:bidi="ar-IQ"/>
                </w:rPr>
                <w:delText>ACR</w:delText>
              </w:r>
            </w:del>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ins w:id="1916" w:author="27" w:date="2014-09-23T16:31:00Z">
              <w:r>
                <w:rPr>
                  <w:lang w:val="en-US" w:eastAsia="en-US"/>
                </w:rPr>
                <w:t>Charging Data Request</w:t>
              </w:r>
            </w:ins>
            <w:del w:id="1917" w:author="27" w:date="2014-09-23T16:31:00Z">
              <w:r>
                <w:rPr>
                  <w:sz w:val="16"/>
                  <w:szCs w:val="16"/>
                  <w:lang w:bidi="ar-IQ"/>
                </w:rPr>
                <w:delText>ACR</w:delText>
              </w:r>
            </w:del>
            <w:r>
              <w:rPr>
                <w:sz w:val="16"/>
                <w:szCs w:val="16"/>
                <w:lang w:bidi="ar-IQ"/>
              </w:rPr>
              <w:t>[Stop], a CDR is close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399254332"/>
      <w:bookmarkEnd w:id="60"/>
      <w:r>
        <w:rPr/>
        <w:t>5.2.3.2</w:t>
        <w:tab/>
        <w:t>CDRs related to content provider</w:t>
      </w:r>
    </w:p>
    <w:p>
      <w:pPr>
        <w:pStyle w:val="Heading5"/>
        <w:ind w:left="1701" w:hanging="1701"/>
        <w:rPr/>
      </w:pPr>
      <w:bookmarkStart w:id="61" w:name="__RefHeading___Toc399254333"/>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ins w:id="1918" w:author="27" w:date="2014-09-23T16:31:00Z">
        <w:r>
          <w:rPr>
            <w:lang w:val="en-US" w:eastAsia="en-US"/>
          </w:rPr>
          <w:t>Charging Data Request</w:t>
        </w:r>
      </w:ins>
      <w:del w:id="1919" w:author="27" w:date="2014-09-23T16:31:00Z">
        <w:r>
          <w:rPr>
            <w:lang w:bidi="ar-IQ"/>
          </w:rPr>
          <w:delText xml:space="preserve">ACR </w:delText>
        </w:r>
      </w:del>
      <w:ins w:id="1920" w:author="27" w:date="2014-09-23T16:31:00Z">
        <w:r>
          <w:rPr>
            <w:lang w:bidi="ar-IQ"/>
          </w:rPr>
          <w:t xml:space="preserve">[ </w:t>
        </w:r>
      </w:ins>
      <w:del w:id="1921" w:author="27" w:date="2014-09-23T16:31:00Z">
        <w:r>
          <w:rPr>
            <w:lang w:bidi="ar-IQ"/>
          </w:rPr>
          <w:delText>(</w:delText>
        </w:r>
      </w:del>
      <w:r>
        <w:rPr>
          <w:lang w:bidi="ar-IQ"/>
        </w:rPr>
        <w:t>Start</w:t>
      </w:r>
      <w:ins w:id="1922" w:author="27" w:date="2014-09-23T16:31:00Z">
        <w:r>
          <w:rPr>
            <w:lang w:bidi="ar-IQ"/>
          </w:rPr>
          <w:t>]</w:t>
        </w:r>
      </w:ins>
      <w:del w:id="1923" w:author="27" w:date="2014-09-23T16:31:00Z">
        <w:r>
          <w:rPr>
            <w:lang w:bidi="ar-IQ"/>
          </w:rPr>
          <w:delText>)</w:delText>
        </w:r>
      </w:del>
      <w:r>
        <w:rPr>
          <w:lang w:bidi="ar-IQ"/>
        </w:rPr>
        <w: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399254334"/>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399254335"/>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ins w:id="1924" w:author="27" w:date="2014-09-23T16:32:00Z">
              <w:r>
                <w:rPr>
                  <w:lang w:val="en-US" w:eastAsia="en-US"/>
                </w:rPr>
                <w:t>Charging Data Request</w:t>
              </w:r>
            </w:ins>
            <w:del w:id="1925" w:author="27" w:date="2014-09-23T16:32:00Z">
              <w:r>
                <w:rPr>
                  <w:lang w:bidi="ar-IQ"/>
                </w:rPr>
                <w:delText>ACR</w:delText>
              </w:r>
            </w:del>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del w:id="1926" w:author="27" w:date="2014-09-23T16:32:00Z">
              <w:r>
                <w:rPr>
                  <w:lang w:bidi="ar-IQ"/>
                </w:rPr>
                <w:delText>n</w:delText>
              </w:r>
            </w:del>
            <w:ins w:id="1927" w:author="27" w:date="2014-09-23T16:32:00Z">
              <w:r>
                <w:rPr>
                  <w:lang w:val="en-US" w:eastAsia="en-US"/>
                </w:rPr>
                <w:t>Charging Data Request</w:t>
              </w:r>
            </w:ins>
            <w:r>
              <w:rPr>
                <w:lang w:bidi="ar-IQ"/>
              </w:rPr>
              <w:t xml:space="preserve"> </w:t>
            </w:r>
            <w:del w:id="1928" w:author="27" w:date="2014-09-23T16:32:00Z">
              <w:r>
                <w:rPr>
                  <w:lang w:bidi="ar-IQ"/>
                </w:rPr>
                <w:delText>ACR</w:delText>
              </w:r>
            </w:del>
            <w:r>
              <w:rPr>
                <w:lang w:bidi="ar-IQ"/>
              </w:rPr>
              <w:t>[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399254336"/>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399254337"/>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399254338"/>
      <w:bookmarkEnd w:id="66"/>
      <w:r>
        <w:rPr/>
        <w:t>5.3</w:t>
        <w:tab/>
      </w:r>
      <w:r>
        <w:rPr>
          <w:color w:val="000000"/>
        </w:rPr>
        <w:t>MBMS online</w:t>
      </w:r>
      <w:r>
        <w:rPr/>
        <w:t xml:space="preserve"> charging scenarios</w:t>
      </w:r>
    </w:p>
    <w:p>
      <w:pPr>
        <w:pStyle w:val="Heading3"/>
        <w:rPr/>
      </w:pPr>
      <w:bookmarkStart w:id="67" w:name="__RefHeading___Toc399254339"/>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399254340"/>
      <w:bookmarkEnd w:id="68"/>
      <w:r>
        <w:rPr/>
        <w:t>5.3.2</w:t>
        <w:tab/>
        <w:t>Ro message flows</w:t>
      </w:r>
    </w:p>
    <w:p>
      <w:pPr>
        <w:pStyle w:val="Heading4"/>
        <w:ind w:left="1418" w:hanging="1418"/>
        <w:rPr/>
      </w:pPr>
      <w:bookmarkStart w:id="69" w:name="__RefHeading___Toc399254341"/>
      <w:bookmarkEnd w:id="69"/>
      <w:r>
        <w:rPr/>
        <w:t>5.3.2.1</w:t>
        <w:tab/>
        <w:t>Broadcast Service</w:t>
      </w:r>
    </w:p>
    <w:p>
      <w:pPr>
        <w:pStyle w:val="Heading5"/>
        <w:ind w:left="1701" w:hanging="1701"/>
        <w:rPr/>
      </w:pPr>
      <w:bookmarkStart w:id="70" w:name="__RefHeading___Toc399254342"/>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ins w:id="1929" w:author="27" w:date="2014-09-23T16:32:00Z">
        <w:r>
          <w:rPr>
            <w:lang w:val="en-US" w:eastAsia="en-US"/>
          </w:rPr>
          <w:t>Charging Data Request</w:t>
        </w:r>
      </w:ins>
      <w:del w:id="1930" w:author="27" w:date="2014-09-23T16:32:00Z">
        <w:r>
          <w:rPr>
            <w:color w:val="000000"/>
          </w:rPr>
          <w:delText>ACR</w:delText>
        </w:r>
      </w:del>
      <w:r>
        <w:rPr>
          <w:color w:val="000000"/>
        </w:rPr>
        <w:t xml:space="preserve"> is triggered. </w:t>
        <w:br/>
        <w:t>The Event based or Session based online charging flows are as defined in TS 32.299 [50].</w:t>
      </w:r>
    </w:p>
    <w:p>
      <w:pPr>
        <w:pStyle w:val="Heading5"/>
        <w:ind w:left="1701" w:hanging="1701"/>
        <w:rPr/>
      </w:pPr>
      <w:bookmarkStart w:id="71" w:name="__RefHeading___Toc399254343"/>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399254344"/>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399254345"/>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399254346"/>
      <w:bookmarkEnd w:id="74"/>
      <w:r>
        <w:rPr/>
        <w:t>5.3.2.2</w:t>
        <w:tab/>
        <w:t>Multicast Service</w:t>
      </w:r>
    </w:p>
    <w:p>
      <w:pPr>
        <w:pStyle w:val="Heading5"/>
        <w:ind w:left="1701" w:hanging="1701"/>
        <w:rPr/>
      </w:pPr>
      <w:bookmarkStart w:id="75" w:name="__RefHeading___Toc399254347"/>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25pt;height:216pt" filled="f" o:ole="">
            <v:imagedata r:id="rId39" o:title=""/>
          </v:shape>
          <o:OLEObject Type="Embed" ProgID="" ShapeID="ole_rId38" DrawAspect="Content" ObjectID="_1723224375" r:id="rId38"/>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 </w:t>
      </w:r>
      <w:ins w:id="1931" w:author="27" w:date="2014-09-23T16:32:00Z">
        <w:r>
          <w:rPr/>
          <w:t>Debit / Reserve Units Request</w:t>
        </w:r>
      </w:ins>
      <w:del w:id="1932" w:author="27" w:date="2014-09-23T16:32:00Z">
        <w:r>
          <w:rPr/>
          <w:delText>CCR</w:delText>
        </w:r>
      </w:del>
      <w:r>
        <w:rPr/>
        <w:t xml:space="preserve"> for each subscriber that has joined the service.</w:t>
      </w:r>
    </w:p>
    <w:p>
      <w:pPr>
        <w:pStyle w:val="B1"/>
        <w:overflowPunct w:val="true"/>
        <w:autoSpaceDE w:val="true"/>
        <w:textAlignment w:val="auto"/>
        <w:rPr/>
      </w:pPr>
      <w:r>
        <w:rPr/>
        <w:t>2b)</w:t>
        <w:tab/>
        <w:t xml:space="preserve">The remainder of the MBMS Session Start procedure occurs in parallel with the </w:t>
      </w:r>
      <w:ins w:id="1933" w:author="27" w:date="2014-09-23T16:32:00Z">
        <w:r>
          <w:rPr/>
          <w:t>Debit / Reserve Units Request</w:t>
        </w:r>
      </w:ins>
      <w:del w:id="1934" w:author="27" w:date="2014-09-23T16:32:00Z">
        <w:r>
          <w:rPr/>
          <w:delText>CCR</w:delText>
        </w:r>
      </w:del>
      <w:r>
        <w:rPr/>
        <w:t xml:space="preserve">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399254348"/>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25pt;height:201.75pt" filled="f" o:ole="">
            <v:imagedata r:id="rId41" o:title=""/>
          </v:shape>
          <o:OLEObject Type="Embed" ProgID="" ShapeID="ole_rId40" DrawAspect="Content" ObjectID="_1643249768" r:id="rId40"/>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ins w:id="1935" w:author="27" w:date="2014-09-23T16:32:00Z">
        <w:r>
          <w:rPr/>
          <w:t>Debit / Reserve Units Request</w:t>
        </w:r>
      </w:ins>
      <w:del w:id="1936" w:author="27" w:date="2014-09-23T16:32:00Z">
        <w:r>
          <w:rPr/>
          <w:delText>CCR</w:delText>
        </w:r>
      </w:del>
      <w:r>
        <w:rPr/>
        <w:t xml:space="preserve"> for each subscriber that is still joined to the service. </w:t>
      </w:r>
    </w:p>
    <w:p>
      <w:pPr>
        <w:pStyle w:val="B1"/>
        <w:overflowPunct w:val="true"/>
        <w:autoSpaceDE w:val="true"/>
        <w:textAlignment w:val="auto"/>
        <w:rPr/>
      </w:pPr>
      <w:r>
        <w:rPr/>
        <w:t>2b)</w:t>
        <w:tab/>
        <w:t xml:space="preserve">The remainder of the MBMS Session Stop procedure occurs in parallel with the </w:t>
      </w:r>
      <w:ins w:id="1937" w:author="27" w:date="2014-09-23T16:33:00Z">
        <w:r>
          <w:rPr/>
          <w:t>Debit / Reserve Units Request</w:t>
        </w:r>
      </w:ins>
      <w:del w:id="1938" w:author="27" w:date="2014-09-23T16:33:00Z">
        <w:r>
          <w:rPr/>
          <w:delText>CCR</w:delText>
        </w:r>
      </w:del>
      <w:r>
        <w:rPr/>
        <w:t xml:space="preserve">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399254349"/>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96.5pt" filled="f" o:ole="">
            <v:imagedata r:id="rId43" o:title=""/>
          </v:shape>
          <o:OLEObject Type="Embed" ProgID="" ShapeID="ole_rId42" DrawAspect="Content" ObjectID="_1985823153" r:id="rId42"/>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 </w:t>
      </w:r>
      <w:ins w:id="1939" w:author="27" w:date="2014-09-23T16:33:00Z">
        <w:r>
          <w:rPr/>
          <w:t>Debit / Reserve Units Request</w:t>
        </w:r>
      </w:ins>
      <w:ins w:id="1940" w:author="27" w:date="2014-09-23T16:33:00Z">
        <w:r>
          <w:rPr>
            <w:rFonts w:eastAsia="MS Mincho;ＭＳ 明朝"/>
          </w:rPr>
          <w:t xml:space="preserve"> </w:t>
        </w:r>
      </w:ins>
      <w:del w:id="1941" w:author="27" w:date="2014-09-23T16:33:00Z">
        <w:r>
          <w:rPr/>
          <w:delText>CCR</w:delText>
        </w:r>
      </w:del>
      <w:r>
        <w:rPr/>
        <w:t xml:space="preserve">[Terminate] for each subscriber that has joined the service. </w:t>
      </w:r>
    </w:p>
    <w:p>
      <w:pPr>
        <w:pStyle w:val="B1"/>
        <w:overflowPunct w:val="true"/>
        <w:autoSpaceDE w:val="true"/>
        <w:textAlignment w:val="auto"/>
        <w:rPr/>
      </w:pPr>
      <w:r>
        <w:rPr/>
        <w:t>2b)</w:t>
        <w:tab/>
        <w:t xml:space="preserve">The remainder of the MBMS Deregistration procedure occurs in parallel with the </w:t>
      </w:r>
      <w:ins w:id="1942" w:author="27" w:date="2014-09-23T16:33:00Z">
        <w:r>
          <w:rPr/>
          <w:t>Debit / Reserve Units Request</w:t>
        </w:r>
      </w:ins>
      <w:del w:id="1943" w:author="27" w:date="2014-09-23T16:33:00Z">
        <w:r>
          <w:rPr/>
          <w:delText>ACR</w:delText>
        </w:r>
      </w:del>
      <w:r>
        <w:rPr/>
        <w:t xml:space="preserve">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399254350"/>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75pt;height:368.25pt" filled="f" o:ole="">
            <v:imagedata r:id="rId45" o:title=""/>
          </v:shape>
          <o:OLEObject Type="Embed" ProgID="" ShapeID="ole_rId44" DrawAspect="Content" ObjectID="_874865581" r:id="rId44"/>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399254351"/>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353.25pt" filled="f" o:ole="">
            <v:imagedata r:id="rId47" o:title=""/>
          </v:shape>
          <o:OLEObject Type="Embed" ProgID="" ShapeID="ole_rId46" DrawAspect="Content" ObjectID="_1914881597" r:id="rId46"/>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399254352"/>
      <w:bookmarkEnd w:id="88"/>
      <w:r>
        <w:rPr/>
        <w:t>5.3.3</w:t>
        <w:tab/>
        <w:t>Credit-Control related</w:t>
      </w:r>
    </w:p>
    <w:p>
      <w:pPr>
        <w:pStyle w:val="Heading4"/>
        <w:ind w:left="1418" w:hanging="1418"/>
        <w:rPr/>
      </w:pPr>
      <w:bookmarkStart w:id="89" w:name="__RefHeading___Toc399254353"/>
      <w:bookmarkEnd w:id="89"/>
      <w:r>
        <w:rPr>
          <w:lang w:bidi="ar-IQ"/>
        </w:rPr>
        <w:t>5.3.3.1</w:t>
        <w:tab/>
        <w:t>Triggers for stopping for an MBMS service Credit-Control session</w:t>
      </w:r>
    </w:p>
    <w:p>
      <w:pPr>
        <w:pStyle w:val="Normal"/>
        <w:rPr/>
      </w:pPr>
      <w:r>
        <w:rPr/>
        <w:t xml:space="preserve">In addition to message flows in clause 5.3.2, a </w:t>
      </w:r>
      <w:ins w:id="1944" w:author="27" w:date="2014-09-23T16:33:00Z">
        <w:r>
          <w:rPr/>
          <w:t>Debit / Reserve Units Request</w:t>
        </w:r>
      </w:ins>
      <w:ins w:id="1945" w:author="27" w:date="2014-09-23T16:33:00Z">
        <w:r>
          <w:rPr>
            <w:rFonts w:eastAsia="MS Mincho;ＭＳ 明朝"/>
          </w:rPr>
          <w:t xml:space="preserve"> </w:t>
        </w:r>
      </w:ins>
      <w:del w:id="1946" w:author="27" w:date="2014-09-23T16:33:00Z">
        <w:r>
          <w:rPr/>
          <w:delText>CCR</w:delText>
        </w:r>
      </w:del>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399254354"/>
      <w:bookmarkEnd w:id="90"/>
      <w:r>
        <w:rPr/>
        <w:t>5.3.3.2</w:t>
        <w:tab/>
        <w:t>Triggers for providing interim information for a MBMS service Credit-Control session</w:t>
      </w:r>
    </w:p>
    <w:p>
      <w:pPr>
        <w:pStyle w:val="Normal"/>
        <w:rPr/>
      </w:pPr>
      <w:r>
        <w:rPr/>
        <w:t xml:space="preserve">In addition to the message flows in clause 5.3.2, a </w:t>
      </w:r>
      <w:ins w:id="1947" w:author="27" w:date="2014-09-23T16:33:00Z">
        <w:r>
          <w:rPr/>
          <w:t>Debit / Reserve Units Request</w:t>
        </w:r>
      </w:ins>
      <w:ins w:id="1948" w:author="27" w:date="2014-09-23T16:33:00Z">
        <w:r>
          <w:rPr>
            <w:rFonts w:eastAsia="MS Mincho;ＭＳ 明朝"/>
          </w:rPr>
          <w:t xml:space="preserve"> </w:t>
        </w:r>
      </w:ins>
      <w:del w:id="1949" w:author="27" w:date="2014-09-23T16:33:00Z">
        <w:r>
          <w:rPr/>
          <w:delText>CCR</w:delText>
        </w:r>
      </w:del>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399254355"/>
      <w:bookmarkEnd w:id="91"/>
      <w:r>
        <w:rPr/>
        <w:t>6</w:t>
        <w:tab/>
        <w:t>Definition of charging information</w:t>
      </w:r>
    </w:p>
    <w:p>
      <w:pPr>
        <w:pStyle w:val="Heading2"/>
        <w:rPr/>
      </w:pPr>
      <w:bookmarkStart w:id="92" w:name="__RefHeading___Toc399254356"/>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399254357"/>
      <w:bookmarkEnd w:id="93"/>
      <w:r>
        <w:rPr/>
        <w:t>6.1.1</w:t>
        <w:tab/>
        <w:t>Rf message contents</w:t>
      </w:r>
    </w:p>
    <w:p>
      <w:pPr>
        <w:pStyle w:val="Heading4"/>
        <w:ind w:left="1418" w:hanging="1418"/>
        <w:rPr/>
      </w:pPr>
      <w:bookmarkStart w:id="94" w:name="__RefHeading___Toc399254358"/>
      <w:bookmarkEnd w:id="94"/>
      <w:r>
        <w:rPr/>
        <w:t>6.1.1.1</w:t>
        <w:tab/>
        <w:t>Summary of offline charging message formats</w:t>
      </w:r>
    </w:p>
    <w:p>
      <w:pPr>
        <w:pStyle w:val="Normal"/>
        <w:rPr/>
      </w:pPr>
      <w:r>
        <w:rPr/>
        <w:t xml:space="preserve">The BM-SC generates accounting information that can be transferred to the CDF. For this purpose, the MBMS </w:t>
      </w:r>
      <w:del w:id="1950" w:author="27" w:date="2014-09-23T16:33:00Z">
        <w:r>
          <w:rPr/>
          <w:delText>Accounting application</w:delText>
        </w:r>
      </w:del>
      <w:ins w:id="1951" w:author="27" w:date="2014-09-23T16:33:00Z">
        <w:r>
          <w:rPr/>
          <w:t>Charging Data transfer operation</w:t>
        </w:r>
      </w:ins>
      <w:r>
        <w:rPr/>
        <w:t xml:space="preserve"> employs the </w:t>
      </w:r>
      <w:ins w:id="1952" w:author="27" w:date="2014-09-23T16:33:00Z">
        <w:r>
          <w:rPr>
            <w:lang w:val="en-US" w:eastAsia="en-US"/>
          </w:rPr>
          <w:t>Charging Data Request</w:t>
        </w:r>
      </w:ins>
      <w:ins w:id="1953" w:author="27" w:date="2014-09-23T16:33:00Z">
        <w:r>
          <w:rPr>
            <w:rFonts w:eastAsia="MS Mincho;ＭＳ 明朝"/>
            <w:lang w:val="en-US" w:eastAsia="en-US"/>
          </w:rPr>
          <w:t xml:space="preserve"> </w:t>
        </w:r>
      </w:ins>
      <w:del w:id="1954" w:author="27" w:date="2014-09-23T16:33:00Z">
        <w:r>
          <w:rPr>
            <w:i/>
            <w:iCs/>
          </w:rPr>
          <w:delText>Accounting-Request</w:delText>
        </w:r>
      </w:del>
      <w:del w:id="1955" w:author="27" w:date="2014-09-23T16:33:00Z">
        <w:r>
          <w:rPr/>
          <w:delText xml:space="preserve"> (ACR) </w:delText>
        </w:r>
      </w:del>
      <w:r>
        <w:rPr/>
        <w:t xml:space="preserve">and </w:t>
      </w:r>
      <w:ins w:id="1956" w:author="27" w:date="2014-09-23T16:33:00Z">
        <w:r>
          <w:rPr>
            <w:lang w:val="en-US" w:eastAsia="en-US"/>
          </w:rPr>
          <w:t>Charging Data Response</w:t>
        </w:r>
      </w:ins>
      <w:ins w:id="1957" w:author="27" w:date="2014-09-23T16:33:00Z">
        <w:r>
          <w:rPr>
            <w:rFonts w:eastAsia="MS Mincho;ＭＳ 明朝"/>
            <w:lang w:val="en-US" w:eastAsia="en-US"/>
          </w:rPr>
          <w:t xml:space="preserve"> </w:t>
        </w:r>
      </w:ins>
      <w:del w:id="1958" w:author="27" w:date="2014-09-23T16:33:00Z">
        <w:r>
          <w:rPr>
            <w:i/>
            <w:iCs/>
          </w:rPr>
          <w:delText>Accounting-Answer</w:delText>
        </w:r>
      </w:del>
      <w:del w:id="1959" w:author="27" w:date="2014-09-23T16:33:00Z">
        <w:r>
          <w:rPr/>
          <w:delText xml:space="preserve"> (ACA) </w:delText>
        </w:r>
      </w:del>
      <w:r>
        <w:rPr/>
        <w:t>messages</w:t>
      </w:r>
      <w:del w:id="1960" w:author="27" w:date="2014-09-23T16:33:00Z">
        <w:r>
          <w:rPr/>
          <w:delText xml:space="preserve"> from the Diameter base protocol</w:delText>
        </w:r>
      </w:del>
      <w:r>
        <w:rPr/>
        <w:t xml:space="preserve">. The request can be of type start, stop, interim and event. The </w:t>
      </w:r>
      <w:ins w:id="1961" w:author="27" w:date="2014-09-23T16:33:00Z">
        <w:r>
          <w:rPr>
            <w:lang w:val="en-US" w:eastAsia="en-US"/>
          </w:rPr>
          <w:t>Charging Data Request</w:t>
        </w:r>
      </w:ins>
      <w:del w:id="1962" w:author="27" w:date="2014-09-23T16:33:00Z">
        <w:r>
          <w:rPr/>
          <w:delText>ACR</w:delText>
        </w:r>
      </w:del>
      <w:r>
        <w:rPr/>
        <w:t xml:space="preserve"> message includes all charging information and the answer is just an acknowledgement of the request message. </w:t>
        <w:br/>
        <w:t xml:space="preserve">Detailed information about the </w:t>
      </w:r>
      <w:del w:id="1963" w:author="27" w:date="2014-09-23T16:33:00Z">
        <w:r>
          <w:rPr/>
          <w:delText xml:space="preserve">Diameter </w:delText>
        </w:r>
      </w:del>
      <w:r>
        <w:rPr/>
        <w:t>offline charging application is described in TS 32.299 [50].</w:t>
      </w:r>
    </w:p>
    <w:p>
      <w:pPr>
        <w:pStyle w:val="Normal"/>
        <w:rPr/>
      </w:pPr>
      <w:r>
        <w:rPr/>
        <w:t xml:space="preserve">The following clauses describe the different </w:t>
      </w:r>
      <w:del w:id="1964" w:author="27" w:date="2014-09-23T16:33:00Z">
        <w:r>
          <w:rPr/>
          <w:delText xml:space="preserve">fields </w:delText>
        </w:r>
      </w:del>
      <w:ins w:id="1965" w:author="27" w:date="2014-09-23T16:33:00Z">
        <w:r>
          <w:rPr/>
          <w:t xml:space="preserve">information elements </w:t>
        </w:r>
      </w:ins>
      <w:r>
        <w:rPr/>
        <w:t xml:space="preserve">used in the </w:t>
      </w:r>
      <w:del w:id="1966" w:author="27" w:date="2014-09-23T16:33:00Z">
        <w:r>
          <w:rPr/>
          <w:delText xml:space="preserve">accounting </w:delText>
        </w:r>
      </w:del>
      <w:ins w:id="1967" w:author="27" w:date="2014-09-23T16:33:00Z">
        <w:r>
          <w:rPr/>
          <w:t xml:space="preserve">Charging Data </w:t>
        </w:r>
      </w:ins>
      <w:r>
        <w:rPr/>
        <w:t>messages.</w:t>
      </w:r>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968" w:author="27" w:date="2014-09-23T16:34:00Z">
              <w:r>
                <w:rPr>
                  <w:rFonts w:eastAsia="MS Mincho;ＭＳ 明朝"/>
                </w:rPr>
                <w:delText>Command-Name</w:delText>
              </w:r>
            </w:del>
            <w:ins w:id="1969" w:author="27" w:date="2014-09-23T16:34:00Z">
              <w:r>
                <w:rPr>
                  <w:rFonts w:eastAsia="MS Mincho;ＭＳ 明朝"/>
                </w:rPr>
                <w:t>Message</w:t>
              </w:r>
            </w:ins>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ins w:id="1970" w:author="27" w:date="2014-09-23T16:34:00Z">
              <w:r>
                <w:rPr>
                  <w:lang w:val="en-US" w:eastAsia="en-US"/>
                </w:rPr>
                <w:t>Charging Data Request</w:t>
              </w:r>
            </w:ins>
            <w:del w:id="1971" w:author="27" w:date="2014-09-23T16:34:00Z">
              <w:r>
                <w:rPr/>
                <w:delText>Accounting-Request</w:delText>
              </w:r>
            </w:del>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ins w:id="1972" w:author="27" w:date="2014-09-23T16:34:00Z">
              <w:r>
                <w:rPr>
                  <w:lang w:val="en-US" w:eastAsia="en-US"/>
                </w:rPr>
                <w:t>Charging Data Response</w:t>
              </w:r>
            </w:ins>
            <w:del w:id="1973" w:author="27" w:date="2014-09-23T16:34:00Z">
              <w:r>
                <w:rPr/>
                <w:delText>Accounting-Answer</w:delText>
              </w:r>
            </w:del>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5" w:name="__RefHeading___Toc399254359"/>
      <w:bookmarkEnd w:id="95"/>
      <w:r>
        <w:rPr/>
        <w:t>6.1.1.2</w:t>
        <w:tab/>
        <w:t xml:space="preserve">Structure for the </w:t>
      </w:r>
      <w:del w:id="1974" w:author="27" w:date="2014-09-23T16:35:00Z">
        <w:r>
          <w:rPr/>
          <w:delText xml:space="preserve">Accounting </w:delText>
        </w:r>
      </w:del>
      <w:ins w:id="1975" w:author="27" w:date="2014-09-23T16:35:00Z">
        <w:r>
          <w:rPr/>
          <w:t xml:space="preserve">Rf </w:t>
        </w:r>
      </w:ins>
      <w:r>
        <w:rPr/>
        <w:t>message formats</w:t>
      </w:r>
    </w:p>
    <w:p>
      <w:pPr>
        <w:pStyle w:val="Heading5"/>
        <w:ind w:left="1701" w:hanging="1701"/>
        <w:rPr/>
      </w:pPr>
      <w:bookmarkStart w:id="96" w:name="__RefHeading___Toc399254360"/>
      <w:bookmarkEnd w:id="96"/>
      <w:r>
        <w:rPr/>
        <w:t>6.1.1.2.1</w:t>
        <w:tab/>
      </w:r>
      <w:ins w:id="1976" w:author="27" w:date="2014-09-23T16:35:00Z">
        <w:r>
          <w:rPr>
            <w:lang w:val="en-US" w:eastAsia="en-US"/>
          </w:rPr>
          <w:t>Charging Data Request</w:t>
        </w:r>
      </w:ins>
      <w:ins w:id="1977" w:author="27" w:date="2014-09-23T16:35:00Z">
        <w:r>
          <w:rPr>
            <w:rFonts w:eastAsia="MS Mincho;ＭＳ 明朝"/>
            <w:lang w:val="en-US" w:eastAsia="en-US"/>
          </w:rPr>
          <w:t xml:space="preserve"> </w:t>
        </w:r>
      </w:ins>
      <w:del w:id="1978" w:author="27" w:date="2014-09-23T16:35:00Z">
        <w:r>
          <w:rPr/>
          <w:delText>ACR</w:delText>
        </w:r>
      </w:del>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1979" w:author="27" w:date="2014-09-23T16:35:00Z">
              <w:r>
                <w:rPr>
                  <w:lang w:val="en-US" w:eastAsia="en-US"/>
                </w:rPr>
                <w:t>Information Element</w:t>
              </w:r>
            </w:ins>
            <w:del w:id="1980" w:author="27" w:date="2014-09-23T16:35:00Z">
              <w:r>
                <w:rPr/>
                <w:delText>AVP</w:delText>
              </w:r>
            </w:del>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81" w:author="27" w:date="2014-09-23T16:35:00Z">
              <w:r>
                <w:rPr>
                  <w:rFonts w:eastAsia="MS Mincho;ＭＳ 明朝"/>
                  <w:lang w:val="en-US" w:eastAsia="en-US"/>
                </w:rPr>
                <w:t>Session Identifier</w:t>
              </w:r>
            </w:ins>
            <w:del w:id="1982" w:author="27" w:date="2014-09-23T16:35:00Z">
              <w:r>
                <w:rPr>
                  <w:rFonts w:eastAsia="MS Mincho;ＭＳ 明朝"/>
                </w:rPr>
                <w:delText>Session-I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83" w:author="27" w:date="2014-09-23T16:35:00Z">
              <w:r>
                <w:rPr>
                  <w:rFonts w:eastAsia="MS Mincho;ＭＳ 明朝"/>
                  <w:lang w:val="en-US" w:eastAsia="en-US"/>
                </w:rPr>
                <w:t>Originator Host</w:t>
              </w:r>
            </w:ins>
            <w:del w:id="1984" w:author="27" w:date="2014-09-23T16:35:00Z">
              <w:r>
                <w:rPr>
                  <w:rFonts w:eastAsia="MS Mincho;ＭＳ 明朝"/>
                </w:rPr>
                <w:delText>Origin-Host</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85" w:author="27" w:date="2014-09-23T16:35:00Z">
              <w:r>
                <w:rPr>
                  <w:rFonts w:eastAsia="MS Mincho;ＭＳ 明朝"/>
                </w:rPr>
                <w:t>Originator Domain</w:t>
              </w:r>
            </w:ins>
            <w:del w:id="1986" w:author="27" w:date="2014-09-23T16:35:00Z">
              <w:r>
                <w:rPr>
                  <w:rFonts w:eastAsia="MS Mincho;ＭＳ 明朝"/>
                </w:rPr>
                <w:delText>Origin-Realm</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87" w:author="27" w:date="2014-09-23T16:35:00Z">
              <w:r>
                <w:rPr>
                  <w:rFonts w:eastAsia="MS Mincho;ＭＳ 明朝"/>
                </w:rPr>
                <w:t>Destination Domain</w:t>
              </w:r>
            </w:ins>
            <w:del w:id="1988" w:author="27" w:date="2014-09-23T16:35:00Z">
              <w:r>
                <w:rPr>
                  <w:rFonts w:eastAsia="MS Mincho;ＭＳ 明朝"/>
                </w:rPr>
                <w:delText>Destination-Realm</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989" w:author="27" w:date="2014-09-23T16:35:00Z">
              <w:r>
                <w:rPr>
                  <w:rFonts w:eastAsia="MS Mincho;ＭＳ 明朝"/>
                  <w:lang w:val="en-US" w:eastAsia="en-US"/>
                </w:rPr>
                <w:t>Operation Type</w:t>
              </w:r>
            </w:ins>
            <w:del w:id="1990" w:author="27" w:date="2014-09-23T16:35:00Z">
              <w:r>
                <w:rPr>
                  <w:rFonts w:eastAsia="MS Mincho;ＭＳ 明朝"/>
                </w:rPr>
                <w:delText>Accounting-Record-Type</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991" w:author="27" w:date="2014-09-23T16:35:00Z">
              <w:r>
                <w:rPr>
                  <w:rFonts w:eastAsia="MS Mincho;ＭＳ 明朝"/>
                  <w:lang w:val="en-US" w:eastAsia="en-US"/>
                </w:rPr>
                <w:t>Operation Number</w:t>
              </w:r>
            </w:ins>
            <w:del w:id="1992" w:author="27" w:date="2014-09-23T16:35:00Z">
              <w:r>
                <w:rPr>
                  <w:rFonts w:eastAsia="MS Mincho;ＭＳ 明朝"/>
                </w:rPr>
                <w:delText>Accounting-Record-Number</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93" w:author="27" w:date="2014-09-23T16:35:00Z">
              <w:r>
                <w:rPr>
                  <w:rFonts w:eastAsia="MS Mincho;ＭＳ 明朝"/>
                  <w:lang w:val="en-US" w:eastAsia="en-US"/>
                </w:rPr>
                <w:t>Session Identifier</w:t>
              </w:r>
            </w:ins>
            <w:del w:id="1994" w:author="27" w:date="2014-09-23T16:35:00Z">
              <w:r>
                <w:rPr>
                  <w:rFonts w:eastAsia="MS Mincho;ＭＳ 明朝"/>
                </w:rPr>
                <w:delText>Acct-Application-I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995" w:author="27" w:date="2014-09-23T16:35:00Z">
              <w:r>
                <w:rPr>
                  <w:rFonts w:eastAsia="MS Mincho;ＭＳ 明朝"/>
                </w:rPr>
                <w:t>User Name</w:t>
              </w:r>
            </w:ins>
            <w:del w:id="1996" w:author="27" w:date="2014-09-23T16:35:00Z">
              <w:r>
                <w:rPr>
                  <w:rFonts w:eastAsia="MS Mincho;ＭＳ 明朝"/>
                </w:rPr>
                <w:delText>User-Name</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997" w:author="27" w:date="2014-09-23T16:35:00Z">
              <w:r>
                <w:rPr>
                  <w:rFonts w:eastAsia="MS Mincho;ＭＳ 明朝"/>
                </w:rPr>
                <w:t>Destination Host</w:t>
              </w:r>
            </w:ins>
            <w:del w:id="1998" w:author="27" w:date="2014-09-23T16:35:00Z">
              <w:r>
                <w:rPr>
                  <w:rFonts w:eastAsia="MS Mincho;ＭＳ 明朝"/>
                </w:rPr>
                <w:delText>Destination-Host</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del w:id="1999" w:author="27" w:date="2014-09-23T16:35:00Z">
              <w:r>
                <w:rPr>
                  <w:rFonts w:eastAsia="MS Mincho;ＭＳ 明朝"/>
                </w:rPr>
                <w:delText>Acct-Session-I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del w:id="2000" w:author="27" w:date="2014-09-23T16:35:00Z">
              <w:r>
                <w:rPr>
                  <w:szCs w:val="18"/>
                </w:rPr>
                <w:delText>-</w:delText>
              </w:r>
            </w:del>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del w:id="2001" w:author="27" w:date="2014-09-23T16:35:00Z">
              <w:r>
                <w:rPr>
                  <w:rFonts w:cs="Arial"/>
                </w:rPr>
                <w:delText>Not used in 3GPP.</w:delText>
              </w:r>
            </w:del>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2002" w:author="27" w:date="2014-09-23T16:40:00Z">
              <w:r>
                <w:rPr>
                  <w:rFonts w:eastAsia="MS Mincho;ＭＳ 明朝"/>
                </w:rPr>
                <w:t>Operation Interval</w:t>
              </w:r>
            </w:ins>
            <w:del w:id="2003" w:author="27" w:date="2014-09-23T16:40:00Z">
              <w:r>
                <w:rPr>
                  <w:rFonts w:eastAsia="MS Mincho;ＭＳ 明朝"/>
                </w:rPr>
                <w:delText>Acct-Interim-Interval</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2004" w:author="27" w:date="2014-09-23T16:40:00Z">
              <w:r>
                <w:rPr>
                  <w:rFonts w:eastAsia="MS Mincho;ＭＳ 明朝"/>
                </w:rPr>
                <w:t>Origination State</w:t>
              </w:r>
            </w:ins>
            <w:del w:id="2005" w:author="27" w:date="2014-09-23T16:40:00Z">
              <w:r>
                <w:rPr>
                  <w:rFonts w:eastAsia="MS Mincho;ＭＳ 明朝"/>
                </w:rPr>
                <w:delText>Origin-State-I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2006" w:author="27" w:date="2014-09-23T16:40:00Z">
              <w:r>
                <w:rPr>
                  <w:rFonts w:eastAsia="MS Mincho;ＭＳ 明朝"/>
                </w:rPr>
                <w:t>Origination Timestamp</w:t>
              </w:r>
            </w:ins>
            <w:del w:id="2007" w:author="27" w:date="2014-09-23T16:40:00Z">
              <w:r>
                <w:rPr>
                  <w:rFonts w:eastAsia="MS Mincho;ＭＳ 明朝"/>
                </w:rPr>
                <w:delText>Event-Timestamp</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2008" w:author="27" w:date="2014-09-23T16:40:00Z">
              <w:r>
                <w:rPr>
                  <w:rFonts w:eastAsia="MS Mincho;ＭＳ 明朝"/>
                </w:rPr>
                <w:t>Proxy Information</w:t>
              </w:r>
            </w:ins>
            <w:del w:id="2009" w:author="27" w:date="2014-09-23T16:40:00Z">
              <w:r>
                <w:rPr>
                  <w:rFonts w:eastAsia="MS Mincho;ＭＳ 明朝"/>
                </w:rPr>
                <w:delText>Proxy-Info</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t used</w:t>
            </w:r>
            <w:del w:id="2010" w:author="27" w:date="2014-09-23T16:40:00Z">
              <w:r>
                <w:rPr>
                  <w:rFonts w:cs="Arial"/>
                </w:rPr>
                <w:delText xml:space="preserve"> in 3GPP</w:delText>
              </w:r>
            </w:del>
            <w:r>
              <w:rPr>
                <w:rFonts w:cs="Arial"/>
              </w:rPr>
              <w:t>.</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2011" w:author="27" w:date="2014-09-23T16:41:00Z">
              <w:r>
                <w:rPr>
                  <w:rFonts w:eastAsia="MS Mincho;ＭＳ 明朝"/>
                </w:rPr>
                <w:t>Route Information</w:t>
              </w:r>
            </w:ins>
            <w:del w:id="2012" w:author="27" w:date="2014-09-23T16:41:00Z">
              <w:r>
                <w:rPr>
                  <w:rFonts w:eastAsia="MS Mincho;ＭＳ 明朝"/>
                </w:rPr>
                <w:delText>Route-Recor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Not used </w:t>
            </w:r>
            <w:del w:id="2013" w:author="27" w:date="2014-09-23T16:41:00Z">
              <w:r>
                <w:rPr>
                  <w:rFonts w:cs="Arial"/>
                </w:rPr>
                <w:delText>in 3GPP</w:delText>
              </w:r>
            </w:del>
            <w:r>
              <w:rPr>
                <w:rFonts w:cs="Arial"/>
              </w:rPr>
              <w:t>.</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2014" w:author="27" w:date="2014-09-23T16:41:00Z">
              <w:r>
                <w:rPr>
                  <w:rFonts w:eastAsia="MS Mincho;ＭＳ 明朝"/>
                </w:rPr>
                <w:t>Operation Token</w:t>
              </w:r>
            </w:ins>
            <w:del w:id="2015" w:author="27" w:date="2014-09-23T16:41:00Z">
              <w:r>
                <w:rPr>
                  <w:rFonts w:eastAsia="MS Mincho;ＭＳ 明朝"/>
                </w:rPr>
                <w:delText>Service-Context-Id</w:delText>
              </w:r>
            </w:del>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Service</w:t>
            </w:r>
            <w:ins w:id="2016" w:author="27" w:date="2014-09-23T16:41:00Z">
              <w:r>
                <w:rPr>
                  <w:rFonts w:cs="Arial"/>
                </w:rPr>
                <w:t xml:space="preserve"> </w:t>
              </w:r>
            </w:ins>
            <w:del w:id="2017" w:author="27" w:date="2014-09-23T16:41:00Z">
              <w:r>
                <w:rPr>
                  <w:rFonts w:cs="Arial"/>
                </w:rPr>
                <w:delText>-</w:delText>
              </w:r>
            </w:del>
            <w:r>
              <w:rPr>
                <w:rFonts w:cs="Arial"/>
              </w:rPr>
              <w:t xml:space="preserve">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w:t>
            </w:r>
            <w:ins w:id="2018" w:author="27" w:date="2014-09-23T16:41:00Z">
              <w:r>
                <w:rPr>
                  <w:rFonts w:eastAsia="MS Mincho;ＭＳ 明朝"/>
                </w:rPr>
                <w:t>ber</w:t>
              </w:r>
            </w:ins>
            <w:del w:id="2019" w:author="27" w:date="2014-09-23T16:41:00Z">
              <w:r>
                <w:rPr>
                  <w:rFonts w:eastAsia="MS Mincho;ＭＳ 明朝"/>
                </w:rPr>
                <w:delText>ption</w:delText>
              </w:r>
            </w:del>
            <w:ins w:id="2020" w:author="27" w:date="2014-09-23T16:41:00Z">
              <w:r>
                <w:rPr>
                  <w:rFonts w:eastAsia="MS Mincho;ＭＳ 明朝"/>
                </w:rPr>
                <w:t xml:space="preserve"> </w:t>
              </w:r>
            </w:ins>
            <w:del w:id="2021" w:author="27" w:date="2014-09-23T16:41:00Z">
              <w:r>
                <w:rPr>
                  <w:rFonts w:eastAsia="MS Mincho;ＭＳ 明朝"/>
                </w:rPr>
                <w:delText>-</w:delText>
              </w:r>
            </w:del>
            <w:r>
              <w:rPr>
                <w:rFonts w:eastAsia="MS Mincho;ＭＳ 明朝"/>
              </w:rPr>
              <w:t>Id</w:t>
            </w:r>
            <w:ins w:id="2022" w:author="27" w:date="2014-09-23T16:41:00Z">
              <w:r>
                <w:rPr>
                  <w:rFonts w:eastAsia="MS Mincho;ＭＳ 明朝"/>
                </w:rPr>
                <w:t>entifier</w:t>
              </w:r>
            </w:ins>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w:t>
            </w:r>
            <w:ins w:id="2023" w:author="27" w:date="2014-09-23T16:41:00Z">
              <w:r>
                <w:rPr>
                  <w:rFonts w:cs="Arial"/>
                </w:rPr>
                <w:t xml:space="preserve"> </w:t>
              </w:r>
            </w:ins>
            <w:del w:id="2024" w:author="27" w:date="2014-09-23T16:41:00Z">
              <w:r>
                <w:rPr>
                  <w:rFonts w:cs="Arial"/>
                </w:rPr>
                <w:delText>-</w:delText>
              </w:r>
            </w:del>
            <w:r>
              <w:rPr>
                <w:rFonts w:cs="Arial"/>
              </w:rPr>
              <w:t>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w:t>
            </w:r>
            <w:ins w:id="2025" w:author="27" w:date="2014-09-23T16:41:00Z">
              <w:r>
                <w:rPr/>
                <w:t xml:space="preserve"> .</w:t>
              </w:r>
            </w:ins>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w:t>
            </w:r>
            <w:ins w:id="2026" w:author="27" w:date="2014-09-23T16:41:00Z">
              <w:r>
                <w:rPr>
                  <w:rFonts w:cs="Arial"/>
                </w:rPr>
                <w:t xml:space="preserve"> </w:t>
              </w:r>
            </w:ins>
            <w:del w:id="2027" w:author="27" w:date="2014-09-23T16:41:00Z">
              <w:r>
                <w:rPr>
                  <w:rFonts w:cs="Arial"/>
                </w:rPr>
                <w:delText>-</w:delText>
              </w:r>
            </w:del>
            <w:r>
              <w:rPr>
                <w:rFonts w:cs="Arial"/>
              </w:rPr>
              <w:t>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w:t>
            </w:r>
            <w:ins w:id="2028" w:author="27" w:date="2014-09-23T16:41:00Z">
              <w:r>
                <w:rPr/>
                <w:t xml:space="preserve"> .</w:t>
              </w:r>
            </w:ins>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w:t>
            </w:r>
            <w:ins w:id="2029" w:author="27" w:date="2014-09-23T16:41:00Z">
              <w:r>
                <w:rPr>
                  <w:rFonts w:cs="Arial"/>
                </w:rPr>
                <w:t xml:space="preserve"> </w:t>
              </w:r>
            </w:ins>
            <w:del w:id="2030" w:author="27" w:date="2014-09-23T16:41:00Z">
              <w:r>
                <w:rPr>
                  <w:rFonts w:cs="Arial"/>
                </w:rPr>
                <w:delText>-</w:delText>
              </w:r>
            </w:del>
            <w:r>
              <w:rPr>
                <w:rFonts w:cs="Arial"/>
              </w:rPr>
              <w:t>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w:t>
            </w:r>
            <w:ins w:id="2031" w:author="27" w:date="2014-09-23T16:41:00Z">
              <w:r>
                <w:rPr/>
                <w:t>IE</w:t>
              </w:r>
            </w:ins>
            <w:del w:id="2032" w:author="27" w:date="2014-09-23T16:41:00Z">
              <w:r>
                <w:rPr/>
                <w:delText>AVP</w:delText>
              </w:r>
            </w:del>
            <w:r>
              <w:rPr/>
              <w:t>s only the "</w:t>
            </w:r>
            <w:ins w:id="2033" w:author="27" w:date="2014-09-23T16:41:00Z">
              <w:r>
                <w:rPr/>
                <w:t>IE</w:t>
              </w:r>
            </w:ins>
            <w:del w:id="2034" w:author="27" w:date="2014-09-23T16:41:00Z">
              <w:r>
                <w:rPr/>
                <w:delText>AVP</w:delText>
              </w:r>
            </w:del>
            <w:r>
              <w:rPr/>
              <w:t xml:space="preserve">" is listed in this table. </w:t>
              <w:br/>
              <w:t xml:space="preserve">Detailed description of the </w:t>
            </w:r>
            <w:ins w:id="2035" w:author="27" w:date="2014-09-23T16:41:00Z">
              <w:r>
                <w:rPr/>
                <w:t>IE</w:t>
              </w:r>
            </w:ins>
            <w:del w:id="2036" w:author="27" w:date="2014-09-23T16:41:00Z">
              <w:r>
                <w:rPr/>
                <w:delText>AVP</w:delText>
              </w:r>
            </w:del>
            <w:r>
              <w:rPr/>
              <w:t>s is provided according to "Description" column.</w:t>
            </w:r>
          </w:p>
        </w:tc>
      </w:tr>
    </w:tbl>
    <w:p>
      <w:pPr>
        <w:pStyle w:val="Normal"/>
        <w:spacing w:before="0" w:after="0"/>
        <w:rPr/>
      </w:pPr>
      <w:r>
        <w:rPr/>
      </w:r>
      <w:r>
        <w:br w:type="page"/>
      </w:r>
    </w:p>
    <w:p>
      <w:pPr>
        <w:pStyle w:val="Heading5"/>
        <w:ind w:left="1701" w:hanging="1701"/>
        <w:rPr/>
      </w:pPr>
      <w:bookmarkStart w:id="97" w:name="__RefHeading___Toc399254361"/>
      <w:bookmarkEnd w:id="97"/>
      <w:r>
        <w:rPr/>
        <w:t>6.1.1.2.2</w:t>
        <w:tab/>
      </w:r>
      <w:ins w:id="2037" w:author="27" w:date="2014-09-23T16:41:00Z">
        <w:r>
          <w:rPr>
            <w:lang w:val="en-US" w:eastAsia="en-US"/>
          </w:rPr>
          <w:t>Charging Data Response</w:t>
        </w:r>
      </w:ins>
      <w:del w:id="2038" w:author="27" w:date="2014-09-23T16:41:00Z">
        <w:r>
          <w:rPr/>
          <w:delText>ACA</w:delText>
        </w:r>
      </w:del>
      <w:r>
        <w:rPr/>
        <w:t xml:space="preserve"> message</w:t>
      </w:r>
    </w:p>
    <w:p>
      <w:pPr>
        <w:pStyle w:val="Normal"/>
        <w:keepNext w:val="true"/>
        <w:keepLines/>
        <w:rPr/>
      </w:pPr>
      <w:r>
        <w:rPr/>
        <w:t xml:space="preserve">Table 6.1.1.2.2 illustrates the basic structure of a </w:t>
      </w:r>
      <w:ins w:id="2039" w:author="27" w:date="2014-09-23T16:41:00Z">
        <w:r>
          <w:rPr>
            <w:lang w:val="en-US" w:eastAsia="en-US"/>
          </w:rPr>
          <w:t>Charging Data Response</w:t>
        </w:r>
      </w:ins>
      <w:ins w:id="2040" w:author="27" w:date="2014-09-23T16:41:00Z">
        <w:r>
          <w:rPr>
            <w:rFonts w:eastAsia="MS Mincho;ＭＳ 明朝"/>
            <w:lang w:val="en-US" w:eastAsia="en-US"/>
          </w:rPr>
          <w:t xml:space="preserve"> </w:t>
        </w:r>
      </w:ins>
      <w:del w:id="2041" w:author="27" w:date="2014-09-23T16:41:00Z">
        <w:r>
          <w:rPr/>
          <w:delText xml:space="preserve">Diameter ACA </w:delText>
        </w:r>
      </w:del>
      <w:r>
        <w:rPr/>
        <w:t xml:space="preserve">message as used for MBMS charging. </w:t>
        <w:br/>
        <w:t xml:space="preserve">This message is always used by the CDF as specified below, regardless of the BM-SC it is received from and the </w:t>
      </w:r>
      <w:ins w:id="2042" w:author="27" w:date="2014-09-23T16:41:00Z">
        <w:r>
          <w:rPr>
            <w:lang w:val="en-US" w:eastAsia="en-US"/>
          </w:rPr>
          <w:t>Charging Data Request</w:t>
        </w:r>
      </w:ins>
      <w:ins w:id="2043" w:author="27" w:date="2014-09-23T16:41:00Z">
        <w:r>
          <w:rPr>
            <w:rFonts w:eastAsia="MS Mincho;ＭＳ 明朝"/>
            <w:lang w:val="en-US" w:eastAsia="en-US"/>
          </w:rPr>
          <w:t xml:space="preserve"> </w:t>
        </w:r>
      </w:ins>
      <w:del w:id="2044" w:author="27" w:date="2014-09-23T16:41:00Z">
        <w:r>
          <w:rPr/>
          <w:delText xml:space="preserve">ACR </w:delText>
        </w:r>
      </w:del>
      <w:r>
        <w:rPr/>
        <w:t>record type that is being replied to.</w:t>
      </w:r>
    </w:p>
    <w:p>
      <w:pPr>
        <w:pStyle w:val="TH"/>
        <w:rPr/>
      </w:pPr>
      <w:r>
        <w:rPr/>
        <w:t xml:space="preserve">Table 6.1.1.2.2: </w:t>
      </w:r>
      <w:ins w:id="2045" w:author="27" w:date="2014-09-23T16:41:00Z">
        <w:r>
          <w:rPr>
            <w:lang w:val="en-US" w:eastAsia="en-US"/>
          </w:rPr>
          <w:t>Charging Data Response</w:t>
        </w:r>
      </w:ins>
      <w:del w:id="2046" w:author="27" w:date="2014-09-23T16:41:00Z">
        <w:r>
          <w:rPr>
            <w:rFonts w:eastAsia="MS Mincho;ＭＳ 明朝"/>
          </w:rPr>
          <w:delText>ACA</w:delText>
        </w:r>
      </w:del>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47" w:author="27" w:date="2014-09-23T16:42:00Z">
              <w:r>
                <w:rPr>
                  <w:lang w:val="en-US" w:eastAsia="en-US"/>
                </w:rPr>
                <w:t>Information Element</w:t>
              </w:r>
            </w:ins>
            <w:del w:id="2048" w:author="27" w:date="2014-09-23T16:42:00Z">
              <w:r>
                <w:rPr/>
                <w:delText>Field</w:delText>
              </w:r>
            </w:del>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49" w:author="27" w:date="2014-09-23T16:42:00Z">
              <w:r>
                <w:rPr>
                  <w:rFonts w:eastAsia="MS Mincho;ＭＳ 明朝"/>
                  <w:lang w:val="en-US" w:eastAsia="en-US"/>
                </w:rPr>
                <w:t>Session Identifier</w:t>
              </w:r>
            </w:ins>
            <w:del w:id="2050" w:author="27" w:date="2014-09-23T16:42:00Z">
              <w:r>
                <w:rPr>
                  <w:rFonts w:eastAsia="MS Mincho;ＭＳ 明朝"/>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51" w:author="27" w:date="2014-09-23T16:42:00Z">
              <w:r>
                <w:rPr>
                  <w:rFonts w:eastAsia="MS Mincho;ＭＳ 明朝"/>
                  <w:lang w:val="en-US" w:eastAsia="en-US"/>
                </w:rPr>
                <w:t>Operation Result</w:t>
              </w:r>
            </w:ins>
            <w:del w:id="2052" w:author="27" w:date="2014-09-23T16:42:00Z">
              <w:r>
                <w:rPr>
                  <w:rFonts w:eastAsia="MS Mincho;ＭＳ 明朝"/>
                </w:rPr>
                <w:delText>Result-C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53" w:author="27" w:date="2014-09-23T16:42:00Z">
              <w:r>
                <w:rPr>
                  <w:rFonts w:eastAsia="MS Mincho;ＭＳ 明朝"/>
                  <w:lang w:val="en-US" w:eastAsia="en-US"/>
                </w:rPr>
                <w:t>Originator Host</w:t>
              </w:r>
            </w:ins>
            <w:del w:id="2054" w:author="27" w:date="2014-09-23T16:42:00Z">
              <w:r>
                <w:rPr>
                  <w:rFonts w:eastAsia="MS Mincho;ＭＳ 明朝"/>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55" w:author="27" w:date="2014-09-23T16:42:00Z">
              <w:r>
                <w:rPr>
                  <w:rFonts w:eastAsia="MS Mincho;ＭＳ 明朝"/>
                  <w:lang w:val="en-US" w:eastAsia="en-US"/>
                </w:rPr>
                <w:t>Originator Domain</w:t>
              </w:r>
            </w:ins>
            <w:del w:id="2056" w:author="27" w:date="2014-09-23T16:42:00Z">
              <w:r>
                <w:rPr>
                  <w:rFonts w:eastAsia="MS Mincho;ＭＳ 明朝"/>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57" w:author="27" w:date="2014-09-23T16:42:00Z">
              <w:r>
                <w:rPr>
                  <w:rFonts w:eastAsia="MS Mincho;ＭＳ 明朝"/>
                </w:rPr>
                <w:t>Operation Type</w:t>
              </w:r>
            </w:ins>
            <w:del w:id="2058" w:author="27" w:date="2014-09-23T16:42:00Z">
              <w:r>
                <w:rPr>
                  <w:rFonts w:eastAsia="MS Mincho;ＭＳ 明朝"/>
                </w:rPr>
                <w:delText>Accounting-Record-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59" w:author="27" w:date="2014-09-23T16:42:00Z">
              <w:r>
                <w:rPr>
                  <w:rFonts w:eastAsia="MS Mincho;ＭＳ 明朝"/>
                </w:rPr>
                <w:t>Operation Number</w:t>
              </w:r>
            </w:ins>
            <w:del w:id="2060" w:author="27" w:date="2014-09-23T16:42:00Z">
              <w:r>
                <w:rPr>
                  <w:rFonts w:eastAsia="MS Mincho;ＭＳ 明朝"/>
                </w:rPr>
                <w:delText>Accounting-Record-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61" w:author="27" w:date="2014-09-23T16:42:00Z">
              <w:r>
                <w:rPr>
                  <w:rFonts w:eastAsia="MS Mincho;ＭＳ 明朝"/>
                </w:rPr>
                <w:t>Operation</w:t>
              </w:r>
            </w:ins>
            <w:ins w:id="2062" w:author="27" w:date="2014-09-23T16:42:00Z">
              <w:r>
                <w:rPr>
                  <w:rFonts w:eastAsia="MS Mincho;ＭＳ 明朝"/>
                  <w:lang w:val="en-US" w:eastAsia="en-US"/>
                </w:rPr>
                <w:t xml:space="preserve"> Identifier</w:t>
              </w:r>
            </w:ins>
            <w:del w:id="2063" w:author="27" w:date="2014-09-23T16:42:00Z">
              <w:r>
                <w:rPr>
                  <w:rFonts w:eastAsia="MS Mincho;ＭＳ 明朝"/>
                </w:rPr>
                <w:delText>Acct-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2064" w:author="27" w:date="2014-09-23T16:42:00Z">
              <w:r>
                <w:rPr>
                  <w:rFonts w:cs="Arial"/>
                  <w:szCs w:val="18"/>
                </w:rPr>
                <w:t>O</w:t>
              </w:r>
            </w:ins>
            <w:ins w:id="2065" w:author="27" w:date="2014-09-23T16:42:00Z">
              <w:r>
                <w:rPr>
                  <w:rFonts w:cs="Arial"/>
                  <w:szCs w:val="18"/>
                  <w:vertAlign w:val="subscript"/>
                </w:rPr>
                <w:t>M</w:t>
              </w:r>
            </w:ins>
            <w:del w:id="2066" w:author="27" w:date="2014-09-23T16:42:00Z">
              <w:r>
                <w:rPr>
                  <w:szCs w:val="18"/>
                </w:rPr>
                <w:delText>M</w:delText>
              </w:r>
            </w:del>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del w:id="2067" w:author="27" w:date="2014-09-23T16:42:00Z">
              <w:r>
                <w:rPr>
                  <w:rFonts w:eastAsia="MS Mincho;ＭＳ 明朝"/>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del w:id="2068" w:author="27" w:date="2014-09-23T16:42:00Z">
              <w:r>
                <w:rPr>
                  <w:szCs w:val="18"/>
                </w:rPr>
                <w:delText>O</w:delText>
              </w:r>
            </w:del>
            <w:del w:id="2069" w:author="27" w:date="2014-09-23T16:42:00Z">
              <w:r>
                <w:rPr>
                  <w:position w:val="-6"/>
                  <w:sz w:val="14"/>
                  <w:szCs w:val="14"/>
                </w:rPr>
                <w:delText>C</w:delText>
              </w:r>
            </w:del>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del w:id="2070" w:author="27" w:date="2014-09-23T16:42:00Z">
              <w:r>
                <w:rPr>
                  <w:rFonts w:cs="Arial"/>
                </w:rPr>
                <w:delText>Used as described in TS 32.299 [50].</w:delText>
              </w:r>
            </w:del>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2071" w:author="27" w:date="2014-09-23T16:42:00Z">
              <w:r>
                <w:rPr>
                  <w:rFonts w:eastAsia="MS Mincho;ＭＳ 明朝"/>
                </w:rPr>
                <w:delText>Acc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072" w:author="27" w:date="2014-09-23T16:42:00Z">
              <w:r>
                <w:rPr>
                  <w:szCs w:val="18"/>
                </w:rPr>
                <w:delText>-</w:delText>
              </w:r>
            </w:del>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del w:id="2073" w:author="27" w:date="2014-09-23T16:42:00Z">
              <w:r>
                <w:rPr>
                  <w:rFonts w:cs="Arial"/>
                </w:rPr>
                <w:delText>Not used in 3GPP.</w:delText>
              </w:r>
            </w:del>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74" w:author="27" w:date="2014-09-23T16:42:00Z">
              <w:r>
                <w:rPr>
                  <w:rFonts w:eastAsia="MS Mincho;ＭＳ 明朝"/>
                </w:rPr>
                <w:t>Operation Interval</w:t>
              </w:r>
            </w:ins>
            <w:del w:id="2075" w:author="27" w:date="2014-09-23T16:42:00Z">
              <w:r>
                <w:rPr>
                  <w:rFonts w:eastAsia="MS Mincho;ＭＳ 明朝"/>
                </w:rPr>
                <w:delText>Acct-Interim-Interval</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76" w:author="27" w:date="2014-09-23T16:42:00Z">
              <w:r>
                <w:rPr>
                  <w:rFonts w:eastAsia="MS Mincho;ＭＳ 明朝"/>
                </w:rPr>
                <w:t>Origination State</w:t>
              </w:r>
            </w:ins>
            <w:del w:id="2077" w:author="27" w:date="2014-09-23T16:42:00Z">
              <w:r>
                <w:rPr>
                  <w:rFonts w:eastAsia="MS Mincho;ＭＳ 明朝"/>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ins w:id="2078" w:author="27" w:date="2014-09-23T16:42:00Z">
              <w:r>
                <w:rPr>
                  <w:rFonts w:eastAsia="MS Mincho;ＭＳ 明朝"/>
                </w:rPr>
                <w:t>Origination Timestamp</w:t>
              </w:r>
            </w:ins>
            <w:del w:id="2079" w:author="27" w:date="2014-09-23T16:42:00Z">
              <w:r>
                <w:rPr>
                  <w:rFonts w:eastAsia="MS Mincho;ＭＳ 明朝"/>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80" w:author="27" w:date="2014-09-23T16:42:00Z">
              <w:r>
                <w:rPr>
                  <w:rFonts w:eastAsia="MS Mincho;ＭＳ 明朝"/>
                </w:rPr>
                <w:t>Proxy Information</w:t>
              </w:r>
            </w:ins>
            <w:del w:id="2081" w:author="27" w:date="2014-09-23T16:42:00Z">
              <w:r>
                <w:rPr>
                  <w:rFonts w:eastAsia="MS Mincho;ＭＳ 明朝"/>
                </w:rPr>
                <w:delText>Proxy-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 used</w:t>
            </w:r>
            <w:del w:id="2082" w:author="27" w:date="2014-09-23T16:42:00Z">
              <w:r>
                <w:rPr>
                  <w:rFonts w:cs="Arial"/>
                </w:rPr>
                <w:delText xml:space="preserve"> in 3GPP</w:delText>
              </w:r>
            </w:del>
            <w:r>
              <w:rPr>
                <w:rFonts w:cs="Arial"/>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2083" w:author="27" w:date="2014-09-23T16:42:00Z">
              <w:r>
                <w:rPr>
                  <w:rFonts w:eastAsia="MS Mincho;ＭＳ 明朝"/>
                </w:rPr>
                <w:delText>Exten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084" w:author="27" w:date="2014-09-23T16:42:00Z">
              <w:r>
                <w:rPr>
                  <w:szCs w:val="18"/>
                </w:rPr>
                <w:delText>-</w:delText>
              </w:r>
            </w:del>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del w:id="2085" w:author="27" w:date="2014-09-23T16:42:00Z">
              <w:r>
                <w:rPr>
                  <w:rFonts w:cs="Arial"/>
                </w:rPr>
                <w:delText>Not used in 3GPP.</w:delText>
              </w:r>
            </w:del>
          </w:p>
        </w:tc>
      </w:tr>
    </w:tbl>
    <w:p>
      <w:pPr>
        <w:pStyle w:val="Normal"/>
        <w:rPr/>
      </w:pPr>
      <w:r>
        <w:rPr/>
      </w:r>
      <w:r>
        <w:br w:type="page"/>
      </w:r>
    </w:p>
    <w:p>
      <w:pPr>
        <w:pStyle w:val="Heading3"/>
        <w:rPr/>
      </w:pPr>
      <w:bookmarkStart w:id="98" w:name="__RefHeading___Toc399254362"/>
      <w:bookmarkEnd w:id="98"/>
      <w:r>
        <w:rPr/>
        <w:t>6.1.2</w:t>
        <w:tab/>
        <w:t>Ga message contents</w:t>
      </w:r>
    </w:p>
    <w:p>
      <w:pPr>
        <w:pStyle w:val="Heading3"/>
        <w:rPr/>
      </w:pPr>
      <w:bookmarkStart w:id="99" w:name="__RefHeading___Toc399254363"/>
      <w:bookmarkEnd w:id="99"/>
      <w:r>
        <w:rPr/>
        <w:t>6.1.3</w:t>
        <w:tab/>
        <w:t>CDR description on the B</w:t>
      </w:r>
      <w:r>
        <w:rPr>
          <w:szCs w:val="28"/>
        </w:rPr>
        <w:t>mb</w:t>
      </w:r>
      <w:r>
        <w:rPr/>
        <w:t xml:space="preserve"> interface</w:t>
      </w:r>
    </w:p>
    <w:p>
      <w:pPr>
        <w:pStyle w:val="Heading4"/>
        <w:ind w:left="1418" w:hanging="1418"/>
        <w:rPr/>
      </w:pPr>
      <w:bookmarkStart w:id="100" w:name="__RefHeading___Toc399254364"/>
      <w:bookmarkEnd w:id="100"/>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1" w:name="__RefHeading___Toc399254365"/>
      <w:bookmarkEnd w:id="101"/>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s registered to receive the bearer service</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2" w:name="__RefHeading___Toc399254366"/>
      <w:bookmarkEnd w:id="102"/>
      <w:r>
        <w:rPr/>
        <w:t>6.2</w:t>
        <w:tab/>
        <w:t>Data description for MBMS online charging</w:t>
      </w:r>
    </w:p>
    <w:p>
      <w:pPr>
        <w:pStyle w:val="Heading3"/>
        <w:rPr/>
      </w:pPr>
      <w:bookmarkStart w:id="103" w:name="__RefHeading___Toc399254367"/>
      <w:bookmarkEnd w:id="103"/>
      <w:r>
        <w:rPr/>
        <w:t>6.2.1</w:t>
        <w:tab/>
        <w:t>Ro message contents</w:t>
      </w:r>
    </w:p>
    <w:p>
      <w:pPr>
        <w:pStyle w:val="Heading4"/>
        <w:ind w:left="1418" w:hanging="1418"/>
        <w:rPr/>
      </w:pPr>
      <w:bookmarkStart w:id="104" w:name="__RefHeading___Toc399254368"/>
      <w:bookmarkEnd w:id="104"/>
      <w:r>
        <w:rPr/>
        <w:t>6.2.1.1</w:t>
        <w:tab/>
        <w:t>Summary of message formats</w:t>
      </w:r>
    </w:p>
    <w:p>
      <w:pPr>
        <w:pStyle w:val="Normal"/>
        <w:rPr/>
      </w:pPr>
      <w:r>
        <w:rPr/>
        <w:t xml:space="preserve">MBMS Online Charging use </w:t>
      </w:r>
      <w:ins w:id="2086" w:author="27" w:date="2014-09-23T16:43:00Z">
        <w:r>
          <w:rPr>
            <w:lang w:val="en-US" w:eastAsia="en-US"/>
          </w:rPr>
          <w:t>Debit / Reserve Units Request</w:t>
        </w:r>
      </w:ins>
      <w:ins w:id="2087" w:author="27" w:date="2014-09-23T16:43:00Z">
        <w:r>
          <w:rPr>
            <w:rFonts w:eastAsia="MS Mincho;ＭＳ 明朝"/>
            <w:lang w:val="en-US" w:eastAsia="en-US"/>
          </w:rPr>
          <w:t xml:space="preserve"> </w:t>
        </w:r>
      </w:ins>
      <w:del w:id="2088" w:author="27" w:date="2014-09-23T16:43:00Z">
        <w:r>
          <w:rPr/>
          <w:delText xml:space="preserve">Credit-Control-Request (CCR) </w:delText>
        </w:r>
      </w:del>
      <w:r>
        <w:rPr/>
        <w:t xml:space="preserve">and </w:t>
      </w:r>
      <w:ins w:id="2089" w:author="27" w:date="2014-09-23T16:43:00Z">
        <w:r>
          <w:rPr>
            <w:lang w:val="en-US" w:eastAsia="en-US"/>
          </w:rPr>
          <w:t>Debit / Reserve Units Request</w:t>
        </w:r>
      </w:ins>
      <w:ins w:id="2090" w:author="27" w:date="2014-09-23T16:43:00Z">
        <w:r>
          <w:rPr>
            <w:rFonts w:eastAsia="MS Mincho;ＭＳ 明朝"/>
            <w:lang w:val="en-US" w:eastAsia="en-US"/>
          </w:rPr>
          <w:t xml:space="preserve"> </w:t>
        </w:r>
      </w:ins>
      <w:del w:id="2091" w:author="27" w:date="2014-09-23T16:43:00Z">
        <w:r>
          <w:rPr/>
          <w:delText xml:space="preserve">Credit-Control-Answer (CCA) </w:delText>
        </w:r>
      </w:del>
      <w:r>
        <w:rPr/>
        <w:t xml:space="preserve">messages defined in TS 32.299 [50]. The </w:t>
      </w:r>
      <w:ins w:id="2092" w:author="27" w:date="2014-09-23T16:43:00Z">
        <w:r>
          <w:rPr>
            <w:lang w:val="en-US" w:eastAsia="en-US"/>
          </w:rPr>
          <w:t>Debit / Reserve Units Request</w:t>
        </w:r>
      </w:ins>
      <w:del w:id="2093" w:author="27" w:date="2014-09-23T16:43:00Z">
        <w:r>
          <w:rPr/>
          <w:delText>CCR</w:delText>
        </w:r>
      </w:del>
      <w:r>
        <w:rPr/>
        <w:t xml:space="preserve"> triggers the rating of the MBMS service and reserves units on the user's account. </w:t>
        <w:br/>
        <w:t xml:space="preserve">The </w:t>
      </w:r>
      <w:ins w:id="2094" w:author="27" w:date="2014-09-23T16:43:00Z">
        <w:r>
          <w:rPr>
            <w:lang w:val="en-US" w:eastAsia="en-US"/>
          </w:rPr>
          <w:t>Debit / Reserve Units Response</w:t>
        </w:r>
      </w:ins>
      <w:del w:id="2095" w:author="27" w:date="2014-09-23T16:43:00Z">
        <w:r>
          <w:rPr/>
          <w:delText>CCA</w:delText>
        </w:r>
      </w:del>
      <w:r>
        <w:rPr/>
        <w:t xml:space="preserve"> is a response including any reserved units or an error code if the user is out of credit. </w:t>
        <w:br/>
        <w:t xml:space="preserve">Detailed information about the </w:t>
      </w:r>
      <w:del w:id="2096" w:author="27" w:date="2014-09-23T16:43:00Z">
        <w:r>
          <w:rPr/>
          <w:delText xml:space="preserve">diameter </w:delText>
        </w:r>
      </w:del>
      <w:r>
        <w:rPr/>
        <w:t>online charging application is described in TS 32.299 [50].</w:t>
      </w:r>
    </w:p>
    <w:p>
      <w:pPr>
        <w:pStyle w:val="Normal"/>
        <w:rPr/>
      </w:pPr>
      <w:r>
        <w:rPr/>
        <w:t xml:space="preserve">The </w:t>
      </w:r>
      <w:ins w:id="2097" w:author="27" w:date="2014-09-23T16:43:00Z">
        <w:r>
          <w:rPr>
            <w:lang w:val="en-US" w:eastAsia="en-US"/>
          </w:rPr>
          <w:t>Debit / Reserve Units Request</w:t>
        </w:r>
      </w:ins>
      <w:del w:id="2098" w:author="27" w:date="2014-09-23T16:43:00Z">
        <w:r>
          <w:rPr/>
          <w:delText>CCR</w:delText>
        </w:r>
      </w:del>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pPr>
      <w:r>
        <w:rPr/>
        <w:t xml:space="preserve">The following clauses describe the different fields used in the </w:t>
      </w:r>
      <w:ins w:id="2099" w:author="27" w:date="2014-09-23T16:43:00Z">
        <w:r>
          <w:rPr>
            <w:lang w:val="en-US" w:eastAsia="en-US"/>
          </w:rPr>
          <w:t xml:space="preserve">Debit / Reserve Units </w:t>
        </w:r>
      </w:ins>
      <w:del w:id="2100" w:author="27" w:date="2014-09-23T16:43:00Z">
        <w:r>
          <w:rPr/>
          <w:delText xml:space="preserve">Credit-Control </w:delText>
        </w:r>
      </w:del>
      <w:r>
        <w:rPr/>
        <w:t>messages.</w:t>
      </w:r>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2101" w:author="27" w:date="2014-09-23T16:43:00Z">
              <w:r>
                <w:rPr>
                  <w:rFonts w:eastAsia="MS Mincho;ＭＳ 明朝"/>
                </w:rPr>
                <w:delText>Command-Name</w:delText>
              </w:r>
            </w:del>
            <w:ins w:id="2102" w:author="27" w:date="2014-09-23T16:43:00Z">
              <w:r>
                <w:rPr>
                  <w:rFonts w:eastAsia="MS Mincho;ＭＳ 明朝"/>
                </w:rPr>
                <w:t>Message</w:t>
              </w:r>
            </w:ins>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ins w:id="2103" w:author="27" w:date="2014-09-23T16:43:00Z">
              <w:r>
                <w:rPr>
                  <w:lang w:val="en-US" w:eastAsia="en-US"/>
                </w:rPr>
                <w:t>Debit / Reserve Units Request</w:t>
              </w:r>
            </w:ins>
            <w:del w:id="2104" w:author="27" w:date="2014-09-23T16:43:00Z">
              <w:r>
                <w:rPr/>
                <w:delText>Credit-Control-Request</w:delText>
              </w:r>
            </w:del>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ins w:id="2105" w:author="27" w:date="2014-09-23T16:43:00Z">
              <w:r>
                <w:rPr>
                  <w:lang w:val="en-US" w:eastAsia="en-US"/>
                </w:rPr>
                <w:t>Debit / Reserve Units Response</w:t>
              </w:r>
            </w:ins>
            <w:del w:id="2106" w:author="27" w:date="2014-09-23T16:43:00Z">
              <w:r>
                <w:rPr/>
                <w:delText>Credit-Control-Answer</w:delText>
              </w:r>
            </w:del>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5" w:name="__RefHeading___Toc399254369"/>
      <w:bookmarkEnd w:id="105"/>
      <w:r>
        <w:rPr/>
        <w:t>6.2.1.2</w:t>
        <w:tab/>
        <w:t xml:space="preserve">Structure for the </w:t>
      </w:r>
      <w:del w:id="2107" w:author="27" w:date="2014-09-23T16:44:00Z">
        <w:r>
          <w:rPr/>
          <w:delText>Credit-Control</w:delText>
        </w:r>
      </w:del>
      <w:r>
        <w:rPr/>
        <w:t xml:space="preserve"> message formats</w:t>
      </w:r>
    </w:p>
    <w:p>
      <w:pPr>
        <w:pStyle w:val="Heading5"/>
        <w:ind w:left="1701" w:hanging="1701"/>
        <w:rPr/>
      </w:pPr>
      <w:bookmarkStart w:id="106" w:name="__RefHeading___Toc399254370"/>
      <w:bookmarkEnd w:id="106"/>
      <w:r>
        <w:rPr/>
        <w:t>6.2.1.2.1</w:t>
        <w:tab/>
      </w:r>
      <w:ins w:id="2108" w:author="27" w:date="2014-09-23T16:44:00Z">
        <w:r>
          <w:rPr>
            <w:lang w:val="en-US" w:eastAsia="en-US"/>
          </w:rPr>
          <w:t>Debit / Reserve Units Request</w:t>
        </w:r>
      </w:ins>
      <w:del w:id="2109" w:author="27" w:date="2014-09-23T16:44:00Z">
        <w:r>
          <w:rPr/>
          <w:delText>CCR</w:delText>
        </w:r>
      </w:del>
      <w:r>
        <w:rPr/>
        <w:t xml:space="preserve"> message</w:t>
      </w:r>
    </w:p>
    <w:p>
      <w:pPr>
        <w:pStyle w:val="Normal"/>
        <w:keepNext w:val="true"/>
        <w:rPr/>
      </w:pPr>
      <w:r>
        <w:rPr/>
        <w:t xml:space="preserve">Table 6.2.1.2.1.1 illustrates the basic structure of a </w:t>
      </w:r>
      <w:ins w:id="2110" w:author="27" w:date="2014-09-23T16:44:00Z">
        <w:r>
          <w:rPr>
            <w:lang w:val="en-US" w:eastAsia="en-US"/>
          </w:rPr>
          <w:t>Debit / Reserve Units Request</w:t>
        </w:r>
      </w:ins>
      <w:ins w:id="2111" w:author="27" w:date="2014-09-23T16:44:00Z">
        <w:r>
          <w:rPr>
            <w:rFonts w:eastAsia="MS Mincho;ＭＳ 明朝"/>
            <w:lang w:val="en-US" w:eastAsia="en-US"/>
          </w:rPr>
          <w:t xml:space="preserve"> </w:t>
        </w:r>
      </w:ins>
      <w:del w:id="2112" w:author="27" w:date="2014-09-23T16:44:00Z">
        <w:r>
          <w:rPr/>
          <w:delText xml:space="preserve">Diameter CCR </w:delText>
        </w:r>
      </w:del>
      <w:r>
        <w:rPr/>
        <w:t>message from the BM-SC as used for MBMS online charging.</w:t>
      </w:r>
    </w:p>
    <w:p>
      <w:pPr>
        <w:pStyle w:val="TH"/>
        <w:rPr/>
      </w:pPr>
      <w:r>
        <w:rPr/>
        <w:t xml:space="preserve">Table 6.2.1.2.1.1: </w:t>
      </w:r>
      <w:ins w:id="2113" w:author="27" w:date="2014-09-23T16:44:00Z">
        <w:r>
          <w:rPr>
            <w:lang w:val="en-US" w:eastAsia="en-US"/>
          </w:rPr>
          <w:t>Debit / Reserve Units Request</w:t>
        </w:r>
      </w:ins>
      <w:del w:id="2114" w:author="27" w:date="2014-09-23T16:44:00Z">
        <w:r>
          <w:rPr>
            <w:rFonts w:eastAsia="MS Mincho;ＭＳ 明朝"/>
          </w:rPr>
          <w:delText>CCR</w:delText>
        </w:r>
      </w:del>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15" w:author="27" w:date="2014-09-23T16:44:00Z">
              <w:r>
                <w:rPr>
                  <w:lang w:val="en-US" w:eastAsia="en-US"/>
                </w:rPr>
                <w:t>Information Element</w:t>
              </w:r>
            </w:ins>
            <w:del w:id="2116" w:author="27" w:date="2014-09-23T16:44:00Z">
              <w:r>
                <w:rPr/>
                <w:delText>AVP</w:delText>
              </w:r>
            </w:del>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17" w:author="27" w:date="2014-09-23T16:44:00Z">
              <w:r>
                <w:rPr>
                  <w:rFonts w:eastAsia="MS Mincho;ＭＳ 明朝"/>
                  <w:lang w:val="en-US" w:eastAsia="en-US"/>
                </w:rPr>
                <w:t>Session Identifier</w:t>
              </w:r>
            </w:ins>
            <w:del w:id="2118" w:author="27" w:date="2014-09-23T16:44:00Z">
              <w:r>
                <w:rPr>
                  <w:rFonts w:eastAsia="MS Mincho;ＭＳ 明朝"/>
                </w:rPr>
                <w:delText>Session-Id</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19" w:author="27" w:date="2014-09-23T16:44:00Z">
              <w:r>
                <w:rPr>
                  <w:rFonts w:eastAsia="MS Mincho;ＭＳ 明朝"/>
                  <w:lang w:val="en-US" w:eastAsia="en-US"/>
                </w:rPr>
                <w:t>Originator Host</w:t>
              </w:r>
            </w:ins>
            <w:del w:id="2120" w:author="27" w:date="2014-09-23T16:44:00Z">
              <w:r>
                <w:rPr>
                  <w:rFonts w:eastAsia="MS Mincho;ＭＳ 明朝"/>
                </w:rPr>
                <w:delText>Origin-Host</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21" w:author="27" w:date="2014-09-23T16:44:00Z">
              <w:r>
                <w:rPr>
                  <w:rFonts w:eastAsia="MS Mincho;ＭＳ 明朝"/>
                  <w:lang w:val="en-US" w:eastAsia="en-US"/>
                </w:rPr>
                <w:t>Originator Domain</w:t>
              </w:r>
            </w:ins>
            <w:del w:id="2122" w:author="27" w:date="2014-09-23T16:44:00Z">
              <w:r>
                <w:rPr>
                  <w:rFonts w:eastAsia="MS Mincho;ＭＳ 明朝"/>
                </w:rPr>
                <w:delText>Origin-Realm</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23" w:author="27" w:date="2014-09-23T16:44:00Z">
              <w:r>
                <w:rPr>
                  <w:rFonts w:eastAsia="MS Mincho;ＭＳ 明朝"/>
                  <w:lang w:val="en-US" w:eastAsia="en-US"/>
                </w:rPr>
                <w:t>Destination Domain</w:t>
              </w:r>
            </w:ins>
            <w:del w:id="2124" w:author="27" w:date="2014-09-23T16:44:00Z">
              <w:r>
                <w:rPr>
                  <w:rFonts w:eastAsia="MS Mincho;ＭＳ 明朝"/>
                </w:rPr>
                <w:delText>Destination-Realm</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25" w:author="27" w:date="2014-09-23T16:44:00Z">
              <w:r>
                <w:rPr>
                  <w:rFonts w:eastAsia="MS Mincho;ＭＳ 明朝"/>
                  <w:lang w:val="en-US" w:eastAsia="en-US"/>
                </w:rPr>
                <w:t>Operation Identifier</w:t>
              </w:r>
            </w:ins>
            <w:del w:id="2126" w:author="27" w:date="2014-09-23T16:44:00Z">
              <w:r>
                <w:rPr>
                  <w:rFonts w:eastAsia="MS Mincho;ＭＳ 明朝"/>
                </w:rPr>
                <w:delText>Auth-Application-Id</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27" w:author="27" w:date="2014-09-23T16:44:00Z">
              <w:r>
                <w:rPr>
                  <w:rFonts w:eastAsia="MS Mincho;ＭＳ 明朝"/>
                  <w:lang w:val="en-US" w:eastAsia="en-US"/>
                </w:rPr>
                <w:t>Operation Token</w:t>
              </w:r>
            </w:ins>
            <w:del w:id="2128" w:author="27" w:date="2014-09-23T16:44:00Z">
              <w:r>
                <w:rPr>
                  <w:rFonts w:eastAsia="MS Mincho;ＭＳ 明朝"/>
                </w:rPr>
                <w:delText>Service-Context-Id</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29" w:author="27" w:date="2014-09-23T16:44:00Z">
              <w:r>
                <w:rPr>
                  <w:rFonts w:eastAsia="MS Mincho;ＭＳ 明朝"/>
                  <w:lang w:val="en-US" w:eastAsia="en-US"/>
                </w:rPr>
                <w:t>Operation Type</w:t>
              </w:r>
            </w:ins>
            <w:del w:id="2130" w:author="27" w:date="2014-09-23T16:44:00Z">
              <w:r>
                <w:rPr>
                  <w:rFonts w:eastAsia="MS Mincho;ＭＳ 明朝"/>
                </w:rPr>
                <w:delText>CC-Request-Type</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31" w:author="27" w:date="2014-09-23T16:44:00Z">
              <w:r>
                <w:rPr>
                  <w:rFonts w:eastAsia="MS Mincho;ＭＳ 明朝"/>
                  <w:lang w:val="en-US" w:eastAsia="en-US"/>
                </w:rPr>
                <w:t>Operation Number</w:t>
              </w:r>
            </w:ins>
            <w:del w:id="2132" w:author="27" w:date="2014-09-23T16:44:00Z">
              <w:r>
                <w:rPr>
                  <w:rFonts w:eastAsia="MS Mincho;ＭＳ 明朝"/>
                </w:rPr>
                <w:delText>CC-Request-Number</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33" w:author="27" w:date="2014-09-23T16:44:00Z">
              <w:r>
                <w:rPr>
                  <w:rFonts w:eastAsia="MS Mincho;ＭＳ 明朝"/>
                  <w:lang w:val="en-US" w:eastAsia="en-US"/>
                </w:rPr>
                <w:t>Destination Host</w:t>
              </w:r>
            </w:ins>
            <w:del w:id="2134" w:author="27" w:date="2014-09-23T16:44:00Z">
              <w:r>
                <w:rPr>
                  <w:rFonts w:eastAsia="MS Mincho;ＭＳ 明朝"/>
                </w:rPr>
                <w:delText>Destination-Host</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35" w:author="27" w:date="2014-09-23T16:44:00Z">
              <w:r>
                <w:rPr>
                  <w:rFonts w:eastAsia="MS Mincho;ＭＳ 明朝"/>
                  <w:lang w:val="en-US" w:eastAsia="en-US"/>
                </w:rPr>
                <w:t>User Name</w:t>
              </w:r>
            </w:ins>
            <w:del w:id="2136" w:author="27" w:date="2014-09-23T16:44:00Z">
              <w:r>
                <w:rPr>
                  <w:rFonts w:eastAsia="MS Mincho;ＭＳ 明朝"/>
                </w:rPr>
                <w:delText>User-Name</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37" w:author="27" w:date="2014-09-23T16:44:00Z">
              <w:r>
                <w:rPr>
                  <w:rFonts w:eastAsia="MS Mincho;ＭＳ 明朝"/>
                  <w:lang w:val="en-US" w:eastAsia="en-US"/>
                </w:rPr>
                <w:t>Origination State</w:t>
              </w:r>
            </w:ins>
            <w:del w:id="2138" w:author="27" w:date="2014-09-23T16:44:00Z">
              <w:r>
                <w:rPr>
                  <w:rFonts w:eastAsia="MS Mincho;ＭＳ 明朝"/>
                </w:rPr>
                <w:delText>Origin-State-Id</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ins w:id="2139" w:author="27" w:date="2014-09-23T16:44:00Z">
              <w:r>
                <w:rPr>
                  <w:rFonts w:eastAsia="MS Mincho;ＭＳ 明朝"/>
                  <w:lang w:val="en-US" w:eastAsia="en-US"/>
                </w:rPr>
                <w:t>Origination Timestamp</w:t>
              </w:r>
            </w:ins>
            <w:del w:id="2140" w:author="27" w:date="2014-09-23T16:44:00Z">
              <w:r>
                <w:rPr>
                  <w:rFonts w:eastAsia="MS Mincho;ＭＳ 明朝"/>
                </w:rPr>
                <w:delText>Event-Timestamp</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41" w:author="27" w:date="2014-09-23T16:44:00Z">
              <w:r>
                <w:rPr>
                  <w:rFonts w:eastAsia="MS Mincho;ＭＳ 明朝"/>
                  <w:lang w:val="en-US" w:eastAsia="en-US"/>
                </w:rPr>
                <w:t>Subscriber Identifier</w:t>
              </w:r>
            </w:ins>
            <w:del w:id="2142" w:author="27" w:date="2014-09-23T16:44:00Z">
              <w:r>
                <w:rPr/>
                <w:delText>Subscription-Id</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43" w:author="27" w:date="2014-09-23T16:45:00Z">
              <w:r>
                <w:rPr>
                  <w:rFonts w:eastAsia="MS Mincho;ＭＳ 明朝"/>
                  <w:lang w:val="en-US" w:eastAsia="en-US"/>
                </w:rPr>
                <w:t>Termination Cause</w:t>
              </w:r>
            </w:ins>
            <w:del w:id="2144" w:author="27" w:date="2014-09-23T16:45:00Z">
              <w:r>
                <w:rPr/>
                <w:delText>Service-Identifier</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45" w:author="27" w:date="2014-09-23T16:45:00Z">
              <w:r>
                <w:rPr>
                  <w:rFonts w:eastAsia="MS Mincho;ＭＳ 明朝"/>
                  <w:lang w:val="en-US" w:eastAsia="en-US"/>
                </w:rPr>
                <w:t>Destination Host</w:t>
              </w:r>
            </w:ins>
            <w:del w:id="2146" w:author="27" w:date="2014-09-23T16:45:00Z">
              <w:r>
                <w:rPr/>
                <w:delText>Termination-Cause</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del w:id="2147" w:author="27" w:date="2014-09-23T16:45:00Z">
              <w:r>
                <w:rPr/>
                <w:delText>Requested-Service-Unit</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del w:id="2148" w:author="27" w:date="2014-09-23T16:45:00Z">
              <w:r>
                <w:rPr>
                  <w:szCs w:val="18"/>
                </w:rPr>
                <w:delText>-</w:delText>
              </w:r>
            </w:del>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del w:id="2149" w:author="27" w:date="2014-09-23T16:45:00Z">
              <w:r>
                <w:rPr>
                  <w:rFonts w:cs="Arial"/>
                </w:rPr>
                <w:delText>Not used in MBMS charging.</w:delText>
              </w:r>
            </w:del>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ins w:id="2150" w:author="27" w:date="2014-09-23T16:45:00Z">
              <w:r>
                <w:rPr>
                  <w:rFonts w:eastAsia="MS Mincho;ＭＳ 明朝"/>
                  <w:lang w:val="en-US" w:eastAsia="en-US"/>
                </w:rPr>
                <w:t>Requested Action</w:t>
              </w:r>
            </w:ins>
            <w:del w:id="2151" w:author="27" w:date="2014-09-23T16:45:00Z">
              <w:r>
                <w:rPr/>
                <w:delText>Requested-Action</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ins w:id="2152" w:author="27" w:date="2014-09-23T16:45:00Z">
              <w:r>
                <w:rPr>
                  <w:rFonts w:eastAsia="MS Mincho;ＭＳ 明朝"/>
                  <w:lang w:val="en-US" w:eastAsia="en-US"/>
                </w:rPr>
                <w:t>Multiple Operation</w:t>
              </w:r>
            </w:ins>
            <w:del w:id="2153" w:author="27" w:date="2014-09-23T16:45:00Z">
              <w:r>
                <w:rPr/>
                <w:delText>Multiple-Services-Indicator</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ins w:id="2154" w:author="27" w:date="2014-09-23T16:45:00Z">
              <w:r>
                <w:rPr>
                  <w:rFonts w:eastAsia="MS Mincho;ＭＳ 明朝"/>
                  <w:lang w:val="en-US" w:eastAsia="en-US"/>
                </w:rPr>
                <w:t>Multiple Unit Operation</w:t>
              </w:r>
            </w:ins>
            <w:del w:id="2155" w:author="27" w:date="2014-09-23T16:45:00Z">
              <w:r>
                <w:rPr/>
                <w:delText>Multiple-Services-Credit-Control</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ins w:id="2156" w:author="27" w:date="2014-09-23T16:45:00Z">
              <w:r>
                <w:rPr>
                  <w:rFonts w:eastAsia="MS Mincho;ＭＳ 明朝"/>
                  <w:lang w:val="en-US" w:eastAsia="en-US"/>
                </w:rPr>
                <w:t>Subscriber Equipment Number</w:t>
              </w:r>
            </w:ins>
            <w:del w:id="2157" w:author="27" w:date="2014-09-23T16:45:00Z">
              <w:r>
                <w:rPr/>
                <w:delText>User–Equipment-Info</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ce</w:t>
            </w:r>
            <w:ins w:id="2158" w:author="27" w:date="2014-09-23T16:45:00Z">
              <w:r>
                <w:rPr>
                  <w:rFonts w:cs="Arial"/>
                </w:rPr>
                <w:t xml:space="preserve"> </w:t>
              </w:r>
            </w:ins>
            <w:del w:id="2159" w:author="27" w:date="2014-09-23T16:45:00Z">
              <w:r>
                <w:rPr>
                  <w:rFonts w:cs="Arial"/>
                </w:rPr>
                <w:delText>-</w:delText>
              </w:r>
            </w:del>
            <w:r>
              <w:rPr>
                <w:rFonts w:cs="Arial"/>
              </w:rPr>
              <w:t xml:space="preserve">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w:t>
            </w:r>
            <w:ins w:id="2160" w:author="27" w:date="2014-09-23T16:45:00Z">
              <w:r>
                <w:rPr>
                  <w:rFonts w:cs="Arial"/>
                </w:rPr>
                <w:t xml:space="preserve"> </w:t>
              </w:r>
            </w:ins>
            <w:del w:id="2161" w:author="27" w:date="2014-09-23T16:45:00Z">
              <w:r>
                <w:rPr>
                  <w:rFonts w:cs="Arial"/>
                </w:rPr>
                <w:delText>-</w:delText>
              </w:r>
            </w:del>
            <w:r>
              <w:rPr>
                <w:rFonts w:cs="Arial"/>
              </w:rPr>
              <w:t>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w:t>
            </w:r>
            <w:ins w:id="2162" w:author="27" w:date="2014-09-23T16:45:00Z">
              <w:r>
                <w:rPr/>
                <w:t xml:space="preserve"> .</w:t>
              </w:r>
            </w:ins>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w:t>
            </w:r>
            <w:ins w:id="2163" w:author="27" w:date="2014-09-23T16:45:00Z">
              <w:r>
                <w:rPr>
                  <w:rFonts w:cs="Arial"/>
                </w:rPr>
                <w:t xml:space="preserve"> </w:t>
              </w:r>
            </w:ins>
            <w:del w:id="2164" w:author="27" w:date="2014-09-23T16:45:00Z">
              <w:r>
                <w:rPr>
                  <w:rFonts w:cs="Arial"/>
                </w:rPr>
                <w:delText>-</w:delText>
              </w:r>
            </w:del>
            <w:r>
              <w:rPr>
                <w:rFonts w:cs="Arial"/>
              </w:rPr>
              <w:t>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w:t>
            </w:r>
            <w:ins w:id="2165" w:author="27" w:date="2014-09-23T16:45:00Z">
              <w:r>
                <w:rPr/>
                <w:t xml:space="preserve"> .</w:t>
              </w:r>
            </w:ins>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w:t>
            </w:r>
            <w:ins w:id="2166" w:author="27" w:date="2014-09-23T16:45:00Z">
              <w:r>
                <w:rPr>
                  <w:rFonts w:cs="Arial"/>
                </w:rPr>
                <w:t xml:space="preserve"> </w:t>
              </w:r>
            </w:ins>
            <w:del w:id="2167" w:author="27" w:date="2014-09-23T16:45:00Z">
              <w:r>
                <w:rPr>
                  <w:rFonts w:cs="Arial"/>
                </w:rPr>
                <w:delText>-</w:delText>
              </w:r>
            </w:del>
            <w:r>
              <w:rPr>
                <w:rFonts w:cs="Arial"/>
              </w:rPr>
              <w:t>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7" w:name="__RefHeading___Toc399254371"/>
      <w:bookmarkEnd w:id="107"/>
      <w:r>
        <w:rPr/>
        <w:t>6.2.1.2.2</w:t>
        <w:tab/>
      </w:r>
      <w:ins w:id="2168" w:author="27" w:date="2014-09-23T16:45:00Z">
        <w:r>
          <w:rPr>
            <w:lang w:val="en-US" w:eastAsia="en-US"/>
          </w:rPr>
          <w:t>Debit / Reserve Units Response</w:t>
        </w:r>
      </w:ins>
      <w:del w:id="2169" w:author="27" w:date="2014-09-23T16:45:00Z">
        <w:r>
          <w:rPr/>
          <w:delText>CCA</w:delText>
        </w:r>
      </w:del>
      <w:r>
        <w:rPr/>
        <w:t xml:space="preserve"> message</w:t>
      </w:r>
    </w:p>
    <w:p>
      <w:pPr>
        <w:pStyle w:val="Normal"/>
        <w:keepNext w:val="true"/>
        <w:rPr/>
      </w:pPr>
      <w:r>
        <w:rPr/>
        <w:t xml:space="preserve">Table 6.2.1.2.2.1 illustrates the basic structure of a </w:t>
      </w:r>
      <w:ins w:id="2170" w:author="27" w:date="2014-09-23T16:45:00Z">
        <w:r>
          <w:rPr>
            <w:lang w:val="en-US" w:eastAsia="en-US"/>
          </w:rPr>
          <w:t>Debit / Reserve Units Response</w:t>
        </w:r>
      </w:ins>
      <w:ins w:id="2171" w:author="27" w:date="2014-09-23T16:45:00Z">
        <w:r>
          <w:rPr>
            <w:rFonts w:eastAsia="MS Mincho;ＭＳ 明朝"/>
            <w:lang w:val="en-US" w:eastAsia="en-US"/>
          </w:rPr>
          <w:t xml:space="preserve"> </w:t>
        </w:r>
      </w:ins>
      <w:del w:id="2172" w:author="27" w:date="2014-09-23T16:45:00Z">
        <w:r>
          <w:rPr/>
          <w:delText xml:space="preserve">Diameter CCA </w:delText>
        </w:r>
      </w:del>
      <w:r>
        <w:rPr/>
        <w:t xml:space="preserve">message as used for the BM-SC. This message is always used by the OCS as specified below, independent of the receiving BM-SC and the </w:t>
      </w:r>
      <w:ins w:id="2173" w:author="27" w:date="2014-09-23T16:45:00Z">
        <w:r>
          <w:rPr>
            <w:lang w:val="en-US" w:eastAsia="en-US"/>
          </w:rPr>
          <w:t>Debit / Reserve Units Request</w:t>
        </w:r>
      </w:ins>
      <w:del w:id="2174" w:author="27" w:date="2014-09-23T16:45:00Z">
        <w:r>
          <w:rPr/>
          <w:delText>CCR</w:delText>
        </w:r>
      </w:del>
      <w:r>
        <w:rPr/>
        <w:t xml:space="preserve"> request type that is being replied to.</w:t>
      </w:r>
    </w:p>
    <w:p>
      <w:pPr>
        <w:pStyle w:val="TH"/>
        <w:rPr/>
      </w:pPr>
      <w:r>
        <w:rPr/>
        <w:t xml:space="preserve">Table 6.2.1.2.2.1: </w:t>
      </w:r>
      <w:ins w:id="2175" w:author="27" w:date="2014-09-23T16:45:00Z">
        <w:r>
          <w:rPr>
            <w:lang w:val="en-US" w:eastAsia="en-US"/>
          </w:rPr>
          <w:t>Debit / Reserve Units Response</w:t>
        </w:r>
      </w:ins>
      <w:del w:id="2176" w:author="27" w:date="2014-09-23T16:45:00Z">
        <w:r>
          <w:rPr>
            <w:rFonts w:eastAsia="MS Mincho;ＭＳ 明朝"/>
          </w:rPr>
          <w:delText>CCA</w:delText>
        </w:r>
      </w:del>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77" w:author="27" w:date="2014-09-23T16:46:00Z">
              <w:r>
                <w:rPr>
                  <w:lang w:val="en-US" w:eastAsia="en-US"/>
                </w:rPr>
                <w:t>Information Element</w:t>
              </w:r>
            </w:ins>
            <w:del w:id="2178" w:author="27" w:date="2014-09-23T16:46:00Z">
              <w:r>
                <w:rPr/>
                <w:delText>AVP</w:delText>
              </w:r>
            </w:del>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179" w:author="27" w:date="2014-09-23T16:46:00Z">
              <w:r>
                <w:rPr>
                  <w:rFonts w:eastAsia="MS Mincho;ＭＳ 明朝"/>
                  <w:color w:val="000000"/>
                  <w:lang w:val="en-US" w:eastAsia="en-US"/>
                </w:rPr>
                <w:t>Session Identifier</w:t>
              </w:r>
            </w:ins>
            <w:del w:id="2180" w:author="27" w:date="2014-09-23T16:46:00Z">
              <w:r>
                <w:rPr>
                  <w:rFonts w:eastAsia="MS Mincho;ＭＳ 明朝"/>
                </w:rPr>
                <w:delText>Session-Id</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81" w:author="27" w:date="2014-09-23T16:46:00Z">
              <w:r>
                <w:rPr>
                  <w:rFonts w:eastAsia="MS Mincho;ＭＳ 明朝"/>
                  <w:color w:val="000000"/>
                  <w:lang w:val="en-US" w:eastAsia="en-US"/>
                </w:rPr>
                <w:t>Operation Result</w:t>
              </w:r>
            </w:ins>
            <w:del w:id="2182" w:author="27" w:date="2014-09-23T16:46:00Z">
              <w:r>
                <w:rPr>
                  <w:rFonts w:eastAsia="MS Mincho;ＭＳ 明朝"/>
                </w:rPr>
                <w:delText>Result-Code</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183" w:author="27" w:date="2014-09-23T16:46:00Z">
              <w:r>
                <w:rPr>
                  <w:rFonts w:eastAsia="MS Mincho;ＭＳ 明朝"/>
                  <w:color w:val="000000"/>
                  <w:lang w:val="en-US" w:eastAsia="en-US"/>
                </w:rPr>
                <w:t>Originator Host</w:t>
              </w:r>
            </w:ins>
            <w:del w:id="2184" w:author="27" w:date="2014-09-23T16:46:00Z">
              <w:r>
                <w:rPr>
                  <w:rFonts w:eastAsia="MS Mincho;ＭＳ 明朝"/>
                </w:rPr>
                <w:delText>Origin-Host</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185" w:author="27" w:date="2014-09-23T16:46:00Z">
              <w:r>
                <w:rPr>
                  <w:rFonts w:eastAsia="MS Mincho;ＭＳ 明朝"/>
                  <w:color w:val="000000"/>
                  <w:lang w:val="en-US" w:eastAsia="en-US"/>
                </w:rPr>
                <w:t>Originator Domain</w:t>
              </w:r>
            </w:ins>
            <w:del w:id="2186" w:author="27" w:date="2014-09-23T16:46:00Z">
              <w:r>
                <w:rPr>
                  <w:rFonts w:eastAsia="MS Mincho;ＭＳ 明朝"/>
                </w:rPr>
                <w:delText>Origin-Realm</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187" w:author="27" w:date="2014-09-23T16:46:00Z">
              <w:r>
                <w:rPr>
                  <w:rFonts w:eastAsia="MS Mincho;ＭＳ 明朝"/>
                  <w:color w:val="000000"/>
                  <w:lang w:val="en-US" w:eastAsia="en-US"/>
                </w:rPr>
                <w:t>Operation Identifier</w:t>
              </w:r>
            </w:ins>
            <w:del w:id="2188" w:author="27" w:date="2014-09-23T16:46:00Z">
              <w:r>
                <w:rPr>
                  <w:rFonts w:eastAsia="MS Mincho;ＭＳ 明朝"/>
                </w:rPr>
                <w:delText>Auth-Application-Id</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89" w:author="27" w:date="2014-09-23T16:46:00Z">
              <w:r>
                <w:rPr>
                  <w:rFonts w:eastAsia="MS Mincho;ＭＳ 明朝"/>
                  <w:lang w:val="en-US" w:eastAsia="en-US"/>
                </w:rPr>
                <w:t>Operation Type</w:t>
              </w:r>
            </w:ins>
            <w:del w:id="2190" w:author="27" w:date="2014-09-23T16:46:00Z">
              <w:r>
                <w:rPr>
                  <w:rFonts w:eastAsia="MS Mincho;ＭＳ 明朝"/>
                </w:rPr>
                <w:delText>CC-Request-Type</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91" w:author="27" w:date="2014-09-23T16:46:00Z">
              <w:r>
                <w:rPr>
                  <w:rFonts w:eastAsia="MS Mincho;ＭＳ 明朝"/>
                  <w:lang w:val="en-US" w:eastAsia="en-US"/>
                </w:rPr>
                <w:t>Operation Number</w:t>
              </w:r>
            </w:ins>
            <w:del w:id="2192" w:author="27" w:date="2014-09-23T16:46:00Z">
              <w:r>
                <w:rPr>
                  <w:rFonts w:eastAsia="MS Mincho;ＭＳ 明朝"/>
                </w:rPr>
                <w:delText>CC-Request-Number</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193" w:author="27" w:date="2014-09-23T16:46:00Z">
              <w:r>
                <w:rPr>
                  <w:rFonts w:eastAsia="MS Mincho;ＭＳ 明朝"/>
                  <w:lang w:val="en-US" w:eastAsia="en-US"/>
                </w:rPr>
                <w:t>Operation Number</w:t>
              </w:r>
            </w:ins>
            <w:del w:id="2194" w:author="27" w:date="2014-09-23T16:46:00Z">
              <w:r>
                <w:rPr>
                  <w:rFonts w:eastAsia="MS Mincho;ＭＳ 明朝"/>
                </w:rPr>
                <w:delText xml:space="preserve">CC-Session-Failover </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195" w:author="27" w:date="2014-09-23T16:46:00Z">
              <w:r>
                <w:rPr>
                  <w:rFonts w:eastAsia="MS Mincho;ＭＳ 明朝"/>
                  <w:lang w:val="en-US" w:eastAsia="en-US"/>
                </w:rPr>
                <w:t>Operation Failover</w:t>
              </w:r>
            </w:ins>
            <w:del w:id="2196" w:author="27" w:date="2014-09-23T16:46:00Z">
              <w:r>
                <w:rPr>
                  <w:rFonts w:eastAsia="MS Mincho;ＭＳ 明朝"/>
                </w:rPr>
                <w:delText>Event-Timestamp</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2197" w:author="27" w:date="2014-09-23T16:46:00Z">
              <w:r>
                <w:rPr/>
                <w:delText>Granted-Service-Unit</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198" w:author="27" w:date="2014-09-23T16:46:00Z">
              <w:r>
                <w:rPr>
                  <w:szCs w:val="18"/>
                </w:rPr>
                <w:delText>-</w:delText>
              </w:r>
            </w:del>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del w:id="2199" w:author="27" w:date="2014-09-23T16:46:00Z">
              <w:r>
                <w:rPr>
                  <w:rFonts w:cs="Arial"/>
                </w:rPr>
                <w:delText>Not used in MBMS charging.</w:delText>
              </w:r>
            </w:del>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200" w:author="27" w:date="2014-09-23T16:46:00Z">
              <w:r>
                <w:rPr>
                  <w:rFonts w:eastAsia="MS Mincho;ＭＳ 明朝"/>
                  <w:lang w:val="en-US" w:eastAsia="en-US"/>
                </w:rPr>
                <w:t>Operation Failure Action</w:t>
              </w:r>
            </w:ins>
            <w:del w:id="2201" w:author="27" w:date="2014-09-23T16:46:00Z">
              <w:r>
                <w:rPr/>
                <w:delText>Final-Unit-Indication</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right w:val="single" w:sz="6" w:space="0" w:color="000000"/>
            </w:tcBorders>
          </w:tcPr>
          <w:p>
            <w:pPr>
              <w:pStyle w:val="TAL"/>
              <w:rPr>
                <w:rFonts w:cs="Arial"/>
              </w:rPr>
            </w:pPr>
            <w:del w:id="2202" w:author="27" w:date="2014-09-23T16:46:00Z">
              <w:r>
                <w:rPr/>
                <w:delText>Check-Balance-Result</w:delText>
              </w:r>
            </w:del>
          </w:p>
        </w:tc>
        <w:tc>
          <w:tcPr>
            <w:tcW w:w="1310" w:type="dxa"/>
            <w:tcBorders>
              <w:top w:val="single" w:sz="6" w:space="0" w:color="000000"/>
              <w:left w:val="single" w:sz="6" w:space="0" w:color="000000"/>
              <w:right w:val="single" w:sz="6" w:space="0" w:color="000000"/>
            </w:tcBorders>
          </w:tcPr>
          <w:p>
            <w:pPr>
              <w:pStyle w:val="TAL"/>
              <w:jc w:val="center"/>
              <w:rPr>
                <w:rFonts w:cs="Arial"/>
                <w:szCs w:val="18"/>
              </w:rPr>
            </w:pPr>
            <w:del w:id="2203" w:author="27" w:date="2014-09-23T16:46:00Z">
              <w:r>
                <w:rPr>
                  <w:szCs w:val="18"/>
                </w:rPr>
                <w:delText>-</w:delText>
              </w:r>
            </w:del>
          </w:p>
        </w:tc>
        <w:tc>
          <w:tcPr>
            <w:tcW w:w="3204" w:type="dxa"/>
            <w:tcBorders>
              <w:top w:val="single" w:sz="6" w:space="0" w:color="000000"/>
              <w:left w:val="single" w:sz="6" w:space="0" w:color="000000"/>
              <w:right w:val="single" w:sz="6" w:space="0" w:color="000000"/>
            </w:tcBorders>
          </w:tcPr>
          <w:p>
            <w:pPr>
              <w:pStyle w:val="TAL"/>
              <w:rPr>
                <w:rFonts w:cs="Arial"/>
              </w:rPr>
            </w:pPr>
            <w:del w:id="2204" w:author="27" w:date="2014-09-23T16:46:00Z">
              <w:r>
                <w:rPr>
                  <w:rFonts w:cs="Arial"/>
                </w:rPr>
                <w:delText>Not used in MBMS charging.</w:delText>
              </w:r>
            </w:del>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ins w:id="2205" w:author="27" w:date="2014-09-23T16:47:00Z">
              <w:r>
                <w:rPr/>
                <w:t>Operation Event Failure Action</w:t>
              </w:r>
            </w:ins>
            <w:del w:id="2206" w:author="27" w:date="2014-09-23T16:47:00Z">
              <w:r>
                <w:rPr/>
                <w:delText>Credit-Control-Failure-Handling</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del w:id="2207" w:author="27" w:date="2014-09-23T16:47:00Z">
              <w:r>
                <w:rPr/>
                <w:delText>Direct-Debiting-Failure-Handling</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208" w:author="27" w:date="2014-09-23T16:47:00Z">
              <w:r>
                <w:rPr>
                  <w:szCs w:val="18"/>
                </w:rPr>
                <w:delText>-</w:delText>
              </w:r>
            </w:del>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del w:id="2209" w:author="27" w:date="2014-09-23T16:47:00Z">
              <w:r>
                <w:rPr>
                  <w:rFonts w:cs="Arial"/>
                </w:rPr>
                <w:delText>Not used in MBMS charging.</w:delText>
              </w:r>
            </w:del>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del w:id="2210" w:author="27" w:date="2014-09-23T16:47:00Z">
              <w:r>
                <w:rPr/>
                <w:delText>Validity-Time</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211" w:author="27" w:date="2014-09-23T16:47:00Z">
              <w:r>
                <w:rPr>
                  <w:szCs w:val="18"/>
                </w:rPr>
                <w:delText>O</w:delText>
              </w:r>
            </w:del>
            <w:del w:id="2212" w:author="27" w:date="2014-09-23T16:47:00Z">
              <w:r>
                <w:rPr>
                  <w:position w:val="-6"/>
                  <w:sz w:val="14"/>
                  <w:szCs w:val="14"/>
                </w:rPr>
                <w:delText>C</w:delText>
              </w:r>
            </w:del>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del w:id="2213" w:author="27" w:date="2014-09-23T16:47:00Z">
              <w:r>
                <w:rPr>
                  <w:rFonts w:cs="Arial"/>
                </w:rPr>
                <w:delText>Used as described in TS 32.299 [50].</w:delText>
              </w:r>
            </w:del>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14" w:author="27" w:date="2014-09-23T16:47:00Z">
              <w:r>
                <w:rPr>
                  <w:rFonts w:eastAsia="MS Mincho;ＭＳ 明朝"/>
                  <w:lang w:val="en-US" w:eastAsia="en-US"/>
                </w:rPr>
                <w:t>Redirection Host</w:t>
              </w:r>
            </w:ins>
            <w:del w:id="2215" w:author="27" w:date="2014-09-23T16:47:00Z">
              <w:r>
                <w:rPr/>
                <w:delText>Redirect-Host</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16" w:author="27" w:date="2014-09-23T16:47:00Z">
              <w:r>
                <w:rPr>
                  <w:rFonts w:eastAsia="MS Mincho;ＭＳ 明朝"/>
                  <w:lang w:val="en-US" w:eastAsia="en-US"/>
                </w:rPr>
                <w:t>Redirection Host Usage</w:t>
              </w:r>
            </w:ins>
            <w:del w:id="2217" w:author="27" w:date="2014-09-23T16:47:00Z">
              <w:r>
                <w:rPr/>
                <w:delText>Redirect-Host-Usage</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18" w:author="27" w:date="2014-09-23T16:47:00Z">
              <w:r>
                <w:rPr>
                  <w:rFonts w:eastAsia="MS Mincho;ＭＳ 明朝"/>
                  <w:lang w:val="en-US" w:eastAsia="en-US"/>
                </w:rPr>
                <w:t>Redirection Cache Time</w:t>
              </w:r>
            </w:ins>
            <w:del w:id="2219" w:author="27" w:date="2014-09-23T16:47:00Z">
              <w:r>
                <w:rPr/>
                <w:delText>Redirect-Max-Cache-Time</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20" w:author="27" w:date="2014-09-23T16:47:00Z">
              <w:r>
                <w:rPr>
                  <w:rFonts w:eastAsia="MS Mincho;ＭＳ 明朝"/>
                  <w:color w:val="000000"/>
                  <w:lang w:val="en-US" w:eastAsia="en-US"/>
                </w:rPr>
                <w:t>Proxy Information</w:t>
              </w:r>
            </w:ins>
            <w:del w:id="2221" w:author="27" w:date="2014-09-23T16:47:00Z">
              <w:r>
                <w:rPr/>
                <w:delText>Proxy-Info</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22" w:author="27" w:date="2014-09-23T16:47:00Z">
              <w:r>
                <w:rPr>
                  <w:rFonts w:eastAsia="MS Mincho;ＭＳ 明朝"/>
                  <w:color w:val="000000"/>
                  <w:lang w:val="en-US" w:eastAsia="en-US"/>
                </w:rPr>
                <w:t>Route Information</w:t>
              </w:r>
            </w:ins>
            <w:del w:id="2223" w:author="27" w:date="2014-09-23T16:47:00Z">
              <w:r>
                <w:rPr/>
                <w:delText>Route-Record</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ins w:id="2224" w:author="27" w:date="2014-09-23T16:47:00Z">
              <w:r>
                <w:rPr>
                  <w:rFonts w:eastAsia="MS Mincho;ＭＳ 明朝"/>
                  <w:color w:val="000000"/>
                  <w:lang w:val="en-US" w:eastAsia="en-US"/>
                </w:rPr>
                <w:t>Failed parameter</w:t>
              </w:r>
            </w:ins>
            <w:del w:id="2225" w:author="27" w:date="2014-09-23T16:47:00Z">
              <w:r>
                <w:rPr/>
                <w:delText>Failed-AVP</w:delText>
              </w:r>
            </w:del>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8" w:name="__RefHeading___Toc399254372"/>
      <w:bookmarkEnd w:id="108"/>
      <w:r>
        <w:rPr>
          <w:color w:val="000000"/>
        </w:rPr>
        <w:t>6.3</w:t>
        <w:tab/>
        <w:t>MBMS charging specific parameters</w:t>
      </w:r>
    </w:p>
    <w:p>
      <w:pPr>
        <w:pStyle w:val="Heading3"/>
        <w:rPr/>
      </w:pPr>
      <w:bookmarkStart w:id="109" w:name="__RefHeading___Toc399254373"/>
      <w:bookmarkEnd w:id="109"/>
      <w:r>
        <w:rPr/>
        <w:t>6.3.1</w:t>
        <w:tab/>
        <w:t>Definition of the MBMS charging information</w:t>
      </w:r>
    </w:p>
    <w:p>
      <w:pPr>
        <w:pStyle w:val="Heading4"/>
        <w:ind w:left="1418" w:hanging="1418"/>
        <w:rPr/>
      </w:pPr>
      <w:bookmarkStart w:id="110" w:name="__RefHeading___Toc399254374"/>
      <w:bookmarkEnd w:id="110"/>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1" w:name="__RefHeading___Toc399254375"/>
      <w:bookmarkEnd w:id="111"/>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ins w:id="2226" w:author="284" w:date="2014-09-23T15:56:00Z">
              <w:r>
                <w:rPr>
                  <w:lang w:val="en-US"/>
                </w:rPr>
                <w:t>Subscriber Identifier</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27" w:author="284" w:date="2014-09-23T15:56:00Z">
              <w:r>
                <w:rPr>
                  <w:szCs w:val="18"/>
                  <w:lang w:val="en-US"/>
                </w:rPr>
                <w:t>O</w:t>
              </w:r>
            </w:ins>
            <w:ins w:id="2228" w:author="284" w:date="2014-09-23T15:56: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pPr>
            <w:ins w:id="2229" w:author="284" w:date="2014-09-23T15:56:00Z">
              <w:r>
                <w:rPr/>
                <w:t>This field contains the identification of the charged party (e.g. IMSI, MSISDN, Content Provider Id).</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2230" w:author="284" w:date="2014-09-23T15:57:00Z">
              <w:r>
                <w:rPr>
                  <w:lang w:val="en-US"/>
                </w:rPr>
                <w:t>Node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31" w:author="284" w:date="2014-09-23T15:57:00Z">
              <w:r>
                <w:rPr>
                  <w:szCs w:val="18"/>
                  <w:lang w:val="en-US"/>
                </w:rPr>
                <w:t>O</w:t>
              </w:r>
            </w:ins>
            <w:ins w:id="2232"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ins w:id="2233" w:author="284" w:date="2014-09-23T15:57:00Z">
              <w:r>
                <w:rPr>
                  <w:lang w:val="en-US"/>
                </w:rPr>
                <w:t>Used as defined in TS 32.251 [11].</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zh-CN"/>
              </w:rPr>
            </w:pPr>
            <w:del w:id="2234" w:author="284" w:date="2014-09-23T15:57:00Z">
              <w:r>
                <w:rPr>
                  <w:rFonts w:cs="Arial"/>
                </w:rPr>
                <w:tab/>
              </w:r>
            </w:del>
            <w:del w:id="2235" w:author="284" w:date="2014-09-23T15:57:00Z">
              <w:r>
                <w:rPr>
                  <w:rFonts w:eastAsia="MS Mincho;ＭＳ 明朝"/>
                  <w:color w:val="000000"/>
                  <w:lang w:val="en-US" w:eastAsia="en-US"/>
                </w:rPr>
                <w:delText>QoS Requested/QoS Negotiated</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2236" w:author="284" w:date="2014-09-23T15:57:00Z">
              <w:r>
                <w:rPr>
                  <w:szCs w:val="18"/>
                </w:rPr>
                <w:delText>O</w:delText>
              </w:r>
            </w:del>
            <w:del w:id="2237" w:author="284" w:date="2014-09-23T15:57:00Z">
              <w:r>
                <w:rPr>
                  <w:position w:val="-6"/>
                  <w:sz w:val="14"/>
                  <w:szCs w:val="14"/>
                </w:rPr>
                <w:delText>C</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rPr/>
            </w:pPr>
            <w:del w:id="2238" w:author="284" w:date="2014-09-23T15:57:00Z">
              <w:r>
                <w:rPr/>
                <w:delText>Used as defined in TS 32.251 [11].</w:delText>
              </w:r>
            </w:del>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w:t>
            </w:r>
            <w:ins w:id="2239" w:author="284" w:date="2014-09-23T15:57:00Z">
              <w:r>
                <w:rPr>
                  <w:rFonts w:cs="Arial"/>
                </w:rPr>
                <w:t xml:space="preserve"> </w:t>
              </w:r>
            </w:ins>
            <w:del w:id="2240" w:author="284" w:date="2014-09-23T15:57:00Z">
              <w:r>
                <w:rPr>
                  <w:rFonts w:cs="Arial"/>
                </w:rPr>
                <w:delText>-</w:delText>
              </w:r>
            </w:del>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2241" w:author="284" w:date="2014-09-23T15:57:00Z">
              <w:r>
                <w:rPr>
                  <w:rFonts w:cs="Arial"/>
                  <w:lang w:val="en-US"/>
                </w:rPr>
                <w:t>Called Station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42" w:author="284" w:date="2014-09-23T15:57:00Z">
              <w:r>
                <w:rPr>
                  <w:szCs w:val="18"/>
                  <w:lang w:val="en-US"/>
                </w:rPr>
                <w:t>O</w:t>
              </w:r>
            </w:ins>
            <w:ins w:id="2243"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pPr>
            <w:ins w:id="2244" w:author="284" w:date="2014-09-23T15:57:00Z">
              <w:r>
                <w:rPr>
                  <w:lang w:val="en-US" w:bidi="ar-IQ"/>
                </w:rPr>
                <w:t>The logical name of the connected access point to the external packet data network (network identifier part of APN). Present only for multicast.</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2245" w:author="284" w:date="2014-09-23T15:57:00Z">
              <w:r>
                <w:rPr>
                  <w:rFonts w:cs="Arial"/>
                  <w:lang w:val="en-US"/>
                </w:rPr>
                <w:t>Traffic Data Volume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46" w:author="284" w:date="2014-09-23T15:57:00Z">
              <w:r>
                <w:rPr>
                  <w:szCs w:val="18"/>
                  <w:lang w:val="en-US"/>
                </w:rPr>
                <w:t>O</w:t>
              </w:r>
            </w:ins>
            <w:ins w:id="2247"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2248" w:author="284" w:date="2014-09-23T15:57:00Z">
              <w:r>
                <w:rPr>
                  <w:lang w:val="en-US" w:bidi="ar-IQ"/>
                </w:rPr>
                <w:t>Used as defined in TS 32.251 [11].</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2249" w:author="284" w:date="2014-09-23T15:57:00Z">
              <w:r>
                <w:rPr>
                  <w:rFonts w:cs="Arial"/>
                  <w:lang w:val="en-US"/>
                </w:rPr>
                <w:t>Change Condition</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50" w:author="284" w:date="2014-09-23T15:57:00Z">
              <w:r>
                <w:rPr>
                  <w:szCs w:val="18"/>
                  <w:lang w:val="en-US"/>
                </w:rPr>
                <w:t>O</w:t>
              </w:r>
            </w:ins>
            <w:ins w:id="2251"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2252" w:author="284" w:date="2014-09-23T15:57:00Z">
              <w:r>
                <w:rPr>
                  <w:lang w:val="en-US" w:bidi="ar-IQ"/>
                </w:rPr>
                <w:t>This field holds the reason for sending ACR from the BM-SC.</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2253" w:author="284" w:date="2014-09-23T15:57:00Z">
              <w:r>
                <w:rPr>
                  <w:rFonts w:cs="Arial"/>
                  <w:lang w:val="en-US"/>
                </w:rPr>
                <w:t>Diagnostic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54" w:author="284" w:date="2014-09-23T15:57:00Z">
              <w:r>
                <w:rPr>
                  <w:szCs w:val="18"/>
                  <w:lang w:val="en-US"/>
                </w:rPr>
                <w:t>O</w:t>
              </w:r>
            </w:ins>
            <w:ins w:id="2255"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2256" w:author="284" w:date="2014-09-23T15:57:00Z">
              <w:r>
                <w:rPr>
                  <w:lang w:val="en-US" w:bidi="ar-IQ"/>
                </w:rPr>
                <w:t>This field holds a more detailed reason for the release of the MBMS bearer, and complements the "Change Condition" information.</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2" w:name="__RefHeading___Toc399254376"/>
      <w:bookmarkEnd w:id="112"/>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w:t>
            </w:r>
            <w:del w:id="2257" w:author="284" w:date="2014-09-23T15:57:00Z">
              <w:r>
                <w:rPr>
                  <w:rFonts w:cs="Arial"/>
                </w:rPr>
                <w:delText xml:space="preserve">field </w:delText>
              </w:r>
            </w:del>
            <w:ins w:id="2258" w:author="284" w:date="2014-09-23T15:57:00Z">
              <w:r>
                <w:rPr>
                  <w:rFonts w:cs="Arial"/>
                </w:rPr>
                <w:t xml:space="preserve">IE </w:t>
              </w:r>
            </w:ins>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w:t>
            </w:r>
            <w:del w:id="2259" w:author="284" w:date="2014-09-23T15:57:00Z">
              <w:r>
                <w:rPr/>
                <w:delText xml:space="preserve">field </w:delText>
              </w:r>
            </w:del>
            <w:ins w:id="2260" w:author="284" w:date="2014-09-23T15:57:00Z">
              <w:r>
                <w:rPr/>
                <w:t xml:space="preserve">IE </w:t>
              </w:r>
            </w:ins>
            <w:r>
              <w:rPr/>
              <w:t>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w:t>
            </w:r>
            <w:del w:id="2261" w:author="284" w:date="2014-09-23T15:57:00Z">
              <w:r>
                <w:rPr/>
                <w:delText xml:space="preserve">field </w:delText>
              </w:r>
            </w:del>
            <w:ins w:id="2262" w:author="284" w:date="2014-09-23T15:57:00Z">
              <w:r>
                <w:rPr/>
                <w:t xml:space="preserve">IE </w:t>
              </w:r>
            </w:ins>
            <w:r>
              <w:rPr/>
              <w:t>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ins w:id="2263" w:author="284" w:date="2014-09-23T15:57:00Z">
              <w:r>
                <w:rPr>
                  <w:lang w:val="en-US" w:eastAsia="zh-CN"/>
                </w:rPr>
                <w:t>MBMS Charged Party</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ins w:id="2264" w:author="284" w:date="2014-09-23T15:5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65" w:author="284" w:date="2014-09-23T15:57:00Z">
              <w:r>
                <w:rPr>
                  <w:lang w:val="en-US" w:eastAsia="zh-CN"/>
                </w:rPr>
                <w:t>This IE indicates whether the content provider or receiving subscriber is being charged. Only available in the BM-SC for offline charging.</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2266" w:author="284" w:date="2014-09-23T15:57:00Z">
              <w:r>
                <w:rPr>
                  <w:lang w:val="en-US" w:eastAsia="zh-CN"/>
                </w:rPr>
                <w:t>Recipient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2267" w:author="284" w:date="2014-09-23T15:5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2268" w:author="284" w:date="2014-09-23T15:57:00Z">
              <w:r>
                <w:rPr>
                  <w:lang w:val="en-US" w:eastAsia="zh-CN"/>
                </w:rPr>
                <w:t>This IE indicates the MSISDN of a recipient registered to receive the bearer service. This field is repeated for each recipient.</w:t>
              </w:r>
            </w:ins>
          </w:p>
        </w:tc>
      </w:tr>
    </w:tbl>
    <w:p>
      <w:pPr>
        <w:pStyle w:val="Normal"/>
        <w:rPr/>
      </w:pPr>
      <w:r>
        <w:rPr/>
      </w:r>
    </w:p>
    <w:p>
      <w:pPr>
        <w:pStyle w:val="Heading3"/>
        <w:rPr/>
      </w:pPr>
      <w:bookmarkStart w:id="113" w:name="__RefHeading___Toc399254377"/>
      <w:bookmarkEnd w:id="113"/>
      <w:r>
        <w:rPr/>
        <w:t>6.3.2</w:t>
        <w:tab/>
        <w:t>Formal parameter description</w:t>
      </w:r>
    </w:p>
    <w:p>
      <w:pPr>
        <w:pStyle w:val="Heading4"/>
        <w:ind w:left="1418" w:hanging="1418"/>
        <w:rPr/>
      </w:pPr>
      <w:bookmarkStart w:id="114" w:name="__RefHeading___Toc399254378"/>
      <w:bookmarkEnd w:id="114"/>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5" w:name="__RefHeading___Toc399254379"/>
      <w:bookmarkEnd w:id="115"/>
      <w:r>
        <w:rPr/>
        <w:t>6.3.2.2</w:t>
        <w:tab/>
        <w:t>MBMS charging information for charging events</w:t>
      </w:r>
    </w:p>
    <w:p>
      <w:pPr>
        <w:pStyle w:val="Normal"/>
        <w:rPr>
          <w:ins w:id="2269" w:author="284" w:date="2014-09-23T15:58:00Z"/>
        </w:rPr>
      </w:pPr>
      <w:r>
        <w:rPr/>
        <w:t>The detailed charging event parameter definitions are specified in TS 32.299 [50].</w:t>
      </w:r>
    </w:p>
    <w:p>
      <w:pPr>
        <w:pStyle w:val="Heading2"/>
        <w:rPr>
          <w:ins w:id="2272" w:author="284" w:date="2014-09-23T15:58:00Z"/>
        </w:rPr>
      </w:pPr>
      <w:ins w:id="2270" w:author="284" w:date="2014-09-23T15:58:00Z">
        <w:bookmarkStart w:id="116" w:name="__RefHeading___Toc399254380"/>
        <w:bookmarkEnd w:id="116"/>
        <w:r>
          <w:rPr>
            <w:lang w:bidi="ar-IQ"/>
          </w:rPr>
          <w:t>6.4</w:t>
          <w:tab/>
        </w:r>
      </w:ins>
      <w:ins w:id="2271" w:author="284" w:date="2014-09-23T15:58:00Z">
        <w:r>
          <w:rPr>
            <w:lang w:val="en-US" w:eastAsia="en-US"/>
          </w:rPr>
          <w:t>Bindings for MBMS offline charging</w:t>
        </w:r>
      </w:ins>
    </w:p>
    <w:p>
      <w:pPr>
        <w:pStyle w:val="Normal"/>
        <w:rPr>
          <w:lang w:val="en-US" w:eastAsia="en-US"/>
          <w:ins w:id="2274" w:author="284" w:date="2014-09-23T15:58:00Z"/>
        </w:rPr>
      </w:pPr>
      <w:ins w:id="2273" w:author="284" w:date="2014-09-23T15:58:00Z">
        <w:r>
          <w:rPr>
            <w:lang w:val="en-US" w:eastAsia="en-US"/>
          </w:rPr>
          <w:t>This clause aims to describe the mapping between the Diameter messages AVP and CDR parameters for MBMS offline charging.</w:t>
        </w:r>
      </w:ins>
    </w:p>
    <w:p>
      <w:pPr>
        <w:pStyle w:val="TH"/>
        <w:rPr>
          <w:lang w:val="en-US" w:eastAsia="en-US"/>
        </w:rPr>
      </w:pPr>
      <w:ins w:id="2275" w:author="284" w:date="2014-09-23T15:58:00Z">
        <w:r>
          <w:rPr>
            <w:lang w:val="en-US" w:eastAsia="en-US"/>
          </w:rPr>
          <w:t>Table 6.4.1: Bindings of Accounting AVP to BMSC-CDR parameter</w:t>
        </w:r>
      </w:ins>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2276" w:author="284" w:date="2014-09-23T15:58:00Z">
              <w:r>
                <w:rPr>
                  <w:lang w:val="en-US" w:eastAsia="en-US"/>
                </w:rPr>
                <w:t>S-/C-BMSC-CDR parameter</w:t>
              </w:r>
            </w:ins>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2277" w:author="284" w:date="2014-09-23T15:58:00Z">
              <w:r>
                <w:rPr>
                  <w:lang w:val="en-US" w:eastAsia="en-US"/>
                </w:rPr>
                <w:t>Information Element</w:t>
              </w:r>
            </w:ins>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2278" w:author="284" w:date="2014-09-23T15:58:00Z">
              <w:r>
                <w:rPr>
                  <w:lang w:val="en-US" w:eastAsia="en-US"/>
                </w:rPr>
                <w:t>AVP</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2279" w:author="284" w:date="2014-09-23T15:58:00Z">
              <w:r>
                <w:rPr>
                  <w:b/>
                  <w:lang w:val="en-US" w:eastAsia="en-US"/>
                </w:rPr>
                <w:t>Service Informa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2280" w:author="284" w:date="2014-09-23T15:58:00Z">
              <w:r>
                <w:rPr>
                  <w:b/>
                  <w:lang w:val="en-US" w:eastAsia="en-US"/>
                </w:rPr>
                <w:t>Service-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1" w:author="284" w:date="2014-09-23T15:58:00Z">
              <w:r>
                <w:rPr>
                  <w:lang w:val="en-US" w:eastAsia="en-US"/>
                </w:rPr>
                <w:t>Served IMS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2"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3"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4" w:author="284" w:date="2014-09-23T15:58:00Z">
              <w:r>
                <w:rPr>
                  <w:lang w:val="en-US" w:eastAsia="en-US"/>
                </w:rPr>
                <w:t>Served MSISD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5"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6"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7" w:author="284" w:date="2014-09-23T15:58:00Z">
              <w:r>
                <w:rPr>
                  <w:lang w:val="en-US" w:eastAsia="en-US"/>
                </w:rPr>
                <w:t>Content Provider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8"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9"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290" w:author="284" w:date="2014-09-23T15:58:00Z">
              <w:r>
                <w:rPr>
                  <w:b/>
                  <w:lang w:val="en-US" w:eastAsia="en-US"/>
                </w:rPr>
                <w:t>P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291" w:author="284" w:date="2014-09-23T15:58:00Z">
              <w:r>
                <w:rPr>
                  <w:b/>
                  <w:lang w:val="en-US" w:eastAsia="en-US"/>
                </w:rPr>
                <w:t>P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2" w:author="284" w:date="2014-09-23T15:58:00Z">
              <w:r>
                <w:rPr>
                  <w:lang w:val="en-US" w:eastAsia="en-US"/>
                </w:rPr>
                <w:t>Node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3" w:author="284" w:date="2014-09-23T15:58:00Z">
              <w:r>
                <w:rPr>
                  <w:lang w:val="en-US" w:eastAsia="en-US"/>
                </w:rPr>
                <w:t>Node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4" w:author="284" w:date="2014-09-23T15:58:00Z">
              <w:r>
                <w:rPr>
                  <w:rFonts w:cs="Arial"/>
                  <w:szCs w:val="18"/>
                </w:rPr>
                <w:t>Node-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5" w:author="284" w:date="2014-09-23T15:58:00Z">
              <w:r>
                <w:rPr>
                  <w:lang w:val="en-US" w:eastAsia="en-US"/>
                </w:rPr>
                <w:t>PDP/PDN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6" w:author="284" w:date="2014-09-23T15:58:00Z">
              <w:r>
                <w:rPr>
                  <w:lang w:val="en-US" w:eastAsia="en-US"/>
                </w:rPr>
                <w:t>PDP/PDN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7" w:author="284" w:date="2014-09-23T15:58:00Z">
              <w:r>
                <w:rPr>
                  <w:rFonts w:cs="Arial"/>
                  <w:szCs w:val="18"/>
                </w:rPr>
                <w:t>3GPP-PDP-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8" w:author="284" w:date="2014-09-23T15:58:00Z">
              <w:r>
                <w:rPr>
                  <w:lang w:val="en-US" w:eastAsia="en-US"/>
                </w:rPr>
                <w:t>Served PDP/PDN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9" w:author="284" w:date="2014-09-23T15:58:00Z">
              <w:r>
                <w:rPr>
                  <w:lang w:val="en-US" w:eastAsia="en-US"/>
                </w:rPr>
                <w:t>Served PDP/PD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0" w:author="284" w:date="2014-09-23T15:58:00Z">
              <w:r>
                <w:rPr/>
                <w:t>PDP-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1" w:author="284" w:date="2014-09-23T15:58:00Z">
              <w:r>
                <w:rPr>
                  <w:lang w:val="en-US" w:eastAsia="en-US"/>
                </w:rPr>
                <w:t>GGSN Address Us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2" w:author="284" w:date="2014-09-23T15:58: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3" w:author="284" w:date="2014-09-23T15:58: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4" w:author="284" w:date="2014-09-23T15:58:00Z">
              <w:r>
                <w:rPr>
                  <w:lang w:val="en-US" w:eastAsia="en-US"/>
                </w:rPr>
                <w:t>List of Downstream Nod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5" w:author="284" w:date="2014-09-23T15:58: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6" w:author="284" w:date="2014-09-23T15:58: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7" w:author="284" w:date="2014-09-23T15:58:00Z">
              <w:r>
                <w:rPr>
                  <w:lang w:val="en-US" w:eastAsia="en-US"/>
                </w:rPr>
                <w:t>Access Point Name Network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8" w:author="284" w:date="2014-09-23T15:58:00Z">
              <w:r>
                <w:rPr>
                  <w:lang w:val="en-US" w:eastAsia="en-US"/>
                </w:rPr>
                <w:t>Called Station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9" w:author="284" w:date="2014-09-23T15:58:00Z">
              <w:r>
                <w:rPr/>
                <w:t>Called-Sta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0" w:author="284" w:date="2014-09-23T15:58:00Z">
              <w:r>
                <w:rPr>
                  <w:lang w:val="en-US" w:eastAsia="en-US"/>
                </w:rPr>
                <w:t>List of Traffic Data Volum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1" w:author="284" w:date="2014-09-23T15:58:00Z">
              <w:r>
                <w:rPr>
                  <w:lang w:val="en-US" w:eastAsia="en-US"/>
                </w:rPr>
                <w:t>Traffic Data Volum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2" w:author="284" w:date="2014-09-23T15:58:00Z">
              <w:r>
                <w:rPr>
                  <w:rFonts w:cs="Arial"/>
                  <w:szCs w:val="18"/>
                </w:rPr>
                <w:t>Traffic-Data-Volum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3" w:author="284" w:date="2014-09-23T15:58:00Z">
              <w:r>
                <w:rPr>
                  <w:lang w:val="en-US" w:eastAsia="en-US"/>
                </w:rPr>
                <w:t>Cause for Record Closing</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4" w:author="284" w:date="2014-09-23T15:58:00Z">
              <w:r>
                <w:rPr>
                  <w:lang w:val="en-US" w:eastAsia="en-US"/>
                </w:rPr>
                <w:t>Change Condi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5" w:author="284" w:date="2014-09-23T15:58:00Z">
              <w:r>
                <w:rPr>
                  <w:rFonts w:cs="Arial"/>
                  <w:szCs w:val="18"/>
                </w:rPr>
                <w:t>Change-Condi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6" w:author="284" w:date="2014-09-23T15:58:00Z">
              <w:r>
                <w:rPr>
                  <w:lang w:val="en-US" w:eastAsia="en-US"/>
                </w:rPr>
                <w:t>Diagnostic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7" w:author="284" w:date="2014-09-23T15:58:00Z">
              <w:r>
                <w:rPr>
                  <w:lang w:val="en-US" w:eastAsia="en-US"/>
                </w:rPr>
                <w:t>Diagnostic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8" w:author="284" w:date="2014-09-23T15:58:00Z">
              <w:r>
                <w:rPr>
                  <w:rFonts w:cs="Arial"/>
                  <w:szCs w:val="18"/>
                  <w:lang w:val="en-US" w:eastAsia="en-US"/>
                </w:rPr>
                <w:t>Diagnostic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319" w:author="284" w:date="2014-09-23T15:58:00Z">
              <w:r>
                <w:rPr>
                  <w:b/>
                  <w:lang w:val="en-US" w:eastAsia="en-US"/>
                </w:rPr>
                <w:t>I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320" w:author="284" w:date="2014-09-23T15:58:00Z">
              <w:r>
                <w:rPr>
                  <w:b/>
                  <w:lang w:val="en-US" w:eastAsia="en-US"/>
                </w:rPr>
                <w:t>IMS-Information</w:t>
              </w:r>
            </w:ins>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ins w:id="2321" w:author="284" w:date="2014-09-23T15:58:00Z">
              <w:r>
                <w:rPr>
                  <w:lang w:val="en-US" w:eastAsia="en-US"/>
                </w:rPr>
                <w:t>Bearer Service Descrip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2" w:author="284" w:date="2014-09-23T15:58:00Z">
              <w:r>
                <w:rPr>
                  <w:lang w:val="en-US" w:eastAsia="en-US"/>
                </w:rPr>
                <w:t>SDP Session Descrip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3" w:author="284" w:date="2014-09-23T15:58:00Z">
              <w:r>
                <w:rPr/>
                <w:t>SDP-Session-Description</w:t>
              </w:r>
            </w:ins>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4" w:author="284" w:date="2014-09-23T15:58:00Z">
              <w:r>
                <w:rPr>
                  <w:lang w:val="en-US" w:eastAsia="en-US"/>
                </w:rPr>
                <w:t>SDP Media Component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5" w:author="284" w:date="2014-09-23T15:58:00Z">
              <w:r>
                <w:rPr/>
                <w:t>SDP-Media-Componen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326" w:author="284" w:date="2014-09-23T15:58:00Z">
              <w:r>
                <w:rPr>
                  <w:b/>
                  <w:lang w:val="en-US" w:eastAsia="en-US"/>
                </w:rPr>
                <w:t>MBMS Information</w:t>
              </w:r>
            </w:ins>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327" w:author="284" w:date="2014-09-23T15:58:00Z">
              <w:r>
                <w:rPr>
                  <w:b/>
                  <w:lang w:val="en-US" w:eastAsia="en-US"/>
                </w:rPr>
                <w:t>MB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328" w:author="284" w:date="2014-09-23T15:58:00Z">
              <w:r>
                <w:rPr>
                  <w:b/>
                  <w:lang w:val="en-US" w:eastAsia="en-US"/>
                </w:rPr>
                <w:t>MBM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29" w:author="284" w:date="2014-09-23T15:58:00Z">
              <w:r>
                <w:rPr>
                  <w:lang w:val="en-US" w:eastAsia="en-US"/>
                </w:rPr>
                <w:t>TMG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0" w:author="284" w:date="2014-09-23T15:58:00Z">
              <w:r>
                <w:rPr>
                  <w:lang w:val="en-US" w:eastAsia="en-US"/>
                </w:rPr>
                <w:t>TMG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1" w:author="284" w:date="2014-09-23T15:58:00Z">
              <w:r>
                <w:rPr/>
                <w:t>TMG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32" w:author="284" w:date="2014-09-23T15:58:00Z">
              <w:r>
                <w:rPr>
                  <w:lang w:val="en-US" w:eastAsia="en-US"/>
                </w:rPr>
                <w:t>MBMS Service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3" w:author="284" w:date="2014-09-23T15:58:00Z">
              <w:r>
                <w:rPr>
                  <w:lang w:val="en-US" w:eastAsia="en-US"/>
                </w:rPr>
                <w:t>MBMS Service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4" w:author="284" w:date="2014-09-23T15:58:00Z">
              <w:r>
                <w:rPr>
                  <w:rFonts w:cs="Arial"/>
                  <w:szCs w:val="18"/>
                </w:rPr>
                <w:t>MBMS-Service-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35" w:author="284" w:date="2014-09-23T15:58:00Z">
              <w:r>
                <w:rPr>
                  <w:lang w:val="en-US" w:eastAsia="en-US"/>
                </w:rPr>
                <w:t>File Repair Support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6" w:author="284" w:date="2014-09-23T15:58:00Z">
              <w:r>
                <w:rPr>
                  <w:lang w:val="en-US" w:eastAsia="en-US"/>
                </w:rPr>
                <w:t>File Repair Supporte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7" w:author="284" w:date="2014-09-23T15:58:00Z">
              <w:r>
                <w:rPr>
                  <w:rFonts w:cs="Arial"/>
                  <w:szCs w:val="18"/>
                  <w:lang w:val="en-US" w:eastAsia="en-US"/>
                </w:rPr>
                <w:t>File-Repair-Supporte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38" w:author="284" w:date="2014-09-23T15:58:00Z">
              <w:r>
                <w:rPr>
                  <w:lang w:val="en-US" w:eastAsia="en-US"/>
                </w:rPr>
                <w:t>Required MBMS Bearer Capabiliti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9" w:author="284" w:date="2014-09-23T15:58:00Z">
              <w:r>
                <w:rPr>
                  <w:lang w:val="en-US" w:eastAsia="en-US"/>
                </w:rPr>
                <w:t>Required MBMS Bearer Capabiliti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0" w:author="284" w:date="2014-09-23T15:58:00Z">
              <w:r>
                <w:rPr>
                  <w:rFonts w:cs="Arial"/>
                  <w:szCs w:val="18"/>
                </w:rPr>
                <w:t>Required-MBMS-Bearer-Capabiliti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41" w:author="284" w:date="2014-09-23T15:58:00Z">
              <w:r>
                <w:rPr>
                  <w:lang w:val="en-US" w:eastAsia="en-US"/>
                </w:rPr>
                <w:t>MBMS 2G 3G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2" w:author="284" w:date="2014-09-23T15:58:00Z">
              <w:r>
                <w:rPr>
                  <w:lang w:val="en-US" w:eastAsia="en-US"/>
                </w:rPr>
                <w:t>MBMS 2G 3G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3" w:author="284" w:date="2014-09-23T15:58:00Z">
              <w:r>
                <w:rPr>
                  <w:rFonts w:cs="Arial"/>
                  <w:szCs w:val="18"/>
                </w:rPr>
                <w:t>MBMS-2G-3G-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44" w:author="284" w:date="2014-09-23T15:58:00Z">
              <w:r>
                <w:rPr>
                  <w:lang w:val="en-US" w:eastAsia="en-US"/>
                </w:rPr>
                <w:t>RA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5" w:author="284" w:date="2014-09-23T15:58:00Z">
              <w:r>
                <w:rPr>
                  <w:lang w:val="en-US" w:eastAsia="en-US"/>
                </w:rPr>
                <w:t>RA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6" w:author="284" w:date="2014-09-23T15:58:00Z">
              <w:r>
                <w:rPr>
                  <w:rFonts w:cs="Arial"/>
                  <w:szCs w:val="18"/>
                </w:rPr>
                <w:t>RA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47" w:author="284" w:date="2014-09-23T15:58:00Z">
              <w:r>
                <w:rPr>
                  <w:lang w:val="en-US" w:eastAsia="en-US"/>
                </w:rPr>
                <w:t>MBMS Service Area</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8" w:author="284" w:date="2014-09-23T15:58:00Z">
              <w:r>
                <w:rPr>
                  <w:lang w:val="en-US" w:eastAsia="en-US"/>
                </w:rPr>
                <w:t>MBMS Service Area</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9" w:author="284" w:date="2014-09-23T15:58:00Z">
              <w:r>
                <w:rPr>
                  <w:rFonts w:cs="Arial"/>
                  <w:szCs w:val="18"/>
                </w:rPr>
                <w:t>MBMS-Service-Area</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50" w:author="284" w:date="2014-09-23T15:58:00Z">
              <w:r>
                <w:rPr>
                  <w:lang w:val="en-US" w:eastAsia="en-US"/>
                </w:rPr>
                <w:t>MBMS Session Identity</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1" w:author="284" w:date="2014-09-23T15:58:00Z">
              <w:r>
                <w:rPr>
                  <w:lang w:val="en-US" w:eastAsia="en-US"/>
                </w:rPr>
                <w:t>MBMS Session Identi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2" w:author="284" w:date="2014-09-23T15:58:00Z">
              <w:r>
                <w:rPr>
                  <w:rFonts w:cs="Arial"/>
                  <w:szCs w:val="18"/>
                </w:rPr>
                <w:t>MBMS-Session-Identi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53" w:author="284" w:date="2014-09-23T15:58:00Z">
              <w:r>
                <w:rPr>
                  <w:lang w:val="en-US" w:eastAsia="en-US"/>
                </w:rPr>
                <w:t>MBMS GW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4" w:author="284" w:date="2014-09-23T15:58:00Z">
              <w:r>
                <w:rPr>
                  <w:lang w:val="en-US" w:eastAsia="en-US"/>
                </w:rPr>
                <w:t>MBMS GW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5" w:author="284" w:date="2014-09-23T15:58:00Z">
              <w:r>
                <w:rPr>
                  <w:rFonts w:cs="Arial"/>
                  <w:szCs w:val="18"/>
                </w:rPr>
                <w:t>MBMS-GW-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56" w:author="284" w:date="2014-09-23T15:58:00Z">
              <w:r>
                <w:rPr>
                  <w:lang w:val="en-US" w:eastAsia="en-US"/>
                </w:rPr>
                <w:t>CN IP Multicast Distribu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7" w:author="284" w:date="2014-09-23T15:58:00Z">
              <w:r>
                <w:rPr>
                  <w:lang w:val="en-US" w:eastAsia="en-US"/>
                </w:rPr>
                <w:t>CN IP Multicast Distribu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58" w:author="284" w:date="2014-09-23T15:58:00Z">
              <w:r>
                <w:rPr>
                  <w:rFonts w:eastAsia="MS Mincho;ＭＳ 明朝"/>
                  <w:lang w:val="en-US" w:eastAsia="en-US"/>
                </w:rPr>
                <w:t>CN-IP-Multicast-Distribu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59" w:author="284" w:date="2014-09-23T15:58:00Z">
              <w:r>
                <w:rPr>
                  <w:lang w:val="en-US" w:eastAsia="en-US"/>
                </w:rPr>
                <w:t>MBMS Access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0" w:author="284" w:date="2014-09-23T15:58:00Z">
              <w:r>
                <w:rPr>
                  <w:lang w:val="en-US" w:eastAsia="en-US"/>
                </w:rPr>
                <w:t>MBMS Access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1" w:author="284" w:date="2014-09-23T15:58:00Z">
              <w:r>
                <w:rPr>
                  <w:rFonts w:cs="Arial"/>
                  <w:szCs w:val="18"/>
                </w:rPr>
                <w:t>MBMS-Access-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2" w:author="284" w:date="2014-09-23T15:58:00Z">
              <w:r>
                <w:rPr>
                  <w:lang w:val="en-US" w:eastAsia="en-US"/>
                </w:rPr>
                <w:t>Record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3" w:author="284" w:date="2014-09-23T15:58:00Z">
              <w:r>
                <w:rPr>
                  <w:lang w:val="en-US" w:eastAsia="en-US"/>
                </w:rPr>
                <w:t>MBMS Charged Par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4" w:author="284" w:date="2014-09-23T15:58:00Z">
              <w:r>
                <w:rPr>
                  <w:rFonts w:cs="Arial"/>
                  <w:szCs w:val="18"/>
                </w:rPr>
                <w:t>MBMS-Charged-Par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365" w:author="284" w:date="2014-09-23T15:58:00Z">
              <w:r>
                <w:rPr>
                  <w:lang w:val="en-US" w:eastAsia="en-US"/>
                </w:rPr>
                <w:t>Recipient Address Lis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6" w:author="284" w:date="2014-09-23T15:58:00Z">
              <w:r>
                <w:rPr>
                  <w:lang w:val="en-US" w:eastAsia="en-US"/>
                </w:rPr>
                <w:t>Recipient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7" w:author="284" w:date="2014-09-23T15:58:00Z">
              <w:r>
                <w:rPr>
                  <w:lang w:val="en-US" w:eastAsia="en-US"/>
                </w:rPr>
                <w:t>MSISDN</w:t>
              </w:r>
            </w:ins>
          </w:p>
        </w:tc>
      </w:tr>
    </w:tbl>
    <w:p>
      <w:pPr>
        <w:pStyle w:val="Normal"/>
        <w:rPr>
          <w:lang w:bidi="ar-IQ"/>
          <w:ins w:id="2369" w:author="284" w:date="2014-09-23T15:58:00Z"/>
        </w:rPr>
      </w:pPr>
      <w:ins w:id="2368" w:author="284" w:date="2014-09-23T15:58:00Z">
        <w:r>
          <w:rPr>
            <w:lang w:bidi="ar-IQ"/>
          </w:rPr>
        </w:r>
      </w:ins>
    </w:p>
    <w:p>
      <w:pPr>
        <w:pStyle w:val="NO"/>
        <w:rPr>
          <w:lang w:bidi="ar-IQ"/>
          <w:ins w:id="2372" w:author="284" w:date="2014-09-23T15:58:00Z"/>
        </w:rPr>
      </w:pPr>
      <w:ins w:id="2370" w:author="284" w:date="2014-09-23T15:58:00Z">
        <w:r>
          <w:rPr>
            <w:lang w:bidi="ar-IQ"/>
          </w:rPr>
          <w:t>NOTE :</w:t>
          <w:tab/>
          <w:t xml:space="preserve">The whole set of S-/C-BMSC-CDR parameters is described in the TS 32.298 </w:t>
        </w:r>
      </w:ins>
      <w:ins w:id="2371" w:author="284" w:date="2014-09-23T15:58:00Z">
        <w:r>
          <w:rPr>
            <w:color w:val="000000"/>
            <w:lang w:bidi="ar-IQ"/>
          </w:rPr>
          <w:t>[51]. The following fields are generated at the CDF: Record Opening Time, Duration, Record Sequence Number, Local Record Sequence Number.</w:t>
        </w:r>
      </w:ins>
    </w:p>
    <w:p>
      <w:pPr>
        <w:pStyle w:val="Normal"/>
        <w:rPr>
          <w:lang w:bidi="ar-IQ"/>
        </w:rPr>
      </w:pPr>
      <w:r>
        <w:rPr>
          <w:lang w:bidi="ar-IQ"/>
        </w:rPr>
      </w:r>
      <w:r>
        <w:br w:type="page"/>
      </w:r>
    </w:p>
    <w:p>
      <w:pPr>
        <w:pStyle w:val="Heading8"/>
        <w:ind w:left="0" w:hanging="0"/>
        <w:rPr/>
      </w:pPr>
      <w:bookmarkStart w:id="117" w:name="__RefHeading___Toc399254381"/>
      <w:bookmarkStart w:id="118" w:name="historyclause"/>
      <w:bookmarkEnd w:id="117"/>
      <w:bookmarkEnd w:id="118"/>
      <w:r>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lang w:eastAsia="de-DE"/>
          <w:ins w:id="2373" w:author="27" w:date="2014-09-23T16:47:00Z"/>
        </w:rPr>
      </w:pPr>
      <w:r>
        <w:rPr>
          <w:color w:val="000000"/>
        </w:rPr>
        <w:t>-</w:t>
        <w:tab/>
        <w:t>3GPP TS 32.272</w:t>
      </w:r>
      <w:r>
        <w:rPr>
          <w:lang w:eastAsia="de-DE"/>
        </w:rPr>
        <w:t>: "Telecommunication management; Charging management; Push-to-talk over Cellular (PoC) charging".</w:t>
      </w:r>
    </w:p>
    <w:p>
      <w:pPr>
        <w:pStyle w:val="B2"/>
        <w:rPr>
          <w:ins w:id="2376" w:author="27" w:date="2014-09-23T16:47:00Z"/>
        </w:rPr>
      </w:pPr>
      <w:ins w:id="2374" w:author="27" w:date="2014-09-23T16:47:00Z">
        <w:r>
          <w:rPr/>
          <w:t>-</w:t>
          <w:tab/>
          <w:t>3GPP TS 32.274</w:t>
        </w:r>
      </w:ins>
      <w:ins w:id="2375" w:author="27" w:date="2014-09-23T16:47:00Z">
        <w:r>
          <w:rPr>
            <w:lang w:val="en-US" w:eastAsia="en-US"/>
          </w:rPr>
          <w:t>: "Telecommunication management; Charging management; Short Message Service (SMS) charging".</w:t>
        </w:r>
      </w:ins>
    </w:p>
    <w:p>
      <w:pPr>
        <w:pStyle w:val="B2"/>
        <w:rPr>
          <w:lang w:val="en-US" w:eastAsia="en-US"/>
          <w:ins w:id="2378" w:author="27" w:date="2014-09-23T16:47:00Z"/>
        </w:rPr>
      </w:pPr>
      <w:ins w:id="2377" w:author="27" w:date="2014-09-23T16:47:00Z">
        <w:r>
          <w:rPr>
            <w:lang w:val="en-US" w:eastAsia="en-US"/>
          </w:rPr>
          <w:t>-</w:t>
          <w:tab/>
          <w:t>3GPP TS 32.275: "Telecommunication management; Charging management; MultiMedia Telephony (MMTel) charging".</w:t>
        </w:r>
      </w:ins>
    </w:p>
    <w:p>
      <w:pPr>
        <w:pStyle w:val="B2"/>
        <w:rPr>
          <w:ins w:id="2380" w:author="27" w:date="2014-09-23T16:47:00Z"/>
        </w:rPr>
      </w:pPr>
      <w:ins w:id="2379" w:author="27" w:date="2014-09-23T16:47:00Z">
        <w:r>
          <w:rPr/>
          <w:t>-</w:t>
          <w:tab/>
          <w:t>3GPP TS 32.276: "Telecommunication management; Charging management; Voice Call Service Charging".</w:t>
        </w:r>
      </w:ins>
    </w:p>
    <w:p>
      <w:pPr>
        <w:pStyle w:val="B2"/>
        <w:rPr>
          <w:lang w:eastAsia="de-DE"/>
        </w:rPr>
      </w:pPr>
      <w:ins w:id="2381" w:author="27" w:date="2014-09-23T16:47:00Z">
        <w:r>
          <w:rPr/>
          <w:t>-</w:t>
          <w:tab/>
          <w:t>3GPP TS 32.280: "Telecommunication management; Charging management; Advice of Charge (AoC) service".</w:t>
        </w:r>
      </w:ins>
    </w:p>
    <w:p>
      <w:pPr>
        <w:pStyle w:val="B2"/>
        <w:rPr>
          <w:ins w:id="2383" w:author="27" w:date="2014-09-23T16:48:00Z"/>
        </w:rPr>
      </w:pPr>
      <w:r>
        <w:rPr>
          <w:color w:val="000000"/>
        </w:rPr>
        <w:t>-</w:t>
        <w:tab/>
        <w:t>3GPP TS 32.296: "Telecommunication management; Charging management; Online Charging System (OCS): Applications and interfaces"</w:t>
      </w:r>
      <w:ins w:id="2382" w:author="27" w:date="2014-09-23T16:48:00Z">
        <w:r>
          <w:rPr>
            <w:color w:val="000000"/>
          </w:rPr>
          <w:t>.</w:t>
        </w:r>
      </w:ins>
    </w:p>
    <w:p>
      <w:pPr>
        <w:pStyle w:val="B2"/>
        <w:rPr>
          <w:color w:val="000000"/>
        </w:rPr>
      </w:pPr>
      <w:ins w:id="2384" w:author="27" w:date="2014-09-23T16:48:00Z">
        <w:r>
          <w:rPr>
            <w:color w:val="000000"/>
          </w:rPr>
          <w:t>-</w:t>
          <w:tab/>
        </w:r>
      </w:ins>
      <w:ins w:id="2385" w:author="27" w:date="2014-09-23T16:48:00Z">
        <w:r>
          <w:rPr/>
          <w:t>3GPP TS 32.293: "Telecommunication management; Charging management; Proxy Function".</w:t>
        </w:r>
      </w:ins>
      <w:del w:id="2386" w:author="27" w:date="2014-09-23T16:48:00Z">
        <w:r>
          <w:rPr>
            <w:color w:val="000000"/>
          </w:rPr>
          <w:delText>.</w:delText>
        </w:r>
      </w:del>
    </w:p>
    <w:p>
      <w:pPr>
        <w:pStyle w:val="B2"/>
        <w:rPr>
          <w:del w:id="2389" w:author="27" w:date="2014-09-23T16:48:00Z"/>
        </w:rPr>
      </w:pPr>
      <w:del w:id="2387" w:author="27" w:date="2014-09-23T16:48:00Z">
        <w:r>
          <w:rPr>
            <w:color w:val="000000"/>
          </w:rPr>
          <w:delText>-</w:delText>
          <w:tab/>
        </w:r>
      </w:del>
      <w:del w:id="2388" w:author="27" w:date="2014-09-23T16:48:00Z">
        <w:r>
          <w:rPr/>
          <w:delText>3GPP TS 23.125: "Overall high level functionality and architecture impacts of flow based charging; Stage 2".</w:delText>
        </w:r>
      </w:del>
    </w:p>
    <w:p>
      <w:pPr>
        <w:pStyle w:val="B2"/>
        <w:rPr>
          <w:b/>
          <w:b/>
        </w:rPr>
      </w:pPr>
      <w:r>
        <w:rPr>
          <w:b/>
        </w:rPr>
        <w:t>b)</w:t>
        <w:tab/>
        <w:t xml:space="preserve">Common 3GPP specifications </w:t>
      </w:r>
    </w:p>
    <w:p>
      <w:pPr>
        <w:pStyle w:val="B2"/>
        <w:rPr/>
      </w:pPr>
      <w:r>
        <w:rPr/>
        <w:t>-</w:t>
        <w:tab/>
        <w:t>3GPP TS 22.101: "Service aspects; Service principles".</w:t>
      </w:r>
    </w:p>
    <w:p>
      <w:pPr>
        <w:pStyle w:val="B2"/>
        <w:rPr>
          <w:del w:id="2391" w:author="27" w:date="2014-09-23T16:48:00Z"/>
        </w:rPr>
      </w:pPr>
      <w:del w:id="2390" w:author="27" w:date="2014-09-23T16:48:00Z">
        <w:r>
          <w:rPr/>
          <w:delText>-</w:delText>
          <w:tab/>
          <w:delText>3GPP TS 22.115: "Service aspects; Charging and billing".</w:delText>
        </w:r>
      </w:del>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w:t>
      </w:r>
      <w:ins w:id="2392" w:author="27" w:date="2014-09-23T16:48:00Z">
        <w:r>
          <w:rPr/>
          <w:t xml:space="preserve"> (2005)</w:t>
        </w:r>
      </w:ins>
      <w:r>
        <w:rPr/>
        <w:t>: "Diameter Credit-Control Application".</w:t>
      </w:r>
    </w:p>
    <w:p>
      <w:pPr>
        <w:pStyle w:val="B2"/>
        <w:rPr/>
      </w:pPr>
      <w:r>
        <w:rPr/>
        <w:t>-</w:t>
        <w:tab/>
        <w:t>IETF RFC 1350</w:t>
      </w:r>
      <w:ins w:id="2393" w:author="27" w:date="2014-09-23T16:48:00Z">
        <w:r>
          <w:rPr/>
          <w:t xml:space="preserve"> (1992)</w:t>
        </w:r>
      </w:ins>
      <w:r>
        <w:rPr/>
        <w:t>: "</w:t>
      </w:r>
      <w:r>
        <w:rPr>
          <w:bCs/>
        </w:rPr>
        <w:t>The TFTP Protocol (Revision 2)"</w:t>
      </w:r>
      <w:r>
        <w:rPr/>
        <w:t>.</w:t>
      </w:r>
      <w:r>
        <w:br w:type="page"/>
      </w:r>
    </w:p>
    <w:p>
      <w:pPr>
        <w:pStyle w:val="Heading8"/>
        <w:ind w:left="0" w:hanging="0"/>
        <w:rPr/>
      </w:pPr>
      <w:bookmarkStart w:id="119" w:name="__RefHeading___Toc399254382"/>
      <w:bookmarkEnd w:id="119"/>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4" w:author="284" w:date="2014-09-23T16:22:00Z">
              <w:r>
                <w:rPr>
                  <w:rFonts w:eastAsia="Batang;바탕" w:cs="Arial" w:ascii="Arial Narrow" w:hAnsi="Arial Narrow"/>
                  <w:color w:val="000000"/>
                  <w:sz w:val="16"/>
                  <w:szCs w:val="16"/>
                  <w:lang w:eastAsia="ko-KR"/>
                </w:rPr>
                <w:t>SP-14056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5" w:author="284" w:date="2014-09-23T16:22:00Z">
              <w:r>
                <w:rPr>
                  <w:rFonts w:eastAsia="Batang;바탕" w:cs="Arial" w:ascii="Arial Narrow" w:hAnsi="Arial Narrow"/>
                  <w:color w:val="000000"/>
                  <w:sz w:val="16"/>
                  <w:szCs w:val="16"/>
                  <w:lang w:eastAsia="ko-KR"/>
                </w:rPr>
                <w:t>0027</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6" w:author="284" w:date="2014-09-23T16:22:00Z">
              <w:r>
                <w:rPr>
                  <w:rFonts w:eastAsia="Batang;바탕" w:cs="Arial" w:ascii="Arial Narrow" w:hAnsi="Arial Narrow"/>
                  <w:color w:val="000000"/>
                  <w:sz w:val="16"/>
                  <w:szCs w:val="16"/>
                  <w:lang w:eastAsia="ko-KR"/>
                </w:rPr>
                <w:t>1</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7" w:author="284" w:date="2014-09-23T16:22:00Z">
              <w:r>
                <w:rPr>
                  <w:rFonts w:eastAsia="Batang;바탕" w:cs="Arial" w:ascii="Arial Narrow" w:hAnsi="Arial Narrow"/>
                  <w:color w:val="000000"/>
                  <w:sz w:val="16"/>
                  <w:szCs w:val="16"/>
                  <w:lang w:eastAsia="ko-KR"/>
                </w:rPr>
                <w:t>Corrections for alignment between charging specifications</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8" w:author="284" w:date="2014-09-23T16:22:00Z">
              <w:r>
                <w:rPr>
                  <w:rFonts w:eastAsia="Batang;바탕" w:cs="Arial" w:ascii="Arial Narrow" w:hAnsi="Arial Narrow"/>
                  <w:color w:val="000000"/>
                  <w:sz w:val="16"/>
                  <w:szCs w:val="16"/>
                  <w:lang w:eastAsia="ko-KR"/>
                </w:rPr>
                <w:t>F</w:t>
              </w:r>
            </w:ins>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99" w:author="284" w:date="2014-09-23T16:22:00Z">
              <w:r>
                <w:rPr>
                  <w:rFonts w:eastAsia="Batang;바탕" w:cs="Arial" w:ascii="Arial Narrow" w:hAnsi="Arial Narrow"/>
                  <w:color w:val="000000"/>
                  <w:sz w:val="16"/>
                  <w:szCs w:val="16"/>
                  <w:lang w:eastAsia="ko-KR"/>
                </w:rPr>
                <w:t>11.2.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400" w:author="284" w:date="2014-09-23T16:22:00Z">
              <w:r>
                <w:rPr>
                  <w:rFonts w:eastAsia="Batang;바탕" w:cs="Arial" w:ascii="Arial Narrow" w:hAnsi="Arial Narrow"/>
                  <w:color w:val="000000"/>
                  <w:sz w:val="16"/>
                  <w:szCs w:val="16"/>
                  <w:lang w:eastAsia="ko-KR"/>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0822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300.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9:00Z</dcterms:created>
  <dc:creator>MCC Support</dc:creator>
  <dc:description/>
  <cp:keywords>UMTS charging management broadcast</cp:keywords>
  <dc:language>en-US</dc:language>
  <cp:lastModifiedBy>27</cp:lastModifiedBy>
  <cp:lastPrinted>2005-06-03T10:56:00Z</cp:lastPrinted>
  <dcterms:modified xsi:type="dcterms:W3CDTF">2014-09-23T14:49:00Z</dcterms:modified>
  <cp:revision>10</cp:revision>
  <dc:subject>Telecommunication management; Charging management; Multimedia Broadcast and Multicast Service (MBMS) charging (Release 11)</dc:subject>
  <dc:title>3GPP TS 32.273</dc:title>
</cp:coreProperties>
</file>