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0.</w:t>
                            </w:r>
                            <w:del w:id="0" w:author="274" w:date="2014-09-22T19:01:00Z">
                              <w:r>
                                <w:rPr/>
                                <w:delText>12</w:delText>
                              </w:r>
                            </w:del>
                            <w:ins w:id="1" w:author="274" w:date="2014-09-22T19:01:00Z">
                              <w:r>
                                <w:rPr/>
                                <w:t>13</w:t>
                              </w:r>
                            </w:ins>
                            <w:r>
                              <w:rPr/>
                              <w:t xml:space="preserve">.0 </w:t>
                            </w:r>
                            <w:r>
                              <w:rPr>
                                <w:sz w:val="32"/>
                              </w:rPr>
                              <w:t>(</w:t>
                            </w:r>
                            <w:del w:id="2" w:author="274" w:date="2014-09-22T19:01:00Z">
                              <w:r>
                                <w:rPr>
                                  <w:sz w:val="32"/>
                                </w:rPr>
                                <w:delText>2013</w:delText>
                              </w:r>
                            </w:del>
                            <w:ins w:id="3" w:author="274" w:date="2014-09-22T19:01:00Z">
                              <w:r>
                                <w:rPr>
                                  <w:sz w:val="32"/>
                                </w:rPr>
                                <w:t>2014</w:t>
                              </w:r>
                            </w:ins>
                            <w:r>
                              <w:rPr>
                                <w:sz w:val="32"/>
                              </w:rPr>
                              <w:t>-</w:t>
                            </w:r>
                            <w:del w:id="4" w:author="274" w:date="2014-09-22T19:01:00Z">
                              <w:r>
                                <w:rPr>
                                  <w:sz w:val="32"/>
                                </w:rPr>
                                <w:delText>12</w:delText>
                              </w:r>
                            </w:del>
                            <w:ins w:id="5" w:author="274" w:date="2014-09-22T19:0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0.</w:t>
                      </w:r>
                      <w:del w:id="6" w:author="274" w:date="2014-09-22T19:01:00Z">
                        <w:r>
                          <w:rPr/>
                          <w:delText>12</w:delText>
                        </w:r>
                      </w:del>
                      <w:ins w:id="7" w:author="274" w:date="2014-09-22T19:01:00Z">
                        <w:r>
                          <w:rPr/>
                          <w:t>13</w:t>
                        </w:r>
                      </w:ins>
                      <w:r>
                        <w:rPr/>
                        <w:t xml:space="preserve">.0 </w:t>
                      </w:r>
                      <w:r>
                        <w:rPr>
                          <w:sz w:val="32"/>
                        </w:rPr>
                        <w:t>(</w:t>
                      </w:r>
                      <w:del w:id="8" w:author="274" w:date="2014-09-22T19:01:00Z">
                        <w:r>
                          <w:rPr>
                            <w:sz w:val="32"/>
                          </w:rPr>
                          <w:delText>2013</w:delText>
                        </w:r>
                      </w:del>
                      <w:ins w:id="9" w:author="274" w:date="2014-09-22T19:01:00Z">
                        <w:r>
                          <w:rPr>
                            <w:sz w:val="32"/>
                          </w:rPr>
                          <w:t>2014</w:t>
                        </w:r>
                      </w:ins>
                      <w:r>
                        <w:rPr>
                          <w:sz w:val="32"/>
                        </w:rPr>
                        <w:t>-</w:t>
                      </w:r>
                      <w:del w:id="10" w:author="274" w:date="2014-09-22T19:01:00Z">
                        <w:r>
                          <w:rPr>
                            <w:sz w:val="32"/>
                          </w:rPr>
                          <w:delText>12</w:delText>
                        </w:r>
                      </w:del>
                      <w:ins w:id="11" w:author="274" w:date="2014-09-22T19:0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501936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13776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74" w:date="2014-09-22T19:01:00Z">
                              <w:r>
                                <w:rPr>
                                  <w:sz w:val="18"/>
                                  <w:lang w:val="en-US" w:eastAsia="en-US"/>
                                </w:rPr>
                                <w:delText>2013</w:delText>
                              </w:r>
                            </w:del>
                            <w:ins w:id="13" w:author="274" w:date="2014-09-22T19:01:00Z">
                              <w:r>
                                <w:rPr>
                                  <w:sz w:val="18"/>
                                  <w:lang w:val="en-US" w:eastAsia="en-US"/>
                                </w:rPr>
                                <w:t>2014</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74" w:date="2014-09-22T19:01:00Z">
                        <w:r>
                          <w:rPr>
                            <w:sz w:val="18"/>
                            <w:lang w:val="en-US" w:eastAsia="en-US"/>
                          </w:rPr>
                          <w:delText>2013</w:delText>
                        </w:r>
                      </w:del>
                      <w:ins w:id="15" w:author="274" w:date="2014-09-22T19:01:00Z">
                        <w:r>
                          <w:rPr>
                            <w:sz w:val="18"/>
                            <w:lang w:val="en-US" w:eastAsia="en-US"/>
                          </w:rPr>
                          <w:t>2014</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640">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64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64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64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64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64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64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647">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648">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649">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650">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651">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652">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653">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654">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655">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656">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657">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658">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659">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660">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661">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662">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663">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664">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665">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666">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667">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668">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669">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670">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671">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672">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673">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674">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675">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676">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677">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678">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679">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680">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681">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682">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683">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684">
            <w:r>
              <w:rPr>
                <w:rStyle w:val="IndexLink"/>
              </w:rPr>
              <w:t>59</w:t>
            </w:r>
          </w:hyperlink>
        </w:p>
        <w:p>
          <w:pPr>
            <w:pStyle w:val="Contents5"/>
            <w:rPr>
              <w:sz w:val="24"/>
              <w:szCs w:val="24"/>
              <w:lang w:val="en-US" w:eastAsia="en-US"/>
            </w:rPr>
          </w:pPr>
          <w:r>
            <w:rPr/>
            <w:t>5.2.2.1.19</w:t>
          </w:r>
          <w:r>
            <w:rPr>
              <w:sz w:val="24"/>
              <w:szCs w:val="24"/>
              <w:lang w:val="en-US" w:eastAsia="en-US"/>
            </w:rPr>
            <w:tab/>
          </w:r>
          <w:r>
            <w:rPr/>
            <w:t>Support of Optimal Media Routing (OMR)</w:t>
            <w:tab/>
          </w:r>
          <w:hyperlink w:anchor="__RefHeading___Toc304215685">
            <w:r>
              <w:rPr>
                <w:rStyle w:val="IndexLink"/>
              </w:rPr>
              <w:t>59</w:t>
            </w:r>
          </w:hyperlink>
        </w:p>
        <w:p>
          <w:pPr>
            <w:pStyle w:val="Contents7"/>
            <w:rPr>
              <w:sz w:val="24"/>
              <w:szCs w:val="24"/>
              <w:lang w:val="en-US" w:eastAsia="en-US"/>
            </w:rPr>
          </w:pPr>
          <w:r>
            <w:rPr/>
            <w:t>5.2.2.1.19.4.1</w:t>
          </w:r>
          <w:r>
            <w:rPr>
              <w:sz w:val="24"/>
              <w:szCs w:val="24"/>
              <w:lang w:val="en-US" w:eastAsia="en-US"/>
            </w:rPr>
            <w:tab/>
          </w:r>
          <w:r>
            <w:rPr/>
            <w:t>IMS-ALG Related Procedures for OMR – transcoder provided by IMS-ALG</w:t>
            <w:tab/>
          </w:r>
          <w:hyperlink w:anchor="__RefHeading___Toc304215686">
            <w:r>
              <w:rPr>
                <w:rStyle w:val="IndexLink"/>
              </w:rPr>
              <w:t>67</w:t>
            </w:r>
          </w:hyperlink>
        </w:p>
        <w:p>
          <w:pPr>
            <w:pStyle w:val="Contents7"/>
            <w:rPr>
              <w:sz w:val="24"/>
              <w:szCs w:val="24"/>
              <w:lang w:val="en-US" w:eastAsia="en-US"/>
            </w:rPr>
          </w:pPr>
          <w:r>
            <w:rPr/>
            <w:t>5.2.2.1.19.4.2</w:t>
          </w:r>
          <w:r>
            <w:rPr>
              <w:sz w:val="24"/>
              <w:szCs w:val="24"/>
              <w:lang w:val="en-US" w:eastAsia="en-US"/>
            </w:rPr>
            <w:tab/>
          </w:r>
          <w:r>
            <w:rPr/>
            <w:t>IMS-ALG Related Procedures for OMR – transcoder offered by IMS-ALG but not selected</w:t>
            <w:tab/>
          </w:r>
          <w:hyperlink w:anchor="__RefHeading___Toc304215687">
            <w:r>
              <w:rPr>
                <w:rStyle w:val="IndexLink"/>
              </w:rPr>
              <w:t>6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688">
            <w:r>
              <w:rPr>
                <w:rStyle w:val="IndexLink"/>
              </w:rPr>
              <w:t>71</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689">
            <w:r>
              <w:rPr>
                <w:rStyle w:val="IndexLink"/>
              </w:rPr>
              <w:t>71</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690">
            <w:r>
              <w:rPr>
                <w:rStyle w:val="IndexLink"/>
              </w:rPr>
              <w:t>71</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691">
            <w:r>
              <w:rPr>
                <w:rStyle w:val="IndexLink"/>
              </w:rPr>
              <w:t>71</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692">
            <w:r>
              <w:rPr>
                <w:rStyle w:val="IndexLink"/>
              </w:rPr>
              <w:t>71</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693">
            <w:r>
              <w:rPr>
                <w:rStyle w:val="IndexLink"/>
              </w:rPr>
              <w:t>71</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694">
            <w:r>
              <w:rPr>
                <w:rStyle w:val="IndexLink"/>
              </w:rPr>
              <w:t>7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695">
            <w:r>
              <w:rPr>
                <w:rStyle w:val="IndexLink"/>
              </w:rPr>
              <w:t>7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696">
            <w:r>
              <w:rPr>
                <w:rStyle w:val="IndexLink"/>
              </w:rPr>
              <w:t>72</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697">
            <w:r>
              <w:rPr>
                <w:rStyle w:val="IndexLink"/>
              </w:rPr>
              <w:t>72</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698">
            <w:r>
              <w:rPr>
                <w:rStyle w:val="IndexLink"/>
              </w:rPr>
              <w:t>72</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699">
            <w:r>
              <w:rPr>
                <w:rStyle w:val="IndexLink"/>
              </w:rPr>
              <w:t>7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700">
            <w:r>
              <w:rPr>
                <w:rStyle w:val="IndexLink"/>
              </w:rPr>
              <w:t>72</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701">
            <w:r>
              <w:rPr>
                <w:rStyle w:val="IndexLink"/>
              </w:rPr>
              <w:t>75</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702">
            <w:r>
              <w:rPr>
                <w:rStyle w:val="IndexLink"/>
              </w:rPr>
              <w:t>75</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703">
            <w:r>
              <w:rPr>
                <w:rStyle w:val="IndexLink"/>
              </w:rPr>
              <w:t>75</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704">
            <w:r>
              <w:rPr>
                <w:rStyle w:val="IndexLink"/>
              </w:rPr>
              <w:t>76</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705">
            <w:r>
              <w:rPr>
                <w:rStyle w:val="IndexLink"/>
              </w:rPr>
              <w:t>77</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706">
            <w:r>
              <w:rPr>
                <w:rStyle w:val="IndexLink"/>
              </w:rPr>
              <w:t>77</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707">
            <w:r>
              <w:rPr>
                <w:rStyle w:val="IndexLink"/>
              </w:rPr>
              <w:t>77</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708">
            <w:r>
              <w:rPr>
                <w:rStyle w:val="IndexLink"/>
              </w:rPr>
              <w:t>8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709">
            <w:r>
              <w:rPr>
                <w:rStyle w:val="IndexLink"/>
              </w:rPr>
              <w:t>8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710">
            <w:r>
              <w:rPr>
                <w:rStyle w:val="IndexLink"/>
              </w:rPr>
              <w:t>8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711">
            <w:r>
              <w:rPr>
                <w:rStyle w:val="IndexLink"/>
              </w:rPr>
              <w:t>8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712">
            <w:r>
              <w:rPr>
                <w:rStyle w:val="IndexLink"/>
              </w:rPr>
              <w:t>8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713">
            <w:r>
              <w:rPr>
                <w:rStyle w:val="IndexLink"/>
              </w:rPr>
              <w:t>8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714">
            <w:r>
              <w:rPr>
                <w:rStyle w:val="IndexLink"/>
              </w:rPr>
              <w:t>8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715">
            <w:r>
              <w:rPr>
                <w:rStyle w:val="IndexLink"/>
              </w:rPr>
              <w:t>8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716">
            <w:r>
              <w:rPr>
                <w:rStyle w:val="IndexLink"/>
              </w:rPr>
              <w:t>8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717">
            <w:r>
              <w:rPr>
                <w:rStyle w:val="IndexLink"/>
              </w:rPr>
              <w:t>8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718">
            <w:r>
              <w:rPr>
                <w:rStyle w:val="IndexLink"/>
              </w:rPr>
              <w:t>8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719">
            <w:r>
              <w:rPr>
                <w:rStyle w:val="IndexLink"/>
              </w:rPr>
              <w:t>8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720">
            <w:r>
              <w:rPr>
                <w:rStyle w:val="IndexLink"/>
              </w:rPr>
              <w:t>8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721">
            <w:r>
              <w:rPr>
                <w:rStyle w:val="IndexLink"/>
              </w:rPr>
              <w:t>8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722">
            <w:r>
              <w:rPr>
                <w:rStyle w:val="IndexLink"/>
              </w:rPr>
              <w:t>8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723">
            <w:r>
              <w:rPr>
                <w:rStyle w:val="IndexLink"/>
              </w:rPr>
              <w:t>9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724">
            <w:r>
              <w:rPr>
                <w:rStyle w:val="IndexLink"/>
              </w:rPr>
              <w:t>9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725">
            <w:r>
              <w:rPr>
                <w:rStyle w:val="IndexLink"/>
              </w:rPr>
              <w:t>9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726">
            <w:r>
              <w:rPr>
                <w:rStyle w:val="IndexLink"/>
              </w:rPr>
              <w:t>97</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304215727">
            <w:r>
              <w:rPr>
                <w:rStyle w:val="IndexLink"/>
              </w:rPr>
              <w:t>100</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304215728">
            <w:r>
              <w:rPr>
                <w:rStyle w:val="IndexLink"/>
              </w:rPr>
              <w:t>103</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304215729">
            <w:r>
              <w:rPr>
                <w:rStyle w:val="IndexLink"/>
              </w:rPr>
              <w:t>105</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304215730">
            <w:r>
              <w:rPr>
                <w:rStyle w:val="IndexLink"/>
              </w:rPr>
              <w:t>109</w:t>
            </w:r>
          </w:hyperlink>
        </w:p>
        <w:p>
          <w:pPr>
            <w:pStyle w:val="Contents4"/>
            <w:rPr>
              <w:sz w:val="24"/>
              <w:szCs w:val="24"/>
              <w:lang w:val="en-US" w:eastAsia="en-US"/>
            </w:rPr>
          </w:pPr>
          <w:r>
            <w:rPr/>
            <w:t>6.1.3.11</w:t>
          </w:r>
          <w:r>
            <w:rPr>
              <w:sz w:val="24"/>
              <w:szCs w:val="24"/>
              <w:lang w:val="en-US" w:eastAsia="en-US"/>
            </w:rPr>
            <w:tab/>
          </w:r>
          <w:r>
            <w:rPr/>
            <w:t>E-CSCF CDR Content</w:t>
            <w:tab/>
          </w:r>
          <w:hyperlink w:anchor="__RefHeading___Toc304215731">
            <w:r>
              <w:rPr>
                <w:rStyle w:val="IndexLink"/>
              </w:rPr>
              <w:t>112</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304215732">
            <w:r>
              <w:rPr>
                <w:rStyle w:val="IndexLink"/>
              </w:rPr>
              <w:t>11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304215733">
            <w:r>
              <w:rPr>
                <w:rStyle w:val="IndexLink"/>
              </w:rPr>
              <w:t>116</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734">
            <w:r>
              <w:rPr>
                <w:rStyle w:val="IndexLink"/>
              </w:rPr>
              <w:t>117</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735">
            <w:r>
              <w:rPr>
                <w:rStyle w:val="IndexLink"/>
              </w:rPr>
              <w:t>118</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736">
            <w:r>
              <w:rPr>
                <w:rStyle w:val="IndexLink"/>
              </w:rPr>
              <w:t>119</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737">
            <w:r>
              <w:rPr>
                <w:rStyle w:val="IndexLink"/>
              </w:rPr>
              <w:t>119</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738">
            <w:r>
              <w:rPr>
                <w:rStyle w:val="IndexLink"/>
              </w:rPr>
              <w:t>119</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739">
            <w:r>
              <w:rPr>
                <w:rStyle w:val="IndexLink"/>
              </w:rPr>
              <w:t>11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740">
            <w:r>
              <w:rPr>
                <w:rStyle w:val="IndexLink"/>
              </w:rPr>
              <w:t>12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741">
            <w:r>
              <w:rPr>
                <w:rStyle w:val="IndexLink"/>
              </w:rPr>
              <w:t>124</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742">
            <w:r>
              <w:rPr>
                <w:rStyle w:val="IndexLink"/>
              </w:rPr>
              <w:t>126</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743">
            <w:r>
              <w:rPr>
                <w:rStyle w:val="IndexLink"/>
              </w:rPr>
              <w:t>126</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744">
            <w:r>
              <w:rPr>
                <w:rStyle w:val="IndexLink"/>
              </w:rPr>
              <w:t>126</w:t>
            </w:r>
          </w:hyperlink>
        </w:p>
        <w:p>
          <w:pPr>
            <w:pStyle w:val="Contents8"/>
            <w:rPr>
              <w:b w:val="false"/>
              <w:b w:val="false"/>
              <w:sz w:val="24"/>
              <w:szCs w:val="24"/>
              <w:lang w:val="en-US" w:eastAsia="en-US"/>
            </w:rPr>
          </w:pPr>
          <w:r>
            <w:rPr/>
            <w:t>Annex A (informative):</w:t>
            <w:tab/>
            <w:t>Bibliography</w:t>
            <w:tab/>
          </w:r>
          <w:hyperlink w:anchor="__RefHeading___Toc304215745">
            <w:r>
              <w:rPr>
                <w:rStyle w:val="IndexLink"/>
              </w:rPr>
              <w:t>127</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746">
            <w:r>
              <w:rPr>
                <w:rStyle w:val="IndexLink"/>
              </w:rPr>
              <w:t>128</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747">
            <w:r>
              <w:rPr>
                <w:rStyle w:val="IndexLink"/>
              </w:rPr>
              <w:t>128</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748">
            <w:r>
              <w:rPr>
                <w:rStyle w:val="IndexLink"/>
              </w:rPr>
              <w:t>129</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749">
            <w:r>
              <w:rPr>
                <w:rStyle w:val="IndexLink"/>
              </w:rPr>
              <w:t>132</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750">
            <w:r>
              <w:rPr>
                <w:rStyle w:val="IndexLink"/>
              </w:rPr>
              <w:t>135</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751">
            <w:r>
              <w:rPr>
                <w:rStyle w:val="IndexLink"/>
              </w:rPr>
              <w:t>136</w:t>
            </w:r>
          </w:hyperlink>
        </w:p>
        <w:p>
          <w:pPr>
            <w:pStyle w:val="Contents8"/>
            <w:rPr>
              <w:sz w:val="24"/>
              <w:szCs w:val="24"/>
              <w:lang w:val="en-US" w:eastAsia="en-US"/>
            </w:rPr>
          </w:pPr>
          <w:r>
            <w:rPr>
              <w:b w:val="false"/>
            </w:rPr>
            <w:t>Annex C (informative):</w:t>
            <w:tab/>
            <w:t>Change history</w:t>
            <w:tab/>
          </w:r>
          <w:hyperlink w:anchor="__RefHeading___Toc304215752">
            <w:r>
              <w:rPr>
                <w:rStyle w:val="IndexLink"/>
                <w:b w:val="false"/>
              </w:rPr>
              <w:t>13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64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64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64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643"/>
      <w:bookmarkEnd w:id="8"/>
      <w:r>
        <w:rPr/>
        <w:t>3</w:t>
        <w:tab/>
        <w:t>Definitions, symbols and abbreviations</w:t>
      </w:r>
    </w:p>
    <w:p>
      <w:pPr>
        <w:pStyle w:val="Heading2"/>
        <w:rPr/>
      </w:pPr>
      <w:bookmarkStart w:id="9" w:name="__RefHeading___Toc30421564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9"/>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9"/>
        </w:numPr>
        <w:overflowPunct w:val="false"/>
        <w:autoSpaceDE w:val="false"/>
        <w:ind w:left="568" w:hanging="284"/>
        <w:textAlignment w:val="baseline"/>
        <w:rPr/>
      </w:pPr>
      <w:r>
        <w:rPr/>
        <w:t>user to network communication (e.g. service profile administration); or</w:t>
      </w:r>
    </w:p>
    <w:p>
      <w:pPr>
        <w:pStyle w:val="ListBullet"/>
        <w:numPr>
          <w:ilvl w:val="0"/>
          <w:numId w:val="19"/>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9"/>
        </w:numPr>
        <w:overflowPunct w:val="false"/>
        <w:autoSpaceDE w:val="false"/>
        <w:ind w:left="568" w:hanging="284"/>
        <w:textAlignment w:val="baseline"/>
        <w:rPr/>
      </w:pPr>
      <w:r>
        <w:rPr/>
        <w:t>mobility (e.g. roaming or inter-system handover); and</w:t>
      </w:r>
    </w:p>
    <w:p>
      <w:pPr>
        <w:pStyle w:val="ListBullet"/>
        <w:numPr>
          <w:ilvl w:val="0"/>
          <w:numId w:val="19"/>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64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64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647"/>
      <w:bookmarkEnd w:id="12"/>
      <w:r>
        <w:rPr/>
        <w:t>4</w:t>
        <w:tab/>
        <w:t>Architecture Considerations</w:t>
      </w:r>
    </w:p>
    <w:p>
      <w:pPr>
        <w:pStyle w:val="Heading2"/>
        <w:rPr/>
      </w:pPr>
      <w:bookmarkStart w:id="13" w:name="__RefHeading___Toc30421564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651190156" r:id="rId8"/>
        </w:object>
      </w:r>
    </w:p>
    <w:p>
      <w:pPr>
        <w:pStyle w:val="TF"/>
        <w:rPr/>
      </w:pPr>
      <w:r>
        <w:rPr/>
        <w:t>Figure 4.1: IMS logical architecture</w:t>
      </w:r>
    </w:p>
    <w:p>
      <w:pPr>
        <w:pStyle w:val="Normal"/>
        <w:rPr/>
      </w:pPr>
      <w:r>
        <w:rPr/>
      </w:r>
      <w:r>
        <w:br w:type="page"/>
      </w:r>
    </w:p>
    <w:p>
      <w:pPr>
        <w:pStyle w:val="Heading2"/>
        <w:rPr/>
      </w:pPr>
      <w:bookmarkStart w:id="47" w:name="__RefHeading___Toc30421564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682083492" r:id="rId10"/>
        </w:object>
      </w:r>
    </w:p>
    <w:p>
      <w:pPr>
        <w:pStyle w:val="TF"/>
        <w:rPr/>
      </w:pPr>
      <w:r>
        <w:rPr/>
        <w:t>Figure 4.2: IMS offline charging architecture</w:t>
      </w:r>
    </w:p>
    <w:p>
      <w:pPr>
        <w:pStyle w:val="Normal"/>
        <w:rPr/>
      </w:pPr>
      <w:r>
        <w:rPr/>
      </w:r>
      <w:r>
        <w:br w:type="page"/>
      </w:r>
    </w:p>
    <w:p>
      <w:pPr>
        <w:pStyle w:val="Heading2"/>
        <w:rPr/>
      </w:pPr>
      <w:bookmarkStart w:id="51" w:name="__RefHeading___Toc304215650"/>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220656731" r:id="rId12"/>
        </w:object>
      </w:r>
    </w:p>
    <w:p>
      <w:pPr>
        <w:pStyle w:val="TF"/>
        <w:rPr/>
      </w:pPr>
      <w:r>
        <w:rPr/>
        <w:t>Figure 4.3: IMS online charging Architecture</w:t>
      </w:r>
      <w:r>
        <w:br w:type="page"/>
      </w:r>
    </w:p>
    <w:p>
      <w:pPr>
        <w:pStyle w:val="Heading1"/>
        <w:ind w:left="1134" w:hanging="1134"/>
        <w:rPr/>
      </w:pPr>
      <w:bookmarkStart w:id="86" w:name="__RefHeading___Toc304215651"/>
      <w:bookmarkEnd w:id="86"/>
      <w:r>
        <w:rPr/>
        <w:t>5</w:t>
        <w:tab/>
        <w:t>Charging Principles</w:t>
      </w:r>
    </w:p>
    <w:p>
      <w:pPr>
        <w:pStyle w:val="Heading2"/>
        <w:rPr/>
      </w:pPr>
      <w:bookmarkStart w:id="87" w:name="__RefHeading___Toc304215652"/>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04215653"/>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04215654"/>
      <w:bookmarkEnd w:id="89"/>
      <w:r>
        <w:rPr/>
        <w:t>5.1.2</w:t>
        <w:tab/>
        <w:t>IMS Charging Correlation</w:t>
      </w:r>
    </w:p>
    <w:p>
      <w:pPr>
        <w:pStyle w:val="Heading4"/>
        <w:ind w:left="1418" w:hanging="1418"/>
        <w:rPr/>
      </w:pPr>
      <w:bookmarkStart w:id="90" w:name="__RefHeading___Toc304215655"/>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04215656"/>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04215657"/>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04215658"/>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304215659"/>
      <w:bookmarkEnd w:id="94"/>
      <w:r>
        <w:rPr/>
        <w:t>5.1.2.5</w:t>
        <w:tab/>
        <w:t>Void</w:t>
      </w:r>
    </w:p>
    <w:p>
      <w:pPr>
        <w:pStyle w:val="Heading3"/>
        <w:rPr>
          <w:lang w:val="en-US"/>
        </w:rPr>
      </w:pPr>
      <w:bookmarkStart w:id="95" w:name="__RefHeading___Toc304215660"/>
      <w:bookmarkEnd w:id="95"/>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04215661"/>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04215662"/>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304215663"/>
      <w:bookmarkEnd w:id="98"/>
      <w:r>
        <w:rPr/>
        <w:t>5.2</w:t>
        <w:tab/>
        <w:t>IMS Offline Charging Principles</w:t>
      </w:r>
    </w:p>
    <w:p>
      <w:pPr>
        <w:pStyle w:val="Heading3"/>
        <w:rPr/>
      </w:pPr>
      <w:bookmarkStart w:id="99" w:name="__RefHeading___Toc304215664"/>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304215665"/>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304215666"/>
      <w:bookmarkEnd w:id="101"/>
      <w:r>
        <w:rPr/>
        <w:t>5.2.2.1</w:t>
        <w:tab/>
        <w:t>Message Flows - Successful Cases and Scenarios</w:t>
      </w:r>
    </w:p>
    <w:p>
      <w:pPr>
        <w:pStyle w:val="Heading5"/>
        <w:ind w:left="1701" w:hanging="1701"/>
        <w:rPr/>
      </w:pPr>
      <w:bookmarkStart w:id="102" w:name="__RefHeading___Toc304215667"/>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2080006310"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876757010"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407858870"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304215668"/>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864826442"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304215669"/>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785690666"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044402957"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304215670"/>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273114944"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304215671"/>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69239004"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304215672"/>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545164294"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304215673"/>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267775710"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304215674"/>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721479169"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304215675"/>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24493862"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304215676"/>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023935857"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304215677"/>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971288955"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304215678"/>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532898234"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304215679"/>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54089521"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889089631"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618849792"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442213302"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972873406"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693188466"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049869037"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590993204"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7" w:name="_1371537275"/>
      <w:bookmarkStart w:id="218" w:name="_1370852892"/>
      <w:bookmarkStart w:id="219" w:name="_1370852110"/>
      <w:bookmarkStart w:id="220" w:name="_1370852081"/>
      <w:bookmarkStart w:id="221" w:name="_1370851886"/>
      <w:bookmarkStart w:id="222" w:name="_1370851883"/>
      <w:bookmarkStart w:id="223" w:name="_1370851873"/>
      <w:bookmarkStart w:id="224" w:name="_1370851870"/>
      <w:bookmarkStart w:id="225" w:name="_1370851827"/>
      <w:bookmarkStart w:id="226" w:name="_1370851260"/>
      <w:bookmarkStart w:id="227" w:name="_1370850463"/>
      <w:bookmarkStart w:id="228" w:name="_1370846445"/>
      <w:bookmarkStart w:id="229" w:name="_1370845957"/>
      <w:bookmarkStart w:id="230" w:name="_1370845713"/>
      <w:bookmarkStart w:id="231" w:name="_1370844677"/>
      <w:bookmarkStart w:id="232" w:name="_1370844671"/>
      <w:bookmarkStart w:id="233" w:name="_1370844642"/>
      <w:bookmarkStart w:id="234" w:name="_1370844636"/>
      <w:bookmarkStart w:id="235" w:name="_1370844616"/>
      <w:bookmarkStart w:id="236" w:name="_1370844608"/>
      <w:bookmarkStart w:id="237" w:name="_1370844551"/>
      <w:bookmarkStart w:id="238" w:name="_1370844546"/>
      <w:bookmarkStart w:id="239" w:name="_1370844524"/>
      <w:bookmarkStart w:id="240" w:name="_1370844518"/>
      <w:bookmarkStart w:id="241" w:name="_1370844449"/>
      <w:bookmarkStart w:id="242" w:name="_137084371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499463422"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04215680"/>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278109921"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04215681"/>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680570310"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04215682"/>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04215683"/>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1590175118"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7" w:name="__RefHeading___Toc304215684"/>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1975882230"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2" w:name="__RefHeading___Toc304215685"/>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3" w:name="_1364033340"/>
      <w:bookmarkStart w:id="294" w:name="_1362900605"/>
      <w:bookmarkStart w:id="295" w:name="_1361977997"/>
      <w:bookmarkStart w:id="296" w:name="_1361975735"/>
      <w:bookmarkStart w:id="297" w:name="_1361975719"/>
      <w:bookmarkStart w:id="298" w:name="_1361975664"/>
      <w:bookmarkStart w:id="299" w:name="_1361954312"/>
      <w:bookmarkStart w:id="300" w:name="_1361953617"/>
      <w:bookmarkStart w:id="301" w:name="_1361952624"/>
      <w:bookmarkStart w:id="302" w:name="_1361791778"/>
      <w:bookmarkStart w:id="303" w:name="_1361791641"/>
      <w:bookmarkStart w:id="304" w:name="_1361786978"/>
      <w:bookmarkStart w:id="305" w:name="_1361784790"/>
      <w:bookmarkStart w:id="306" w:name="_1361783517"/>
      <w:bookmarkStart w:id="307" w:name="_1361782955"/>
      <w:bookmarkStart w:id="308" w:name="_1361778144"/>
      <w:bookmarkStart w:id="309" w:name="_1361777711"/>
      <w:bookmarkStart w:id="310" w:name="_1361777046"/>
      <w:bookmarkStart w:id="311" w:name="_1361777023"/>
      <w:bookmarkStart w:id="312" w:name="_1361776966"/>
      <w:bookmarkStart w:id="313" w:name="_1361357403"/>
      <w:bookmarkStart w:id="314" w:name="_1361345046"/>
      <w:bookmarkStart w:id="315" w:name="_1361344629"/>
      <w:bookmarkStart w:id="316" w:name="_1361344518"/>
      <w:bookmarkStart w:id="317" w:name="_1361344504"/>
      <w:bookmarkStart w:id="318" w:name="_1361344474"/>
      <w:bookmarkStart w:id="319" w:name="_1361344447"/>
      <w:bookmarkStart w:id="320" w:name="_1361344118"/>
      <w:bookmarkStart w:id="321" w:name="_1361338731"/>
      <w:bookmarkStart w:id="322" w:name="_1361338724"/>
      <w:bookmarkStart w:id="323" w:name="_1361338685"/>
      <w:bookmarkStart w:id="324" w:name="_1361338679"/>
      <w:bookmarkStart w:id="325" w:name="_1361338672"/>
      <w:bookmarkStart w:id="326" w:name="_1361338670"/>
      <w:bookmarkStart w:id="327" w:name="_1361338656"/>
      <w:bookmarkStart w:id="328" w:name="_1361338652"/>
      <w:bookmarkStart w:id="329" w:name="_1361338626"/>
      <w:bookmarkStart w:id="330" w:name="_1361282684"/>
      <w:bookmarkStart w:id="331" w:name="_1361282144"/>
      <w:bookmarkStart w:id="332" w:name="_1361282003"/>
      <w:bookmarkStart w:id="333" w:name="_1361201646"/>
      <w:bookmarkStart w:id="334" w:name="_1361201624"/>
      <w:bookmarkStart w:id="335" w:name="_1361201612"/>
      <w:bookmarkStart w:id="336" w:name="_1361201210"/>
      <w:bookmarkStart w:id="337" w:name="_1361191146"/>
      <w:bookmarkStart w:id="338" w:name="_1361191142"/>
      <w:bookmarkStart w:id="339" w:name="_1361190771"/>
      <w:bookmarkStart w:id="340" w:name="_1361190379"/>
      <w:bookmarkStart w:id="341" w:name="_1361190362"/>
      <w:bookmarkStart w:id="342" w:name="_1361189405"/>
      <w:bookmarkStart w:id="343" w:name="_1361188050"/>
      <w:bookmarkStart w:id="344" w:name="_1361188047"/>
      <w:bookmarkStart w:id="345" w:name="_1361188030"/>
      <w:bookmarkStart w:id="346" w:name="_1361184347"/>
      <w:bookmarkStart w:id="347" w:name="_1361184342"/>
      <w:bookmarkStart w:id="348" w:name="_1361184256"/>
      <w:bookmarkStart w:id="349" w:name="_1361182905"/>
      <w:bookmarkStart w:id="350" w:name="_1361182486"/>
      <w:bookmarkStart w:id="351" w:name="_1361172569"/>
      <w:bookmarkStart w:id="352" w:name="_1361109143"/>
      <w:bookmarkStart w:id="353" w:name="_1361108678"/>
      <w:bookmarkStart w:id="354" w:name="_1361108667"/>
      <w:bookmarkStart w:id="355" w:name="_1361108641"/>
      <w:bookmarkStart w:id="356" w:name="_1361108638"/>
      <w:bookmarkStart w:id="357" w:name="_1361108617"/>
      <w:bookmarkStart w:id="358" w:name="_1361108432"/>
      <w:bookmarkStart w:id="359" w:name="_1361108424"/>
      <w:bookmarkStart w:id="360" w:name="_1361108325"/>
      <w:bookmarkStart w:id="361" w:name="_1360960854"/>
      <w:bookmarkStart w:id="362" w:name="_1360960690"/>
      <w:bookmarkStart w:id="363" w:name="_1360959674"/>
      <w:bookmarkStart w:id="364" w:name="_1359373526"/>
      <w:bookmarkStart w:id="365" w:name="_1359371196"/>
      <w:bookmarkStart w:id="366" w:name="_1359371178"/>
      <w:bookmarkStart w:id="367" w:name="_1359371120"/>
      <w:bookmarkStart w:id="368" w:name="_1359370991"/>
      <w:bookmarkStart w:id="369" w:name="_1359370597"/>
      <w:bookmarkStart w:id="370" w:name="_1359370547"/>
      <w:bookmarkStart w:id="371" w:name="_1359370535"/>
      <w:bookmarkStart w:id="372" w:name="_1359370530"/>
      <w:bookmarkStart w:id="373" w:name="_1359370510"/>
      <w:bookmarkStart w:id="374" w:name="_1359185883"/>
      <w:bookmarkStart w:id="375" w:name="_1358841907"/>
      <w:bookmarkStart w:id="376" w:name="_1358841458"/>
      <w:bookmarkStart w:id="377" w:name="_1358838434"/>
      <w:bookmarkStart w:id="378" w:name="_1358838422"/>
      <w:bookmarkStart w:id="379" w:name="_1358838084"/>
      <w:bookmarkStart w:id="380" w:name="_1358835583"/>
      <w:bookmarkStart w:id="381" w:name="_1358781385"/>
      <w:bookmarkStart w:id="382" w:name="_1358767844"/>
      <w:bookmarkStart w:id="383" w:name="_1358765865"/>
      <w:bookmarkStart w:id="384" w:name="_1358765749"/>
      <w:bookmarkStart w:id="385" w:name="_1358765747"/>
      <w:bookmarkStart w:id="386" w:name="_1358765697"/>
      <w:bookmarkStart w:id="387" w:name="_1358765695"/>
      <w:bookmarkStart w:id="388" w:name="_1358765685"/>
      <w:bookmarkStart w:id="389" w:name="_1358764940"/>
      <w:bookmarkStart w:id="390" w:name="_1358764936"/>
      <w:bookmarkStart w:id="391" w:name="_1358763900"/>
      <w:bookmarkStart w:id="392" w:name="_1358763892"/>
      <w:bookmarkStart w:id="393" w:name="_1358763828"/>
      <w:bookmarkStart w:id="394" w:name="_1358763769"/>
      <w:bookmarkStart w:id="395" w:name="_1358763559"/>
      <w:bookmarkStart w:id="396" w:name="_1358763550"/>
      <w:bookmarkStart w:id="397" w:name="_1358763482"/>
      <w:bookmarkStart w:id="398" w:name="_1358763231"/>
      <w:bookmarkStart w:id="399" w:name="_1358763223"/>
      <w:bookmarkStart w:id="400" w:name="_1358763205"/>
      <w:bookmarkStart w:id="401" w:name="_1358763199"/>
      <w:bookmarkStart w:id="402" w:name="_1358762950"/>
      <w:bookmarkStart w:id="403" w:name="_1358762492"/>
      <w:bookmarkStart w:id="404" w:name="_135875774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1835410806"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5" w:name="OLE_LINK3"/>
      <w:bookmarkStart w:id="406" w:name="OLE_LINK2"/>
      <w:r>
        <w:rPr/>
        <w:t>).</w:t>
      </w:r>
    </w:p>
    <w:p>
      <w:pPr>
        <w:pStyle w:val="B1"/>
        <w:rPr/>
      </w:pPr>
      <w:bookmarkEnd w:id="405"/>
      <w:bookmarkEnd w:id="406"/>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7" w:name="_1364037058"/>
      <w:bookmarkStart w:id="408" w:name="_1364036623"/>
      <w:bookmarkStart w:id="409" w:name="_1364036347"/>
      <w:bookmarkStart w:id="410" w:name="_1362900660"/>
      <w:bookmarkStart w:id="411" w:name="_1362324467"/>
      <w:bookmarkStart w:id="412" w:name="_1362324341"/>
      <w:bookmarkStart w:id="413" w:name="_1362204273"/>
      <w:bookmarkStart w:id="414" w:name="_1361978010"/>
      <w:bookmarkStart w:id="415" w:name="_1361977250"/>
      <w:bookmarkStart w:id="416" w:name="_1361953630"/>
      <w:bookmarkStart w:id="417" w:name="_1361953612"/>
      <w:bookmarkStart w:id="418" w:name="_1361953587"/>
      <w:bookmarkStart w:id="419" w:name="_1361791675"/>
      <w:bookmarkStart w:id="420" w:name="_1361788394"/>
      <w:bookmarkStart w:id="421" w:name="_1361787275"/>
      <w:bookmarkStart w:id="422" w:name="_1361787262"/>
      <w:bookmarkStart w:id="423" w:name="_1361787135"/>
      <w:bookmarkStart w:id="424" w:name="_1361787127"/>
      <w:bookmarkStart w:id="425" w:name="_1361786955"/>
      <w:bookmarkStart w:id="426" w:name="_1361786887"/>
      <w:bookmarkStart w:id="427" w:name="_1361777197"/>
      <w:bookmarkStart w:id="428" w:name="_1361357369"/>
      <w:bookmarkStart w:id="429" w:name="_1361346799"/>
      <w:bookmarkStart w:id="430" w:name="_1361346783"/>
      <w:bookmarkStart w:id="431" w:name="_1361346189"/>
      <w:bookmarkStart w:id="432" w:name="_1361346187"/>
      <w:bookmarkStart w:id="433" w:name="_1361346176"/>
      <w:bookmarkStart w:id="434" w:name="_1361346173"/>
      <w:bookmarkStart w:id="435" w:name="_136134611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735139454"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6" w:name="_1364038256"/>
      <w:bookmarkStart w:id="437" w:name="_1362900717"/>
      <w:bookmarkStart w:id="438" w:name="_1362325826"/>
      <w:bookmarkStart w:id="439" w:name="_1362325777"/>
      <w:bookmarkStart w:id="440" w:name="_1362325727"/>
      <w:bookmarkStart w:id="441" w:name="_1361954332"/>
      <w:bookmarkStart w:id="442" w:name="_1361791870"/>
      <w:bookmarkStart w:id="443" w:name="_1361791848"/>
      <w:bookmarkStart w:id="444" w:name="_1361791791"/>
      <w:bookmarkStart w:id="445" w:name="_1361791773"/>
      <w:bookmarkStart w:id="446" w:name="_1361791753"/>
      <w:bookmarkStart w:id="447" w:name="_1361791735"/>
      <w:bookmarkStart w:id="448" w:name="_1361791690"/>
      <w:bookmarkStart w:id="449" w:name="_1361791668"/>
      <w:bookmarkStart w:id="450" w:name="_1361791655"/>
      <w:bookmarkStart w:id="451" w:name="_136135784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06147785"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2" w:name="__RefHeading___Toc304215686"/>
      <w:r>
        <w:rPr/>
        <w:t>5.2.2.1.19.4.1</w:t>
        <w:tab/>
        <w:t>IMS-ALG Related Procedures for OMR – transcoder provided by IMS-ALG</w:t>
      </w:r>
      <w:bookmarkEnd w:id="452"/>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3" w:name="_1364039287"/>
      <w:bookmarkStart w:id="454" w:name="_1362901815"/>
      <w:bookmarkStart w:id="455" w:name="_1362398934"/>
      <w:bookmarkStart w:id="456" w:name="_1362397330"/>
      <w:bookmarkStart w:id="457" w:name="_1362396900"/>
      <w:bookmarkStart w:id="458" w:name="_1362396897"/>
      <w:bookmarkStart w:id="459" w:name="_1362396887"/>
      <w:bookmarkStart w:id="460" w:name="_1362395020"/>
      <w:bookmarkStart w:id="461" w:name="_1362393795"/>
      <w:bookmarkEnd w:id="453"/>
      <w:bookmarkEnd w:id="454"/>
      <w:bookmarkEnd w:id="455"/>
      <w:bookmarkEnd w:id="456"/>
      <w:bookmarkEnd w:id="457"/>
      <w:bookmarkEnd w:id="458"/>
      <w:bookmarkEnd w:id="459"/>
      <w:bookmarkEnd w:id="460"/>
      <w:bookmarkEnd w:id="461"/>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547415206"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2" w:name="__RefHeading___Toc304215687"/>
      <w:bookmarkEnd w:id="462"/>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3" w:name="_1364040724"/>
      <w:bookmarkStart w:id="464" w:name="_1362901790"/>
      <w:bookmarkStart w:id="465" w:name="_1362399576"/>
      <w:bookmarkEnd w:id="463"/>
      <w:bookmarkEnd w:id="464"/>
      <w:bookmarkEnd w:id="465"/>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919486844"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6" w:name="__RefHeading___Toc304215688"/>
      <w:bookmarkEnd w:id="4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7" w:name="__RefHeading___Toc304215689"/>
      <w:bookmarkEnd w:id="4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8" w:name="__RefHeading___Toc304215690"/>
      <w:bookmarkEnd w:id="4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69" w:name="__RefHeading___Toc304215691"/>
      <w:bookmarkEnd w:id="4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0" w:name="__RefHeading___Toc304215692"/>
      <w:bookmarkEnd w:id="4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1" w:name="__RefHeading___Toc304215693"/>
      <w:bookmarkEnd w:id="4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2" w:name="__RefHeading___Toc304215694"/>
      <w:bookmarkEnd w:id="4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3" w:name="__RefHeading___Toc304215695"/>
      <w:bookmarkEnd w:id="4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4" w:name="__RefHeading___Toc304215696"/>
      <w:bookmarkEnd w:id="474"/>
      <w:r>
        <w:rPr/>
        <w:t>5.2.3</w:t>
        <w:tab/>
        <w:t>CDR generation</w:t>
      </w:r>
    </w:p>
    <w:p>
      <w:pPr>
        <w:pStyle w:val="EditorsNote"/>
        <w:rPr/>
      </w:pPr>
      <w:r>
        <w:rPr/>
        <w:t>Editor’s Note:</w:t>
        <w:tab/>
        <w:t>FFS</w:t>
      </w:r>
    </w:p>
    <w:p>
      <w:pPr>
        <w:pStyle w:val="Heading3"/>
        <w:rPr/>
      </w:pPr>
      <w:bookmarkStart w:id="475" w:name="__RefHeading___Toc304215697"/>
      <w:bookmarkEnd w:id="4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6" w:name="__RefHeading___Toc304215698"/>
      <w:bookmarkEnd w:id="4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7" w:name="__RefHeading___Toc304215699"/>
      <w:bookmarkEnd w:id="477"/>
      <w:r>
        <w:rPr/>
        <w:t>5.3</w:t>
        <w:tab/>
        <w:t>IMS Online Charging Scenarios</w:t>
      </w:r>
    </w:p>
    <w:p>
      <w:pPr>
        <w:pStyle w:val="Heading3"/>
        <w:rPr/>
      </w:pPr>
      <w:bookmarkStart w:id="478" w:name="__RefHeading___Toc304215700"/>
      <w:bookmarkEnd w:id="4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455"/>
        <w:gridCol w:w="8322"/>
      </w:tblGrid>
      <w:tr>
        <w:trPr>
          <w:cantSplit w:val="true"/>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6" w:author="274" w:date="2014-09-22T19:02:00Z">
              <w:r>
                <w:rPr>
                  <w:rFonts w:cs="Arial"/>
                </w:rPr>
                <w:t>Expiration of quota, Validity time expiry or other authorization triggers (quota threshold reached, …). (SCUR)</w:t>
              </w:r>
            </w:ins>
            <w:del w:id="17" w:author="274" w:date="2014-09-22T19:02:00Z">
              <w:r>
                <w:rPr>
                  <w:rFonts w:cs="Arial"/>
                  <w:lang w:eastAsia="zh-CN"/>
                </w:rPr>
                <w:delText>Expiration of AVP[Acct-Interim-Interval](SCUR)</w:delText>
              </w:r>
            </w:del>
          </w:p>
        </w:tc>
      </w:tr>
      <w:tr>
        <w:trPr>
          <w:trHeight w:val="18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322"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del w:id="19" w:author="274" w:date="2014-09-22T19:02:00Z"/>
        </w:rPr>
      </w:pPr>
      <w:del w:id="18" w:author="274" w:date="2014-09-22T19:02:00Z">
        <w:r>
          <w:rPr>
            <w:lang w:eastAsia="zh-CN"/>
          </w:rPr>
        </w:r>
      </w:del>
    </w:p>
    <w:p>
      <w:pPr>
        <w:pStyle w:val="NO"/>
        <w:spacing w:before="0" w:after="0"/>
        <w:rPr>
          <w:lang w:eastAsia="zh-CN"/>
          <w:del w:id="21" w:author="274" w:date="2014-09-22T19:02:00Z"/>
        </w:rPr>
      </w:pPr>
      <w:del w:id="20" w:author="274" w:date="2014-09-22T19:02:00Z">
        <w:r>
          <w:rPr/>
          <w:delText>NOTE:</w:delText>
          <w:tab/>
          <w:delText>To the extent possible alignment with the IETF RFC 4006 [402] is planned.</w:delText>
        </w:r>
      </w:del>
      <w:r>
        <w:br w:type="page"/>
      </w:r>
    </w:p>
    <w:p>
      <w:pPr>
        <w:pStyle w:val="Normal"/>
        <w:rPr/>
      </w:pPr>
      <w:bookmarkStart w:id="479" w:name="__RefHeading___Toc304215701"/>
      <w:bookmarkEnd w:id="4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0" w:name="__RefHeading___Toc304215702"/>
      <w:bookmarkEnd w:id="4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1" w:name="__RefHeading___Toc304215703"/>
      <w:bookmarkEnd w:id="4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1456904838"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2" w:name="__RefHeading___Toc304215704"/>
      <w:bookmarkEnd w:id="4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3" w:name="__RefHeading___Toc304215705"/>
      <w:bookmarkEnd w:id="4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4" w:name="__RefHeading___Toc304215706"/>
      <w:bookmarkEnd w:id="4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5" w:name="__RefHeading___Toc304215707"/>
      <w:bookmarkEnd w:id="4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2064925683"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2008834192"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1695396906"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586428829"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1841006138"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2022622775"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6" w:name="__RefHeading___Toc304215708"/>
      <w:bookmarkEnd w:id="4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7" w:name="__RefHeading___Toc304215709"/>
      <w:bookmarkEnd w:id="4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8" w:name="__RefHeading___Toc304215710"/>
      <w:bookmarkEnd w:id="4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89" w:name="__RefHeading___Toc304215711"/>
      <w:r>
        <w:rPr/>
        <w:t>5.3.2.3.2</w:t>
        <w:tab/>
        <w:t>Indication to the UE of the reason for IMS service release</w:t>
      </w:r>
      <w:bookmarkEnd w:id="4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0" w:name="__RefHeading___Toc304215712"/>
      <w:bookmarkEnd w:id="490"/>
      <w:r>
        <w:rPr/>
        <w:t>6</w:t>
        <w:tab/>
        <w:t>Definition of charging information</w:t>
      </w:r>
    </w:p>
    <w:p>
      <w:pPr>
        <w:pStyle w:val="Heading2"/>
        <w:rPr/>
      </w:pPr>
      <w:bookmarkStart w:id="491" w:name="__RefHeading___Toc304215713"/>
      <w:bookmarkEnd w:id="491"/>
      <w:r>
        <w:rPr/>
        <w:t>6.1</w:t>
        <w:tab/>
        <w:t>Data description for IMS offline charging</w:t>
      </w:r>
    </w:p>
    <w:p>
      <w:pPr>
        <w:pStyle w:val="Heading3"/>
        <w:rPr/>
      </w:pPr>
      <w:bookmarkStart w:id="492" w:name="__RefHeading___Toc304215714"/>
      <w:bookmarkEnd w:id="4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3" w:name="__RefHeading___Toc304215715"/>
      <w:bookmarkEnd w:id="4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4" w:name="__RefHeading___Toc304215716"/>
      <w:bookmarkEnd w:id="4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5" w:name="__RefHeading___Toc304215717"/>
      <w:bookmarkEnd w:id="4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6" w:name="__RefHeading___Toc304215718"/>
      <w:bookmarkEnd w:id="496"/>
      <w:r>
        <w:rPr/>
        <w:t>6.1.3</w:t>
        <w:tab/>
        <w:t>CDR Description on the Bi Interface</w:t>
      </w:r>
    </w:p>
    <w:p>
      <w:pPr>
        <w:pStyle w:val="Heading4"/>
        <w:ind w:left="1418" w:hanging="1418"/>
        <w:rPr/>
      </w:pPr>
      <w:bookmarkStart w:id="497" w:name="__RefHeading___Toc304215719"/>
      <w:bookmarkEnd w:id="4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8" w:name="__RefHeading___Toc304215720"/>
      <w:bookmarkEnd w:id="498"/>
      <w:r>
        <w:rPr/>
        <w:t>6.1.3.2</w:t>
        <w:tab/>
        <w:t>CDR Triggers</w:t>
      </w:r>
    </w:p>
    <w:p>
      <w:pPr>
        <w:pStyle w:val="Heading5"/>
        <w:ind w:left="1701" w:hanging="1701"/>
        <w:rPr/>
      </w:pPr>
      <w:bookmarkStart w:id="499" w:name="__RefHeading___Toc304215721"/>
      <w:bookmarkEnd w:id="4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0" w:name="__RefHeading___Toc304215722"/>
      <w:bookmarkEnd w:id="5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1" w:name="__RefHeading___Toc304215723"/>
      <w:bookmarkEnd w:id="5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602"/>
        <w:gridCol w:w="903"/>
        <w:gridCol w:w="5135"/>
      </w:tblGrid>
      <w:tr>
        <w:trPr>
          <w:tblHeader w:val="true"/>
          <w:cantSplit w:val="true"/>
        </w:trPr>
        <w:tc>
          <w:tcPr>
            <w:tcW w:w="3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0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02"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r>
              <w:rPr>
                <w:rFonts w:cs="Arial" w:ascii="Arial" w:hAnsi="Arial"/>
                <w:sz w:val="18"/>
                <w:szCs w:val="18"/>
              </w:rPr>
              <w:t>O</w:t>
            </w:r>
            <w:r>
              <w:rPr>
                <w:rFonts w:cs="Arial" w:ascii="Arial" w:hAnsi="Arial"/>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the registration is an emergency registration or the IMS session is an IMS emergency session, and is present only for emergency case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zh-CN"/>
              </w:rPr>
            </w:pPr>
            <w:r>
              <w:rPr>
                <w:rFonts w:cs="Arial" w:ascii="Arial" w:hAnsi="Arial"/>
                <w:sz w:val="18"/>
                <w:szCs w:val="18"/>
              </w:rPr>
              <w:t>O</w:t>
            </w:r>
            <w:r>
              <w:rPr>
                <w:rFonts w:cs="Arial" w:ascii="Arial" w:hAnsi="Arial"/>
                <w:sz w:val="18"/>
                <w:szCs w:val="18"/>
                <w:vertAlign w:val="subscript"/>
              </w:rPr>
              <w:t>C</w:t>
            </w:r>
          </w:p>
        </w:tc>
        <w:tc>
          <w:tcPr>
            <w:tcW w:w="513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A set of operator/manufacturer specific extensions to the record, conditioned upon existence of an extension.</w:t>
            </w:r>
          </w:p>
        </w:tc>
      </w:tr>
    </w:tbl>
    <w:p>
      <w:pPr>
        <w:pStyle w:val="Normal"/>
        <w:rPr/>
      </w:pPr>
      <w:r>
        <w:rPr/>
      </w:r>
    </w:p>
    <w:p>
      <w:pPr>
        <w:pStyle w:val="Heading4"/>
        <w:ind w:left="1418" w:hanging="1418"/>
        <w:rPr/>
      </w:pPr>
      <w:bookmarkStart w:id="502" w:name="__RefHeading___Toc304215724"/>
      <w:bookmarkEnd w:id="5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3586"/>
        <w:gridCol w:w="916"/>
        <w:gridCol w:w="5274"/>
      </w:tblGrid>
      <w:tr>
        <w:trPr>
          <w:tblHeader w:val="true"/>
          <w:cantSplit w:val="true"/>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3" w:name="__RefHeading___Toc304215725"/>
      <w:bookmarkEnd w:id="5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w:t>
            </w:r>
            <w:r>
              <w:rPr>
                <w:lang w:val="en-US"/>
              </w:rPr>
              <w:t xml:space="preserve">registration is an emergency registration, and </w:t>
            </w:r>
            <w:r>
              <w:rPr/>
              <w:t xml:space="preserve">is present only for </w:t>
            </w:r>
            <w:r>
              <w:rPr>
                <w:lang w:val="en-US"/>
              </w:rPr>
              <w:t>emergency registration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4" w:name="__RefHeading___Toc304215726"/>
      <w:bookmarkEnd w:id="5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534"/>
        <w:gridCol w:w="916"/>
        <w:gridCol w:w="5326"/>
      </w:tblGrid>
      <w:tr>
        <w:trPr>
          <w:tblHeader w:val="true"/>
          <w:cantSplit w:val="true"/>
        </w:trPr>
        <w:tc>
          <w:tcPr>
            <w:tcW w:w="35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5" w:name="__RefHeading___Toc304215727"/>
      <w:bookmarkEnd w:id="5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536"/>
        <w:gridCol w:w="916"/>
        <w:gridCol w:w="5324"/>
      </w:tblGrid>
      <w:tr>
        <w:trPr>
          <w:tblHeader w:val="true"/>
          <w:cantSplit w:val="true"/>
        </w:trPr>
        <w:tc>
          <w:tcPr>
            <w:tcW w:w="35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3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3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2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6" w:name="__RefHeading___Toc304215728"/>
      <w:bookmarkEnd w:id="5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655"/>
        <w:gridCol w:w="916"/>
        <w:gridCol w:w="5205"/>
      </w:tblGrid>
      <w:tr>
        <w:trPr>
          <w:tblHeader w:val="true"/>
          <w:cantSplit w:val="true"/>
        </w:trPr>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5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0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55"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7" w:name="__RefHeading___Toc304215729"/>
      <w:bookmarkEnd w:id="5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586"/>
        <w:gridCol w:w="916"/>
        <w:gridCol w:w="5274"/>
      </w:tblGrid>
      <w:tr>
        <w:trPr>
          <w:tblHeader w:val="true"/>
          <w:cantSplit w:val="true"/>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8" w:name="__RefHeading___Toc304215730"/>
      <w:bookmarkEnd w:id="5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664"/>
        <w:gridCol w:w="916"/>
        <w:gridCol w:w="5196"/>
      </w:tblGrid>
      <w:tr>
        <w:trPr>
          <w:tblHeader w:val="true"/>
          <w:cantSplit w:val="true"/>
        </w:trPr>
        <w:tc>
          <w:tcPr>
            <w:tcW w:w="36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6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9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6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MIME type of the message body, Examples are: application/zip, image/gif, audio/mpeg, etc.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Message Bodies holds the size of the data of a message body in bytes.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lang w:val="en-GB" w:eastAsia="en-US"/>
              </w:rPr>
              <w:t xml:space="preserve">This sub-field of the "List of Message Bodies" indicates the originating party of the message body. </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9" w:name="__RefHeading___Toc304215731"/>
      <w:bookmarkEnd w:id="5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29"/>
        <w:gridCol w:w="903"/>
        <w:gridCol w:w="5208"/>
      </w:tblGrid>
      <w:tr>
        <w:trPr>
          <w:tblHeader w:val="true"/>
          <w:cantSplit w:val="true"/>
        </w:trPr>
        <w:tc>
          <w:tcPr>
            <w:tcW w:w="3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510" w:name="__RefHeading___Toc304215732"/>
      <w:bookmarkEnd w:id="510"/>
      <w:r>
        <w:rPr/>
        <w:t>6.2</w:t>
        <w:tab/>
        <w:t>Data description for IMS online charging</w:t>
      </w:r>
    </w:p>
    <w:p>
      <w:pPr>
        <w:pStyle w:val="Heading3"/>
        <w:rPr/>
      </w:pPr>
      <w:bookmarkStart w:id="511" w:name="__RefHeading___Toc304215733"/>
      <w:bookmarkEnd w:id="5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2" w:name="__RefHeading___Toc304215734"/>
      <w:bookmarkEnd w:id="5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3" w:name="__RefHeading___Toc304215735"/>
      <w:bookmarkEnd w:id="5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4" w:name="__RefHeading___Toc304215736"/>
      <w:bookmarkEnd w:id="514"/>
      <w:r>
        <w:rPr/>
        <w:t>6.3</w:t>
        <w:tab/>
        <w:t>IMS Charging Specific Parameters</w:t>
      </w:r>
    </w:p>
    <w:p>
      <w:pPr>
        <w:pStyle w:val="Heading3"/>
        <w:ind w:left="1140" w:hanging="1140"/>
        <w:rPr/>
      </w:pPr>
      <w:bookmarkStart w:id="515" w:name="__RefHeading___Toc304215737"/>
      <w:bookmarkEnd w:id="5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6" w:name="__RefHeading___Toc304215738"/>
      <w:bookmarkEnd w:id="5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7" w:name="__RefHeading___Toc304215739"/>
      <w:bookmarkEnd w:id="517"/>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 S-CSCF, I-CSCF</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518" w:name="__RefHeading___Toc304215740"/>
      <w:bookmarkEnd w:id="5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r>
              <w:rPr>
                <w:szCs w:val="18"/>
              </w:rPr>
              <w:t xml:space="preserve"> </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rFonts w:eastAsia="Arial"/>
                <w:szCs w:val="18"/>
              </w:rPr>
              <w:t xml:space="preserve"> </w:t>
            </w:r>
            <w:r>
              <w:rPr>
                <w:szCs w:val="18"/>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19" w:name="__RefHeading___Toc304215741"/>
      <w:bookmarkEnd w:id="5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2" w:author="274" w:date="2014-09-22T19:03:00Z">
              <w:r>
                <w:rPr>
                  <w:rFonts w:cs="Arial"/>
                </w:rPr>
                <w:delText>IUTE</w:delText>
              </w:r>
            </w:del>
            <w:ins w:id="23" w:author="274" w:date="2014-09-22T19:03:00Z">
              <w:r>
                <w:rPr>
                  <w:rFonts w:cs="Arial"/>
                </w:rPr>
                <w:t>---E</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4" w:author="274" w:date="2014-09-22T19:03:00Z">
              <w:r>
                <w:rPr>
                  <w:rFonts w:cs="Arial"/>
                </w:rPr>
                <w:delText>IUT</w:delText>
              </w:r>
            </w:del>
            <w:ins w:id="25" w:author="274" w:date="2014-09-22T19:03:00Z">
              <w:r>
                <w:rPr>
                  <w:rFonts w:cs="Arial"/>
                </w:rPr>
                <w: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6" w:author="274" w:date="2014-09-22T19:03:00Z">
              <w:r>
                <w:rPr>
                  <w:rFonts w:cs="Arial"/>
                </w:rPr>
                <w:delText>IUTE</w:delText>
              </w:r>
            </w:del>
            <w:ins w:id="27" w:author="274" w:date="2014-09-22T19:03:00Z">
              <w:r>
                <w:rPr>
                  <w:rFonts w:cs="Arial"/>
                </w:rPr>
                <w:t>---E</w:t>
              </w:r>
            </w:ins>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del w:id="28" w:author="274" w:date="2014-09-22T19:03:00Z">
              <w:r>
                <w:rPr/>
                <w:tab/>
                <w:delText>Action Requested</w:delText>
              </w:r>
            </w:del>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29" w:author="274" w:date="2014-09-22T19:03:00Z">
              <w:r>
                <w:rPr>
                  <w:rFonts w:cs="Arial"/>
                </w:rPr>
                <w:delText>---E</w:delText>
              </w:r>
            </w:del>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30" w:author="274" w:date="2014-09-22T19:03:00Z">
              <w:r>
                <w:rPr>
                  <w:rFonts w:cs="Arial"/>
                </w:rPr>
                <w:delText>-</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31" w:author="274" w:date="2014-09-22T19:03:00Z">
              <w:r>
                <w:rPr>
                  <w:rFonts w:cs="Arial"/>
                </w:rPr>
                <w:delText>---E</w:delText>
              </w:r>
            </w:del>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0" w:name="OLE_LINK1"/>
            <w:r>
              <w:rPr/>
              <w:t>-U-E</w:t>
            </w:r>
            <w:bookmarkEnd w:id="5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1" w:name="__RefHeading___Toc304215742"/>
      <w:bookmarkEnd w:id="521"/>
      <w:r>
        <w:rPr/>
        <w:t>6.3.4</w:t>
        <w:tab/>
        <w:t>Formal IMS charging parameter description</w:t>
      </w:r>
    </w:p>
    <w:p>
      <w:pPr>
        <w:pStyle w:val="Heading4"/>
        <w:ind w:left="1418" w:hanging="1418"/>
        <w:rPr/>
      </w:pPr>
      <w:bookmarkStart w:id="522" w:name="__RefHeading___Toc304215743"/>
      <w:bookmarkEnd w:id="5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3" w:name="__RefHeading___Toc304215744"/>
      <w:r>
        <w:rPr/>
        <w:t>6.3.4.2</w:t>
        <w:tab/>
        <w:t>IMS charging information for charging events</w:t>
      </w:r>
      <w:bookmarkEnd w:id="523"/>
      <w:r>
        <w:rPr/>
        <w:t xml:space="preserve"> </w:t>
      </w:r>
    </w:p>
    <w:p>
      <w:pPr>
        <w:pStyle w:val="Normal"/>
        <w:rPr/>
      </w:pPr>
      <w:r>
        <w:rPr/>
        <w:t>The detailed charging event parameter definitions are specified in 3GPP TS 32.299 [50].</w:t>
      </w:r>
      <w:r>
        <w:br w:type="page"/>
      </w:r>
    </w:p>
    <w:p>
      <w:pPr>
        <w:pStyle w:val="Heading8"/>
        <w:ind w:left="0" w:hanging="0"/>
        <w:rPr/>
      </w:pPr>
      <w:bookmarkStart w:id="524" w:name="__RefHeading___Toc304215745"/>
      <w:bookmarkStart w:id="525" w:name="historyclause"/>
      <w:bookmarkEnd w:id="524"/>
      <w:bookmarkEnd w:id="5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6" w:name="__RefHeading___Toc304215746"/>
      <w:bookmarkEnd w:id="5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7" w:name="__RefHeading___Toc304215747"/>
      <w:bookmarkEnd w:id="527"/>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987498194"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8" w:name="__RefHeading___Toc304215748"/>
      <w:bookmarkEnd w:id="528"/>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1087699906"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1880224451"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1598214473"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29" w:name="__RefHeading___Toc304215749"/>
      <w:bookmarkEnd w:id="529"/>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875281837"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595589174"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2119783886"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0" w:name="__RefHeading___Toc304215750"/>
      <w:bookmarkEnd w:id="530"/>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2133590215"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1" w:name="__RefHeading___Toc304215751"/>
      <w:bookmarkEnd w:id="5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1464887153"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2" w:name="__RefHeading___Toc304215752"/>
      <w:bookmarkEnd w:id="5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695"/>
        <w:gridCol w:w="535"/>
        <w:gridCol w:w="788"/>
        <w:gridCol w:w="518"/>
        <w:gridCol w:w="368"/>
        <w:gridCol w:w="4813"/>
        <w:gridCol w:w="333"/>
        <w:gridCol w:w="628"/>
        <w:gridCol w:w="62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emergency IMS session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IARI -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04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Correction of Diameter AVP usage on Ro charging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5.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203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lang w:val="en-US"/>
              </w:rPr>
              <w:t>Rel-10 CR 32.260 Correction of List of Message Bodi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6.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56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7.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CR 32260 Emergency Indicator introduction in P-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78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0 CR 32.260 Correction on the charging at MRF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05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S-CSCF and I-CSCF CD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9.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3</w:t>
            </w:r>
          </w:p>
        </w:tc>
        <w:tc>
          <w:tcPr>
            <w:tcW w:w="5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hanges on CDR tables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4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RTTI from ACR [Stop] and CCR [Terminat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1</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67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3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1.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 w:author="274" w:date="2014-09-22T19:01:00Z">
              <w:r>
                <w:rPr>
                  <w:sz w:val="16"/>
                  <w:szCs w:val="16"/>
                </w:rPr>
                <w:t>Sep 2014</w:t>
              </w:r>
            </w:ins>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 w:author="274" w:date="2014-09-22T19:01:00Z">
              <w:r>
                <w:rPr>
                  <w:sz w:val="16"/>
                  <w:szCs w:val="16"/>
                </w:rPr>
                <w:t>SP-65</w:t>
              </w:r>
            </w:ins>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4" w:author="274" w:date="2014-09-22T19:01:00Z">
              <w:r>
                <w:rPr>
                  <w:sz w:val="16"/>
                  <w:szCs w:val="16"/>
                </w:rPr>
                <w:t>SP-140561</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5" w:author="274" w:date="2014-09-22T19:01:00Z">
              <w:r>
                <w:rPr>
                  <w:sz w:val="16"/>
                  <w:szCs w:val="16"/>
                </w:rPr>
                <w:t>0274</w:t>
              </w:r>
            </w:ins>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6" w:author="274" w:date="2014-09-22T19:01:00Z">
              <w:r>
                <w:rPr>
                  <w:sz w:val="16"/>
                  <w:szCs w:val="16"/>
                </w:rPr>
                <w:t>-</w:t>
              </w:r>
            </w:ins>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7" w:author="274" w:date="2014-09-22T19:02:00Z">
              <w:r>
                <w:rPr>
                  <w:sz w:val="16"/>
                  <w:szCs w:val="16"/>
                </w:rPr>
                <w:t>Removal of duplicate Requested Action in IMS online charging</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8" w:author="274" w:date="2014-09-22T19:02:00Z">
              <w:r>
                <w:rPr>
                  <w:sz w:val="16"/>
                  <w:szCs w:val="16"/>
                </w:rPr>
                <w:t>A</w:t>
              </w:r>
            </w:ins>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 w:author="274" w:date="2014-09-22T19:02:00Z">
              <w:r>
                <w:rPr>
                  <w:sz w:val="16"/>
                  <w:szCs w:val="16"/>
                </w:rPr>
                <w:t>10.12.0</w:t>
              </w:r>
            </w:ins>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 w:author="274" w:date="2014-09-22T19:02:00Z">
              <w:r>
                <w:rPr>
                  <w:sz w:val="16"/>
                  <w:szCs w:val="16"/>
                </w:rPr>
                <w:t>10.13.0</w:t>
              </w:r>
            </w:ins>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1" w:author="274" w:date="2014-09-22T19:02:00Z">
              <w:r>
                <w:rPr>
                  <w:sz w:val="16"/>
                  <w:szCs w:val="16"/>
                </w:rPr>
                <w:t>CH8</w:t>
              </w:r>
            </w:ins>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390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0.1213.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0.1213.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1:00Z</dcterms:created>
  <dc:creator>MCC Support</dc:creator>
  <dc:description/>
  <cp:keywords>UMTS Charging Management IP Multimedia</cp:keywords>
  <dc:language>en-US</dc:language>
  <cp:lastModifiedBy>274</cp:lastModifiedBy>
  <cp:lastPrinted>2004-10-25T18:31:00Z</cp:lastPrinted>
  <dcterms:modified xsi:type="dcterms:W3CDTF">2014-09-22T17:03:00Z</dcterms:modified>
  <cp:revision>8</cp:revision>
  <dc:subject>Telecommunication management; Charging management; IP Multimedia Subsystem (IMS) charging (Release 8)</dc:subject>
  <dc:title>3GPP TS 32.260</dc:title>
</cp:coreProperties>
</file>