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0</w:t>
        <w:tab/>
        <w:t>S5-13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August 2013,Valencia (Spain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ËÎÌå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ËÎÌå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ËÎÌå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ËÎÌå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ËÎÌå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ËÎÌå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ËÎÌå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3</cp:lastModifiedBy>
  <dcterms:modified xsi:type="dcterms:W3CDTF">2013-06-18T13:18:00Z</dcterms:modified>
  <cp:revision>1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