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GPP TSG SA WG5 (Telecom Management) Meeting #79</w:t>
        <w:tab/>
        <w:t>S5-11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0-14 October 2011; Nanjing, P.R. Chin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0</w:t>
        <w:tab/>
        <w:t>14-18 Nov 2011</w:t>
        <w:tab/>
        <w:t>San Francisco, US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1</w:t>
        <w:tab/>
        <w:t xml:space="preserve"> 6-10 Feb 2012</w:t>
        <w:tab/>
        <w:t>Dresden,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MCC</dc:creator>
  <dc:description/>
  <cp:keywords/>
  <dc:language>en-US</dc:language>
  <cp:lastModifiedBy>Dionisio Zumerle</cp:lastModifiedBy>
  <cp:lastPrinted>2000-12-20T11:39:00Z</cp:lastPrinted>
  <dcterms:modified xsi:type="dcterms:W3CDTF">2011-09-27T09:40:00Z</dcterms:modified>
  <cp:revision>2</cp:revision>
  <dc:subject/>
  <dc:title>SA5 Tdoc Template</dc:title>
</cp:coreProperties>
</file>