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SA5 (Telecom Management)                                                    S5-111600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  <w:t xml:space="preserve">Meeting SA5#77, </w:t>
      </w:r>
      <w:r>
        <w:rPr>
          <w:rFonts w:cs="Arial"/>
          <w:b/>
          <w:color w:val="000000"/>
          <w:sz w:val="24"/>
          <w:szCs w:val="24"/>
        </w:rPr>
        <w:t>9-13 May 2011, Shenzhen, China</w:t>
      </w:r>
      <w:r>
        <w:rPr>
          <w:rFonts w:cs="Arial"/>
          <w:b/>
          <w:color w:val="000000"/>
          <w:sz w:val="24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  <w:t>SA5 chairm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color w:val="000000"/>
        </w:rPr>
        <w:t>Title:</w:t>
        <w:tab/>
        <w:t>SA5#77 Meeting Agen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color w:val="000000"/>
        </w:rPr>
        <w:t>Document for:</w:t>
        <w:tab/>
      </w:r>
      <w:r>
        <w:rPr>
          <w:rFonts w:cs="Arial" w:ascii="Arial" w:hAnsi="Arial"/>
          <w:b/>
          <w:color w:val="000000"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Agenda Item:</w:t>
        <w:tab/>
        <w:t>2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/>
          <w:b/>
          <w:color w:val="000000"/>
          <w:sz w:val="16"/>
          <w:szCs w:val="16"/>
          <w:lang w:eastAsia="zh-CN"/>
        </w:rPr>
      </w:r>
    </w:p>
    <w:tbl>
      <w:tblPr>
        <w:tblW w:w="975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1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pening of the meet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pproval of the agenda and registration of new documen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PR declaration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eetings and activities repor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5 meeting repor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 meeting repor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S statu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-organizational communication repor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her repor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ross-SWG issues at SA5 leve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tive issues at SA5 leve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eting calendar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chnical issues at SA5 level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of the 3GPP Work Plan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AM&amp;P (Operations, Administration, Maintenance &amp; Provision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Plenary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OAM&amp;P Work Item proposal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Maintenance and Rel-11 small Enhancemen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0 Network Infrastructure Management (460032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RAT Network Resource Model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ja-JP" w:bidi="en-US"/>
              </w:rPr>
              <w:t xml:space="preserve">460033)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RP Overview, Profiles, Usage Guide (480042)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Correlation and Root Cause Analysis (51004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ory Management Network Resource Model enhancements (510042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0 Performance Management (47003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of UE based network performance measurements (470042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0 Self-Organizing Networks (SON) - OAM aspects (460034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ja-JP" w:bidi="en-US"/>
              </w:rPr>
              <w:t xml:space="preserve">SON </w:t>
            </w:r>
            <w:r>
              <w:rPr>
                <w:rFonts w:cs="Arial" w:ascii="Arial" w:hAnsi="Arial"/>
                <w:sz w:val="18"/>
                <w:szCs w:val="18"/>
              </w:rPr>
              <w:t>Self-optimization management continuation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ja-JP" w:bidi="en-US"/>
              </w:rPr>
              <w:t>46003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Network Infrastructure Management (5101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P framework enhancements to support Management of Converged Networks (51005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Performance Management (5102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S performance management enhancement (510057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Management of UE based network performance measurements (510058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Self-Organizing Networks (SON) - OAM aspects (5103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AN Self-Organizing Networks (SON) management (51005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Studie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version handling (</w:t>
            </w:r>
            <w:r>
              <w:rPr>
                <w:rFonts w:cs="Arial" w:ascii="Arial" w:hAnsi="Arial"/>
                <w:sz w:val="18"/>
                <w:szCs w:val="18"/>
              </w:rPr>
              <w:t>47005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Management of Converged Networks (480047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UDC Information Model Handling and Provisioning:  Example Use Cases (49003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OAM aspects of inter-RAT Energy Saving (51004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management of Heterogeneous Networks (51004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1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harging Managemen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Plenary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Charging Work Item proposal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arging Maintenance and Rel-11 small Enhancements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0 Charg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harging for Optimal Media Routeing (500013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1 Charg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 solutions for Rc reference point within the Online Charging System (OCS) (47004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 Provided Location Information for IMS Charging (49002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ing for QoS Control Based on Subscriber Spending Limits (50002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it Inter Operator Identifier for IMS Interconnection Charging in multi operator environment (51002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ing for Policy Enhancements for Sponsored Connectivity and Coherent Access to Policy related Data Bases (51006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6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Studie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ny Other Busines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los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SA5 Chair</dc:creator>
  <dc:description/>
  <cp:keywords/>
  <dc:language>en-US</dc:language>
  <cp:lastModifiedBy>Christian Toche</cp:lastModifiedBy>
  <dcterms:modified xsi:type="dcterms:W3CDTF">2011-04-06T08:35:00Z</dcterms:modified>
  <cp:revision>5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2078783</vt:lpwstr>
  </property>
</Properties>
</file>