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3.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3.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5116235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3982079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47274">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47275">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47276">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47277">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47278">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47279">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47280">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47281">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88747282">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88747283">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88747284">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88747285">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88747286">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88747287">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88747288">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88747289">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88747290">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88747291">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88747292">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88747293">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88747294">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88747295">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88747296">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88747297">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88747298">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88747299">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88747300">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88747301">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88747302">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88747303">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88747304">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88747305">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88747306">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88747307">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88747308">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88747309">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88747310">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88747311">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88747312">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88747313">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88747314">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88747315">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88747316">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88747317">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88747318">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88747319">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88747320">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88747321">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88747322">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88747323">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88747324">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88747325">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88747326">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88747327">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88747328">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88747329">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88747330">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88747331">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88747332">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88747333">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88747334">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88747335">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88747336">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88747337">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88747338">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88747339">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88747340">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88747341">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88747342">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88747343">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88747344">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88747345">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88747346">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88747347">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88747348">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88747349">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88747350">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88747351">
            <w:r>
              <w:rPr>
                <w:rStyle w:val="IndexLink"/>
              </w:rPr>
              <w:t>28</w:t>
            </w:r>
          </w:hyperlink>
        </w:p>
        <w:p>
          <w:pPr>
            <w:pStyle w:val="Contents5"/>
            <w:rPr>
              <w:rFonts w:eastAsia="MS Mincho;ＭＳ 明朝"/>
              <w:sz w:val="24"/>
              <w:szCs w:val="24"/>
              <w:lang w:val="en-US" w:eastAsia="en-US"/>
            </w:rPr>
          </w:pPr>
          <w:r>
            <w:rPr/>
            <w:t>5.1.2.1.60</w:t>
          </w:r>
          <w:r>
            <w:rPr>
              <w:rFonts w:eastAsia="MS Mincho;ＭＳ 明朝"/>
              <w:sz w:val="24"/>
              <w:szCs w:val="24"/>
              <w:lang w:val="en-US" w:eastAsia="en-US"/>
            </w:rPr>
            <w:tab/>
          </w:r>
          <w:r>
            <w:rPr/>
            <w:t>Notification to MS user</w:t>
            <w:tab/>
          </w:r>
          <w:hyperlink w:anchor="__RefHeading___Toc288747352">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88747353">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88747354">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88747355">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88747356">
            <w:r>
              <w:rPr>
                <w:rStyle w:val="IndexLink"/>
              </w:rPr>
              <w:t>29</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88747357">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88747358">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88747359">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88747360">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88747361">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88747362">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88747363">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88747364">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88747365">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88747366">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88747367">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88747368">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88747369">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88747370">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88747371">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88747372">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88747373">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88747374">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88747375">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88747376">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88747377">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88747378">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88747379">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88747380">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88747381">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88747382">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88747383">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88747384">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88747385">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88747386">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88747387">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88747388">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88747389">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88747390">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88747391">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88747392">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88747393">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88747394">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88747395">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88747396">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88747397">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88747398">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88747399">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88747400">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88747401">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88747402">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88747403">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88747404">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88747405">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88747406">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ause</w:t>
            <w:tab/>
          </w:r>
          <w:hyperlink w:anchor="__RefHeading___Toc288747407">
            <w:r>
              <w:rPr>
                <w:rStyle w:val="IndexLink"/>
              </w:rPr>
              <w:t>37</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LCS Client Identity</w:t>
            <w:tab/>
          </w:r>
          <w:hyperlink w:anchor="__RefHeading___Toc288747408">
            <w:r>
              <w:rPr>
                <w:rStyle w:val="IndexLink"/>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8747409">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88747410">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88747411">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88747412">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88747413">
            <w:r>
              <w:rPr>
                <w:rStyle w:val="IndexLink"/>
              </w:rPr>
              <w:t>40</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88747414">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88747415">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88747416">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88747417">
            <w:r>
              <w:rPr>
                <w:rStyle w:val="IndexLink"/>
              </w:rPr>
              <w:t>42</w:t>
            </w:r>
          </w:hyperlink>
        </w:p>
        <w:p>
          <w:pPr>
            <w:pStyle w:val="Contents5"/>
            <w:rPr>
              <w:rFonts w:eastAsia="MS Mincho;ＭＳ 明朝"/>
              <w:sz w:val="24"/>
              <w:szCs w:val="24"/>
              <w:lang w:val="en-US" w:eastAsia="en-US"/>
            </w:rPr>
          </w:pPr>
          <w:r>
            <w:rPr/>
            <w:t>5.1.2.2.29A</w:t>
          </w:r>
          <w:r>
            <w:rPr>
              <w:rFonts w:eastAsia="MS Mincho;ＭＳ 明朝"/>
              <w:sz w:val="24"/>
              <w:szCs w:val="24"/>
              <w:lang w:val="en-US" w:eastAsia="en-US"/>
            </w:rPr>
            <w:tab/>
          </w:r>
          <w:r>
            <w:rPr/>
            <w:t>Low Priority Indicator</w:t>
            <w:tab/>
          </w:r>
          <w:hyperlink w:anchor="__RefHeading___Toc288747418">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88747419">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88747420">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88747421">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88747422">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88747423">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88747424">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88747425">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88747426">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88747427">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88747428">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88747429">
            <w:r>
              <w:rPr>
                <w:rStyle w:val="IndexLink"/>
              </w:rPr>
              <w:t>43</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88747430">
            <w:r>
              <w:rPr>
                <w:rStyle w:val="IndexLink"/>
              </w:rPr>
              <w:t>43</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88747431">
            <w:r>
              <w:rPr>
                <w:rStyle w:val="IndexLink"/>
              </w:rPr>
              <w:t>43</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88747432">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88747433">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88747434">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88747435">
            <w:r>
              <w:rPr>
                <w:rStyle w:val="IndexLink"/>
              </w:rPr>
              <w:t>44</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88747436">
            <w:r>
              <w:rPr>
                <w:rStyle w:val="IndexLink"/>
              </w:rPr>
              <w:t>44</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88747437">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88747438">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88747439">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88747440">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88747441">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88747442">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88747443">
            <w:r>
              <w:rPr>
                <w:rStyle w:val="IndexLink"/>
              </w:rPr>
              <w:t>45</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88747444">
            <w:r>
              <w:rPr>
                <w:rStyle w:val="IndexLink"/>
              </w:rPr>
              <w:t>45</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88747445">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88747446">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88747447">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88747448">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88747449">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88747450">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88747451">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88747452">
            <w:r>
              <w:rPr>
                <w:rStyle w:val="IndexLink"/>
              </w:rPr>
              <w:t>46</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88747453">
            <w:r>
              <w:rPr>
                <w:rStyle w:val="IndexLink"/>
              </w:rPr>
              <w:t>46</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88747454">
            <w:r>
              <w:rPr>
                <w:rStyle w:val="IndexLink"/>
              </w:rPr>
              <w:t>46</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88747455">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88747456">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88747457">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88747458">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88747459">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88747460">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88747461">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88747462">
            <w:r>
              <w:rPr>
                <w:rStyle w:val="IndexLink"/>
              </w:rPr>
              <w:t>47</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88747463">
            <w:r>
              <w:rPr>
                <w:rStyle w:val="IndexLink"/>
              </w:rPr>
              <w:t>47</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88747464">
            <w:r>
              <w:rPr>
                <w:rStyle w:val="IndexLink"/>
              </w:rPr>
              <w:t>47</w:t>
            </w:r>
          </w:hyperlink>
        </w:p>
        <w:p>
          <w:pPr>
            <w:pStyle w:val="Contents5"/>
            <w:rPr>
              <w:rFonts w:eastAsia="MS Mincho;ＭＳ 明朝"/>
              <w:sz w:val="24"/>
              <w:szCs w:val="24"/>
              <w:lang w:val="en-US" w:eastAsia="en-US"/>
            </w:rPr>
          </w:pPr>
          <w:r>
            <w:rPr/>
            <w:t>5.1.2.2.76</w:t>
          </w:r>
          <w:r>
            <w:rPr>
              <w:rFonts w:eastAsia="MS Mincho;ＭＳ 明朝"/>
              <w:sz w:val="24"/>
              <w:szCs w:val="24"/>
              <w:lang w:val="en-US" w:eastAsia="en-US"/>
            </w:rPr>
            <w:tab/>
          </w:r>
          <w:r>
            <w:rPr/>
            <w:t>Orginating Address</w:t>
            <w:tab/>
          </w:r>
          <w:hyperlink w:anchor="__RefHeading___Toc288747465">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88747466">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88747467">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88747468">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88747469">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88747470">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88747471">
            <w:r>
              <w:rPr>
                <w:rStyle w:val="IndexLink"/>
              </w:rPr>
              <w:t>47</w:t>
            </w:r>
          </w:hyperlink>
        </w:p>
        <w:p>
          <w:pPr>
            <w:pStyle w:val="Contents5"/>
            <w:rPr>
              <w:rFonts w:eastAsia="MS Mincho;ＭＳ 明朝"/>
              <w:sz w:val="24"/>
              <w:szCs w:val="24"/>
              <w:lang w:val="en-US" w:eastAsia="en-US"/>
            </w:rPr>
          </w:pPr>
          <w:r>
            <w:rPr/>
            <w:t>5.1.3.1.3A</w:t>
          </w:r>
          <w:r>
            <w:rPr>
              <w:rFonts w:eastAsia="MS Mincho;ＭＳ 明朝"/>
              <w:sz w:val="24"/>
              <w:szCs w:val="24"/>
              <w:lang w:val="en-US" w:eastAsia="en-US"/>
            </w:rPr>
            <w:tab/>
          </w:r>
          <w:r>
            <w:rPr/>
            <w:t>AoC Information</w:t>
            <w:tab/>
          </w:r>
          <w:hyperlink w:anchor="__RefHeading___Toc288747472">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88747473">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88747474">
            <w:r>
              <w:rPr>
                <w:rStyle w:val="IndexLink"/>
              </w:rPr>
              <w:t>48</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88747475">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88747476">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88747477">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88747478">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88747479">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88747480">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88747481">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88747482">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88747483">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88747484">
            <w:r>
              <w:rPr>
                <w:rStyle w:val="IndexLink"/>
              </w:rPr>
              <w:t>49</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88747485">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88747486">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88747487">
            <w:r>
              <w:rPr>
                <w:rStyle w:val="IndexLink"/>
              </w:rPr>
              <w:t>49</w:t>
            </w:r>
          </w:hyperlink>
        </w:p>
        <w:p>
          <w:pPr>
            <w:pStyle w:val="Contents5"/>
            <w:rPr>
              <w:rFonts w:eastAsia="MS Mincho;ＭＳ 明朝"/>
              <w:sz w:val="24"/>
              <w:szCs w:val="24"/>
              <w:lang w:val="en-US" w:eastAsia="en-US"/>
            </w:rPr>
          </w:pPr>
          <w:r>
            <w:rPr/>
            <w:t>5.1.3.1.18A</w:t>
          </w:r>
          <w:r>
            <w:rPr>
              <w:rFonts w:eastAsia="MS Mincho;ＭＳ 明朝"/>
              <w:sz w:val="24"/>
              <w:szCs w:val="24"/>
              <w:lang w:val="en-US" w:eastAsia="en-US"/>
            </w:rPr>
            <w:tab/>
          </w:r>
          <w:r>
            <w:rPr/>
            <w:t>IMS Application Reference Identifier</w:t>
            <w:tab/>
          </w:r>
          <w:hyperlink w:anchor="__RefHeading___Toc288747488">
            <w:r>
              <w:rPr>
                <w:rStyle w:val="IndexLink"/>
              </w:rPr>
              <w:t>49</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88747489">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88747490">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88747491">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88747492">
            <w:r>
              <w:rPr>
                <w:rStyle w:val="IndexLink"/>
              </w:rPr>
              <w:t>50</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88747493">
            <w:r>
              <w:rPr>
                <w:rStyle w:val="IndexLink"/>
              </w:rPr>
              <w:t>50</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88747494">
            <w:r>
              <w:rPr>
                <w:rStyle w:val="IndexLink"/>
              </w:rPr>
              <w:t>50</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88747495">
            <w:r>
              <w:rPr>
                <w:rStyle w:val="IndexLink"/>
              </w:rPr>
              <w:t>50</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88747496">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88747497">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88747498">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88747499">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88747500">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88747501">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88747502">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88747503">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88747504">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88747505">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88747506">
            <w:r>
              <w:rPr>
                <w:rStyle w:val="IndexLink"/>
              </w:rPr>
              <w:t>52</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88747507">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88747508">
            <w:r>
              <w:rPr>
                <w:rStyle w:val="IndexLink"/>
              </w:rPr>
              <w:t>52</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88747509">
            <w:r>
              <w:rPr>
                <w:rStyle w:val="IndexLink"/>
              </w:rPr>
              <w:t>52</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88747510">
            <w:r>
              <w:rPr>
                <w:rStyle w:val="IndexLink"/>
              </w:rPr>
              <w:t>52</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88747511">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88747512">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88747513">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88747514">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88747515">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88747516">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88747517">
            <w:r>
              <w:rPr>
                <w:rStyle w:val="IndexLink"/>
              </w:rPr>
              <w:t>53</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88747518">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88747519">
            <w:r>
              <w:rPr>
                <w:rStyle w:val="IndexLink"/>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88747520">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88747521">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88747522">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88747523">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88747524">
            <w:r>
              <w:rPr>
                <w:rStyle w:val="IndexLink"/>
              </w:rPr>
              <w:t>54</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88747525">
            <w:r>
              <w:rPr>
                <w:rStyle w:val="IndexLink"/>
              </w:rPr>
              <w:t>54</w:t>
            </w:r>
          </w:hyperlink>
        </w:p>
        <w:p>
          <w:pPr>
            <w:pStyle w:val="Contents5"/>
            <w:rPr>
              <w:rFonts w:eastAsia="MS Mincho;ＭＳ 明朝"/>
              <w:sz w:val="24"/>
              <w:szCs w:val="24"/>
              <w:lang w:val="en-US" w:eastAsia="en-US"/>
            </w:rPr>
          </w:pPr>
          <w:r>
            <w:rPr/>
            <w:t>5.1.3.1.54A</w:t>
          </w:r>
          <w:r>
            <w:rPr>
              <w:rFonts w:eastAsia="MS Mincho;ＭＳ 明朝"/>
              <w:sz w:val="24"/>
              <w:szCs w:val="24"/>
              <w:lang w:val="en-US" w:eastAsia="en-US"/>
            </w:rPr>
            <w:tab/>
          </w:r>
          <w:r>
            <w:rPr/>
            <w:t>Service Delivery End Time Stamp Fraction</w:t>
            <w:tab/>
          </w:r>
          <w:hyperlink w:anchor="__RefHeading___Toc288747526">
            <w:r>
              <w:rPr>
                <w:rStyle w:val="IndexLink"/>
              </w:rPr>
              <w:t>54</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88747527">
            <w:r>
              <w:rPr>
                <w:rStyle w:val="IndexLink"/>
              </w:rPr>
              <w:t>54</w:t>
            </w:r>
          </w:hyperlink>
        </w:p>
        <w:p>
          <w:pPr>
            <w:pStyle w:val="Contents5"/>
            <w:rPr>
              <w:rFonts w:eastAsia="MS Mincho;ＭＳ 明朝"/>
              <w:sz w:val="24"/>
              <w:szCs w:val="24"/>
              <w:lang w:val="en-US" w:eastAsia="en-US"/>
            </w:rPr>
          </w:pPr>
          <w:r>
            <w:rPr/>
            <w:t>5.1.3.1.55A</w:t>
          </w:r>
          <w:r>
            <w:rPr>
              <w:rFonts w:eastAsia="MS Mincho;ＭＳ 明朝"/>
              <w:sz w:val="24"/>
              <w:szCs w:val="24"/>
              <w:lang w:val="en-US" w:eastAsia="en-US"/>
            </w:rPr>
            <w:tab/>
          </w:r>
          <w:r>
            <w:rPr/>
            <w:t>Service Delivery Start Time Stamp Fraction</w:t>
            <w:tab/>
          </w:r>
          <w:hyperlink w:anchor="__RefHeading___Toc288747528">
            <w:r>
              <w:rPr>
                <w:rStyle w:val="IndexLink"/>
              </w:rPr>
              <w:t>54</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88747529">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88747530">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88747531">
            <w:r>
              <w:rPr>
                <w:rStyle w:val="IndexLink"/>
              </w:rPr>
              <w:t>54</w:t>
            </w:r>
          </w:hyperlink>
        </w:p>
        <w:p>
          <w:pPr>
            <w:pStyle w:val="Contents5"/>
            <w:rPr>
              <w:rFonts w:eastAsia="MS Mincho;ＭＳ 明朝"/>
              <w:sz w:val="24"/>
              <w:szCs w:val="24"/>
              <w:lang w:val="en-US" w:eastAsia="en-US"/>
            </w:rPr>
          </w:pPr>
          <w:r>
            <w:rPr/>
            <w:t>5.1.3.1.58A</w:t>
          </w:r>
          <w:r>
            <w:rPr>
              <w:rFonts w:eastAsia="MS Mincho;ＭＳ 明朝"/>
              <w:sz w:val="24"/>
              <w:szCs w:val="24"/>
              <w:lang w:val="en-US" w:eastAsia="en-US"/>
            </w:rPr>
            <w:tab/>
          </w:r>
          <w:r>
            <w:rPr/>
            <w:t>Service Request Timestamp Fraction</w:t>
            <w:tab/>
          </w:r>
          <w:hyperlink w:anchor="__RefHeading___Toc288747532">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88747533">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88747534">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88747535">
            <w:r>
              <w:rPr>
                <w:rStyle w:val="IndexLink"/>
              </w:rPr>
              <w:t>55</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88747536">
            <w:r>
              <w:rPr>
                <w:rStyle w:val="IndexLink"/>
              </w:rPr>
              <w:t>55</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88747537">
            <w:r>
              <w:rPr>
                <w:rStyle w:val="IndexLink"/>
              </w:rPr>
              <w:t>55</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88747538">
            <w:r>
              <w:rPr>
                <w:rStyle w:val="IndexLink"/>
              </w:rPr>
              <w:t>55</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88747539">
            <w:r>
              <w:rPr>
                <w:rStyle w:val="IndexLink"/>
              </w:rPr>
              <w:t>55</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88747540">
            <w:r>
              <w:rPr>
                <w:rStyle w:val="IndexLink"/>
              </w:rPr>
              <w:t>55</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88747541">
            <w:r>
              <w:rPr>
                <w:rStyle w:val="IndexLink"/>
              </w:rPr>
              <w:t>55</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88747542">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88747543">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88747544">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88747545">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88747546">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88747547">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88747548">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88747549">
            <w:r>
              <w:rPr>
                <w:rStyle w:val="IndexLink"/>
              </w:rPr>
              <w:t>56</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88747550">
            <w:r>
              <w:rPr>
                <w:rStyle w:val="IndexLink"/>
              </w:rPr>
              <w:t>56</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88747551">
            <w:r>
              <w:rPr>
                <w:rStyle w:val="IndexLink"/>
              </w:rPr>
              <w:t>56</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88747552">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88747553">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88747554">
            <w:r>
              <w:rPr>
                <w:rStyle w:val="IndexLink"/>
              </w:rPr>
              <w:t>57</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88747555">
            <w:r>
              <w:rPr>
                <w:rStyle w:val="IndexLink"/>
              </w:rPr>
              <w:t>57</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88747556">
            <w:r>
              <w:rPr>
                <w:rStyle w:val="IndexLink"/>
              </w:rPr>
              <w:t>57</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88747557">
            <w:r>
              <w:rPr>
                <w:rStyle w:val="IndexLink"/>
              </w:rPr>
              <w:t>57</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88747558">
            <w:r>
              <w:rPr>
                <w:rStyle w:val="IndexLink"/>
              </w:rPr>
              <w:t>57</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88747559">
            <w:r>
              <w:rPr>
                <w:rStyle w:val="IndexLink"/>
              </w:rPr>
              <w:t>57</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88747560">
            <w:r>
              <w:rPr>
                <w:rStyle w:val="IndexLink"/>
              </w:rPr>
              <w:t>57</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88747561">
            <w:r>
              <w:rPr>
                <w:rStyle w:val="IndexLink"/>
              </w:rPr>
              <w:t>57</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88747562">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88747563">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88747564">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88747565">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88747566">
            <w:r>
              <w:rPr>
                <w:rStyle w:val="IndexLink"/>
              </w:rPr>
              <w:t>58</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88747567">
            <w:r>
              <w:rPr>
                <w:rStyle w:val="IndexLink"/>
              </w:rPr>
              <w:t>58</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88747568">
            <w:r>
              <w:rPr>
                <w:rStyle w:val="IndexLink"/>
              </w:rPr>
              <w:t>58</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88747569">
            <w:r>
              <w:rPr>
                <w:rStyle w:val="IndexLink"/>
              </w:rPr>
              <w:t>58</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88747570">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88747571">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88747572">
            <w:r>
              <w:rPr>
                <w:rStyle w:val="IndexLink"/>
              </w:rPr>
              <w:t>59</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88747573">
            <w:r>
              <w:rPr>
                <w:rStyle w:val="IndexLink"/>
              </w:rPr>
              <w:t>59</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88747574">
            <w:r>
              <w:rPr>
                <w:rStyle w:val="IndexLink"/>
              </w:rPr>
              <w:t>59</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88747575">
            <w:r>
              <w:rPr>
                <w:rStyle w:val="IndexLink"/>
              </w:rPr>
              <w:t>59</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88747576">
            <w:r>
              <w:rPr>
                <w:rStyle w:val="IndexLink"/>
              </w:rPr>
              <w:t>59</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88747577">
            <w:r>
              <w:rPr>
                <w:rStyle w:val="IndexLink"/>
              </w:rPr>
              <w:t>59</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88747578">
            <w:r>
              <w:rPr>
                <w:rStyle w:val="IndexLink"/>
              </w:rPr>
              <w:t>59</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88747579">
            <w:r>
              <w:rPr>
                <w:rStyle w:val="IndexLink"/>
              </w:rPr>
              <w:t>59</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88747580">
            <w:r>
              <w:rPr>
                <w:rStyle w:val="IndexLink"/>
              </w:rPr>
              <w:t>59</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88747581">
            <w:r>
              <w:rPr>
                <w:rStyle w:val="IndexLink"/>
              </w:rPr>
              <w:t>59</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88747582">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88747583">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88747584">
            <w:r>
              <w:rPr>
                <w:rStyle w:val="IndexLink"/>
              </w:rPr>
              <w:t>60</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88747585">
            <w:r>
              <w:rPr>
                <w:rStyle w:val="IndexLink"/>
              </w:rPr>
              <w:t>60</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88747586">
            <w:r>
              <w:rPr>
                <w:rStyle w:val="IndexLink"/>
              </w:rPr>
              <w:t>60</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88747587">
            <w:r>
              <w:rPr>
                <w:rStyle w:val="IndexLink"/>
              </w:rPr>
              <w:t>60</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88747588">
            <w:r>
              <w:rPr>
                <w:rStyle w:val="IndexLink"/>
              </w:rPr>
              <w:t>60</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88747589">
            <w:r>
              <w:rPr>
                <w:rStyle w:val="IndexLink"/>
              </w:rPr>
              <w:t>60</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88747590">
            <w:r>
              <w:rPr>
                <w:rStyle w:val="IndexLink"/>
              </w:rPr>
              <w:t>60</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88747591">
            <w:r>
              <w:rPr>
                <w:rStyle w:val="IndexLink"/>
              </w:rPr>
              <w:t>60</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88747592">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88747593">
            <w:r>
              <w:rPr>
                <w:rStyle w:val="IndexLink"/>
              </w:rPr>
              <w:t>61</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88747594">
            <w:r>
              <w:rPr>
                <w:rStyle w:val="IndexLink"/>
              </w:rPr>
              <w:t>61</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88747595">
            <w:r>
              <w:rPr>
                <w:rStyle w:val="IndexLink"/>
              </w:rPr>
              <w:t>61</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88747596">
            <w:r>
              <w:rPr>
                <w:rStyle w:val="IndexLink"/>
              </w:rPr>
              <w:t>61</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88747597">
            <w:r>
              <w:rPr>
                <w:rStyle w:val="IndexLink"/>
              </w:rPr>
              <w:t>61</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88747598">
            <w:r>
              <w:rPr>
                <w:rStyle w:val="IndexLink"/>
              </w:rPr>
              <w:t>61</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88747599">
            <w:r>
              <w:rPr>
                <w:rStyle w:val="IndexLink"/>
              </w:rPr>
              <w:t>61</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88747600">
            <w:r>
              <w:rPr>
                <w:rStyle w:val="IndexLink"/>
              </w:rPr>
              <w:t>61</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88747601">
            <w:r>
              <w:rPr>
                <w:rStyle w:val="IndexLink"/>
              </w:rPr>
              <w:t>61</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88747602">
            <w:r>
              <w:rPr>
                <w:rStyle w:val="IndexLink"/>
              </w:rPr>
              <w:t>61</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88747603">
            <w:r>
              <w:rPr>
                <w:rStyle w:val="IndexLink"/>
              </w:rPr>
              <w:t>61</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88747604">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88747605">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88747606">
            <w:r>
              <w:rPr>
                <w:rStyle w:val="IndexLink"/>
              </w:rPr>
              <w:t>62</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88747607">
            <w:r>
              <w:rPr>
                <w:rStyle w:val="IndexLink"/>
              </w:rPr>
              <w:t>62</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88747608">
            <w:r>
              <w:rPr>
                <w:rStyle w:val="IndexLink"/>
              </w:rPr>
              <w:t>62</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88747609">
            <w:r>
              <w:rPr>
                <w:rStyle w:val="IndexLink"/>
              </w:rPr>
              <w:t>62</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88747610">
            <w:r>
              <w:rPr>
                <w:rStyle w:val="IndexLink"/>
              </w:rPr>
              <w:t>62</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88747611">
            <w:r>
              <w:rPr>
                <w:rStyle w:val="IndexLink"/>
              </w:rPr>
              <w:t>62</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88747612">
            <w:r>
              <w:rPr>
                <w:rStyle w:val="IndexLink"/>
              </w:rPr>
              <w:t>62</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88747613">
            <w:r>
              <w:rPr>
                <w:rStyle w:val="IndexLink"/>
              </w:rPr>
              <w:t>62</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88747614">
            <w:r>
              <w:rPr>
                <w:rStyle w:val="IndexLink"/>
              </w:rPr>
              <w:t>62</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88747615">
            <w:r>
              <w:rPr>
                <w:rStyle w:val="IndexLink"/>
              </w:rPr>
              <w:t>62</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88747616">
            <w:r>
              <w:rPr>
                <w:rStyle w:val="IndexLink"/>
              </w:rPr>
              <w:t>62</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88747617">
            <w:r>
              <w:rPr>
                <w:rStyle w:val="IndexLink"/>
              </w:rPr>
              <w:t>62</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88747618">
            <w:r>
              <w:rPr>
                <w:rStyle w:val="IndexLink"/>
              </w:rPr>
              <w:t>62</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88747619">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88747620">
            <w:r>
              <w:rPr>
                <w:rStyle w:val="IndexLink"/>
              </w:rPr>
              <w:t>63</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88747621">
            <w:r>
              <w:rPr>
                <w:rStyle w:val="IndexLink"/>
              </w:rPr>
              <w:t>63</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88747622">
            <w:r>
              <w:rPr>
                <w:rStyle w:val="IndexLink"/>
              </w:rPr>
              <w:t>63</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88747623">
            <w:r>
              <w:rPr>
                <w:rStyle w:val="IndexLink"/>
              </w:rPr>
              <w:t>63</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88747624">
            <w:r>
              <w:rPr>
                <w:rStyle w:val="IndexLink"/>
              </w:rPr>
              <w:t>63</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88747625">
            <w:r>
              <w:rPr>
                <w:rStyle w:val="IndexLink"/>
              </w:rPr>
              <w:t>63</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88747626">
            <w:r>
              <w:rPr>
                <w:rStyle w:val="IndexLink"/>
              </w:rPr>
              <w:t>63</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88747627">
            <w:r>
              <w:rPr>
                <w:rStyle w:val="IndexLink"/>
              </w:rPr>
              <w:t>64</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88747628">
            <w:r>
              <w:rPr>
                <w:rStyle w:val="IndexLink"/>
              </w:rPr>
              <w:t>64</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88747629">
            <w:r>
              <w:rPr>
                <w:rStyle w:val="IndexLink"/>
              </w:rPr>
              <w:t>64</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88747630">
            <w:r>
              <w:rPr>
                <w:rStyle w:val="IndexLink"/>
              </w:rPr>
              <w:t>64</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88747631">
            <w:r>
              <w:rPr>
                <w:rStyle w:val="IndexLink"/>
              </w:rPr>
              <w:t>64</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88747632">
            <w:r>
              <w:rPr>
                <w:rStyle w:val="IndexLink"/>
              </w:rPr>
              <w:t>64</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88747633">
            <w:r>
              <w:rPr>
                <w:rStyle w:val="IndexLink"/>
              </w:rPr>
              <w:t>64</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88747634">
            <w:r>
              <w:rPr>
                <w:rStyle w:val="IndexLink"/>
              </w:rPr>
              <w:t>64</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88747635">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88747636">
            <w:r>
              <w:rPr>
                <w:rStyle w:val="IndexLink"/>
              </w:rPr>
              <w:t>65</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88747637">
            <w:r>
              <w:rPr>
                <w:rStyle w:val="IndexLink"/>
              </w:rPr>
              <w:t>65</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88747638">
            <w:r>
              <w:rPr>
                <w:rStyle w:val="IndexLink"/>
              </w:rPr>
              <w:t>65</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88747639">
            <w:r>
              <w:rPr>
                <w:rStyle w:val="IndexLink"/>
              </w:rPr>
              <w:t>65</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88747640">
            <w:r>
              <w:rPr>
                <w:rStyle w:val="IndexLink"/>
              </w:rPr>
              <w:t>65</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88747641">
            <w:r>
              <w:rPr>
                <w:rStyle w:val="IndexLink"/>
              </w:rPr>
              <w:t>65</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88747642">
            <w:r>
              <w:rPr>
                <w:rStyle w:val="IndexLink"/>
              </w:rPr>
              <w:t>65</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88747643">
            <w:r>
              <w:rPr>
                <w:rStyle w:val="IndexLink"/>
              </w:rPr>
              <w:t>65</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88747644">
            <w:r>
              <w:rPr>
                <w:rStyle w:val="IndexLink"/>
              </w:rPr>
              <w:t>65</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88747645">
            <w:r>
              <w:rPr>
                <w:rStyle w:val="IndexLink"/>
              </w:rPr>
              <w:t>65</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88747646">
            <w:r>
              <w:rPr>
                <w:rStyle w:val="IndexLink"/>
              </w:rPr>
              <w:t>65</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88747647">
            <w:r>
              <w:rPr>
                <w:rStyle w:val="IndexLink"/>
              </w:rPr>
              <w:t>65</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88747648">
            <w:r>
              <w:rPr>
                <w:rStyle w:val="IndexLink"/>
              </w:rPr>
              <w:t>65</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88747649">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88747650">
            <w:r>
              <w:rPr>
                <w:rStyle w:val="IndexLink"/>
              </w:rPr>
              <w:t>66</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88747651">
            <w:r>
              <w:rPr>
                <w:rStyle w:val="IndexLink"/>
              </w:rPr>
              <w:t>66</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88747652">
            <w:r>
              <w:rPr>
                <w:rStyle w:val="IndexLink"/>
              </w:rPr>
              <w:t>66</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88747653">
            <w:r>
              <w:rPr>
                <w:rStyle w:val="IndexLink"/>
              </w:rPr>
              <w:t>66</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Void</w:t>
            <w:tab/>
          </w:r>
          <w:hyperlink w:anchor="__RefHeading___Toc288747654">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88747655">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88747656">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88747657">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88747658">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88747659">
            <w:r>
              <w:rPr>
                <w:rStyle w:val="IndexLink"/>
              </w:rPr>
              <w:t>92</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88747660">
            <w:r>
              <w:rPr>
                <w:rStyle w:val="IndexLink"/>
              </w:rPr>
              <w:t>10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88747661">
            <w:r>
              <w:rPr>
                <w:rStyle w:val="IndexLink"/>
              </w:rPr>
              <w:t>10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88747662">
            <w:r>
              <w:rPr>
                <w:rStyle w:val="IndexLink"/>
              </w:rPr>
              <w:t>10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88747663">
            <w:r>
              <w:rPr>
                <w:rStyle w:val="IndexLink"/>
              </w:rPr>
              <w:t>114</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88747664">
            <w:r>
              <w:rPr>
                <w:rStyle w:val="IndexLink"/>
              </w:rPr>
              <w:t>114</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88747665">
            <w:r>
              <w:rPr>
                <w:rStyle w:val="IndexLink"/>
              </w:rPr>
              <w:t>126</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88747666">
            <w:r>
              <w:rPr>
                <w:rStyle w:val="IndexLink"/>
              </w:rPr>
              <w:t>128</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88747667">
            <w:r>
              <w:rPr>
                <w:rStyle w:val="IndexLink"/>
              </w:rPr>
              <w:t>132</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88747668">
            <w:r>
              <w:rPr>
                <w:rStyle w:val="IndexLink"/>
              </w:rPr>
              <w:t>13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88747669">
            <w:r>
              <w:rPr>
                <w:rStyle w:val="IndexLink"/>
              </w:rPr>
              <w:t>13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88747670">
            <w:r>
              <w:rPr>
                <w:rStyle w:val="IndexLink"/>
              </w:rPr>
              <w:t>13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88747671">
            <w:r>
              <w:rPr>
                <w:rStyle w:val="IndexLink"/>
              </w:rPr>
              <w:t>137</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88747672">
            <w:r>
              <w:rPr>
                <w:rStyle w:val="IndexLink"/>
              </w:rPr>
              <w:t>138</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8747673">
            <w:r>
              <w:rPr>
                <w:rStyle w:val="IndexLink"/>
              </w:rPr>
              <w:t>139</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47674">
            <w:r>
              <w:rPr>
                <w:rStyle w:val="IndexLink"/>
                <w:b w:val="false"/>
              </w:rPr>
              <w:t>14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472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747275"/>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8874727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88747277"/>
      <w:bookmarkEnd w:id="16"/>
      <w:r>
        <w:rPr/>
        <w:t>3</w:t>
        <w:tab/>
        <w:t>Definitions, symbols and abbreviations</w:t>
      </w:r>
    </w:p>
    <w:p>
      <w:pPr>
        <w:pStyle w:val="Heading2"/>
        <w:rPr/>
      </w:pPr>
      <w:bookmarkStart w:id="17" w:name="__RefHeading___Toc288747278"/>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88747279"/>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88747280"/>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88747281"/>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88747282"/>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88747283"/>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88747284"/>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88747285"/>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88747286"/>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88747287"/>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88747288"/>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88747289"/>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88747290"/>
      <w:bookmarkEnd w:id="29"/>
      <w:r>
        <w:rPr/>
        <w:t>5.1.1.6</w:t>
        <w:tab/>
        <w:t>Service Specific Data</w:t>
      </w:r>
    </w:p>
    <w:p>
      <w:pPr>
        <w:pStyle w:val="Normal"/>
        <w:rPr/>
      </w:pPr>
      <w:r>
        <w:rPr/>
        <w:t>This field contains the value of service specific data.</w:t>
      </w:r>
    </w:p>
    <w:p>
      <w:pPr>
        <w:pStyle w:val="Heading3"/>
        <w:rPr/>
      </w:pPr>
      <w:bookmarkStart w:id="30" w:name="__RefHeading___Toc288747291"/>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88747292"/>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88747293"/>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88747294"/>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88747295"/>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88747296"/>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88747297"/>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88747298"/>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88747299"/>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88747300"/>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88747301"/>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88747302"/>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88747303"/>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88747304"/>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88747305"/>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88747306"/>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88747307"/>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88747308"/>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88747309"/>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88747310"/>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88747311"/>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88747312"/>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88747313"/>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88747314"/>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88747315"/>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88747316"/>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88747317"/>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88747318"/>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88747319"/>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88747320"/>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88747321"/>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88747322"/>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88747323"/>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88747324"/>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88747325"/>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88747326"/>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88747327"/>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88747328"/>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88747329"/>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88747330"/>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88747331"/>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88747332"/>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88747333"/>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88747334"/>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88747335"/>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88747336"/>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88747337"/>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88747338"/>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88747339"/>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88747340"/>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88747341"/>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88747342"/>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88747343"/>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88747344"/>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88747345"/>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88747346"/>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88747347"/>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88747348"/>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88747349"/>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88747350"/>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88747351"/>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88747352"/>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88747353"/>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88747354"/>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88747355"/>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88747356"/>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88747357"/>
      <w:bookmarkEnd w:id="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97" w:name="__RefHeading___Toc288747358"/>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88747359"/>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288747360"/>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288747361"/>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288747362"/>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2" w:name="__RefHeading___Toc288747363"/>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288747364"/>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288747365"/>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288747366"/>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288747367"/>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288747368"/>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288747369"/>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288747370"/>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288747371"/>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288747372"/>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288747373"/>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288747374"/>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288747375"/>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288747376"/>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288747377"/>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288747378"/>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288747379"/>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288747380"/>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288747381"/>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288747382"/>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288747383"/>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288747384"/>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288747385"/>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288747386"/>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288747387"/>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288747388"/>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288747389"/>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288747390"/>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288747391"/>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288747392"/>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288747393"/>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288747394"/>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288747395"/>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288747396"/>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288747397"/>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288747398"/>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288747399"/>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288747400"/>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288747401"/>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288747402"/>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288747403"/>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288747404"/>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288747405"/>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288747406"/>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288747407"/>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288747408"/>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288747409"/>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288747410"/>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288747411"/>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288747412"/>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288747413"/>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288747414"/>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288747415"/>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288747416"/>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288747417"/>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288747418"/>
      <w:bookmarkEnd w:id="157"/>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58" w:name="__RefHeading___Toc288747419"/>
      <w:bookmarkEnd w:id="15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9" w:name="__RefHeading___Toc288747420"/>
      <w:bookmarkEnd w:id="15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0" w:name="__RefHeading___Toc288747421"/>
      <w:bookmarkEnd w:id="160"/>
      <w:r>
        <w:rPr/>
        <w:t>5.1.2.2.32</w:t>
        <w:tab/>
        <w:t>MLC Number</w:t>
      </w:r>
    </w:p>
    <w:p>
      <w:pPr>
        <w:pStyle w:val="Normal"/>
        <w:rPr/>
      </w:pPr>
      <w:r>
        <w:rPr/>
        <w:t>This parameter refers to the ISDN (E.164[308]) number of a GMLC.</w:t>
      </w:r>
    </w:p>
    <w:p>
      <w:pPr>
        <w:pStyle w:val="Heading5"/>
        <w:ind w:left="1701" w:hanging="1701"/>
        <w:rPr/>
      </w:pPr>
      <w:bookmarkStart w:id="161" w:name="__RefHeading___Toc288747422"/>
      <w:bookmarkEnd w:id="16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2" w:name="__RefHeading___Toc288747423"/>
      <w:bookmarkEnd w:id="162"/>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3" w:name="__RefHeading___Toc288747424"/>
      <w:bookmarkEnd w:id="16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4" w:name="__RefHeading___Toc288747425"/>
      <w:bookmarkEnd w:id="16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5" w:name="__RefHeading___Toc288747426"/>
      <w:bookmarkEnd w:id="16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6" w:name="__RefHeading___Toc288747427"/>
      <w:bookmarkEnd w:id="166"/>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7" w:name="__RefHeading___Toc288747428"/>
      <w:bookmarkEnd w:id="167"/>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8" w:name="__RefHeading___Toc288747429"/>
      <w:bookmarkEnd w:id="168"/>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9" w:name="__RefHeading___Toc288747430"/>
      <w:bookmarkEnd w:id="169"/>
      <w:r>
        <w:rPr/>
        <w:t>5.1.2.2.41</w:t>
        <w:tab/>
        <w:t>PDP Type</w:t>
      </w:r>
    </w:p>
    <w:p>
      <w:pPr>
        <w:pStyle w:val="Normal"/>
        <w:rPr/>
      </w:pPr>
      <w:r>
        <w:rPr/>
        <w:t>This field defines the PDP type, e.g. IP, PPP, or IHOSS:OSP (see TS 29.060 [215] for exact format).</w:t>
      </w:r>
    </w:p>
    <w:p>
      <w:pPr>
        <w:pStyle w:val="Heading5"/>
        <w:ind w:left="1701" w:hanging="1701"/>
        <w:rPr/>
      </w:pPr>
      <w:bookmarkStart w:id="170" w:name="__RefHeading___Toc288747431"/>
      <w:bookmarkEnd w:id="170"/>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71" w:name="__RefHeading___Toc288747432"/>
      <w:bookmarkEnd w:id="17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2" w:name="__RefHeading___Toc288747433"/>
      <w:bookmarkEnd w:id="172"/>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3" w:name="__RefHeading___Toc288747434"/>
      <w:bookmarkEnd w:id="173"/>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4" w:name="__RefHeading___Toc288747435"/>
      <w:bookmarkEnd w:id="174"/>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5" w:name="__RefHeading___Toc288747436"/>
      <w:bookmarkEnd w:id="175"/>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6" w:name="__RefHeading___Toc288747437"/>
      <w:bookmarkEnd w:id="176"/>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7" w:name="__RefHeading___Toc288747438"/>
      <w:bookmarkEnd w:id="177"/>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8" w:name="__RefHeading___Toc288747439"/>
      <w:bookmarkEnd w:id="178"/>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9" w:name="__RefHeading___Toc288747440"/>
      <w:bookmarkEnd w:id="179"/>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0" w:name="__RefHeading___Toc288747441"/>
      <w:bookmarkEnd w:id="180"/>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1" w:name="__RefHeading___Toc288747442"/>
      <w:bookmarkEnd w:id="18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2" w:name="__RefHeading___Toc288747443"/>
      <w:bookmarkEnd w:id="18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3" w:name="__RefHeading___Toc288747444"/>
      <w:bookmarkEnd w:id="18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4" w:name="__RefHeading___Toc288747445"/>
      <w:bookmarkEnd w:id="184"/>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5" w:name="__RefHeading___Toc288747446"/>
      <w:r>
        <w:rPr/>
        <w:t>5.1.2.2.57</w:t>
        <w:tab/>
        <w:t>Served 3GPP2 MEID</w:t>
      </w:r>
      <w:bookmarkEnd w:id="18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6" w:name="__RefHeading___Toc288747447"/>
      <w:bookmarkEnd w:id="18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7" w:name="__RefHeading___Toc288747448"/>
      <w:bookmarkEnd w:id="187"/>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8" w:name="__RefHeading___Toc288747449"/>
      <w:bookmarkEnd w:id="18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9" w:name="__RefHeading___Toc288747450"/>
      <w:bookmarkEnd w:id="189"/>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0" w:name="__RefHeading___Toc288747451"/>
      <w:bookmarkEnd w:id="190"/>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1" w:name="__RefHeading___Toc288747452"/>
      <w:bookmarkEnd w:id="191"/>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2" w:name="__RefHeading___Toc288747453"/>
      <w:bookmarkEnd w:id="192"/>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3" w:name="__RefHeading___Toc288747454"/>
      <w:bookmarkEnd w:id="19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4" w:name="__RefHeading___Toc288747455"/>
      <w:bookmarkEnd w:id="194"/>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5" w:name="__RefHeading___Toc288747456"/>
      <w:bookmarkEnd w:id="195"/>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6" w:name="__RefHeading___Toc288747457"/>
      <w:bookmarkEnd w:id="196"/>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7" w:name="__RefHeading___Toc288747458"/>
      <w:bookmarkEnd w:id="19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8" w:name="__RefHeading___Toc288747459"/>
      <w:bookmarkEnd w:id="19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9" w:name="__RefHeading___Toc288747460"/>
      <w:bookmarkEnd w:id="19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0" w:name="__RefHeading___Toc288747461"/>
      <w:r>
        <w:rPr/>
        <w:t>5.1.2.2.72</w:t>
        <w:tab/>
        <w:t>Start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1" w:name="__RefHeading___Toc288747462"/>
      <w:r>
        <w:rPr/>
        <w:t>5.1.2.2.73</w:t>
        <w:tab/>
        <w:t>Stop Time</w:t>
      </w:r>
      <w:bookmarkEnd w:id="20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2" w:name="__RefHeading___Toc288747463"/>
      <w:r>
        <w:rPr/>
        <w:t>5.1.2.2.74</w:t>
        <w:tab/>
        <w:t>User CSG Information</w:t>
      </w:r>
      <w:bookmarkEnd w:id="202"/>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3" w:name="__RefHeading___Toc288747464"/>
      <w:bookmarkEnd w:id="203"/>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4" w:name="__RefHeading___Toc288747465"/>
      <w:bookmarkEnd w:id="204"/>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5" w:name="__RefHeading___Toc288747466"/>
      <w:bookmarkEnd w:id="20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6" w:name="__RefHeading___Toc288747467"/>
      <w:bookmarkEnd w:id="20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7" w:name="__RefHeading___Toc288747468"/>
      <w:bookmarkEnd w:id="20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8" w:name="__RefHeading___Toc288747469"/>
      <w:bookmarkEnd w:id="208"/>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9" w:name="__RefHeading___Toc288747470"/>
      <w:bookmarkEnd w:id="209"/>
      <w:r>
        <w:rPr/>
        <w:t>5.1.3.1.2</w:t>
        <w:tab/>
        <w:t>Access Network Information</w:t>
      </w:r>
    </w:p>
    <w:p>
      <w:pPr>
        <w:pStyle w:val="Normal"/>
        <w:rPr/>
      </w:pPr>
      <w:r>
        <w:rPr/>
        <w:t>Holds the SIP P-header "P-Access-Network-Info".</w:t>
      </w:r>
    </w:p>
    <w:p>
      <w:pPr>
        <w:pStyle w:val="Heading5"/>
        <w:ind w:left="1701" w:hanging="1701"/>
        <w:rPr/>
      </w:pPr>
      <w:bookmarkStart w:id="210" w:name="__RefHeading___Toc288747471"/>
      <w:bookmarkEnd w:id="21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1" w:name="__RefHeading___Toc288747472"/>
      <w:bookmarkEnd w:id="211"/>
      <w:r>
        <w:rPr/>
        <w:t>5.1.3.1.3A</w:t>
        <w:tab/>
        <w:t>AoC Information</w:t>
      </w:r>
    </w:p>
    <w:p>
      <w:pPr>
        <w:pStyle w:val="Normal"/>
        <w:rPr/>
      </w:pPr>
      <w:r>
        <w:rPr/>
        <w:t xml:space="preserve">AoC information is </w:t>
      </w:r>
      <w:r>
        <w:rPr>
          <w:lang w:val="en-US"/>
        </w:rPr>
        <w:t xml:space="preserve">the AoC related Charging information transfered to the CDF, as defined in TS 32.280 [21]. </w:t>
      </w:r>
    </w:p>
    <w:p>
      <w:pPr>
        <w:pStyle w:val="Heading5"/>
        <w:ind w:left="1701" w:hanging="1701"/>
        <w:rPr/>
      </w:pPr>
      <w:bookmarkStart w:id="212" w:name="__RefHeading___Toc288747473"/>
      <w:bookmarkEnd w:id="21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3" w:name="__RefHeading___Toc288747474"/>
      <w:bookmarkEnd w:id="213"/>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4" w:name="__RefHeading___Toc288747475"/>
      <w:bookmarkEnd w:id="21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5" w:name="__RefHeading___Toc288747476"/>
      <w:bookmarkEnd w:id="215"/>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6" w:name="__RefHeading___Toc288747477"/>
      <w:bookmarkEnd w:id="216"/>
      <w:r>
        <w:rPr/>
        <w:t>5.1.3.1.8</w:t>
        <w:tab/>
        <w:t>Bearer Service</w:t>
      </w:r>
    </w:p>
    <w:p>
      <w:pPr>
        <w:pStyle w:val="Normal"/>
        <w:rPr/>
      </w:pPr>
      <w:r>
        <w:rPr/>
        <w:t>Holds the used bearer service for the PSTN leg.</w:t>
      </w:r>
    </w:p>
    <w:p>
      <w:pPr>
        <w:pStyle w:val="Heading5"/>
        <w:ind w:left="1701" w:hanging="1701"/>
        <w:rPr/>
      </w:pPr>
      <w:bookmarkStart w:id="217" w:name="__RefHeading___Toc288747478"/>
      <w:bookmarkEnd w:id="21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8" w:name="__RefHeading___Toc288747479"/>
      <w:bookmarkEnd w:id="218"/>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9" w:name="__RefHeading___Toc288747480"/>
      <w:bookmarkEnd w:id="219"/>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0" w:name="__RefHeading___Toc288747481"/>
      <w:bookmarkEnd w:id="22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1" w:name="__RefHeading___Toc288747482"/>
      <w:bookmarkEnd w:id="221"/>
      <w:r>
        <w:rPr/>
        <w:t>5.1.3.1.13</w:t>
        <w:tab/>
        <w:t>Content Length</w:t>
      </w:r>
    </w:p>
    <w:p>
      <w:pPr>
        <w:pStyle w:val="Normal"/>
        <w:rPr/>
      </w:pPr>
      <w:r>
        <w:rPr/>
        <w:t>This sub-field of Message Bodies holds the size of the data of a message body in bytes.</w:t>
      </w:r>
    </w:p>
    <w:p>
      <w:pPr>
        <w:pStyle w:val="Heading5"/>
        <w:ind w:left="1701" w:hanging="1701"/>
        <w:rPr/>
      </w:pPr>
      <w:bookmarkStart w:id="222" w:name="__RefHeading___Toc288747483"/>
      <w:r>
        <w:rPr/>
        <w:t>5.1.3.1.14</w:t>
        <w:tab/>
        <w:t>Content Type</w:t>
      </w:r>
      <w:bookmarkEnd w:id="22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3" w:name="__RefHeading___Toc288747484"/>
      <w:bookmarkEnd w:id="22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4" w:name="__RefHeading___Toc288747485"/>
      <w:bookmarkEnd w:id="22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5" w:name="__RefHeading___Toc288747486"/>
      <w:bookmarkEnd w:id="225"/>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6" w:name="__RefHeading___Toc288747487"/>
      <w:bookmarkEnd w:id="226"/>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7" w:name="__RefHeading___Toc288747488"/>
      <w:bookmarkEnd w:id="227"/>
      <w:r>
        <w:rPr/>
        <w:t>5.1.3.1.18A</w:t>
        <w:tab/>
        <w:t>IMS Application Reference Identifier</w:t>
      </w:r>
    </w:p>
    <w:p>
      <w:pPr>
        <w:pStyle w:val="Normal"/>
        <w:rPr/>
      </w:pPr>
      <w:r>
        <w:rPr/>
        <w:t xml:space="preserve">This parameter holds the IMS Application Reference Identifier (IARI) as contained in SIP request to identify an IMS Application as defined in TS 24.229 [210]. </w:t>
      </w:r>
    </w:p>
    <w:p>
      <w:pPr>
        <w:pStyle w:val="Heading5"/>
        <w:ind w:left="1701" w:hanging="1701"/>
        <w:rPr/>
      </w:pPr>
      <w:bookmarkStart w:id="228" w:name="__RefHeading___Toc288747489"/>
      <w:bookmarkEnd w:id="22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9" w:name="__RefHeading___Toc288747490"/>
      <w:bookmarkEnd w:id="22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0" w:name="__RefHeading___Toc288747491"/>
      <w:bookmarkEnd w:id="230"/>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1" w:name="__RefHeading___Toc288747492"/>
      <w:bookmarkEnd w:id="231"/>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2" w:name="__RefHeading___Toc288747493"/>
      <w:r>
        <w:rPr/>
        <w:t>5.1.3.1.23</w:t>
        <w:tab/>
        <w:t>List of Called Asserted Identity</w:t>
      </w:r>
      <w:bookmarkEnd w:id="232"/>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3" w:name="__RefHeading___Toc288747494"/>
      <w:bookmarkEnd w:id="233"/>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4" w:name="__RefHeading___Toc288747495"/>
      <w:bookmarkEnd w:id="234"/>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5" w:name="__RefHeading___Toc288747496"/>
      <w:bookmarkEnd w:id="23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6" w:name="__RefHeading___Toc288747497"/>
      <w:bookmarkEnd w:id="23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7" w:name="__RefHeading___Toc288747498"/>
      <w:bookmarkEnd w:id="23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8" w:name="__RefHeading___Toc288747499"/>
      <w:bookmarkEnd w:id="23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9" w:name="__RefHeading___Toc288747500"/>
      <w:bookmarkEnd w:id="23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0" w:name="__RefHeading___Toc288747501"/>
      <w:bookmarkEnd w:id="24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1" w:name="__RefHeading___Toc288747502"/>
      <w:bookmarkEnd w:id="24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2" w:name="__RefHeading___Toc288747503"/>
      <w:bookmarkEnd w:id="24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3" w:name="__RefHeading___Toc288747504"/>
      <w:bookmarkEnd w:id="243"/>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4" w:name="__RefHeading___Toc288747505"/>
      <w:bookmarkEnd w:id="24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5" w:name="__RefHeading___Toc288747506"/>
      <w:bookmarkEnd w:id="24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6" w:name="__RefHeading___Toc288747507"/>
      <w:bookmarkEnd w:id="24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7" w:name="__RefHeading___Toc288747508"/>
      <w:bookmarkEnd w:id="24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8" w:name="__RefHeading___Toc288747509"/>
      <w:bookmarkEnd w:id="248"/>
      <w:r>
        <w:rPr/>
        <w:t>5.1.3.1.38</w:t>
        <w:tab/>
        <w:t>Record Closure Time</w:t>
      </w:r>
    </w:p>
    <w:p>
      <w:pPr>
        <w:pStyle w:val="Normal"/>
        <w:rPr/>
      </w:pPr>
      <w:r>
        <w:rPr/>
        <w:t>A Time stamp reflecting the time the CCF closed the record.</w:t>
      </w:r>
    </w:p>
    <w:p>
      <w:pPr>
        <w:pStyle w:val="Heading5"/>
        <w:ind w:left="1701" w:hanging="1701"/>
        <w:rPr/>
      </w:pPr>
      <w:bookmarkStart w:id="249" w:name="__RefHeading___Toc288747510"/>
      <w:bookmarkEnd w:id="24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0" w:name="__RefHeading___Toc288747511"/>
      <w:bookmarkEnd w:id="25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1" w:name="__RefHeading___Toc288747512"/>
      <w:bookmarkEnd w:id="25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2" w:name="__RefHeading___Toc288747513"/>
      <w:bookmarkEnd w:id="25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3" w:name="__RefHeading___Toc288747514"/>
      <w:r>
        <w:rPr/>
        <w:t>5.1.3.1.43</w:t>
        <w:tab/>
        <w:t>Requested Party Address</w:t>
      </w:r>
      <w:bookmarkEnd w:id="25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4" w:name="__RefHeading___Toc288747515"/>
      <w:bookmarkEnd w:id="25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5" w:name="__RefHeading___Toc288747516"/>
      <w:bookmarkEnd w:id="25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6" w:name="__RefHeading___Toc288747517"/>
      <w:bookmarkEnd w:id="256"/>
      <w:r>
        <w:rPr/>
        <w:t>5.1.3.1.46</w:t>
        <w:tab/>
        <w:t>SDP Answer Timestamp</w:t>
      </w:r>
    </w:p>
    <w:p>
      <w:pPr>
        <w:pStyle w:val="Normal"/>
        <w:rPr/>
      </w:pPr>
      <w:r>
        <w:rPr/>
        <w:t>This parameter contains the time of the response to the SDP Offer.</w:t>
      </w:r>
    </w:p>
    <w:p>
      <w:pPr>
        <w:pStyle w:val="Heading5"/>
        <w:ind w:left="1701" w:hanging="1701"/>
        <w:rPr/>
      </w:pPr>
      <w:bookmarkStart w:id="257" w:name="__RefHeading___Toc288747518"/>
      <w:bookmarkEnd w:id="25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8" w:name="__RefHeading___Toc288747519"/>
      <w:bookmarkEnd w:id="25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9" w:name="__RefHeading___Toc288747520"/>
      <w:r>
        <w:rPr/>
        <w:t>5.1.3.1.49</w:t>
        <w:tab/>
        <w:t>SDP Media Name</w:t>
      </w:r>
      <w:bookmarkEnd w:id="25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0" w:name="__RefHeading___Toc288747521"/>
      <w:bookmarkEnd w:id="260"/>
      <w:r>
        <w:rPr/>
        <w:t>5.1.3.1.50</w:t>
        <w:tab/>
        <w:t>SDP Offer Timestamp</w:t>
      </w:r>
    </w:p>
    <w:p>
      <w:pPr>
        <w:pStyle w:val="Normal"/>
        <w:rPr/>
      </w:pPr>
      <w:r>
        <w:rPr/>
        <w:t>This parameter contains the time of the SDP Offer.</w:t>
      </w:r>
    </w:p>
    <w:p>
      <w:pPr>
        <w:pStyle w:val="Heading5"/>
        <w:ind w:left="1701" w:hanging="1701"/>
        <w:rPr/>
      </w:pPr>
      <w:bookmarkStart w:id="261" w:name="__RefHeading___Toc288747522"/>
      <w:bookmarkEnd w:id="26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2" w:name="__RefHeading___Toc288747523"/>
      <w:bookmarkEnd w:id="262"/>
      <w:r>
        <w:rPr/>
        <w:t>5.1.3.1.52</w:t>
        <w:tab/>
        <w:t>SDP Type</w:t>
      </w:r>
    </w:p>
    <w:p>
      <w:pPr>
        <w:pStyle w:val="Normal"/>
        <w:rPr/>
      </w:pPr>
      <w:r>
        <w:rPr/>
        <w:t>This field identifies if the SDP media component was an SDP offer or an SDP answer.</w:t>
      </w:r>
    </w:p>
    <w:p>
      <w:pPr>
        <w:pStyle w:val="Heading5"/>
        <w:ind w:left="1701" w:hanging="1701"/>
        <w:rPr/>
      </w:pPr>
      <w:bookmarkStart w:id="263" w:name="__RefHeading___Toc288747524"/>
      <w:bookmarkEnd w:id="26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4" w:name="__RefHeading___Toc288747525"/>
      <w:bookmarkEnd w:id="26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5" w:name="__RefHeading___Toc288747526"/>
      <w:bookmarkEnd w:id="26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6" w:name="__RefHeading___Toc288747527"/>
      <w:bookmarkEnd w:id="26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7" w:name="__RefHeading___Toc288747528"/>
      <w:bookmarkEnd w:id="26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8" w:name="__RefHeading___Toc288747529"/>
      <w:bookmarkEnd w:id="26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9" w:name="__RefHeading___Toc288747530"/>
      <w:bookmarkEnd w:id="26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0" w:name="__RefHeading___Toc288747531"/>
      <w:bookmarkEnd w:id="27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1" w:name="__RefHeading___Toc288747532"/>
      <w:bookmarkEnd w:id="27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2" w:name="__RefHeading___Toc288747533"/>
      <w:bookmarkEnd w:id="27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3" w:name="__RefHeading___Toc288747534"/>
      <w:bookmarkEnd w:id="273"/>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4" w:name="__RefHeading___Toc288747535"/>
      <w:bookmarkEnd w:id="27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5" w:name="__RefHeading___Toc288747536"/>
      <w:bookmarkEnd w:id="275"/>
      <w:r>
        <w:rPr/>
        <w:t>5.1.3.1.62</w:t>
        <w:tab/>
        <w:t>SIP Request Timestamp</w:t>
      </w:r>
    </w:p>
    <w:p>
      <w:pPr>
        <w:pStyle w:val="Normal"/>
        <w:rPr/>
      </w:pPr>
      <w:r>
        <w:rPr/>
        <w:t>This parameter contains the time of the SIP Request (usually a (Re)Invite).</w:t>
      </w:r>
    </w:p>
    <w:p>
      <w:pPr>
        <w:pStyle w:val="Heading5"/>
        <w:ind w:left="1701" w:hanging="1701"/>
        <w:rPr/>
      </w:pPr>
      <w:bookmarkStart w:id="276" w:name="__RefHeading___Toc288747537"/>
      <w:bookmarkEnd w:id="27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7" w:name="__RefHeading___Toc288747538"/>
      <w:bookmarkEnd w:id="27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8" w:name="__RefHeading___Toc288747539"/>
      <w:bookmarkEnd w:id="27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9" w:name="__RefHeading___Toc288747540"/>
      <w:bookmarkEnd w:id="27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0" w:name="__RefHeading___Toc288747541"/>
      <w:bookmarkEnd w:id="28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1" w:name="__RefHeading___Toc288747542"/>
      <w:bookmarkEnd w:id="28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2" w:name="__RefHeading___Toc288747543"/>
      <w:bookmarkEnd w:id="282"/>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3" w:name="__RefHeading___Toc288747544"/>
      <w:bookmarkEnd w:id="283"/>
      <w:r>
        <w:rPr/>
        <w:t>5.1.4</w:t>
        <w:tab/>
        <w:t>Service level CDR parameters</w:t>
      </w:r>
    </w:p>
    <w:p>
      <w:pPr>
        <w:pStyle w:val="Heading4"/>
        <w:ind w:left="1418" w:hanging="1418"/>
        <w:rPr/>
      </w:pPr>
      <w:bookmarkStart w:id="284" w:name="__RefHeading___Toc288747545"/>
      <w:bookmarkEnd w:id="284"/>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5" w:name="__RefHeading___Toc288747546"/>
      <w:bookmarkEnd w:id="285"/>
      <w:r>
        <w:rPr/>
        <w:t>5.1.4.1.1</w:t>
        <w:tab/>
        <w:t>3GPP MMS Version</w:t>
      </w:r>
    </w:p>
    <w:p>
      <w:pPr>
        <w:pStyle w:val="Normal"/>
        <w:rPr/>
      </w:pPr>
      <w:r>
        <w:rPr/>
        <w:t>The MMS version of the originator MMS Relay/Server as defined in TS 23.140 [206].</w:t>
      </w:r>
    </w:p>
    <w:p>
      <w:pPr>
        <w:pStyle w:val="Heading5"/>
        <w:ind w:left="1701" w:hanging="1701"/>
        <w:rPr/>
      </w:pPr>
      <w:bookmarkStart w:id="286" w:name="__RefHeading___Toc288747547"/>
      <w:bookmarkEnd w:id="28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7" w:name="__RefHeading___Toc288747548"/>
      <w:bookmarkEnd w:id="28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8" w:name="__RefHeading___Toc288747549"/>
      <w:bookmarkEnd w:id="28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9" w:name="__RefHeading___Toc288747550"/>
      <w:bookmarkEnd w:id="28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0" w:name="__RefHeading___Toc288747551"/>
      <w:bookmarkEnd w:id="29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1" w:name="__RefHeading___Toc288747552"/>
      <w:bookmarkEnd w:id="291"/>
      <w:r>
        <w:rPr/>
        <w:t>5.1.4.1.7</w:t>
        <w:tab/>
        <w:t>Content Type</w:t>
      </w:r>
    </w:p>
    <w:p>
      <w:pPr>
        <w:pStyle w:val="Normal"/>
        <w:rPr/>
      </w:pPr>
      <w:r>
        <w:rPr/>
        <w:t>The Content Type of the MM as defined in TS 23.140 [206].</w:t>
      </w:r>
    </w:p>
    <w:p>
      <w:pPr>
        <w:pStyle w:val="Heading5"/>
        <w:ind w:left="1701" w:hanging="1701"/>
        <w:rPr/>
      </w:pPr>
      <w:bookmarkStart w:id="292" w:name="__RefHeading___Toc288747553"/>
      <w:bookmarkEnd w:id="29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3" w:name="__RefHeading___Toc288747554"/>
      <w:bookmarkEnd w:id="293"/>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4" w:name="__RefHeading___Toc288747555"/>
      <w:bookmarkEnd w:id="29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5" w:name="__RefHeading___Toc288747556"/>
      <w:bookmarkEnd w:id="29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6" w:name="__RefHeading___Toc288747557"/>
      <w:bookmarkEnd w:id="29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7" w:name="__RefHeading___Toc288747558"/>
      <w:bookmarkEnd w:id="29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8" w:name="__RefHeading___Toc288747559"/>
      <w:bookmarkEnd w:id="29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9" w:name="__RefHeading___Toc288747560"/>
      <w:bookmarkEnd w:id="29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0" w:name="__RefHeading___Toc288747561"/>
      <w:bookmarkEnd w:id="30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1" w:name="__RefHeading___Toc288747562"/>
      <w:bookmarkEnd w:id="30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2" w:name="__RefHeading___Toc288747563"/>
      <w:bookmarkEnd w:id="30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3" w:name="__RefHeading___Toc288747564"/>
      <w:bookmarkEnd w:id="30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4" w:name="__RefHeading___Toc288747565"/>
      <w:bookmarkEnd w:id="30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5" w:name="__RefHeading___Toc288747566"/>
      <w:bookmarkEnd w:id="30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6" w:name="__RefHeading___Toc288747567"/>
      <w:bookmarkEnd w:id="30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7" w:name="__RefHeading___Toc288747568"/>
      <w:bookmarkEnd w:id="30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8" w:name="__RefHeading___Toc288747569"/>
      <w:bookmarkEnd w:id="30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9" w:name="__RefHeading___Toc288747570"/>
      <w:bookmarkEnd w:id="30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0" w:name="__RefHeading___Toc288747571"/>
      <w:bookmarkEnd w:id="31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1" w:name="__RefHeading___Toc288747572"/>
      <w:bookmarkEnd w:id="31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2" w:name="__RefHeading___Toc288747573"/>
      <w:bookmarkEnd w:id="31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3" w:name="__RefHeading___Toc288747574"/>
      <w:bookmarkEnd w:id="313"/>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4" w:name="__RefHeading___Toc288747575"/>
      <w:bookmarkEnd w:id="31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5" w:name="__RefHeading___Toc288747576"/>
      <w:bookmarkEnd w:id="31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6" w:name="__RefHeading___Toc288747577"/>
      <w:bookmarkEnd w:id="31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7" w:name="__RefHeading___Toc288747578"/>
      <w:bookmarkEnd w:id="317"/>
      <w:r>
        <w:rPr/>
        <w:t>5.1.4.1.33</w:t>
        <w:tab/>
        <w:t>Quotas</w:t>
      </w:r>
    </w:p>
    <w:p>
      <w:pPr>
        <w:pStyle w:val="Normal"/>
        <w:rPr/>
      </w:pPr>
      <w:r>
        <w:rPr/>
        <w:t>The quotas of the MMBox in messages and/or octets identified with Messages or Octets</w:t>
      </w:r>
    </w:p>
    <w:p>
      <w:pPr>
        <w:pStyle w:val="Heading5"/>
        <w:ind w:left="1701" w:hanging="1701"/>
        <w:rPr/>
      </w:pPr>
      <w:bookmarkStart w:id="318" w:name="__RefHeading___Toc288747579"/>
      <w:bookmarkEnd w:id="31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9" w:name="__RefHeading___Toc288747580"/>
      <w:bookmarkEnd w:id="31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0" w:name="__RefHeading___Toc288747581"/>
      <w:bookmarkEnd w:id="320"/>
      <w:r>
        <w:rPr/>
        <w:t>5.1.4.1.36</w:t>
        <w:tab/>
        <w:t>Read Status</w:t>
      </w:r>
    </w:p>
    <w:p>
      <w:pPr>
        <w:pStyle w:val="Normal"/>
        <w:rPr/>
      </w:pPr>
      <w:r>
        <w:rPr/>
        <w:t>See TS 23.140 [206]: Status of the MM, e.g. Read, Deleted without being read.</w:t>
      </w:r>
    </w:p>
    <w:p>
      <w:pPr>
        <w:pStyle w:val="Heading5"/>
        <w:ind w:left="1701" w:hanging="1701"/>
        <w:rPr/>
      </w:pPr>
      <w:bookmarkStart w:id="321" w:name="__RefHeading___Toc288747582"/>
      <w:bookmarkEnd w:id="32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2" w:name="__RefHeading___Toc288747583"/>
      <w:bookmarkEnd w:id="32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3" w:name="__RefHeading___Toc288747584"/>
      <w:bookmarkEnd w:id="323"/>
      <w:r>
        <w:rPr/>
        <w:t>5.1.4.1.39</w:t>
        <w:tab/>
        <w:t>Recipients Address List</w:t>
      </w:r>
    </w:p>
    <w:p>
      <w:pPr>
        <w:pStyle w:val="Normal"/>
        <w:rPr/>
      </w:pPr>
      <w:r>
        <w:rPr/>
        <w:t>This field contains a list of recipient MMS User Agent addresses.</w:t>
      </w:r>
    </w:p>
    <w:p>
      <w:pPr>
        <w:pStyle w:val="Heading5"/>
        <w:ind w:left="1701" w:hanging="1701"/>
        <w:rPr/>
      </w:pPr>
      <w:bookmarkStart w:id="324" w:name="__RefHeading___Toc288747585"/>
      <w:bookmarkEnd w:id="32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5" w:name="__RefHeading___Toc288747586"/>
      <w:bookmarkEnd w:id="325"/>
      <w:r>
        <w:rPr/>
        <w:t>5.1.4.1.41</w:t>
        <w:tab/>
        <w:t>Record Time Stamp</w:t>
      </w:r>
    </w:p>
    <w:p>
      <w:pPr>
        <w:pStyle w:val="Normal"/>
        <w:rPr/>
      </w:pPr>
      <w:r>
        <w:rPr/>
        <w:t>This field indicates the date and time when the CDR was produced.</w:t>
      </w:r>
    </w:p>
    <w:p>
      <w:pPr>
        <w:pStyle w:val="Heading5"/>
        <w:ind w:left="1701" w:hanging="1701"/>
        <w:rPr/>
      </w:pPr>
      <w:bookmarkStart w:id="326" w:name="__RefHeading___Toc288747587"/>
      <w:bookmarkEnd w:id="326"/>
      <w:r>
        <w:rPr/>
        <w:t>5.1.4.1.42</w:t>
        <w:tab/>
        <w:t>Record Type</w:t>
      </w:r>
    </w:p>
    <w:p>
      <w:pPr>
        <w:pStyle w:val="Normal"/>
        <w:rPr/>
      </w:pPr>
      <w:r>
        <w:rPr/>
        <w:t>The field identifies the type of the record, see TS 32.250 [10].</w:t>
      </w:r>
    </w:p>
    <w:p>
      <w:pPr>
        <w:pStyle w:val="Heading5"/>
        <w:ind w:left="1701" w:hanging="1701"/>
        <w:rPr/>
      </w:pPr>
      <w:bookmarkStart w:id="327" w:name="__RefHeading___Toc288747588"/>
      <w:bookmarkEnd w:id="32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8" w:name="__RefHeading___Toc288747589"/>
      <w:bookmarkEnd w:id="32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9" w:name="__RefHeading___Toc288747590"/>
      <w:bookmarkEnd w:id="32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0" w:name="__RefHeading___Toc288747591"/>
      <w:bookmarkEnd w:id="33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1" w:name="__RefHeading___Toc288747592"/>
      <w:bookmarkEnd w:id="33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2" w:name="__RefHeading___Toc288747593"/>
      <w:bookmarkEnd w:id="33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3" w:name="__RefHeading___Toc288747594"/>
      <w:bookmarkEnd w:id="33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4" w:name="__RefHeading___Toc288747595"/>
      <w:bookmarkEnd w:id="334"/>
      <w:r>
        <w:rPr/>
        <w:t>5.1.4.1.50</w:t>
        <w:tab/>
        <w:t>Routeing Address List</w:t>
      </w:r>
    </w:p>
    <w:p>
      <w:pPr>
        <w:pStyle w:val="Normal"/>
        <w:rPr/>
      </w:pPr>
      <w:r>
        <w:rPr/>
        <w:t>This field contains a list of routeing addresses.</w:t>
      </w:r>
    </w:p>
    <w:p>
      <w:pPr>
        <w:pStyle w:val="Heading5"/>
        <w:ind w:left="1701" w:hanging="1701"/>
        <w:rPr/>
      </w:pPr>
      <w:bookmarkStart w:id="335" w:name="__RefHeading___Toc288747596"/>
      <w:bookmarkEnd w:id="33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6" w:name="__RefHeading___Toc288747597"/>
      <w:bookmarkEnd w:id="33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7" w:name="__RefHeading___Toc288747598"/>
      <w:bookmarkEnd w:id="33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8" w:name="__RefHeading___Toc288747599"/>
      <w:bookmarkEnd w:id="33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9" w:name="__RefHeading___Toc288747600"/>
      <w:bookmarkEnd w:id="33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0" w:name="__RefHeading___Toc288747601"/>
      <w:bookmarkEnd w:id="34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1" w:name="__RefHeading___Toc288747602"/>
      <w:bookmarkEnd w:id="34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2" w:name="__RefHeading___Toc288747603"/>
      <w:bookmarkEnd w:id="342"/>
      <w:r>
        <w:rPr/>
        <w:t>5.1.4.1.58</w:t>
        <w:tab/>
        <w:t>Totals</w:t>
      </w:r>
    </w:p>
    <w:p>
      <w:pPr>
        <w:pStyle w:val="Normal"/>
        <w:rPr/>
      </w:pPr>
      <w:r>
        <w:rPr/>
        <w:t>The total number of messages and/or octets for the MMBox, identified with Messages or Octets</w:t>
      </w:r>
    </w:p>
    <w:p>
      <w:pPr>
        <w:pStyle w:val="Heading5"/>
        <w:ind w:left="1701" w:hanging="1701"/>
        <w:rPr/>
      </w:pPr>
      <w:bookmarkStart w:id="343" w:name="__RefHeading___Toc288747604"/>
      <w:bookmarkEnd w:id="34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4" w:name="__RefHeading___Toc288747605"/>
      <w:bookmarkEnd w:id="34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5" w:name="__RefHeading___Toc288747606"/>
      <w:bookmarkEnd w:id="345"/>
      <w:r>
        <w:rPr/>
        <w:t>5.1.4.1.61</w:t>
        <w:tab/>
        <w:t>VAS ID</w:t>
      </w:r>
    </w:p>
    <w:p>
      <w:pPr>
        <w:pStyle w:val="Normal"/>
        <w:rPr/>
      </w:pPr>
      <w:r>
        <w:rPr/>
        <w:t>This field specifies the identification of the  VASP as defined in TS 23.140 [206].</w:t>
      </w:r>
    </w:p>
    <w:p>
      <w:pPr>
        <w:pStyle w:val="Heading5"/>
        <w:ind w:left="1701" w:hanging="1701"/>
        <w:rPr/>
      </w:pPr>
      <w:bookmarkStart w:id="346" w:name="__RefHeading___Toc288747607"/>
      <w:bookmarkEnd w:id="34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7" w:name="__RefHeading___Toc288747608"/>
      <w:bookmarkEnd w:id="347"/>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8" w:name="__RefHeading___Toc288747609"/>
      <w:bookmarkEnd w:id="34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9" w:name="__RefHeading___Toc288747610"/>
      <w:bookmarkEnd w:id="34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0" w:name="__RefHeading___Toc288747611"/>
      <w:bookmarkEnd w:id="350"/>
      <w:r>
        <w:rPr/>
        <w:t>5.1.4.2.3</w:t>
        <w:tab/>
        <w:t>LCS Client Type</w:t>
      </w:r>
    </w:p>
    <w:p>
      <w:pPr>
        <w:pStyle w:val="CommentText"/>
        <w:rPr/>
      </w:pPr>
      <w:r>
        <w:rPr/>
        <w:t>This field contains the type of the LCS Client as defined in  TS 29.002 [214].</w:t>
      </w:r>
    </w:p>
    <w:p>
      <w:pPr>
        <w:pStyle w:val="Heading5"/>
        <w:ind w:left="1701" w:hanging="1701"/>
        <w:rPr/>
      </w:pPr>
      <w:bookmarkStart w:id="351" w:name="__RefHeading___Toc288747612"/>
      <w:bookmarkEnd w:id="35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2" w:name="__RefHeading___Toc288747613"/>
      <w:bookmarkEnd w:id="35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3" w:name="__RefHeading___Toc288747614"/>
      <w:bookmarkEnd w:id="353"/>
      <w:r>
        <w:rPr/>
        <w:t>5.1.4.2.6</w:t>
        <w:tab/>
        <w:t>Location Type</w:t>
      </w:r>
    </w:p>
    <w:p>
      <w:pPr>
        <w:pStyle w:val="Normal"/>
        <w:rPr/>
      </w:pPr>
      <w:r>
        <w:rPr/>
        <w:t>This field contains the type of the location as defined in  TS 29.002 [214].</w:t>
      </w:r>
    </w:p>
    <w:p>
      <w:pPr>
        <w:pStyle w:val="Heading5"/>
        <w:ind w:left="1701" w:hanging="1701"/>
        <w:rPr/>
      </w:pPr>
      <w:bookmarkStart w:id="354" w:name="__RefHeading___Toc288747615"/>
      <w:bookmarkEnd w:id="35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5" w:name="__RefHeading___Toc288747616"/>
      <w:bookmarkEnd w:id="35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6" w:name="__RefHeading___Toc288747617"/>
      <w:bookmarkEnd w:id="35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7" w:name="__RefHeading___Toc288747618"/>
      <w:bookmarkEnd w:id="35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8" w:name="__RefHeading___Toc288747619"/>
      <w:bookmarkEnd w:id="35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9" w:name="__RefHeading___Toc288747620"/>
      <w:bookmarkEnd w:id="35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0" w:name="__RefHeading___Toc288747621"/>
      <w:bookmarkEnd w:id="36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1" w:name="__RefHeading___Toc288747622"/>
      <w:bookmarkEnd w:id="36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2" w:name="__RefHeading___Toc288747623"/>
      <w:bookmarkEnd w:id="362"/>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3" w:name="__RefHeading___Toc288747624"/>
      <w:bookmarkEnd w:id="36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4" w:name="__RefHeading___Toc288747625"/>
      <w:bookmarkEnd w:id="36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5" w:name="__RefHeading___Toc288747626"/>
      <w:bookmarkEnd w:id="365"/>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6" w:name="__RefHeading___Toc288747627"/>
      <w:bookmarkEnd w:id="36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7" w:name="__RefHeading___Toc288747628"/>
      <w:bookmarkEnd w:id="36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8" w:name="__RefHeading___Toc288747629"/>
      <w:bookmarkEnd w:id="36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9" w:name="__RefHeading___Toc288747630"/>
      <w:bookmarkEnd w:id="36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0" w:name="__RefHeading___Toc288747631"/>
      <w:bookmarkEnd w:id="37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1" w:name="__RefHeading___Toc288747632"/>
      <w:bookmarkEnd w:id="371"/>
      <w:r>
        <w:rPr/>
        <w:t>5.1.4.3.9</w:t>
        <w:tab/>
        <w:t>PoC group name</w:t>
      </w:r>
    </w:p>
    <w:p>
      <w:pPr>
        <w:pStyle w:val="Normal"/>
        <w:rPr/>
      </w:pPr>
      <w:r>
        <w:rPr/>
        <w:t>This field indicates the name of a group used for the PoC session.</w:t>
      </w:r>
    </w:p>
    <w:p>
      <w:pPr>
        <w:pStyle w:val="Heading5"/>
        <w:ind w:left="1701" w:hanging="1701"/>
        <w:rPr/>
      </w:pPr>
      <w:bookmarkStart w:id="372" w:name="__RefHeading___Toc288747633"/>
      <w:bookmarkEnd w:id="372"/>
      <w:r>
        <w:rPr/>
        <w:t>5.1.4.3.10</w:t>
        <w:tab/>
        <w:t>PoC session id</w:t>
      </w:r>
    </w:p>
    <w:p>
      <w:pPr>
        <w:pStyle w:val="Normal"/>
        <w:rPr/>
      </w:pPr>
      <w:r>
        <w:rPr/>
        <w:t>This field uniquely identifies the overall PoC session.</w:t>
      </w:r>
    </w:p>
    <w:p>
      <w:pPr>
        <w:pStyle w:val="Heading5"/>
        <w:ind w:left="1701" w:hanging="1701"/>
        <w:rPr/>
      </w:pPr>
      <w:bookmarkStart w:id="373" w:name="__RefHeading___Toc288747634"/>
      <w:bookmarkEnd w:id="37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4" w:name="__RefHeading___Toc288747635"/>
      <w:bookmarkEnd w:id="374"/>
      <w:r>
        <w:rPr/>
        <w:t>5.1.4.3.12</w:t>
        <w:tab/>
        <w:t>PoC session type</w:t>
      </w:r>
    </w:p>
    <w:p>
      <w:pPr>
        <w:pStyle w:val="Normal"/>
        <w:rPr/>
      </w:pPr>
      <w:r>
        <w:rPr/>
        <w:t>The field identifies the type of the PoC session.</w:t>
      </w:r>
    </w:p>
    <w:p>
      <w:pPr>
        <w:pStyle w:val="Heading5"/>
        <w:ind w:left="1701" w:hanging="1701"/>
        <w:rPr/>
      </w:pPr>
      <w:bookmarkStart w:id="375" w:name="__RefHeading___Toc288747636"/>
      <w:bookmarkEnd w:id="37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6" w:name="__RefHeading___Toc288747637"/>
      <w:bookmarkEnd w:id="37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7" w:name="__RefHeading___Toc288747638"/>
      <w:bookmarkEnd w:id="377"/>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8" w:name="__RefHeading___Toc288747639"/>
      <w:bookmarkEnd w:id="378"/>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9" w:name="__RefHeading___Toc288747640"/>
      <w:bookmarkEnd w:id="37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0" w:name="__RefHeading___Toc288747641"/>
      <w:bookmarkEnd w:id="38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1" w:name="__RefHeading___Toc288747642"/>
      <w:bookmarkEnd w:id="381"/>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2" w:name="__RefHeading___Toc288747643"/>
      <w:bookmarkEnd w:id="382"/>
      <w:r>
        <w:rPr/>
        <w:t>5.1.4.4.5</w:t>
        <w:tab/>
        <w:t>MBMS Service Type</w:t>
      </w:r>
    </w:p>
    <w:p>
      <w:pPr>
        <w:pStyle w:val="Normal"/>
        <w:rPr/>
      </w:pPr>
      <w:r>
        <w:rPr/>
        <w:t>The field is used to indicate the type of MBMS bearer service: multicast or broadcast.</w:t>
      </w:r>
    </w:p>
    <w:p>
      <w:pPr>
        <w:pStyle w:val="Heading5"/>
        <w:ind w:left="1701" w:hanging="1701"/>
        <w:rPr/>
      </w:pPr>
      <w:bookmarkStart w:id="383" w:name="__RefHeading___Toc288747644"/>
      <w:bookmarkEnd w:id="383"/>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4" w:name="__RefHeading___Toc288747645"/>
      <w:bookmarkEnd w:id="38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5" w:name="__RefHeading___Toc288747646"/>
      <w:bookmarkEnd w:id="38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6" w:name="__RefHeading___Toc288747647"/>
      <w:bookmarkEnd w:id="386"/>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7" w:name="__RefHeading___Toc288747648"/>
      <w:r>
        <w:rPr/>
        <w:t>5.1.4.5.1</w:t>
        <w:tab/>
        <w:t>Associated Party Address</w:t>
      </w:r>
      <w:bookmarkEnd w:id="387"/>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8" w:name="__RefHeading___Toc288747649"/>
      <w:r>
        <w:rPr/>
        <w:t>5.1.4.5.2</w:t>
        <w:tab/>
        <w:t>List of Supplementary services</w:t>
      </w:r>
      <w:bookmarkEnd w:id="388"/>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Normal"/>
        <w:rPr/>
      </w:pPr>
      <w:r>
        <w:rPr/>
        <w:t>AoC information is defined in 5.1.3.1.3A.</w:t>
      </w:r>
    </w:p>
    <w:p>
      <w:pPr>
        <w:pStyle w:val="Heading5"/>
        <w:ind w:left="0" w:hanging="0"/>
        <w:rPr/>
      </w:pPr>
      <w:bookmarkStart w:id="389" w:name="__RefHeading___Toc288747650"/>
      <w:bookmarkEnd w:id="389"/>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0" w:name="__RefHeading___Toc288747651"/>
      <w:bookmarkEnd w:id="390"/>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1" w:name="__RefHeading___Toc288747652"/>
      <w:bookmarkEnd w:id="391"/>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2" w:name="__RefHeading___Toc288747653"/>
      <w:bookmarkEnd w:id="392"/>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3" w:name="__RefHeading___Toc288747654"/>
      <w:bookmarkEnd w:id="393"/>
      <w:r>
        <w:rPr/>
        <w:t>5.1.4.5.7</w:t>
        <w:tab/>
        <w:t>Void</w:t>
      </w:r>
      <w:r>
        <w:br w:type="page"/>
      </w:r>
    </w:p>
    <w:p>
      <w:pPr>
        <w:pStyle w:val="Heading2"/>
        <w:rPr/>
      </w:pPr>
      <w:bookmarkStart w:id="394" w:name="__RefHeading___Toc288747655"/>
      <w:bookmarkEnd w:id="394"/>
      <w:r>
        <w:rPr/>
        <w:t>5.2</w:t>
        <w:tab/>
        <w:t>CDR abstract syntax specification</w:t>
      </w:r>
    </w:p>
    <w:p>
      <w:pPr>
        <w:pStyle w:val="Heading3"/>
        <w:rPr/>
      </w:pPr>
      <w:bookmarkStart w:id="395" w:name="__RefHeading___Toc288747656"/>
      <w:bookmarkEnd w:id="39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6" w:name="__RefHeading___Toc288747657"/>
      <w:bookmarkEnd w:id="396"/>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7" w:name="__RefHeading___Toc288747658"/>
      <w:bookmarkEnd w:id="397"/>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lang w:val="en-GB" w:eastAsia="en-US"/>
        </w:rPr>
      </w:pPr>
      <w:r>
        <w:rPr>
          <w:b/>
          <w:lang w:val="en-GB" w:eastAsia="en-US"/>
        </w:rPr>
        <w:t>--</w:t>
      </w:r>
      <w:r>
        <w:rPr>
          <w:lang w:val="en-GB" w:eastAsia="en-US"/>
        </w:rPr>
        <w:t xml:space="preserve"> from TS 24.080 [209]</w:t>
      </w:r>
      <w:r>
        <w:rPr/>
        <w:t xml:space="preserve"> </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8" w:name="__RefHeading___Toc288747659"/>
      <w:bookmarkEnd w:id="39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ab/>
        <w:t>lowPriorityIndicator</w:t>
        <w:tab/>
        <w:tab/>
        <w:t>[44]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ab/>
        <w:t>lowPriorityIndicator</w:t>
        <w:tab/>
        <w:tab/>
        <w:tab/>
        <w:t>[4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9" w:name="__RefHeading___Toc288747660"/>
      <w:bookmarkEnd w:id="399"/>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00" w:name="__RefHeading___Toc288747661"/>
      <w:bookmarkEnd w:id="400"/>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1" w:name="__RefHeading___Toc288747662"/>
      <w:bookmarkEnd w:id="40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t>servedPartyIPAddress</w:t>
        <w:tab/>
        <w:tab/>
        <w:tab/>
        <w:tab/>
        <w:t>[50] ServedPartyIPAddress OPTIONAL,</w:t>
      </w:r>
    </w:p>
    <w:p>
      <w:pPr>
        <w:pStyle w:val="PL"/>
        <w:rPr>
          <w:lang w:val="en-GB" w:eastAsia="en-US"/>
        </w:rPr>
      </w:pPr>
      <w:r>
        <w:rPr>
          <w:lang w:val="en-GB" w:eastAsia="en-US"/>
        </w:rPr>
        <w:tab/>
        <w:t>iMSApplicationReferenceIdentifer</w:t>
        <w:tab/>
        <w:t>[51] IMSApplicationReferenceIdentifier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oCCostInformation ::= SEQUENCE </w:t>
      </w:r>
    </w:p>
    <w:p>
      <w:pPr>
        <w:pStyle w:val="PL"/>
        <w:rPr>
          <w:lang w:val="en-GB" w:eastAsia="en-US"/>
        </w:rPr>
      </w:pPr>
      <w:r>
        <w:rPr>
          <w:lang w:val="en-GB" w:eastAsia="en-US"/>
        </w:rPr>
        <w:t>{</w:t>
      </w:r>
    </w:p>
    <w:p>
      <w:pPr>
        <w:pStyle w:val="PL"/>
        <w:rPr>
          <w:lang w:val="en-GB" w:eastAsia="en-US"/>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val="en-US" w:eastAsia="en-US"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pPr>
      <w:r>
        <w:rPr>
          <w:lang w:val="en-GB" w:eastAsia="en-US"/>
        </w:rPr>
        <w:tab/>
      </w:r>
      <w:r>
        <w:rPr>
          <w:lang w:val="fr-FR" w:eastAsia="en-US"/>
        </w:rPr>
        <w:t>}</w:t>
      </w:r>
    </w:p>
    <w:p>
      <w:pPr>
        <w:pStyle w:val="PL"/>
        <w:rPr>
          <w:highlight w:val="cyan"/>
          <w:lang w:val="fr-FR" w:eastAsia="en-US"/>
        </w:rPr>
      </w:pPr>
      <w:r>
        <w:rPr>
          <w:highlight w:val="cyan"/>
          <w:lang w:val="fr-FR"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ApplicationServiceIdentifier ::= OCTET STRING</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02" w:name="__RefHeading___Toc288747663"/>
      <w:bookmarkEnd w:id="40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3" w:name="__RefHeading___Toc288747664"/>
      <w:bookmarkEnd w:id="40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4" w:name="__RefHeading___Toc288747665"/>
      <w:bookmarkEnd w:id="40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05" w:name="__RefHeading___Toc288747666"/>
      <w:bookmarkEnd w:id="40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6" w:name="__RefHeading___Toc288747667"/>
      <w:bookmarkEnd w:id="40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pPr>
      <w:r>
        <w:rPr>
          <w:lang w:val="fr-FR" w:eastAsia="en-US"/>
        </w:rPr>
        <w:tab/>
        <w:t>serviceContextID</w:t>
        <w:tab/>
        <w:tab/>
        <w:tab/>
        <w:t>[17] ServiceContextID OPTIONAL</w:t>
      </w:r>
      <w:r>
        <w:rPr>
          <w:lang w:val="en-US" w:eastAsia="zh-CN"/>
        </w:rPr>
        <w:t>,</w:t>
      </w:r>
    </w:p>
    <w:p>
      <w:pPr>
        <w:pStyle w:val="PL"/>
        <w:rPr>
          <w:lang w:val="en-US" w:eastAsia="zh-CN"/>
        </w:rPr>
      </w:pPr>
      <w:r>
        <w:rPr>
          <w:lang w:val="en-US" w:eastAsia="zh-CN"/>
        </w:rPr>
        <w:tab/>
        <w:t>served</w:t>
      </w:r>
      <w:r>
        <w:rPr>
          <w:lang w:val="en-US" w:eastAsia="zh-CN"/>
        </w:rPr>
        <w:t>pdpPDNType</w:t>
      </w:r>
      <w:r>
        <w:rPr>
          <w:lang w:val="en-US" w:eastAsia="zh-CN"/>
        </w:rPr>
        <w:tab/>
        <w:tab/>
        <w:tab/>
      </w:r>
      <w:r>
        <w:rPr>
          <w:lang w:val="en-US" w:eastAsia="zh-CN"/>
        </w:rPr>
        <w:t xml:space="preserve">[18] </w:t>
      </w:r>
      <w:r>
        <w:rPr>
          <w:lang w:val="en-GB" w:eastAsia="en-US"/>
        </w:rPr>
        <w:t>PDPType</w:t>
      </w:r>
      <w:r>
        <w:rPr>
          <w:lang w:val="en-GB" w:eastAsia="zh-CN"/>
        </w:rPr>
        <w:t xml:space="preserve"> OPTIONAL</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7" w:name="__RefHeading___Toc288747668"/>
      <w:bookmarkEnd w:id="407"/>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 xml:space="preserve">Media-Components-List, NumberPortabilityRouting, Service-Id, Session-Id, SessionPriority, </w:t>
      </w:r>
    </w:p>
    <w:p>
      <w:pPr>
        <w:pStyle w:val="PL"/>
        <w:rPr/>
      </w:pPr>
      <w:r>
        <w:rPr>
          <w:lang w:val="en-GB" w:eastAsia="en-US"/>
        </w:rPr>
        <w:t>SIP-Method, AoCInformation</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fr-FR"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fr-FR"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r>
        <w:rPr/>
        <w:t xml:space="preserve"> </w:t>
      </w:r>
      <w:r>
        <w:rPr>
          <w:lang w:val="en-GB" w:eastAsia="en-US"/>
        </w:rPr>
        <w:t>,</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r>
        <w:rPr/>
        <w:t xml:space="preserve"> </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lang w:val="en-GB" w:eastAsia="en-US"/>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8" w:name="__RefHeading___Toc288747669"/>
      <w:bookmarkEnd w:id="40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9" w:name="__RefHeading___Toc288747670"/>
      <w:bookmarkEnd w:id="40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0" w:name="__RefHeading___Toc288747671"/>
      <w:bookmarkEnd w:id="41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11" w:name="__RefHeading___Toc288747672"/>
      <w:bookmarkEnd w:id="411"/>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12" w:name="__RefHeading___Toc288747673"/>
      <w:bookmarkEnd w:id="412"/>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3" w:name="__RefHeading___Toc288747674"/>
      <w:bookmarkEnd w:id="41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zumerle</cp:lastModifiedBy>
  <cp:lastPrinted>2003-09-10T14:38:00Z</cp:lastPrinted>
  <dcterms:modified xsi:type="dcterms:W3CDTF">2011-03-24T15:27:00Z</dcterms:modified>
  <cp:revision>54</cp:revision>
  <dc:subject>Telecommunication management; Charging management; Charging Data Record (CDR) parameter description (Release 8)</dc:subject>
  <dc:title>3GPP TS 32.298</dc:title>
</cp:coreProperties>
</file>