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2, 12-16 July 2010, Bratislava, Slovakia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Rouzbeh Farhoumand (3GPP TSG CT Vice-Chair rfarhoumand@huawei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92"/>
        <w:gridCol w:w="2220"/>
        <w:gridCol w:w="2357"/>
        <w:gridCol w:w="917"/>
      </w:tblGrid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GPPSA5#73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- 27 Aug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Delhi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CH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- 10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sy-les-Moulineaux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O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- 19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025" TargetMode="External"/><Relationship Id="rId3" Type="http://schemas.openxmlformats.org/officeDocument/2006/relationships/hyperlink" Target="http://webapp.etsi.org/MeetingCalendar/MeetingDetails.asp?mid=2802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6-08T08:17:00Z</dcterms:modified>
  <cp:revision>55</cp:revision>
  <dc:subject/>
  <dc:title>SA5 Tdoc Template</dc:title>
</cp:coreProperties>
</file>