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6, 29 Jun-03 Jul 2009, Dublin, Ireland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09-06-02T15:33:00Z</dcterms:modified>
  <cp:revision>3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