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eastAsia="zh-CN"/>
        </w:rPr>
      </w:pPr>
      <w:r>
        <w:rPr>
          <w:rFonts w:cs="Arial"/>
          <w:b/>
          <w:sz w:val="24"/>
        </w:rPr>
        <w:t>3GPP TSG-SA5 (Telecom Management)</w:t>
        <w:tab/>
        <w:t>S5-0</w:t>
      </w:r>
      <w:r>
        <w:rPr>
          <w:rFonts w:cs="Arial"/>
          <w:b/>
          <w:sz w:val="24"/>
          <w:lang w:eastAsia="zh-CN"/>
        </w:rPr>
        <w:t>90522</w:t>
      </w:r>
    </w:p>
    <w:p>
      <w:pPr>
        <w:pStyle w:val="CRCoverPage"/>
        <w:tabs>
          <w:tab w:val="clear" w:pos="284"/>
          <w:tab w:val="left" w:pos="2268" w:leader="none"/>
          <w:tab w:val="right" w:pos="9639" w:leader="none"/>
        </w:tabs>
        <w:spacing w:before="0" w:after="0"/>
        <w:rPr>
          <w:rFonts w:cs="Arial"/>
          <w:b/>
          <w:b/>
          <w:sz w:val="24"/>
          <w:lang w:eastAsia="zh-CN"/>
        </w:rPr>
      </w:pPr>
      <w:r>
        <w:rPr>
          <w:rFonts w:cs="Arial"/>
          <w:b/>
          <w:sz w:val="24"/>
        </w:rPr>
        <w:t>Meeting SA5#62</w:t>
      </w:r>
      <w:r>
        <w:rPr>
          <w:rFonts w:cs="Arial"/>
          <w:b/>
          <w:sz w:val="24"/>
          <w:lang w:eastAsia="zh-CN"/>
        </w:rPr>
        <w:t xml:space="preserve"> bis</w:t>
      </w:r>
      <w:r>
        <w:rPr>
          <w:rFonts w:cs="Arial"/>
          <w:b/>
          <w:sz w:val="24"/>
        </w:rPr>
        <w:t xml:space="preserve">, </w:t>
      </w:r>
      <w:r>
        <w:rPr>
          <w:rFonts w:cs="Arial"/>
          <w:b/>
          <w:sz w:val="24"/>
          <w:lang w:eastAsia="zh-CN"/>
        </w:rPr>
        <w:t>14</w:t>
      </w:r>
      <w:r>
        <w:rPr>
          <w:rFonts w:cs="Arial"/>
          <w:b/>
          <w:sz w:val="24"/>
        </w:rPr>
        <w:t>-</w:t>
      </w:r>
      <w:r>
        <w:rPr>
          <w:rFonts w:cs="Arial"/>
          <w:b/>
          <w:sz w:val="24"/>
          <w:lang w:eastAsia="zh-CN"/>
        </w:rPr>
        <w:t>16</w:t>
      </w:r>
      <w:r>
        <w:rPr>
          <w:rFonts w:cs="Arial"/>
          <w:b/>
          <w:sz w:val="24"/>
        </w:rPr>
        <w:t xml:space="preserve"> </w:t>
      </w:r>
      <w:r>
        <w:rPr>
          <w:rFonts w:cs="Arial"/>
          <w:b/>
          <w:sz w:val="24"/>
          <w:lang w:eastAsia="zh-CN"/>
        </w:rPr>
        <w:t>January</w:t>
      </w:r>
      <w:r>
        <w:rPr>
          <w:rFonts w:cs="Arial"/>
          <w:b/>
          <w:sz w:val="24"/>
        </w:rPr>
        <w:t xml:space="preserve"> 200</w:t>
      </w:r>
      <w:r>
        <w:rPr>
          <w:rFonts w:cs="Arial"/>
          <w:b/>
          <w:sz w:val="24"/>
          <w:lang w:eastAsia="zh-CN"/>
        </w:rPr>
        <w:t>9</w:t>
      </w:r>
      <w:r>
        <w:rPr>
          <w:rFonts w:cs="Arial"/>
          <w:b/>
          <w:sz w:val="24"/>
        </w:rPr>
        <w:t xml:space="preserve">, </w:t>
      </w:r>
      <w:r>
        <w:rPr>
          <w:rFonts w:cs="Arial"/>
          <w:b/>
          <w:sz w:val="24"/>
          <w:lang w:eastAsia="zh-CN"/>
        </w:rPr>
        <w:t>Sophia Antipolis</w:t>
      </w:r>
      <w:r>
        <w:rPr>
          <w:rFonts w:cs="Arial"/>
          <w:b/>
          <w:sz w:val="24"/>
        </w:rPr>
        <w:t xml:space="preserve">, </w:t>
      </w:r>
      <w:r>
        <w:rPr>
          <w:rFonts w:cs="Arial"/>
          <w:b/>
          <w:sz w:val="24"/>
          <w:lang w:eastAsia="zh-CN"/>
        </w:rPr>
        <w:t>France</w:t>
      </w:r>
      <w:r>
        <w:rPr>
          <w:rFonts w:cs="Arial"/>
          <w:b/>
          <w:sz w:val="24"/>
        </w:rPr>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eastAsia="zh-CN"/>
        </w:rPr>
      </w:pPr>
      <w:r>
        <w:rPr>
          <w:rFonts w:cs="Arial" w:ascii="Arial" w:hAnsi="Arial"/>
          <w:b/>
          <w:sz w:val="24"/>
          <w:lang w:eastAsia="zh-CN"/>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IP.Acces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 xml:space="preserve">32.XX1 </w:t>
      </w:r>
      <w:r>
        <w:rPr>
          <w:rFonts w:cs="Arial" w:ascii="Arial" w:hAnsi="Arial"/>
          <w:b/>
          <w:lang w:eastAsia="zh-CN"/>
        </w:rPr>
        <w:t xml:space="preserve">3G Home NodeB OAM&amp;P Requirements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w:t>
      </w:r>
      <w:r>
        <w:rPr>
          <w:rFonts w:cs="Arial" w:ascii="Arial" w:hAnsi="Arial"/>
          <w:b/>
          <w:lang w:eastAsia="zh-CN"/>
        </w:rPr>
        <w:t xml:space="preserve"> and </w:t>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6.</w:t>
      </w:r>
      <w:r>
        <w:rPr>
          <w:rFonts w:cs="Arial" w:ascii="Arial" w:hAnsi="Arial"/>
          <w:b/>
          <w:lang w:eastAsia="zh-CN"/>
        </w:rPr>
        <w:t>1 UID xxxxxx</w:t>
      </w:r>
      <w:r>
        <w:rPr>
          <w:rFonts w:cs="Arial" w:ascii="Arial" w:hAnsi="Arial"/>
          <w:b/>
          <w:bCs/>
          <w:color w:val="000000"/>
        </w:rPr>
        <w:t xml:space="preserve"> 3G Home NodeB OAM&amp;P Interface Type 1 Management </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both"/>
        <w:rPr/>
      </w:pPr>
      <w:r>
        <w:rPr/>
        <w:t xml:space="preserve">The group is asked to discuss the proposed </w:t>
      </w:r>
      <w:r>
        <w:rPr>
          <w:lang w:eastAsia="zh-CN"/>
        </w:rPr>
        <w:t xml:space="preserve">requirements for 3G HNB OAM&amp;P (for type 1 interface), </w:t>
      </w:r>
      <w:r>
        <w:rPr/>
        <w:t>and introduce the agreed part into the draft TS 32.</w:t>
      </w:r>
      <w:r>
        <w:rPr>
          <w:lang w:eastAsia="zh-CN"/>
        </w:rPr>
        <w:t>XX1</w:t>
      </w:r>
      <w:r>
        <w:rPr/>
        <w:t>.</w:t>
      </w:r>
    </w:p>
    <w:p>
      <w:pPr>
        <w:pStyle w:val="Heading1"/>
        <w:ind w:left="1134" w:hanging="1134"/>
        <w:rPr/>
      </w:pPr>
      <w:r>
        <w:rPr/>
        <w:t>2</w:t>
        <w:tab/>
        <w:t>References</w:t>
      </w:r>
    </w:p>
    <w:p>
      <w:pPr>
        <w:pStyle w:val="Normal"/>
        <w:rPr>
          <w:lang w:eastAsia="zh-CN"/>
        </w:rPr>
      </w:pPr>
      <w:r>
        <w:rPr>
          <w:rFonts w:eastAsia="Times New Roman"/>
          <w:lang w:eastAsia="zh-CN"/>
        </w:rPr>
        <w:t xml:space="preserve"> </w:t>
      </w:r>
      <w:r>
        <w:rPr>
          <w:lang w:eastAsia="zh-CN"/>
        </w:rPr>
        <w:t>[</w:t>
      </w:r>
      <w:r>
        <w:rPr>
          <w:lang w:eastAsia="zh-CN"/>
        </w:rPr>
        <w:t>1</w:t>
      </w:r>
      <w:r>
        <w:rPr>
          <w:lang w:eastAsia="zh-CN"/>
        </w:rPr>
        <w:t>]</w:t>
        <w:tab/>
        <w:t>3GPP T</w:t>
      </w:r>
      <w:r>
        <w:rPr>
          <w:lang w:eastAsia="zh-CN"/>
        </w:rPr>
        <w:t>R</w:t>
      </w:r>
      <w:r>
        <w:rPr>
          <w:lang w:eastAsia="zh-CN"/>
        </w:rPr>
        <w:t xml:space="preserve"> 32.</w:t>
      </w:r>
      <w:r>
        <w:rPr>
          <w:lang w:eastAsia="zh-CN"/>
        </w:rPr>
        <w:t>82</w:t>
      </w:r>
      <w:r>
        <w:rPr>
          <w:lang w:eastAsia="zh-CN"/>
        </w:rPr>
        <w:t>1: "</w:t>
      </w:r>
      <w:r>
        <w:rPr>
          <w:lang w:eastAsia="zh-CN"/>
        </w:rPr>
        <w:t xml:space="preserve">Study of Self-Organising Networks (SON) related OAM for Home NodeB </w:t>
      </w:r>
      <w:r>
        <w:rPr>
          <w:lang w:eastAsia="zh-CN"/>
        </w:rPr>
        <w:t>(Release 8)"</w:t>
      </w:r>
    </w:p>
    <w:p>
      <w:pPr>
        <w:pStyle w:val="Normal"/>
        <w:rPr>
          <w:lang w:eastAsia="zh-CN"/>
          <w:ins w:id="0" w:author="Ian MacPherson" w:date="2008-12-11T11:19:00Z"/>
        </w:rPr>
      </w:pPr>
      <w:r>
        <w:rPr>
          <w:lang w:eastAsia="zh-CN"/>
        </w:rPr>
        <w:t xml:space="preserve">[2] 3GPP S5-082488: </w:t>
      </w:r>
      <w:r>
        <w:rPr>
          <w:lang w:eastAsia="zh-CN"/>
        </w:rPr>
        <w:t>“</w:t>
      </w:r>
      <w:r>
        <w:rPr>
          <w:lang w:eastAsia="zh-CN"/>
        </w:rPr>
        <w:t>New WT-level WID on 3G Home NodeB OAM&amp;P (Interface Type 1 Management</w:t>
      </w:r>
      <w:r>
        <w:rPr>
          <w:lang w:eastAsia="zh-CN"/>
        </w:rPr>
        <w:t>”</w:t>
      </w:r>
      <w:r>
        <w:rPr>
          <w:lang w:eastAsia="zh-CN"/>
        </w:rPr>
        <w:t>)</w:t>
      </w:r>
    </w:p>
    <w:p>
      <w:pPr>
        <w:pStyle w:val="EX"/>
        <w:ind w:left="1418" w:hanging="1418"/>
        <w:rPr>
          <w:ins w:id="6" w:author="Ian MacPherson" w:date="2008-12-11T11:19:00Z"/>
        </w:rPr>
      </w:pPr>
      <w:ins w:id="1" w:author="Ian MacPherson" w:date="2008-12-11T11:19:00Z">
        <w:r>
          <w:rPr>
            <w:lang w:val="pt-BR"/>
          </w:rPr>
          <w:t>[</w:t>
        </w:r>
      </w:ins>
      <w:ins w:id="2" w:author="Ian MacPherson" w:date="2008-12-11T11:21:00Z">
        <w:r>
          <w:rPr>
            <w:lang w:val="pt-BR"/>
          </w:rPr>
          <w:t>3</w:t>
        </w:r>
      </w:ins>
      <w:ins w:id="3" w:author="Ian MacPherson" w:date="2008-12-11T11:19:00Z">
        <w:r>
          <w:rPr>
            <w:lang w:val="pt-BR"/>
          </w:rPr>
          <w:t xml:space="preserve">] </w:t>
        </w:r>
      </w:ins>
      <w:ins w:id="4" w:author="Ian MacPherson" w:date="2008-12-11T11:19:00Z">
        <w:r>
          <w:rPr/>
          <w:t xml:space="preserve">TR-069 Amendment 2, CPE WAN Management Protocol v1.1, Broadband Forum, viewable at </w:t>
        </w:r>
      </w:ins>
      <w:hyperlink r:id="rId2">
        <w:ins w:id="5" w:author="Ian MacPherson" w:date="2008-12-11T11:19:00Z">
          <w:r>
            <w:rPr>
              <w:rStyle w:val="InternetLink"/>
            </w:rPr>
            <w:t>http://www.broadband-forum.org/technical/download/TR-069Amendment2.pdf</w:t>
          </w:r>
        </w:ins>
      </w:hyperlink>
    </w:p>
    <w:p>
      <w:pPr>
        <w:pStyle w:val="EX"/>
        <w:ind w:left="1418" w:hanging="1418"/>
        <w:rPr>
          <w:lang w:eastAsia="zh-CN"/>
          <w:ins w:id="11" w:author="Ian MacPherson" w:date="2008-12-11T11:19:00Z"/>
        </w:rPr>
      </w:pPr>
      <w:ins w:id="7" w:author="Ian MacPherson" w:date="2008-12-11T11:19:00Z">
        <w:r>
          <w:rPr>
            <w:lang w:val="en-US" w:eastAsia="zh-CN"/>
          </w:rPr>
          <w:t>[</w:t>
        </w:r>
      </w:ins>
      <w:ins w:id="8" w:author="Ian MacPherson" w:date="2008-12-11T11:21:00Z">
        <w:r>
          <w:rPr>
            <w:lang w:val="en-US" w:eastAsia="zh-CN"/>
          </w:rPr>
          <w:t>4</w:t>
        </w:r>
      </w:ins>
      <w:ins w:id="9" w:author="Ian MacPherson" w:date="2008-12-11T11:19:00Z">
        <w:r>
          <w:rPr>
            <w:lang w:val="en-US" w:eastAsia="zh-CN"/>
          </w:rPr>
          <w:t xml:space="preserve">] </w:t>
        </w:r>
      </w:ins>
      <w:ins w:id="10" w:author="Ian MacPherson" w:date="2008-12-11T11:19:00Z">
        <w:r>
          <w:rPr>
            <w:lang w:eastAsia="zh-CN"/>
          </w:rPr>
          <w:t>3GPP S1-082224 TS 22.220 v0.3.0</w:t>
        </w:r>
      </w:ins>
    </w:p>
    <w:p>
      <w:pPr>
        <w:pStyle w:val="EX"/>
        <w:ind w:left="0" w:hanging="0"/>
        <w:rPr>
          <w:lang w:val="en-US" w:eastAsia="zh-CN"/>
          <w:ins w:id="13" w:author="Ian MacPherson" w:date="2009-01-05T12:40:00Z"/>
        </w:rPr>
      </w:pPr>
      <w:ins w:id="12" w:author="Ian MacPherson" w:date="2008-12-11T11:23:00Z">
        <w:r>
          <w:rPr>
            <w:lang w:val="en-US" w:eastAsia="zh-CN"/>
          </w:rPr>
          <w:t>[5] 3GPP TS 25.401 Radio Access Network UTRAN Overall Description</w:t>
        </w:r>
      </w:ins>
    </w:p>
    <w:p>
      <w:pPr>
        <w:pStyle w:val="EX"/>
        <w:ind w:left="0" w:hanging="0"/>
        <w:rPr>
          <w:ins w:id="15" w:author="Ian MacPherson" w:date="2009-01-05T12:40:00Z"/>
        </w:rPr>
      </w:pPr>
      <w:ins w:id="14" w:author="Ian MacPherson" w:date="2009-01-05T12:40:00Z">
        <w:r>
          <w:rPr>
            <w:lang w:val="en-US" w:eastAsia="zh-CN"/>
          </w:rPr>
          <w:t>[6] 3GPP TS 25.467 UTRAN architecture for 3G Home NodeB; Stage 2</w:t>
        </w:r>
      </w:ins>
    </w:p>
    <w:p>
      <w:pPr>
        <w:pStyle w:val="EX"/>
        <w:ind w:left="0" w:hanging="0"/>
        <w:rPr>
          <w:lang w:val="en-US" w:eastAsia="zh-CN"/>
          <w:ins w:id="17" w:author="Ian MacPherson" w:date="2009-01-05T12:47:00Z"/>
        </w:rPr>
      </w:pPr>
      <w:ins w:id="16" w:author="Ian MacPherson" w:date="2009-01-05T12:42:00Z">
        <w:r>
          <w:rPr>
            <w:lang w:val="en-US" w:eastAsia="zh-CN"/>
          </w:rPr>
          <w:t>[7] 3GPP TS 25.469 UTRAN Iuh Interface HNBAP Signalling</w:t>
        </w:r>
      </w:ins>
    </w:p>
    <w:p>
      <w:pPr>
        <w:pStyle w:val="EX"/>
        <w:ind w:left="0" w:hanging="0"/>
        <w:rPr>
          <w:lang w:val="en-US" w:eastAsia="zh-CN"/>
          <w:ins w:id="20" w:author="Ian MacPherson" w:date="2009-01-05T12:47:00Z"/>
        </w:rPr>
      </w:pPr>
      <w:ins w:id="18" w:author="Ian MacPherson" w:date="2009-01-05T12:47:00Z">
        <w:r>
          <w:rPr>
            <w:lang w:val="en-US" w:eastAsia="zh-CN"/>
          </w:rPr>
          <w:t>[8]</w:t>
        </w:r>
      </w:ins>
      <w:ins w:id="19" w:author="Ian MacPherson" w:date="2009-01-05T12:53:00Z">
        <w:r>
          <w:rPr>
            <w:lang w:val="en-US" w:eastAsia="zh-CN"/>
          </w:rPr>
          <w:t xml:space="preserve"> TR-106 Amendment 2 Data Model template for TR-069-Enabled Devices -  www.broadband-forum.org</w:t>
        </w:r>
      </w:ins>
    </w:p>
    <w:p>
      <w:pPr>
        <w:pStyle w:val="EX"/>
        <w:ind w:left="0" w:hanging="0"/>
        <w:rPr>
          <w:lang w:val="en-US" w:eastAsia="zh-CN"/>
          <w:ins w:id="40" w:author="Ian MacPherson" w:date="2009-01-05T14:16:00Z"/>
        </w:rPr>
      </w:pPr>
      <w:ins w:id="21" w:author="Ian MacPherson" w:date="2009-01-05T12:47:00Z">
        <w:r>
          <w:rPr>
            <w:highlight w:val="yellow"/>
            <w:lang w:val="en-US" w:eastAsia="zh-CN"/>
          </w:rPr>
          <w:t xml:space="preserve">[9] </w:t>
        </w:r>
      </w:ins>
      <w:ins w:id="22" w:author="Ian MacPherson" w:date="2009-01-05T12:55:00Z">
        <w:r>
          <w:rPr>
            <w:highlight w:val="yellow"/>
            <w:lang w:val="en-US" w:eastAsia="zh-CN"/>
          </w:rPr>
          <w:t xml:space="preserve">TR-xxx </w:t>
        </w:r>
      </w:ins>
      <w:ins w:id="23" w:author="Ian MacPherson" w:date="2009-01-05T12:58:00Z">
        <w:r>
          <w:rPr>
            <w:highlight w:val="yellow"/>
            <w:lang w:val="en-US" w:eastAsia="zh-CN"/>
          </w:rPr>
          <w:t xml:space="preserve">FAP Service Data Model -  </w:t>
        </w:r>
      </w:ins>
      <w:hyperlink r:id="rId3">
        <w:ins w:id="24" w:author="Ian MacPherson" w:date="2009-01-05T12:58:00Z">
          <w:r>
            <w:rPr>
              <w:rStyle w:val="InternetLink"/>
              <w:rFonts w:cs="Times New Roman"/>
              <w:kern w:val="0"/>
              <w:highlight w:val="yellow"/>
            </w:rPr>
            <w:t>www.broadband-forum.org</w:t>
          </w:r>
        </w:ins>
      </w:hyperlink>
      <w:ins w:id="25" w:author="Ian MacPherson" w:date="2009-01-05T12:58:00Z">
        <w:r>
          <w:rPr>
            <w:highlight w:val="yellow"/>
            <w:lang w:val="en-US" w:eastAsia="zh-CN"/>
          </w:rPr>
          <w:t>.</w:t>
        </w:r>
      </w:ins>
      <w:ins w:id="26" w:author="Ian MacPherson" w:date="2009-01-05T12:58:00Z">
        <w:r>
          <w:rPr>
            <w:lang w:val="en-US" w:eastAsia="zh-CN"/>
          </w:rPr>
          <w:t xml:space="preserve"> </w:t>
          <w:br/>
        </w:r>
      </w:ins>
      <w:ins w:id="27" w:author="Ian MacPherson" w:date="2009-01-05T12:58:00Z">
        <w:r>
          <w:rPr>
            <w:highlight w:val="yellow"/>
            <w:lang w:val="en-US" w:eastAsia="zh-CN"/>
          </w:rPr>
          <w:t xml:space="preserve">Please note TR </w:t>
        </w:r>
      </w:ins>
      <w:ins w:id="28" w:author="Ian MacPherson" w:date="2009-01-05T12:48:00Z">
        <w:r>
          <w:rPr>
            <w:highlight w:val="yellow"/>
            <w:lang w:val="en-US" w:eastAsia="zh-CN"/>
          </w:rPr>
          <w:t xml:space="preserve">Document number to be </w:t>
        </w:r>
      </w:ins>
      <w:ins w:id="29" w:author="Ian MacPherson" w:date="2009-01-05T13:00:00Z">
        <w:r>
          <w:rPr>
            <w:highlight w:val="yellow"/>
            <w:lang w:val="en-US" w:eastAsia="zh-CN"/>
          </w:rPr>
          <w:t>allocated</w:t>
        </w:r>
      </w:ins>
      <w:ins w:id="30" w:author="Ian MacPherson" w:date="2009-01-05T12:48:00Z">
        <w:r>
          <w:rPr>
            <w:highlight w:val="yellow"/>
            <w:lang w:val="en-US" w:eastAsia="zh-CN"/>
          </w:rPr>
          <w:t xml:space="preserve"> by</w:t>
        </w:r>
      </w:ins>
      <w:ins w:id="31" w:author="Ian MacPherson" w:date="2009-01-05T12:58:00Z">
        <w:r>
          <w:rPr>
            <w:highlight w:val="yellow"/>
            <w:lang w:val="en-US" w:eastAsia="zh-CN"/>
          </w:rPr>
          <w:t xml:space="preserve"> </w:t>
        </w:r>
      </w:ins>
      <w:hyperlink r:id="rId4">
        <w:ins w:id="32" w:author="Ian MacPherson" w:date="2009-01-05T12:58:00Z">
          <w:r>
            <w:rPr>
              <w:rStyle w:val="InternetLink"/>
              <w:rFonts w:cs="Times New Roman"/>
              <w:kern w:val="0"/>
              <w:highlight w:val="yellow"/>
            </w:rPr>
            <w:t>www.broadband-forum.org</w:t>
          </w:r>
        </w:ins>
      </w:hyperlink>
      <w:ins w:id="33" w:author="Ian MacPherson" w:date="2009-01-05T12:58:00Z">
        <w:r>
          <w:rPr>
            <w:highlight w:val="yellow"/>
            <w:lang w:val="en-US" w:eastAsia="zh-CN"/>
          </w:rPr>
          <w:t xml:space="preserve"> </w:t>
        </w:r>
      </w:ins>
      <w:ins w:id="34" w:author="Ian MacPherson" w:date="2009-01-05T13:01:00Z">
        <w:r>
          <w:rPr>
            <w:highlight w:val="yellow"/>
            <w:lang w:val="en-US" w:eastAsia="zh-CN"/>
          </w:rPr>
          <w:t xml:space="preserve">and document is </w:t>
        </w:r>
      </w:ins>
      <w:ins w:id="35" w:author="Ian MacPherson" w:date="2009-01-05T12:58:00Z">
        <w:r>
          <w:rPr>
            <w:highlight w:val="yellow"/>
            <w:lang w:val="en-US" w:eastAsia="zh-CN"/>
          </w:rPr>
          <w:t xml:space="preserve">currently work in progress </w:t>
        </w:r>
      </w:ins>
      <w:ins w:id="36" w:author="Ian MacPherson" w:date="2009-01-05T13:01:00Z">
        <w:r>
          <w:rPr>
            <w:highlight w:val="yellow"/>
            <w:lang w:val="en-US" w:eastAsia="zh-CN"/>
          </w:rPr>
          <w:t xml:space="preserve">– working </w:t>
        </w:r>
      </w:ins>
      <w:ins w:id="37" w:author="Ian MacPherson" w:date="2009-01-05T12:58:00Z">
        <w:r>
          <w:rPr>
            <w:highlight w:val="yellow"/>
            <w:lang w:val="en-US" w:eastAsia="zh-CN"/>
          </w:rPr>
          <w:t xml:space="preserve">reference WT-196 at </w:t>
        </w:r>
      </w:ins>
      <w:hyperlink r:id="rId5">
        <w:ins w:id="38" w:author="Ian MacPherson" w:date="2009-01-05T12:58:00Z">
          <w:r>
            <w:rPr>
              <w:rStyle w:val="InternetLink"/>
              <w:rFonts w:cs="Times New Roman"/>
              <w:kern w:val="0"/>
              <w:highlight w:val="yellow"/>
            </w:rPr>
            <w:t>www.broadband-forum.org</w:t>
          </w:r>
        </w:ins>
      </w:hyperlink>
      <w:ins w:id="39" w:author="Ian MacPherson" w:date="2009-01-05T12:47:00Z">
        <w:r>
          <w:rPr>
            <w:highlight w:val="yellow"/>
            <w:lang w:val="en-US" w:eastAsia="zh-CN"/>
          </w:rPr>
          <w:t xml:space="preserve"> </w:t>
        </w:r>
      </w:ins>
    </w:p>
    <w:p>
      <w:pPr>
        <w:pStyle w:val="EX"/>
        <w:ind w:left="0" w:hanging="0"/>
        <w:rPr>
          <w:lang w:val="en-US" w:eastAsia="zh-CN"/>
          <w:ins w:id="42" w:author="Ian MacPherson" w:date="2008-12-11T11:23:00Z"/>
        </w:rPr>
      </w:pPr>
      <w:ins w:id="41" w:author="Ian MacPherson" w:date="2009-01-05T14:16:00Z">
        <w:r>
          <w:rPr>
            <w:lang w:val="en-US" w:eastAsia="zh-CN"/>
          </w:rPr>
          <w:t>[10] 3GPP TS 32.435 Performance Measurement, eXtensible Markup Language (XML) file format definition</w:t>
        </w:r>
      </w:ins>
    </w:p>
    <w:p>
      <w:pPr>
        <w:pStyle w:val="EX"/>
        <w:ind w:left="0" w:hanging="0"/>
        <w:rPr>
          <w:ins w:id="44" w:author="Ian MacPherson" w:date="2009-01-05T14:48:00Z"/>
        </w:rPr>
      </w:pPr>
      <w:ins w:id="43" w:author="Ian MacPherson" w:date="2009-01-05T14:48:00Z">
        <w:r>
          <w:rPr/>
          <w:t>[11] 3GPP TS 32.111-1: "Telecommunication management; Fault Management; Part 1: 3G fault management requirements".</w:t>
        </w:r>
      </w:ins>
    </w:p>
    <w:p>
      <w:pPr>
        <w:pStyle w:val="Normal"/>
        <w:rPr>
          <w:lang w:eastAsia="zh-CN"/>
        </w:rPr>
      </w:pPr>
      <w:ins w:id="45" w:author="Ian MacPherson" w:date="2009-01-05T14:48:00Z">
        <w:r>
          <w:rPr/>
          <w:t>[12] 3GPP TS 32.111-2: "Telecommunication management; Fault Management; Alarm Integration Reference Point (IRP): Information Service (IS)</w:t>
        </w:r>
      </w:ins>
    </w:p>
    <w:p>
      <w:pPr>
        <w:pStyle w:val="Heading1"/>
        <w:ind w:left="1134" w:hanging="1134"/>
        <w:rPr/>
      </w:pPr>
      <w:r>
        <w:rPr/>
        <w:t>3</w:t>
        <w:tab/>
        <w:t>Rationale</w:t>
      </w:r>
    </w:p>
    <w:p>
      <w:pPr>
        <w:pStyle w:val="Normal"/>
        <w:ind w:firstLine="284"/>
        <w:jc w:val="both"/>
        <w:rPr>
          <w:lang w:val="en-US" w:eastAsia="zh-CN"/>
        </w:rPr>
      </w:pPr>
      <w:r>
        <w:rPr>
          <w:lang w:val="en-US" w:eastAsia="zh-CN"/>
        </w:rPr>
        <w:t xml:space="preserve">In 3GPP SA5#62, the meeting discussed [2] and agreed on new work item on 3G HNB OAM&amp;P(Interface Type 1 Management). </w:t>
      </w:r>
      <w:r>
        <w:rPr>
          <w:lang w:val="en-US" w:eastAsia="zh-CN"/>
        </w:rPr>
        <w:t xml:space="preserve">This contribution is to </w:t>
      </w:r>
      <w:r>
        <w:rPr>
          <w:lang w:val="en-US" w:eastAsia="zh-CN"/>
        </w:rPr>
        <w:t>add requirements to</w:t>
      </w:r>
      <w:r>
        <w:rPr>
          <w:lang w:val="en-US" w:eastAsia="zh-CN"/>
        </w:rPr>
        <w:t xml:space="preserve"> </w:t>
      </w:r>
      <w:r>
        <w:rPr>
          <w:lang w:val="en-US" w:eastAsia="zh-CN"/>
        </w:rPr>
        <w:t>the TS32.xx1, TR32.821[1] is referenced as a part of input.</w:t>
      </w:r>
    </w:p>
    <w:p>
      <w:pPr>
        <w:pStyle w:val="Heading1"/>
        <w:ind w:left="1134" w:hanging="1134"/>
        <w:rPr/>
      </w:pPr>
      <w:r>
        <w:rPr/>
        <w:t>4</w:t>
        <w:tab/>
        <w:t>Detailed proposal</w:t>
      </w:r>
    </w:p>
    <w:p>
      <w:pPr>
        <w:pStyle w:val="Heading3"/>
        <w:rPr>
          <w:rFonts w:cs="Arial"/>
          <w:kern w:val="2"/>
          <w:lang w:val="en-US" w:eastAsia="zh-CN"/>
        </w:rPr>
      </w:pPr>
      <w:r>
        <w:rPr>
          <w:rFonts w:cs="Arial"/>
          <w:kern w:val="2"/>
          <w:lang w:val="en-US" w:eastAsia="zh-CN"/>
        </w:rPr>
      </w:r>
    </w:p>
    <w:p>
      <w:pPr>
        <w:pStyle w:val="Heading1"/>
        <w:ind w:left="0" w:hanging="0"/>
        <w:rPr>
          <w:rFonts w:cs="Arial"/>
          <w:kern w:val="2"/>
          <w:lang w:val="en-US" w:eastAsia="zh-CN"/>
        </w:rPr>
      </w:pPr>
      <w:r>
        <w:rPr>
          <w:rFonts w:cs="Arial"/>
          <w:kern w:val="2"/>
          <w:lang w:val="en-US" w:eastAsia="zh-CN"/>
        </w:rPr>
        <w:t>Text Proposal for T</w:t>
      </w:r>
      <w:r>
        <w:rPr>
          <w:rFonts w:cs="Arial"/>
          <w:kern w:val="2"/>
          <w:lang w:val="en-US" w:eastAsia="zh-CN"/>
        </w:rPr>
        <w:t>S</w:t>
      </w:r>
      <w:r>
        <w:rPr>
          <w:rFonts w:cs="Arial"/>
          <w:kern w:val="2"/>
          <w:lang w:val="en-US" w:eastAsia="zh-CN"/>
        </w:rPr>
        <w:t xml:space="preserve"> 32.</w:t>
      </w:r>
      <w:r>
        <w:rPr>
          <w:rFonts w:cs="Arial"/>
          <w:kern w:val="2"/>
          <w:lang w:val="en-US" w:eastAsia="zh-CN"/>
        </w:rPr>
        <w:t>XX1</w:t>
      </w:r>
    </w:p>
    <w:p>
      <w:pPr>
        <w:pStyle w:val="Normal"/>
        <w:rPr>
          <w:rFonts w:ascii="Arial" w:hAnsi="Arial" w:cs="Arial"/>
          <w:color w:val="0000FF"/>
          <w:kern w:val="2"/>
          <w:lang w:val="en-US" w:eastAsia="zh-CN"/>
        </w:rPr>
      </w:pPr>
      <w:r>
        <w:rPr>
          <w:rFonts w:cs="Arial" w:ascii="Arial" w:hAnsi="Arial"/>
          <w:color w:val="0000FF"/>
          <w:kern w:val="2"/>
          <w:lang w:val="en-US" w:eastAsia="zh-CN"/>
        </w:rPr>
      </w:r>
      <w:r>
        <w:br w:type="page"/>
      </w:r>
    </w:p>
    <w:p>
      <w:pPr>
        <w:pStyle w:val="Normal"/>
        <w:rPr>
          <w:rFonts w:ascii="Arial" w:hAnsi="Arial" w:cs="Arial"/>
          <w:color w:val="0000FF"/>
          <w:kern w:val="2"/>
          <w:lang w:val="en-US" w:eastAsia="zh-CN"/>
        </w:rPr>
      </w:pPr>
      <w:r>
        <w:rPr>
          <w:rFonts w:cs="Arial" w:ascii="Arial" w:hAnsi="Arial"/>
          <w:color w:val="0000FF"/>
          <w:kern w:val="2"/>
          <w:lang w:val="en-US"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2"/>
        <w:rPr/>
      </w:pPr>
      <w:bookmarkStart w:id="0" w:name="OLE_LINK6"/>
      <w:bookmarkStart w:id="1" w:name="OLE_LINK5"/>
      <w:bookmarkEnd w:id="0"/>
      <w:bookmarkEnd w:id="1"/>
      <w:r>
        <w:rPr/>
        <w:t>6.5</w:t>
        <w:tab/>
        <w:t>Requirements</w:t>
      </w:r>
    </w:p>
    <w:p>
      <w:pPr>
        <w:pStyle w:val="Heading3"/>
        <w:rPr>
          <w:lang w:val="fr-FR" w:eastAsia="zh-CN"/>
        </w:rPr>
      </w:pPr>
      <w:r>
        <w:rPr>
          <w:lang w:val="fr-FR"/>
        </w:rPr>
        <w:t>6.5.</w:t>
      </w:r>
      <w:r>
        <w:rPr>
          <w:lang w:val="fr-FR" w:eastAsia="zh-CN"/>
        </w:rPr>
        <w:t>1</w:t>
      </w:r>
      <w:r>
        <w:rPr>
          <w:lang w:val="fr-FR"/>
        </w:rPr>
        <w:tab/>
      </w:r>
      <w:r>
        <w:rPr>
          <w:lang w:val="fr-FR" w:eastAsia="zh-CN"/>
        </w:rPr>
        <w:t>Configuration</w:t>
      </w:r>
      <w:r>
        <w:rPr>
          <w:lang w:val="fr-FR"/>
        </w:rPr>
        <w:t xml:space="preserve"> Management</w:t>
      </w:r>
    </w:p>
    <w:p>
      <w:pPr>
        <w:pStyle w:val="Normal"/>
        <w:rPr>
          <w:del w:id="59" w:author="etsi" w:date="2009-01-14T12:07:00Z"/>
        </w:rPr>
      </w:pPr>
      <w:ins w:id="46" w:author="Ian MacPherson" w:date="2008-12-11T16:49:00Z">
        <w:del w:id="47" w:author="etsi" w:date="2009-01-14T12:07:00Z">
          <w:r>
            <w:rPr/>
            <w:delText xml:space="preserve">The </w:delText>
          </w:r>
        </w:del>
      </w:ins>
      <w:ins w:id="48" w:author="Ian MacPherson" w:date="2009-01-05T11:30:00Z">
        <w:del w:id="49" w:author="etsi" w:date="2009-01-14T12:07:00Z">
          <w:r>
            <w:rPr/>
            <w:delText>HNB</w:delText>
          </w:r>
        </w:del>
      </w:ins>
      <w:ins w:id="50" w:author="Ian MacPherson" w:date="2008-12-11T16:49:00Z">
        <w:del w:id="51" w:author="etsi" w:date="2009-01-14T12:07:00Z">
          <w:r>
            <w:rPr/>
            <w:delText xml:space="preserve"> shall support Configuration Management to enable the operator to administer the </w:delText>
          </w:r>
        </w:del>
      </w:ins>
      <w:ins w:id="52" w:author="Ian MacPherson" w:date="2009-01-05T11:30:00Z">
        <w:del w:id="53" w:author="etsi" w:date="2009-01-14T12:07:00Z">
          <w:r>
            <w:rPr/>
            <w:delText>HNB</w:delText>
          </w:r>
        </w:del>
      </w:ins>
      <w:ins w:id="54" w:author="Ian MacPherson" w:date="2008-12-11T16:49:00Z">
        <w:del w:id="55" w:author="etsi" w:date="2009-01-14T12:07:00Z">
          <w:r>
            <w:rPr/>
            <w:delText xml:space="preserve"> through a TR-069 </w:delText>
          </w:r>
        </w:del>
      </w:ins>
      <w:ins w:id="56" w:author="Ian MacPherson" w:date="2009-01-05T11:31:00Z">
        <w:del w:id="57" w:author="etsi" w:date="2009-01-14T12:07:00Z">
          <w:r>
            <w:rPr/>
            <w:delText>HMS</w:delText>
          </w:r>
        </w:del>
      </w:ins>
      <w:del w:id="58" w:author="etsi" w:date="2009-01-14T12:07:00Z">
        <w:r>
          <w:rPr/>
          <w:delText xml:space="preserve"> for HNB-GW Discovery and HNB Configuration Updates. </w:delText>
        </w:r>
      </w:del>
    </w:p>
    <w:p>
      <w:pPr>
        <w:pStyle w:val="Normal"/>
        <w:rPr>
          <w:lang w:eastAsia="zh-CN"/>
          <w:ins w:id="61" w:author="Ian MacPherson" w:date="2008-12-11T16:49:00Z"/>
        </w:rPr>
      </w:pPr>
      <w:ins w:id="60" w:author="Ian MacPherson" w:date="2008-12-11T16:49:00Z">
        <w:r>
          <w:rPr>
            <w:lang w:eastAsia="zh-CN"/>
          </w:rPr>
          <w:t>The requirements for configuration management are as follows</w:t>
        </w:r>
      </w:ins>
    </w:p>
    <w:p>
      <w:pPr>
        <w:pStyle w:val="Normal"/>
        <w:ind w:left="284" w:hanging="0"/>
        <w:rPr>
          <w:ins w:id="72" w:author="Ian MacPherson" w:date="2008-12-11T16:49:00Z"/>
        </w:rPr>
      </w:pPr>
      <w:ins w:id="62" w:author="Ian MacPherson" w:date="2008-12-11T16:49:00Z">
        <w:r>
          <w:rPr>
            <w:b/>
            <w:lang w:eastAsia="zh-CN"/>
          </w:rPr>
          <w:t>REQ-OAMP-CM-001:</w:t>
        </w:r>
      </w:ins>
      <w:ins w:id="63" w:author="Ian MacPherson" w:date="2008-12-11T16:49:00Z">
        <w:r>
          <w:rPr>
            <w:lang w:eastAsia="zh-CN"/>
          </w:rPr>
          <w:t xml:space="preserve"> </w:t>
        </w:r>
      </w:ins>
      <w:ins w:id="64" w:author="Ian MacPherson" w:date="2008-12-11T16:49:00Z">
        <w:r>
          <w:rPr/>
          <w:t xml:space="preserve">The HNB configuration shall be administered </w:t>
        </w:r>
      </w:ins>
      <w:ins w:id="65" w:author="Ian MacPherson" w:date="2008-12-11T16:49:00Z">
        <w:del w:id="66" w:author="etsi" w:date="2009-01-14T12:09:00Z">
          <w:r>
            <w:rPr/>
            <w:delText>through</w:delText>
          </w:r>
        </w:del>
      </w:ins>
      <w:ins w:id="67" w:author="etsi" w:date="2009-01-14T12:09:00Z">
        <w:r>
          <w:rPr/>
          <w:t>by</w:t>
        </w:r>
      </w:ins>
      <w:ins w:id="68" w:author="Ian MacPherson" w:date="2008-12-11T16:49:00Z">
        <w:r>
          <w:rPr/>
          <w:t xml:space="preserve"> the </w:t>
        </w:r>
      </w:ins>
      <w:ins w:id="69" w:author="Ian MacPherson" w:date="2009-01-05T11:31:00Z">
        <w:r>
          <w:rPr/>
          <w:t>HMS</w:t>
        </w:r>
      </w:ins>
      <w:ins w:id="70" w:author="Ian MacPherson" w:date="2009-01-05T13:13:00Z">
        <w:r>
          <w:rPr/>
          <w:t xml:space="preserve"> utilising the TR-069 CWMP Protocol, reference [3]</w:t>
        </w:r>
      </w:ins>
      <w:ins w:id="71" w:author="Ian MacPherson" w:date="2008-12-11T16:49:00Z">
        <w:r>
          <w:rPr/>
          <w:t>.</w:t>
        </w:r>
      </w:ins>
    </w:p>
    <w:p>
      <w:pPr>
        <w:pStyle w:val="Normal"/>
        <w:ind w:left="709" w:hanging="0"/>
        <w:jc w:val="center"/>
        <w:rPr>
          <w:del w:id="74" w:author="etsi" w:date="2009-01-14T12:08:00Z"/>
        </w:rPr>
      </w:pPr>
      <w:del w:id="73" w:author="etsi" w:date="2009-01-14T12:08:00Z">
        <w:r>
          <w:rPr/>
          <w:object w:dxaOrig="8785" w:dyaOrig="52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9pt;height:212.7pt" filled="f" o:ole="">
              <v:imagedata r:id="rId7" o:title=""/>
            </v:shape>
            <o:OLEObject Type="Embed" ProgID="" ShapeID="ole_rId6" DrawAspect="Content" ObjectID="_1397271682" r:id="rId6"/>
          </w:object>
        </w:r>
      </w:del>
    </w:p>
    <w:p>
      <w:pPr>
        <w:pStyle w:val="Normal"/>
        <w:ind w:left="709" w:hanging="0"/>
        <w:jc w:val="center"/>
        <w:rPr>
          <w:del w:id="80" w:author="etsi" w:date="2009-01-14T12:08:00Z"/>
        </w:rPr>
      </w:pPr>
      <w:ins w:id="75" w:author="Ian MacPherson" w:date="2008-12-11T16:49:00Z">
        <w:del w:id="76" w:author="etsi" w:date="2009-01-14T12:08:00Z">
          <w:r>
            <w:rPr/>
            <w:delText xml:space="preserve">Figure </w:delText>
          </w:r>
        </w:del>
      </w:ins>
      <w:ins w:id="77" w:author="Ian MacPherson" w:date="2009-01-05T12:44:00Z">
        <w:del w:id="78" w:author="etsi" w:date="2009-01-14T12:08:00Z">
          <w:r>
            <w:rPr/>
            <w:delText>1</w:delText>
          </w:r>
        </w:del>
      </w:ins>
      <w:del w:id="79" w:author="etsi" w:date="2009-01-14T12:08:00Z">
        <w:r>
          <w:rPr/>
          <w:delText>: HNB/HNB-GW Configuration Management</w:delText>
        </w:r>
      </w:del>
    </w:p>
    <w:p>
      <w:pPr>
        <w:pStyle w:val="Normal"/>
        <w:ind w:left="709" w:hanging="0"/>
        <w:rPr>
          <w:del w:id="86" w:author="etsi" w:date="2009-01-14T12:08:00Z"/>
        </w:rPr>
      </w:pPr>
      <w:ins w:id="81" w:author="Ian MacPherson" w:date="2008-12-11T16:49:00Z">
        <w:del w:id="82" w:author="etsi" w:date="2009-01-14T12:08:00Z">
          <w:r>
            <w:rPr/>
            <w:delText>Once the HNB is powered on and configured the HNB shall connect to the designated HNB-GW and register the HNB using an HNBAP Registration Message</w:delText>
          </w:r>
        </w:del>
      </w:ins>
      <w:ins w:id="83" w:author="Ian MacPherson" w:date="2009-01-05T12:43:00Z">
        <w:del w:id="84" w:author="etsi" w:date="2009-01-14T12:08:00Z">
          <w:r>
            <w:rPr/>
            <w:delText>, reference [6] and [7],</w:delText>
          </w:r>
        </w:del>
      </w:ins>
      <w:del w:id="85" w:author="etsi" w:date="2009-01-14T12:08:00Z">
        <w:r>
          <w:rPr/>
          <w:delText xml:space="preserve"> uploading any HNB information relevant for the HNB-GW to provide service to the HNB.</w:delText>
        </w:r>
      </w:del>
    </w:p>
    <w:p>
      <w:pPr>
        <w:pStyle w:val="Normal"/>
        <w:ind w:left="709" w:hanging="0"/>
        <w:rPr>
          <w:del w:id="96" w:author="etsi" w:date="2009-01-14T12:08:00Z"/>
        </w:rPr>
      </w:pPr>
      <w:ins w:id="87" w:author="Ian MacPherson" w:date="2008-12-11T16:49:00Z">
        <w:del w:id="88" w:author="etsi" w:date="2009-01-14T12:08:00Z">
          <w:r>
            <w:rPr/>
            <w:delText xml:space="preserve">HNB OAM Traffic can be transferred through the </w:delText>
          </w:r>
        </w:del>
      </w:ins>
      <w:ins w:id="89" w:author="Ian MacPherson" w:date="2008-12-11T16:55:00Z">
        <w:del w:id="90" w:author="etsi" w:date="2009-01-14T12:08:00Z">
          <w:r>
            <w:rPr/>
            <w:delText>Sec</w:delText>
          </w:r>
        </w:del>
      </w:ins>
      <w:ins w:id="91" w:author="Ian MacPherson" w:date="2008-12-11T16:49:00Z">
        <w:del w:id="92" w:author="etsi" w:date="2009-01-14T12:08:00Z">
          <w:r>
            <w:rPr/>
            <w:delText>GW but the O&amp;M traffic exchanged over this signalling link is completely transparent to the Security Gateway</w:delText>
          </w:r>
        </w:del>
      </w:ins>
      <w:ins w:id="93" w:author="Ian MacPherson" w:date="2008-12-11T16:55:00Z">
        <w:del w:id="94" w:author="etsi" w:date="2009-01-14T12:08:00Z">
          <w:r>
            <w:rPr/>
            <w:delText>.</w:delText>
          </w:r>
        </w:del>
      </w:ins>
      <w:del w:id="95" w:author="etsi" w:date="2009-01-14T12:08:00Z">
        <w:r>
          <w:rPr/>
          <w:delText xml:space="preserve"> The SecGW used by the HNB for OAM traffic can be a different entity from the SecGW used by the HNB for Voice/Data Services  </w:delText>
        </w:r>
      </w:del>
    </w:p>
    <w:p>
      <w:pPr>
        <w:pStyle w:val="Normal"/>
        <w:ind w:left="360" w:hanging="0"/>
        <w:rPr>
          <w:b/>
          <w:b/>
          <w:lang w:eastAsia="zh-CN"/>
          <w:ins w:id="98" w:author="Ian MacPherson" w:date="2008-12-11T16:54:00Z"/>
        </w:rPr>
      </w:pPr>
      <w:ins w:id="97" w:author="Ian MacPherson" w:date="2008-12-11T16:54:00Z">
        <w:r>
          <w:rPr>
            <w:b/>
            <w:lang w:eastAsia="zh-CN"/>
          </w:rPr>
        </w:r>
      </w:ins>
    </w:p>
    <w:p>
      <w:pPr>
        <w:pStyle w:val="Normal"/>
        <w:ind w:left="360" w:hanging="0"/>
        <w:rPr>
          <w:ins w:id="114" w:author="Ian MacPherson" w:date="2008-12-11T16:49:00Z"/>
        </w:rPr>
      </w:pPr>
      <w:ins w:id="99" w:author="Ian MacPherson" w:date="2008-12-11T16:54:00Z">
        <w:r>
          <w:rPr>
            <w:b/>
            <w:lang w:eastAsia="zh-CN"/>
          </w:rPr>
          <w:t>REQ-OAMP-CM-002:</w:t>
        </w:r>
      </w:ins>
      <w:ins w:id="100" w:author="Ian MacPherson" w:date="2008-12-11T16:54:00Z">
        <w:r>
          <w:rPr>
            <w:lang w:eastAsia="zh-CN"/>
          </w:rPr>
          <w:t xml:space="preserve"> </w:t>
        </w:r>
      </w:ins>
      <w:ins w:id="101" w:author="Ian MacPherson" w:date="2008-12-11T16:49:00Z">
        <w:r>
          <w:rPr/>
          <w:t xml:space="preserve">The HNB </w:t>
        </w:r>
      </w:ins>
      <w:ins w:id="102" w:author="Ian MacPherson" w:date="2008-12-11T16:49:00Z">
        <w:del w:id="103" w:author="etsi" w:date="2009-01-14T12:14:00Z">
          <w:r>
            <w:rPr/>
            <w:delText>Data</w:delText>
          </w:r>
        </w:del>
      </w:ins>
      <w:ins w:id="104" w:author="etsi" w:date="2009-01-14T12:14:00Z">
        <w:r>
          <w:rPr/>
          <w:t>Information</w:t>
        </w:r>
      </w:ins>
      <w:ins w:id="105" w:author="Ian MacPherson" w:date="2008-12-11T16:49:00Z">
        <w:r>
          <w:rPr/>
          <w:t xml:space="preserve"> Model </w:t>
        </w:r>
      </w:ins>
      <w:ins w:id="106" w:author="Ian MacPherson" w:date="2008-12-11T16:49:00Z">
        <w:del w:id="107" w:author="etsi" w:date="2009-01-14T12:14:00Z">
          <w:r>
            <w:rPr/>
            <w:delText>administered</w:delText>
          </w:r>
        </w:del>
      </w:ins>
      <w:ins w:id="108" w:author="etsi" w:date="2009-01-14T12:14:00Z">
        <w:r>
          <w:rPr/>
          <w:t>used</w:t>
        </w:r>
      </w:ins>
      <w:ins w:id="109" w:author="Ian MacPherson" w:date="2008-12-11T16:49:00Z">
        <w:r>
          <w:rPr/>
          <w:t xml:space="preserve"> by the </w:t>
        </w:r>
      </w:ins>
      <w:ins w:id="110" w:author="Ian MacPherson" w:date="2009-01-05T11:31:00Z">
        <w:r>
          <w:rPr/>
          <w:t>HMS</w:t>
        </w:r>
      </w:ins>
      <w:ins w:id="111" w:author="Ian MacPherson" w:date="2008-12-11T16:49:00Z">
        <w:r>
          <w:rPr/>
          <w:t xml:space="preserve"> </w:t>
        </w:r>
      </w:ins>
      <w:ins w:id="112" w:author="Ian MacPherson" w:date="2009-01-05T13:05:00Z">
        <w:r>
          <w:rPr/>
          <w:t xml:space="preserve">for Configuration Management </w:t>
        </w:r>
      </w:ins>
      <w:ins w:id="113" w:author="Ian MacPherson" w:date="2008-12-11T16:49:00Z">
        <w:r>
          <w:rPr/>
          <w:t>shall be based on the following:</w:t>
        </w:r>
      </w:ins>
    </w:p>
    <w:p>
      <w:pPr>
        <w:pStyle w:val="Normal"/>
        <w:ind w:left="1080" w:hanging="0"/>
        <w:rPr>
          <w:ins w:id="120" w:author="Ian MacPherson" w:date="2008-12-11T16:49:00Z"/>
        </w:rPr>
      </w:pPr>
      <w:ins w:id="115" w:author="Ian MacPherson" w:date="2008-12-11T16:49:00Z">
        <w:r>
          <w:rPr>
            <w:lang w:eastAsia="zh-CN"/>
          </w:rPr>
          <w:t>a.</w:t>
        </w:r>
      </w:ins>
      <w:ins w:id="116" w:author="Ian MacPherson" w:date="2008-12-11T16:49:00Z">
        <w:r>
          <w:rPr/>
          <w:t xml:space="preserve">Broadband Forum TR-106 Amendment </w:t>
        </w:r>
      </w:ins>
      <w:ins w:id="117" w:author="Ian MacPherson" w:date="2009-01-05T12:53:00Z">
        <w:r>
          <w:rPr/>
          <w:t>2</w:t>
        </w:r>
      </w:ins>
      <w:ins w:id="118" w:author="Ian MacPherson" w:date="2008-12-11T16:49:00Z">
        <w:r>
          <w:rPr/>
          <w:t xml:space="preserve"> Data Model</w:t>
        </w:r>
      </w:ins>
      <w:ins w:id="119" w:author="Ian MacPherson" w:date="2009-01-05T12:47:00Z">
        <w:r>
          <w:rPr/>
          <w:t>, reference [8]</w:t>
        </w:r>
      </w:ins>
    </w:p>
    <w:p>
      <w:pPr>
        <w:pStyle w:val="Normal"/>
        <w:ind w:left="1080" w:hanging="0"/>
        <w:rPr>
          <w:lang w:val="en-US"/>
          <w:ins w:id="126" w:author="Ian MacPherson" w:date="2009-01-05T13:05:00Z"/>
        </w:rPr>
      </w:pPr>
      <w:ins w:id="121" w:author="Ian MacPherson" w:date="2008-12-11T16:49:00Z">
        <w:r>
          <w:rPr>
            <w:highlight w:val="yellow"/>
            <w:lang w:val="en-US" w:eastAsia="zh-CN"/>
          </w:rPr>
          <w:t>b.</w:t>
        </w:r>
      </w:ins>
      <w:ins w:id="122" w:author="Ian MacPherson" w:date="2008-12-11T16:49:00Z">
        <w:r>
          <w:rPr>
            <w:highlight w:val="yellow"/>
            <w:lang w:val="en-US"/>
          </w:rPr>
          <w:t xml:space="preserve">HNB Service </w:t>
        </w:r>
      </w:ins>
      <w:ins w:id="123" w:author="Ian MacPherson" w:date="2009-01-05T13:02:00Z">
        <w:r>
          <w:rPr>
            <w:highlight w:val="yellow"/>
            <w:lang w:val="en-US"/>
          </w:rPr>
          <w:t>D</w:t>
        </w:r>
      </w:ins>
      <w:ins w:id="124" w:author="Ian MacPherson" w:date="2008-12-11T16:49:00Z">
        <w:r>
          <w:rPr>
            <w:highlight w:val="yellow"/>
            <w:lang w:val="en-US"/>
          </w:rPr>
          <w:t>ata Model</w:t>
        </w:r>
      </w:ins>
      <w:ins w:id="125" w:author="Ian MacPherson" w:date="2009-01-05T12:47:00Z">
        <w:r>
          <w:rPr>
            <w:highlight w:val="yellow"/>
            <w:lang w:val="en-US"/>
          </w:rPr>
          <w:t>, reference [9]</w:t>
        </w:r>
      </w:ins>
    </w:p>
    <w:p>
      <w:pPr>
        <w:pStyle w:val="Normal"/>
        <w:ind w:left="1080" w:hanging="0"/>
        <w:rPr>
          <w:lang w:val="en-US"/>
          <w:ins w:id="128" w:author="Ian MacPherson" w:date="2008-12-11T16:56:00Z"/>
        </w:rPr>
      </w:pPr>
      <w:ins w:id="127" w:author="Ian MacPherson" w:date="2008-12-11T16:56:00Z">
        <w:r>
          <w:rPr>
            <w:lang w:val="en-US"/>
          </w:rPr>
        </w:r>
      </w:ins>
    </w:p>
    <w:p>
      <w:pPr>
        <w:pStyle w:val="Normal"/>
        <w:ind w:left="360" w:hanging="0"/>
        <w:rPr>
          <w:b/>
          <w:b/>
          <w:lang w:val="en-US" w:eastAsia="zh-CN"/>
          <w:ins w:id="130" w:author="Ian MacPherson" w:date="2009-01-05T13:09:00Z"/>
        </w:rPr>
      </w:pPr>
      <w:ins w:id="129" w:author="Ian MacPherson" w:date="2009-01-05T13:09:00Z">
        <w:r>
          <w:rPr>
            <w:b/>
            <w:lang w:val="en-US" w:eastAsia="zh-CN"/>
          </w:rPr>
        </w:r>
      </w:ins>
    </w:p>
    <w:p>
      <w:pPr>
        <w:pStyle w:val="Normal"/>
        <w:ind w:left="360" w:hanging="0"/>
        <w:rPr>
          <w:b/>
          <w:b/>
          <w:lang w:eastAsia="zh-CN"/>
          <w:ins w:id="132" w:author="Ian MacPherson" w:date="2009-01-05T13:09:00Z"/>
        </w:rPr>
      </w:pPr>
      <w:ins w:id="131" w:author="Ian MacPherson" w:date="2009-01-05T13:09:00Z">
        <w:r>
          <w:rPr>
            <w:b/>
            <w:lang w:eastAsia="zh-CN"/>
          </w:rPr>
        </w:r>
      </w:ins>
    </w:p>
    <w:p>
      <w:pPr>
        <w:pStyle w:val="Normal"/>
        <w:ind w:left="360" w:hanging="0"/>
        <w:rPr>
          <w:b/>
          <w:b/>
          <w:lang w:eastAsia="zh-CN"/>
          <w:ins w:id="134" w:author="Ian MacPherson" w:date="2009-01-05T13:09:00Z"/>
        </w:rPr>
      </w:pPr>
      <w:ins w:id="133" w:author="Ian MacPherson" w:date="2009-01-05T13:09:00Z">
        <w:r>
          <w:rPr>
            <w:b/>
            <w:lang w:eastAsia="zh-CN"/>
          </w:rPr>
        </w:r>
      </w:ins>
    </w:p>
    <w:p>
      <w:pPr>
        <w:pStyle w:val="Normal"/>
        <w:ind w:left="360" w:hanging="0"/>
        <w:rPr>
          <w:b/>
          <w:b/>
          <w:lang w:eastAsia="zh-CN"/>
          <w:ins w:id="136" w:author="Ian MacPherson" w:date="2009-01-05T13:09:00Z"/>
        </w:rPr>
      </w:pPr>
      <w:ins w:id="135" w:author="Ian MacPherson" w:date="2009-01-05T13:09:00Z">
        <w:r>
          <w:rPr>
            <w:b/>
            <w:lang w:eastAsia="zh-CN"/>
          </w:rPr>
        </w:r>
      </w:ins>
    </w:p>
    <w:p>
      <w:pPr>
        <w:pStyle w:val="Normal"/>
        <w:ind w:left="360" w:hanging="0"/>
        <w:rPr>
          <w:b/>
          <w:b/>
          <w:lang w:eastAsia="zh-CN"/>
          <w:ins w:id="138" w:author="Ian MacPherson" w:date="2009-01-05T13:22:00Z"/>
        </w:rPr>
      </w:pPr>
      <w:ins w:id="137" w:author="Ian MacPherson" w:date="2009-01-05T13:22:00Z">
        <w:r>
          <w:rPr>
            <w:b/>
            <w:lang w:eastAsia="zh-CN"/>
          </w:rPr>
        </w:r>
      </w:ins>
    </w:p>
    <w:p>
      <w:pPr>
        <w:pStyle w:val="Normal"/>
        <w:ind w:left="360" w:hanging="0"/>
        <w:rPr>
          <w:b/>
          <w:b/>
          <w:lang w:eastAsia="zh-CN"/>
          <w:ins w:id="140" w:author="Ian MacPherson" w:date="2009-01-05T13:17:00Z"/>
        </w:rPr>
      </w:pPr>
      <w:ins w:id="139" w:author="Ian MacPherson" w:date="2009-01-05T13:17:00Z">
        <w:r>
          <w:rPr>
            <w:b/>
            <w:lang w:eastAsia="zh-CN"/>
          </w:rPr>
        </w:r>
      </w:ins>
    </w:p>
    <w:p>
      <w:pPr>
        <w:pStyle w:val="Normal"/>
        <w:ind w:left="360" w:hanging="0"/>
        <w:rPr>
          <w:ins w:id="160" w:author="Ian MacPherson" w:date="2009-01-05T13:26:00Z"/>
        </w:rPr>
      </w:pPr>
      <w:ins w:id="141" w:author="Ian MacPherson" w:date="2008-12-11T16:56:00Z">
        <w:r>
          <w:rPr>
            <w:b/>
            <w:lang w:eastAsia="zh-CN"/>
          </w:rPr>
          <w:t>REQ-OAMP-CM-00</w:t>
        </w:r>
      </w:ins>
      <w:ins w:id="142" w:author="Ian MacPherson" w:date="2009-01-05T13:09:00Z">
        <w:r>
          <w:rPr>
            <w:b/>
            <w:lang w:eastAsia="zh-CN"/>
          </w:rPr>
          <w:t>3</w:t>
        </w:r>
      </w:ins>
      <w:ins w:id="143" w:author="Ian MacPherson" w:date="2008-12-11T16:56:00Z">
        <w:r>
          <w:rPr>
            <w:b/>
            <w:lang w:eastAsia="zh-CN"/>
          </w:rPr>
          <w:t>:</w:t>
        </w:r>
      </w:ins>
      <w:ins w:id="144" w:author="Ian MacPherson" w:date="2008-12-11T16:49:00Z">
        <w:r>
          <w:rPr>
            <w:lang w:eastAsia="zh-CN"/>
          </w:rPr>
          <w:t>.</w:t>
        </w:r>
      </w:ins>
      <w:ins w:id="145" w:author="Ian MacPherson" w:date="2009-01-05T13:24:00Z">
        <w:r>
          <w:rPr>
            <w:lang w:eastAsia="zh-CN"/>
          </w:rPr>
          <w:t xml:space="preserve">The HNB </w:t>
        </w:r>
      </w:ins>
      <w:ins w:id="146" w:author="Ian MacPherson" w:date="2009-01-05T13:24:00Z">
        <w:del w:id="147" w:author="etsi" w:date="2009-01-14T14:04:00Z">
          <w:r>
            <w:rPr>
              <w:lang w:eastAsia="zh-CN"/>
            </w:rPr>
            <w:delText>can</w:delText>
          </w:r>
        </w:del>
      </w:ins>
      <w:ins w:id="148" w:author="etsi" w:date="2009-01-14T14:04:00Z">
        <w:r>
          <w:rPr>
            <w:lang w:eastAsia="zh-CN"/>
          </w:rPr>
          <w:t>shall</w:t>
        </w:r>
      </w:ins>
      <w:ins w:id="149" w:author="Ian MacPherson" w:date="2009-01-05T13:24:00Z">
        <w:r>
          <w:rPr>
            <w:lang w:eastAsia="zh-CN"/>
          </w:rPr>
          <w:t xml:space="preserve"> </w:t>
        </w:r>
      </w:ins>
      <w:ins w:id="150" w:author="etsi" w:date="2009-01-14T14:11:00Z">
        <w:r>
          <w:rPr>
            <w:lang w:eastAsia="zh-CN"/>
          </w:rPr>
          <w:t xml:space="preserve">have the capability to </w:t>
        </w:r>
      </w:ins>
      <w:ins w:id="151" w:author="Ian MacPherson" w:date="2009-01-05T13:24:00Z">
        <w:r>
          <w:rPr/>
          <w:t>communicate with the HMS via TR-069 CWMP, reference [3], through</w:t>
        </w:r>
      </w:ins>
      <w:ins w:id="152" w:author="etsi" w:date="2009-01-14T14:05:00Z">
        <w:r>
          <w:rPr/>
          <w:t xml:space="preserve"> </w:t>
        </w:r>
      </w:ins>
      <w:ins w:id="153" w:author="etsi" w:date="2009-01-14T14:20:00Z">
        <w:r>
          <w:rPr/>
          <w:t xml:space="preserve">the support of </w:t>
        </w:r>
      </w:ins>
      <w:ins w:id="154" w:author="etsi" w:date="2009-01-14T14:05:00Z">
        <w:r>
          <w:rPr/>
          <w:t>one of</w:t>
        </w:r>
      </w:ins>
      <w:ins w:id="155" w:author="Ian MacPherson" w:date="2009-01-05T13:25:00Z">
        <w:r>
          <w:rPr/>
          <w:t xml:space="preserve"> </w:t>
        </w:r>
      </w:ins>
      <w:ins w:id="156" w:author="etsi" w:date="2009-01-14T14:05:00Z">
        <w:r>
          <w:rPr/>
          <w:t xml:space="preserve">the </w:t>
        </w:r>
      </w:ins>
      <w:ins w:id="157" w:author="Ian MacPherson" w:date="2009-01-05T13:25:00Z">
        <w:r>
          <w:rPr/>
          <w:t xml:space="preserve">two security mechanisms determined by the </w:t>
        </w:r>
      </w:ins>
      <w:ins w:id="158" w:author="Ian MacPherson" w:date="2009-01-05T13:30:00Z">
        <w:r>
          <w:rPr/>
          <w:t xml:space="preserve">Network </w:t>
        </w:r>
      </w:ins>
      <w:ins w:id="159" w:author="Ian MacPherson" w:date="2009-01-05T13:26:00Z">
        <w:r>
          <w:rPr/>
          <w:t>Operator’s Security Policies:</w:t>
        </w:r>
      </w:ins>
    </w:p>
    <w:p>
      <w:pPr>
        <w:pStyle w:val="Normal"/>
        <w:numPr>
          <w:ilvl w:val="0"/>
          <w:numId w:val="3"/>
        </w:numPr>
        <w:rPr>
          <w:ins w:id="163" w:author="Ian MacPherson" w:date="2009-01-05T13:24:00Z"/>
        </w:rPr>
      </w:pPr>
      <w:ins w:id="161" w:author="Ian MacPherson" w:date="2009-01-05T13:26:00Z">
        <w:r>
          <w:rPr/>
          <w:t xml:space="preserve">utilising SSL/TLS </w:t>
        </w:r>
      </w:ins>
      <w:ins w:id="162" w:author="Ian MacPherson" w:date="2009-01-05T13:24:00Z">
        <w:r>
          <w:rPr/>
          <w:t>outside the IPSec Tunnel</w:t>
        </w:r>
      </w:ins>
    </w:p>
    <w:p>
      <w:pPr>
        <w:pStyle w:val="Normal"/>
        <w:numPr>
          <w:ilvl w:val="0"/>
          <w:numId w:val="3"/>
        </w:numPr>
        <w:rPr>
          <w:ins w:id="167" w:author="Ian MacPherson" w:date="2009-01-05T13:23:00Z"/>
        </w:rPr>
      </w:pPr>
      <w:ins w:id="164" w:author="Ian MacPherson" w:date="2009-01-05T13:24:00Z">
        <w:r>
          <w:rPr/>
          <w:t xml:space="preserve">within the IPSec Tunnel with the option to utilise SSL/TLS </w:t>
        </w:r>
      </w:ins>
      <w:ins w:id="165" w:author="Ian MacPherson" w:date="2009-01-05T13:30:00Z">
        <w:r>
          <w:rPr/>
          <w:t xml:space="preserve">within the IPSEC Tunnel </w:t>
        </w:r>
      </w:ins>
      <w:ins w:id="166" w:author="Ian MacPherson" w:date="2009-01-05T13:27:00Z">
        <w:r>
          <w:rPr/>
          <w:t>for additional end-to-end security</w:t>
        </w:r>
      </w:ins>
    </w:p>
    <w:p>
      <w:pPr>
        <w:pStyle w:val="Normal"/>
        <w:ind w:left="284" w:hanging="0"/>
        <w:rPr>
          <w:lang w:eastAsia="zh-CN"/>
          <w:ins w:id="172" w:author="Ian MacPherson" w:date="2009-01-05T13:09:00Z"/>
        </w:rPr>
      </w:pPr>
      <w:ins w:id="168" w:author="Ian MacPherson" w:date="2009-01-05T13:23:00Z">
        <w:r>
          <w:rPr>
            <w:lang w:eastAsia="zh-CN"/>
          </w:rPr>
          <w:t xml:space="preserve">TR-069 CPE devices are currently factory programmed with a Bootstrap HMS URL only and therefore HNB capable CPEs </w:t>
        </w:r>
      </w:ins>
      <w:ins w:id="169" w:author="Ian MacPherson" w:date="2009-01-05T13:27:00Z">
        <w:r>
          <w:rPr>
            <w:lang w:eastAsia="zh-CN"/>
          </w:rPr>
          <w:t xml:space="preserve">requiring to utilise IPSEC for connection to the HMS </w:t>
        </w:r>
      </w:ins>
      <w:ins w:id="170" w:author="Ian MacPherson" w:date="2009-01-05T13:23:00Z">
        <w:r>
          <w:rPr>
            <w:lang w:eastAsia="zh-CN"/>
          </w:rPr>
          <w:t>either require to be factory programmed with Bootstrap Security Gateway/IPSec Information or this information is supplied outside of the IPSEC tunnel before tunnel establishment</w:t>
        </w:r>
      </w:ins>
      <w:ins w:id="171" w:author="Ian MacPherson" w:date="2009-01-05T13:28:00Z">
        <w:r>
          <w:rPr>
            <w:lang w:eastAsia="zh-CN"/>
          </w:rPr>
          <w:t xml:space="preserve"> utilisng SSL/TLS</w:t>
        </w:r>
      </w:ins>
    </w:p>
    <w:p>
      <w:pPr>
        <w:pStyle w:val="Normal"/>
        <w:ind w:left="284" w:hanging="0"/>
        <w:rPr>
          <w:del w:id="200" w:author="etsi" w:date="2009-01-14T14:35:00Z"/>
        </w:rPr>
      </w:pPr>
      <w:ins w:id="173" w:author="Ian MacPherson" w:date="2009-01-05T13:09:00Z">
        <w:del w:id="174" w:author="etsi" w:date="2009-01-14T14:35:00Z">
          <w:r>
            <w:rPr>
              <w:b/>
              <w:lang w:eastAsia="zh-CN"/>
            </w:rPr>
            <w:delText>REQ-OAMP-CM-004:</w:delText>
          </w:r>
        </w:del>
      </w:ins>
      <w:ins w:id="175" w:author="Ian MacPherson" w:date="2009-01-05T13:09:00Z">
        <w:del w:id="176" w:author="etsi" w:date="2009-01-14T14:35:00Z">
          <w:r>
            <w:rPr>
              <w:lang w:eastAsia="zh-CN"/>
            </w:rPr>
            <w:delText>.</w:delText>
          </w:r>
        </w:del>
      </w:ins>
      <w:ins w:id="177" w:author="Ian MacPherson" w:date="2008-12-11T16:49:00Z">
        <w:del w:id="178" w:author="etsi" w:date="2009-01-14T14:35:00Z">
          <w:r>
            <w:rPr/>
            <w:delText xml:space="preserve">Network Operator’s with a consolidated Broadband and HNB offering shall </w:delText>
          </w:r>
        </w:del>
      </w:ins>
      <w:ins w:id="179" w:author="Ian MacPherson" w:date="2008-12-11T16:49:00Z">
        <w:del w:id="180" w:author="etsi" w:date="2009-01-14T14:35:00Z">
          <w:r>
            <w:rPr>
              <w:color w:val="000000"/>
            </w:rPr>
            <w:delText xml:space="preserve">be able </w:delText>
          </w:r>
        </w:del>
      </w:ins>
      <w:ins w:id="181" w:author="Ian MacPherson" w:date="2008-12-11T16:49:00Z">
        <w:del w:id="182" w:author="etsi" w:date="2009-01-14T14:35:00Z">
          <w:r>
            <w:rPr/>
            <w:delText xml:space="preserve">to </w:delText>
          </w:r>
        </w:del>
      </w:ins>
      <w:ins w:id="183" w:author="Ian MacPherson" w:date="2008-12-11T16:49:00Z">
        <w:del w:id="184" w:author="etsi" w:date="2009-01-14T14:29:00Z">
          <w:r>
            <w:rPr/>
            <w:delText>combine</w:delText>
          </w:r>
        </w:del>
      </w:ins>
      <w:ins w:id="185" w:author="Ian MacPherson" w:date="2009-01-05T13:32:00Z">
        <w:del w:id="186" w:author="etsi" w:date="2009-01-14T14:29:00Z">
          <w:r>
            <w:rPr/>
            <w:delText xml:space="preserve"> and </w:delText>
          </w:r>
        </w:del>
      </w:ins>
      <w:ins w:id="187" w:author="Ian MacPherson" w:date="2009-01-05T13:32:00Z">
        <w:del w:id="188" w:author="etsi" w:date="2009-01-14T14:35:00Z">
          <w:r>
            <w:rPr/>
            <w:delText>support</w:delText>
          </w:r>
        </w:del>
      </w:ins>
      <w:ins w:id="189" w:author="Ian MacPherson" w:date="2008-12-11T16:49:00Z">
        <w:del w:id="190" w:author="etsi" w:date="2009-01-14T14:35:00Z">
          <w:r>
            <w:rPr/>
            <w:delText xml:space="preserve"> the </w:delText>
          </w:r>
        </w:del>
      </w:ins>
      <w:ins w:id="191" w:author="Ian MacPherson" w:date="2009-01-05T13:31:00Z">
        <w:del w:id="192" w:author="etsi" w:date="2009-01-14T14:35:00Z">
          <w:r>
            <w:rPr/>
            <w:delText xml:space="preserve">two Data Models on the same </w:delText>
          </w:r>
        </w:del>
      </w:ins>
      <w:ins w:id="193" w:author="Ian MacPherson" w:date="2008-12-11T16:49:00Z">
        <w:del w:id="194" w:author="etsi" w:date="2009-01-14T14:35:00Z">
          <w:r>
            <w:rPr/>
            <w:delText xml:space="preserve">HMS Platform </w:delText>
          </w:r>
        </w:del>
      </w:ins>
      <w:ins w:id="195" w:author="Ian MacPherson" w:date="2009-01-05T13:32:00Z">
        <w:del w:id="196" w:author="etsi" w:date="2009-01-14T14:35:00Z">
          <w:r>
            <w:rPr/>
            <w:delText>with</w:delText>
          </w:r>
        </w:del>
      </w:ins>
      <w:ins w:id="197" w:author="Ian MacPherson" w:date="2008-12-11T16:49:00Z">
        <w:del w:id="198" w:author="etsi" w:date="2009-01-14T14:35:00Z">
          <w:r>
            <w:rPr/>
            <w:delText>in their network</w:delText>
          </w:r>
        </w:del>
      </w:ins>
      <w:del w:id="199" w:author="etsi" w:date="2009-01-14T14:35:00Z">
        <w:r>
          <w:rPr/>
          <w:delText>.</w:delText>
        </w:r>
      </w:del>
    </w:p>
    <w:p>
      <w:pPr>
        <w:pStyle w:val="Normal"/>
        <w:ind w:left="284" w:hanging="0"/>
        <w:rPr>
          <w:del w:id="214" w:author="etsi" w:date="2009-01-14T14:42:00Z"/>
        </w:rPr>
      </w:pPr>
      <w:ins w:id="201" w:author="Ian MacPherson" w:date="2008-12-11T17:04:00Z">
        <w:del w:id="202" w:author="etsi" w:date="2009-01-14T14:42:00Z">
          <w:r>
            <w:rPr>
              <w:b/>
              <w:lang w:eastAsia="zh-CN"/>
            </w:rPr>
            <w:delText>REQ-OAMP-CM-00</w:delText>
          </w:r>
        </w:del>
      </w:ins>
      <w:ins w:id="203" w:author="Ian MacPherson" w:date="2009-01-05T13:29:00Z">
        <w:del w:id="204" w:author="etsi" w:date="2009-01-14T14:42:00Z">
          <w:r>
            <w:rPr>
              <w:b/>
              <w:lang w:eastAsia="zh-CN"/>
            </w:rPr>
            <w:delText>5</w:delText>
          </w:r>
        </w:del>
      </w:ins>
      <w:ins w:id="205" w:author="Ian MacPherson" w:date="2008-12-11T17:04:00Z">
        <w:del w:id="206" w:author="etsi" w:date="2009-01-14T14:42:00Z">
          <w:r>
            <w:rPr>
              <w:b/>
              <w:lang w:eastAsia="zh-CN"/>
            </w:rPr>
            <w:delText>:</w:delText>
          </w:r>
        </w:del>
      </w:ins>
      <w:ins w:id="207" w:author="Ian MacPherson" w:date="2008-12-11T17:04:00Z">
        <w:del w:id="208" w:author="etsi" w:date="2009-01-14T14:42:00Z">
          <w:r>
            <w:rPr>
              <w:lang w:eastAsia="zh-CN"/>
            </w:rPr>
            <w:delText>..</w:delText>
          </w:r>
        </w:del>
      </w:ins>
      <w:ins w:id="209" w:author="Ian MacPherson" w:date="2008-12-11T17:04:00Z">
        <w:del w:id="210" w:author="etsi" w:date="2009-01-14T14:42:00Z">
          <w:r>
            <w:rPr>
              <w:rFonts w:eastAsia="MS Mincho;ＭＳ 明朝"/>
              <w:lang w:bidi="en-US"/>
            </w:rPr>
            <w:delText xml:space="preserve"> The HTTP Connection request can be sent </w:delText>
          </w:r>
        </w:del>
      </w:ins>
      <w:ins w:id="211" w:author="Ian MacPherson" w:date="2008-12-11T17:07:00Z">
        <w:del w:id="212" w:author="etsi" w:date="2009-01-14T14:42:00Z">
          <w:r>
            <w:rPr>
              <w:rFonts w:eastAsia="MS Mincho;ＭＳ 明朝"/>
              <w:lang w:bidi="en-US"/>
            </w:rPr>
            <w:delText xml:space="preserve">to the HNB from the Serving HMS </w:delText>
          </w:r>
        </w:del>
      </w:ins>
      <w:del w:id="213" w:author="etsi" w:date="2009-01-14T14:42:00Z">
        <w:r>
          <w:rPr>
            <w:rFonts w:eastAsia="MS Mincho;ＭＳ 明朝"/>
            <w:lang w:bidi="en-US"/>
          </w:rPr>
          <w:delText>by one of the following mechanisms:</w:delText>
        </w:r>
      </w:del>
    </w:p>
    <w:p>
      <w:pPr>
        <w:pStyle w:val="Normal"/>
        <w:widowControl/>
        <w:numPr>
          <w:ilvl w:val="0"/>
          <w:numId w:val="0"/>
        </w:numPr>
        <w:bidi w:val="0"/>
        <w:spacing w:before="0" w:after="180"/>
        <w:ind w:left="284" w:hanging="0"/>
        <w:rPr>
          <w:rFonts w:eastAsia="MS Mincho;ＭＳ 明朝"/>
          <w:lang w:bidi="en-US"/>
          <w:del w:id="224" w:author="etsi" w:date="2009-01-14T14:42:00Z"/>
        </w:rPr>
      </w:pPr>
      <w:ins w:id="215" w:author="Ian MacPherson" w:date="2008-12-11T17:05:00Z">
        <w:del w:id="216" w:author="etsi" w:date="2009-01-14T14:42:00Z">
          <w:r>
            <w:rPr>
              <w:rFonts w:eastAsia="MS Mincho;ＭＳ 明朝"/>
              <w:lang w:bidi="en-US"/>
            </w:rPr>
            <w:delText xml:space="preserve">HTTP Connection Request message sent </w:delText>
          </w:r>
        </w:del>
      </w:ins>
      <w:ins w:id="217" w:author="Ian MacPherson" w:date="2008-12-11T17:05:00Z">
        <w:del w:id="218" w:author="etsi" w:date="2009-01-14T14:40:00Z">
          <w:r>
            <w:rPr>
              <w:rFonts w:eastAsia="MS Mincho;ＭＳ 明朝"/>
              <w:lang w:bidi="en-US"/>
            </w:rPr>
            <w:delText xml:space="preserve">from the Serving HMS to the Security Gateway </w:delText>
          </w:r>
        </w:del>
      </w:ins>
      <w:ins w:id="219" w:author="Ian MacPherson" w:date="2008-12-11T17:07:00Z">
        <w:del w:id="220" w:author="etsi" w:date="2009-01-14T14:40:00Z">
          <w:r>
            <w:rPr>
              <w:rFonts w:eastAsia="MS Mincho;ＭＳ 明朝"/>
              <w:lang w:bidi="en-US"/>
            </w:rPr>
            <w:delText>to be</w:delText>
          </w:r>
        </w:del>
      </w:ins>
      <w:ins w:id="221" w:author="Ian MacPherson" w:date="2008-12-11T17:05:00Z">
        <w:del w:id="222" w:author="etsi" w:date="2009-01-14T14:40:00Z">
          <w:r>
            <w:rPr>
              <w:rFonts w:eastAsia="MS Mincho;ＭＳ 明朝"/>
              <w:lang w:bidi="en-US"/>
            </w:rPr>
            <w:delText xml:space="preserve"> forwarded </w:delText>
          </w:r>
        </w:del>
      </w:ins>
      <w:del w:id="223" w:author="etsi" w:date="2009-01-14T14:42:00Z">
        <w:r>
          <w:rPr>
            <w:rFonts w:eastAsia="MS Mincho;ＭＳ 明朝"/>
            <w:lang w:bidi="en-US"/>
          </w:rPr>
          <w:delText>to the 3G HNB</w:delText>
        </w:r>
      </w:del>
    </w:p>
    <w:p>
      <w:pPr>
        <w:pStyle w:val="Normal"/>
        <w:numPr>
          <w:ilvl w:val="0"/>
          <w:numId w:val="4"/>
        </w:numPr>
        <w:rPr>
          <w:del w:id="228" w:author="etsi" w:date="2009-01-14T14:41:00Z"/>
        </w:rPr>
      </w:pPr>
      <w:ins w:id="225" w:author="Ian MacPherson" w:date="2008-12-11T17:07:00Z">
        <w:del w:id="226" w:author="etsi" w:date="2009-01-14T14:41:00Z">
          <w:r>
            <w:rPr>
              <w:rFonts w:eastAsia="MS Mincho;ＭＳ 明朝"/>
              <w:highlight w:val="yellow"/>
              <w:lang w:bidi="en-US"/>
            </w:rPr>
            <w:delText xml:space="preserve">HTTP Connection Request message </w:delText>
          </w:r>
        </w:del>
      </w:ins>
      <w:del w:id="227" w:author="etsi" w:date="2009-01-14T14:41:00Z">
        <w:r>
          <w:rPr>
            <w:rFonts w:eastAsia="MS Mincho;ＭＳ 明朝"/>
            <w:highlight w:val="yellow"/>
            <w:lang w:bidi="en-US"/>
          </w:rPr>
          <w:delText xml:space="preserve">sent from the Serving HMS to the Serving HNB-GW to be sent to the 3G HNB via HNBAP. </w:delText>
        </w:r>
      </w:del>
    </w:p>
    <w:p>
      <w:pPr>
        <w:pStyle w:val="Normal"/>
        <w:rPr>
          <w:rFonts w:eastAsia="MS Mincho;ＭＳ 明朝"/>
          <w:highlight w:val="yellow"/>
          <w:lang w:eastAsia="zh-CN" w:bidi="en-US"/>
        </w:rPr>
      </w:pPr>
      <w:r>
        <w:rPr>
          <w:rFonts w:eastAsia="MS Mincho;ＭＳ 明朝"/>
          <w:highlight w:val="yellow"/>
          <w:lang w:eastAsia="zh-CN" w:bidi="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 xml:space="preserve">End of </w:t>
            </w:r>
            <w:r>
              <w:rPr>
                <w:b/>
                <w:sz w:val="44"/>
                <w:szCs w:val="44"/>
                <w:lang w:val="en-US" w:eastAsia="en-US"/>
              </w:rPr>
              <w:t>1</w:t>
            </w:r>
            <w:r>
              <w:rPr>
                <w:b/>
                <w:sz w:val="44"/>
                <w:szCs w:val="44"/>
                <w:vertAlign w:val="superscript"/>
                <w:lang w:val="en-US" w:eastAsia="en-US"/>
              </w:rPr>
              <w:t>st</w:t>
            </w:r>
            <w:r>
              <w:rPr>
                <w:b/>
                <w:sz w:val="44"/>
                <w:szCs w:val="44"/>
                <w:lang w:val="en-US" w:eastAsia="en-US"/>
              </w:rPr>
              <w:t xml:space="preserve"> </w:t>
            </w:r>
            <w:r>
              <w:rPr>
                <w:b/>
                <w:sz w:val="44"/>
                <w:szCs w:val="44"/>
                <w:lang w:val="en-US" w:eastAsia="en-US"/>
              </w:rPr>
              <w:t>modifications</w:t>
            </w:r>
          </w:p>
        </w:tc>
      </w:tr>
    </w:tbl>
    <w:p>
      <w:pPr>
        <w:pStyle w:val="Normal"/>
        <w:rPr>
          <w:lang w:eastAsia="zh-CN"/>
        </w:rPr>
      </w:pPr>
      <w:r>
        <w:rPr>
          <w:lang w:eastAsia="zh-CN"/>
        </w:rPr>
      </w:r>
      <w:r>
        <w:br w:type="page"/>
      </w:r>
    </w:p>
    <w:p>
      <w:pPr>
        <w:pStyle w:val="Normal"/>
        <w:rPr>
          <w:rFonts w:ascii="Arial" w:hAnsi="Arial" w:cs="Arial"/>
          <w:color w:val="0000FF"/>
          <w:kern w:val="2"/>
          <w:lang w:val="en-US" w:eastAsia="zh-CN"/>
        </w:rPr>
      </w:pPr>
      <w:r>
        <w:rPr>
          <w:rFonts w:cs="Arial" w:ascii="Arial" w:hAnsi="Arial"/>
          <w:color w:val="0000FF"/>
          <w:kern w:val="2"/>
          <w:lang w:val="en-US"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2</w:t>
            </w:r>
            <w:r>
              <w:rPr>
                <w:b/>
                <w:sz w:val="44"/>
                <w:szCs w:val="44"/>
                <w:vertAlign w:val="superscript"/>
                <w:lang w:val="en-US" w:eastAsia="en-US"/>
              </w:rPr>
              <w:t>nd</w:t>
            </w:r>
            <w:r>
              <w:rPr>
                <w:b/>
                <w:sz w:val="44"/>
                <w:szCs w:val="44"/>
                <w:lang w:val="en-US" w:eastAsia="en-US"/>
              </w:rPr>
              <w:t xml:space="preserve"> Modified Section</w:t>
            </w:r>
          </w:p>
        </w:tc>
      </w:tr>
    </w:tbl>
    <w:p>
      <w:pPr>
        <w:pStyle w:val="Heading3"/>
        <w:rPr>
          <w:lang w:val="fr-FR" w:eastAsia="zh-CN"/>
        </w:rPr>
      </w:pPr>
      <w:r>
        <w:rPr/>
        <w:t>6.5</w:t>
        <w:tab/>
        <w:t>Requirements</w:t>
      </w:r>
    </w:p>
    <w:p>
      <w:pPr>
        <w:pStyle w:val="Heading3"/>
        <w:rPr/>
      </w:pPr>
      <w:r>
        <w:rPr>
          <w:lang w:val="fr-FR"/>
        </w:rPr>
        <w:t>6.5.</w:t>
      </w:r>
      <w:r>
        <w:rPr>
          <w:lang w:val="fr-FR"/>
        </w:rPr>
        <w:t>2</w:t>
      </w:r>
      <w:r>
        <w:rPr>
          <w:lang w:val="fr-FR"/>
        </w:rPr>
        <w:tab/>
      </w:r>
      <w:r>
        <w:rPr>
          <w:lang w:val="fr-FR"/>
        </w:rPr>
        <w:t>Performance Management</w:t>
      </w:r>
    </w:p>
    <w:p>
      <w:pPr>
        <w:pStyle w:val="Normal"/>
        <w:rPr>
          <w:ins w:id="238" w:author="Ian MacPherson" w:date="2008-12-11T17:00:00Z"/>
        </w:rPr>
      </w:pPr>
      <w:ins w:id="229" w:author="Ian MacPherson" w:date="2008-12-11T17:00:00Z">
        <w:r>
          <w:rPr/>
          <w:t xml:space="preserve">The </w:t>
        </w:r>
      </w:ins>
      <w:ins w:id="230" w:author="Ian MacPherson" w:date="2009-01-05T11:30:00Z">
        <w:r>
          <w:rPr/>
          <w:t>HNB</w:t>
        </w:r>
      </w:ins>
      <w:ins w:id="231" w:author="Ian MacPherson" w:date="2008-12-11T17:00:00Z">
        <w:r>
          <w:rPr/>
          <w:t xml:space="preserve"> </w:t>
        </w:r>
      </w:ins>
      <w:ins w:id="232" w:author="etsi" w:date="2009-01-14T15:03:00Z">
        <w:r>
          <w:rPr/>
          <w:t>may</w:t>
        </w:r>
      </w:ins>
      <w:ins w:id="233" w:author="Ian MacPherson" w:date="2008-12-11T17:00:00Z">
        <w:del w:id="234" w:author="etsi" w:date="2009-01-14T15:03:00Z">
          <w:r>
            <w:rPr/>
            <w:delText>shall</w:delText>
          </w:r>
        </w:del>
      </w:ins>
      <w:ins w:id="235" w:author="Ian MacPherson" w:date="2008-12-11T17:00:00Z">
        <w:r>
          <w:rPr/>
          <w:t xml:space="preserve"> support Performance Management to enable the operator to monitor the HNB Network</w:t>
        </w:r>
      </w:ins>
      <w:ins w:id="236" w:author="etsi" w:date="2009-01-14T15:03:00Z">
        <w:r>
          <w:rPr/>
          <w:t xml:space="preserve"> based on the business level requirements (see clause xyz)</w:t>
        </w:r>
      </w:ins>
      <w:ins w:id="237" w:author="Ian MacPherson" w:date="2008-12-11T17:00:00Z">
        <w:r>
          <w:rPr/>
          <w:t xml:space="preserve">. </w:t>
        </w:r>
      </w:ins>
    </w:p>
    <w:p>
      <w:pPr>
        <w:pStyle w:val="Normal"/>
        <w:rPr>
          <w:lang w:eastAsia="zh-CN"/>
          <w:ins w:id="242" w:author="Ian MacPherson" w:date="2008-12-11T17:00:00Z"/>
        </w:rPr>
      </w:pPr>
      <w:ins w:id="239" w:author="Ian MacPherson" w:date="2008-12-11T17:00:00Z">
        <w:del w:id="240" w:author="etsi" w:date="2009-01-14T14:53:00Z">
          <w:r>
            <w:rPr>
              <w:lang w:eastAsia="zh-CN"/>
            </w:rPr>
            <w:delText>T</w:delText>
          </w:r>
        </w:del>
      </w:ins>
      <w:ins w:id="241" w:author="Ian MacPherson" w:date="2008-12-11T17:00:00Z">
        <w:r>
          <w:rPr>
            <w:lang w:eastAsia="zh-CN"/>
          </w:rPr>
          <w:t>he requirements for performance management are as follows</w:t>
        </w:r>
      </w:ins>
    </w:p>
    <w:p>
      <w:pPr>
        <w:pStyle w:val="Normal"/>
        <w:tabs>
          <w:tab w:val="clear" w:pos="284"/>
          <w:tab w:val="left" w:pos="709" w:leader="none"/>
        </w:tabs>
        <w:ind w:left="284" w:hanging="0"/>
        <w:rPr>
          <w:del w:id="270" w:author="etsi" w:date="2009-01-14T15:15:00Z"/>
        </w:rPr>
      </w:pPr>
      <w:ins w:id="243" w:author="Ian MacPherson" w:date="2008-12-11T17:09:00Z">
        <w:del w:id="244" w:author="etsi" w:date="2009-01-14T15:15:00Z">
          <w:r>
            <w:rPr>
              <w:b/>
              <w:lang w:eastAsia="zh-CN"/>
            </w:rPr>
            <w:delText>REQ-OAMP-PM-001</w:delText>
          </w:r>
        </w:del>
      </w:ins>
      <w:ins w:id="245" w:author="Ian MacPherson" w:date="2009-01-05T14:04:00Z">
        <w:del w:id="246" w:author="etsi" w:date="2009-01-14T15:15:00Z">
          <w:r>
            <w:rPr>
              <w:b/>
              <w:lang w:eastAsia="zh-CN"/>
            </w:rPr>
            <w:delText>:</w:delText>
          </w:r>
        </w:del>
      </w:ins>
      <w:ins w:id="247" w:author="Ian MacPherson" w:date="2008-12-11T17:00:00Z">
        <w:del w:id="248" w:author="etsi" w:date="2009-01-14T15:15:00Z">
          <w:r>
            <w:rPr/>
            <w:delText xml:space="preserve"> </w:delText>
          </w:r>
        </w:del>
      </w:ins>
      <w:ins w:id="249" w:author="Ian MacPherson" w:date="2009-01-05T14:04:00Z">
        <w:del w:id="250" w:author="etsi" w:date="2009-01-14T15:15:00Z">
          <w:r>
            <w:rPr/>
            <w:delText>The HNB sh</w:delText>
          </w:r>
        </w:del>
      </w:ins>
      <w:ins w:id="251" w:author="Ian MacPherson" w:date="2009-01-05T17:22:00Z">
        <w:del w:id="252" w:author="etsi" w:date="2009-01-14T15:15:00Z">
          <w:r>
            <w:rPr/>
            <w:delText>all</w:delText>
          </w:r>
        </w:del>
      </w:ins>
      <w:ins w:id="253" w:author="Ian MacPherson" w:date="2009-01-05T13:49:00Z">
        <w:del w:id="254" w:author="etsi" w:date="2009-01-14T15:15:00Z">
          <w:r>
            <w:rPr/>
            <w:delText xml:space="preserve"> have the capability to</w:delText>
          </w:r>
        </w:del>
      </w:ins>
      <w:ins w:id="255" w:author="Ian MacPherson" w:date="2009-01-05T14:07:00Z">
        <w:del w:id="256" w:author="etsi" w:date="2009-01-14T15:15:00Z">
          <w:r>
            <w:rPr/>
            <w:delText xml:space="preserve"> </w:delText>
          </w:r>
        </w:del>
      </w:ins>
      <w:ins w:id="257" w:author="Ian MacPherson" w:date="2009-01-05T14:04:00Z">
        <w:del w:id="258" w:author="etsi" w:date="2009-01-14T15:15:00Z">
          <w:r>
            <w:rPr/>
            <w:delText xml:space="preserve">capture and </w:delText>
          </w:r>
        </w:del>
      </w:ins>
      <w:ins w:id="259" w:author="Ian MacPherson" w:date="2009-01-05T14:06:00Z">
        <w:del w:id="260" w:author="etsi" w:date="2009-01-14T15:15:00Z">
          <w:r>
            <w:rPr/>
            <w:delText>store</w:delText>
          </w:r>
        </w:del>
      </w:ins>
      <w:ins w:id="261" w:author="Ian MacPherson" w:date="2009-01-05T14:03:00Z">
        <w:del w:id="262" w:author="etsi" w:date="2009-01-14T15:15:00Z">
          <w:r>
            <w:rPr/>
            <w:delText xml:space="preserve"> </w:delText>
          </w:r>
        </w:del>
      </w:ins>
      <w:ins w:id="263" w:author="Ian MacPherson" w:date="2009-01-05T14:06:00Z">
        <w:del w:id="264" w:author="etsi" w:date="2009-01-14T15:15:00Z">
          <w:r>
            <w:rPr/>
            <w:delText>HNB related Performance Information</w:delText>
          </w:r>
        </w:del>
      </w:ins>
      <w:ins w:id="265" w:author="Ian MacPherson" w:date="2009-01-05T14:04:00Z">
        <w:del w:id="266" w:author="etsi" w:date="2009-01-14T15:15:00Z">
          <w:r>
            <w:rPr/>
            <w:delText>.</w:delText>
          </w:r>
        </w:del>
      </w:ins>
      <w:ins w:id="267" w:author="Ian MacPherson" w:date="2008-12-11T17:00:00Z">
        <w:del w:id="268" w:author="etsi" w:date="2009-01-14T15:15:00Z">
          <w:r>
            <w:rPr/>
            <w:delText xml:space="preserve"> </w:delText>
          </w:r>
        </w:del>
      </w:ins>
      <w:del w:id="269" w:author="etsi" w:date="2009-01-14T15:15:00Z">
        <w:r>
          <w:rPr/>
          <w:delText xml:space="preserve"> </w:delText>
        </w:r>
      </w:del>
    </w:p>
    <w:p>
      <w:pPr>
        <w:pStyle w:val="Normal"/>
        <w:tabs>
          <w:tab w:val="clear" w:pos="284"/>
          <w:tab w:val="left" w:pos="709" w:leader="none"/>
        </w:tabs>
        <w:ind w:left="284" w:hanging="0"/>
        <w:rPr>
          <w:ins w:id="295" w:author="Ian MacPherson" w:date="2008-12-11T17:00:00Z"/>
        </w:rPr>
      </w:pPr>
      <w:ins w:id="271" w:author="Ian MacPherson" w:date="2008-12-11T17:10:00Z">
        <w:r>
          <w:rPr>
            <w:b/>
            <w:lang w:eastAsia="zh-CN"/>
          </w:rPr>
          <w:t>REQ-OAMP-PM-002:</w:t>
        </w:r>
      </w:ins>
      <w:ins w:id="272" w:author="Ian MacPherson" w:date="2008-12-11T17:10:00Z">
        <w:del w:id="273" w:author="etsi" w:date="2009-01-14T15:17:00Z">
          <w:r>
            <w:rPr>
              <w:lang w:eastAsia="zh-CN"/>
            </w:rPr>
            <w:delText>..</w:delText>
          </w:r>
        </w:del>
      </w:ins>
      <w:ins w:id="274" w:author="Ian MacPherson" w:date="2008-12-11T17:10:00Z">
        <w:r>
          <w:rPr>
            <w:rFonts w:eastAsia="MS Mincho;ＭＳ 明朝"/>
            <w:lang w:bidi="en-US"/>
          </w:rPr>
          <w:t xml:space="preserve"> </w:t>
        </w:r>
      </w:ins>
      <w:ins w:id="275" w:author="Ian MacPherson" w:date="2008-12-11T17:00:00Z">
        <w:r>
          <w:rPr/>
          <w:t xml:space="preserve">The HNB shall have the Performance </w:t>
        </w:r>
      </w:ins>
      <w:ins w:id="276" w:author="etsi" w:date="2009-01-14T15:20:00Z">
        <w:r>
          <w:rPr/>
          <w:t xml:space="preserve">Management </w:t>
        </w:r>
      </w:ins>
      <w:ins w:id="277" w:author="Ian MacPherson" w:date="2008-12-11T17:00:00Z">
        <w:r>
          <w:rPr/>
          <w:t xml:space="preserve">capabilities administered </w:t>
        </w:r>
      </w:ins>
      <w:ins w:id="278" w:author="Ian MacPherson" w:date="2008-12-11T17:00:00Z">
        <w:del w:id="279" w:author="etsi" w:date="2009-01-14T15:21:00Z">
          <w:r>
            <w:rPr/>
            <w:delText>through</w:delText>
          </w:r>
        </w:del>
      </w:ins>
      <w:ins w:id="280" w:author="etsi" w:date="2009-01-14T15:21:00Z">
        <w:r>
          <w:rPr/>
          <w:t>by</w:t>
        </w:r>
      </w:ins>
      <w:ins w:id="281" w:author="Ian MacPherson" w:date="2008-12-11T17:00:00Z">
        <w:r>
          <w:rPr/>
          <w:t xml:space="preserve"> the HMS </w:t>
        </w:r>
      </w:ins>
      <w:ins w:id="282" w:author="Ian MacPherson" w:date="2008-12-11T17:00:00Z">
        <w:del w:id="283" w:author="etsi" w:date="2009-01-14T15:21:00Z">
          <w:r>
            <w:rPr/>
            <w:delText>and shall allow the direct upload of Performance Files from the HNB</w:delText>
          </w:r>
        </w:del>
      </w:ins>
      <w:ins w:id="284" w:author="Ian MacPherson" w:date="2008-12-11T17:00:00Z">
        <w:del w:id="285" w:author="etsi" w:date="2009-01-14T15:18:00Z">
          <w:r>
            <w:rPr/>
            <w:delText xml:space="preserve"> to </w:delText>
          </w:r>
        </w:del>
      </w:ins>
      <w:ins w:id="286" w:author="Ian MacPherson" w:date="2009-01-05T14:37:00Z">
        <w:del w:id="287" w:author="etsi" w:date="2009-01-14T15:18:00Z">
          <w:r>
            <w:rPr/>
            <w:delText>a</w:delText>
          </w:r>
        </w:del>
      </w:ins>
      <w:ins w:id="288" w:author="Ian MacPherson" w:date="2008-12-11T17:00:00Z">
        <w:del w:id="289" w:author="etsi" w:date="2009-01-14T15:18:00Z">
          <w:r>
            <w:rPr/>
            <w:delText xml:space="preserve"> designated </w:delText>
          </w:r>
        </w:del>
      </w:ins>
      <w:ins w:id="290" w:author="Ian MacPherson" w:date="2009-01-05T13:51:00Z">
        <w:del w:id="291" w:author="etsi" w:date="2009-01-14T15:18:00Z">
          <w:r>
            <w:rPr/>
            <w:delText>File</w:delText>
          </w:r>
        </w:del>
      </w:ins>
      <w:ins w:id="292" w:author="Ian MacPherson" w:date="2008-12-11T17:00:00Z">
        <w:del w:id="293" w:author="etsi" w:date="2009-01-14T15:18:00Z">
          <w:r>
            <w:rPr/>
            <w:delText xml:space="preserve"> Server</w:delText>
          </w:r>
        </w:del>
      </w:ins>
      <w:ins w:id="294" w:author="Ian MacPherson" w:date="2008-12-11T17:00:00Z">
        <w:r>
          <w:rPr/>
          <w:t xml:space="preserve">. </w:t>
        </w:r>
      </w:ins>
    </w:p>
    <w:p>
      <w:pPr>
        <w:pStyle w:val="Normal"/>
        <w:tabs>
          <w:tab w:val="clear" w:pos="284"/>
          <w:tab w:val="left" w:pos="709" w:leader="none"/>
        </w:tabs>
        <w:ind w:left="284" w:hanging="0"/>
        <w:jc w:val="center"/>
        <w:rPr>
          <w:ins w:id="297" w:author="Ian MacPherson" w:date="2009-01-05T13:17:00Z"/>
        </w:rPr>
      </w:pPr>
      <w:del w:id="296" w:author="etsi" w:date="2009-01-14T15:16:00Z">
        <w:r>
          <w:rPr/>
          <w:object w:dxaOrig="9522" w:dyaOrig="88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85pt;height:345.65pt" filled="f" o:ole="">
              <v:imagedata r:id="rId9" o:title=""/>
            </v:shape>
            <o:OLEObject Type="Embed" ProgID="" ShapeID="ole_rId8" DrawAspect="Content" ObjectID="_339630718" r:id="rId8"/>
          </w:object>
        </w:r>
      </w:del>
    </w:p>
    <w:p>
      <w:pPr>
        <w:pStyle w:val="Normal"/>
        <w:tabs>
          <w:tab w:val="clear" w:pos="284"/>
          <w:tab w:val="left" w:pos="709" w:leader="none"/>
        </w:tabs>
        <w:ind w:left="284" w:hanging="0"/>
        <w:jc w:val="center"/>
        <w:rPr>
          <w:del w:id="303" w:author="etsi" w:date="2009-01-14T15:16:00Z"/>
        </w:rPr>
      </w:pPr>
      <w:ins w:id="298" w:author="Ian MacPherson" w:date="2008-12-11T17:00:00Z">
        <w:del w:id="299" w:author="etsi" w:date="2009-01-14T15:16:00Z">
          <w:r>
            <w:rPr/>
            <w:delText xml:space="preserve">Figure </w:delText>
          </w:r>
        </w:del>
      </w:ins>
      <w:ins w:id="300" w:author="Ian MacPherson" w:date="2009-01-05T14:07:00Z">
        <w:del w:id="301" w:author="etsi" w:date="2009-01-14T15:16:00Z">
          <w:r>
            <w:rPr/>
            <w:delText>2</w:delText>
          </w:r>
        </w:del>
      </w:ins>
      <w:del w:id="302" w:author="etsi" w:date="2009-01-14T15:16:00Z">
        <w:r>
          <w:rPr/>
          <w:delText>: HNB Performance Management</w:delText>
        </w:r>
      </w:del>
    </w:p>
    <w:p>
      <w:pPr>
        <w:pStyle w:val="Normal"/>
        <w:tabs>
          <w:tab w:val="clear" w:pos="284"/>
          <w:tab w:val="left" w:pos="709" w:leader="none"/>
        </w:tabs>
        <w:ind w:left="709" w:hanging="0"/>
        <w:rPr>
          <w:del w:id="309" w:author="etsi" w:date="2009-01-14T15:16:00Z"/>
        </w:rPr>
      </w:pPr>
      <w:ins w:id="304" w:author="Ian MacPherson" w:date="2008-12-11T17:00:00Z">
        <w:del w:id="305" w:author="etsi" w:date="2009-01-14T15:16:00Z">
          <w:r>
            <w:rPr/>
            <w:delText xml:space="preserve">HNB OAM Traffic can be transferred through the </w:delText>
          </w:r>
        </w:del>
      </w:ins>
      <w:ins w:id="306" w:author="Ian MacPherson" w:date="2008-12-11T17:11:00Z">
        <w:del w:id="307" w:author="etsi" w:date="2009-01-14T15:16:00Z">
          <w:r>
            <w:rPr/>
            <w:delText>Sec</w:delText>
          </w:r>
        </w:del>
      </w:ins>
      <w:del w:id="308" w:author="etsi" w:date="2009-01-14T15:16:00Z">
        <w:r>
          <w:rPr/>
          <w:delText>GW but the O&amp;M traffic exchanged over this signalling link is completely transparent to the Security Gateway.</w:delText>
        </w:r>
      </w:del>
    </w:p>
    <w:p>
      <w:pPr>
        <w:pStyle w:val="Normal"/>
        <w:tabs>
          <w:tab w:val="clear" w:pos="284"/>
          <w:tab w:val="left" w:pos="709" w:leader="none"/>
        </w:tabs>
        <w:ind w:left="284" w:hanging="0"/>
        <w:rPr>
          <w:b/>
          <w:b/>
          <w:lang w:eastAsia="zh-CN"/>
          <w:ins w:id="311" w:author="Ian MacPherson" w:date="2008-12-11T18:09:00Z"/>
        </w:rPr>
      </w:pPr>
      <w:ins w:id="310" w:author="Ian MacPherson" w:date="2008-12-11T18:09:00Z">
        <w:r>
          <w:rPr>
            <w:b/>
            <w:lang w:eastAsia="zh-CN"/>
          </w:rPr>
        </w:r>
      </w:ins>
    </w:p>
    <w:p>
      <w:pPr>
        <w:pStyle w:val="Normal"/>
        <w:tabs>
          <w:tab w:val="clear" w:pos="284"/>
          <w:tab w:val="left" w:pos="709" w:leader="none"/>
        </w:tabs>
        <w:ind w:left="284" w:hanging="0"/>
        <w:rPr>
          <w:del w:id="342" w:author="etsi" w:date="2009-01-14T16:34:00Z"/>
        </w:rPr>
      </w:pPr>
      <w:ins w:id="312" w:author="Ian MacPherson" w:date="2008-12-11T17:11:00Z">
        <w:r>
          <w:rPr>
            <w:b/>
            <w:lang w:eastAsia="zh-CN"/>
          </w:rPr>
          <w:t>REQ-OAMP-PM-003:</w:t>
        </w:r>
      </w:ins>
      <w:ins w:id="313" w:author="Ian MacPherson" w:date="2008-12-11T17:11:00Z">
        <w:r>
          <w:rPr>
            <w:lang w:eastAsia="zh-CN"/>
          </w:rPr>
          <w:t>..</w:t>
        </w:r>
      </w:ins>
      <w:ins w:id="314" w:author="Ian MacPherson" w:date="2008-12-11T17:00:00Z">
        <w:r>
          <w:rPr/>
          <w:t xml:space="preserve">The </w:t>
        </w:r>
      </w:ins>
      <w:ins w:id="315" w:author="Ian MacPherson" w:date="2008-12-11T17:13:00Z">
        <w:r>
          <w:rPr/>
          <w:t>HNB</w:t>
        </w:r>
      </w:ins>
      <w:ins w:id="316" w:author="Ian MacPherson" w:date="2008-12-11T17:00:00Z">
        <w:r>
          <w:rPr/>
          <w:t xml:space="preserve"> shall </w:t>
        </w:r>
      </w:ins>
      <w:ins w:id="317" w:author="Ian MacPherson" w:date="2008-12-11T17:00:00Z">
        <w:del w:id="318" w:author="etsi" w:date="2009-01-14T15:23:00Z">
          <w:r>
            <w:rPr/>
            <w:delText>have</w:delText>
          </w:r>
        </w:del>
      </w:ins>
      <w:ins w:id="319" w:author="etsi" w:date="2009-01-14T15:23:00Z">
        <w:r>
          <w:rPr/>
          <w:t>support</w:t>
        </w:r>
      </w:ins>
      <w:ins w:id="320" w:author="Ian MacPherson" w:date="2008-12-11T17:00:00Z">
        <w:r>
          <w:rPr/>
          <w:t xml:space="preserve"> </w:t>
        </w:r>
      </w:ins>
      <w:ins w:id="321" w:author="Ian MacPherson" w:date="2008-12-11T17:00:00Z">
        <w:del w:id="322" w:author="etsi" w:date="2009-01-14T15:23:00Z">
          <w:r>
            <w:rPr/>
            <w:delText xml:space="preserve">the capability </w:delText>
          </w:r>
        </w:del>
      </w:ins>
      <w:ins w:id="323" w:author="Ian MacPherson" w:date="2008-12-11T17:13:00Z">
        <w:del w:id="324" w:author="etsi" w:date="2009-01-14T15:23:00Z">
          <w:r>
            <w:rPr/>
            <w:delText xml:space="preserve">for </w:delText>
          </w:r>
        </w:del>
      </w:ins>
      <w:ins w:id="325" w:author="Ian MacPherson" w:date="2008-12-11T17:13:00Z">
        <w:r>
          <w:rPr/>
          <w:t>the</w:t>
        </w:r>
      </w:ins>
      <w:ins w:id="326" w:author="Ian MacPherson" w:date="2008-12-11T17:00:00Z">
        <w:r>
          <w:rPr/>
          <w:t xml:space="preserve"> retriev</w:t>
        </w:r>
      </w:ins>
      <w:ins w:id="327" w:author="Ian MacPherson" w:date="2008-12-11T17:13:00Z">
        <w:r>
          <w:rPr/>
          <w:t xml:space="preserve">al of </w:t>
        </w:r>
      </w:ins>
      <w:ins w:id="328" w:author="Ian MacPherson" w:date="2009-01-05T14:07:00Z">
        <w:r>
          <w:rPr/>
          <w:t xml:space="preserve">the Performance Information </w:t>
        </w:r>
      </w:ins>
      <w:ins w:id="329" w:author="Ian MacPherson" w:date="2008-12-11T17:00:00Z">
        <w:r>
          <w:rPr/>
          <w:t xml:space="preserve">from the HNB </w:t>
        </w:r>
      </w:ins>
      <w:ins w:id="330" w:author="etsi" w:date="2009-01-14T16:34:00Z">
        <w:r>
          <w:rPr/>
          <w:t xml:space="preserve">utilising the </w:t>
        </w:r>
      </w:ins>
      <w:ins w:id="331" w:author="etsi" w:date="2009-01-14T16:59:00Z">
        <w:r>
          <w:rPr/>
          <w:t xml:space="preserve">file transfer option of </w:t>
        </w:r>
      </w:ins>
      <w:ins w:id="332" w:author="etsi" w:date="2009-01-14T16:34:00Z">
        <w:r>
          <w:rPr/>
          <w:t>TR-069 CWMP Protocol, reference [3].</w:t>
        </w:r>
      </w:ins>
      <w:ins w:id="333" w:author="Ian MacPherson" w:date="2008-12-11T17:00:00Z">
        <w:del w:id="334" w:author="etsi" w:date="2009-01-14T16:34:00Z">
          <w:r>
            <w:rPr/>
            <w:delText xml:space="preserve">either via TR-069 RPC Method Calls or by requesting via TR-069 the uploading of an XML File to a </w:delText>
          </w:r>
        </w:del>
      </w:ins>
      <w:ins w:id="335" w:author="Ian MacPherson" w:date="2009-01-05T14:08:00Z">
        <w:del w:id="336" w:author="etsi" w:date="2009-01-14T16:34:00Z">
          <w:r>
            <w:rPr/>
            <w:delText>File</w:delText>
          </w:r>
        </w:del>
      </w:ins>
      <w:ins w:id="337" w:author="Ian MacPherson" w:date="2008-12-11T17:00:00Z">
        <w:del w:id="338" w:author="etsi" w:date="2009-01-14T16:34:00Z">
          <w:r>
            <w:rPr/>
            <w:delText xml:space="preserve"> Server</w:delText>
          </w:r>
        </w:del>
      </w:ins>
      <w:ins w:id="339" w:author="Ian MacPherson" w:date="2009-01-05T14:08:00Z">
        <w:del w:id="340" w:author="etsi" w:date="2009-01-14T16:34:00Z">
          <w:r>
            <w:rPr/>
            <w:delText>.</w:delText>
          </w:r>
        </w:del>
      </w:ins>
      <w:ins w:id="341" w:author="etsi" w:date="2009-01-14T16:34:00Z">
        <w:r>
          <w:rPr/>
          <w:t xml:space="preserve"> </w:t>
        </w:r>
      </w:ins>
    </w:p>
    <w:p>
      <w:pPr>
        <w:pStyle w:val="Normal"/>
        <w:tabs>
          <w:tab w:val="clear" w:pos="284"/>
          <w:tab w:val="left" w:pos="709" w:leader="none"/>
        </w:tabs>
        <w:ind w:left="284" w:hanging="0"/>
        <w:rPr>
          <w:ins w:id="392" w:author="Ian MacPherson" w:date="2008-12-11T17:00:00Z"/>
        </w:rPr>
      </w:pPr>
      <w:ins w:id="343" w:author="Ian MacPherson" w:date="2008-12-11T17:12:00Z">
        <w:r>
          <w:rPr>
            <w:b/>
            <w:lang w:eastAsia="zh-CN"/>
          </w:rPr>
          <w:t>REQ-OAMP-PM-004:</w:t>
        </w:r>
      </w:ins>
      <w:ins w:id="344" w:author="Ian MacPherson" w:date="2009-01-05T14:10:00Z">
        <w:r>
          <w:rPr>
            <w:b/>
            <w:lang w:eastAsia="zh-CN"/>
          </w:rPr>
          <w:t xml:space="preserve"> </w:t>
        </w:r>
      </w:ins>
      <w:ins w:id="345" w:author="Ian MacPherson" w:date="2008-12-11T17:00:00Z">
        <w:r>
          <w:rPr/>
          <w:t xml:space="preserve">The </w:t>
        </w:r>
      </w:ins>
      <w:ins w:id="346" w:author="Ian MacPherson" w:date="2008-12-11T17:16:00Z">
        <w:r>
          <w:rPr/>
          <w:t>HNB</w:t>
        </w:r>
      </w:ins>
      <w:ins w:id="347" w:author="Ian MacPherson" w:date="2008-12-11T17:00:00Z">
        <w:r>
          <w:rPr/>
          <w:t xml:space="preserve"> shall </w:t>
        </w:r>
      </w:ins>
      <w:ins w:id="348" w:author="etsi" w:date="2009-01-14T17:06:00Z">
        <w:r>
          <w:rPr/>
          <w:t xml:space="preserve">be configurable by the HMS </w:t>
        </w:r>
      </w:ins>
      <w:ins w:id="349" w:author="Ian MacPherson" w:date="2008-12-11T17:00:00Z">
        <w:del w:id="350" w:author="etsi" w:date="2009-01-14T17:06:00Z">
          <w:r>
            <w:rPr/>
            <w:delText xml:space="preserve">have the capability </w:delText>
          </w:r>
        </w:del>
      </w:ins>
      <w:ins w:id="351" w:author="Ian MacPherson" w:date="2008-12-11T17:00:00Z">
        <w:del w:id="352" w:author="etsi" w:date="2009-01-14T17:04:00Z">
          <w:r>
            <w:rPr/>
            <w:delText xml:space="preserve">to </w:delText>
          </w:r>
        </w:del>
      </w:ins>
      <w:ins w:id="353" w:author="Ian MacPherson" w:date="2008-12-11T17:16:00Z">
        <w:del w:id="354" w:author="etsi" w:date="2009-01-14T17:04:00Z">
          <w:r>
            <w:rPr/>
            <w:delText xml:space="preserve">be </w:delText>
          </w:r>
        </w:del>
      </w:ins>
      <w:ins w:id="355" w:author="Ian MacPherson" w:date="2008-12-11T17:00:00Z">
        <w:del w:id="356" w:author="etsi" w:date="2009-01-14T17:04:00Z">
          <w:r>
            <w:rPr/>
            <w:delText xml:space="preserve">setup </w:delText>
          </w:r>
        </w:del>
      </w:ins>
      <w:ins w:id="357" w:author="Ian MacPherson" w:date="2008-12-11T17:16:00Z">
        <w:del w:id="358" w:author="etsi" w:date="2009-01-14T17:04:00Z">
          <w:r>
            <w:rPr/>
            <w:delText xml:space="preserve">with </w:delText>
          </w:r>
        </w:del>
      </w:ins>
      <w:ins w:id="359" w:author="Ian MacPherson" w:date="2008-12-11T17:00:00Z">
        <w:del w:id="360" w:author="etsi" w:date="2009-01-14T17:04:00Z">
          <w:r>
            <w:rPr/>
            <w:delText>a periodic action which instigates the</w:delText>
          </w:r>
        </w:del>
      </w:ins>
      <w:ins w:id="361" w:author="etsi" w:date="2009-01-14T17:03:00Z">
        <w:r>
          <w:rPr/>
          <w:t>to</w:t>
        </w:r>
      </w:ins>
      <w:ins w:id="362" w:author="Ian MacPherson" w:date="2008-12-11T17:00:00Z">
        <w:r>
          <w:rPr/>
          <w:t xml:space="preserve"> produc</w:t>
        </w:r>
      </w:ins>
      <w:ins w:id="363" w:author="Ian MacPherson" w:date="2008-12-11T17:00:00Z">
        <w:del w:id="364" w:author="etsi" w:date="2009-01-14T17:03:00Z">
          <w:r>
            <w:rPr/>
            <w:delText>ing</w:delText>
          </w:r>
        </w:del>
      </w:ins>
      <w:ins w:id="365" w:author="etsi" w:date="2009-01-14T17:03:00Z">
        <w:r>
          <w:rPr/>
          <w:t>e</w:t>
        </w:r>
      </w:ins>
      <w:ins w:id="366" w:author="Ian MacPherson" w:date="2008-12-11T17:00:00Z">
        <w:r>
          <w:rPr/>
          <w:t xml:space="preserve"> </w:t>
        </w:r>
      </w:ins>
      <w:ins w:id="367" w:author="Ian MacPherson" w:date="2009-01-05T14:11:00Z">
        <w:del w:id="368" w:author="etsi" w:date="2009-01-14T17:03:00Z">
          <w:r>
            <w:rPr/>
            <w:delText xml:space="preserve">of </w:delText>
          </w:r>
        </w:del>
      </w:ins>
      <w:ins w:id="369" w:author="Ian MacPherson" w:date="2008-12-11T17:00:00Z">
        <w:r>
          <w:rPr/>
          <w:t xml:space="preserve">an XML File </w:t>
        </w:r>
      </w:ins>
      <w:ins w:id="370" w:author="Ian MacPherson" w:date="2009-01-05T14:11:00Z">
        <w:r>
          <w:rPr/>
          <w:t xml:space="preserve">at regular intervals which </w:t>
        </w:r>
      </w:ins>
      <w:ins w:id="371" w:author="Ian MacPherson" w:date="2009-01-05T14:09:00Z">
        <w:r>
          <w:rPr/>
          <w:t>contain</w:t>
        </w:r>
      </w:ins>
      <w:ins w:id="372" w:author="Ian MacPherson" w:date="2009-01-05T14:12:00Z">
        <w:r>
          <w:rPr/>
          <w:t>s</w:t>
        </w:r>
      </w:ins>
      <w:ins w:id="373" w:author="Ian MacPherson" w:date="2009-01-05T14:09:00Z">
        <w:r>
          <w:rPr/>
          <w:t xml:space="preserve"> the HNB performance Information and </w:t>
        </w:r>
      </w:ins>
      <w:ins w:id="374" w:author="Ian MacPherson" w:date="2009-01-05T14:12:00Z">
        <w:r>
          <w:rPr/>
          <w:t xml:space="preserve">then </w:t>
        </w:r>
      </w:ins>
      <w:ins w:id="375" w:author="Ian MacPherson" w:date="2009-01-05T14:09:00Z">
        <w:r>
          <w:rPr/>
          <w:t>upload</w:t>
        </w:r>
      </w:ins>
      <w:ins w:id="376" w:author="Ian MacPherson" w:date="2009-01-05T14:12:00Z">
        <w:del w:id="377" w:author="etsi" w:date="2009-01-14T17:04:00Z">
          <w:r>
            <w:rPr/>
            <w:delText>s</w:delText>
          </w:r>
        </w:del>
      </w:ins>
      <w:ins w:id="378" w:author="Ian MacPherson" w:date="2009-01-05T14:12:00Z">
        <w:r>
          <w:rPr/>
          <w:t xml:space="preserve"> the XML File</w:t>
        </w:r>
      </w:ins>
      <w:ins w:id="379" w:author="Ian MacPherson" w:date="2009-01-05T14:09:00Z">
        <w:del w:id="380" w:author="etsi" w:date="2009-01-14T17:01:00Z">
          <w:r>
            <w:rPr/>
            <w:delText xml:space="preserve"> </w:delText>
          </w:r>
        </w:del>
      </w:ins>
      <w:ins w:id="381" w:author="Ian MacPherson" w:date="2008-12-11T17:00:00Z">
        <w:del w:id="382" w:author="etsi" w:date="2009-01-14T17:01:00Z">
          <w:r>
            <w:rPr/>
            <w:delText xml:space="preserve">to </w:delText>
          </w:r>
        </w:del>
      </w:ins>
      <w:ins w:id="383" w:author="Ian MacPherson" w:date="2009-01-05T14:10:00Z">
        <w:del w:id="384" w:author="etsi" w:date="2009-01-14T17:01:00Z">
          <w:r>
            <w:rPr/>
            <w:delText>a</w:delText>
          </w:r>
        </w:del>
      </w:ins>
      <w:ins w:id="385" w:author="Ian MacPherson" w:date="2008-12-11T17:00:00Z">
        <w:del w:id="386" w:author="etsi" w:date="2009-01-14T17:01:00Z">
          <w:r>
            <w:rPr/>
            <w:delText xml:space="preserve"> </w:delText>
          </w:r>
        </w:del>
      </w:ins>
      <w:ins w:id="387" w:author="Ian MacPherson" w:date="2009-01-05T14:09:00Z">
        <w:del w:id="388" w:author="etsi" w:date="2009-01-14T17:01:00Z">
          <w:r>
            <w:rPr/>
            <w:delText>File</w:delText>
          </w:r>
        </w:del>
      </w:ins>
      <w:ins w:id="389" w:author="Ian MacPherson" w:date="2008-12-11T17:00:00Z">
        <w:del w:id="390" w:author="etsi" w:date="2009-01-14T17:01:00Z">
          <w:r>
            <w:rPr/>
            <w:delText xml:space="preserve"> Server</w:delText>
          </w:r>
        </w:del>
      </w:ins>
      <w:ins w:id="391" w:author="etsi" w:date="2009-01-14T17:01:00Z">
        <w:r>
          <w:rPr/>
          <w:t>.</w:t>
        </w:r>
      </w:ins>
    </w:p>
    <w:p>
      <w:pPr>
        <w:pStyle w:val="Normal"/>
        <w:tabs>
          <w:tab w:val="clear" w:pos="284"/>
          <w:tab w:val="left" w:pos="709" w:leader="none"/>
        </w:tabs>
        <w:ind w:left="284" w:hanging="0"/>
        <w:rPr>
          <w:ins w:id="402" w:author="Ian MacPherson" w:date="2008-12-11T17:00:00Z"/>
        </w:rPr>
      </w:pPr>
      <w:ins w:id="393" w:author="Ian MacPherson" w:date="2008-12-11T17:24:00Z">
        <w:r>
          <w:rPr>
            <w:b/>
            <w:lang w:eastAsia="zh-CN"/>
          </w:rPr>
          <w:t>REQ-OAMP-PM-005:</w:t>
        </w:r>
      </w:ins>
      <w:ins w:id="394" w:author="Ian MacPherson" w:date="2008-12-11T17:00:00Z">
        <w:r>
          <w:rPr/>
          <w:t xml:space="preserve">The XML File Formats produced by the HNB shall </w:t>
        </w:r>
      </w:ins>
      <w:ins w:id="395" w:author="Ian MacPherson" w:date="2009-01-05T14:18:00Z">
        <w:r>
          <w:rPr/>
          <w:t>adhere to</w:t>
        </w:r>
      </w:ins>
      <w:ins w:id="396" w:author="Ian MacPherson" w:date="2008-12-11T17:00:00Z">
        <w:r>
          <w:rPr/>
          <w:t xml:space="preserve"> </w:t>
        </w:r>
      </w:ins>
      <w:ins w:id="397" w:author="Ian MacPherson" w:date="2009-01-05T14:18:00Z">
        <w:r>
          <w:rPr/>
          <w:t>the 3</w:t>
        </w:r>
      </w:ins>
      <w:ins w:id="398" w:author="Ian MacPherson" w:date="2008-12-11T17:00:00Z">
        <w:r>
          <w:rPr/>
          <w:t xml:space="preserve">GPP XML </w:t>
        </w:r>
      </w:ins>
      <w:ins w:id="399" w:author="Ian MacPherson" w:date="2009-01-05T14:18:00Z">
        <w:r>
          <w:rPr/>
          <w:t xml:space="preserve">Performance Management </w:t>
        </w:r>
      </w:ins>
      <w:ins w:id="400" w:author="Ian MacPherson" w:date="2008-12-11T17:00:00Z">
        <w:r>
          <w:rPr/>
          <w:t>File Formats</w:t>
        </w:r>
      </w:ins>
      <w:ins w:id="401" w:author="Ian MacPherson" w:date="2009-01-05T14:18:00Z">
        <w:r>
          <w:rPr/>
          <w:t>, reference [10].</w:t>
        </w:r>
      </w:ins>
    </w:p>
    <w:p>
      <w:pPr>
        <w:pStyle w:val="Normal"/>
        <w:tabs>
          <w:tab w:val="clear" w:pos="284"/>
          <w:tab w:val="left" w:pos="709" w:leader="none"/>
        </w:tabs>
        <w:rPr>
          <w:b/>
          <w:b/>
          <w:lang w:eastAsia="zh-CN"/>
          <w:ins w:id="404" w:author="Ian MacPherson" w:date="2008-12-11T18:09:00Z"/>
        </w:rPr>
      </w:pPr>
      <w:ins w:id="403" w:author="Ian MacPherson" w:date="2008-12-11T18:09:00Z">
        <w:r>
          <w:rPr>
            <w:b/>
            <w:lang w:eastAsia="zh-CN"/>
          </w:rPr>
        </w:r>
      </w:ins>
    </w:p>
    <w:p>
      <w:pPr>
        <w:pStyle w:val="Normal"/>
        <w:tabs>
          <w:tab w:val="clear" w:pos="284"/>
          <w:tab w:val="left" w:pos="709" w:leader="none"/>
        </w:tabs>
        <w:ind w:left="284" w:hanging="0"/>
        <w:rPr>
          <w:ins w:id="411" w:author="Ian MacPherson" w:date="2008-12-11T17:00:00Z"/>
        </w:rPr>
      </w:pPr>
      <w:ins w:id="405" w:author="Ian MacPherson" w:date="2008-12-11T17:52:00Z">
        <w:r>
          <w:rPr>
            <w:b/>
            <w:lang w:eastAsia="zh-CN"/>
          </w:rPr>
          <w:t>REQ-OAMP-PM-00</w:t>
        </w:r>
      </w:ins>
      <w:ins w:id="406" w:author="Ian MacPherson" w:date="2009-01-05T14:19:00Z">
        <w:r>
          <w:rPr>
            <w:b/>
            <w:lang w:eastAsia="zh-CN"/>
          </w:rPr>
          <w:t>6</w:t>
        </w:r>
      </w:ins>
      <w:ins w:id="407" w:author="Ian MacPherson" w:date="2008-12-11T17:52:00Z">
        <w:r>
          <w:rPr>
            <w:b/>
            <w:lang w:eastAsia="zh-CN"/>
          </w:rPr>
          <w:t>:</w:t>
        </w:r>
      </w:ins>
      <w:ins w:id="408" w:author="Ian MacPherson" w:date="2008-12-11T17:52:00Z">
        <w:r>
          <w:rPr>
            <w:lang w:eastAsia="zh-CN"/>
          </w:rPr>
          <w:t>.</w:t>
        </w:r>
      </w:ins>
      <w:ins w:id="409" w:author="Ian MacPherson" w:date="2008-12-11T17:00:00Z">
        <w:r>
          <w:rPr>
            <w:lang w:eastAsia="zh-CN"/>
          </w:rPr>
          <w:t>.</w:t>
        </w:r>
      </w:ins>
      <w:ins w:id="410" w:author="Ian MacPherson" w:date="2008-12-11T17:00:00Z">
        <w:r>
          <w:rPr/>
          <w:t>The HNB shall upload Files using one of the following mechanisms:</w:t>
        </w:r>
      </w:ins>
    </w:p>
    <w:p>
      <w:pPr>
        <w:pStyle w:val="Normal"/>
        <w:ind w:left="720" w:hanging="0"/>
        <w:rPr>
          <w:ins w:id="416" w:author="Ian MacPherson" w:date="2008-12-11T17:00:00Z"/>
        </w:rPr>
      </w:pPr>
      <w:ins w:id="412" w:author="Ian MacPherson" w:date="2008-12-11T17:00:00Z">
        <w:r>
          <w:rPr>
            <w:lang w:eastAsia="zh-CN"/>
          </w:rPr>
          <w:t>a.</w:t>
        </w:r>
      </w:ins>
      <w:ins w:id="413" w:author="Ian MacPherson" w:date="2008-12-11T17:00:00Z">
        <w:r>
          <w:rPr>
            <w:lang w:eastAsia="zh-CN"/>
          </w:rPr>
          <w:t>HTTPS PUT and GET with</w:t>
        </w:r>
      </w:ins>
      <w:ins w:id="414" w:author="Ian MacPherson" w:date="2008-12-11T18:07:00Z">
        <w:r>
          <w:rPr>
            <w:lang w:eastAsia="zh-CN"/>
          </w:rPr>
          <w:t>/without</w:t>
        </w:r>
      </w:ins>
      <w:ins w:id="415" w:author="Ian MacPherson" w:date="2008-12-11T17:00:00Z">
        <w:r>
          <w:rPr>
            <w:lang w:eastAsia="zh-CN"/>
          </w:rPr>
          <w:t xml:space="preserve"> Username/Password</w:t>
        </w:r>
      </w:ins>
    </w:p>
    <w:p>
      <w:pPr>
        <w:pStyle w:val="Normal"/>
        <w:ind w:left="720" w:hanging="0"/>
        <w:rPr>
          <w:lang w:eastAsia="zh-CN"/>
          <w:ins w:id="421" w:author="Ian MacPherson" w:date="2008-12-11T17:00:00Z"/>
        </w:rPr>
      </w:pPr>
      <w:ins w:id="417" w:author="Ian MacPherson" w:date="2008-12-11T17:00:00Z">
        <w:r>
          <w:rPr>
            <w:lang w:eastAsia="zh-CN"/>
          </w:rPr>
          <w:t>b.</w:t>
        </w:r>
      </w:ins>
      <w:ins w:id="418" w:author="Ian MacPherson" w:date="2008-12-11T17:00:00Z">
        <w:r>
          <w:rPr>
            <w:lang w:eastAsia="zh-CN"/>
          </w:rPr>
          <w:t xml:space="preserve">SFTP </w:t>
        </w:r>
      </w:ins>
      <w:ins w:id="419" w:author="Ian MacPherson" w:date="2008-12-11T18:07:00Z">
        <w:r>
          <w:rPr>
            <w:lang w:eastAsia="zh-CN"/>
          </w:rPr>
          <w:t>with/without</w:t>
        </w:r>
      </w:ins>
      <w:ins w:id="420" w:author="Ian MacPherson" w:date="2008-12-11T17:00:00Z">
        <w:r>
          <w:rPr>
            <w:lang w:eastAsia="zh-CN"/>
          </w:rPr>
          <w:t xml:space="preserve"> Username/Password </w:t>
        </w:r>
      </w:ins>
    </w:p>
    <w:p>
      <w:pPr>
        <w:pStyle w:val="Normal"/>
        <w:ind w:left="720" w:hanging="0"/>
        <w:rPr>
          <w:ins w:id="426" w:author="Ian MacPherson" w:date="2008-12-11T17:00:00Z"/>
        </w:rPr>
      </w:pPr>
      <w:ins w:id="422" w:author="Ian MacPherson" w:date="2008-12-11T17:00:00Z">
        <w:r>
          <w:rPr>
            <w:lang w:eastAsia="zh-CN"/>
          </w:rPr>
          <w:t>c.</w:t>
        </w:r>
      </w:ins>
      <w:ins w:id="423" w:author="Ian MacPherson" w:date="2008-12-11T17:00:00Z">
        <w:r>
          <w:rPr>
            <w:lang w:eastAsia="zh-CN"/>
          </w:rPr>
          <w:t xml:space="preserve">HTTP PUT </w:t>
        </w:r>
      </w:ins>
      <w:ins w:id="424" w:author="Ian MacPherson" w:date="2008-12-11T18:07:00Z">
        <w:r>
          <w:rPr>
            <w:lang w:eastAsia="zh-CN"/>
          </w:rPr>
          <w:t>with/without</w:t>
        </w:r>
      </w:ins>
      <w:ins w:id="425" w:author="Ian MacPherson" w:date="2008-12-11T17:00:00Z">
        <w:r>
          <w:rPr>
            <w:lang w:eastAsia="zh-CN"/>
          </w:rPr>
          <w:t xml:space="preserve"> Username/Password</w:t>
        </w:r>
      </w:ins>
    </w:p>
    <w:p>
      <w:pPr>
        <w:pStyle w:val="Normal"/>
        <w:ind w:left="720" w:hanging="0"/>
        <w:rPr>
          <w:lang w:eastAsia="zh-CN"/>
          <w:ins w:id="431" w:author="etsi" w:date="2009-01-14T17:19:00Z"/>
        </w:rPr>
      </w:pPr>
      <w:ins w:id="427" w:author="Ian MacPherson" w:date="2008-12-11T17:00:00Z">
        <w:r>
          <w:rPr>
            <w:lang w:eastAsia="zh-CN"/>
          </w:rPr>
          <w:t>d.</w:t>
        </w:r>
      </w:ins>
      <w:ins w:id="428" w:author="Ian MacPherson" w:date="2008-12-11T17:00:00Z">
        <w:r>
          <w:rPr>
            <w:lang w:eastAsia="zh-CN"/>
          </w:rPr>
          <w:t xml:space="preserve">FTP </w:t>
        </w:r>
      </w:ins>
      <w:ins w:id="429" w:author="Ian MacPherson" w:date="2008-12-11T18:07:00Z">
        <w:r>
          <w:rPr>
            <w:lang w:eastAsia="zh-CN"/>
          </w:rPr>
          <w:t>with/without</w:t>
        </w:r>
      </w:ins>
      <w:ins w:id="430" w:author="Ian MacPherson" w:date="2008-12-11T17:00:00Z">
        <w:r>
          <w:rPr>
            <w:lang w:eastAsia="zh-CN"/>
          </w:rPr>
          <w:t xml:space="preserve"> Username/Password</w:t>
        </w:r>
      </w:ins>
    </w:p>
    <w:p>
      <w:pPr>
        <w:pStyle w:val="Normal"/>
        <w:ind w:left="720" w:hanging="0"/>
        <w:rPr>
          <w:lang w:eastAsia="zh-CN"/>
          <w:ins w:id="433" w:author="Ian MacPherson" w:date="2008-12-11T17:00:00Z"/>
        </w:rPr>
      </w:pPr>
      <w:ins w:id="432" w:author="etsi" w:date="2009-01-14T17:19:00Z">
        <w:r>
          <w:rPr>
            <w:lang w:eastAsia="zh-CN"/>
          </w:rPr>
          <w:t>e. FTPS with/without Username/Password</w:t>
        </w:r>
      </w:ins>
    </w:p>
    <w:p>
      <w:pPr>
        <w:pStyle w:val="Normal"/>
        <w:tabs>
          <w:tab w:val="clear" w:pos="284"/>
          <w:tab w:val="left" w:pos="709" w:leader="none"/>
        </w:tabs>
        <w:ind w:left="284" w:hanging="0"/>
        <w:rPr>
          <w:b/>
          <w:b/>
          <w:lang w:eastAsia="zh-CN"/>
          <w:ins w:id="435" w:author="Ian MacPherson" w:date="2008-12-11T18:09:00Z"/>
        </w:rPr>
      </w:pPr>
      <w:ins w:id="434" w:author="Ian MacPherson" w:date="2008-12-11T18:09:00Z">
        <w:r>
          <w:rPr>
            <w:b/>
            <w:lang w:eastAsia="zh-CN"/>
          </w:rPr>
        </w:r>
      </w:ins>
    </w:p>
    <w:p>
      <w:pPr>
        <w:pStyle w:val="Normal"/>
        <w:tabs>
          <w:tab w:val="clear" w:pos="284"/>
          <w:tab w:val="left" w:pos="709" w:leader="none"/>
        </w:tabs>
        <w:ind w:left="284" w:hanging="0"/>
        <w:rPr>
          <w:del w:id="453" w:author="etsi" w:date="2009-01-14T17:43:00Z"/>
        </w:rPr>
      </w:pPr>
      <w:ins w:id="436" w:author="Ian MacPherson" w:date="2008-12-11T18:07:00Z">
        <w:del w:id="437" w:author="etsi" w:date="2009-01-14T17:43:00Z">
          <w:r>
            <w:rPr>
              <w:b/>
              <w:lang w:eastAsia="zh-CN"/>
            </w:rPr>
            <w:delText>REQ-OAMP-PM-00</w:delText>
          </w:r>
        </w:del>
      </w:ins>
      <w:ins w:id="438" w:author="Ian MacPherson" w:date="2009-01-05T17:27:00Z">
        <w:del w:id="439" w:author="etsi" w:date="2009-01-14T17:43:00Z">
          <w:r>
            <w:rPr>
              <w:b/>
              <w:lang w:eastAsia="zh-CN"/>
            </w:rPr>
            <w:delText>7</w:delText>
          </w:r>
        </w:del>
      </w:ins>
      <w:ins w:id="440" w:author="Ian MacPherson" w:date="2008-12-11T18:07:00Z">
        <w:del w:id="441" w:author="etsi" w:date="2009-01-14T17:43:00Z">
          <w:r>
            <w:rPr>
              <w:b/>
              <w:lang w:eastAsia="zh-CN"/>
            </w:rPr>
            <w:delText>:</w:delText>
          </w:r>
        </w:del>
      </w:ins>
      <w:ins w:id="442" w:author="Ian MacPherson" w:date="2008-12-11T18:07:00Z">
        <w:del w:id="443" w:author="etsi" w:date="2009-01-14T17:43:00Z">
          <w:r>
            <w:rPr>
              <w:lang w:eastAsia="zh-CN"/>
            </w:rPr>
            <w:delText>..</w:delText>
          </w:r>
        </w:del>
      </w:ins>
      <w:ins w:id="444" w:author="Ian MacPherson" w:date="2008-12-11T17:00:00Z">
        <w:del w:id="445" w:author="etsi" w:date="2009-01-14T17:43:00Z">
          <w:r>
            <w:rPr/>
            <w:delText xml:space="preserve">The </w:delText>
          </w:r>
        </w:del>
      </w:ins>
      <w:ins w:id="446" w:author="Ian MacPherson" w:date="2008-12-11T18:08:00Z">
        <w:del w:id="447" w:author="etsi" w:date="2009-01-14T17:43:00Z">
          <w:r>
            <w:rPr/>
            <w:delText>H</w:delText>
          </w:r>
        </w:del>
      </w:ins>
      <w:ins w:id="448" w:author="Ian MacPherson" w:date="2008-12-11T17:00:00Z">
        <w:del w:id="449" w:author="etsi" w:date="2009-01-14T17:43:00Z">
          <w:r>
            <w:rPr/>
            <w:delText xml:space="preserve">MS shall have the capability to completely clear performance </w:delText>
          </w:r>
        </w:del>
      </w:ins>
      <w:ins w:id="450" w:author="Ian MacPherson" w:date="2009-01-05T14:19:00Z">
        <w:del w:id="451" w:author="etsi" w:date="2009-01-14T17:43:00Z">
          <w:r>
            <w:rPr/>
            <w:delText>counters</w:delText>
          </w:r>
        </w:del>
      </w:ins>
      <w:del w:id="452" w:author="etsi" w:date="2009-01-14T17:43:00Z">
        <w:r>
          <w:rPr/>
          <w:delText xml:space="preserve"> from the HNB Performance Table via TR-069 RPC Method Calls</w:delText>
        </w:r>
      </w:del>
    </w:p>
    <w:p>
      <w:pPr>
        <w:pStyle w:val="Normal"/>
        <w:tabs>
          <w:tab w:val="clear" w:pos="284"/>
          <w:tab w:val="left" w:pos="709" w:leader="none"/>
        </w:tabs>
        <w:ind w:left="284" w:hanging="0"/>
        <w:rPr>
          <w:b/>
          <w:b/>
          <w:lang w:eastAsia="zh-CN"/>
          <w:ins w:id="455" w:author="Ian MacPherson" w:date="2008-12-11T18:09:00Z"/>
        </w:rPr>
      </w:pPr>
      <w:ins w:id="454" w:author="Ian MacPherson" w:date="2008-12-11T18:09:00Z">
        <w:r>
          <w:rPr>
            <w:b/>
            <w:lang w:eastAsia="zh-CN"/>
          </w:rPr>
        </w:r>
      </w:ins>
    </w:p>
    <w:p>
      <w:pPr>
        <w:pStyle w:val="Normal"/>
        <w:tabs>
          <w:tab w:val="clear" w:pos="284"/>
          <w:tab w:val="left" w:pos="709" w:leader="none"/>
        </w:tabs>
        <w:ind w:left="284" w:hanging="0"/>
        <w:rPr>
          <w:ins w:id="462" w:author="Ian MacPherson" w:date="2008-12-11T18:09:00Z"/>
        </w:rPr>
      </w:pPr>
      <w:ins w:id="456" w:author="Ian MacPherson" w:date="2008-12-11T18:09:00Z">
        <w:r>
          <w:rPr>
            <w:b/>
            <w:lang w:eastAsia="zh-CN"/>
          </w:rPr>
          <w:t>REQ-OAMP-PM-00</w:t>
        </w:r>
      </w:ins>
      <w:ins w:id="457" w:author="Ian MacPherson" w:date="2009-01-05T17:27:00Z">
        <w:r>
          <w:rPr>
            <w:b/>
            <w:lang w:eastAsia="zh-CN"/>
          </w:rPr>
          <w:t>8</w:t>
        </w:r>
      </w:ins>
      <w:ins w:id="458" w:author="Ian MacPherson" w:date="2008-12-11T18:09:00Z">
        <w:r>
          <w:rPr>
            <w:b/>
            <w:lang w:eastAsia="zh-CN"/>
          </w:rPr>
          <w:t>:</w:t>
        </w:r>
      </w:ins>
      <w:ins w:id="459" w:author="Ian MacPherson" w:date="2008-12-11T18:09:00Z">
        <w:r>
          <w:rPr>
            <w:lang w:eastAsia="zh-CN"/>
          </w:rPr>
          <w:t>..</w:t>
        </w:r>
      </w:ins>
      <w:ins w:id="460" w:author="Ian MacPherson" w:date="2008-12-11T18:09:00Z">
        <w:r>
          <w:rPr/>
          <w:t xml:space="preserve">The HMS shall have the capability to initiate HNB diagnostic testing </w:t>
        </w:r>
      </w:ins>
      <w:del w:id="461" w:author="etsi" w:date="2009-01-14T17:56:00Z">
        <w:r>
          <w:rPr/>
          <w:delText>via TR-069 RPC Method Calls</w:delText>
        </w:r>
      </w:del>
    </w:p>
    <w:p>
      <w:pPr>
        <w:pStyle w:val="Normal"/>
        <w:rPr>
          <w:lang w:val="fr-FR" w:eastAsia="zh-CN"/>
        </w:rPr>
      </w:pPr>
      <w:r>
        <w:rPr>
          <w:lang w:val="fr-FR" w:eastAsia="zh-CN"/>
        </w:rPr>
      </w:r>
    </w:p>
    <w:p>
      <w:pPr>
        <w:pStyle w:val="Normal"/>
        <w:ind w:left="360" w:hanging="0"/>
        <w:rPr>
          <w:lang w:val="fr-FR" w:eastAsia="zh-CN"/>
        </w:rPr>
      </w:pPr>
      <w:r>
        <w:rPr>
          <w:lang w:val="fr-FR"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End of 2</w:t>
            </w:r>
            <w:r>
              <w:rPr>
                <w:b/>
                <w:sz w:val="44"/>
                <w:szCs w:val="44"/>
                <w:vertAlign w:val="superscript"/>
                <w:lang w:val="en-US" w:eastAsia="en-US"/>
              </w:rPr>
              <w:t>nd</w:t>
            </w:r>
            <w:r>
              <w:rPr>
                <w:b/>
                <w:sz w:val="44"/>
                <w:szCs w:val="44"/>
                <w:lang w:val="en-US" w:eastAsia="en-US"/>
              </w:rPr>
              <w:t xml:space="preserve"> </w:t>
            </w:r>
            <w:r>
              <w:rPr>
                <w:b/>
                <w:sz w:val="44"/>
                <w:szCs w:val="44"/>
                <w:lang w:val="en-US" w:eastAsia="en-US"/>
              </w:rPr>
              <w:t>modifications</w:t>
            </w:r>
          </w:p>
        </w:tc>
      </w:tr>
    </w:tbl>
    <w:p>
      <w:pPr>
        <w:pStyle w:val="Normal"/>
        <w:rPr>
          <w:lang w:eastAsia="zh-CN"/>
        </w:rPr>
      </w:pPr>
      <w:r>
        <w:rPr>
          <w:lang w:eastAsia="zh-CN"/>
        </w:rPr>
      </w:r>
      <w:r>
        <w:br w:type="page"/>
      </w:r>
    </w:p>
    <w:p>
      <w:pPr>
        <w:pStyle w:val="Normal"/>
        <w:rPr>
          <w:rFonts w:ascii="Arial" w:hAnsi="Arial" w:cs="Arial"/>
          <w:color w:val="0000FF"/>
          <w:kern w:val="2"/>
          <w:lang w:val="en-US" w:eastAsia="zh-CN"/>
        </w:rPr>
      </w:pPr>
      <w:r>
        <w:rPr>
          <w:rFonts w:cs="Arial" w:ascii="Arial" w:hAnsi="Arial"/>
          <w:color w:val="0000FF"/>
          <w:kern w:val="2"/>
          <w:lang w:val="en-US"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3</w:t>
            </w:r>
            <w:r>
              <w:rPr>
                <w:b/>
                <w:sz w:val="44"/>
                <w:szCs w:val="44"/>
                <w:vertAlign w:val="superscript"/>
                <w:lang w:val="en-US" w:eastAsia="en-US"/>
              </w:rPr>
              <w:t>rd</w:t>
            </w:r>
            <w:r>
              <w:rPr>
                <w:b/>
                <w:sz w:val="44"/>
                <w:szCs w:val="44"/>
                <w:lang w:val="en-US" w:eastAsia="en-US"/>
              </w:rPr>
              <w:t xml:space="preserve"> Modified Section</w:t>
            </w:r>
          </w:p>
        </w:tc>
      </w:tr>
    </w:tbl>
    <w:p>
      <w:pPr>
        <w:pStyle w:val="Normal"/>
        <w:rPr>
          <w:lang w:eastAsia="zh-CN"/>
        </w:rPr>
      </w:pPr>
      <w:r>
        <w:rPr>
          <w:lang w:eastAsia="zh-CN"/>
        </w:rPr>
      </w:r>
    </w:p>
    <w:p>
      <w:pPr>
        <w:pStyle w:val="Heading2"/>
        <w:rPr/>
      </w:pPr>
      <w:r>
        <w:rPr/>
        <w:t>6.5</w:t>
        <w:tab/>
        <w:t>Requirements</w:t>
      </w:r>
    </w:p>
    <w:p>
      <w:pPr>
        <w:pStyle w:val="Heading3"/>
        <w:rPr/>
      </w:pPr>
      <w:r>
        <w:rPr>
          <w:lang w:val="fr-FR"/>
        </w:rPr>
        <w:t>6.5.</w:t>
      </w:r>
      <w:r>
        <w:rPr>
          <w:lang w:val="fr-FR" w:eastAsia="zh-CN"/>
        </w:rPr>
        <w:t>3</w:t>
      </w:r>
      <w:r>
        <w:rPr>
          <w:lang w:val="fr-FR"/>
        </w:rPr>
        <w:tab/>
      </w:r>
      <w:r>
        <w:rPr>
          <w:lang w:val="fr-FR" w:eastAsia="zh-CN"/>
        </w:rPr>
        <w:t>Fault Management</w:t>
      </w:r>
    </w:p>
    <w:p>
      <w:pPr>
        <w:pStyle w:val="Normal"/>
        <w:rPr>
          <w:del w:id="472" w:author="etsi" w:date="2009-01-15T12:07:00Z"/>
        </w:rPr>
      </w:pPr>
      <w:ins w:id="463" w:author="Ian MacPherson" w:date="2008-12-11T18:11:00Z">
        <w:del w:id="464" w:author="etsi" w:date="2009-01-15T12:07:00Z">
          <w:r>
            <w:rPr/>
            <w:delText xml:space="preserve">The </w:delText>
          </w:r>
        </w:del>
      </w:ins>
      <w:ins w:id="465" w:author="Ian MacPherson" w:date="2009-01-05T11:30:00Z">
        <w:del w:id="466" w:author="etsi" w:date="2009-01-15T12:07:00Z">
          <w:r>
            <w:rPr/>
            <w:delText>HNB</w:delText>
          </w:r>
        </w:del>
      </w:ins>
      <w:ins w:id="467" w:author="Ian MacPherson" w:date="2008-12-11T18:11:00Z">
        <w:del w:id="468" w:author="etsi" w:date="2009-01-15T12:07:00Z">
          <w:r>
            <w:rPr/>
            <w:delText xml:space="preserve"> shall support Fault Management to enable the operator to maintain his mobile network with </w:delText>
          </w:r>
        </w:del>
      </w:ins>
      <w:ins w:id="469" w:author="Ian MacPherson" w:date="2009-01-05T11:30:00Z">
        <w:del w:id="470" w:author="etsi" w:date="2009-01-15T12:07:00Z">
          <w:r>
            <w:rPr/>
            <w:delText>HNB</w:delText>
          </w:r>
        </w:del>
      </w:ins>
      <w:del w:id="471" w:author="etsi" w:date="2009-01-15T12:07:00Z">
        <w:r>
          <w:rPr/>
          <w:delText xml:space="preserve">s with high availability and good quality of service. </w:delText>
        </w:r>
      </w:del>
    </w:p>
    <w:p>
      <w:pPr>
        <w:pStyle w:val="Normal"/>
        <w:rPr>
          <w:lang w:eastAsia="zh-CN"/>
          <w:ins w:id="474" w:author="etsi" w:date="2009-01-15T12:08:00Z"/>
        </w:rPr>
      </w:pPr>
      <w:ins w:id="473" w:author="etsi" w:date="2009-01-15T12:08:00Z">
        <w:r>
          <w:rPr>
            <w:lang w:eastAsia="zh-CN"/>
          </w:rPr>
          <w:t>The requirements for fault management are as follows:</w:t>
        </w:r>
      </w:ins>
    </w:p>
    <w:p>
      <w:pPr>
        <w:pStyle w:val="Normal"/>
        <w:rPr>
          <w:ins w:id="484" w:author="Ian MacPherson" w:date="2008-12-11T18:11:00Z"/>
        </w:rPr>
      </w:pPr>
      <w:ins w:id="475" w:author="Ian MacPherson" w:date="2008-12-11T18:11:00Z">
        <w:del w:id="476" w:author="etsi" w:date="2009-01-15T12:08:00Z">
          <w:r>
            <w:rPr/>
            <w:delText xml:space="preserve">The </w:delText>
          </w:r>
        </w:del>
      </w:ins>
      <w:ins w:id="477" w:author="Ian MacPherson" w:date="2009-01-05T11:30:00Z">
        <w:del w:id="478" w:author="etsi" w:date="2009-01-15T12:08:00Z">
          <w:r>
            <w:rPr/>
            <w:delText>HNB</w:delText>
          </w:r>
        </w:del>
      </w:ins>
      <w:ins w:id="479" w:author="Ian MacPherson" w:date="2008-12-11T18:11:00Z">
        <w:del w:id="480" w:author="etsi" w:date="2009-01-15T12:08:00Z">
          <w:r>
            <w:rPr/>
            <w:delText>s shall constantly perform error detection</w:delText>
          </w:r>
        </w:del>
      </w:ins>
      <w:ins w:id="481" w:author="Ian MacPherson" w:date="2008-12-11T18:11:00Z">
        <w:del w:id="482" w:author="etsi" w:date="2009-01-15T12:08:00Z">
          <w:r>
            <w:rPr>
              <w:lang w:eastAsia="zh-CN"/>
            </w:rPr>
            <w:delText xml:space="preserve"> and the requirements for fault management are as follows</w:delText>
          </w:r>
        </w:del>
      </w:ins>
      <w:ins w:id="483" w:author="Ian MacPherson" w:date="2008-12-11T18:11:00Z">
        <w:r>
          <w:rPr>
            <w:lang w:eastAsia="zh-CN"/>
          </w:rPr>
          <w:t>:</w:t>
        </w:r>
      </w:ins>
    </w:p>
    <w:p>
      <w:pPr>
        <w:pStyle w:val="Normal"/>
        <w:ind w:left="284" w:hanging="0"/>
        <w:rPr>
          <w:lang w:eastAsia="zh-CN"/>
          <w:del w:id="510" w:author="etsi" w:date="2009-01-15T12:20:00Z"/>
        </w:rPr>
      </w:pPr>
      <w:ins w:id="485" w:author="Ian MacPherson" w:date="2008-12-11T18:11:00Z">
        <w:del w:id="486" w:author="etsi" w:date="2009-01-15T12:20:00Z">
          <w:r>
            <w:rPr>
              <w:b/>
              <w:lang w:eastAsia="zh-CN"/>
            </w:rPr>
            <w:delText>REQ-OAMP-FM-001</w:delText>
          </w:r>
        </w:del>
      </w:ins>
      <w:ins w:id="487" w:author="Ian MacPherson" w:date="2008-12-11T18:25:00Z">
        <w:del w:id="488" w:author="etsi" w:date="2009-01-15T12:20:00Z">
          <w:r>
            <w:rPr>
              <w:b/>
              <w:lang w:eastAsia="zh-CN"/>
            </w:rPr>
            <w:delText>:</w:delText>
          </w:r>
        </w:del>
      </w:ins>
      <w:ins w:id="489" w:author="Ian MacPherson" w:date="2008-12-11T18:11:00Z">
        <w:del w:id="490" w:author="etsi" w:date="2009-01-15T12:20:00Z">
          <w:r>
            <w:rPr>
              <w:lang w:eastAsia="zh-CN"/>
            </w:rPr>
            <w:delText>.</w:delText>
          </w:r>
        </w:del>
      </w:ins>
      <w:ins w:id="491" w:author="Ian MacPherson" w:date="2009-01-05T14:38:00Z">
        <w:del w:id="492" w:author="etsi" w:date="2009-01-15T12:20:00Z">
          <w:r>
            <w:rPr>
              <w:lang w:eastAsia="zh-CN"/>
            </w:rPr>
            <w:delText>The HNB sh</w:delText>
          </w:r>
        </w:del>
      </w:ins>
      <w:ins w:id="493" w:author="Ian MacPherson" w:date="2009-01-05T17:23:00Z">
        <w:del w:id="494" w:author="etsi" w:date="2009-01-15T12:20:00Z">
          <w:r>
            <w:rPr>
              <w:lang w:eastAsia="zh-CN"/>
            </w:rPr>
            <w:delText>all</w:delText>
          </w:r>
        </w:del>
      </w:ins>
      <w:ins w:id="495" w:author="Ian MacPherson" w:date="2009-01-05T14:38:00Z">
        <w:del w:id="496" w:author="etsi" w:date="2009-01-15T12:20:00Z">
          <w:r>
            <w:rPr>
              <w:lang w:eastAsia="zh-CN"/>
            </w:rPr>
            <w:delText xml:space="preserve"> have the capability to generate </w:delText>
          </w:r>
        </w:del>
      </w:ins>
      <w:ins w:id="497" w:author="Ian MacPherson" w:date="2009-01-05T14:38:00Z">
        <w:del w:id="498" w:author="etsi" w:date="2009-01-15T12:20:00Z">
          <w:r>
            <w:rPr/>
            <w:delText>e</w:delText>
          </w:r>
        </w:del>
      </w:ins>
      <w:ins w:id="499" w:author="Ian MacPherson" w:date="2008-12-11T18:11:00Z">
        <w:del w:id="500" w:author="etsi" w:date="2009-01-15T12:20:00Z">
          <w:r>
            <w:rPr/>
            <w:delText>vents to indicate</w:delText>
          </w:r>
        </w:del>
      </w:ins>
      <w:ins w:id="501" w:author="Ian MacPherson" w:date="2008-12-11T18:11:00Z">
        <w:del w:id="502" w:author="etsi" w:date="2009-01-15T12:20:00Z">
          <w:r>
            <w:rPr>
              <w:lang w:eastAsia="zh-CN"/>
            </w:rPr>
            <w:delText xml:space="preserve"> fault condition</w:delText>
          </w:r>
        </w:del>
      </w:ins>
      <w:ins w:id="503" w:author="Ian MacPherson" w:date="2008-12-11T18:24:00Z">
        <w:del w:id="504" w:author="etsi" w:date="2009-01-15T12:20:00Z">
          <w:r>
            <w:rPr>
              <w:lang w:eastAsia="zh-CN"/>
            </w:rPr>
            <w:delText>s</w:delText>
          </w:r>
        </w:del>
      </w:ins>
      <w:ins w:id="505" w:author="Ian MacPherson" w:date="2008-12-11T18:11:00Z">
        <w:del w:id="506" w:author="etsi" w:date="2009-01-15T12:20:00Z">
          <w:r>
            <w:rPr>
              <w:lang w:eastAsia="zh-CN"/>
            </w:rPr>
            <w:delText xml:space="preserve"> on the HNB</w:delText>
          </w:r>
        </w:del>
      </w:ins>
      <w:ins w:id="507" w:author="Ian MacPherson" w:date="2009-01-05T17:52:00Z">
        <w:del w:id="508" w:author="etsi" w:date="2009-01-15T12:20:00Z">
          <w:r>
            <w:rPr>
              <w:lang w:eastAsia="zh-CN"/>
            </w:rPr>
            <w:delText xml:space="preserve"> </w:delText>
          </w:r>
        </w:del>
      </w:ins>
      <w:del w:id="509" w:author="etsi" w:date="2009-01-15T12:11:00Z">
        <w:r>
          <w:rPr>
            <w:lang w:eastAsia="zh-CN"/>
          </w:rPr>
          <w:delText>or provide a notification  of a change in HNB state which isn’t related to the occurrence of a fault condition</w:delText>
        </w:r>
      </w:del>
    </w:p>
    <w:p>
      <w:pPr>
        <w:pStyle w:val="Normal"/>
        <w:ind w:left="284" w:hanging="0"/>
        <w:rPr>
          <w:ins w:id="523" w:author="etsi" w:date="2009-01-15T12:22:00Z"/>
        </w:rPr>
      </w:pPr>
      <w:ins w:id="511" w:author="Ian MacPherson" w:date="2008-12-11T18:25:00Z">
        <w:r>
          <w:rPr>
            <w:b/>
            <w:lang w:eastAsia="zh-CN"/>
          </w:rPr>
          <w:t>REQ-OAMP-FM-002</w:t>
        </w:r>
      </w:ins>
      <w:ins w:id="512" w:author="etsi" w:date="2009-01-15T12:22:00Z">
        <w:r>
          <w:rPr>
            <w:b/>
            <w:lang w:eastAsia="zh-CN"/>
          </w:rPr>
          <w:t>a</w:t>
        </w:r>
      </w:ins>
      <w:ins w:id="513" w:author="Ian MacPherson" w:date="2008-12-11T18:25:00Z">
        <w:r>
          <w:rPr>
            <w:b/>
            <w:lang w:eastAsia="zh-CN"/>
          </w:rPr>
          <w:t>:</w:t>
        </w:r>
      </w:ins>
      <w:ins w:id="514" w:author="Ian MacPherson" w:date="2008-12-11T18:25:00Z">
        <w:r>
          <w:rPr>
            <w:lang w:eastAsia="zh-CN"/>
          </w:rPr>
          <w:t>.</w:t>
        </w:r>
      </w:ins>
      <w:ins w:id="515" w:author="Ian MacPherson" w:date="2009-01-05T14:40:00Z">
        <w:r>
          <w:rPr/>
          <w:t xml:space="preserve"> The HNB shall have the Fault Management capabilities administered through the HMS</w:t>
        </w:r>
      </w:ins>
      <w:ins w:id="516" w:author="Ian MacPherson" w:date="2009-01-05T14:40:00Z">
        <w:del w:id="517" w:author="etsi" w:date="2009-01-15T12:22:00Z">
          <w:r>
            <w:rPr/>
            <w:delText>, shall send Fault Management Event Messages to the EMS via the HMS</w:delText>
          </w:r>
        </w:del>
      </w:ins>
      <w:ins w:id="518" w:author="Ian MacPherson" w:date="2009-01-05T14:42:00Z">
        <w:del w:id="519" w:author="etsi" w:date="2009-01-15T12:22:00Z">
          <w:r>
            <w:rPr/>
            <w:delText xml:space="preserve"> using TR_069 RPC Methods, reference [3]</w:delText>
          </w:r>
        </w:del>
      </w:ins>
      <w:ins w:id="520" w:author="Ian MacPherson" w:date="2009-01-05T14:40:00Z">
        <w:del w:id="521" w:author="etsi" w:date="2009-01-15T12:22:00Z">
          <w:r>
            <w:rPr/>
            <w:delText>, and shall allow the direct upload of Event Files from the HNB to a designated File Server</w:delText>
          </w:r>
        </w:del>
      </w:ins>
      <w:ins w:id="522" w:author="Ian MacPherson" w:date="2009-01-05T14:40:00Z">
        <w:r>
          <w:rPr/>
          <w:t xml:space="preserve">. </w:t>
        </w:r>
      </w:ins>
    </w:p>
    <w:p>
      <w:pPr>
        <w:pStyle w:val="Normal"/>
        <w:ind w:left="284" w:hanging="0"/>
        <w:rPr>
          <w:ins w:id="533" w:author="etsi" w:date="2009-01-15T12:22:00Z"/>
        </w:rPr>
      </w:pPr>
      <w:ins w:id="524" w:author="etsi" w:date="2009-01-15T12:22:00Z">
        <w:r>
          <w:rPr>
            <w:b/>
            <w:lang w:eastAsia="zh-CN"/>
          </w:rPr>
          <w:t>REQ-OAMP-FM-002b:</w:t>
        </w:r>
      </w:ins>
      <w:ins w:id="525" w:author="etsi" w:date="2009-01-15T12:22:00Z">
        <w:r>
          <w:rPr>
            <w:lang w:eastAsia="zh-CN"/>
          </w:rPr>
          <w:t>.</w:t>
        </w:r>
      </w:ins>
      <w:ins w:id="526" w:author="etsi" w:date="2009-01-15T12:22:00Z">
        <w:r>
          <w:rPr/>
          <w:t xml:space="preserve"> The HNB </w:t>
        </w:r>
      </w:ins>
      <w:ins w:id="527" w:author="etsi" w:date="2009-01-15T15:04:00Z">
        <w:r>
          <w:rPr/>
          <w:t>may</w:t>
        </w:r>
      </w:ins>
      <w:ins w:id="528" w:author="etsi" w:date="2009-01-15T12:22:00Z">
        <w:r>
          <w:rPr/>
          <w:t xml:space="preserve"> </w:t>
        </w:r>
      </w:ins>
      <w:ins w:id="529" w:author="etsi" w:date="2009-01-15T12:32:00Z">
        <w:r>
          <w:rPr/>
          <w:t xml:space="preserve">be able to </w:t>
        </w:r>
      </w:ins>
      <w:ins w:id="530" w:author="etsi" w:date="2009-01-15T12:22:00Z">
        <w:r>
          <w:rPr/>
          <w:t xml:space="preserve">send </w:t>
        </w:r>
      </w:ins>
      <w:ins w:id="531" w:author="etsi" w:date="2009-01-15T12:30:00Z">
        <w:r>
          <w:rPr/>
          <w:t>alarm related information</w:t>
        </w:r>
      </w:ins>
      <w:ins w:id="532" w:author="etsi" w:date="2009-01-15T12:22:00Z">
        <w:r>
          <w:rPr/>
          <w:t xml:space="preserve"> to the HMS using TR_069 RPC Methods, reference [3].</w:t>
        </w:r>
      </w:ins>
    </w:p>
    <w:p>
      <w:pPr>
        <w:pStyle w:val="Normal"/>
        <w:ind w:left="284" w:hanging="0"/>
        <w:rPr>
          <w:ins w:id="535" w:author="Ian MacPherson" w:date="2008-12-11T18:18:00Z"/>
        </w:rPr>
      </w:pPr>
      <w:ins w:id="534" w:author="Ian MacPherson" w:date="2008-12-11T18:18:00Z">
        <w:r>
          <w:rPr/>
        </w:r>
      </w:ins>
    </w:p>
    <w:p>
      <w:pPr>
        <w:pStyle w:val="Normal"/>
        <w:ind w:left="349" w:hanging="0"/>
        <w:jc w:val="center"/>
        <w:rPr>
          <w:ins w:id="537" w:author="Ian MacPherson" w:date="2009-01-05T13:17:00Z"/>
        </w:rPr>
      </w:pPr>
      <w:del w:id="536" w:author="etsi" w:date="2009-01-15T12:20:00Z">
        <w:r>
          <w:rPr/>
          <w:object w:dxaOrig="11960" w:dyaOrig="127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4pt;height:385.5pt" filled="f" o:ole="">
              <v:imagedata r:id="rId11" o:title=""/>
            </v:shape>
            <o:OLEObject Type="Embed" ProgID="" ShapeID="ole_rId10" DrawAspect="Content" ObjectID="_1352274042" r:id="rId10"/>
          </w:object>
        </w:r>
      </w:del>
    </w:p>
    <w:p>
      <w:pPr>
        <w:pStyle w:val="Normal"/>
        <w:ind w:left="349" w:hanging="0"/>
        <w:jc w:val="center"/>
        <w:rPr>
          <w:del w:id="543" w:author="etsi" w:date="2009-01-15T12:20:00Z"/>
        </w:rPr>
      </w:pPr>
      <w:ins w:id="538" w:author="Ian MacPherson" w:date="2008-12-11T18:11:00Z">
        <w:del w:id="539" w:author="etsi" w:date="2009-01-15T12:20:00Z">
          <w:r>
            <w:rPr/>
            <w:delText xml:space="preserve">Figure </w:delText>
          </w:r>
        </w:del>
      </w:ins>
      <w:ins w:id="540" w:author="Ian MacPherson" w:date="2008-12-11T18:17:00Z">
        <w:del w:id="541" w:author="etsi" w:date="2009-01-15T12:20:00Z">
          <w:r>
            <w:rPr/>
            <w:delText>8</w:delText>
          </w:r>
        </w:del>
      </w:ins>
      <w:del w:id="542" w:author="etsi" w:date="2009-01-15T12:20:00Z">
        <w:r>
          <w:rPr/>
          <w:delText>: HNB Fault Management</w:delText>
        </w:r>
      </w:del>
    </w:p>
    <w:p>
      <w:pPr>
        <w:pStyle w:val="Normal"/>
        <w:tabs>
          <w:tab w:val="clear" w:pos="284"/>
          <w:tab w:val="left" w:pos="709" w:leader="none"/>
        </w:tabs>
        <w:ind w:left="709" w:hanging="0"/>
        <w:rPr>
          <w:del w:id="549" w:author="etsi" w:date="2009-01-15T12:20:00Z"/>
        </w:rPr>
      </w:pPr>
      <w:ins w:id="544" w:author="Ian MacPherson" w:date="2008-12-11T18:11:00Z">
        <w:del w:id="545" w:author="etsi" w:date="2009-01-15T12:20:00Z">
          <w:r>
            <w:rPr/>
            <w:delText xml:space="preserve">HNB OAM Traffic can be transferred through the </w:delText>
          </w:r>
        </w:del>
      </w:ins>
      <w:ins w:id="546" w:author="Ian MacPherson" w:date="2008-12-11T18:28:00Z">
        <w:del w:id="547" w:author="etsi" w:date="2009-01-15T12:20:00Z">
          <w:r>
            <w:rPr/>
            <w:delText>Sec</w:delText>
          </w:r>
        </w:del>
      </w:ins>
      <w:del w:id="548" w:author="etsi" w:date="2009-01-15T12:20:00Z">
        <w:r>
          <w:rPr/>
          <w:delText>GW but the O&amp;M traffic exchanged over this signalling link is completely transparent to the Security Gateway.</w:delText>
        </w:r>
      </w:del>
    </w:p>
    <w:p>
      <w:pPr>
        <w:pStyle w:val="Normal"/>
        <w:ind w:left="284" w:hanging="0"/>
        <w:rPr>
          <w:b/>
          <w:b/>
          <w:lang w:eastAsia="zh-CN"/>
          <w:ins w:id="551" w:author="Ian MacPherson" w:date="2008-12-11T18:39:00Z"/>
        </w:rPr>
      </w:pPr>
      <w:ins w:id="550" w:author="Ian MacPherson" w:date="2008-12-11T18:39:00Z">
        <w:r>
          <w:rPr>
            <w:b/>
            <w:lang w:eastAsia="zh-CN"/>
          </w:rPr>
        </w:r>
      </w:ins>
    </w:p>
    <w:p>
      <w:pPr>
        <w:pStyle w:val="Normal"/>
        <w:ind w:left="284" w:hanging="0"/>
        <w:rPr>
          <w:del w:id="569" w:author="etsi" w:date="2009-01-15T15:06:00Z"/>
        </w:rPr>
      </w:pPr>
      <w:ins w:id="552" w:author="Ian MacPherson" w:date="2008-12-11T18:29:00Z">
        <w:del w:id="553" w:author="etsi" w:date="2009-01-15T15:06:00Z">
          <w:r>
            <w:rPr>
              <w:b/>
              <w:lang w:eastAsia="zh-CN"/>
            </w:rPr>
            <w:delText>REQ-OAMP-FM-00</w:delText>
          </w:r>
        </w:del>
      </w:ins>
      <w:ins w:id="554" w:author="Ian MacPherson" w:date="2008-12-11T18:31:00Z">
        <w:del w:id="555" w:author="etsi" w:date="2009-01-15T15:06:00Z">
          <w:r>
            <w:rPr>
              <w:b/>
              <w:lang w:eastAsia="zh-CN"/>
            </w:rPr>
            <w:delText>3</w:delText>
          </w:r>
        </w:del>
      </w:ins>
      <w:ins w:id="556" w:author="Ian MacPherson" w:date="2008-12-11T18:29:00Z">
        <w:del w:id="557" w:author="etsi" w:date="2009-01-15T15:06:00Z">
          <w:r>
            <w:rPr>
              <w:b/>
              <w:lang w:eastAsia="zh-CN"/>
            </w:rPr>
            <w:delText>:</w:delText>
          </w:r>
        </w:del>
      </w:ins>
      <w:ins w:id="558" w:author="Ian MacPherson" w:date="2008-12-11T18:29:00Z">
        <w:del w:id="559" w:author="etsi" w:date="2009-01-15T15:06:00Z">
          <w:r>
            <w:rPr>
              <w:lang w:eastAsia="zh-CN"/>
            </w:rPr>
            <w:delText>.</w:delText>
          </w:r>
        </w:del>
      </w:ins>
      <w:ins w:id="560" w:author="Ian MacPherson" w:date="2008-12-11T18:11:00Z">
        <w:del w:id="561" w:author="etsi" w:date="2009-01-15T15:06:00Z">
          <w:r>
            <w:rPr/>
            <w:delText xml:space="preserve">The HNB shall </w:delText>
          </w:r>
        </w:del>
      </w:ins>
      <w:ins w:id="562" w:author="Ian MacPherson" w:date="2009-01-05T14:42:00Z">
        <w:del w:id="563" w:author="etsi" w:date="2009-01-15T15:06:00Z">
          <w:r>
            <w:rPr/>
            <w:delText xml:space="preserve">support </w:delText>
          </w:r>
        </w:del>
      </w:ins>
      <w:ins w:id="564" w:author="Ian MacPherson" w:date="2008-12-11T18:11:00Z">
        <w:del w:id="565" w:author="etsi" w:date="2009-01-15T15:06:00Z">
          <w:r>
            <w:rPr/>
            <w:delText>the 3G Fault Management Requirements as defined in 3GPP TS.32.111-1</w:delText>
          </w:r>
        </w:del>
      </w:ins>
      <w:ins w:id="566" w:author="Ian MacPherson" w:date="2009-01-05T14:49:00Z">
        <w:del w:id="567" w:author="etsi" w:date="2009-01-15T15:06:00Z">
          <w:r>
            <w:rPr/>
            <w:delText>, reference [11]</w:delText>
          </w:r>
        </w:del>
      </w:ins>
      <w:del w:id="568" w:author="etsi" w:date="2009-01-15T15:06:00Z">
        <w:r>
          <w:rPr/>
          <w:delText>.</w:delText>
        </w:r>
      </w:del>
    </w:p>
    <w:p>
      <w:pPr>
        <w:pStyle w:val="Normal"/>
        <w:ind w:left="284" w:hanging="0"/>
        <w:rPr>
          <w:b/>
          <w:b/>
          <w:lang w:eastAsia="zh-CN"/>
          <w:del w:id="571" w:author="etsi" w:date="2009-01-15T15:07:00Z"/>
        </w:rPr>
      </w:pPr>
      <w:del w:id="570" w:author="etsi" w:date="2009-01-15T15:07:00Z">
        <w:r>
          <w:rPr>
            <w:b/>
            <w:lang w:eastAsia="zh-CN"/>
          </w:rPr>
        </w:r>
      </w:del>
    </w:p>
    <w:p>
      <w:pPr>
        <w:pStyle w:val="Normal"/>
        <w:ind w:left="284" w:hanging="0"/>
        <w:rPr>
          <w:ins w:id="587" w:author="Ian MacPherson" w:date="2009-01-05T14:49:00Z"/>
        </w:rPr>
      </w:pPr>
      <w:ins w:id="572" w:author="Ian MacPherson" w:date="2008-12-11T18:31:00Z">
        <w:r>
          <w:rPr>
            <w:b/>
            <w:lang w:eastAsia="zh-CN"/>
          </w:rPr>
          <w:t>REQ-OAMP-FM-004:</w:t>
        </w:r>
      </w:ins>
      <w:ins w:id="573" w:author="Ian MacPherson" w:date="2008-12-11T18:31:00Z">
        <w:r>
          <w:rPr>
            <w:lang w:eastAsia="zh-CN"/>
          </w:rPr>
          <w:t>.</w:t>
        </w:r>
      </w:ins>
      <w:ins w:id="574" w:author="Ian MacPherson" w:date="2008-12-11T18:11:00Z">
        <w:r>
          <w:rPr>
            <w:lang w:eastAsia="zh-CN"/>
          </w:rPr>
          <w:t>.</w:t>
        </w:r>
      </w:ins>
      <w:ins w:id="575" w:author="Ian MacPherson" w:date="2008-12-11T18:11:00Z">
        <w:r>
          <w:rPr/>
          <w:t xml:space="preserve">The </w:t>
        </w:r>
      </w:ins>
      <w:ins w:id="576" w:author="Ian MacPherson" w:date="2008-12-11T18:11:00Z">
        <w:del w:id="577" w:author="etsi" w:date="2009-01-15T15:10:00Z">
          <w:r>
            <w:rPr/>
            <w:delText>TR-069 Event Objects</w:delText>
          </w:r>
        </w:del>
      </w:ins>
      <w:ins w:id="578" w:author="etsi" w:date="2009-01-15T15:10:00Z">
        <w:r>
          <w:rPr/>
          <w:t>alarm related information</w:t>
        </w:r>
      </w:ins>
      <w:ins w:id="579" w:author="Ian MacPherson" w:date="2008-12-11T18:11:00Z">
        <w:r>
          <w:rPr/>
          <w:t xml:space="preserve"> to be sent to the </w:t>
        </w:r>
      </w:ins>
      <w:ins w:id="580" w:author="Ian MacPherson" w:date="2008-12-11T18:31:00Z">
        <w:r>
          <w:rPr/>
          <w:t>H</w:t>
        </w:r>
      </w:ins>
      <w:ins w:id="581" w:author="Ian MacPherson" w:date="2008-12-11T18:11:00Z">
        <w:r>
          <w:rPr/>
          <w:t>MS by the HNB shall support the inclusion of the appropriate Information attributes</w:t>
        </w:r>
      </w:ins>
      <w:ins w:id="582" w:author="Ian MacPherson" w:date="2008-12-11T18:11:00Z">
        <w:del w:id="583" w:author="etsi" w:date="2009-01-15T15:09:00Z">
          <w:r>
            <w:rPr/>
            <w:delText xml:space="preserve"> for ease of integration to the upstream Itf interface</w:delText>
          </w:r>
        </w:del>
      </w:ins>
      <w:ins w:id="584" w:author="Ian MacPherson" w:date="2008-12-11T18:11:00Z">
        <w:r>
          <w:rPr/>
          <w:t>, as defined in 3GPP TS.32.111-2</w:t>
        </w:r>
      </w:ins>
      <w:ins w:id="585" w:author="Ian MacPherson" w:date="2009-01-05T14:49:00Z">
        <w:r>
          <w:rPr/>
          <w:t>, reference [12]</w:t>
        </w:r>
      </w:ins>
      <w:ins w:id="586" w:author="Ian MacPherson" w:date="2008-12-11T18:11:00Z">
        <w:r>
          <w:rPr/>
          <w:t>.</w:t>
        </w:r>
      </w:ins>
    </w:p>
    <w:p>
      <w:pPr>
        <w:pStyle w:val="Normal"/>
        <w:ind w:left="284" w:hanging="0"/>
        <w:rPr>
          <w:del w:id="589" w:author="etsi" w:date="2009-01-15T15:18:00Z"/>
        </w:rPr>
      </w:pPr>
      <w:del w:id="588" w:author="etsi" w:date="2009-01-15T15:18:00Z">
        <w:r>
          <w:rPr>
            <w:lang w:eastAsia="zh-CN"/>
          </w:rPr>
          <w:delText>In particular the following attributes shall be included in raised events:</w:delText>
        </w:r>
      </w:del>
    </w:p>
    <w:p>
      <w:pPr>
        <w:pStyle w:val="Normal"/>
        <w:numPr>
          <w:ilvl w:val="0"/>
          <w:numId w:val="2"/>
        </w:numPr>
        <w:rPr>
          <w:del w:id="591" w:author="etsi" w:date="2009-01-15T15:18:00Z"/>
        </w:rPr>
      </w:pPr>
      <w:del w:id="590" w:author="etsi" w:date="2009-01-15T15:18:00Z">
        <w:r>
          <w:rPr/>
          <w:delText>Time of Event -  indicates the date and time when the event is raised</w:delText>
        </w:r>
      </w:del>
    </w:p>
    <w:p>
      <w:pPr>
        <w:pStyle w:val="Normal"/>
        <w:numPr>
          <w:ilvl w:val="0"/>
          <w:numId w:val="2"/>
        </w:numPr>
        <w:rPr>
          <w:del w:id="593" w:author="etsi" w:date="2009-01-15T15:18:00Z"/>
        </w:rPr>
      </w:pPr>
      <w:del w:id="592" w:author="etsi" w:date="2009-01-15T15:18:00Z">
        <w:r>
          <w:rPr/>
          <w:delText>Event Identifier – uniquely identifies an Event at that particular time for the lifecycle of the ecent</w:delText>
        </w:r>
      </w:del>
    </w:p>
    <w:p>
      <w:pPr>
        <w:pStyle w:val="Normal"/>
        <w:numPr>
          <w:ilvl w:val="0"/>
          <w:numId w:val="2"/>
        </w:numPr>
        <w:rPr>
          <w:del w:id="595" w:author="etsi" w:date="2009-01-15T15:18:00Z"/>
        </w:rPr>
      </w:pPr>
      <w:del w:id="594" w:author="etsi" w:date="2009-01-15T15:18:00Z">
        <w:r>
          <w:rPr/>
          <w:delText>EventNotificationReason – identifies the reason for sending the event – New, changed, or cleared event.</w:delText>
        </w:r>
      </w:del>
    </w:p>
    <w:p>
      <w:pPr>
        <w:pStyle w:val="Normal"/>
        <w:numPr>
          <w:ilvl w:val="0"/>
          <w:numId w:val="2"/>
        </w:numPr>
        <w:rPr>
          <w:del w:id="597" w:author="etsi" w:date="2009-01-15T15:18:00Z"/>
        </w:rPr>
      </w:pPr>
      <w:del w:id="596" w:author="etsi" w:date="2009-01-15T15:18:00Z">
        <w:r>
          <w:rPr/>
          <w:delText>ManagedObjectnstance - specifies the instance of the Informational Object Class in which the HMB event occurred by carrying the Distinguished Name (DN) of this object instance</w:delText>
        </w:r>
      </w:del>
    </w:p>
    <w:p>
      <w:pPr>
        <w:pStyle w:val="Normal"/>
        <w:numPr>
          <w:ilvl w:val="0"/>
          <w:numId w:val="2"/>
        </w:numPr>
        <w:rPr>
          <w:del w:id="601" w:author="etsi" w:date="2009-01-15T15:18:00Z"/>
        </w:rPr>
      </w:pPr>
      <w:ins w:id="598" w:author="Ian MacPherson" w:date="2009-01-05T14:54:00Z">
        <w:del w:id="599" w:author="etsi" w:date="2009-01-15T15:18:00Z">
          <w:r>
            <w:rPr/>
            <w:delText xml:space="preserve">EventType - </w:delText>
          </w:r>
        </w:del>
      </w:ins>
      <w:del w:id="600" w:author="etsi" w:date="2009-01-15T15:18:00Z">
        <w:r>
          <w:rPr/>
          <w:delText>indicates the type of event.  See 3GPP TS32.111-2 Annex A, reference [12], for information on pre-defined event types from the 3GPP standards for alarm type.</w:delText>
        </w:r>
      </w:del>
    </w:p>
    <w:p>
      <w:pPr>
        <w:pStyle w:val="Normal"/>
        <w:numPr>
          <w:ilvl w:val="0"/>
          <w:numId w:val="2"/>
        </w:numPr>
        <w:rPr>
          <w:del w:id="603" w:author="etsi" w:date="2009-01-15T15:18:00Z"/>
        </w:rPr>
      </w:pPr>
      <w:del w:id="602" w:author="etsi" w:date="2009-01-15T15:18:00Z">
        <w:r>
          <w:rPr/>
          <w:delText>ProbableCause - It qualifies the event and provides further information than eventType.  See 3GPP TS32.111-2 Annex B, reference [12] for information on pre-defined Probable Causes from the 3GPP standards mapped to alarm type.</w:delText>
        </w:r>
      </w:del>
    </w:p>
    <w:p>
      <w:pPr>
        <w:pStyle w:val="Normal"/>
        <w:numPr>
          <w:ilvl w:val="0"/>
          <w:numId w:val="2"/>
        </w:numPr>
        <w:rPr>
          <w:del w:id="605" w:author="etsi" w:date="2009-01-15T15:18:00Z"/>
        </w:rPr>
      </w:pPr>
      <w:del w:id="604" w:author="etsi" w:date="2009-01-15T15:18:00Z">
        <w:r>
          <w:rPr/>
          <w:delText>SpecificProblem - identifies the specific event which occurred on the HNB which is vendor defined</w:delText>
        </w:r>
      </w:del>
    </w:p>
    <w:p>
      <w:pPr>
        <w:pStyle w:val="Normal"/>
        <w:numPr>
          <w:ilvl w:val="0"/>
          <w:numId w:val="2"/>
        </w:numPr>
        <w:rPr>
          <w:del w:id="609" w:author="etsi" w:date="2009-01-15T15:18:00Z"/>
        </w:rPr>
      </w:pPr>
      <w:ins w:id="606" w:author="Ian MacPherson" w:date="2009-01-05T14:56:00Z">
        <w:del w:id="607" w:author="etsi" w:date="2009-01-15T15:18:00Z">
          <w:r>
            <w:rPr/>
            <w:delText xml:space="preserve">PerceivedSeverity - </w:delText>
          </w:r>
        </w:del>
      </w:ins>
      <w:del w:id="608" w:author="etsi" w:date="2009-01-15T15:18:00Z">
        <w:r>
          <w:rPr/>
          <w:delText>indicates the relative level of urgency for operator attention for an alarm, please see ITU_T Recommendation X.733, and can be one of the following in order of severity -  Critical, Major, Minor, Warning, and Cleared</w:delText>
        </w:r>
      </w:del>
    </w:p>
    <w:p>
      <w:pPr>
        <w:pStyle w:val="Normal"/>
        <w:numPr>
          <w:ilvl w:val="0"/>
          <w:numId w:val="2"/>
        </w:numPr>
        <w:rPr>
          <w:del w:id="611" w:author="etsi" w:date="2009-01-15T15:18:00Z"/>
        </w:rPr>
      </w:pPr>
      <w:del w:id="610" w:author="etsi" w:date="2009-01-15T15:18:00Z">
        <w:r>
          <w:rPr/>
          <w:delText>AdditionalText - provides a textual string which is vendor defined</w:delText>
        </w:r>
      </w:del>
    </w:p>
    <w:p>
      <w:pPr>
        <w:pStyle w:val="Normal"/>
        <w:numPr>
          <w:ilvl w:val="0"/>
          <w:numId w:val="2"/>
        </w:numPr>
        <w:rPr>
          <w:del w:id="615" w:author="etsi" w:date="2009-01-15T15:18:00Z"/>
        </w:rPr>
      </w:pPr>
      <w:ins w:id="612" w:author="Ian MacPherson" w:date="2009-01-05T14:58:00Z">
        <w:del w:id="613" w:author="etsi" w:date="2009-01-15T15:18:00Z">
          <w:r>
            <w:rPr/>
            <w:delText>AdditionalInformation</w:delText>
          </w:r>
        </w:del>
      </w:ins>
      <w:del w:id="614" w:author="etsi" w:date="2009-01-15T15:18:00Z">
        <w:r>
          <w:rPr/>
          <w:delText xml:space="preserve"> - contains additional information about the event and is vendor defined</w:delText>
        </w:r>
      </w:del>
    </w:p>
    <w:p>
      <w:pPr>
        <w:pStyle w:val="Normal"/>
        <w:ind w:left="284" w:hanging="0"/>
        <w:rPr>
          <w:b/>
          <w:b/>
          <w:lang w:eastAsia="zh-CN"/>
          <w:del w:id="617" w:author="etsi" w:date="2009-01-15T16:22:00Z"/>
        </w:rPr>
      </w:pPr>
      <w:del w:id="616" w:author="etsi" w:date="2009-01-15T16:22:00Z">
        <w:r>
          <w:rPr>
            <w:b/>
            <w:lang w:eastAsia="zh-CN"/>
          </w:rPr>
        </w:r>
      </w:del>
    </w:p>
    <w:p>
      <w:pPr>
        <w:pStyle w:val="Normal"/>
        <w:ind w:left="284" w:hanging="0"/>
        <w:rPr>
          <w:del w:id="625" w:author="etsi" w:date="2009-01-15T16:22:00Z"/>
        </w:rPr>
      </w:pPr>
      <w:ins w:id="618" w:author="Ian MacPherson" w:date="2008-12-11T18:35:00Z">
        <w:del w:id="619" w:author="etsi" w:date="2009-01-15T16:22:00Z">
          <w:r>
            <w:rPr>
              <w:b/>
              <w:lang w:eastAsia="zh-CN"/>
            </w:rPr>
            <w:delText>REQ-OAMP-FM-005:</w:delText>
          </w:r>
        </w:del>
      </w:ins>
      <w:ins w:id="620" w:author="Ian MacPherson" w:date="2008-12-11T18:35:00Z">
        <w:del w:id="621" w:author="etsi" w:date="2009-01-15T16:22:00Z">
          <w:r>
            <w:rPr>
              <w:lang w:eastAsia="zh-CN"/>
            </w:rPr>
            <w:delText>..</w:delText>
          </w:r>
        </w:del>
      </w:ins>
      <w:ins w:id="622" w:author="Ian MacPherson" w:date="2008-12-11T18:11:00Z">
        <w:del w:id="623" w:author="etsi" w:date="2009-01-15T16:22:00Z">
          <w:r>
            <w:rPr>
              <w:lang w:eastAsia="zh-CN"/>
            </w:rPr>
            <w:delText>.</w:delText>
          </w:r>
        </w:del>
      </w:ins>
      <w:del w:id="624" w:author="etsi" w:date="2009-01-15T16:22:00Z">
        <w:r>
          <w:rPr/>
          <w:delText>The HNB shall maintain the following  information:</w:delText>
        </w:r>
      </w:del>
    </w:p>
    <w:p>
      <w:pPr>
        <w:pStyle w:val="Normal"/>
        <w:widowControl/>
        <w:bidi w:val="0"/>
        <w:spacing w:before="0" w:after="180"/>
        <w:ind w:left="284" w:hanging="0"/>
        <w:rPr>
          <w:del w:id="633" w:author="etsi" w:date="2009-01-15T16:22:00Z"/>
        </w:rPr>
      </w:pPr>
      <w:ins w:id="626" w:author="Ian MacPherson" w:date="2008-12-11T18:11:00Z">
        <w:del w:id="627" w:author="etsi" w:date="2009-01-15T16:22:00Z">
          <w:r>
            <w:rPr>
              <w:lang w:eastAsia="zh-CN"/>
            </w:rPr>
            <w:delText>a.</w:delText>
          </w:r>
        </w:del>
      </w:ins>
      <w:ins w:id="628" w:author="Ian MacPherson" w:date="2008-12-11T18:11:00Z">
        <w:del w:id="629" w:author="etsi" w:date="2009-01-15T16:22:00Z">
          <w:r>
            <w:rPr>
              <w:lang w:eastAsia="zh-CN"/>
            </w:rPr>
            <w:delText xml:space="preserve">Event Management Information which contains the event management and reporting parameters configurable by the </w:delText>
          </w:r>
        </w:del>
      </w:ins>
      <w:ins w:id="630" w:author="Ian MacPherson" w:date="2008-12-11T18:35:00Z">
        <w:del w:id="631" w:author="etsi" w:date="2009-01-15T16:22:00Z">
          <w:r>
            <w:rPr>
              <w:lang w:eastAsia="zh-CN"/>
            </w:rPr>
            <w:delText>H</w:delText>
          </w:r>
        </w:del>
      </w:ins>
      <w:del w:id="632" w:author="etsi" w:date="2009-01-15T16:22:00Z">
        <w:r>
          <w:rPr>
            <w:lang w:eastAsia="zh-CN"/>
          </w:rPr>
          <w:delText>MS</w:delText>
        </w:r>
      </w:del>
    </w:p>
    <w:p>
      <w:pPr>
        <w:pStyle w:val="Normal"/>
        <w:widowControl/>
        <w:bidi w:val="0"/>
        <w:spacing w:before="0" w:after="180"/>
        <w:ind w:left="284" w:hanging="0"/>
        <w:rPr>
          <w:del w:id="637" w:author="etsi" w:date="2009-01-15T16:22:00Z"/>
        </w:rPr>
      </w:pPr>
      <w:ins w:id="634" w:author="Ian MacPherson" w:date="2008-12-11T18:11:00Z">
        <w:del w:id="635" w:author="etsi" w:date="2009-01-15T16:22:00Z">
          <w:r>
            <w:rPr>
              <w:lang w:eastAsia="zh-CN"/>
            </w:rPr>
            <w:delText>b.</w:delText>
          </w:r>
        </w:del>
      </w:ins>
      <w:del w:id="636" w:author="etsi" w:date="2009-01-15T16:22:00Z">
        <w:r>
          <w:rPr>
            <w:lang w:eastAsia="zh-CN"/>
          </w:rPr>
          <w:delText>Active Events List – Events with a defined lifecycle (Raised, Modified, Cleared)</w:delText>
        </w:r>
      </w:del>
    </w:p>
    <w:p>
      <w:pPr>
        <w:pStyle w:val="Normal"/>
        <w:widowControl/>
        <w:bidi w:val="0"/>
        <w:spacing w:before="0" w:after="180"/>
        <w:ind w:left="284" w:hanging="0"/>
        <w:rPr>
          <w:del w:id="641" w:author="etsi" w:date="2009-01-15T16:22:00Z"/>
        </w:rPr>
      </w:pPr>
      <w:ins w:id="638" w:author="Ian MacPherson" w:date="2008-12-11T18:11:00Z">
        <w:del w:id="639" w:author="etsi" w:date="2009-01-15T16:22:00Z">
          <w:r>
            <w:rPr>
              <w:lang w:eastAsia="zh-CN"/>
            </w:rPr>
            <w:delText>c.</w:delText>
          </w:r>
        </w:del>
      </w:ins>
      <w:del w:id="640" w:author="etsi" w:date="2009-01-15T16:22:00Z">
        <w:r>
          <w:rPr>
            <w:lang w:eastAsia="zh-CN"/>
          </w:rPr>
          <w:delText>History of Events which would contain multiple notifications for a single event due to the lifecycle state changes of the event.</w:delText>
        </w:r>
      </w:del>
    </w:p>
    <w:p>
      <w:pPr>
        <w:pStyle w:val="Normal"/>
        <w:widowControl/>
        <w:bidi w:val="0"/>
        <w:spacing w:before="0" w:after="180"/>
        <w:ind w:left="284" w:hanging="0"/>
        <w:rPr>
          <w:del w:id="649" w:author="etsi" w:date="2009-01-15T16:22:00Z"/>
        </w:rPr>
      </w:pPr>
      <w:ins w:id="642" w:author="Ian MacPherson" w:date="2008-12-11T18:11:00Z">
        <w:del w:id="643" w:author="etsi" w:date="2009-01-15T16:22:00Z">
          <w:r>
            <w:rPr>
              <w:lang w:eastAsia="zh-CN"/>
            </w:rPr>
            <w:delText>d.</w:delText>
          </w:r>
        </w:del>
      </w:ins>
      <w:ins w:id="644" w:author="Ian MacPherson" w:date="2008-12-11T18:11:00Z">
        <w:del w:id="645" w:author="etsi" w:date="2009-01-15T16:22:00Z">
          <w:r>
            <w:rPr>
              <w:lang w:eastAsia="zh-CN"/>
            </w:rPr>
            <w:delText xml:space="preserve">Event Queue – events queued to be sent to the EMS from the HNB on connection to the </w:delText>
          </w:r>
        </w:del>
      </w:ins>
      <w:ins w:id="646" w:author="Ian MacPherson" w:date="2008-12-11T18:35:00Z">
        <w:del w:id="647" w:author="etsi" w:date="2009-01-15T16:22:00Z">
          <w:r>
            <w:rPr>
              <w:lang w:eastAsia="zh-CN"/>
            </w:rPr>
            <w:delText>H</w:delText>
          </w:r>
        </w:del>
      </w:ins>
      <w:del w:id="648" w:author="etsi" w:date="2009-01-15T16:22:00Z">
        <w:r>
          <w:rPr>
            <w:lang w:eastAsia="zh-CN"/>
          </w:rPr>
          <w:delText xml:space="preserve">MS  </w:delText>
        </w:r>
      </w:del>
    </w:p>
    <w:p>
      <w:pPr>
        <w:pStyle w:val="Normal"/>
        <w:ind w:left="284" w:hanging="0"/>
        <w:rPr>
          <w:b/>
          <w:b/>
          <w:lang w:eastAsia="zh-CN"/>
          <w:ins w:id="651" w:author="Ian MacPherson" w:date="2008-12-11T18:39:00Z"/>
        </w:rPr>
      </w:pPr>
      <w:ins w:id="650" w:author="Ian MacPherson" w:date="2008-12-11T18:39:00Z">
        <w:r>
          <w:rPr>
            <w:b/>
            <w:lang w:eastAsia="zh-CN"/>
          </w:rPr>
        </w:r>
      </w:ins>
    </w:p>
    <w:p>
      <w:pPr>
        <w:pStyle w:val="Normal"/>
        <w:ind w:left="284" w:hanging="0"/>
        <w:rPr>
          <w:del w:id="663" w:author="etsi" w:date="2009-01-15T16:21:00Z"/>
        </w:rPr>
      </w:pPr>
      <w:ins w:id="652" w:author="Ian MacPherson" w:date="2008-12-11T18:39:00Z">
        <w:del w:id="653" w:author="etsi" w:date="2009-01-15T16:21:00Z">
          <w:r>
            <w:rPr>
              <w:b/>
              <w:lang w:eastAsia="zh-CN"/>
            </w:rPr>
            <w:delText>REQ-OAMP-FM-006:</w:delText>
          </w:r>
        </w:del>
      </w:ins>
      <w:ins w:id="654" w:author="Ian MacPherson" w:date="2008-12-11T18:39:00Z">
        <w:del w:id="655" w:author="etsi" w:date="2009-01-15T16:21:00Z">
          <w:r>
            <w:rPr>
              <w:lang w:eastAsia="zh-CN"/>
            </w:rPr>
            <w:delText>.</w:delText>
          </w:r>
        </w:del>
      </w:ins>
      <w:ins w:id="656" w:author="Ian MacPherson" w:date="2008-12-11T18:11:00Z">
        <w:del w:id="657" w:author="etsi" w:date="2009-01-15T16:21:00Z">
          <w:r>
            <w:rPr>
              <w:lang w:eastAsia="zh-CN"/>
            </w:rPr>
            <w:delText>.</w:delText>
          </w:r>
        </w:del>
      </w:ins>
      <w:ins w:id="658" w:author="Ian MacPherson" w:date="2008-12-11T18:11:00Z">
        <w:del w:id="659" w:author="etsi" w:date="2009-01-15T16:21:00Z">
          <w:r>
            <w:rPr/>
            <w:delText xml:space="preserve">The HNB shall issue events to the </w:delText>
          </w:r>
        </w:del>
      </w:ins>
      <w:ins w:id="660" w:author="Ian MacPherson" w:date="2008-12-11T18:40:00Z">
        <w:del w:id="661" w:author="etsi" w:date="2009-01-15T16:21:00Z">
          <w:r>
            <w:rPr/>
            <w:delText>H</w:delText>
          </w:r>
        </w:del>
      </w:ins>
      <w:del w:id="662" w:author="etsi" w:date="2009-01-15T16:21:00Z">
        <w:r>
          <w:rPr/>
          <w:delText>MS based on the configuration of the specific event’s reporting mechanism parameter</w:delText>
        </w:r>
      </w:del>
    </w:p>
    <w:p>
      <w:pPr>
        <w:pStyle w:val="Normal"/>
        <w:widowControl/>
        <w:bidi w:val="0"/>
        <w:spacing w:before="0" w:after="180"/>
        <w:ind w:left="284" w:hanging="0"/>
        <w:rPr>
          <w:del w:id="673" w:author="etsi" w:date="2009-01-15T16:21:00Z"/>
        </w:rPr>
      </w:pPr>
      <w:ins w:id="664" w:author="Ian MacPherson" w:date="2008-12-11T18:11:00Z">
        <w:del w:id="665" w:author="etsi" w:date="2009-01-15T16:21:00Z">
          <w:r>
            <w:rPr>
              <w:lang w:eastAsia="zh-CN"/>
            </w:rPr>
            <w:delText>a.</w:delText>
          </w:r>
        </w:del>
      </w:ins>
      <w:ins w:id="666" w:author="Ian MacPherson" w:date="2008-12-11T18:11:00Z">
        <w:del w:id="667" w:author="etsi" w:date="2009-01-15T15:45:00Z">
          <w:r>
            <w:rPr>
              <w:lang w:eastAsia="zh-CN"/>
            </w:rPr>
            <w:delText>Active</w:delText>
          </w:r>
        </w:del>
      </w:ins>
      <w:ins w:id="668" w:author="Ian MacPherson" w:date="2008-12-11T18:11:00Z">
        <w:del w:id="669" w:author="etsi" w:date="2009-01-15T16:21:00Z">
          <w:r>
            <w:rPr>
              <w:lang w:eastAsia="zh-CN"/>
            </w:rPr>
            <w:delText xml:space="preserve"> – the HNB connects to the </w:delText>
          </w:r>
        </w:del>
      </w:ins>
      <w:ins w:id="670" w:author="Ian MacPherson" w:date="2008-12-11T18:40:00Z">
        <w:del w:id="671" w:author="etsi" w:date="2009-01-15T16:21:00Z">
          <w:r>
            <w:rPr>
              <w:lang w:eastAsia="zh-CN"/>
            </w:rPr>
            <w:delText>H</w:delText>
          </w:r>
        </w:del>
      </w:ins>
      <w:del w:id="672" w:author="etsi" w:date="2009-01-15T16:21:00Z">
        <w:r>
          <w:rPr>
            <w:lang w:eastAsia="zh-CN"/>
          </w:rPr>
          <w:delText xml:space="preserve">MS immediately to raise the event and logs the event in the Event History. </w:delText>
          <w:br/>
          <w:delText>If the event is configured with a lifecycle setting then the HNB updates the Active Events List.</w:delText>
        </w:r>
      </w:del>
    </w:p>
    <w:p>
      <w:pPr>
        <w:pStyle w:val="Normal"/>
        <w:widowControl/>
        <w:bidi w:val="0"/>
        <w:spacing w:before="0" w:after="180"/>
        <w:ind w:left="284" w:hanging="0"/>
        <w:rPr>
          <w:del w:id="685" w:author="etsi" w:date="2009-01-15T16:21:00Z"/>
        </w:rPr>
      </w:pPr>
      <w:ins w:id="674" w:author="Ian MacPherson" w:date="2008-12-11T18:11:00Z">
        <w:del w:id="675" w:author="etsi" w:date="2009-01-15T16:21:00Z">
          <w:r>
            <w:rPr>
              <w:lang w:eastAsia="zh-CN"/>
            </w:rPr>
            <w:delText>b.</w:delText>
          </w:r>
        </w:del>
      </w:ins>
      <w:ins w:id="676" w:author="Ian MacPherson" w:date="2008-12-11T18:11:00Z">
        <w:del w:id="677" w:author="etsi" w:date="2009-01-15T16:21:00Z">
          <w:r>
            <w:rPr>
              <w:lang w:eastAsia="zh-CN"/>
            </w:rPr>
            <w:delText xml:space="preserve">Queue – the HNB queues the event internally pending connection to the </w:delText>
          </w:r>
        </w:del>
      </w:ins>
      <w:ins w:id="678" w:author="Ian MacPherson" w:date="2008-12-11T18:40:00Z">
        <w:del w:id="679" w:author="etsi" w:date="2009-01-15T16:21:00Z">
          <w:r>
            <w:rPr>
              <w:lang w:eastAsia="zh-CN"/>
            </w:rPr>
            <w:delText>H</w:delText>
          </w:r>
        </w:del>
      </w:ins>
      <w:ins w:id="680" w:author="Ian MacPherson" w:date="2008-12-11T18:11:00Z">
        <w:del w:id="681" w:author="etsi" w:date="2009-01-15T16:21:00Z">
          <w:r>
            <w:rPr>
              <w:lang w:eastAsia="zh-CN"/>
            </w:rPr>
            <w:delText xml:space="preserve">MS,  logs the event in the Event History, and eventually delivers the event to the </w:delText>
          </w:r>
        </w:del>
      </w:ins>
      <w:ins w:id="682" w:author="Ian MacPherson" w:date="2008-12-11T18:40:00Z">
        <w:del w:id="683" w:author="etsi" w:date="2009-01-15T16:21:00Z">
          <w:r>
            <w:rPr>
              <w:lang w:eastAsia="zh-CN"/>
            </w:rPr>
            <w:delText>H</w:delText>
          </w:r>
        </w:del>
      </w:ins>
      <w:del w:id="684" w:author="etsi" w:date="2009-01-15T16:21:00Z">
        <w:r>
          <w:rPr>
            <w:lang w:eastAsia="zh-CN"/>
          </w:rPr>
          <w:delText>MS as a result of one of the following:</w:delText>
        </w:r>
      </w:del>
    </w:p>
    <w:p>
      <w:pPr>
        <w:pStyle w:val="Normal"/>
        <w:widowControl/>
        <w:bidi w:val="0"/>
        <w:spacing w:before="0" w:after="180"/>
        <w:ind w:left="284" w:hanging="0"/>
        <w:rPr>
          <w:del w:id="689" w:author="etsi" w:date="2009-01-15T16:21:00Z"/>
        </w:rPr>
      </w:pPr>
      <w:ins w:id="686" w:author="Ian MacPherson" w:date="2008-12-11T18:11:00Z">
        <w:del w:id="687" w:author="etsi" w:date="2009-01-15T16:21:00Z">
          <w:r>
            <w:rPr>
              <w:lang w:eastAsia="zh-CN"/>
            </w:rPr>
            <w:delText>i.</w:delText>
          </w:r>
        </w:del>
      </w:ins>
      <w:del w:id="688" w:author="etsi" w:date="2009-01-15T16:21:00Z">
        <w:r>
          <w:rPr/>
          <w:delText>periodic connection</w:delText>
        </w:r>
      </w:del>
    </w:p>
    <w:p>
      <w:pPr>
        <w:pStyle w:val="Normal"/>
        <w:widowControl/>
        <w:bidi w:val="0"/>
        <w:spacing w:before="0" w:after="180"/>
        <w:ind w:left="284" w:hanging="0"/>
        <w:rPr>
          <w:del w:id="693" w:author="etsi" w:date="2009-01-15T16:21:00Z"/>
        </w:rPr>
      </w:pPr>
      <w:ins w:id="690" w:author="Ian MacPherson" w:date="2008-12-11T18:11:00Z">
        <w:del w:id="691" w:author="etsi" w:date="2009-01-15T16:21:00Z">
          <w:r>
            <w:rPr>
              <w:lang w:eastAsia="zh-CN"/>
            </w:rPr>
            <w:delText>ii.</w:delText>
          </w:r>
        </w:del>
      </w:ins>
      <w:del w:id="692" w:author="etsi" w:date="2009-01-15T16:21:00Z">
        <w:r>
          <w:rPr/>
          <w:delText>connection to the EMS due to another reason</w:delText>
        </w:r>
      </w:del>
    </w:p>
    <w:p>
      <w:pPr>
        <w:pStyle w:val="Normal"/>
        <w:widowControl/>
        <w:bidi w:val="0"/>
        <w:spacing w:before="0" w:after="180"/>
        <w:ind w:left="284" w:hanging="0"/>
        <w:rPr>
          <w:del w:id="695" w:author="etsi" w:date="2009-01-15T16:21:00Z"/>
        </w:rPr>
      </w:pPr>
      <w:del w:id="694" w:author="etsi" w:date="2009-01-15T16:21:00Z">
        <w:r>
          <w:rPr/>
          <w:delText>If the event is configured with a lifecycle setting then the HNB updates the Active Events List.</w:delText>
        </w:r>
      </w:del>
    </w:p>
    <w:p>
      <w:pPr>
        <w:pStyle w:val="Normal"/>
        <w:widowControl/>
        <w:bidi w:val="0"/>
        <w:spacing w:before="0" w:after="180"/>
        <w:ind w:left="284" w:hanging="0"/>
        <w:rPr>
          <w:del w:id="707" w:author="etsi" w:date="2009-01-15T16:21:00Z"/>
        </w:rPr>
      </w:pPr>
      <w:ins w:id="696" w:author="Ian MacPherson" w:date="2008-12-11T18:11:00Z">
        <w:del w:id="697" w:author="etsi" w:date="2009-01-15T16:21:00Z">
          <w:r>
            <w:rPr>
              <w:lang w:eastAsia="zh-CN"/>
            </w:rPr>
            <w:delText>c.</w:delText>
          </w:r>
        </w:del>
      </w:ins>
      <w:ins w:id="698" w:author="Ian MacPherson" w:date="2008-12-11T18:11:00Z">
        <w:del w:id="699" w:author="etsi" w:date="2009-01-15T16:21:00Z">
          <w:r>
            <w:rPr>
              <w:lang w:eastAsia="zh-CN"/>
            </w:rPr>
            <w:delText xml:space="preserve">Log – the HNB stores the event in the Event History and can only be retrieved by the </w:delText>
          </w:r>
        </w:del>
      </w:ins>
      <w:ins w:id="700" w:author="Ian MacPherson" w:date="2008-12-11T18:40:00Z">
        <w:del w:id="701" w:author="etsi" w:date="2009-01-15T16:21:00Z">
          <w:r>
            <w:rPr>
              <w:lang w:eastAsia="zh-CN"/>
            </w:rPr>
            <w:delText>H</w:delText>
          </w:r>
        </w:del>
      </w:ins>
      <w:ins w:id="702" w:author="Ian MacPherson" w:date="2008-12-11T18:11:00Z">
        <w:del w:id="703" w:author="etsi" w:date="2009-01-15T16:21:00Z">
          <w:r>
            <w:rPr>
              <w:lang w:eastAsia="zh-CN"/>
            </w:rPr>
            <w:delText xml:space="preserve">MS by retrieving the Event History via TR-069 or requesting the uploading of an Event History File to the </w:delText>
          </w:r>
        </w:del>
      </w:ins>
      <w:ins w:id="704" w:author="Ian MacPherson" w:date="2008-12-11T18:41:00Z">
        <w:del w:id="705" w:author="etsi" w:date="2009-01-15T16:21:00Z">
          <w:r>
            <w:rPr>
              <w:lang w:eastAsia="zh-CN"/>
            </w:rPr>
            <w:delText>H</w:delText>
          </w:r>
        </w:del>
      </w:ins>
      <w:del w:id="706" w:author="etsi" w:date="2009-01-15T16:21:00Z">
        <w:r>
          <w:rPr>
            <w:lang w:eastAsia="zh-CN"/>
          </w:rPr>
          <w:delText xml:space="preserve">MS. </w:delText>
        </w:r>
      </w:del>
    </w:p>
    <w:p>
      <w:pPr>
        <w:pStyle w:val="Normal"/>
        <w:widowControl/>
        <w:bidi w:val="0"/>
        <w:spacing w:before="0" w:after="180"/>
        <w:ind w:left="284" w:hanging="0"/>
        <w:rPr>
          <w:lang w:eastAsia="zh-CN"/>
          <w:del w:id="709" w:author="etsi" w:date="2009-01-15T16:21:00Z"/>
        </w:rPr>
      </w:pPr>
      <w:del w:id="708" w:author="etsi" w:date="2009-01-15T16:21:00Z">
        <w:r>
          <w:rPr>
            <w:lang w:eastAsia="zh-CN"/>
          </w:rPr>
          <w:delText>If the event is configured with a lifecycle setting then the HNB updates the Active Events List.</w:delText>
        </w:r>
      </w:del>
    </w:p>
    <w:p>
      <w:pPr>
        <w:pStyle w:val="Normal"/>
        <w:widowControl/>
        <w:bidi w:val="0"/>
        <w:spacing w:before="0" w:after="180"/>
        <w:ind w:left="284" w:hanging="0"/>
        <w:rPr>
          <w:ins w:id="715" w:author="Ian MacPherson" w:date="2008-12-11T18:11:00Z"/>
        </w:rPr>
      </w:pPr>
      <w:ins w:id="710" w:author="Ian MacPherson" w:date="2008-12-11T18:11:00Z">
        <w:del w:id="711" w:author="etsi" w:date="2009-01-15T16:21:00Z">
          <w:r>
            <w:rPr>
              <w:lang w:eastAsia="zh-CN"/>
            </w:rPr>
            <w:delText>d.</w:delText>
          </w:r>
        </w:del>
      </w:ins>
      <w:ins w:id="712" w:author="Ian MacPherson" w:date="2008-12-11T18:11:00Z">
        <w:del w:id="713" w:author="etsi" w:date="2009-01-15T16:21:00Z">
          <w:r>
            <w:rPr>
              <w:lang w:eastAsia="zh-CN"/>
            </w:rPr>
            <w:delText>Disabled – the HNB discards the event completely</w:delText>
          </w:r>
        </w:del>
      </w:ins>
      <w:ins w:id="714" w:author="Ian MacPherson" w:date="2008-12-11T18:11:00Z">
        <w:r>
          <w:rPr>
            <w:lang w:eastAsia="zh-CN"/>
          </w:rPr>
          <w:t>.</w:t>
        </w:r>
      </w:ins>
    </w:p>
    <w:p>
      <w:pPr>
        <w:pStyle w:val="Normal"/>
        <w:ind w:left="284" w:hanging="0"/>
        <w:rPr>
          <w:lang w:eastAsia="zh-CN"/>
          <w:ins w:id="717" w:author="Ian MacPherson" w:date="2008-12-11T18:41:00Z"/>
        </w:rPr>
      </w:pPr>
      <w:ins w:id="716" w:author="Ian MacPherson" w:date="2008-12-11T18:41:00Z">
        <w:r>
          <w:rPr>
            <w:lang w:eastAsia="zh-CN"/>
          </w:rPr>
        </w:r>
      </w:ins>
    </w:p>
    <w:p>
      <w:pPr>
        <w:pStyle w:val="Normal"/>
        <w:ind w:left="284" w:hanging="0"/>
        <w:rPr>
          <w:del w:id="723" w:author="etsi" w:date="2009-01-15T16:22:00Z"/>
        </w:rPr>
      </w:pPr>
      <w:ins w:id="718" w:author="Ian MacPherson" w:date="2008-12-11T18:41:00Z">
        <w:del w:id="719" w:author="etsi" w:date="2009-01-15T16:22:00Z">
          <w:r>
            <w:rPr>
              <w:b/>
              <w:lang w:eastAsia="zh-CN"/>
            </w:rPr>
            <w:delText>REQ-OAMP-FM-007:</w:delText>
          </w:r>
        </w:del>
      </w:ins>
      <w:ins w:id="720" w:author="Ian MacPherson" w:date="2008-12-11T18:41:00Z">
        <w:del w:id="721" w:author="etsi" w:date="2009-01-15T16:22:00Z">
          <w:r>
            <w:rPr>
              <w:lang w:eastAsia="zh-CN"/>
            </w:rPr>
            <w:delText>..</w:delText>
          </w:r>
        </w:del>
      </w:ins>
      <w:del w:id="722" w:author="etsi" w:date="2009-01-15T16:22:00Z">
        <w:r>
          <w:rPr/>
          <w:delText xml:space="preserve">The HNB shall handle an event not configured in the HNB with Event Configuration Information with the same functionality used to handle a configured event with a notification setting of “Log”. </w:delText>
        </w:r>
      </w:del>
    </w:p>
    <w:p>
      <w:pPr>
        <w:pStyle w:val="Normal"/>
        <w:ind w:left="284" w:hanging="0"/>
        <w:rPr>
          <w:lang w:eastAsia="zh-CN"/>
          <w:ins w:id="726" w:author="etsi" w:date="2009-01-15T16:28:00Z"/>
        </w:rPr>
      </w:pPr>
      <w:ins w:id="724" w:author="Ian MacPherson" w:date="2008-12-11T18:42:00Z">
        <w:r>
          <w:rPr>
            <w:b/>
            <w:lang w:eastAsia="zh-CN"/>
          </w:rPr>
          <w:t>REQ-OAMP-FM-008:</w:t>
        </w:r>
      </w:ins>
      <w:ins w:id="725" w:author="Ian MacPherson" w:date="2008-12-11T18:42:00Z">
        <w:r>
          <w:rPr>
            <w:lang w:eastAsia="zh-CN"/>
          </w:rPr>
          <w:t>..</w:t>
        </w:r>
      </w:ins>
    </w:p>
    <w:p>
      <w:pPr>
        <w:pStyle w:val="Normal"/>
        <w:ind w:left="284" w:hanging="0"/>
        <w:rPr>
          <w:del w:id="741" w:author="etsi" w:date="2009-01-15T16:45:00Z"/>
        </w:rPr>
      </w:pPr>
      <w:ins w:id="727" w:author="etsi" w:date="2009-01-15T16:28:00Z">
        <w:r>
          <w:rPr/>
          <w:t xml:space="preserve">If RPC mechanism is used to send alarms, </w:t>
        </w:r>
      </w:ins>
      <w:ins w:id="728" w:author="Ian MacPherson" w:date="2008-12-11T18:11:00Z">
        <w:del w:id="729" w:author="etsi" w:date="2009-01-15T16:29:00Z">
          <w:r>
            <w:rPr/>
            <w:delText>T</w:delText>
          </w:r>
        </w:del>
      </w:ins>
      <w:ins w:id="730" w:author="etsi" w:date="2009-01-15T16:29:00Z">
        <w:r>
          <w:rPr/>
          <w:t>t</w:t>
        </w:r>
      </w:ins>
      <w:ins w:id="731" w:author="Ian MacPherson" w:date="2008-12-11T18:11:00Z">
        <w:r>
          <w:rPr/>
          <w:t xml:space="preserve">he </w:t>
        </w:r>
      </w:ins>
      <w:ins w:id="732" w:author="Ian MacPherson" w:date="2008-12-11T18:42:00Z">
        <w:r>
          <w:rPr/>
          <w:t>H</w:t>
        </w:r>
      </w:ins>
      <w:ins w:id="733" w:author="Ian MacPherson" w:date="2008-12-11T18:11:00Z">
        <w:r>
          <w:rPr/>
          <w:t xml:space="preserve">MS shall have the ability to throttle the sending of </w:t>
        </w:r>
      </w:ins>
      <w:ins w:id="734" w:author="Ian MacPherson" w:date="2008-12-11T18:11:00Z">
        <w:del w:id="735" w:author="etsi" w:date="2009-01-15T16:47:00Z">
          <w:r>
            <w:rPr/>
            <w:delText>events</w:delText>
          </w:r>
        </w:del>
      </w:ins>
      <w:ins w:id="736" w:author="etsi" w:date="2009-01-15T16:47:00Z">
        <w:r>
          <w:rPr/>
          <w:t>alarms</w:t>
        </w:r>
      </w:ins>
      <w:ins w:id="737" w:author="Ian MacPherson" w:date="2008-12-11T18:11:00Z">
        <w:r>
          <w:rPr/>
          <w:t xml:space="preserve"> from the HNB to the </w:t>
        </w:r>
      </w:ins>
      <w:ins w:id="738" w:author="Ian MacPherson" w:date="2008-12-11T18:42:00Z">
        <w:r>
          <w:rPr/>
          <w:t>H</w:t>
        </w:r>
      </w:ins>
      <w:ins w:id="739" w:author="Ian MacPherson" w:date="2008-12-11T18:11:00Z">
        <w:r>
          <w:rPr/>
          <w:t>MS</w:t>
        </w:r>
      </w:ins>
      <w:del w:id="740" w:author="etsi" w:date="2009-01-15T16:45:00Z">
        <w:r>
          <w:rPr/>
          <w:delText xml:space="preserve"> by the following:</w:delText>
        </w:r>
      </w:del>
    </w:p>
    <w:p>
      <w:pPr>
        <w:pStyle w:val="Normal"/>
        <w:widowControl/>
        <w:bidi w:val="0"/>
        <w:spacing w:before="0" w:after="180"/>
        <w:ind w:left="284" w:hanging="0"/>
        <w:rPr>
          <w:del w:id="745" w:author="etsi" w:date="2009-01-15T16:45:00Z"/>
        </w:rPr>
      </w:pPr>
      <w:ins w:id="742" w:author="Ian MacPherson" w:date="2008-12-11T18:11:00Z">
        <w:del w:id="743" w:author="etsi" w:date="2009-01-15T16:45:00Z">
          <w:r>
            <w:rPr>
              <w:lang w:eastAsia="zh-CN"/>
            </w:rPr>
            <w:delText>a.</w:delText>
          </w:r>
        </w:del>
      </w:ins>
      <w:del w:id="744" w:author="etsi" w:date="2009-01-15T16:45:00Z">
        <w:r>
          <w:rPr>
            <w:lang w:eastAsia="zh-CN"/>
          </w:rPr>
          <w:delText>Setting of an overall HNB Event Forwarding Parameter</w:delText>
        </w:r>
      </w:del>
    </w:p>
    <w:p>
      <w:pPr>
        <w:pStyle w:val="Normal"/>
        <w:widowControl/>
        <w:bidi w:val="0"/>
        <w:spacing w:before="0" w:after="180"/>
        <w:ind w:left="284" w:hanging="0"/>
        <w:rPr>
          <w:del w:id="753" w:author="etsi" w:date="2009-01-15T16:45:00Z"/>
        </w:rPr>
      </w:pPr>
      <w:ins w:id="746" w:author="Ian MacPherson" w:date="2008-12-11T18:11:00Z">
        <w:del w:id="747" w:author="etsi" w:date="2009-01-15T16:45:00Z">
          <w:r>
            <w:rPr>
              <w:lang w:eastAsia="zh-CN"/>
            </w:rPr>
            <w:delText>(1)</w:delText>
          </w:r>
        </w:del>
      </w:ins>
      <w:ins w:id="748" w:author="Ian MacPherson" w:date="2008-12-11T18:11:00Z">
        <w:del w:id="749" w:author="etsi" w:date="2009-01-15T16:45:00Z">
          <w:r>
            <w:rPr/>
            <w:delText xml:space="preserve">Enabled – The HNB handles events as described in </w:delText>
          </w:r>
        </w:del>
      </w:ins>
      <w:ins w:id="750" w:author="Ian MacPherson" w:date="2008-12-11T18:42:00Z">
        <w:del w:id="751" w:author="etsi" w:date="2009-01-15T16:45:00Z">
          <w:r>
            <w:rPr>
              <w:b/>
              <w:lang w:eastAsia="zh-CN"/>
            </w:rPr>
            <w:delText xml:space="preserve">REQ-OAMP-FM-006 </w:delText>
          </w:r>
        </w:del>
      </w:ins>
      <w:del w:id="752" w:author="etsi" w:date="2009-01-15T16:45:00Z">
        <w:r>
          <w:rPr/>
          <w:delText>above</w:delText>
        </w:r>
      </w:del>
    </w:p>
    <w:p>
      <w:pPr>
        <w:pStyle w:val="Normal"/>
        <w:widowControl/>
        <w:bidi w:val="0"/>
        <w:spacing w:before="0" w:after="180"/>
        <w:ind w:left="284" w:hanging="0"/>
        <w:rPr>
          <w:del w:id="761" w:author="etsi" w:date="2009-01-15T16:45:00Z"/>
        </w:rPr>
      </w:pPr>
      <w:ins w:id="754" w:author="Ian MacPherson" w:date="2008-12-11T18:11:00Z">
        <w:del w:id="755" w:author="etsi" w:date="2009-01-15T16:45:00Z">
          <w:r>
            <w:rPr>
              <w:lang w:eastAsia="zh-CN"/>
            </w:rPr>
            <w:delText>(2)</w:delText>
          </w:r>
        </w:del>
      </w:ins>
      <w:ins w:id="756" w:author="Ian MacPherson" w:date="2008-12-11T18:11:00Z">
        <w:del w:id="757" w:author="etsi" w:date="2009-01-15T16:45:00Z">
          <w:r>
            <w:rPr/>
            <w:delText xml:space="preserve">Moderate – The HNB handles events as described in </w:delText>
          </w:r>
        </w:del>
      </w:ins>
      <w:ins w:id="758" w:author="Ian MacPherson" w:date="2008-12-11T18:42:00Z">
        <w:del w:id="759" w:author="etsi" w:date="2009-01-15T16:45:00Z">
          <w:r>
            <w:rPr>
              <w:b/>
              <w:lang w:eastAsia="zh-CN"/>
            </w:rPr>
            <w:delText xml:space="preserve">REQ-OAMP-FM-006 </w:delText>
          </w:r>
        </w:del>
      </w:ins>
      <w:del w:id="760" w:author="etsi" w:date="2009-01-15T16:45:00Z">
        <w:r>
          <w:rPr/>
          <w:delText>above with the exception of restricting the number of alarms sent to the EMS within a certain time window as configured within the HNB Event Moderate Parameters.</w:delText>
        </w:r>
      </w:del>
    </w:p>
    <w:p>
      <w:pPr>
        <w:pStyle w:val="Normal"/>
        <w:widowControl/>
        <w:bidi w:val="0"/>
        <w:spacing w:before="0" w:after="180"/>
        <w:ind w:left="284" w:hanging="0"/>
        <w:rPr>
          <w:del w:id="769" w:author="etsi" w:date="2009-01-15T16:45:00Z"/>
        </w:rPr>
      </w:pPr>
      <w:ins w:id="762" w:author="Ian MacPherson" w:date="2008-12-11T18:11:00Z">
        <w:del w:id="763" w:author="etsi" w:date="2009-01-15T16:45:00Z">
          <w:r>
            <w:rPr>
              <w:lang w:eastAsia="zh-CN"/>
            </w:rPr>
            <w:delText>(3)</w:delText>
          </w:r>
        </w:del>
      </w:ins>
      <w:ins w:id="764" w:author="Ian MacPherson" w:date="2008-12-11T18:11:00Z">
        <w:del w:id="765" w:author="etsi" w:date="2009-01-15T16:45:00Z">
          <w:r>
            <w:rPr/>
            <w:delText xml:space="preserve">BlockSending -  The HNB handles events in </w:delText>
          </w:r>
        </w:del>
      </w:ins>
      <w:ins w:id="766" w:author="Ian MacPherson" w:date="2008-12-11T18:42:00Z">
        <w:del w:id="767" w:author="etsi" w:date="2009-01-15T16:45:00Z">
          <w:r>
            <w:rPr>
              <w:b/>
              <w:lang w:eastAsia="zh-CN"/>
            </w:rPr>
            <w:delText xml:space="preserve">REQ-OAMP-FM-006 </w:delText>
          </w:r>
        </w:del>
      </w:ins>
      <w:del w:id="768" w:author="etsi" w:date="2009-01-15T16:45:00Z">
        <w:r>
          <w:rPr/>
          <w:delText>above with the exception that alarms aren’t sent to the EMS and will remain in the HNB event queue even on EMS connection. The changing of the Event Forwarding Parameter to “Enabled” or “Moderate” will result in the events being flushed from the HNB to the EMS.</w:delText>
        </w:r>
      </w:del>
    </w:p>
    <w:p>
      <w:pPr>
        <w:pStyle w:val="Normal"/>
        <w:widowControl/>
        <w:bidi w:val="0"/>
        <w:spacing w:before="0" w:after="180"/>
        <w:ind w:left="284" w:hanging="0"/>
        <w:rPr>
          <w:del w:id="777" w:author="etsi" w:date="2009-01-15T16:45:00Z"/>
        </w:rPr>
      </w:pPr>
      <w:ins w:id="770" w:author="Ian MacPherson" w:date="2008-12-11T18:11:00Z">
        <w:del w:id="771" w:author="etsi" w:date="2009-01-15T16:45:00Z">
          <w:r>
            <w:rPr>
              <w:lang w:eastAsia="zh-CN"/>
            </w:rPr>
            <w:delText>(4)</w:delText>
          </w:r>
        </w:del>
      </w:ins>
      <w:ins w:id="772" w:author="Ian MacPherson" w:date="2008-12-11T18:11:00Z">
        <w:del w:id="773" w:author="etsi" w:date="2009-01-15T16:45:00Z">
          <w:r>
            <w:rPr/>
            <w:delText xml:space="preserve">Disabled -  The HNB handles events as described in </w:delText>
          </w:r>
        </w:del>
      </w:ins>
      <w:ins w:id="774" w:author="Ian MacPherson" w:date="2008-12-11T18:43:00Z">
        <w:del w:id="775" w:author="etsi" w:date="2009-01-15T16:45:00Z">
          <w:r>
            <w:rPr>
              <w:b/>
              <w:lang w:eastAsia="zh-CN"/>
            </w:rPr>
            <w:delText>REQ-OAMP-FM-006</w:delText>
          </w:r>
        </w:del>
      </w:ins>
      <w:del w:id="776" w:author="etsi" w:date="2009-01-15T16:45:00Z">
        <w:r>
          <w:rPr/>
          <w:delText>above with the exception that alarms aren’t sent to the EMS and will not be placed on the HNB Event queue used to store pending events to be sent to the EMS.</w:delText>
        </w:r>
      </w:del>
    </w:p>
    <w:p>
      <w:pPr>
        <w:pStyle w:val="Normal"/>
        <w:widowControl/>
        <w:bidi w:val="0"/>
        <w:spacing w:before="0" w:after="180"/>
        <w:ind w:left="284" w:hanging="0"/>
        <w:rPr>
          <w:lang w:eastAsia="zh-CN"/>
          <w:ins w:id="783" w:author="Ian MacPherson" w:date="2008-12-11T18:11:00Z"/>
        </w:rPr>
      </w:pPr>
      <w:ins w:id="778" w:author="Ian MacPherson" w:date="2008-12-11T18:11:00Z">
        <w:del w:id="779" w:author="etsi" w:date="2009-01-15T16:45:00Z">
          <w:r>
            <w:rPr>
              <w:lang w:eastAsia="zh-CN"/>
            </w:rPr>
            <w:delText>b.</w:delText>
          </w:r>
        </w:del>
      </w:ins>
      <w:ins w:id="780" w:author="Ian MacPherson" w:date="2008-12-11T18:11:00Z">
        <w:del w:id="781" w:author="etsi" w:date="2009-01-15T16:45:00Z">
          <w:r>
            <w:rPr>
              <w:lang w:eastAsia="zh-CN"/>
            </w:rPr>
            <w:delText>Setting of the HNB Event Moderate Parameters which consists of the number of alarms to be sent per time unit and is used to spread the sending of events across a time window when the Event Forwarding Parameter is set to “Moderate”.</w:delText>
          </w:r>
        </w:del>
      </w:ins>
      <w:ins w:id="782" w:author="etsi" w:date="2009-01-15T16:45:00Z">
        <w:r>
          <w:rPr/>
          <w:t>.</w:t>
        </w:r>
      </w:ins>
    </w:p>
    <w:p>
      <w:pPr>
        <w:pStyle w:val="Normal"/>
        <w:ind w:left="349" w:hanging="0"/>
        <w:rPr>
          <w:del w:id="837" w:author="etsi" w:date="2009-01-15T16:51:00Z"/>
        </w:rPr>
      </w:pPr>
      <w:ins w:id="784" w:author="Ian MacPherson" w:date="2008-12-11T19:03:00Z">
        <w:r>
          <w:rPr>
            <w:b/>
            <w:lang w:eastAsia="zh-CN"/>
          </w:rPr>
          <w:t>REQ-OAMP-FM-009:</w:t>
        </w:r>
      </w:ins>
      <w:ins w:id="785" w:author="Ian MacPherson" w:date="2008-12-11T19:03:00Z">
        <w:r>
          <w:rPr>
            <w:lang w:eastAsia="zh-CN"/>
          </w:rPr>
          <w:t>..</w:t>
        </w:r>
      </w:ins>
      <w:ins w:id="786" w:author="Ian MacPherson" w:date="2008-12-11T18:11:00Z">
        <w:r>
          <w:rPr>
            <w:lang w:eastAsia="zh-CN"/>
          </w:rPr>
          <w:t>.</w:t>
        </w:r>
      </w:ins>
      <w:ins w:id="787" w:author="Ian MacPherson" w:date="2008-12-11T19:04:00Z">
        <w:r>
          <w:rPr/>
          <w:t xml:space="preserve"> The H</w:t>
        </w:r>
      </w:ins>
      <w:ins w:id="788" w:author="Ian MacPherson" w:date="2008-12-11T19:04:00Z">
        <w:del w:id="789" w:author="etsi" w:date="2009-01-15T16:53:00Z">
          <w:r>
            <w:rPr/>
            <w:delText>NB</w:delText>
          </w:r>
        </w:del>
      </w:ins>
      <w:ins w:id="790" w:author="etsi" w:date="2009-01-15T16:53:00Z">
        <w:r>
          <w:rPr>
            <w:sz w:val="20"/>
            <w:szCs w:val="20"/>
          </w:rPr>
          <w:t>MS</w:t>
        </w:r>
      </w:ins>
      <w:ins w:id="791" w:author="Ian MacPherson" w:date="2008-12-11T19:04:00Z">
        <w:r>
          <w:rPr/>
          <w:t xml:space="preserve"> shall have the capability </w:t>
        </w:r>
      </w:ins>
      <w:ins w:id="792" w:author="Ian MacPherson" w:date="2008-12-11T19:04:00Z">
        <w:del w:id="793" w:author="etsi" w:date="2009-01-15T16:55:00Z">
          <w:r>
            <w:rPr/>
            <w:delText>for the</w:delText>
          </w:r>
        </w:del>
      </w:ins>
      <w:ins w:id="794" w:author="etsi" w:date="2009-01-15T16:55:00Z">
        <w:r>
          <w:rPr>
            <w:sz w:val="20"/>
            <w:szCs w:val="20"/>
          </w:rPr>
          <w:t>to</w:t>
        </w:r>
      </w:ins>
      <w:ins w:id="795" w:author="Ian MacPherson" w:date="2008-12-11T19:04:00Z">
        <w:r>
          <w:rPr/>
          <w:t xml:space="preserve"> retriev</w:t>
        </w:r>
      </w:ins>
      <w:ins w:id="796" w:author="etsi" w:date="2009-01-15T16:55:00Z">
        <w:r>
          <w:rPr>
            <w:sz w:val="20"/>
            <w:szCs w:val="20"/>
          </w:rPr>
          <w:t>e</w:t>
        </w:r>
      </w:ins>
      <w:ins w:id="797" w:author="Ian MacPherson" w:date="2008-12-11T19:04:00Z">
        <w:del w:id="798" w:author="etsi" w:date="2009-01-15T16:55:00Z">
          <w:r>
            <w:rPr/>
            <w:delText>al</w:delText>
          </w:r>
        </w:del>
      </w:ins>
      <w:ins w:id="799" w:author="Ian MacPherson" w:date="2008-12-11T19:04:00Z">
        <w:r>
          <w:rPr/>
          <w:t xml:space="preserve"> </w:t>
        </w:r>
      </w:ins>
      <w:ins w:id="800" w:author="Ian MacPherson" w:date="2008-12-11T19:04:00Z">
        <w:del w:id="801" w:author="etsi" w:date="2009-01-15T16:55:00Z">
          <w:r>
            <w:rPr/>
            <w:delText xml:space="preserve">of </w:delText>
          </w:r>
        </w:del>
      </w:ins>
      <w:ins w:id="802" w:author="etsi" w:date="2009-01-15T16:54:00Z">
        <w:r>
          <w:rPr>
            <w:sz w:val="20"/>
            <w:szCs w:val="20"/>
          </w:rPr>
          <w:t xml:space="preserve">alarm related information </w:t>
        </w:r>
      </w:ins>
      <w:ins w:id="803" w:author="Ian MacPherson" w:date="2008-12-11T19:04:00Z">
        <w:del w:id="804" w:author="etsi" w:date="2009-01-15T16:54:00Z">
          <w:r>
            <w:rPr/>
            <w:delText xml:space="preserve">any or </w:delText>
          </w:r>
        </w:del>
      </w:ins>
      <w:ins w:id="805" w:author="Ian MacPherson" w:date="2008-12-11T18:11:00Z">
        <w:del w:id="806" w:author="etsi" w:date="2009-01-15T16:54:00Z">
          <w:r>
            <w:rPr/>
            <w:delText xml:space="preserve">all of the following </w:delText>
          </w:r>
        </w:del>
      </w:ins>
      <w:ins w:id="807" w:author="Ian MacPherson" w:date="2008-12-11T18:11:00Z">
        <w:r>
          <w:rPr/>
          <w:t>from the HNB</w:t>
        </w:r>
      </w:ins>
      <w:ins w:id="808" w:author="Ian MacPherson" w:date="2008-12-11T18:11:00Z">
        <w:del w:id="809" w:author="etsi" w:date="2009-01-15T17:00:00Z">
          <w:r>
            <w:rPr/>
            <w:delText xml:space="preserve"> </w:delText>
          </w:r>
        </w:del>
      </w:ins>
      <w:ins w:id="810" w:author="etsi" w:date="2009-01-15T16:59:00Z">
        <w:r>
          <w:rPr>
            <w:sz w:val="20"/>
            <w:szCs w:val="20"/>
          </w:rPr>
          <w:t xml:space="preserve"> </w:t>
        </w:r>
      </w:ins>
      <w:ins w:id="811" w:author="Ian MacPherson" w:date="2008-12-11T18:11:00Z">
        <w:del w:id="812" w:author="etsi" w:date="2009-01-15T16:59:00Z">
          <w:r>
            <w:rPr/>
            <w:delText xml:space="preserve">either </w:delText>
          </w:r>
        </w:del>
      </w:ins>
      <w:ins w:id="813" w:author="Ian MacPherson" w:date="2008-12-11T18:11:00Z">
        <w:del w:id="814" w:author="etsi" w:date="2009-01-15T16:57:00Z">
          <w:r>
            <w:rPr/>
            <w:delText>via</w:delText>
          </w:r>
        </w:del>
      </w:ins>
      <w:ins w:id="815" w:author="etsi" w:date="2009-01-15T16:57:00Z">
        <w:r>
          <w:rPr>
            <w:sz w:val="20"/>
            <w:szCs w:val="20"/>
          </w:rPr>
          <w:t>using</w:t>
        </w:r>
      </w:ins>
      <w:ins w:id="816" w:author="Ian MacPherson" w:date="2008-12-11T18:11:00Z">
        <w:r>
          <w:rPr/>
          <w:t xml:space="preserve"> TR-069 RPC Method Calls</w:t>
        </w:r>
      </w:ins>
      <w:ins w:id="817" w:author="etsi" w:date="2009-01-15T17:01:00Z">
        <w:r>
          <w:rPr>
            <w:sz w:val="20"/>
            <w:szCs w:val="20"/>
          </w:rPr>
          <w:t>.</w:t>
        </w:r>
      </w:ins>
      <w:ins w:id="818" w:author="Ian MacPherson" w:date="2008-12-11T18:11:00Z">
        <w:r>
          <w:rPr/>
          <w:t xml:space="preserve"> </w:t>
        </w:r>
      </w:ins>
      <w:ins w:id="819" w:author="Ian MacPherson" w:date="2008-12-11T18:11:00Z">
        <w:del w:id="820" w:author="etsi" w:date="2009-01-15T17:01:00Z">
          <w:r>
            <w:rPr/>
            <w:delText xml:space="preserve">or by </w:delText>
          </w:r>
        </w:del>
      </w:ins>
      <w:ins w:id="821" w:author="Ian MacPherson" w:date="2008-12-11T18:11:00Z">
        <w:del w:id="822" w:author="etsi" w:date="2009-01-15T16:57:00Z">
          <w:r>
            <w:rPr/>
            <w:delText xml:space="preserve">requesting via TR-069 the </w:delText>
          </w:r>
        </w:del>
      </w:ins>
      <w:ins w:id="823" w:author="Ian MacPherson" w:date="2008-12-11T18:11:00Z">
        <w:del w:id="824" w:author="etsi" w:date="2009-01-15T17:01:00Z">
          <w:r>
            <w:rPr/>
            <w:delText xml:space="preserve">uploading of an XML </w:delText>
          </w:r>
        </w:del>
      </w:ins>
      <w:ins w:id="825" w:author="Ian MacPherson" w:date="2008-12-11T18:11:00Z">
        <w:del w:id="826" w:author="etsi" w:date="2009-01-15T16:53:00Z">
          <w:r>
            <w:rPr/>
            <w:delText>F</w:delText>
          </w:r>
        </w:del>
      </w:ins>
      <w:ins w:id="827" w:author="Ian MacPherson" w:date="2008-12-11T18:11:00Z">
        <w:del w:id="828" w:author="etsi" w:date="2009-01-15T17:01:00Z">
          <w:r>
            <w:rPr/>
            <w:delText>ile</w:delText>
          </w:r>
        </w:del>
      </w:ins>
      <w:ins w:id="829" w:author="Ian MacPherson" w:date="2008-12-11T18:11:00Z">
        <w:del w:id="830" w:author="etsi" w:date="2009-01-15T16:54:00Z">
          <w:r>
            <w:rPr/>
            <w:delText xml:space="preserve"> with</w:delText>
          </w:r>
        </w:del>
      </w:ins>
      <w:ins w:id="831" w:author="Ian MacPherson" w:date="2008-12-11T18:11:00Z">
        <w:del w:id="832" w:author="etsi" w:date="2009-01-15T17:01:00Z">
          <w:r>
            <w:rPr/>
            <w:delText xml:space="preserve"> </w:delText>
          </w:r>
        </w:del>
      </w:ins>
      <w:ins w:id="833" w:author="Ian MacPherson" w:date="2008-12-11T18:11:00Z">
        <w:del w:id="834" w:author="etsi" w:date="2009-01-15T16:51:00Z">
          <w:r>
            <w:rPr/>
            <w:delText>specific content from the HNB</w:delText>
          </w:r>
        </w:del>
      </w:ins>
      <w:ins w:id="835" w:author="etsi" w:date="2009-01-15T16:51:00Z">
        <w:r>
          <w:rPr/>
          <w:t>.</w:t>
        </w:r>
      </w:ins>
      <w:del w:id="836" w:author="etsi" w:date="2009-01-15T16:51:00Z">
        <w:r>
          <w:rPr/>
          <w:delText>:</w:delText>
        </w:r>
      </w:del>
    </w:p>
    <w:p>
      <w:pPr>
        <w:pStyle w:val="Normal"/>
        <w:widowControl/>
        <w:bidi w:val="0"/>
        <w:spacing w:before="0" w:after="180"/>
        <w:ind w:left="349" w:hanging="0"/>
        <w:rPr>
          <w:del w:id="841" w:author="etsi" w:date="2009-01-15T16:51:00Z"/>
        </w:rPr>
      </w:pPr>
      <w:ins w:id="838" w:author="Ian MacPherson" w:date="2008-12-11T18:11:00Z">
        <w:del w:id="839" w:author="etsi" w:date="2009-01-15T16:51:00Z">
          <w:r>
            <w:rPr>
              <w:lang w:eastAsia="zh-CN"/>
            </w:rPr>
            <w:delText>a.</w:delText>
          </w:r>
        </w:del>
      </w:ins>
      <w:del w:id="840" w:author="etsi" w:date="2009-01-15T16:51:00Z">
        <w:r>
          <w:rPr>
            <w:lang w:eastAsia="zh-CN"/>
          </w:rPr>
          <w:delText>History of Events</w:delText>
        </w:r>
      </w:del>
    </w:p>
    <w:p>
      <w:pPr>
        <w:pStyle w:val="Normal"/>
        <w:widowControl/>
        <w:bidi w:val="0"/>
        <w:spacing w:before="0" w:after="180"/>
        <w:ind w:left="349" w:hanging="0"/>
        <w:rPr>
          <w:lang w:eastAsia="zh-CN"/>
          <w:ins w:id="845" w:author="Ian MacPherson" w:date="2008-12-11T18:11:00Z"/>
        </w:rPr>
      </w:pPr>
      <w:ins w:id="842" w:author="Ian MacPherson" w:date="2008-12-11T18:11:00Z">
        <w:del w:id="843" w:author="etsi" w:date="2009-01-15T16:51:00Z">
          <w:r>
            <w:rPr>
              <w:lang w:eastAsia="zh-CN"/>
            </w:rPr>
            <w:delText>b.</w:delText>
          </w:r>
        </w:del>
      </w:ins>
      <w:del w:id="844" w:author="etsi" w:date="2009-01-15T16:51:00Z">
        <w:r>
          <w:rPr>
            <w:lang w:eastAsia="zh-CN"/>
          </w:rPr>
          <w:delText>Active Events List</w:delText>
        </w:r>
      </w:del>
    </w:p>
    <w:p>
      <w:pPr>
        <w:pStyle w:val="Normal"/>
        <w:ind w:left="349" w:hanging="0"/>
        <w:rPr>
          <w:b/>
          <w:b/>
          <w:lang w:eastAsia="zh-CN"/>
          <w:ins w:id="847" w:author="Ian MacPherson" w:date="2008-12-11T19:04:00Z"/>
        </w:rPr>
      </w:pPr>
      <w:ins w:id="846" w:author="Ian MacPherson" w:date="2008-12-11T19:04:00Z">
        <w:r>
          <w:rPr>
            <w:b/>
            <w:lang w:eastAsia="zh-CN"/>
          </w:rPr>
        </w:r>
      </w:ins>
    </w:p>
    <w:p>
      <w:pPr>
        <w:pStyle w:val="Normal"/>
        <w:ind w:left="349" w:hanging="0"/>
        <w:rPr>
          <w:del w:id="890" w:author="etsi" w:date="2009-01-15T17:02:00Z"/>
        </w:rPr>
      </w:pPr>
      <w:ins w:id="848" w:author="Ian MacPherson" w:date="2008-12-11T19:04:00Z">
        <w:r>
          <w:rPr>
            <w:b/>
            <w:lang w:eastAsia="zh-CN"/>
          </w:rPr>
          <w:t>REQ-OAMP-FM-010:</w:t>
        </w:r>
      </w:ins>
      <w:ins w:id="849" w:author="Ian MacPherson" w:date="2008-12-11T19:04:00Z">
        <w:r>
          <w:rPr/>
          <w:t xml:space="preserve"> The </w:t>
        </w:r>
      </w:ins>
      <w:ins w:id="850" w:author="Ian MacPherson" w:date="2008-12-11T19:04:00Z">
        <w:del w:id="851" w:author="etsi" w:date="2009-01-15T17:05:00Z">
          <w:r>
            <w:rPr/>
            <w:delText>HNB</w:delText>
          </w:r>
        </w:del>
      </w:ins>
      <w:ins w:id="852" w:author="etsi" w:date="2009-01-15T17:05:00Z">
        <w:r>
          <w:rPr>
            <w:sz w:val="20"/>
            <w:szCs w:val="20"/>
          </w:rPr>
          <w:t>HMS</w:t>
        </w:r>
      </w:ins>
      <w:ins w:id="853" w:author="Ian MacPherson" w:date="2008-12-11T19:04:00Z">
        <w:r>
          <w:rPr/>
          <w:t xml:space="preserve"> </w:t>
        </w:r>
      </w:ins>
      <w:ins w:id="854" w:author="Ian MacPherson" w:date="2008-12-11T19:04:00Z">
        <w:del w:id="855" w:author="etsi" w:date="2009-01-15T17:04:00Z">
          <w:r>
            <w:rPr/>
            <w:delText>shall</w:delText>
          </w:r>
        </w:del>
      </w:ins>
      <w:ins w:id="856" w:author="etsi" w:date="2009-01-15T17:04:00Z">
        <w:r>
          <w:rPr>
            <w:sz w:val="20"/>
            <w:szCs w:val="20"/>
          </w:rPr>
          <w:t>may</w:t>
        </w:r>
      </w:ins>
      <w:ins w:id="857" w:author="Ian MacPherson" w:date="2008-12-11T19:04:00Z">
        <w:r>
          <w:rPr/>
          <w:t xml:space="preserve"> have the capability to </w:t>
        </w:r>
      </w:ins>
      <w:ins w:id="858" w:author="Ian MacPherson" w:date="2008-12-11T19:04:00Z">
        <w:del w:id="859" w:author="etsi" w:date="2009-01-15T17:04:00Z">
          <w:r>
            <w:rPr/>
            <w:delText xml:space="preserve">be </w:delText>
          </w:r>
        </w:del>
      </w:ins>
      <w:ins w:id="860" w:author="Ian MacPherson" w:date="2008-12-11T19:04:00Z">
        <w:r>
          <w:rPr/>
          <w:t>set</w:t>
        </w:r>
      </w:ins>
      <w:ins w:id="861" w:author="etsi" w:date="2009-01-15T17:05:00Z">
        <w:r>
          <w:rPr>
            <w:sz w:val="20"/>
            <w:szCs w:val="20"/>
          </w:rPr>
          <w:t xml:space="preserve"> </w:t>
        </w:r>
      </w:ins>
      <w:ins w:id="862" w:author="Ian MacPherson" w:date="2008-12-11T19:04:00Z">
        <w:r>
          <w:rPr/>
          <w:t xml:space="preserve">up </w:t>
        </w:r>
      </w:ins>
      <w:ins w:id="863" w:author="Ian MacPherson" w:date="2008-12-11T19:04:00Z">
        <w:del w:id="864" w:author="etsi" w:date="2009-01-15T17:05:00Z">
          <w:r>
            <w:rPr/>
            <w:delText xml:space="preserve">with </w:delText>
          </w:r>
        </w:del>
      </w:ins>
      <w:ins w:id="865" w:author="Ian MacPherson" w:date="2008-12-11T19:04:00Z">
        <w:r>
          <w:rPr/>
          <w:t xml:space="preserve">a periodic action </w:t>
        </w:r>
      </w:ins>
      <w:ins w:id="866" w:author="etsi" w:date="2009-01-15T17:06:00Z">
        <w:r>
          <w:rPr>
            <w:sz w:val="20"/>
            <w:szCs w:val="20"/>
          </w:rPr>
          <w:t xml:space="preserve">in the HNB </w:t>
        </w:r>
      </w:ins>
      <w:ins w:id="867" w:author="Ian MacPherson" w:date="2008-12-11T18:11:00Z">
        <w:del w:id="868" w:author="etsi" w:date="2009-01-15T17:06:00Z">
          <w:r>
            <w:rPr/>
            <w:delText>which</w:delText>
          </w:r>
        </w:del>
      </w:ins>
      <w:ins w:id="869" w:author="etsi" w:date="2009-01-15T17:06:00Z">
        <w:r>
          <w:rPr>
            <w:sz w:val="20"/>
            <w:szCs w:val="20"/>
          </w:rPr>
          <w:t>to</w:t>
        </w:r>
      </w:ins>
      <w:ins w:id="870" w:author="Ian MacPherson" w:date="2008-12-11T18:11:00Z">
        <w:r>
          <w:rPr/>
          <w:t xml:space="preserve"> instigate</w:t>
        </w:r>
      </w:ins>
      <w:ins w:id="871" w:author="Ian MacPherson" w:date="2008-12-11T18:11:00Z">
        <w:del w:id="872" w:author="etsi" w:date="2009-01-15T17:06:00Z">
          <w:r>
            <w:rPr/>
            <w:delText>s</w:delText>
          </w:r>
        </w:del>
      </w:ins>
      <w:ins w:id="873" w:author="Ian MacPherson" w:date="2008-12-11T18:11:00Z">
        <w:r>
          <w:rPr/>
          <w:t xml:space="preserve"> the produc</w:t>
        </w:r>
      </w:ins>
      <w:ins w:id="874" w:author="Ian MacPherson" w:date="2008-12-11T18:11:00Z">
        <w:del w:id="875" w:author="etsi" w:date="2009-01-15T17:07:00Z">
          <w:r>
            <w:rPr/>
            <w:delText>ing</w:delText>
          </w:r>
        </w:del>
      </w:ins>
      <w:ins w:id="876" w:author="etsi" w:date="2009-01-15T17:07:00Z">
        <w:r>
          <w:rPr>
            <w:sz w:val="20"/>
            <w:szCs w:val="20"/>
          </w:rPr>
          <w:t>tion</w:t>
        </w:r>
      </w:ins>
      <w:ins w:id="877" w:author="Ian MacPherson" w:date="2008-12-11T18:11:00Z">
        <w:r>
          <w:rPr/>
          <w:t xml:space="preserve"> and upload</w:t>
        </w:r>
      </w:ins>
      <w:ins w:id="878" w:author="Ian MacPherson" w:date="2008-12-11T18:11:00Z">
        <w:del w:id="879" w:author="etsi" w:date="2009-01-15T17:07:00Z">
          <w:r>
            <w:rPr/>
            <w:delText>ing</w:delText>
          </w:r>
        </w:del>
      </w:ins>
      <w:ins w:id="880" w:author="Ian MacPherson" w:date="2008-12-11T18:11:00Z">
        <w:r>
          <w:rPr/>
          <w:t xml:space="preserve"> of an XML File</w:t>
        </w:r>
      </w:ins>
      <w:ins w:id="881" w:author="etsi" w:date="2009-01-15T17:02:00Z">
        <w:r>
          <w:rPr/>
          <w:t xml:space="preserve"> containing the</w:t>
        </w:r>
      </w:ins>
      <w:ins w:id="882" w:author="etsi" w:date="2009-01-15T17:02:00Z">
        <w:r>
          <w:rPr>
            <w:sz w:val="20"/>
            <w:szCs w:val="20"/>
          </w:rPr>
          <w:t xml:space="preserve"> alarm related information</w:t>
        </w:r>
      </w:ins>
      <w:ins w:id="883" w:author="etsi" w:date="2009-01-15T17:02:00Z">
        <w:r>
          <w:rPr/>
          <w:t>.</w:t>
        </w:r>
      </w:ins>
      <w:ins w:id="884" w:author="Ian MacPherson" w:date="2008-12-11T18:11:00Z">
        <w:r>
          <w:rPr/>
          <w:t xml:space="preserve"> </w:t>
        </w:r>
      </w:ins>
      <w:ins w:id="885" w:author="Ian MacPherson" w:date="2008-12-11T18:11:00Z">
        <w:del w:id="886" w:author="etsi" w:date="2009-01-15T17:02:00Z">
          <w:r>
            <w:rPr>
              <w:b/>
              <w:lang w:eastAsia="zh-CN"/>
            </w:rPr>
            <w:delText xml:space="preserve">to </w:delText>
          </w:r>
        </w:del>
      </w:ins>
      <w:ins w:id="887" w:author="Ian MacPherson" w:date="2009-01-05T15:02:00Z">
        <w:del w:id="888" w:author="etsi" w:date="2009-01-15T17:02:00Z">
          <w:r>
            <w:rPr>
              <w:b/>
              <w:lang w:eastAsia="zh-CN"/>
            </w:rPr>
            <w:delText>a File Server</w:delText>
          </w:r>
        </w:del>
      </w:ins>
      <w:del w:id="889" w:author="etsi" w:date="2009-01-15T17:02:00Z">
        <w:r>
          <w:rPr>
            <w:b/>
            <w:lang w:eastAsia="zh-CN"/>
          </w:rPr>
          <w:delText xml:space="preserve"> with any or all of the following below information:</w:delText>
        </w:r>
      </w:del>
    </w:p>
    <w:p>
      <w:pPr>
        <w:pStyle w:val="Normal"/>
        <w:widowControl/>
        <w:bidi w:val="0"/>
        <w:spacing w:before="0" w:after="180"/>
        <w:ind w:left="349" w:hanging="0"/>
        <w:rPr>
          <w:del w:id="894" w:author="etsi" w:date="2009-01-15T17:02:00Z"/>
        </w:rPr>
      </w:pPr>
      <w:ins w:id="891" w:author="Ian MacPherson" w:date="2008-12-11T18:11:00Z">
        <w:del w:id="892" w:author="etsi" w:date="2009-01-15T17:02:00Z">
          <w:r>
            <w:rPr>
              <w:b/>
              <w:lang w:eastAsia="zh-CN"/>
            </w:rPr>
            <w:delText>a.</w:delText>
          </w:r>
        </w:del>
      </w:ins>
      <w:del w:id="893" w:author="etsi" w:date="2009-01-15T17:02:00Z">
        <w:r>
          <w:rPr>
            <w:b/>
            <w:lang w:eastAsia="zh-CN"/>
          </w:rPr>
          <w:delText>History of Events</w:delText>
        </w:r>
      </w:del>
    </w:p>
    <w:p>
      <w:pPr>
        <w:pStyle w:val="Normal"/>
        <w:widowControl/>
        <w:bidi w:val="0"/>
        <w:spacing w:before="0" w:after="180"/>
        <w:ind w:left="349" w:hanging="0"/>
        <w:rPr>
          <w:b/>
          <w:b/>
          <w:lang w:eastAsia="zh-CN"/>
          <w:ins w:id="898" w:author="Ian MacPherson" w:date="2008-12-11T18:11:00Z"/>
        </w:rPr>
      </w:pPr>
      <w:ins w:id="895" w:author="Ian MacPherson" w:date="2008-12-11T18:11:00Z">
        <w:del w:id="896" w:author="etsi" w:date="2009-01-15T17:02:00Z">
          <w:r>
            <w:rPr>
              <w:b/>
              <w:lang w:eastAsia="zh-CN"/>
            </w:rPr>
            <w:delText>b.</w:delText>
          </w:r>
        </w:del>
      </w:ins>
      <w:del w:id="897" w:author="etsi" w:date="2009-01-15T17:02:00Z">
        <w:r>
          <w:rPr>
            <w:b/>
            <w:lang w:eastAsia="zh-CN"/>
          </w:rPr>
          <w:delText>Active Events List</w:delText>
        </w:r>
      </w:del>
    </w:p>
    <w:p>
      <w:pPr>
        <w:pStyle w:val="Normal"/>
        <w:spacing w:before="0" w:after="0"/>
        <w:ind w:left="349" w:hanging="0"/>
        <w:rPr>
          <w:b/>
          <w:b/>
          <w:lang w:eastAsia="zh-CN"/>
          <w:ins w:id="900" w:author="Ian MacPherson" w:date="2008-12-11T19:05:00Z"/>
        </w:rPr>
      </w:pPr>
      <w:ins w:id="899" w:author="Ian MacPherson" w:date="2008-12-11T19:05:00Z">
        <w:r>
          <w:rPr>
            <w:b/>
            <w:lang w:eastAsia="zh-CN"/>
          </w:rPr>
        </w:r>
      </w:ins>
    </w:p>
    <w:p>
      <w:pPr>
        <w:pStyle w:val="Normal"/>
        <w:spacing w:before="0" w:after="0"/>
        <w:ind w:left="349" w:hanging="0"/>
        <w:rPr>
          <w:ins w:id="925" w:author="Ian MacPherson" w:date="2008-12-11T18:11:00Z"/>
        </w:rPr>
      </w:pPr>
      <w:ins w:id="901" w:author="Ian MacPherson" w:date="2008-12-11T19:05:00Z">
        <w:r>
          <w:rPr>
            <w:b/>
            <w:lang w:eastAsia="zh-CN"/>
          </w:rPr>
          <w:t>REQ-OAMP-FM-011:</w:t>
        </w:r>
      </w:ins>
      <w:ins w:id="902" w:author="Ian MacPherson" w:date="2008-12-11T18:11:00Z">
        <w:r>
          <w:rPr>
            <w:lang w:eastAsia="zh-CN"/>
          </w:rPr>
          <w:t>.</w:t>
        </w:r>
      </w:ins>
      <w:ins w:id="903" w:author="Ian MacPherson" w:date="2008-12-11T18:11:00Z">
        <w:r>
          <w:rPr/>
          <w:t xml:space="preserve">The XML </w:t>
        </w:r>
      </w:ins>
      <w:ins w:id="904" w:author="etsi" w:date="2009-01-15T17:13:00Z">
        <w:r>
          <w:rPr>
            <w:sz w:val="20"/>
            <w:szCs w:val="20"/>
          </w:rPr>
          <w:t>f</w:t>
        </w:r>
      </w:ins>
      <w:ins w:id="905" w:author="Ian MacPherson" w:date="2008-12-11T18:11:00Z">
        <w:del w:id="906" w:author="etsi" w:date="2009-01-15T17:13:00Z">
          <w:r>
            <w:rPr/>
            <w:delText>F</w:delText>
          </w:r>
        </w:del>
      </w:ins>
      <w:ins w:id="907" w:author="Ian MacPherson" w:date="2008-12-11T18:11:00Z">
        <w:r>
          <w:rPr/>
          <w:t xml:space="preserve">ile </w:t>
        </w:r>
      </w:ins>
      <w:ins w:id="908" w:author="Ian MacPherson" w:date="2008-12-11T18:11:00Z">
        <w:del w:id="909" w:author="etsi" w:date="2009-01-15T17:13:00Z">
          <w:r>
            <w:rPr/>
            <w:delText>F</w:delText>
          </w:r>
        </w:del>
      </w:ins>
      <w:ins w:id="910" w:author="etsi" w:date="2009-01-15T17:13:00Z">
        <w:r>
          <w:rPr>
            <w:sz w:val="20"/>
            <w:szCs w:val="20"/>
          </w:rPr>
          <w:t>f</w:t>
        </w:r>
      </w:ins>
      <w:ins w:id="911" w:author="Ian MacPherson" w:date="2008-12-11T18:11:00Z">
        <w:r>
          <w:rPr/>
          <w:t xml:space="preserve">ormats </w:t>
        </w:r>
      </w:ins>
      <w:ins w:id="912" w:author="Ian MacPherson" w:date="2008-12-11T18:11:00Z">
        <w:del w:id="913" w:author="etsi" w:date="2009-01-15T17:13:00Z">
          <w:r>
            <w:rPr/>
            <w:delText>produced</w:delText>
          </w:r>
        </w:del>
      </w:ins>
      <w:ins w:id="914" w:author="etsi" w:date="2009-01-15T17:13:00Z">
        <w:r>
          <w:rPr>
            <w:sz w:val="20"/>
            <w:szCs w:val="20"/>
          </w:rPr>
          <w:t>used</w:t>
        </w:r>
      </w:ins>
      <w:ins w:id="915" w:author="Ian MacPherson" w:date="2008-12-11T18:11:00Z">
        <w:r>
          <w:rPr/>
          <w:t xml:space="preserve"> by the HNB shall be </w:t>
        </w:r>
      </w:ins>
      <w:ins w:id="916" w:author="Ian MacPherson" w:date="2008-12-11T18:11:00Z">
        <w:del w:id="917" w:author="etsi" w:date="2009-01-15T17:11:00Z">
          <w:r>
            <w:rPr/>
            <w:delText>based on 3GPP XML File Formats which are based on</w:delText>
          </w:r>
        </w:del>
      </w:ins>
      <w:ins w:id="918" w:author="etsi" w:date="2009-01-15T17:11:00Z">
        <w:r>
          <w:rPr>
            <w:sz w:val="20"/>
            <w:szCs w:val="20"/>
          </w:rPr>
          <w:t>aligned with</w:t>
        </w:r>
      </w:ins>
      <w:ins w:id="919" w:author="Ian MacPherson" w:date="2008-12-11T18:11:00Z">
        <w:r>
          <w:rPr/>
          <w:t xml:space="preserve"> </w:t>
        </w:r>
      </w:ins>
      <w:ins w:id="920" w:author="Ian MacPherson" w:date="2008-12-11T19:07:00Z">
        <w:r>
          <w:rPr/>
          <w:t>the exis</w:t>
        </w:r>
      </w:ins>
      <w:ins w:id="921" w:author="Ian MacPherson" w:date="2008-12-11T19:07:00Z">
        <w:del w:id="922" w:author="etsi" w:date="2009-01-15T17:10:00Z">
          <w:r>
            <w:rPr/>
            <w:delText>i</w:delText>
          </w:r>
        </w:del>
      </w:ins>
      <w:ins w:id="923" w:author="Ian MacPherson" w:date="2008-12-11T19:07:00Z">
        <w:r>
          <w:rPr/>
          <w:t xml:space="preserve">ting 3GPP XML </w:t>
        </w:r>
      </w:ins>
      <w:ins w:id="924" w:author="Ian MacPherson" w:date="2009-01-05T15:02:00Z">
        <w:r>
          <w:rPr/>
          <w:t>Performance Management File Formats for File Headers, File Footers, and formatting, reference [10]</w:t>
        </w:r>
      </w:ins>
    </w:p>
    <w:p>
      <w:pPr>
        <w:pStyle w:val="Normal"/>
        <w:spacing w:before="0" w:after="0"/>
        <w:ind w:left="349" w:hanging="0"/>
        <w:rPr>
          <w:lang w:eastAsia="zh-CN"/>
          <w:ins w:id="927" w:author="Ian MacPherson" w:date="2008-12-11T19:05:00Z"/>
        </w:rPr>
      </w:pPr>
      <w:ins w:id="926" w:author="Ian MacPherson" w:date="2008-12-11T19:05:00Z">
        <w:r>
          <w:rPr>
            <w:lang w:eastAsia="zh-CN"/>
          </w:rPr>
        </w:r>
      </w:ins>
    </w:p>
    <w:p>
      <w:pPr>
        <w:pStyle w:val="Normal"/>
        <w:spacing w:before="0" w:after="0"/>
        <w:ind w:left="349" w:hanging="0"/>
        <w:rPr>
          <w:lang w:eastAsia="zh-CN"/>
          <w:ins w:id="929" w:author="Ian MacPherson" w:date="2008-12-11T19:05:00Z"/>
        </w:rPr>
      </w:pPr>
      <w:ins w:id="928" w:author="Ian MacPherson" w:date="2008-12-11T19:05:00Z">
        <w:r>
          <w:rPr>
            <w:lang w:eastAsia="zh-CN"/>
          </w:rPr>
        </w:r>
      </w:ins>
    </w:p>
    <w:p>
      <w:pPr>
        <w:pStyle w:val="Normal"/>
        <w:spacing w:before="0" w:after="0"/>
        <w:ind w:left="349" w:hanging="0"/>
        <w:rPr>
          <w:del w:id="941" w:author="etsi" w:date="2009-01-15T17:19:00Z"/>
        </w:rPr>
      </w:pPr>
      <w:ins w:id="930" w:author="Ian MacPherson" w:date="2008-12-11T19:05:00Z">
        <w:del w:id="931" w:author="etsi" w:date="2009-01-15T17:19:00Z">
          <w:r>
            <w:rPr>
              <w:b/>
              <w:sz w:val="32"/>
              <w:szCs w:val="32"/>
              <w:lang w:eastAsia="zh-CN"/>
            </w:rPr>
            <w:delText>REQ-OAMP-FM-012:</w:delText>
          </w:r>
        </w:del>
      </w:ins>
      <w:ins w:id="932" w:author="Ian MacPherson" w:date="2008-12-11T19:05:00Z">
        <w:del w:id="933" w:author="etsi" w:date="2009-01-15T17:19:00Z">
          <w:r>
            <w:rPr>
              <w:sz w:val="32"/>
              <w:szCs w:val="32"/>
              <w:lang w:eastAsia="zh-CN"/>
            </w:rPr>
            <w:delText>.</w:delText>
          </w:r>
        </w:del>
      </w:ins>
      <w:ins w:id="934" w:author="Ian MacPherson" w:date="2008-12-11T18:11:00Z">
        <w:del w:id="935" w:author="etsi" w:date="2009-01-15T17:19:00Z">
          <w:r>
            <w:rPr>
              <w:sz w:val="32"/>
              <w:szCs w:val="32"/>
              <w:lang w:eastAsia="zh-CN"/>
            </w:rPr>
            <w:delText>.</w:delText>
          </w:r>
        </w:del>
      </w:ins>
      <w:ins w:id="936" w:author="Ian MacPherson" w:date="2008-12-11T18:11:00Z">
        <w:del w:id="937" w:author="etsi" w:date="2009-01-15T17:19:00Z">
          <w:r>
            <w:rPr>
              <w:sz w:val="32"/>
              <w:szCs w:val="32"/>
            </w:rPr>
            <w:delText xml:space="preserve">The </w:delText>
          </w:r>
        </w:del>
      </w:ins>
      <w:ins w:id="938" w:author="Ian MacPherson" w:date="2008-12-11T19:06:00Z">
        <w:del w:id="939" w:author="etsi" w:date="2009-01-15T17:19:00Z">
          <w:r>
            <w:rPr>
              <w:sz w:val="32"/>
              <w:szCs w:val="32"/>
            </w:rPr>
            <w:delText>HM</w:delText>
          </w:r>
        </w:del>
      </w:ins>
      <w:del w:id="940" w:author="etsi" w:date="2009-01-15T17:19:00Z">
        <w:r>
          <w:rPr>
            <w:sz w:val="32"/>
            <w:szCs w:val="32"/>
          </w:rPr>
          <w:delText>S shall have the capability to configure the HNB Events Configuration via TR-069 RPC Method Calls</w:delText>
        </w:r>
      </w:del>
    </w:p>
    <w:p>
      <w:pPr>
        <w:pStyle w:val="Normal"/>
        <w:ind w:left="349" w:hanging="0"/>
        <w:rPr>
          <w:sz w:val="32"/>
          <w:szCs w:val="32"/>
          <w:lang w:eastAsia="zh-CN"/>
          <w:ins w:id="943" w:author="Ian MacPherson" w:date="2008-12-11T19:05:00Z"/>
        </w:rPr>
      </w:pPr>
      <w:ins w:id="942" w:author="Ian MacPherson" w:date="2008-12-11T19:05:00Z">
        <w:r>
          <w:rPr>
            <w:sz w:val="32"/>
            <w:szCs w:val="32"/>
            <w:lang w:eastAsia="zh-CN"/>
          </w:rPr>
        </w:r>
      </w:ins>
    </w:p>
    <w:p>
      <w:pPr>
        <w:pStyle w:val="Normal"/>
        <w:ind w:left="349" w:hanging="0"/>
        <w:rPr>
          <w:del w:id="951" w:author="etsi" w:date="2009-01-15T17:19:00Z"/>
        </w:rPr>
      </w:pPr>
      <w:ins w:id="944" w:author="Ian MacPherson" w:date="2008-12-11T19:05:00Z">
        <w:del w:id="945" w:author="etsi" w:date="2009-01-15T17:19:00Z">
          <w:r>
            <w:rPr>
              <w:b/>
              <w:lang w:eastAsia="zh-CN"/>
            </w:rPr>
            <w:delText>REQ-OAMP-FM-013:</w:delText>
          </w:r>
        </w:del>
      </w:ins>
      <w:ins w:id="946" w:author="Ian MacPherson" w:date="2008-12-11T19:05:00Z">
        <w:del w:id="947" w:author="etsi" w:date="2009-01-15T17:19:00Z">
          <w:r>
            <w:rPr>
              <w:lang w:eastAsia="zh-CN"/>
            </w:rPr>
            <w:delText>..</w:delText>
          </w:r>
        </w:del>
      </w:ins>
      <w:ins w:id="948" w:author="Ian MacPherson" w:date="2008-12-11T18:11:00Z">
        <w:del w:id="949" w:author="etsi" w:date="2009-01-15T17:19:00Z">
          <w:r>
            <w:rPr>
              <w:lang w:eastAsia="zh-CN"/>
            </w:rPr>
            <w:delText>.</w:delText>
          </w:r>
        </w:del>
      </w:ins>
      <w:del w:id="950" w:author="etsi" w:date="2009-01-15T17:19:00Z">
        <w:r>
          <w:rPr/>
          <w:delText>The HNB shall upload Files using one of the following mechanisms:</w:delText>
        </w:r>
      </w:del>
    </w:p>
    <w:p>
      <w:pPr>
        <w:pStyle w:val="Normal"/>
        <w:widowControl/>
        <w:bidi w:val="0"/>
        <w:spacing w:before="0" w:after="180"/>
        <w:ind w:left="349" w:hanging="0"/>
        <w:rPr>
          <w:lang w:eastAsia="zh-CN"/>
          <w:del w:id="959" w:author="etsi" w:date="2009-01-15T17:19:00Z"/>
        </w:rPr>
      </w:pPr>
      <w:ins w:id="952" w:author="Ian MacPherson" w:date="2008-12-11T18:11:00Z">
        <w:del w:id="953" w:author="etsi" w:date="2009-01-15T17:19:00Z">
          <w:r>
            <w:rPr>
              <w:lang w:eastAsia="zh-CN"/>
            </w:rPr>
            <w:delText>a.</w:delText>
          </w:r>
        </w:del>
      </w:ins>
      <w:ins w:id="954" w:author="Ian MacPherson" w:date="2008-12-11T18:11:00Z">
        <w:del w:id="955" w:author="etsi" w:date="2009-01-15T17:19:00Z">
          <w:r>
            <w:rPr>
              <w:lang w:eastAsia="zh-CN"/>
            </w:rPr>
            <w:delText>HTTPS PUT and GET with</w:delText>
          </w:r>
        </w:del>
      </w:ins>
      <w:ins w:id="956" w:author="Ian MacPherson" w:date="2008-12-11T19:07:00Z">
        <w:del w:id="957" w:author="etsi" w:date="2009-01-15T17:19:00Z">
          <w:r>
            <w:rPr>
              <w:lang w:eastAsia="zh-CN"/>
            </w:rPr>
            <w:delText>/without</w:delText>
          </w:r>
        </w:del>
      </w:ins>
      <w:del w:id="958" w:author="etsi" w:date="2009-01-15T17:19:00Z">
        <w:r>
          <w:rPr>
            <w:lang w:eastAsia="zh-CN"/>
          </w:rPr>
          <w:delText xml:space="preserve"> Username/Password</w:delText>
        </w:r>
      </w:del>
    </w:p>
    <w:p>
      <w:pPr>
        <w:pStyle w:val="Normal"/>
        <w:widowControl/>
        <w:bidi w:val="0"/>
        <w:spacing w:before="0" w:after="180"/>
        <w:ind w:left="349" w:hanging="0"/>
        <w:rPr>
          <w:lang w:eastAsia="zh-CN"/>
          <w:del w:id="967" w:author="etsi" w:date="2009-01-15T17:19:00Z"/>
        </w:rPr>
      </w:pPr>
      <w:ins w:id="960" w:author="Ian MacPherson" w:date="2008-12-11T18:11:00Z">
        <w:del w:id="961" w:author="etsi" w:date="2009-01-15T17:19:00Z">
          <w:r>
            <w:rPr>
              <w:lang w:eastAsia="zh-CN"/>
            </w:rPr>
            <w:delText>b.</w:delText>
          </w:r>
        </w:del>
      </w:ins>
      <w:ins w:id="962" w:author="Ian MacPherson" w:date="2008-12-11T18:11:00Z">
        <w:del w:id="963" w:author="etsi" w:date="2009-01-15T17:19:00Z">
          <w:r>
            <w:rPr>
              <w:lang w:eastAsia="zh-CN"/>
            </w:rPr>
            <w:delText xml:space="preserve">SFTP </w:delText>
          </w:r>
        </w:del>
      </w:ins>
      <w:ins w:id="964" w:author="Ian MacPherson" w:date="2008-12-11T19:07:00Z">
        <w:del w:id="965" w:author="etsi" w:date="2009-01-15T17:19:00Z">
          <w:r>
            <w:rPr>
              <w:lang w:eastAsia="zh-CN"/>
            </w:rPr>
            <w:delText>with/without</w:delText>
          </w:r>
        </w:del>
      </w:ins>
      <w:del w:id="966" w:author="etsi" w:date="2009-01-15T17:19:00Z">
        <w:r>
          <w:rPr>
            <w:lang w:eastAsia="zh-CN"/>
          </w:rPr>
          <w:delText xml:space="preserve"> Username/Password </w:delText>
        </w:r>
      </w:del>
    </w:p>
    <w:p>
      <w:pPr>
        <w:pStyle w:val="Normal"/>
        <w:widowControl/>
        <w:bidi w:val="0"/>
        <w:spacing w:before="0" w:after="180"/>
        <w:ind w:left="349" w:hanging="0"/>
        <w:rPr>
          <w:del w:id="975" w:author="etsi" w:date="2009-01-15T17:19:00Z"/>
        </w:rPr>
      </w:pPr>
      <w:ins w:id="968" w:author="Ian MacPherson" w:date="2008-12-11T18:11:00Z">
        <w:del w:id="969" w:author="etsi" w:date="2009-01-15T17:19:00Z">
          <w:r>
            <w:rPr>
              <w:lang w:eastAsia="zh-CN"/>
            </w:rPr>
            <w:delText>c.</w:delText>
          </w:r>
        </w:del>
      </w:ins>
      <w:ins w:id="970" w:author="Ian MacPherson" w:date="2008-12-11T18:11:00Z">
        <w:del w:id="971" w:author="etsi" w:date="2009-01-15T17:19:00Z">
          <w:r>
            <w:rPr>
              <w:lang w:eastAsia="zh-CN"/>
            </w:rPr>
            <w:delText xml:space="preserve">HTTP PUT </w:delText>
          </w:r>
        </w:del>
      </w:ins>
      <w:ins w:id="972" w:author="Ian MacPherson" w:date="2008-12-11T19:07:00Z">
        <w:del w:id="973" w:author="etsi" w:date="2009-01-15T17:19:00Z">
          <w:r>
            <w:rPr>
              <w:lang w:eastAsia="zh-CN"/>
            </w:rPr>
            <w:delText>with/without</w:delText>
          </w:r>
        </w:del>
      </w:ins>
      <w:del w:id="974" w:author="etsi" w:date="2009-01-15T17:19:00Z">
        <w:r>
          <w:rPr>
            <w:lang w:eastAsia="zh-CN"/>
          </w:rPr>
          <w:delText xml:space="preserve"> Username/Password</w:delText>
        </w:r>
      </w:del>
    </w:p>
    <w:p>
      <w:pPr>
        <w:pStyle w:val="Normal"/>
        <w:widowControl/>
        <w:bidi w:val="0"/>
        <w:spacing w:before="0" w:after="180"/>
        <w:ind w:left="349" w:hanging="0"/>
        <w:rPr>
          <w:lang w:eastAsia="zh-CN"/>
          <w:del w:id="983" w:author="etsi" w:date="2009-01-15T17:19:00Z"/>
        </w:rPr>
      </w:pPr>
      <w:ins w:id="976" w:author="Ian MacPherson" w:date="2008-12-11T18:11:00Z">
        <w:del w:id="977" w:author="etsi" w:date="2009-01-15T17:19:00Z">
          <w:r>
            <w:rPr>
              <w:lang w:eastAsia="zh-CN"/>
            </w:rPr>
            <w:delText>d.</w:delText>
          </w:r>
        </w:del>
      </w:ins>
      <w:ins w:id="978" w:author="Ian MacPherson" w:date="2008-12-11T18:11:00Z">
        <w:del w:id="979" w:author="etsi" w:date="2009-01-15T17:19:00Z">
          <w:r>
            <w:rPr>
              <w:lang w:eastAsia="zh-CN"/>
            </w:rPr>
            <w:delText xml:space="preserve">FTP </w:delText>
          </w:r>
        </w:del>
      </w:ins>
      <w:ins w:id="980" w:author="Ian MacPherson" w:date="2008-12-11T19:07:00Z">
        <w:del w:id="981" w:author="etsi" w:date="2009-01-15T17:19:00Z">
          <w:r>
            <w:rPr>
              <w:lang w:eastAsia="zh-CN"/>
            </w:rPr>
            <w:delText>with/without</w:delText>
          </w:r>
        </w:del>
      </w:ins>
      <w:del w:id="982" w:author="etsi" w:date="2009-01-15T17:19:00Z">
        <w:r>
          <w:rPr>
            <w:lang w:eastAsia="zh-CN"/>
          </w:rPr>
          <w:delText xml:space="preserve"> Username/Password</w:delText>
        </w:r>
      </w:del>
    </w:p>
    <w:p>
      <w:pPr>
        <w:pStyle w:val="Normal"/>
        <w:spacing w:before="0" w:after="0"/>
        <w:ind w:left="349" w:hanging="0"/>
        <w:rPr>
          <w:lang w:eastAsia="zh-CN"/>
          <w:ins w:id="985" w:author="Ian MacPherson" w:date="2008-12-11T19:05:00Z"/>
        </w:rPr>
      </w:pPr>
      <w:ins w:id="984" w:author="Ian MacPherson" w:date="2008-12-11T19:05:00Z">
        <w:r>
          <w:rPr>
            <w:lang w:eastAsia="zh-CN"/>
          </w:rPr>
        </w:r>
      </w:ins>
    </w:p>
    <w:p>
      <w:pPr>
        <w:pStyle w:val="Normal"/>
        <w:spacing w:before="0" w:after="0"/>
        <w:ind w:left="349" w:hanging="0"/>
        <w:rPr>
          <w:del w:id="997" w:author="etsi" w:date="2009-01-15T17:20:00Z"/>
        </w:rPr>
      </w:pPr>
      <w:ins w:id="986" w:author="Ian MacPherson" w:date="2008-12-11T19:08:00Z">
        <w:del w:id="987" w:author="etsi" w:date="2009-01-15T17:20:00Z">
          <w:r>
            <w:rPr>
              <w:b/>
              <w:lang w:eastAsia="zh-CN"/>
            </w:rPr>
            <w:delText>REQ-OAMP-FM-014:</w:delText>
          </w:r>
        </w:del>
      </w:ins>
      <w:ins w:id="988" w:author="Ian MacPherson" w:date="2008-12-11T19:08:00Z">
        <w:del w:id="989" w:author="etsi" w:date="2009-01-15T17:20:00Z">
          <w:r>
            <w:rPr>
              <w:lang w:eastAsia="zh-CN"/>
            </w:rPr>
            <w:delText>...</w:delText>
          </w:r>
        </w:del>
      </w:ins>
      <w:ins w:id="990" w:author="Ian MacPherson" w:date="2008-12-11T18:11:00Z">
        <w:del w:id="991" w:author="etsi" w:date="2009-01-15T17:20:00Z">
          <w:r>
            <w:rPr>
              <w:lang w:eastAsia="zh-CN"/>
            </w:rPr>
            <w:delText>.</w:delText>
          </w:r>
        </w:del>
      </w:ins>
      <w:ins w:id="992" w:author="Ian MacPherson" w:date="2008-12-11T18:11:00Z">
        <w:del w:id="993" w:author="etsi" w:date="2009-01-15T17:20:00Z">
          <w:r>
            <w:rPr/>
            <w:delText xml:space="preserve">The </w:delText>
          </w:r>
        </w:del>
      </w:ins>
      <w:ins w:id="994" w:author="Ian MacPherson" w:date="2008-12-11T19:08:00Z">
        <w:del w:id="995" w:author="etsi" w:date="2009-01-15T17:20:00Z">
          <w:r>
            <w:rPr/>
            <w:delText>H</w:delText>
          </w:r>
        </w:del>
      </w:ins>
      <w:del w:id="996" w:author="etsi" w:date="2009-01-15T17:20:00Z">
        <w:r>
          <w:rPr/>
          <w:delText>MS shall have the capability to clear events from the HNB Active Events List via TR-069 RPC Method Calls.</w:delText>
        </w:r>
      </w:del>
    </w:p>
    <w:p>
      <w:pPr>
        <w:pStyle w:val="Normal"/>
        <w:ind w:left="349" w:hanging="0"/>
        <w:rPr>
          <w:lang w:eastAsia="zh-CN"/>
          <w:del w:id="999" w:author="etsi" w:date="2009-01-15T17:20:00Z"/>
        </w:rPr>
      </w:pPr>
      <w:del w:id="998" w:author="etsi" w:date="2009-01-15T17:20:00Z">
        <w:r>
          <w:rPr>
            <w:lang w:eastAsia="zh-CN"/>
          </w:rPr>
        </w:r>
      </w:del>
    </w:p>
    <w:p>
      <w:pPr>
        <w:pStyle w:val="Normal"/>
        <w:ind w:left="349" w:hanging="0"/>
        <w:rPr>
          <w:del w:id="1009" w:author="etsi" w:date="2009-01-15T17:20:00Z"/>
        </w:rPr>
      </w:pPr>
      <w:ins w:id="1000" w:author="Ian MacPherson" w:date="2008-12-11T19:08:00Z">
        <w:del w:id="1001" w:author="etsi" w:date="2009-01-15T17:20:00Z">
          <w:r>
            <w:rPr>
              <w:b/>
              <w:lang w:eastAsia="zh-CN"/>
            </w:rPr>
            <w:delText>REQ-OAMP-FM-015:</w:delText>
          </w:r>
        </w:del>
      </w:ins>
      <w:ins w:id="1002" w:author="Ian MacPherson" w:date="2008-12-11T19:08:00Z">
        <w:del w:id="1003" w:author="etsi" w:date="2009-01-15T17:20:00Z">
          <w:r>
            <w:rPr>
              <w:lang w:eastAsia="zh-CN"/>
            </w:rPr>
            <w:delText>..</w:delText>
          </w:r>
        </w:del>
      </w:ins>
      <w:ins w:id="1004" w:author="Ian MacPherson" w:date="2008-12-11T18:11:00Z">
        <w:del w:id="1005" w:author="etsi" w:date="2009-01-15T17:20:00Z">
          <w:r>
            <w:rPr/>
            <w:delText xml:space="preserve">The </w:delText>
          </w:r>
        </w:del>
      </w:ins>
      <w:ins w:id="1006" w:author="Ian MacPherson" w:date="2008-12-11T19:08:00Z">
        <w:del w:id="1007" w:author="etsi" w:date="2009-01-15T17:20:00Z">
          <w:r>
            <w:rPr/>
            <w:delText>H</w:delText>
          </w:r>
        </w:del>
      </w:ins>
      <w:del w:id="1008" w:author="etsi" w:date="2009-01-15T17:20:00Z">
        <w:r>
          <w:rPr/>
          <w:delText>MS shall have the capability to completely purge one or all of the following held on the HNB:</w:delText>
        </w:r>
      </w:del>
    </w:p>
    <w:p>
      <w:pPr>
        <w:pStyle w:val="Normal"/>
        <w:widowControl/>
        <w:bidi w:val="0"/>
        <w:spacing w:before="0" w:after="180"/>
        <w:ind w:left="349" w:hanging="0"/>
        <w:rPr>
          <w:del w:id="1013" w:author="etsi" w:date="2009-01-15T17:20:00Z"/>
        </w:rPr>
      </w:pPr>
      <w:ins w:id="1010" w:author="Ian MacPherson" w:date="2008-12-11T18:11:00Z">
        <w:del w:id="1011" w:author="etsi" w:date="2009-01-15T17:20:00Z">
          <w:r>
            <w:rPr>
              <w:lang w:eastAsia="zh-CN"/>
            </w:rPr>
            <w:delText>a.</w:delText>
          </w:r>
        </w:del>
      </w:ins>
      <w:del w:id="1012" w:author="etsi" w:date="2009-01-15T17:20:00Z">
        <w:r>
          <w:rPr>
            <w:lang w:eastAsia="zh-CN"/>
          </w:rPr>
          <w:delText>History of Events</w:delText>
        </w:r>
      </w:del>
    </w:p>
    <w:p>
      <w:pPr>
        <w:pStyle w:val="Normal"/>
        <w:widowControl/>
        <w:bidi w:val="0"/>
        <w:spacing w:before="0" w:after="180"/>
        <w:ind w:left="349" w:hanging="0"/>
        <w:rPr>
          <w:del w:id="1017" w:author="etsi" w:date="2009-01-15T17:20:00Z"/>
        </w:rPr>
      </w:pPr>
      <w:ins w:id="1014" w:author="Ian MacPherson" w:date="2008-12-11T18:11:00Z">
        <w:del w:id="1015" w:author="etsi" w:date="2009-01-15T17:20:00Z">
          <w:r>
            <w:rPr>
              <w:lang w:eastAsia="zh-CN"/>
            </w:rPr>
            <w:delText>b.</w:delText>
          </w:r>
        </w:del>
      </w:ins>
      <w:del w:id="1016" w:author="etsi" w:date="2009-01-15T17:20:00Z">
        <w:r>
          <w:rPr>
            <w:lang w:eastAsia="zh-CN"/>
          </w:rPr>
          <w:delText>Active Events List</w:delText>
        </w:r>
      </w:del>
    </w:p>
    <w:p>
      <w:pPr>
        <w:pStyle w:val="Normal"/>
        <w:widowControl/>
        <w:bidi w:val="0"/>
        <w:spacing w:before="0" w:after="180"/>
        <w:ind w:left="349" w:hanging="0"/>
        <w:rPr>
          <w:del w:id="1021" w:author="etsi" w:date="2009-01-15T17:20:00Z"/>
        </w:rPr>
      </w:pPr>
      <w:ins w:id="1018" w:author="Ian MacPherson" w:date="2008-12-11T18:11:00Z">
        <w:del w:id="1019" w:author="etsi" w:date="2009-01-15T17:20:00Z">
          <w:r>
            <w:rPr>
              <w:lang w:eastAsia="zh-CN"/>
            </w:rPr>
            <w:delText>c.</w:delText>
          </w:r>
        </w:del>
      </w:ins>
      <w:del w:id="1020" w:author="etsi" w:date="2009-01-15T17:20:00Z">
        <w:r>
          <w:rPr>
            <w:lang w:eastAsia="zh-CN"/>
          </w:rPr>
          <w:delText>Pending Events Delivery Queue</w:delText>
        </w:r>
      </w:del>
    </w:p>
    <w:p>
      <w:pPr>
        <w:pStyle w:val="Normal"/>
        <w:rPr>
          <w:lang w:eastAsia="zh-CN"/>
          <w:del w:id="1023" w:author="etsi" w:date="2009-01-15T17:20:00Z"/>
        </w:rPr>
      </w:pPr>
      <w:del w:id="1022" w:author="etsi" w:date="2009-01-15T17:20:00Z">
        <w:r>
          <w:rPr>
            <w:lang w:eastAsia="zh-CN"/>
          </w:rPr>
        </w:r>
      </w:del>
    </w:p>
    <w:p>
      <w:pPr>
        <w:pStyle w:val="Normal"/>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End of 3</w:t>
            </w:r>
            <w:r>
              <w:rPr>
                <w:b/>
                <w:sz w:val="44"/>
                <w:szCs w:val="44"/>
                <w:vertAlign w:val="superscript"/>
                <w:lang w:val="en-US" w:eastAsia="en-US"/>
              </w:rPr>
              <w:t>rd</w:t>
            </w:r>
            <w:r>
              <w:rPr>
                <w:b/>
                <w:sz w:val="44"/>
                <w:szCs w:val="44"/>
                <w:lang w:val="en-US" w:eastAsia="en-US"/>
              </w:rPr>
              <w:t xml:space="preserve"> </w:t>
            </w:r>
            <w:r>
              <w:rPr>
                <w:b/>
                <w:sz w:val="44"/>
                <w:szCs w:val="44"/>
                <w:lang w:val="en-US" w:eastAsia="en-US"/>
              </w:rPr>
              <w:t>modifications</w:t>
            </w:r>
          </w:p>
        </w:tc>
      </w:tr>
    </w:tbl>
    <w:p>
      <w:pPr>
        <w:pStyle w:val="Normal"/>
        <w:rPr>
          <w:lang w:eastAsia="zh-CN"/>
        </w:rPr>
      </w:pPr>
      <w:r>
        <w:rPr>
          <w:lang w:eastAsia="zh-CN"/>
        </w:rPr>
      </w:r>
    </w:p>
    <w:p>
      <w:pPr>
        <w:pStyle w:val="Normal"/>
        <w:spacing w:before="0" w:after="180"/>
        <w:rPr>
          <w:lang w:eastAsia="zh-CN"/>
        </w:rPr>
      </w:pPr>
      <w:r>
        <w:rPr>
          <w:lang w:eastAsia="zh-CN"/>
        </w:rPr>
      </w:r>
      <w:bookmarkStart w:id="2" w:name="OLE_LINK6"/>
      <w:bookmarkStart w:id="3" w:name="OLE_LINK5"/>
      <w:bookmarkStart w:id="4" w:name="OLE_LINK6"/>
      <w:bookmarkStart w:id="5" w:name="OLE_LINK5"/>
      <w:bookmarkEnd w:id="4"/>
      <w:bookmarkEnd w:id="5"/>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4"/>
        </w:tabs>
        <w:ind w:left="1004"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Arial" w:hAnsi="Arial" w:eastAsia="Times New Roman" w:cs="Arial"/>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Msoins">
    <w:name w:val="msoins"/>
    <w:basedOn w:val="DefaultParagraphFont"/>
    <w:qFormat/>
    <w:rPr/>
  </w:style>
  <w:style w:type="character" w:styleId="RequirementChar">
    <w:name w:val="Requirement Char"/>
    <w:basedOn w:val="DefaultParagraphFont"/>
    <w:qFormat/>
    <w:rPr>
      <w:lang w:val="en-GB"/>
    </w:rPr>
  </w:style>
  <w:style w:type="character" w:styleId="TALChar">
    <w:name w:val="TAL Char"/>
    <w:basedOn w:val="DefaultParagraphFont"/>
    <w:qFormat/>
    <w:rPr>
      <w:sz w:val="18"/>
      <w:lang w:val="en-GB"/>
    </w:rPr>
  </w:style>
  <w:style w:type="character" w:styleId="B1Char">
    <w:name w:val="B1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DocumentMap">
    <w:name w:val="Document Map"/>
    <w:basedOn w:val="Normal"/>
    <w:qFormat/>
    <w:pPr>
      <w:shd w:fill="000080" w:val="clear"/>
    </w:pPr>
    <w:rPr/>
  </w:style>
  <w:style w:type="paragraph" w:styleId="CharCharChar">
    <w:name w:val=" Char Char Ch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quirement">
    <w:name w:val="Requirement"/>
    <w:basedOn w:val="Normal"/>
    <w:qFormat/>
    <w:pPr>
      <w:tabs>
        <w:tab w:val="clear" w:pos="284"/>
        <w:tab w:val="left" w:pos="3261" w:leader="none"/>
      </w:tabs>
      <w:ind w:left="3261" w:hanging="3261"/>
    </w:pPr>
    <w:rPr/>
  </w:style>
  <w:style w:type="paragraph" w:styleId="CharChar1CharCharChar">
    <w:name w:val=" Char Char1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
    <w:name w:val=" Char Char"/>
    <w:basedOn w:val="Normal"/>
    <w:qFormat/>
    <w:pPr>
      <w:spacing w:lineRule="exact" w:line="240" w:before="0" w:after="160"/>
    </w:pPr>
    <w:rPr>
      <w:rFonts w:ascii="Arial" w:hAnsi="Arial" w:cs="Arial"/>
      <w:szCs w:val="22"/>
      <w:lang w:val="en-US"/>
    </w:rPr>
  </w:style>
  <w:style w:type="paragraph" w:styleId="CharChar1CharCharCharCharChar">
    <w:name w:val=" Char Char1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Text">
    <w:name w:val="Table Text"/>
    <w:basedOn w:val="Normal"/>
    <w:qFormat/>
    <w:pPr>
      <w:spacing w:before="40" w:after="40"/>
    </w:pPr>
    <w:rPr>
      <w:rFonts w:ascii="Arial" w:hAnsi="Arial" w:eastAsia="Times New Roman" w:cs="Arial"/>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adband-forum.org/technical/download/TR-069Amendment2.pdf" TargetMode="External"/><Relationship Id="rId3" Type="http://schemas.openxmlformats.org/officeDocument/2006/relationships/hyperlink" Target="http://www.broadband-forum.org/" TargetMode="External"/><Relationship Id="rId4" Type="http://schemas.openxmlformats.org/officeDocument/2006/relationships/hyperlink" Target="http://www.broadband-forum.org/" TargetMode="External"/><Relationship Id="rId5" Type="http://schemas.openxmlformats.org/officeDocument/2006/relationships/hyperlink" Target="http://www.broadband-forum.org/"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3:04:00Z</dcterms:created>
  <dc:creator>Ian MacPherson</dc:creator>
  <dc:description/>
  <cp:keywords/>
  <dc:language>en-US</dc:language>
  <cp:lastModifiedBy>etsi</cp:lastModifiedBy>
  <cp:lastPrinted>2009-01-05T14:31:00Z</cp:lastPrinted>
  <dcterms:modified xsi:type="dcterms:W3CDTF">2009-01-15T16:20:00Z</dcterms:modified>
  <cp:revision>26</cp:revision>
  <dc:subject/>
  <dc:title>3GPP TSG-SA5 (Telecom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28786177</vt:lpwstr>
  </property>
  <property fmtid="{D5CDD505-2E9C-101B-9397-08002B2CF9AE}" pid="3" name="slevel">
    <vt:lpwstr>5</vt:lpwstr>
  </property>
  <property fmtid="{D5CDD505-2E9C-101B-9397-08002B2CF9AE}" pid="4" name="slevelui">
    <vt:lpwstr>0</vt:lpwstr>
  </property>
</Properties>
</file>