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0</w:t>
      </w:r>
      <w:r>
        <w:rPr>
          <w:rFonts w:cs="Arial"/>
          <w:b/>
          <w:sz w:val="24"/>
          <w:lang w:eastAsia="zh-CN"/>
        </w:rPr>
        <w:t>90522</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2</w:t>
      </w:r>
      <w:r>
        <w:rPr>
          <w:rFonts w:cs="Arial"/>
          <w:b/>
          <w:sz w:val="24"/>
          <w:lang w:eastAsia="zh-CN"/>
        </w:rPr>
        <w:t xml:space="preserve"> bis</w:t>
      </w:r>
      <w:r>
        <w:rPr>
          <w:rFonts w:cs="Arial"/>
          <w:b/>
          <w:sz w:val="24"/>
        </w:rPr>
        <w:t xml:space="preserve">, </w:t>
      </w:r>
      <w:r>
        <w:rPr>
          <w:rFonts w:cs="Arial"/>
          <w:b/>
          <w:sz w:val="24"/>
          <w:lang w:eastAsia="zh-CN"/>
        </w:rPr>
        <w:t>14</w:t>
      </w:r>
      <w:r>
        <w:rPr>
          <w:rFonts w:cs="Arial"/>
          <w:b/>
          <w:sz w:val="24"/>
        </w:rPr>
        <w:t>-</w:t>
      </w:r>
      <w:r>
        <w:rPr>
          <w:rFonts w:cs="Arial"/>
          <w:b/>
          <w:sz w:val="24"/>
          <w:lang w:eastAsia="zh-CN"/>
        </w:rPr>
        <w:t>16</w:t>
      </w:r>
      <w:r>
        <w:rPr>
          <w:rFonts w:cs="Arial"/>
          <w:b/>
          <w:sz w:val="24"/>
        </w:rPr>
        <w:t xml:space="preserve"> </w:t>
      </w:r>
      <w:r>
        <w:rPr>
          <w:rFonts w:cs="Arial"/>
          <w:b/>
          <w:sz w:val="24"/>
          <w:lang w:eastAsia="zh-CN"/>
        </w:rPr>
        <w:t>January</w:t>
      </w:r>
      <w:r>
        <w:rPr>
          <w:rFonts w:cs="Arial"/>
          <w:b/>
          <w:sz w:val="24"/>
        </w:rPr>
        <w:t xml:space="preserve"> 200</w:t>
      </w:r>
      <w:r>
        <w:rPr>
          <w:rFonts w:cs="Arial"/>
          <w:b/>
          <w:sz w:val="24"/>
          <w:lang w:eastAsia="zh-CN"/>
        </w:rPr>
        <w:t>9</w:t>
      </w:r>
      <w:r>
        <w:rPr>
          <w:rFonts w:cs="Arial"/>
          <w:b/>
          <w:sz w:val="24"/>
        </w:rPr>
        <w:t xml:space="preserve">, </w:t>
      </w:r>
      <w:r>
        <w:rPr>
          <w:rFonts w:cs="Arial"/>
          <w:b/>
          <w:sz w:val="24"/>
          <w:lang w:eastAsia="zh-CN"/>
        </w:rPr>
        <w:t>Sophia Antipolis</w:t>
      </w:r>
      <w:r>
        <w:rPr>
          <w:rFonts w:cs="Arial"/>
          <w:b/>
          <w:sz w:val="24"/>
        </w:rPr>
        <w:t xml:space="preserve">, </w:t>
      </w:r>
      <w:r>
        <w:rPr>
          <w:rFonts w:cs="Arial"/>
          <w:b/>
          <w:sz w:val="24"/>
          <w:lang w:eastAsia="zh-CN"/>
        </w:rPr>
        <w:t>France</w:t>
      </w:r>
      <w:r>
        <w:rPr>
          <w:rFonts w:cs="Arial"/>
          <w:b/>
          <w:sz w:val="24"/>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P.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32.XX1 </w:t>
      </w:r>
      <w:r>
        <w:rPr>
          <w:rFonts w:cs="Arial" w:ascii="Arial" w:hAnsi="Arial"/>
          <w:b/>
          <w:lang w:eastAsia="zh-CN"/>
        </w:rPr>
        <w:t xml:space="preserve">3G Home NodeB OAM&amp;P Requirement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w:t>
      </w:r>
      <w:r>
        <w:rPr>
          <w:rFonts w:cs="Arial" w:ascii="Arial" w:hAnsi="Arial"/>
          <w:b/>
          <w:lang w:eastAsia="zh-CN"/>
        </w:rPr>
        <w:t>1 UID xxxxxx</w:t>
      </w:r>
      <w:r>
        <w:rPr>
          <w:rFonts w:cs="Arial" w:ascii="Arial" w:hAnsi="Arial"/>
          <w:b/>
          <w:bCs/>
          <w:color w:val="000000"/>
        </w:rPr>
        <w:t xml:space="preserve"> 3G Home NodeB OAM&amp;P Interface Type 1 Management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 xml:space="preserve">The group is asked to discuss the proposed </w:t>
      </w:r>
      <w:r>
        <w:rPr>
          <w:lang w:eastAsia="zh-CN"/>
        </w:rPr>
        <w:t xml:space="preserve">requirements for 3G HNB OAM&amp;P (for type 1 interface), </w:t>
      </w:r>
      <w:r>
        <w:rPr/>
        <w:t>and introduce the agreed part into the draft TS 32.</w:t>
      </w:r>
      <w:r>
        <w:rPr>
          <w:lang w:eastAsia="zh-CN"/>
        </w:rPr>
        <w:t>XX1</w:t>
      </w:r>
      <w:r>
        <w:rPr/>
        <w:t>.</w:t>
      </w:r>
    </w:p>
    <w:p>
      <w:pPr>
        <w:pStyle w:val="Heading1"/>
        <w:ind w:left="1134" w:hanging="1134"/>
        <w:rPr/>
      </w:pPr>
      <w:r>
        <w:rPr/>
        <w:t>2</w:t>
        <w:tab/>
        <w:t>References</w:t>
      </w:r>
    </w:p>
    <w:p>
      <w:pPr>
        <w:pStyle w:val="Normal"/>
        <w:rPr>
          <w:lang w:eastAsia="zh-CN"/>
        </w:rPr>
      </w:pPr>
      <w:r>
        <w:rPr>
          <w:rFonts w:eastAsia="Times New Roman"/>
          <w:lang w:eastAsia="zh-CN"/>
        </w:rPr>
        <w:t xml:space="preserve"> </w:t>
      </w:r>
      <w:r>
        <w:rPr>
          <w:lang w:eastAsia="zh-CN"/>
        </w:rPr>
        <w:t>[</w:t>
      </w:r>
      <w:r>
        <w:rPr>
          <w:lang w:eastAsia="zh-CN"/>
        </w:rPr>
        <w:t>1</w:t>
      </w:r>
      <w:r>
        <w:rPr>
          <w:lang w:eastAsia="zh-CN"/>
        </w:rPr>
        <w:t>]</w:t>
        <w:tab/>
        <w:t>3GPP T</w:t>
      </w:r>
      <w:r>
        <w:rPr>
          <w:lang w:eastAsia="zh-CN"/>
        </w:rPr>
        <w:t>R</w:t>
      </w:r>
      <w:r>
        <w:rPr>
          <w:lang w:eastAsia="zh-CN"/>
        </w:rPr>
        <w:t xml:space="preserve"> 32.</w:t>
      </w:r>
      <w:r>
        <w:rPr>
          <w:lang w:eastAsia="zh-CN"/>
        </w:rPr>
        <w:t>82</w:t>
      </w:r>
      <w:r>
        <w:rPr>
          <w:lang w:eastAsia="zh-CN"/>
        </w:rPr>
        <w:t>1: "</w:t>
      </w:r>
      <w:r>
        <w:rPr>
          <w:lang w:eastAsia="zh-CN"/>
        </w:rPr>
        <w:t xml:space="preserve">Study of Self-Organising Networks (SON) related OAM for Home NodeB </w:t>
      </w:r>
      <w:r>
        <w:rPr>
          <w:lang w:eastAsia="zh-CN"/>
        </w:rPr>
        <w:t>(Release 8)"</w:t>
      </w:r>
    </w:p>
    <w:p>
      <w:pPr>
        <w:pStyle w:val="Normal"/>
        <w:rPr>
          <w:lang w:eastAsia="zh-CN"/>
          <w:ins w:id="0" w:author="Ian MacPherson" w:date="2008-12-11T11:19:00Z"/>
        </w:rPr>
      </w:pPr>
      <w:r>
        <w:rPr>
          <w:lang w:eastAsia="zh-CN"/>
        </w:rPr>
        <w:t xml:space="preserve">[2] 3GPP S5-082488: </w:t>
      </w:r>
      <w:r>
        <w:rPr>
          <w:lang w:eastAsia="zh-CN"/>
        </w:rPr>
        <w:t>“</w:t>
      </w:r>
      <w:r>
        <w:rPr>
          <w:lang w:eastAsia="zh-CN"/>
        </w:rPr>
        <w:t>New WT-level WID on 3G Home NodeB OAM&amp;P (Interface Type 1 Management</w:t>
      </w:r>
      <w:r>
        <w:rPr>
          <w:lang w:eastAsia="zh-CN"/>
        </w:rPr>
        <w:t>”</w:t>
      </w:r>
      <w:r>
        <w:rPr>
          <w:lang w:eastAsia="zh-CN"/>
        </w:rPr>
        <w:t>)</w:t>
      </w:r>
    </w:p>
    <w:p>
      <w:pPr>
        <w:pStyle w:val="EX"/>
        <w:ind w:left="1418" w:hanging="1418"/>
        <w:rPr>
          <w:ins w:id="6" w:author="Ian MacPherson" w:date="2008-12-11T11:19:00Z"/>
        </w:rPr>
      </w:pPr>
      <w:ins w:id="1" w:author="Ian MacPherson" w:date="2008-12-11T11:19:00Z">
        <w:r>
          <w:rPr>
            <w:lang w:val="pt-BR"/>
          </w:rPr>
          <w:t>[</w:t>
        </w:r>
      </w:ins>
      <w:ins w:id="2" w:author="Ian MacPherson" w:date="2008-12-11T11:21:00Z">
        <w:r>
          <w:rPr>
            <w:lang w:val="pt-BR"/>
          </w:rPr>
          <w:t>3</w:t>
        </w:r>
      </w:ins>
      <w:ins w:id="3" w:author="Ian MacPherson" w:date="2008-12-11T11:19:00Z">
        <w:r>
          <w:rPr>
            <w:lang w:val="pt-BR"/>
          </w:rPr>
          <w:t xml:space="preserve">] </w:t>
        </w:r>
      </w:ins>
      <w:ins w:id="4" w:author="Ian MacPherson" w:date="2008-12-11T11:19:00Z">
        <w:r>
          <w:rPr/>
          <w:t xml:space="preserve">TR-069 Amendment 2, CPE WAN Management Protocol v1.1, Broadband Forum, viewable at </w:t>
        </w:r>
      </w:ins>
      <w:hyperlink r:id="rId2">
        <w:ins w:id="5" w:author="Ian MacPherson" w:date="2008-12-11T11:19:00Z">
          <w:r>
            <w:rPr>
              <w:rStyle w:val="InternetLink"/>
            </w:rPr>
            <w:t>http://www.broadband-forum.org/technical/download/TR-069Amendment2.pdf</w:t>
          </w:r>
        </w:ins>
      </w:hyperlink>
    </w:p>
    <w:p>
      <w:pPr>
        <w:pStyle w:val="EX"/>
        <w:ind w:left="1418" w:hanging="1418"/>
        <w:rPr>
          <w:lang w:eastAsia="zh-CN"/>
          <w:ins w:id="11" w:author="Ian MacPherson" w:date="2008-12-11T11:19:00Z"/>
        </w:rPr>
      </w:pPr>
      <w:ins w:id="7" w:author="Ian MacPherson" w:date="2008-12-11T11:19:00Z">
        <w:r>
          <w:rPr>
            <w:lang w:val="en-US" w:eastAsia="zh-CN"/>
          </w:rPr>
          <w:t>[</w:t>
        </w:r>
      </w:ins>
      <w:ins w:id="8" w:author="Ian MacPherson" w:date="2008-12-11T11:21:00Z">
        <w:r>
          <w:rPr>
            <w:lang w:val="en-US" w:eastAsia="zh-CN"/>
          </w:rPr>
          <w:t>4</w:t>
        </w:r>
      </w:ins>
      <w:ins w:id="9" w:author="Ian MacPherson" w:date="2008-12-11T11:19:00Z">
        <w:r>
          <w:rPr>
            <w:lang w:val="en-US" w:eastAsia="zh-CN"/>
          </w:rPr>
          <w:t xml:space="preserve">] </w:t>
        </w:r>
      </w:ins>
      <w:ins w:id="10" w:author="Ian MacPherson" w:date="2008-12-11T11:19:00Z">
        <w:r>
          <w:rPr>
            <w:lang w:eastAsia="zh-CN"/>
          </w:rPr>
          <w:t>3GPP S1-082224 TS 22.220 v0.3.0</w:t>
        </w:r>
      </w:ins>
    </w:p>
    <w:p>
      <w:pPr>
        <w:pStyle w:val="EX"/>
        <w:ind w:left="0" w:hanging="0"/>
        <w:rPr>
          <w:lang w:val="en-US" w:eastAsia="zh-CN"/>
          <w:ins w:id="13" w:author="Ian MacPherson" w:date="2009-01-05T12:40:00Z"/>
        </w:rPr>
      </w:pPr>
      <w:ins w:id="12" w:author="Ian MacPherson" w:date="2008-12-11T11:23:00Z">
        <w:r>
          <w:rPr>
            <w:lang w:val="en-US" w:eastAsia="zh-CN"/>
          </w:rPr>
          <w:t>[5] 3GPP TS 25.401 Radio Access Network UTRAN Overall Description</w:t>
        </w:r>
      </w:ins>
    </w:p>
    <w:p>
      <w:pPr>
        <w:pStyle w:val="EX"/>
        <w:ind w:left="0" w:hanging="0"/>
        <w:rPr>
          <w:ins w:id="15" w:author="Ian MacPherson" w:date="2009-01-05T12:40:00Z"/>
        </w:rPr>
      </w:pPr>
      <w:ins w:id="14" w:author="Ian MacPherson" w:date="2009-01-05T12:40:00Z">
        <w:r>
          <w:rPr>
            <w:lang w:val="en-US" w:eastAsia="zh-CN"/>
          </w:rPr>
          <w:t>[6] 3GPP TS 25.467 UTRAN architecture for 3G Home NodeB; Stage 2</w:t>
        </w:r>
      </w:ins>
    </w:p>
    <w:p>
      <w:pPr>
        <w:pStyle w:val="EX"/>
        <w:ind w:left="0" w:hanging="0"/>
        <w:rPr>
          <w:lang w:val="en-US" w:eastAsia="zh-CN"/>
          <w:ins w:id="17" w:author="Ian MacPherson" w:date="2009-01-05T12:47:00Z"/>
        </w:rPr>
      </w:pPr>
      <w:ins w:id="16" w:author="Ian MacPherson" w:date="2009-01-05T12:42:00Z">
        <w:r>
          <w:rPr>
            <w:lang w:val="en-US" w:eastAsia="zh-CN"/>
          </w:rPr>
          <w:t>[7] 3GPP TS 25.469 UTRAN Iuh Interface HNBAP Signalling</w:t>
        </w:r>
      </w:ins>
    </w:p>
    <w:p>
      <w:pPr>
        <w:pStyle w:val="EX"/>
        <w:ind w:left="0" w:hanging="0"/>
        <w:rPr>
          <w:lang w:val="en-US" w:eastAsia="zh-CN"/>
          <w:ins w:id="20" w:author="Ian MacPherson" w:date="2009-01-05T12:47:00Z"/>
        </w:rPr>
      </w:pPr>
      <w:ins w:id="18" w:author="Ian MacPherson" w:date="2009-01-05T12:47:00Z">
        <w:r>
          <w:rPr>
            <w:lang w:val="en-US" w:eastAsia="zh-CN"/>
          </w:rPr>
          <w:t>[8]</w:t>
        </w:r>
      </w:ins>
      <w:ins w:id="19" w:author="Ian MacPherson" w:date="2009-01-05T12:53:00Z">
        <w:r>
          <w:rPr>
            <w:lang w:val="en-US" w:eastAsia="zh-CN"/>
          </w:rPr>
          <w:t xml:space="preserve"> TR-106 Amendment 2 Data Model template for TR-069-Enabled Devices -  www.broadband-forum.org</w:t>
        </w:r>
      </w:ins>
    </w:p>
    <w:p>
      <w:pPr>
        <w:pStyle w:val="EX"/>
        <w:ind w:left="0" w:hanging="0"/>
        <w:rPr>
          <w:lang w:val="en-US" w:eastAsia="zh-CN"/>
          <w:ins w:id="40" w:author="Ian MacPherson" w:date="2009-01-05T14:16:00Z"/>
        </w:rPr>
      </w:pPr>
      <w:ins w:id="21" w:author="Ian MacPherson" w:date="2009-01-05T12:47:00Z">
        <w:r>
          <w:rPr>
            <w:highlight w:val="yellow"/>
            <w:lang w:val="en-US" w:eastAsia="zh-CN"/>
          </w:rPr>
          <w:t xml:space="preserve">[9] </w:t>
        </w:r>
      </w:ins>
      <w:ins w:id="22" w:author="Ian MacPherson" w:date="2009-01-05T12:55:00Z">
        <w:r>
          <w:rPr>
            <w:highlight w:val="yellow"/>
            <w:lang w:val="en-US" w:eastAsia="zh-CN"/>
          </w:rPr>
          <w:t xml:space="preserve">TR-xxx </w:t>
        </w:r>
      </w:ins>
      <w:ins w:id="23" w:author="Ian MacPherson" w:date="2009-01-05T12:58:00Z">
        <w:r>
          <w:rPr>
            <w:highlight w:val="yellow"/>
            <w:lang w:val="en-US" w:eastAsia="zh-CN"/>
          </w:rPr>
          <w:t xml:space="preserve">FAP Service Data Model -  </w:t>
        </w:r>
      </w:ins>
      <w:hyperlink r:id="rId3">
        <w:ins w:id="24" w:author="Ian MacPherson" w:date="2009-01-05T12:58:00Z">
          <w:r>
            <w:rPr>
              <w:rStyle w:val="InternetLink"/>
              <w:rFonts w:cs="Times New Roman"/>
              <w:kern w:val="0"/>
              <w:highlight w:val="yellow"/>
            </w:rPr>
            <w:t>www.broadband-forum.org</w:t>
          </w:r>
        </w:ins>
      </w:hyperlink>
      <w:ins w:id="25" w:author="Ian MacPherson" w:date="2009-01-05T12:58:00Z">
        <w:r>
          <w:rPr>
            <w:highlight w:val="yellow"/>
            <w:lang w:val="en-US" w:eastAsia="zh-CN"/>
          </w:rPr>
          <w:t>.</w:t>
        </w:r>
      </w:ins>
      <w:ins w:id="26" w:author="Ian MacPherson" w:date="2009-01-05T12:58:00Z">
        <w:r>
          <w:rPr>
            <w:lang w:val="en-US" w:eastAsia="zh-CN"/>
          </w:rPr>
          <w:t xml:space="preserve"> </w:t>
          <w:br/>
        </w:r>
      </w:ins>
      <w:ins w:id="27" w:author="Ian MacPherson" w:date="2009-01-05T12:58:00Z">
        <w:r>
          <w:rPr>
            <w:highlight w:val="yellow"/>
            <w:lang w:val="en-US" w:eastAsia="zh-CN"/>
          </w:rPr>
          <w:t xml:space="preserve">Please note TR </w:t>
        </w:r>
      </w:ins>
      <w:ins w:id="28" w:author="Ian MacPherson" w:date="2009-01-05T12:48:00Z">
        <w:r>
          <w:rPr>
            <w:highlight w:val="yellow"/>
            <w:lang w:val="en-US" w:eastAsia="zh-CN"/>
          </w:rPr>
          <w:t xml:space="preserve">Document number to be </w:t>
        </w:r>
      </w:ins>
      <w:ins w:id="29" w:author="Ian MacPherson" w:date="2009-01-05T13:00:00Z">
        <w:r>
          <w:rPr>
            <w:highlight w:val="yellow"/>
            <w:lang w:val="en-US" w:eastAsia="zh-CN"/>
          </w:rPr>
          <w:t>allocated</w:t>
        </w:r>
      </w:ins>
      <w:ins w:id="30" w:author="Ian MacPherson" w:date="2009-01-05T12:48:00Z">
        <w:r>
          <w:rPr>
            <w:highlight w:val="yellow"/>
            <w:lang w:val="en-US" w:eastAsia="zh-CN"/>
          </w:rPr>
          <w:t xml:space="preserve"> by</w:t>
        </w:r>
      </w:ins>
      <w:ins w:id="31" w:author="Ian MacPherson" w:date="2009-01-05T12:58:00Z">
        <w:r>
          <w:rPr>
            <w:highlight w:val="yellow"/>
            <w:lang w:val="en-US" w:eastAsia="zh-CN"/>
          </w:rPr>
          <w:t xml:space="preserve"> </w:t>
        </w:r>
      </w:ins>
      <w:hyperlink r:id="rId4">
        <w:ins w:id="32" w:author="Ian MacPherson" w:date="2009-01-05T12:58:00Z">
          <w:r>
            <w:rPr>
              <w:rStyle w:val="InternetLink"/>
              <w:rFonts w:cs="Times New Roman"/>
              <w:kern w:val="0"/>
              <w:highlight w:val="yellow"/>
            </w:rPr>
            <w:t>www.broadband-forum.org</w:t>
          </w:r>
        </w:ins>
      </w:hyperlink>
      <w:ins w:id="33" w:author="Ian MacPherson" w:date="2009-01-05T12:58:00Z">
        <w:r>
          <w:rPr>
            <w:highlight w:val="yellow"/>
            <w:lang w:val="en-US" w:eastAsia="zh-CN"/>
          </w:rPr>
          <w:t xml:space="preserve"> </w:t>
        </w:r>
      </w:ins>
      <w:ins w:id="34" w:author="Ian MacPherson" w:date="2009-01-05T13:01:00Z">
        <w:r>
          <w:rPr>
            <w:highlight w:val="yellow"/>
            <w:lang w:val="en-US" w:eastAsia="zh-CN"/>
          </w:rPr>
          <w:t xml:space="preserve">and document is </w:t>
        </w:r>
      </w:ins>
      <w:ins w:id="35" w:author="Ian MacPherson" w:date="2009-01-05T12:58:00Z">
        <w:r>
          <w:rPr>
            <w:highlight w:val="yellow"/>
            <w:lang w:val="en-US" w:eastAsia="zh-CN"/>
          </w:rPr>
          <w:t xml:space="preserve">currently work in progress </w:t>
        </w:r>
      </w:ins>
      <w:ins w:id="36" w:author="Ian MacPherson" w:date="2009-01-05T13:01:00Z">
        <w:r>
          <w:rPr>
            <w:highlight w:val="yellow"/>
            <w:lang w:val="en-US" w:eastAsia="zh-CN"/>
          </w:rPr>
          <w:t xml:space="preserve">– working </w:t>
        </w:r>
      </w:ins>
      <w:ins w:id="37" w:author="Ian MacPherson" w:date="2009-01-05T12:58:00Z">
        <w:r>
          <w:rPr>
            <w:highlight w:val="yellow"/>
            <w:lang w:val="en-US" w:eastAsia="zh-CN"/>
          </w:rPr>
          <w:t xml:space="preserve">reference WT-196 at </w:t>
        </w:r>
      </w:ins>
      <w:hyperlink r:id="rId5">
        <w:ins w:id="38" w:author="Ian MacPherson" w:date="2009-01-05T12:58:00Z">
          <w:r>
            <w:rPr>
              <w:rStyle w:val="InternetLink"/>
              <w:rFonts w:cs="Times New Roman"/>
              <w:kern w:val="0"/>
              <w:highlight w:val="yellow"/>
            </w:rPr>
            <w:t>www.broadband-forum.org</w:t>
          </w:r>
        </w:ins>
      </w:hyperlink>
      <w:ins w:id="39" w:author="Ian MacPherson" w:date="2009-01-05T12:47:00Z">
        <w:r>
          <w:rPr>
            <w:highlight w:val="yellow"/>
            <w:lang w:val="en-US" w:eastAsia="zh-CN"/>
          </w:rPr>
          <w:t xml:space="preserve"> </w:t>
        </w:r>
      </w:ins>
    </w:p>
    <w:p>
      <w:pPr>
        <w:pStyle w:val="EX"/>
        <w:ind w:left="0" w:hanging="0"/>
        <w:rPr>
          <w:lang w:val="en-US" w:eastAsia="zh-CN"/>
          <w:ins w:id="42" w:author="Ian MacPherson" w:date="2008-12-11T11:23:00Z"/>
        </w:rPr>
      </w:pPr>
      <w:ins w:id="41" w:author="Ian MacPherson" w:date="2009-01-05T14:16:00Z">
        <w:r>
          <w:rPr>
            <w:lang w:val="en-US" w:eastAsia="zh-CN"/>
          </w:rPr>
          <w:t>[10] 3GPP TS 32.435 Performance Measurement, eXtensible Markup Language (XML) file format definition</w:t>
        </w:r>
      </w:ins>
    </w:p>
    <w:p>
      <w:pPr>
        <w:pStyle w:val="EX"/>
        <w:ind w:left="0" w:hanging="0"/>
        <w:rPr>
          <w:ins w:id="44" w:author="Ian MacPherson" w:date="2009-01-05T14:48:00Z"/>
        </w:rPr>
      </w:pPr>
      <w:ins w:id="43" w:author="Ian MacPherson" w:date="2009-01-05T14:48:00Z">
        <w:r>
          <w:rPr/>
          <w:t>[11] 3GPP TS 32.111-1: "Telecommunication management; Fault Management; Part 1: 3G fault management requirements".</w:t>
        </w:r>
      </w:ins>
    </w:p>
    <w:p>
      <w:pPr>
        <w:pStyle w:val="Normal"/>
        <w:rPr>
          <w:lang w:eastAsia="zh-CN"/>
        </w:rPr>
      </w:pPr>
      <w:ins w:id="45" w:author="Ian MacPherson" w:date="2009-01-05T14:48:00Z">
        <w:r>
          <w:rPr/>
          <w:t>[12] 3GPP TS 32.111-2: "Telecommunication management; Fault Management; Alarm Integration Reference Point (IRP): Information Service (IS)</w:t>
        </w:r>
      </w:ins>
    </w:p>
    <w:p>
      <w:pPr>
        <w:pStyle w:val="Heading1"/>
        <w:ind w:left="1134" w:hanging="1134"/>
        <w:rPr/>
      </w:pPr>
      <w:r>
        <w:rPr/>
        <w:t>3</w:t>
        <w:tab/>
        <w:t>Rationale</w:t>
      </w:r>
    </w:p>
    <w:p>
      <w:pPr>
        <w:pStyle w:val="Normal"/>
        <w:ind w:firstLine="284"/>
        <w:jc w:val="both"/>
        <w:rPr>
          <w:lang w:val="en-US" w:eastAsia="zh-CN"/>
        </w:rPr>
      </w:pPr>
      <w:r>
        <w:rPr>
          <w:lang w:val="en-US" w:eastAsia="zh-CN"/>
        </w:rPr>
        <w:t xml:space="preserve">In 3GPP SA5#62, the meeting discussed [2] and agreed on new work item on 3G HNB OAM&amp;P(Interface Type 1 Management). </w:t>
      </w:r>
      <w:r>
        <w:rPr>
          <w:lang w:val="en-US" w:eastAsia="zh-CN"/>
        </w:rPr>
        <w:t xml:space="preserve">This contribution is to </w:t>
      </w:r>
      <w:r>
        <w:rPr>
          <w:lang w:val="en-US" w:eastAsia="zh-CN"/>
        </w:rPr>
        <w:t>add requirements to</w:t>
      </w:r>
      <w:r>
        <w:rPr>
          <w:lang w:val="en-US" w:eastAsia="zh-CN"/>
        </w:rPr>
        <w:t xml:space="preserve"> </w:t>
      </w:r>
      <w:r>
        <w:rPr>
          <w:lang w:val="en-US" w:eastAsia="zh-CN"/>
        </w:rPr>
        <w:t>the TS32.xx1, TR32.821[1] is referenced as a part of input.</w:t>
      </w:r>
    </w:p>
    <w:p>
      <w:pPr>
        <w:pStyle w:val="Heading1"/>
        <w:ind w:left="1134" w:hanging="1134"/>
        <w:rPr/>
      </w:pPr>
      <w:r>
        <w:rPr/>
        <w:t>4</w:t>
        <w:tab/>
        <w:t>Detailed proposal</w:t>
      </w:r>
    </w:p>
    <w:p>
      <w:pPr>
        <w:pStyle w:val="Heading3"/>
        <w:rPr>
          <w:rFonts w:cs="Arial"/>
          <w:kern w:val="2"/>
          <w:lang w:val="en-US" w:eastAsia="zh-CN"/>
        </w:rPr>
      </w:pPr>
      <w:r>
        <w:rPr>
          <w:rFonts w:cs="Arial"/>
          <w:kern w:val="2"/>
          <w:lang w:val="en-US" w:eastAsia="zh-CN"/>
        </w:rPr>
      </w:r>
    </w:p>
    <w:p>
      <w:pPr>
        <w:pStyle w:val="Heading1"/>
        <w:ind w:left="0" w:hanging="0"/>
        <w:rPr>
          <w:rFonts w:cs="Arial"/>
          <w:kern w:val="2"/>
          <w:lang w:val="en-US" w:eastAsia="zh-CN"/>
        </w:rPr>
      </w:pPr>
      <w:r>
        <w:rPr>
          <w:rFonts w:cs="Arial"/>
          <w:kern w:val="2"/>
          <w:lang w:val="en-US" w:eastAsia="zh-CN"/>
        </w:rPr>
        <w:t>Text Proposal for T</w:t>
      </w:r>
      <w:r>
        <w:rPr>
          <w:rFonts w:cs="Arial"/>
          <w:kern w:val="2"/>
          <w:lang w:val="en-US" w:eastAsia="zh-CN"/>
        </w:rPr>
        <w:t>S</w:t>
      </w:r>
      <w:r>
        <w:rPr>
          <w:rFonts w:cs="Arial"/>
          <w:kern w:val="2"/>
          <w:lang w:val="en-US" w:eastAsia="zh-CN"/>
        </w:rPr>
        <w:t xml:space="preserve"> 32.</w:t>
      </w:r>
      <w:r>
        <w:rPr>
          <w:rFonts w:cs="Arial"/>
          <w:kern w:val="2"/>
          <w:lang w:val="en-US" w:eastAsia="zh-CN"/>
        </w:rPr>
        <w:t>XX1</w:t>
      </w:r>
    </w:p>
    <w:p>
      <w:pPr>
        <w:pStyle w:val="Normal"/>
        <w:rPr>
          <w:rFonts w:ascii="Arial" w:hAnsi="Arial" w:cs="Arial"/>
          <w:color w:val="0000FF"/>
          <w:kern w:val="2"/>
          <w:lang w:val="en-US" w:eastAsia="zh-CN"/>
        </w:rPr>
      </w:pPr>
      <w:r>
        <w:rPr>
          <w:rFonts w:cs="Arial" w:ascii="Arial" w:hAnsi="Arial"/>
          <w:color w:val="0000FF"/>
          <w:kern w:val="2"/>
          <w:lang w:val="en-US" w:eastAsia="zh-CN"/>
        </w:rPr>
      </w:r>
      <w:r>
        <w:br w:type="page"/>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bookmarkStart w:id="0" w:name="OLE_LINK6"/>
      <w:bookmarkStart w:id="1" w:name="OLE_LINK5"/>
      <w:bookmarkEnd w:id="0"/>
      <w:bookmarkEnd w:id="1"/>
      <w:r>
        <w:rPr/>
        <w:t>6.5</w:t>
        <w:tab/>
        <w:t>Requirements</w:t>
      </w:r>
    </w:p>
    <w:p>
      <w:pPr>
        <w:pStyle w:val="Heading3"/>
        <w:rPr>
          <w:lang w:val="fr-FR" w:eastAsia="zh-CN"/>
        </w:rPr>
      </w:pPr>
      <w:r>
        <w:rPr>
          <w:lang w:val="fr-FR"/>
        </w:rPr>
        <w:t>6.5.</w:t>
      </w:r>
      <w:r>
        <w:rPr>
          <w:lang w:val="fr-FR" w:eastAsia="zh-CN"/>
        </w:rPr>
        <w:t>1</w:t>
      </w:r>
      <w:r>
        <w:rPr>
          <w:lang w:val="fr-FR"/>
        </w:rPr>
        <w:tab/>
      </w:r>
      <w:r>
        <w:rPr>
          <w:lang w:val="fr-FR" w:eastAsia="zh-CN"/>
        </w:rPr>
        <w:t>Configuration</w:t>
      </w:r>
      <w:r>
        <w:rPr>
          <w:lang w:val="fr-FR"/>
        </w:rPr>
        <w:t xml:space="preserve"> Management</w:t>
      </w:r>
    </w:p>
    <w:p>
      <w:pPr>
        <w:pStyle w:val="Normal"/>
        <w:rPr>
          <w:del w:id="59" w:author="etsi" w:date="2009-01-14T12:07:00Z"/>
        </w:rPr>
      </w:pPr>
      <w:ins w:id="46" w:author="Ian MacPherson" w:date="2008-12-11T16:49:00Z">
        <w:del w:id="47" w:author="etsi" w:date="2009-01-14T12:07:00Z">
          <w:r>
            <w:rPr/>
            <w:delText xml:space="preserve">The </w:delText>
          </w:r>
        </w:del>
      </w:ins>
      <w:ins w:id="48" w:author="Ian MacPherson" w:date="2009-01-05T11:30:00Z">
        <w:del w:id="49" w:author="etsi" w:date="2009-01-14T12:07:00Z">
          <w:r>
            <w:rPr/>
            <w:delText>HNB</w:delText>
          </w:r>
        </w:del>
      </w:ins>
      <w:ins w:id="50" w:author="Ian MacPherson" w:date="2008-12-11T16:49:00Z">
        <w:del w:id="51" w:author="etsi" w:date="2009-01-14T12:07:00Z">
          <w:r>
            <w:rPr/>
            <w:delText xml:space="preserve"> shall support Configuration Management to enable the operator to administer the </w:delText>
          </w:r>
        </w:del>
      </w:ins>
      <w:ins w:id="52" w:author="Ian MacPherson" w:date="2009-01-05T11:30:00Z">
        <w:del w:id="53" w:author="etsi" w:date="2009-01-14T12:07:00Z">
          <w:r>
            <w:rPr/>
            <w:delText>HNB</w:delText>
          </w:r>
        </w:del>
      </w:ins>
      <w:ins w:id="54" w:author="Ian MacPherson" w:date="2008-12-11T16:49:00Z">
        <w:del w:id="55" w:author="etsi" w:date="2009-01-14T12:07:00Z">
          <w:r>
            <w:rPr/>
            <w:delText xml:space="preserve"> through a TR-069 </w:delText>
          </w:r>
        </w:del>
      </w:ins>
      <w:ins w:id="56" w:author="Ian MacPherson" w:date="2009-01-05T11:31:00Z">
        <w:del w:id="57" w:author="etsi" w:date="2009-01-14T12:07:00Z">
          <w:r>
            <w:rPr/>
            <w:delText>HMS</w:delText>
          </w:r>
        </w:del>
      </w:ins>
      <w:del w:id="58" w:author="etsi" w:date="2009-01-14T12:07:00Z">
        <w:r>
          <w:rPr/>
          <w:delText xml:space="preserve"> for HNB-GW Discovery and HNB Configuration Updates. </w:delText>
        </w:r>
      </w:del>
    </w:p>
    <w:p>
      <w:pPr>
        <w:pStyle w:val="Normal"/>
        <w:rPr>
          <w:lang w:eastAsia="zh-CN"/>
          <w:ins w:id="61" w:author="Ian MacPherson" w:date="2008-12-11T16:49:00Z"/>
        </w:rPr>
      </w:pPr>
      <w:ins w:id="60" w:author="Ian MacPherson" w:date="2008-12-11T16:49:00Z">
        <w:r>
          <w:rPr>
            <w:lang w:eastAsia="zh-CN"/>
          </w:rPr>
          <w:t>The requirements for configuration management are as follows</w:t>
        </w:r>
      </w:ins>
    </w:p>
    <w:p>
      <w:pPr>
        <w:pStyle w:val="Normal"/>
        <w:ind w:left="284" w:hanging="0"/>
        <w:rPr>
          <w:ins w:id="72" w:author="Ian MacPherson" w:date="2008-12-11T16:49:00Z"/>
        </w:rPr>
      </w:pPr>
      <w:ins w:id="62" w:author="Ian MacPherson" w:date="2008-12-11T16:49:00Z">
        <w:r>
          <w:rPr>
            <w:b/>
            <w:lang w:eastAsia="zh-CN"/>
          </w:rPr>
          <w:t>REQ-OAMP-CM-001:</w:t>
        </w:r>
      </w:ins>
      <w:ins w:id="63" w:author="Ian MacPherson" w:date="2008-12-11T16:49:00Z">
        <w:r>
          <w:rPr>
            <w:lang w:eastAsia="zh-CN"/>
          </w:rPr>
          <w:t xml:space="preserve"> </w:t>
        </w:r>
      </w:ins>
      <w:ins w:id="64" w:author="Ian MacPherson" w:date="2008-12-11T16:49:00Z">
        <w:r>
          <w:rPr/>
          <w:t xml:space="preserve">The HNB configuration shall be administered </w:t>
        </w:r>
      </w:ins>
      <w:ins w:id="65" w:author="Ian MacPherson" w:date="2008-12-11T16:49:00Z">
        <w:del w:id="66" w:author="etsi" w:date="2009-01-14T12:09:00Z">
          <w:r>
            <w:rPr/>
            <w:delText>through</w:delText>
          </w:r>
        </w:del>
      </w:ins>
      <w:ins w:id="67" w:author="etsi" w:date="2009-01-14T12:09:00Z">
        <w:r>
          <w:rPr/>
          <w:t>by</w:t>
        </w:r>
      </w:ins>
      <w:ins w:id="68" w:author="Ian MacPherson" w:date="2008-12-11T16:49:00Z">
        <w:r>
          <w:rPr/>
          <w:t xml:space="preserve"> the </w:t>
        </w:r>
      </w:ins>
      <w:ins w:id="69" w:author="Ian MacPherson" w:date="2009-01-05T11:31:00Z">
        <w:r>
          <w:rPr/>
          <w:t>HMS</w:t>
        </w:r>
      </w:ins>
      <w:ins w:id="70" w:author="Ian MacPherson" w:date="2009-01-05T13:13:00Z">
        <w:r>
          <w:rPr/>
          <w:t xml:space="preserve"> utilising the TR-069 CWMP Protocol, reference [3]</w:t>
        </w:r>
      </w:ins>
      <w:ins w:id="71" w:author="Ian MacPherson" w:date="2008-12-11T16:49:00Z">
        <w:r>
          <w:rPr/>
          <w:t>.</w:t>
        </w:r>
      </w:ins>
    </w:p>
    <w:p>
      <w:pPr>
        <w:pStyle w:val="Normal"/>
        <w:ind w:left="709" w:hanging="0"/>
        <w:jc w:val="center"/>
        <w:rPr>
          <w:del w:id="74" w:author="etsi" w:date="2009-01-14T12:08:00Z"/>
        </w:rPr>
      </w:pPr>
      <w:del w:id="73" w:author="etsi" w:date="2009-01-14T12:08:00Z">
        <w:r>
          <w:rPr/>
          <w:object w:dxaOrig="8785" w:dyaOrig="5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9pt;height:212.7pt" filled="f" o:ole="">
              <v:imagedata r:id="rId7" o:title=""/>
            </v:shape>
            <o:OLEObject Type="Embed" ProgID="" ShapeID="ole_rId6" DrawAspect="Content" ObjectID="_1938054764" r:id="rId6"/>
          </w:object>
        </w:r>
      </w:del>
    </w:p>
    <w:p>
      <w:pPr>
        <w:pStyle w:val="Normal"/>
        <w:ind w:left="709" w:hanging="0"/>
        <w:jc w:val="center"/>
        <w:rPr>
          <w:del w:id="80" w:author="etsi" w:date="2009-01-14T12:08:00Z"/>
        </w:rPr>
      </w:pPr>
      <w:ins w:id="75" w:author="Ian MacPherson" w:date="2008-12-11T16:49:00Z">
        <w:del w:id="76" w:author="etsi" w:date="2009-01-14T12:08:00Z">
          <w:r>
            <w:rPr/>
            <w:delText xml:space="preserve">Figure </w:delText>
          </w:r>
        </w:del>
      </w:ins>
      <w:ins w:id="77" w:author="Ian MacPherson" w:date="2009-01-05T12:44:00Z">
        <w:del w:id="78" w:author="etsi" w:date="2009-01-14T12:08:00Z">
          <w:r>
            <w:rPr/>
            <w:delText>1</w:delText>
          </w:r>
        </w:del>
      </w:ins>
      <w:del w:id="79" w:author="etsi" w:date="2009-01-14T12:08:00Z">
        <w:r>
          <w:rPr/>
          <w:delText>: HNB/HNB-GW Configuration Management</w:delText>
        </w:r>
      </w:del>
    </w:p>
    <w:p>
      <w:pPr>
        <w:pStyle w:val="Normal"/>
        <w:ind w:left="709" w:hanging="0"/>
        <w:rPr>
          <w:del w:id="86" w:author="etsi" w:date="2009-01-14T12:08:00Z"/>
        </w:rPr>
      </w:pPr>
      <w:ins w:id="81" w:author="Ian MacPherson" w:date="2008-12-11T16:49:00Z">
        <w:del w:id="82" w:author="etsi" w:date="2009-01-14T12:08:00Z">
          <w:r>
            <w:rPr/>
            <w:delText>Once the HNB is powered on and configured the HNB shall connect to the designated HNB-GW and register the HNB using an HNBAP Registration Message</w:delText>
          </w:r>
        </w:del>
      </w:ins>
      <w:ins w:id="83" w:author="Ian MacPherson" w:date="2009-01-05T12:43:00Z">
        <w:del w:id="84" w:author="etsi" w:date="2009-01-14T12:08:00Z">
          <w:r>
            <w:rPr/>
            <w:delText>, reference [6] and [7],</w:delText>
          </w:r>
        </w:del>
      </w:ins>
      <w:del w:id="85" w:author="etsi" w:date="2009-01-14T12:08:00Z">
        <w:r>
          <w:rPr/>
          <w:delText xml:space="preserve"> uploading any HNB information relevant for the HNB-GW to provide service to the HNB.</w:delText>
        </w:r>
      </w:del>
    </w:p>
    <w:p>
      <w:pPr>
        <w:pStyle w:val="Normal"/>
        <w:ind w:left="709" w:hanging="0"/>
        <w:rPr>
          <w:del w:id="96" w:author="etsi" w:date="2009-01-14T12:08:00Z"/>
        </w:rPr>
      </w:pPr>
      <w:ins w:id="87" w:author="Ian MacPherson" w:date="2008-12-11T16:49:00Z">
        <w:del w:id="88" w:author="etsi" w:date="2009-01-14T12:08:00Z">
          <w:r>
            <w:rPr/>
            <w:delText xml:space="preserve">HNB OAM Traffic can be transferred through the </w:delText>
          </w:r>
        </w:del>
      </w:ins>
      <w:ins w:id="89" w:author="Ian MacPherson" w:date="2008-12-11T16:55:00Z">
        <w:del w:id="90" w:author="etsi" w:date="2009-01-14T12:08:00Z">
          <w:r>
            <w:rPr/>
            <w:delText>Sec</w:delText>
          </w:r>
        </w:del>
      </w:ins>
      <w:ins w:id="91" w:author="Ian MacPherson" w:date="2008-12-11T16:49:00Z">
        <w:del w:id="92" w:author="etsi" w:date="2009-01-14T12:08:00Z">
          <w:r>
            <w:rPr/>
            <w:delText>GW but the O&amp;M traffic exchanged over this signalling link is completely transparent to the Security Gateway</w:delText>
          </w:r>
        </w:del>
      </w:ins>
      <w:ins w:id="93" w:author="Ian MacPherson" w:date="2008-12-11T16:55:00Z">
        <w:del w:id="94" w:author="etsi" w:date="2009-01-14T12:08:00Z">
          <w:r>
            <w:rPr/>
            <w:delText>.</w:delText>
          </w:r>
        </w:del>
      </w:ins>
      <w:del w:id="95" w:author="etsi" w:date="2009-01-14T12:08:00Z">
        <w:r>
          <w:rPr/>
          <w:delText xml:space="preserve"> The SecGW used by the HNB for OAM traffic can be a different entity from the SecGW used by the HNB for Voice/Data Services  </w:delText>
        </w:r>
      </w:del>
    </w:p>
    <w:p>
      <w:pPr>
        <w:pStyle w:val="Normal"/>
        <w:ind w:left="360" w:hanging="0"/>
        <w:rPr>
          <w:b/>
          <w:b/>
          <w:lang w:eastAsia="zh-CN"/>
          <w:ins w:id="98" w:author="Ian MacPherson" w:date="2008-12-11T16:54:00Z"/>
        </w:rPr>
      </w:pPr>
      <w:ins w:id="97" w:author="Ian MacPherson" w:date="2008-12-11T16:54:00Z">
        <w:r>
          <w:rPr>
            <w:b/>
            <w:lang w:eastAsia="zh-CN"/>
          </w:rPr>
        </w:r>
      </w:ins>
    </w:p>
    <w:p>
      <w:pPr>
        <w:pStyle w:val="Normal"/>
        <w:ind w:left="360" w:hanging="0"/>
        <w:rPr>
          <w:ins w:id="114" w:author="Ian MacPherson" w:date="2008-12-11T16:49:00Z"/>
        </w:rPr>
      </w:pPr>
      <w:ins w:id="99" w:author="Ian MacPherson" w:date="2008-12-11T16:54:00Z">
        <w:r>
          <w:rPr>
            <w:b/>
            <w:lang w:eastAsia="zh-CN"/>
          </w:rPr>
          <w:t>REQ-OAMP-CM-002:</w:t>
        </w:r>
      </w:ins>
      <w:ins w:id="100" w:author="Ian MacPherson" w:date="2008-12-11T16:54:00Z">
        <w:r>
          <w:rPr>
            <w:lang w:eastAsia="zh-CN"/>
          </w:rPr>
          <w:t xml:space="preserve"> </w:t>
        </w:r>
      </w:ins>
      <w:ins w:id="101" w:author="Ian MacPherson" w:date="2008-12-11T16:49:00Z">
        <w:r>
          <w:rPr/>
          <w:t xml:space="preserve">The HNB </w:t>
        </w:r>
      </w:ins>
      <w:ins w:id="102" w:author="Ian MacPherson" w:date="2008-12-11T16:49:00Z">
        <w:del w:id="103" w:author="etsi" w:date="2009-01-14T12:14:00Z">
          <w:r>
            <w:rPr/>
            <w:delText>Data</w:delText>
          </w:r>
        </w:del>
      </w:ins>
      <w:ins w:id="104" w:author="etsi" w:date="2009-01-14T12:14:00Z">
        <w:r>
          <w:rPr/>
          <w:t>Information</w:t>
        </w:r>
      </w:ins>
      <w:ins w:id="105" w:author="Ian MacPherson" w:date="2008-12-11T16:49:00Z">
        <w:r>
          <w:rPr/>
          <w:t xml:space="preserve"> Model </w:t>
        </w:r>
      </w:ins>
      <w:ins w:id="106" w:author="Ian MacPherson" w:date="2008-12-11T16:49:00Z">
        <w:del w:id="107" w:author="etsi" w:date="2009-01-14T12:14:00Z">
          <w:r>
            <w:rPr/>
            <w:delText>administered</w:delText>
          </w:r>
        </w:del>
      </w:ins>
      <w:ins w:id="108" w:author="etsi" w:date="2009-01-14T12:14:00Z">
        <w:r>
          <w:rPr/>
          <w:t>used</w:t>
        </w:r>
      </w:ins>
      <w:ins w:id="109" w:author="Ian MacPherson" w:date="2008-12-11T16:49:00Z">
        <w:r>
          <w:rPr/>
          <w:t xml:space="preserve"> by the </w:t>
        </w:r>
      </w:ins>
      <w:ins w:id="110" w:author="Ian MacPherson" w:date="2009-01-05T11:31:00Z">
        <w:r>
          <w:rPr/>
          <w:t>HMS</w:t>
        </w:r>
      </w:ins>
      <w:ins w:id="111" w:author="Ian MacPherson" w:date="2008-12-11T16:49:00Z">
        <w:r>
          <w:rPr/>
          <w:t xml:space="preserve"> </w:t>
        </w:r>
      </w:ins>
      <w:ins w:id="112" w:author="Ian MacPherson" w:date="2009-01-05T13:05:00Z">
        <w:r>
          <w:rPr/>
          <w:t xml:space="preserve">for Configuration Management </w:t>
        </w:r>
      </w:ins>
      <w:ins w:id="113" w:author="Ian MacPherson" w:date="2008-12-11T16:49:00Z">
        <w:r>
          <w:rPr/>
          <w:t>shall be based on the following:</w:t>
        </w:r>
      </w:ins>
    </w:p>
    <w:p>
      <w:pPr>
        <w:pStyle w:val="Normal"/>
        <w:ind w:left="1080" w:hanging="0"/>
        <w:rPr>
          <w:ins w:id="120" w:author="Ian MacPherson" w:date="2008-12-11T16:49:00Z"/>
        </w:rPr>
      </w:pPr>
      <w:ins w:id="115" w:author="Ian MacPherson" w:date="2008-12-11T16:49:00Z">
        <w:r>
          <w:rPr>
            <w:lang w:eastAsia="zh-CN"/>
          </w:rPr>
          <w:t>a.</w:t>
        </w:r>
      </w:ins>
      <w:ins w:id="116" w:author="Ian MacPherson" w:date="2008-12-11T16:49:00Z">
        <w:r>
          <w:rPr/>
          <w:t xml:space="preserve">Broadband Forum TR-106 Amendment </w:t>
        </w:r>
      </w:ins>
      <w:ins w:id="117" w:author="Ian MacPherson" w:date="2009-01-05T12:53:00Z">
        <w:r>
          <w:rPr/>
          <w:t>2</w:t>
        </w:r>
      </w:ins>
      <w:ins w:id="118" w:author="Ian MacPherson" w:date="2008-12-11T16:49:00Z">
        <w:r>
          <w:rPr/>
          <w:t xml:space="preserve"> Data Model</w:t>
        </w:r>
      </w:ins>
      <w:ins w:id="119" w:author="Ian MacPherson" w:date="2009-01-05T12:47:00Z">
        <w:r>
          <w:rPr/>
          <w:t>, reference [8]</w:t>
        </w:r>
      </w:ins>
    </w:p>
    <w:p>
      <w:pPr>
        <w:pStyle w:val="Normal"/>
        <w:ind w:left="1080" w:hanging="0"/>
        <w:rPr>
          <w:lang w:val="en-US"/>
          <w:ins w:id="126" w:author="Ian MacPherson" w:date="2009-01-05T13:05:00Z"/>
        </w:rPr>
      </w:pPr>
      <w:ins w:id="121" w:author="Ian MacPherson" w:date="2008-12-11T16:49:00Z">
        <w:r>
          <w:rPr>
            <w:highlight w:val="yellow"/>
            <w:lang w:val="en-US" w:eastAsia="zh-CN"/>
          </w:rPr>
          <w:t>b.</w:t>
        </w:r>
      </w:ins>
      <w:ins w:id="122" w:author="Ian MacPherson" w:date="2008-12-11T16:49:00Z">
        <w:r>
          <w:rPr>
            <w:highlight w:val="yellow"/>
            <w:lang w:val="en-US"/>
          </w:rPr>
          <w:t xml:space="preserve">HNB Service </w:t>
        </w:r>
      </w:ins>
      <w:ins w:id="123" w:author="Ian MacPherson" w:date="2009-01-05T13:02:00Z">
        <w:r>
          <w:rPr>
            <w:highlight w:val="yellow"/>
            <w:lang w:val="en-US"/>
          </w:rPr>
          <w:t>D</w:t>
        </w:r>
      </w:ins>
      <w:ins w:id="124" w:author="Ian MacPherson" w:date="2008-12-11T16:49:00Z">
        <w:r>
          <w:rPr>
            <w:highlight w:val="yellow"/>
            <w:lang w:val="en-US"/>
          </w:rPr>
          <w:t>ata Model</w:t>
        </w:r>
      </w:ins>
      <w:ins w:id="125" w:author="Ian MacPherson" w:date="2009-01-05T12:47:00Z">
        <w:r>
          <w:rPr>
            <w:highlight w:val="yellow"/>
            <w:lang w:val="en-US"/>
          </w:rPr>
          <w:t>, reference [9]</w:t>
        </w:r>
      </w:ins>
    </w:p>
    <w:p>
      <w:pPr>
        <w:pStyle w:val="Normal"/>
        <w:ind w:left="1080" w:hanging="0"/>
        <w:rPr>
          <w:lang w:val="en-US"/>
          <w:ins w:id="128" w:author="Ian MacPherson" w:date="2008-12-11T16:56:00Z"/>
        </w:rPr>
      </w:pPr>
      <w:ins w:id="127" w:author="Ian MacPherson" w:date="2008-12-11T16:56:00Z">
        <w:r>
          <w:rPr>
            <w:lang w:val="en-US"/>
          </w:rPr>
        </w:r>
      </w:ins>
    </w:p>
    <w:p>
      <w:pPr>
        <w:pStyle w:val="Normal"/>
        <w:ind w:left="360" w:hanging="0"/>
        <w:rPr>
          <w:b/>
          <w:b/>
          <w:lang w:val="en-US" w:eastAsia="zh-CN"/>
          <w:ins w:id="130" w:author="Ian MacPherson" w:date="2009-01-05T13:09:00Z"/>
        </w:rPr>
      </w:pPr>
      <w:ins w:id="129" w:author="Ian MacPherson" w:date="2009-01-05T13:09:00Z">
        <w:r>
          <w:rPr>
            <w:b/>
            <w:lang w:val="en-US" w:eastAsia="zh-CN"/>
          </w:rPr>
        </w:r>
      </w:ins>
    </w:p>
    <w:p>
      <w:pPr>
        <w:pStyle w:val="Normal"/>
        <w:ind w:left="360" w:hanging="0"/>
        <w:rPr>
          <w:b/>
          <w:b/>
          <w:lang w:eastAsia="zh-CN"/>
          <w:ins w:id="132" w:author="Ian MacPherson" w:date="2009-01-05T13:09:00Z"/>
        </w:rPr>
      </w:pPr>
      <w:ins w:id="131" w:author="Ian MacPherson" w:date="2009-01-05T13:09:00Z">
        <w:r>
          <w:rPr>
            <w:b/>
            <w:lang w:eastAsia="zh-CN"/>
          </w:rPr>
        </w:r>
      </w:ins>
    </w:p>
    <w:p>
      <w:pPr>
        <w:pStyle w:val="Normal"/>
        <w:ind w:left="360" w:hanging="0"/>
        <w:rPr>
          <w:b/>
          <w:b/>
          <w:lang w:eastAsia="zh-CN"/>
          <w:ins w:id="134" w:author="Ian MacPherson" w:date="2009-01-05T13:09:00Z"/>
        </w:rPr>
      </w:pPr>
      <w:ins w:id="133" w:author="Ian MacPherson" w:date="2009-01-05T13:09:00Z">
        <w:r>
          <w:rPr>
            <w:b/>
            <w:lang w:eastAsia="zh-CN"/>
          </w:rPr>
        </w:r>
      </w:ins>
    </w:p>
    <w:p>
      <w:pPr>
        <w:pStyle w:val="Normal"/>
        <w:ind w:left="360" w:hanging="0"/>
        <w:rPr>
          <w:b/>
          <w:b/>
          <w:lang w:eastAsia="zh-CN"/>
          <w:ins w:id="136" w:author="Ian MacPherson" w:date="2009-01-05T13:09:00Z"/>
        </w:rPr>
      </w:pPr>
      <w:ins w:id="135" w:author="Ian MacPherson" w:date="2009-01-05T13:09:00Z">
        <w:r>
          <w:rPr>
            <w:b/>
            <w:lang w:eastAsia="zh-CN"/>
          </w:rPr>
        </w:r>
      </w:ins>
    </w:p>
    <w:p>
      <w:pPr>
        <w:pStyle w:val="Normal"/>
        <w:ind w:left="360" w:hanging="0"/>
        <w:rPr>
          <w:b/>
          <w:b/>
          <w:lang w:eastAsia="zh-CN"/>
          <w:ins w:id="138" w:author="Ian MacPherson" w:date="2009-01-05T13:22:00Z"/>
        </w:rPr>
      </w:pPr>
      <w:ins w:id="137" w:author="Ian MacPherson" w:date="2009-01-05T13:22:00Z">
        <w:r>
          <w:rPr>
            <w:b/>
            <w:lang w:eastAsia="zh-CN"/>
          </w:rPr>
        </w:r>
      </w:ins>
    </w:p>
    <w:p>
      <w:pPr>
        <w:pStyle w:val="Normal"/>
        <w:ind w:left="360" w:hanging="0"/>
        <w:rPr>
          <w:b/>
          <w:b/>
          <w:lang w:eastAsia="zh-CN"/>
          <w:ins w:id="140" w:author="Ian MacPherson" w:date="2009-01-05T13:17:00Z"/>
        </w:rPr>
      </w:pPr>
      <w:ins w:id="139" w:author="Ian MacPherson" w:date="2009-01-05T13:17:00Z">
        <w:r>
          <w:rPr>
            <w:b/>
            <w:lang w:eastAsia="zh-CN"/>
          </w:rPr>
        </w:r>
      </w:ins>
    </w:p>
    <w:p>
      <w:pPr>
        <w:pStyle w:val="Normal"/>
        <w:ind w:left="360" w:hanging="0"/>
        <w:rPr>
          <w:ins w:id="160" w:author="Ian MacPherson" w:date="2009-01-05T13:26:00Z"/>
        </w:rPr>
      </w:pPr>
      <w:ins w:id="141" w:author="Ian MacPherson" w:date="2008-12-11T16:56:00Z">
        <w:r>
          <w:rPr>
            <w:b/>
            <w:lang w:eastAsia="zh-CN"/>
          </w:rPr>
          <w:t>REQ-OAMP-CM-00</w:t>
        </w:r>
      </w:ins>
      <w:ins w:id="142" w:author="Ian MacPherson" w:date="2009-01-05T13:09:00Z">
        <w:r>
          <w:rPr>
            <w:b/>
            <w:lang w:eastAsia="zh-CN"/>
          </w:rPr>
          <w:t>3</w:t>
        </w:r>
      </w:ins>
      <w:ins w:id="143" w:author="Ian MacPherson" w:date="2008-12-11T16:56:00Z">
        <w:r>
          <w:rPr>
            <w:b/>
            <w:lang w:eastAsia="zh-CN"/>
          </w:rPr>
          <w:t>:</w:t>
        </w:r>
      </w:ins>
      <w:ins w:id="144" w:author="Ian MacPherson" w:date="2008-12-11T16:49:00Z">
        <w:r>
          <w:rPr>
            <w:lang w:eastAsia="zh-CN"/>
          </w:rPr>
          <w:t>.</w:t>
        </w:r>
      </w:ins>
      <w:ins w:id="145" w:author="Ian MacPherson" w:date="2009-01-05T13:24:00Z">
        <w:r>
          <w:rPr>
            <w:lang w:eastAsia="zh-CN"/>
          </w:rPr>
          <w:t xml:space="preserve">The HNB </w:t>
        </w:r>
      </w:ins>
      <w:ins w:id="146" w:author="Ian MacPherson" w:date="2009-01-05T13:24:00Z">
        <w:del w:id="147" w:author="etsi" w:date="2009-01-14T14:04:00Z">
          <w:r>
            <w:rPr>
              <w:lang w:eastAsia="zh-CN"/>
            </w:rPr>
            <w:delText>can</w:delText>
          </w:r>
        </w:del>
      </w:ins>
      <w:ins w:id="148" w:author="etsi" w:date="2009-01-14T14:04:00Z">
        <w:r>
          <w:rPr>
            <w:lang w:eastAsia="zh-CN"/>
          </w:rPr>
          <w:t>shall</w:t>
        </w:r>
      </w:ins>
      <w:ins w:id="149" w:author="Ian MacPherson" w:date="2009-01-05T13:24:00Z">
        <w:r>
          <w:rPr>
            <w:lang w:eastAsia="zh-CN"/>
          </w:rPr>
          <w:t xml:space="preserve"> </w:t>
        </w:r>
      </w:ins>
      <w:ins w:id="150" w:author="etsi" w:date="2009-01-14T14:11:00Z">
        <w:r>
          <w:rPr>
            <w:lang w:eastAsia="zh-CN"/>
          </w:rPr>
          <w:t xml:space="preserve">have the capability to </w:t>
        </w:r>
      </w:ins>
      <w:ins w:id="151" w:author="Ian MacPherson" w:date="2009-01-05T13:24:00Z">
        <w:r>
          <w:rPr/>
          <w:t>communicate with the HMS via TR-069 CWMP, reference [3], through</w:t>
        </w:r>
      </w:ins>
      <w:ins w:id="152" w:author="etsi" w:date="2009-01-14T14:05:00Z">
        <w:r>
          <w:rPr/>
          <w:t xml:space="preserve"> </w:t>
        </w:r>
      </w:ins>
      <w:ins w:id="153" w:author="etsi" w:date="2009-01-14T14:20:00Z">
        <w:r>
          <w:rPr/>
          <w:t xml:space="preserve">the support of </w:t>
        </w:r>
      </w:ins>
      <w:ins w:id="154" w:author="etsi" w:date="2009-01-14T14:05:00Z">
        <w:r>
          <w:rPr/>
          <w:t>one of</w:t>
        </w:r>
      </w:ins>
      <w:ins w:id="155" w:author="Ian MacPherson" w:date="2009-01-05T13:25:00Z">
        <w:r>
          <w:rPr/>
          <w:t xml:space="preserve"> </w:t>
        </w:r>
      </w:ins>
      <w:ins w:id="156" w:author="etsi" w:date="2009-01-14T14:05:00Z">
        <w:r>
          <w:rPr/>
          <w:t xml:space="preserve">the </w:t>
        </w:r>
      </w:ins>
      <w:ins w:id="157" w:author="Ian MacPherson" w:date="2009-01-05T13:25:00Z">
        <w:r>
          <w:rPr/>
          <w:t xml:space="preserve">two security mechanisms determined by the </w:t>
        </w:r>
      </w:ins>
      <w:ins w:id="158" w:author="Ian MacPherson" w:date="2009-01-05T13:30:00Z">
        <w:r>
          <w:rPr/>
          <w:t xml:space="preserve">Network </w:t>
        </w:r>
      </w:ins>
      <w:ins w:id="159" w:author="Ian MacPherson" w:date="2009-01-05T13:26:00Z">
        <w:r>
          <w:rPr/>
          <w:t>Operator’s Security Policies:</w:t>
        </w:r>
      </w:ins>
    </w:p>
    <w:p>
      <w:pPr>
        <w:pStyle w:val="Normal"/>
        <w:numPr>
          <w:ilvl w:val="0"/>
          <w:numId w:val="3"/>
        </w:numPr>
        <w:rPr>
          <w:ins w:id="163" w:author="Ian MacPherson" w:date="2009-01-05T13:24:00Z"/>
        </w:rPr>
      </w:pPr>
      <w:ins w:id="161" w:author="Ian MacPherson" w:date="2009-01-05T13:26:00Z">
        <w:r>
          <w:rPr/>
          <w:t xml:space="preserve">utilising SSL/TLS </w:t>
        </w:r>
      </w:ins>
      <w:ins w:id="162" w:author="Ian MacPherson" w:date="2009-01-05T13:24:00Z">
        <w:r>
          <w:rPr/>
          <w:t>outside the IPSec Tunnel</w:t>
        </w:r>
      </w:ins>
    </w:p>
    <w:p>
      <w:pPr>
        <w:pStyle w:val="Normal"/>
        <w:numPr>
          <w:ilvl w:val="0"/>
          <w:numId w:val="3"/>
        </w:numPr>
        <w:rPr>
          <w:ins w:id="167" w:author="Ian MacPherson" w:date="2009-01-05T13:23:00Z"/>
        </w:rPr>
      </w:pPr>
      <w:ins w:id="164" w:author="Ian MacPherson" w:date="2009-01-05T13:24:00Z">
        <w:r>
          <w:rPr/>
          <w:t xml:space="preserve">within the IPSec Tunnel with the option to utilise SSL/TLS </w:t>
        </w:r>
      </w:ins>
      <w:ins w:id="165" w:author="Ian MacPherson" w:date="2009-01-05T13:30:00Z">
        <w:r>
          <w:rPr/>
          <w:t xml:space="preserve">within the IPSEC Tunnel </w:t>
        </w:r>
      </w:ins>
      <w:ins w:id="166" w:author="Ian MacPherson" w:date="2009-01-05T13:27:00Z">
        <w:r>
          <w:rPr/>
          <w:t>for additional end-to-end security</w:t>
        </w:r>
      </w:ins>
    </w:p>
    <w:p>
      <w:pPr>
        <w:pStyle w:val="Normal"/>
        <w:ind w:left="284" w:hanging="0"/>
        <w:rPr>
          <w:lang w:eastAsia="zh-CN"/>
          <w:ins w:id="172" w:author="Ian MacPherson" w:date="2009-01-05T13:09:00Z"/>
        </w:rPr>
      </w:pPr>
      <w:ins w:id="168" w:author="Ian MacPherson" w:date="2009-01-05T13:23:00Z">
        <w:r>
          <w:rPr>
            <w:lang w:eastAsia="zh-CN"/>
          </w:rPr>
          <w:t xml:space="preserve">TR-069 CPE devices are currently factory programmed with a Bootstrap HMS URL only and therefore HNB capable CPEs </w:t>
        </w:r>
      </w:ins>
      <w:ins w:id="169" w:author="Ian MacPherson" w:date="2009-01-05T13:27:00Z">
        <w:r>
          <w:rPr>
            <w:lang w:eastAsia="zh-CN"/>
          </w:rPr>
          <w:t xml:space="preserve">requiring to utilise IPSEC for connection to the HMS </w:t>
        </w:r>
      </w:ins>
      <w:ins w:id="170" w:author="Ian MacPherson" w:date="2009-01-05T13:23:00Z">
        <w:r>
          <w:rPr>
            <w:lang w:eastAsia="zh-CN"/>
          </w:rPr>
          <w:t>either require to be factory programmed with Bootstrap Security Gateway/IPSec Information or this information is supplied outside of the IPSEC tunnel before tunnel establishment</w:t>
        </w:r>
      </w:ins>
      <w:ins w:id="171" w:author="Ian MacPherson" w:date="2009-01-05T13:28:00Z">
        <w:r>
          <w:rPr>
            <w:lang w:eastAsia="zh-CN"/>
          </w:rPr>
          <w:t xml:space="preserve"> utilisng SSL/TLS</w:t>
        </w:r>
      </w:ins>
    </w:p>
    <w:p>
      <w:pPr>
        <w:pStyle w:val="Normal"/>
        <w:ind w:left="284" w:hanging="0"/>
        <w:rPr>
          <w:del w:id="200" w:author="etsi" w:date="2009-01-14T14:35:00Z"/>
        </w:rPr>
      </w:pPr>
      <w:ins w:id="173" w:author="Ian MacPherson" w:date="2009-01-05T13:09:00Z">
        <w:del w:id="174" w:author="etsi" w:date="2009-01-14T14:35:00Z">
          <w:r>
            <w:rPr>
              <w:b/>
              <w:lang w:eastAsia="zh-CN"/>
            </w:rPr>
            <w:delText>REQ-OAMP-CM-004:</w:delText>
          </w:r>
        </w:del>
      </w:ins>
      <w:ins w:id="175" w:author="Ian MacPherson" w:date="2009-01-05T13:09:00Z">
        <w:del w:id="176" w:author="etsi" w:date="2009-01-14T14:35:00Z">
          <w:r>
            <w:rPr>
              <w:lang w:eastAsia="zh-CN"/>
            </w:rPr>
            <w:delText>.</w:delText>
          </w:r>
        </w:del>
      </w:ins>
      <w:ins w:id="177" w:author="Ian MacPherson" w:date="2008-12-11T16:49:00Z">
        <w:del w:id="178" w:author="etsi" w:date="2009-01-14T14:35:00Z">
          <w:r>
            <w:rPr/>
            <w:delText xml:space="preserve">Network Operator’s with a consolidated Broadband and HNB offering shall </w:delText>
          </w:r>
        </w:del>
      </w:ins>
      <w:ins w:id="179" w:author="Ian MacPherson" w:date="2008-12-11T16:49:00Z">
        <w:del w:id="180" w:author="etsi" w:date="2009-01-14T14:35:00Z">
          <w:r>
            <w:rPr>
              <w:color w:val="000000"/>
            </w:rPr>
            <w:delText xml:space="preserve">be able </w:delText>
          </w:r>
        </w:del>
      </w:ins>
      <w:ins w:id="181" w:author="Ian MacPherson" w:date="2008-12-11T16:49:00Z">
        <w:del w:id="182" w:author="etsi" w:date="2009-01-14T14:35:00Z">
          <w:r>
            <w:rPr/>
            <w:delText xml:space="preserve">to </w:delText>
          </w:r>
        </w:del>
      </w:ins>
      <w:ins w:id="183" w:author="Ian MacPherson" w:date="2008-12-11T16:49:00Z">
        <w:del w:id="184" w:author="etsi" w:date="2009-01-14T14:29:00Z">
          <w:r>
            <w:rPr/>
            <w:delText>combine</w:delText>
          </w:r>
        </w:del>
      </w:ins>
      <w:ins w:id="185" w:author="Ian MacPherson" w:date="2009-01-05T13:32:00Z">
        <w:del w:id="186" w:author="etsi" w:date="2009-01-14T14:29:00Z">
          <w:r>
            <w:rPr/>
            <w:delText xml:space="preserve"> and </w:delText>
          </w:r>
        </w:del>
      </w:ins>
      <w:ins w:id="187" w:author="Ian MacPherson" w:date="2009-01-05T13:32:00Z">
        <w:del w:id="188" w:author="etsi" w:date="2009-01-14T14:35:00Z">
          <w:r>
            <w:rPr/>
            <w:delText>support</w:delText>
          </w:r>
        </w:del>
      </w:ins>
      <w:ins w:id="189" w:author="Ian MacPherson" w:date="2008-12-11T16:49:00Z">
        <w:del w:id="190" w:author="etsi" w:date="2009-01-14T14:35:00Z">
          <w:r>
            <w:rPr/>
            <w:delText xml:space="preserve"> the </w:delText>
          </w:r>
        </w:del>
      </w:ins>
      <w:ins w:id="191" w:author="Ian MacPherson" w:date="2009-01-05T13:31:00Z">
        <w:del w:id="192" w:author="etsi" w:date="2009-01-14T14:35:00Z">
          <w:r>
            <w:rPr/>
            <w:delText xml:space="preserve">two Data Models on the same </w:delText>
          </w:r>
        </w:del>
      </w:ins>
      <w:ins w:id="193" w:author="Ian MacPherson" w:date="2008-12-11T16:49:00Z">
        <w:del w:id="194" w:author="etsi" w:date="2009-01-14T14:35:00Z">
          <w:r>
            <w:rPr/>
            <w:delText xml:space="preserve">HMS Platform </w:delText>
          </w:r>
        </w:del>
      </w:ins>
      <w:ins w:id="195" w:author="Ian MacPherson" w:date="2009-01-05T13:32:00Z">
        <w:del w:id="196" w:author="etsi" w:date="2009-01-14T14:35:00Z">
          <w:r>
            <w:rPr/>
            <w:delText>with</w:delText>
          </w:r>
        </w:del>
      </w:ins>
      <w:ins w:id="197" w:author="Ian MacPherson" w:date="2008-12-11T16:49:00Z">
        <w:del w:id="198" w:author="etsi" w:date="2009-01-14T14:35:00Z">
          <w:r>
            <w:rPr/>
            <w:delText>in their network</w:delText>
          </w:r>
        </w:del>
      </w:ins>
      <w:del w:id="199" w:author="etsi" w:date="2009-01-14T14:35:00Z">
        <w:r>
          <w:rPr/>
          <w:delText>.</w:delText>
        </w:r>
      </w:del>
    </w:p>
    <w:p>
      <w:pPr>
        <w:pStyle w:val="Normal"/>
        <w:ind w:left="284" w:hanging="0"/>
        <w:rPr>
          <w:del w:id="214" w:author="etsi" w:date="2009-01-14T14:42:00Z"/>
        </w:rPr>
      </w:pPr>
      <w:ins w:id="201" w:author="Ian MacPherson" w:date="2008-12-11T17:04:00Z">
        <w:del w:id="202" w:author="etsi" w:date="2009-01-14T14:42:00Z">
          <w:r>
            <w:rPr>
              <w:b/>
              <w:lang w:eastAsia="zh-CN"/>
            </w:rPr>
            <w:delText>REQ-OAMP-CM-00</w:delText>
          </w:r>
        </w:del>
      </w:ins>
      <w:ins w:id="203" w:author="Ian MacPherson" w:date="2009-01-05T13:29:00Z">
        <w:del w:id="204" w:author="etsi" w:date="2009-01-14T14:42:00Z">
          <w:r>
            <w:rPr>
              <w:b/>
              <w:lang w:eastAsia="zh-CN"/>
            </w:rPr>
            <w:delText>5</w:delText>
          </w:r>
        </w:del>
      </w:ins>
      <w:ins w:id="205" w:author="Ian MacPherson" w:date="2008-12-11T17:04:00Z">
        <w:del w:id="206" w:author="etsi" w:date="2009-01-14T14:42:00Z">
          <w:r>
            <w:rPr>
              <w:b/>
              <w:lang w:eastAsia="zh-CN"/>
            </w:rPr>
            <w:delText>:</w:delText>
          </w:r>
        </w:del>
      </w:ins>
      <w:ins w:id="207" w:author="Ian MacPherson" w:date="2008-12-11T17:04:00Z">
        <w:del w:id="208" w:author="etsi" w:date="2009-01-14T14:42:00Z">
          <w:r>
            <w:rPr>
              <w:lang w:eastAsia="zh-CN"/>
            </w:rPr>
            <w:delText>..</w:delText>
          </w:r>
        </w:del>
      </w:ins>
      <w:ins w:id="209" w:author="Ian MacPherson" w:date="2008-12-11T17:04:00Z">
        <w:del w:id="210" w:author="etsi" w:date="2009-01-14T14:42:00Z">
          <w:r>
            <w:rPr>
              <w:rFonts w:eastAsia="MS Mincho;ＭＳ 明朝"/>
              <w:lang w:bidi="en-US"/>
            </w:rPr>
            <w:delText xml:space="preserve"> The HTTP Connection request can be sent </w:delText>
          </w:r>
        </w:del>
      </w:ins>
      <w:ins w:id="211" w:author="Ian MacPherson" w:date="2008-12-11T17:07:00Z">
        <w:del w:id="212" w:author="etsi" w:date="2009-01-14T14:42:00Z">
          <w:r>
            <w:rPr>
              <w:rFonts w:eastAsia="MS Mincho;ＭＳ 明朝"/>
              <w:lang w:bidi="en-US"/>
            </w:rPr>
            <w:delText xml:space="preserve">to the HNB from the Serving HMS </w:delText>
          </w:r>
        </w:del>
      </w:ins>
      <w:del w:id="213" w:author="etsi" w:date="2009-01-14T14:42:00Z">
        <w:r>
          <w:rPr>
            <w:rFonts w:eastAsia="MS Mincho;ＭＳ 明朝"/>
            <w:lang w:bidi="en-US"/>
          </w:rPr>
          <w:delText>by one of the following mechanisms:</w:delText>
        </w:r>
      </w:del>
    </w:p>
    <w:p>
      <w:pPr>
        <w:pStyle w:val="Normal"/>
        <w:widowControl/>
        <w:numPr>
          <w:ilvl w:val="0"/>
          <w:numId w:val="0"/>
        </w:numPr>
        <w:bidi w:val="0"/>
        <w:spacing w:before="0" w:after="180"/>
        <w:ind w:left="284" w:hanging="0"/>
        <w:rPr>
          <w:rFonts w:eastAsia="MS Mincho;ＭＳ 明朝"/>
          <w:lang w:bidi="en-US"/>
          <w:del w:id="224" w:author="etsi" w:date="2009-01-14T14:42:00Z"/>
        </w:rPr>
      </w:pPr>
      <w:ins w:id="215" w:author="Ian MacPherson" w:date="2008-12-11T17:05:00Z">
        <w:del w:id="216" w:author="etsi" w:date="2009-01-14T14:42:00Z">
          <w:r>
            <w:rPr>
              <w:rFonts w:eastAsia="MS Mincho;ＭＳ 明朝"/>
              <w:lang w:bidi="en-US"/>
            </w:rPr>
            <w:delText xml:space="preserve">HTTP Connection Request message sent </w:delText>
          </w:r>
        </w:del>
      </w:ins>
      <w:ins w:id="217" w:author="Ian MacPherson" w:date="2008-12-11T17:05:00Z">
        <w:del w:id="218" w:author="etsi" w:date="2009-01-14T14:40:00Z">
          <w:r>
            <w:rPr>
              <w:rFonts w:eastAsia="MS Mincho;ＭＳ 明朝"/>
              <w:lang w:bidi="en-US"/>
            </w:rPr>
            <w:delText xml:space="preserve">from the Serving HMS to the Security Gateway </w:delText>
          </w:r>
        </w:del>
      </w:ins>
      <w:ins w:id="219" w:author="Ian MacPherson" w:date="2008-12-11T17:07:00Z">
        <w:del w:id="220" w:author="etsi" w:date="2009-01-14T14:40:00Z">
          <w:r>
            <w:rPr>
              <w:rFonts w:eastAsia="MS Mincho;ＭＳ 明朝"/>
              <w:lang w:bidi="en-US"/>
            </w:rPr>
            <w:delText>to be</w:delText>
          </w:r>
        </w:del>
      </w:ins>
      <w:ins w:id="221" w:author="Ian MacPherson" w:date="2008-12-11T17:05:00Z">
        <w:del w:id="222" w:author="etsi" w:date="2009-01-14T14:40:00Z">
          <w:r>
            <w:rPr>
              <w:rFonts w:eastAsia="MS Mincho;ＭＳ 明朝"/>
              <w:lang w:bidi="en-US"/>
            </w:rPr>
            <w:delText xml:space="preserve"> forwarded </w:delText>
          </w:r>
        </w:del>
      </w:ins>
      <w:del w:id="223" w:author="etsi" w:date="2009-01-14T14:42:00Z">
        <w:r>
          <w:rPr>
            <w:rFonts w:eastAsia="MS Mincho;ＭＳ 明朝"/>
            <w:lang w:bidi="en-US"/>
          </w:rPr>
          <w:delText>to the 3G HNB</w:delText>
        </w:r>
      </w:del>
    </w:p>
    <w:p>
      <w:pPr>
        <w:pStyle w:val="Normal"/>
        <w:numPr>
          <w:ilvl w:val="0"/>
          <w:numId w:val="4"/>
        </w:numPr>
        <w:rPr>
          <w:del w:id="228" w:author="etsi" w:date="2009-01-14T14:41:00Z"/>
        </w:rPr>
      </w:pPr>
      <w:ins w:id="225" w:author="Ian MacPherson" w:date="2008-12-11T17:07:00Z">
        <w:del w:id="226" w:author="etsi" w:date="2009-01-14T14:41:00Z">
          <w:r>
            <w:rPr>
              <w:rFonts w:eastAsia="MS Mincho;ＭＳ 明朝"/>
              <w:highlight w:val="yellow"/>
              <w:lang w:bidi="en-US"/>
            </w:rPr>
            <w:delText xml:space="preserve">HTTP Connection Request message </w:delText>
          </w:r>
        </w:del>
      </w:ins>
      <w:del w:id="227" w:author="etsi" w:date="2009-01-14T14:41:00Z">
        <w:r>
          <w:rPr>
            <w:rFonts w:eastAsia="MS Mincho;ＭＳ 明朝"/>
            <w:highlight w:val="yellow"/>
            <w:lang w:bidi="en-US"/>
          </w:rPr>
          <w:delText xml:space="preserve">sent from the Serving HMS to the Serving HNB-GW to be sent to the 3G HNB via HNBAP. </w:delText>
        </w:r>
      </w:del>
    </w:p>
    <w:p>
      <w:pPr>
        <w:pStyle w:val="Normal"/>
        <w:rPr>
          <w:rFonts w:eastAsia="MS Mincho;ＭＳ 明朝"/>
          <w:highlight w:val="yellow"/>
          <w:lang w:eastAsia="zh-CN" w:bidi="en-US"/>
        </w:rPr>
      </w:pPr>
      <w:r>
        <w:rPr>
          <w:rFonts w:eastAsia="MS Mincho;ＭＳ 明朝"/>
          <w:highlight w:val="yellow"/>
          <w:lang w:eastAsia="zh-CN" w:bidi="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 xml:space="preserve">End of </w:t>
            </w:r>
            <w:r>
              <w:rPr>
                <w:b/>
                <w:sz w:val="44"/>
                <w:szCs w:val="44"/>
                <w:lang w:val="en-US" w:eastAsia="en-US"/>
              </w:rPr>
              <w:t>1</w:t>
            </w:r>
            <w:r>
              <w:rPr>
                <w:b/>
                <w:sz w:val="44"/>
                <w:szCs w:val="44"/>
                <w:vertAlign w:val="superscript"/>
                <w:lang w:val="en-US" w:eastAsia="en-US"/>
              </w:rPr>
              <w:t>st</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r>
        <w:br w:type="page"/>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Heading3"/>
        <w:rPr>
          <w:lang w:val="fr-FR" w:eastAsia="zh-CN"/>
        </w:rPr>
      </w:pPr>
      <w:r>
        <w:rPr/>
        <w:t>6.5</w:t>
        <w:tab/>
        <w:t>Requirements</w:t>
      </w:r>
    </w:p>
    <w:p>
      <w:pPr>
        <w:pStyle w:val="Heading3"/>
        <w:rPr/>
      </w:pPr>
      <w:r>
        <w:rPr>
          <w:lang w:val="fr-FR"/>
        </w:rPr>
        <w:t>6.5.</w:t>
      </w:r>
      <w:r>
        <w:rPr>
          <w:lang w:val="fr-FR"/>
        </w:rPr>
        <w:t>2</w:t>
      </w:r>
      <w:r>
        <w:rPr>
          <w:lang w:val="fr-FR"/>
        </w:rPr>
        <w:tab/>
      </w:r>
      <w:r>
        <w:rPr>
          <w:lang w:val="fr-FR"/>
        </w:rPr>
        <w:t>Performance Management</w:t>
      </w:r>
    </w:p>
    <w:p>
      <w:pPr>
        <w:pStyle w:val="Normal"/>
        <w:rPr>
          <w:ins w:id="238" w:author="Ian MacPherson" w:date="2008-12-11T17:00:00Z"/>
        </w:rPr>
      </w:pPr>
      <w:ins w:id="229" w:author="Ian MacPherson" w:date="2008-12-11T17:00:00Z">
        <w:r>
          <w:rPr/>
          <w:t xml:space="preserve">The </w:t>
        </w:r>
      </w:ins>
      <w:ins w:id="230" w:author="Ian MacPherson" w:date="2009-01-05T11:30:00Z">
        <w:r>
          <w:rPr/>
          <w:t>HNB</w:t>
        </w:r>
      </w:ins>
      <w:ins w:id="231" w:author="Ian MacPherson" w:date="2008-12-11T17:00:00Z">
        <w:r>
          <w:rPr/>
          <w:t xml:space="preserve"> </w:t>
        </w:r>
      </w:ins>
      <w:ins w:id="232" w:author="etsi" w:date="2009-01-14T15:03:00Z">
        <w:r>
          <w:rPr/>
          <w:t>may</w:t>
        </w:r>
      </w:ins>
      <w:ins w:id="233" w:author="Ian MacPherson" w:date="2008-12-11T17:00:00Z">
        <w:del w:id="234" w:author="etsi" w:date="2009-01-14T15:03:00Z">
          <w:r>
            <w:rPr/>
            <w:delText>shall</w:delText>
          </w:r>
        </w:del>
      </w:ins>
      <w:ins w:id="235" w:author="Ian MacPherson" w:date="2008-12-11T17:00:00Z">
        <w:r>
          <w:rPr/>
          <w:t xml:space="preserve"> support Performance Management to enable the operator to monitor the HNB Network</w:t>
        </w:r>
      </w:ins>
      <w:ins w:id="236" w:author="etsi" w:date="2009-01-14T15:03:00Z">
        <w:r>
          <w:rPr/>
          <w:t xml:space="preserve"> based on the business level requirements (see clause xyz)</w:t>
        </w:r>
      </w:ins>
      <w:ins w:id="237" w:author="Ian MacPherson" w:date="2008-12-11T17:00:00Z">
        <w:r>
          <w:rPr/>
          <w:t xml:space="preserve">. </w:t>
        </w:r>
      </w:ins>
    </w:p>
    <w:p>
      <w:pPr>
        <w:pStyle w:val="Normal"/>
        <w:rPr>
          <w:lang w:eastAsia="zh-CN"/>
          <w:ins w:id="242" w:author="Ian MacPherson" w:date="2008-12-11T17:00:00Z"/>
        </w:rPr>
      </w:pPr>
      <w:ins w:id="239" w:author="Ian MacPherson" w:date="2008-12-11T17:00:00Z">
        <w:del w:id="240" w:author="etsi" w:date="2009-01-14T14:53:00Z">
          <w:r>
            <w:rPr>
              <w:lang w:eastAsia="zh-CN"/>
            </w:rPr>
            <w:delText>T</w:delText>
          </w:r>
        </w:del>
      </w:ins>
      <w:ins w:id="241" w:author="Ian MacPherson" w:date="2008-12-11T17:00:00Z">
        <w:r>
          <w:rPr>
            <w:lang w:eastAsia="zh-CN"/>
          </w:rPr>
          <w:t>he requirements for performance management are as follows</w:t>
        </w:r>
      </w:ins>
    </w:p>
    <w:p>
      <w:pPr>
        <w:pStyle w:val="Normal"/>
        <w:tabs>
          <w:tab w:val="clear" w:pos="284"/>
          <w:tab w:val="left" w:pos="709" w:leader="none"/>
        </w:tabs>
        <w:ind w:left="284" w:hanging="0"/>
        <w:rPr>
          <w:del w:id="270" w:author="etsi" w:date="2009-01-14T15:15:00Z"/>
        </w:rPr>
      </w:pPr>
      <w:ins w:id="243" w:author="Ian MacPherson" w:date="2008-12-11T17:09:00Z">
        <w:del w:id="244" w:author="etsi" w:date="2009-01-14T15:15:00Z">
          <w:r>
            <w:rPr>
              <w:b/>
              <w:lang w:eastAsia="zh-CN"/>
            </w:rPr>
            <w:delText>REQ-OAMP-PM-001</w:delText>
          </w:r>
        </w:del>
      </w:ins>
      <w:ins w:id="245" w:author="Ian MacPherson" w:date="2009-01-05T14:04:00Z">
        <w:del w:id="246" w:author="etsi" w:date="2009-01-14T15:15:00Z">
          <w:r>
            <w:rPr>
              <w:b/>
              <w:lang w:eastAsia="zh-CN"/>
            </w:rPr>
            <w:delText>:</w:delText>
          </w:r>
        </w:del>
      </w:ins>
      <w:ins w:id="247" w:author="Ian MacPherson" w:date="2008-12-11T17:00:00Z">
        <w:del w:id="248" w:author="etsi" w:date="2009-01-14T15:15:00Z">
          <w:r>
            <w:rPr/>
            <w:delText xml:space="preserve"> </w:delText>
          </w:r>
        </w:del>
      </w:ins>
      <w:ins w:id="249" w:author="Ian MacPherson" w:date="2009-01-05T14:04:00Z">
        <w:del w:id="250" w:author="etsi" w:date="2009-01-14T15:15:00Z">
          <w:r>
            <w:rPr/>
            <w:delText>The HNB sh</w:delText>
          </w:r>
        </w:del>
      </w:ins>
      <w:ins w:id="251" w:author="Ian MacPherson" w:date="2009-01-05T17:22:00Z">
        <w:del w:id="252" w:author="etsi" w:date="2009-01-14T15:15:00Z">
          <w:r>
            <w:rPr/>
            <w:delText>all</w:delText>
          </w:r>
        </w:del>
      </w:ins>
      <w:ins w:id="253" w:author="Ian MacPherson" w:date="2009-01-05T13:49:00Z">
        <w:del w:id="254" w:author="etsi" w:date="2009-01-14T15:15:00Z">
          <w:r>
            <w:rPr/>
            <w:delText xml:space="preserve"> have the capability to</w:delText>
          </w:r>
        </w:del>
      </w:ins>
      <w:ins w:id="255" w:author="Ian MacPherson" w:date="2009-01-05T14:07:00Z">
        <w:del w:id="256" w:author="etsi" w:date="2009-01-14T15:15:00Z">
          <w:r>
            <w:rPr/>
            <w:delText xml:space="preserve"> </w:delText>
          </w:r>
        </w:del>
      </w:ins>
      <w:ins w:id="257" w:author="Ian MacPherson" w:date="2009-01-05T14:04:00Z">
        <w:del w:id="258" w:author="etsi" w:date="2009-01-14T15:15:00Z">
          <w:r>
            <w:rPr/>
            <w:delText xml:space="preserve">capture and </w:delText>
          </w:r>
        </w:del>
      </w:ins>
      <w:ins w:id="259" w:author="Ian MacPherson" w:date="2009-01-05T14:06:00Z">
        <w:del w:id="260" w:author="etsi" w:date="2009-01-14T15:15:00Z">
          <w:r>
            <w:rPr/>
            <w:delText>store</w:delText>
          </w:r>
        </w:del>
      </w:ins>
      <w:ins w:id="261" w:author="Ian MacPherson" w:date="2009-01-05T14:03:00Z">
        <w:del w:id="262" w:author="etsi" w:date="2009-01-14T15:15:00Z">
          <w:r>
            <w:rPr/>
            <w:delText xml:space="preserve"> </w:delText>
          </w:r>
        </w:del>
      </w:ins>
      <w:ins w:id="263" w:author="Ian MacPherson" w:date="2009-01-05T14:06:00Z">
        <w:del w:id="264" w:author="etsi" w:date="2009-01-14T15:15:00Z">
          <w:r>
            <w:rPr/>
            <w:delText>HNB related Performance Information</w:delText>
          </w:r>
        </w:del>
      </w:ins>
      <w:ins w:id="265" w:author="Ian MacPherson" w:date="2009-01-05T14:04:00Z">
        <w:del w:id="266" w:author="etsi" w:date="2009-01-14T15:15:00Z">
          <w:r>
            <w:rPr/>
            <w:delText>.</w:delText>
          </w:r>
        </w:del>
      </w:ins>
      <w:ins w:id="267" w:author="Ian MacPherson" w:date="2008-12-11T17:00:00Z">
        <w:del w:id="268" w:author="etsi" w:date="2009-01-14T15:15:00Z">
          <w:r>
            <w:rPr/>
            <w:delText xml:space="preserve"> </w:delText>
          </w:r>
        </w:del>
      </w:ins>
      <w:del w:id="269" w:author="etsi" w:date="2009-01-14T15:15:00Z">
        <w:r>
          <w:rPr/>
          <w:delText xml:space="preserve"> </w:delText>
        </w:r>
      </w:del>
    </w:p>
    <w:p>
      <w:pPr>
        <w:pStyle w:val="Normal"/>
        <w:tabs>
          <w:tab w:val="clear" w:pos="284"/>
          <w:tab w:val="left" w:pos="709" w:leader="none"/>
        </w:tabs>
        <w:ind w:left="284" w:hanging="0"/>
        <w:rPr>
          <w:ins w:id="295" w:author="Ian MacPherson" w:date="2008-12-11T17:00:00Z"/>
        </w:rPr>
      </w:pPr>
      <w:ins w:id="271" w:author="Ian MacPherson" w:date="2008-12-11T17:10:00Z">
        <w:r>
          <w:rPr>
            <w:b/>
            <w:lang w:eastAsia="zh-CN"/>
          </w:rPr>
          <w:t>REQ-OAMP-PM-002:</w:t>
        </w:r>
      </w:ins>
      <w:ins w:id="272" w:author="Ian MacPherson" w:date="2008-12-11T17:10:00Z">
        <w:del w:id="273" w:author="etsi" w:date="2009-01-14T15:17:00Z">
          <w:r>
            <w:rPr>
              <w:lang w:eastAsia="zh-CN"/>
            </w:rPr>
            <w:delText>..</w:delText>
          </w:r>
        </w:del>
      </w:ins>
      <w:ins w:id="274" w:author="Ian MacPherson" w:date="2008-12-11T17:10:00Z">
        <w:r>
          <w:rPr>
            <w:rFonts w:eastAsia="MS Mincho;ＭＳ 明朝"/>
            <w:lang w:bidi="en-US"/>
          </w:rPr>
          <w:t xml:space="preserve"> </w:t>
        </w:r>
      </w:ins>
      <w:ins w:id="275" w:author="Ian MacPherson" w:date="2008-12-11T17:00:00Z">
        <w:r>
          <w:rPr/>
          <w:t xml:space="preserve">The HNB shall have the Performance </w:t>
        </w:r>
      </w:ins>
      <w:ins w:id="276" w:author="etsi" w:date="2009-01-14T15:20:00Z">
        <w:r>
          <w:rPr/>
          <w:t xml:space="preserve">Management </w:t>
        </w:r>
      </w:ins>
      <w:ins w:id="277" w:author="Ian MacPherson" w:date="2008-12-11T17:00:00Z">
        <w:r>
          <w:rPr/>
          <w:t xml:space="preserve">capabilities administered </w:t>
        </w:r>
      </w:ins>
      <w:ins w:id="278" w:author="Ian MacPherson" w:date="2008-12-11T17:00:00Z">
        <w:del w:id="279" w:author="etsi" w:date="2009-01-14T15:21:00Z">
          <w:r>
            <w:rPr/>
            <w:delText>through</w:delText>
          </w:r>
        </w:del>
      </w:ins>
      <w:ins w:id="280" w:author="etsi" w:date="2009-01-14T15:21:00Z">
        <w:r>
          <w:rPr/>
          <w:t>by</w:t>
        </w:r>
      </w:ins>
      <w:ins w:id="281" w:author="Ian MacPherson" w:date="2008-12-11T17:00:00Z">
        <w:r>
          <w:rPr/>
          <w:t xml:space="preserve"> the HMS </w:t>
        </w:r>
      </w:ins>
      <w:ins w:id="282" w:author="Ian MacPherson" w:date="2008-12-11T17:00:00Z">
        <w:del w:id="283" w:author="etsi" w:date="2009-01-14T15:21:00Z">
          <w:r>
            <w:rPr/>
            <w:delText>and shall allow the direct upload of Performance Files from the HNB</w:delText>
          </w:r>
        </w:del>
      </w:ins>
      <w:ins w:id="284" w:author="Ian MacPherson" w:date="2008-12-11T17:00:00Z">
        <w:del w:id="285" w:author="etsi" w:date="2009-01-14T15:18:00Z">
          <w:r>
            <w:rPr/>
            <w:delText xml:space="preserve"> to </w:delText>
          </w:r>
        </w:del>
      </w:ins>
      <w:ins w:id="286" w:author="Ian MacPherson" w:date="2009-01-05T14:37:00Z">
        <w:del w:id="287" w:author="etsi" w:date="2009-01-14T15:18:00Z">
          <w:r>
            <w:rPr/>
            <w:delText>a</w:delText>
          </w:r>
        </w:del>
      </w:ins>
      <w:ins w:id="288" w:author="Ian MacPherson" w:date="2008-12-11T17:00:00Z">
        <w:del w:id="289" w:author="etsi" w:date="2009-01-14T15:18:00Z">
          <w:r>
            <w:rPr/>
            <w:delText xml:space="preserve"> designated </w:delText>
          </w:r>
        </w:del>
      </w:ins>
      <w:ins w:id="290" w:author="Ian MacPherson" w:date="2009-01-05T13:51:00Z">
        <w:del w:id="291" w:author="etsi" w:date="2009-01-14T15:18:00Z">
          <w:r>
            <w:rPr/>
            <w:delText>File</w:delText>
          </w:r>
        </w:del>
      </w:ins>
      <w:ins w:id="292" w:author="Ian MacPherson" w:date="2008-12-11T17:00:00Z">
        <w:del w:id="293" w:author="etsi" w:date="2009-01-14T15:18:00Z">
          <w:r>
            <w:rPr/>
            <w:delText xml:space="preserve"> Server</w:delText>
          </w:r>
        </w:del>
      </w:ins>
      <w:ins w:id="294" w:author="Ian MacPherson" w:date="2008-12-11T17:00:00Z">
        <w:r>
          <w:rPr/>
          <w:t xml:space="preserve">. </w:t>
        </w:r>
      </w:ins>
    </w:p>
    <w:p>
      <w:pPr>
        <w:pStyle w:val="Normal"/>
        <w:tabs>
          <w:tab w:val="clear" w:pos="284"/>
          <w:tab w:val="left" w:pos="709" w:leader="none"/>
        </w:tabs>
        <w:ind w:left="284" w:hanging="0"/>
        <w:jc w:val="center"/>
        <w:rPr>
          <w:ins w:id="297" w:author="Ian MacPherson" w:date="2009-01-05T13:17:00Z"/>
        </w:rPr>
      </w:pPr>
      <w:del w:id="296" w:author="etsi" w:date="2009-01-14T15:16:00Z">
        <w:r>
          <w:rPr/>
          <w:object w:dxaOrig="9522" w:dyaOrig="8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85pt;height:345.65pt" filled="f" o:ole="">
              <v:imagedata r:id="rId9" o:title=""/>
            </v:shape>
            <o:OLEObject Type="Embed" ProgID="" ShapeID="ole_rId8" DrawAspect="Content" ObjectID="_1670470982" r:id="rId8"/>
          </w:object>
        </w:r>
      </w:del>
    </w:p>
    <w:p>
      <w:pPr>
        <w:pStyle w:val="Normal"/>
        <w:tabs>
          <w:tab w:val="clear" w:pos="284"/>
          <w:tab w:val="left" w:pos="709" w:leader="none"/>
        </w:tabs>
        <w:ind w:left="284" w:hanging="0"/>
        <w:jc w:val="center"/>
        <w:rPr>
          <w:del w:id="303" w:author="etsi" w:date="2009-01-14T15:16:00Z"/>
        </w:rPr>
      </w:pPr>
      <w:ins w:id="298" w:author="Ian MacPherson" w:date="2008-12-11T17:00:00Z">
        <w:del w:id="299" w:author="etsi" w:date="2009-01-14T15:16:00Z">
          <w:r>
            <w:rPr/>
            <w:delText xml:space="preserve">Figure </w:delText>
          </w:r>
        </w:del>
      </w:ins>
      <w:ins w:id="300" w:author="Ian MacPherson" w:date="2009-01-05T14:07:00Z">
        <w:del w:id="301" w:author="etsi" w:date="2009-01-14T15:16:00Z">
          <w:r>
            <w:rPr/>
            <w:delText>2</w:delText>
          </w:r>
        </w:del>
      </w:ins>
      <w:del w:id="302" w:author="etsi" w:date="2009-01-14T15:16:00Z">
        <w:r>
          <w:rPr/>
          <w:delText>: HNB Performance Management</w:delText>
        </w:r>
      </w:del>
    </w:p>
    <w:p>
      <w:pPr>
        <w:pStyle w:val="Normal"/>
        <w:tabs>
          <w:tab w:val="clear" w:pos="284"/>
          <w:tab w:val="left" w:pos="709" w:leader="none"/>
        </w:tabs>
        <w:ind w:left="709" w:hanging="0"/>
        <w:rPr>
          <w:del w:id="309" w:author="etsi" w:date="2009-01-14T15:16:00Z"/>
        </w:rPr>
      </w:pPr>
      <w:ins w:id="304" w:author="Ian MacPherson" w:date="2008-12-11T17:00:00Z">
        <w:del w:id="305" w:author="etsi" w:date="2009-01-14T15:16:00Z">
          <w:r>
            <w:rPr/>
            <w:delText xml:space="preserve">HNB OAM Traffic can be transferred through the </w:delText>
          </w:r>
        </w:del>
      </w:ins>
      <w:ins w:id="306" w:author="Ian MacPherson" w:date="2008-12-11T17:11:00Z">
        <w:del w:id="307" w:author="etsi" w:date="2009-01-14T15:16:00Z">
          <w:r>
            <w:rPr/>
            <w:delText>Sec</w:delText>
          </w:r>
        </w:del>
      </w:ins>
      <w:del w:id="308" w:author="etsi" w:date="2009-01-14T15:16:00Z">
        <w:r>
          <w:rPr/>
          <w:delText>GW but the O&amp;M traffic exchanged over this signalling link is completely transparent to the Security Gateway.</w:delText>
        </w:r>
      </w:del>
    </w:p>
    <w:p>
      <w:pPr>
        <w:pStyle w:val="Normal"/>
        <w:tabs>
          <w:tab w:val="clear" w:pos="284"/>
          <w:tab w:val="left" w:pos="709" w:leader="none"/>
        </w:tabs>
        <w:ind w:left="284" w:hanging="0"/>
        <w:rPr>
          <w:b/>
          <w:b/>
          <w:lang w:eastAsia="zh-CN"/>
          <w:ins w:id="311" w:author="Ian MacPherson" w:date="2008-12-11T18:09:00Z"/>
        </w:rPr>
      </w:pPr>
      <w:ins w:id="310" w:author="Ian MacPherson" w:date="2008-12-11T18:09:00Z">
        <w:r>
          <w:rPr>
            <w:b/>
            <w:lang w:eastAsia="zh-CN"/>
          </w:rPr>
        </w:r>
      </w:ins>
    </w:p>
    <w:p>
      <w:pPr>
        <w:pStyle w:val="Normal"/>
        <w:tabs>
          <w:tab w:val="clear" w:pos="284"/>
          <w:tab w:val="left" w:pos="709" w:leader="none"/>
        </w:tabs>
        <w:ind w:left="284" w:hanging="0"/>
        <w:rPr>
          <w:del w:id="342" w:author="etsi" w:date="2009-01-14T16:34:00Z"/>
        </w:rPr>
      </w:pPr>
      <w:ins w:id="312" w:author="Ian MacPherson" w:date="2008-12-11T17:11:00Z">
        <w:r>
          <w:rPr>
            <w:b/>
            <w:lang w:eastAsia="zh-CN"/>
          </w:rPr>
          <w:t>REQ-OAMP-PM-003:</w:t>
        </w:r>
      </w:ins>
      <w:ins w:id="313" w:author="Ian MacPherson" w:date="2008-12-11T17:11:00Z">
        <w:r>
          <w:rPr>
            <w:lang w:eastAsia="zh-CN"/>
          </w:rPr>
          <w:t>..</w:t>
        </w:r>
      </w:ins>
      <w:ins w:id="314" w:author="Ian MacPherson" w:date="2008-12-11T17:00:00Z">
        <w:r>
          <w:rPr/>
          <w:t xml:space="preserve">The </w:t>
        </w:r>
      </w:ins>
      <w:ins w:id="315" w:author="Ian MacPherson" w:date="2008-12-11T17:13:00Z">
        <w:r>
          <w:rPr/>
          <w:t>HNB</w:t>
        </w:r>
      </w:ins>
      <w:ins w:id="316" w:author="Ian MacPherson" w:date="2008-12-11T17:00:00Z">
        <w:r>
          <w:rPr/>
          <w:t xml:space="preserve"> shall </w:t>
        </w:r>
      </w:ins>
      <w:ins w:id="317" w:author="Ian MacPherson" w:date="2008-12-11T17:00:00Z">
        <w:del w:id="318" w:author="etsi" w:date="2009-01-14T15:23:00Z">
          <w:r>
            <w:rPr/>
            <w:delText>have</w:delText>
          </w:r>
        </w:del>
      </w:ins>
      <w:ins w:id="319" w:author="etsi" w:date="2009-01-14T15:23:00Z">
        <w:r>
          <w:rPr/>
          <w:t>support</w:t>
        </w:r>
      </w:ins>
      <w:ins w:id="320" w:author="Ian MacPherson" w:date="2008-12-11T17:00:00Z">
        <w:r>
          <w:rPr/>
          <w:t xml:space="preserve"> </w:t>
        </w:r>
      </w:ins>
      <w:ins w:id="321" w:author="Ian MacPherson" w:date="2008-12-11T17:00:00Z">
        <w:del w:id="322" w:author="etsi" w:date="2009-01-14T15:23:00Z">
          <w:r>
            <w:rPr/>
            <w:delText xml:space="preserve">the capability </w:delText>
          </w:r>
        </w:del>
      </w:ins>
      <w:ins w:id="323" w:author="Ian MacPherson" w:date="2008-12-11T17:13:00Z">
        <w:del w:id="324" w:author="etsi" w:date="2009-01-14T15:23:00Z">
          <w:r>
            <w:rPr/>
            <w:delText xml:space="preserve">for </w:delText>
          </w:r>
        </w:del>
      </w:ins>
      <w:ins w:id="325" w:author="Ian MacPherson" w:date="2008-12-11T17:13:00Z">
        <w:r>
          <w:rPr/>
          <w:t>the</w:t>
        </w:r>
      </w:ins>
      <w:ins w:id="326" w:author="Ian MacPherson" w:date="2008-12-11T17:00:00Z">
        <w:r>
          <w:rPr/>
          <w:t xml:space="preserve"> retriev</w:t>
        </w:r>
      </w:ins>
      <w:ins w:id="327" w:author="Ian MacPherson" w:date="2008-12-11T17:13:00Z">
        <w:r>
          <w:rPr/>
          <w:t xml:space="preserve">al of </w:t>
        </w:r>
      </w:ins>
      <w:ins w:id="328" w:author="Ian MacPherson" w:date="2009-01-05T14:07:00Z">
        <w:r>
          <w:rPr/>
          <w:t xml:space="preserve">the Performance Information </w:t>
        </w:r>
      </w:ins>
      <w:ins w:id="329" w:author="Ian MacPherson" w:date="2008-12-11T17:00:00Z">
        <w:r>
          <w:rPr/>
          <w:t xml:space="preserve">from the HNB </w:t>
        </w:r>
      </w:ins>
      <w:ins w:id="330" w:author="etsi" w:date="2009-01-14T16:34:00Z">
        <w:r>
          <w:rPr/>
          <w:t xml:space="preserve">utilising the </w:t>
        </w:r>
      </w:ins>
      <w:ins w:id="331" w:author="etsi" w:date="2009-01-14T16:59:00Z">
        <w:r>
          <w:rPr/>
          <w:t xml:space="preserve">file transfer option of </w:t>
        </w:r>
      </w:ins>
      <w:ins w:id="332" w:author="etsi" w:date="2009-01-14T16:34:00Z">
        <w:r>
          <w:rPr/>
          <w:t>TR-069 CWMP Protocol, reference [3].</w:t>
        </w:r>
      </w:ins>
      <w:ins w:id="333" w:author="Ian MacPherson" w:date="2008-12-11T17:00:00Z">
        <w:del w:id="334" w:author="etsi" w:date="2009-01-14T16:34:00Z">
          <w:r>
            <w:rPr/>
            <w:delText xml:space="preserve">either via TR-069 RPC Method Calls or by requesting via TR-069 the uploading of an XML File to a </w:delText>
          </w:r>
        </w:del>
      </w:ins>
      <w:ins w:id="335" w:author="Ian MacPherson" w:date="2009-01-05T14:08:00Z">
        <w:del w:id="336" w:author="etsi" w:date="2009-01-14T16:34:00Z">
          <w:r>
            <w:rPr/>
            <w:delText>File</w:delText>
          </w:r>
        </w:del>
      </w:ins>
      <w:ins w:id="337" w:author="Ian MacPherson" w:date="2008-12-11T17:00:00Z">
        <w:del w:id="338" w:author="etsi" w:date="2009-01-14T16:34:00Z">
          <w:r>
            <w:rPr/>
            <w:delText xml:space="preserve"> Server</w:delText>
          </w:r>
        </w:del>
      </w:ins>
      <w:ins w:id="339" w:author="Ian MacPherson" w:date="2009-01-05T14:08:00Z">
        <w:del w:id="340" w:author="etsi" w:date="2009-01-14T16:34:00Z">
          <w:r>
            <w:rPr/>
            <w:delText>.</w:delText>
          </w:r>
        </w:del>
      </w:ins>
      <w:ins w:id="341" w:author="etsi" w:date="2009-01-14T16:34:00Z">
        <w:r>
          <w:rPr/>
          <w:t xml:space="preserve"> </w:t>
        </w:r>
      </w:ins>
    </w:p>
    <w:p>
      <w:pPr>
        <w:pStyle w:val="Normal"/>
        <w:tabs>
          <w:tab w:val="clear" w:pos="284"/>
          <w:tab w:val="left" w:pos="709" w:leader="none"/>
        </w:tabs>
        <w:ind w:left="284" w:hanging="0"/>
        <w:rPr>
          <w:ins w:id="392" w:author="Ian MacPherson" w:date="2008-12-11T17:00:00Z"/>
        </w:rPr>
      </w:pPr>
      <w:ins w:id="343" w:author="Ian MacPherson" w:date="2008-12-11T17:12:00Z">
        <w:r>
          <w:rPr>
            <w:b/>
            <w:lang w:eastAsia="zh-CN"/>
          </w:rPr>
          <w:t>REQ-OAMP-PM-004:</w:t>
        </w:r>
      </w:ins>
      <w:ins w:id="344" w:author="Ian MacPherson" w:date="2009-01-05T14:10:00Z">
        <w:r>
          <w:rPr>
            <w:b/>
            <w:lang w:eastAsia="zh-CN"/>
          </w:rPr>
          <w:t xml:space="preserve"> </w:t>
        </w:r>
      </w:ins>
      <w:ins w:id="345" w:author="Ian MacPherson" w:date="2008-12-11T17:00:00Z">
        <w:r>
          <w:rPr/>
          <w:t xml:space="preserve">The </w:t>
        </w:r>
      </w:ins>
      <w:ins w:id="346" w:author="Ian MacPherson" w:date="2008-12-11T17:16:00Z">
        <w:r>
          <w:rPr/>
          <w:t>HNB</w:t>
        </w:r>
      </w:ins>
      <w:ins w:id="347" w:author="Ian MacPherson" w:date="2008-12-11T17:00:00Z">
        <w:r>
          <w:rPr/>
          <w:t xml:space="preserve"> shall </w:t>
        </w:r>
      </w:ins>
      <w:ins w:id="348" w:author="etsi" w:date="2009-01-14T17:06:00Z">
        <w:r>
          <w:rPr/>
          <w:t xml:space="preserve">be configurable by the HMS </w:t>
        </w:r>
      </w:ins>
      <w:ins w:id="349" w:author="Ian MacPherson" w:date="2008-12-11T17:00:00Z">
        <w:del w:id="350" w:author="etsi" w:date="2009-01-14T17:06:00Z">
          <w:r>
            <w:rPr/>
            <w:delText xml:space="preserve">have the capability </w:delText>
          </w:r>
        </w:del>
      </w:ins>
      <w:ins w:id="351" w:author="Ian MacPherson" w:date="2008-12-11T17:00:00Z">
        <w:del w:id="352" w:author="etsi" w:date="2009-01-14T17:04:00Z">
          <w:r>
            <w:rPr/>
            <w:delText xml:space="preserve">to </w:delText>
          </w:r>
        </w:del>
      </w:ins>
      <w:ins w:id="353" w:author="Ian MacPherson" w:date="2008-12-11T17:16:00Z">
        <w:del w:id="354" w:author="etsi" w:date="2009-01-14T17:04:00Z">
          <w:r>
            <w:rPr/>
            <w:delText xml:space="preserve">be </w:delText>
          </w:r>
        </w:del>
      </w:ins>
      <w:ins w:id="355" w:author="Ian MacPherson" w:date="2008-12-11T17:00:00Z">
        <w:del w:id="356" w:author="etsi" w:date="2009-01-14T17:04:00Z">
          <w:r>
            <w:rPr/>
            <w:delText xml:space="preserve">setup </w:delText>
          </w:r>
        </w:del>
      </w:ins>
      <w:ins w:id="357" w:author="Ian MacPherson" w:date="2008-12-11T17:16:00Z">
        <w:del w:id="358" w:author="etsi" w:date="2009-01-14T17:04:00Z">
          <w:r>
            <w:rPr/>
            <w:delText xml:space="preserve">with </w:delText>
          </w:r>
        </w:del>
      </w:ins>
      <w:ins w:id="359" w:author="Ian MacPherson" w:date="2008-12-11T17:00:00Z">
        <w:del w:id="360" w:author="etsi" w:date="2009-01-14T17:04:00Z">
          <w:r>
            <w:rPr/>
            <w:delText>a periodic action which instigates the</w:delText>
          </w:r>
        </w:del>
      </w:ins>
      <w:ins w:id="361" w:author="etsi" w:date="2009-01-14T17:03:00Z">
        <w:r>
          <w:rPr/>
          <w:t>to</w:t>
        </w:r>
      </w:ins>
      <w:ins w:id="362" w:author="Ian MacPherson" w:date="2008-12-11T17:00:00Z">
        <w:r>
          <w:rPr/>
          <w:t xml:space="preserve"> produc</w:t>
        </w:r>
      </w:ins>
      <w:ins w:id="363" w:author="Ian MacPherson" w:date="2008-12-11T17:00:00Z">
        <w:del w:id="364" w:author="etsi" w:date="2009-01-14T17:03:00Z">
          <w:r>
            <w:rPr/>
            <w:delText>ing</w:delText>
          </w:r>
        </w:del>
      </w:ins>
      <w:ins w:id="365" w:author="etsi" w:date="2009-01-14T17:03:00Z">
        <w:r>
          <w:rPr/>
          <w:t>e</w:t>
        </w:r>
      </w:ins>
      <w:ins w:id="366" w:author="Ian MacPherson" w:date="2008-12-11T17:00:00Z">
        <w:r>
          <w:rPr/>
          <w:t xml:space="preserve"> </w:t>
        </w:r>
      </w:ins>
      <w:ins w:id="367" w:author="Ian MacPherson" w:date="2009-01-05T14:11:00Z">
        <w:del w:id="368" w:author="etsi" w:date="2009-01-14T17:03:00Z">
          <w:r>
            <w:rPr/>
            <w:delText xml:space="preserve">of </w:delText>
          </w:r>
        </w:del>
      </w:ins>
      <w:ins w:id="369" w:author="Ian MacPherson" w:date="2008-12-11T17:00:00Z">
        <w:r>
          <w:rPr/>
          <w:t xml:space="preserve">an XML File </w:t>
        </w:r>
      </w:ins>
      <w:ins w:id="370" w:author="Ian MacPherson" w:date="2009-01-05T14:11:00Z">
        <w:r>
          <w:rPr/>
          <w:t xml:space="preserve">at regular intervals which </w:t>
        </w:r>
      </w:ins>
      <w:ins w:id="371" w:author="Ian MacPherson" w:date="2009-01-05T14:09:00Z">
        <w:r>
          <w:rPr/>
          <w:t>contain</w:t>
        </w:r>
      </w:ins>
      <w:ins w:id="372" w:author="Ian MacPherson" w:date="2009-01-05T14:12:00Z">
        <w:r>
          <w:rPr/>
          <w:t>s</w:t>
        </w:r>
      </w:ins>
      <w:ins w:id="373" w:author="Ian MacPherson" w:date="2009-01-05T14:09:00Z">
        <w:r>
          <w:rPr/>
          <w:t xml:space="preserve"> the HNB performance Information and </w:t>
        </w:r>
      </w:ins>
      <w:ins w:id="374" w:author="Ian MacPherson" w:date="2009-01-05T14:12:00Z">
        <w:r>
          <w:rPr/>
          <w:t xml:space="preserve">then </w:t>
        </w:r>
      </w:ins>
      <w:ins w:id="375" w:author="Ian MacPherson" w:date="2009-01-05T14:09:00Z">
        <w:r>
          <w:rPr/>
          <w:t>upload</w:t>
        </w:r>
      </w:ins>
      <w:ins w:id="376" w:author="Ian MacPherson" w:date="2009-01-05T14:12:00Z">
        <w:del w:id="377" w:author="etsi" w:date="2009-01-14T17:04:00Z">
          <w:r>
            <w:rPr/>
            <w:delText>s</w:delText>
          </w:r>
        </w:del>
      </w:ins>
      <w:ins w:id="378" w:author="Ian MacPherson" w:date="2009-01-05T14:12:00Z">
        <w:r>
          <w:rPr/>
          <w:t xml:space="preserve"> the XML File</w:t>
        </w:r>
      </w:ins>
      <w:ins w:id="379" w:author="Ian MacPherson" w:date="2009-01-05T14:09:00Z">
        <w:del w:id="380" w:author="etsi" w:date="2009-01-14T17:01:00Z">
          <w:r>
            <w:rPr/>
            <w:delText xml:space="preserve"> </w:delText>
          </w:r>
        </w:del>
      </w:ins>
      <w:ins w:id="381" w:author="Ian MacPherson" w:date="2008-12-11T17:00:00Z">
        <w:del w:id="382" w:author="etsi" w:date="2009-01-14T17:01:00Z">
          <w:r>
            <w:rPr/>
            <w:delText xml:space="preserve">to </w:delText>
          </w:r>
        </w:del>
      </w:ins>
      <w:ins w:id="383" w:author="Ian MacPherson" w:date="2009-01-05T14:10:00Z">
        <w:del w:id="384" w:author="etsi" w:date="2009-01-14T17:01:00Z">
          <w:r>
            <w:rPr/>
            <w:delText>a</w:delText>
          </w:r>
        </w:del>
      </w:ins>
      <w:ins w:id="385" w:author="Ian MacPherson" w:date="2008-12-11T17:00:00Z">
        <w:del w:id="386" w:author="etsi" w:date="2009-01-14T17:01:00Z">
          <w:r>
            <w:rPr/>
            <w:delText xml:space="preserve"> </w:delText>
          </w:r>
        </w:del>
      </w:ins>
      <w:ins w:id="387" w:author="Ian MacPherson" w:date="2009-01-05T14:09:00Z">
        <w:del w:id="388" w:author="etsi" w:date="2009-01-14T17:01:00Z">
          <w:r>
            <w:rPr/>
            <w:delText>File</w:delText>
          </w:r>
        </w:del>
      </w:ins>
      <w:ins w:id="389" w:author="Ian MacPherson" w:date="2008-12-11T17:00:00Z">
        <w:del w:id="390" w:author="etsi" w:date="2009-01-14T17:01:00Z">
          <w:r>
            <w:rPr/>
            <w:delText xml:space="preserve"> Server</w:delText>
          </w:r>
        </w:del>
      </w:ins>
      <w:ins w:id="391" w:author="etsi" w:date="2009-01-14T17:01:00Z">
        <w:r>
          <w:rPr/>
          <w:t>.</w:t>
        </w:r>
      </w:ins>
    </w:p>
    <w:p>
      <w:pPr>
        <w:pStyle w:val="Normal"/>
        <w:tabs>
          <w:tab w:val="clear" w:pos="284"/>
          <w:tab w:val="left" w:pos="709" w:leader="none"/>
        </w:tabs>
        <w:ind w:left="284" w:hanging="0"/>
        <w:rPr>
          <w:ins w:id="402" w:author="Ian MacPherson" w:date="2008-12-11T17:00:00Z"/>
        </w:rPr>
      </w:pPr>
      <w:ins w:id="393" w:author="Ian MacPherson" w:date="2008-12-11T17:24:00Z">
        <w:r>
          <w:rPr>
            <w:b/>
            <w:lang w:eastAsia="zh-CN"/>
          </w:rPr>
          <w:t>REQ-OAMP-PM-005:</w:t>
        </w:r>
      </w:ins>
      <w:ins w:id="394" w:author="Ian MacPherson" w:date="2008-12-11T17:00:00Z">
        <w:r>
          <w:rPr/>
          <w:t xml:space="preserve">The XML File Formats produced by the HNB shall </w:t>
        </w:r>
      </w:ins>
      <w:ins w:id="395" w:author="Ian MacPherson" w:date="2009-01-05T14:18:00Z">
        <w:r>
          <w:rPr/>
          <w:t>adhere to</w:t>
        </w:r>
      </w:ins>
      <w:ins w:id="396" w:author="Ian MacPherson" w:date="2008-12-11T17:00:00Z">
        <w:r>
          <w:rPr/>
          <w:t xml:space="preserve"> </w:t>
        </w:r>
      </w:ins>
      <w:ins w:id="397" w:author="Ian MacPherson" w:date="2009-01-05T14:18:00Z">
        <w:r>
          <w:rPr/>
          <w:t>the 3</w:t>
        </w:r>
      </w:ins>
      <w:ins w:id="398" w:author="Ian MacPherson" w:date="2008-12-11T17:00:00Z">
        <w:r>
          <w:rPr/>
          <w:t xml:space="preserve">GPP XML </w:t>
        </w:r>
      </w:ins>
      <w:ins w:id="399" w:author="Ian MacPherson" w:date="2009-01-05T14:18:00Z">
        <w:r>
          <w:rPr/>
          <w:t xml:space="preserve">Performance Management </w:t>
        </w:r>
      </w:ins>
      <w:ins w:id="400" w:author="Ian MacPherson" w:date="2008-12-11T17:00:00Z">
        <w:r>
          <w:rPr/>
          <w:t>File Formats</w:t>
        </w:r>
      </w:ins>
      <w:ins w:id="401" w:author="Ian MacPherson" w:date="2009-01-05T14:18:00Z">
        <w:r>
          <w:rPr/>
          <w:t>, reference [10].</w:t>
        </w:r>
      </w:ins>
    </w:p>
    <w:p>
      <w:pPr>
        <w:pStyle w:val="Normal"/>
        <w:tabs>
          <w:tab w:val="clear" w:pos="284"/>
          <w:tab w:val="left" w:pos="709" w:leader="none"/>
        </w:tabs>
        <w:rPr>
          <w:b/>
          <w:b/>
          <w:lang w:eastAsia="zh-CN"/>
          <w:ins w:id="404" w:author="Ian MacPherson" w:date="2008-12-11T18:09:00Z"/>
        </w:rPr>
      </w:pPr>
      <w:ins w:id="403" w:author="Ian MacPherson" w:date="2008-12-11T18:09:00Z">
        <w:r>
          <w:rPr>
            <w:b/>
            <w:lang w:eastAsia="zh-CN"/>
          </w:rPr>
        </w:r>
      </w:ins>
    </w:p>
    <w:p>
      <w:pPr>
        <w:pStyle w:val="Normal"/>
        <w:tabs>
          <w:tab w:val="clear" w:pos="284"/>
          <w:tab w:val="left" w:pos="709" w:leader="none"/>
        </w:tabs>
        <w:ind w:left="284" w:hanging="0"/>
        <w:rPr>
          <w:ins w:id="411" w:author="Ian MacPherson" w:date="2008-12-11T17:00:00Z"/>
        </w:rPr>
      </w:pPr>
      <w:ins w:id="405" w:author="Ian MacPherson" w:date="2008-12-11T17:52:00Z">
        <w:r>
          <w:rPr>
            <w:b/>
            <w:lang w:eastAsia="zh-CN"/>
          </w:rPr>
          <w:t>REQ-OAMP-PM-00</w:t>
        </w:r>
      </w:ins>
      <w:ins w:id="406" w:author="Ian MacPherson" w:date="2009-01-05T14:19:00Z">
        <w:r>
          <w:rPr>
            <w:b/>
            <w:lang w:eastAsia="zh-CN"/>
          </w:rPr>
          <w:t>6</w:t>
        </w:r>
      </w:ins>
      <w:ins w:id="407" w:author="Ian MacPherson" w:date="2008-12-11T17:52:00Z">
        <w:r>
          <w:rPr>
            <w:b/>
            <w:lang w:eastAsia="zh-CN"/>
          </w:rPr>
          <w:t>:</w:t>
        </w:r>
      </w:ins>
      <w:ins w:id="408" w:author="Ian MacPherson" w:date="2008-12-11T17:52:00Z">
        <w:r>
          <w:rPr>
            <w:lang w:eastAsia="zh-CN"/>
          </w:rPr>
          <w:t>.</w:t>
        </w:r>
      </w:ins>
      <w:ins w:id="409" w:author="Ian MacPherson" w:date="2008-12-11T17:00:00Z">
        <w:r>
          <w:rPr>
            <w:lang w:eastAsia="zh-CN"/>
          </w:rPr>
          <w:t>.</w:t>
        </w:r>
      </w:ins>
      <w:ins w:id="410" w:author="Ian MacPherson" w:date="2008-12-11T17:00:00Z">
        <w:r>
          <w:rPr/>
          <w:t>The HNB shall upload Files using one of the following mechanisms:</w:t>
        </w:r>
      </w:ins>
    </w:p>
    <w:p>
      <w:pPr>
        <w:pStyle w:val="Normal"/>
        <w:ind w:left="720" w:hanging="0"/>
        <w:rPr>
          <w:ins w:id="416" w:author="Ian MacPherson" w:date="2008-12-11T17:00:00Z"/>
        </w:rPr>
      </w:pPr>
      <w:ins w:id="412" w:author="Ian MacPherson" w:date="2008-12-11T17:00:00Z">
        <w:r>
          <w:rPr>
            <w:lang w:eastAsia="zh-CN"/>
          </w:rPr>
          <w:t>a.</w:t>
        </w:r>
      </w:ins>
      <w:ins w:id="413" w:author="Ian MacPherson" w:date="2008-12-11T17:00:00Z">
        <w:r>
          <w:rPr>
            <w:lang w:eastAsia="zh-CN"/>
          </w:rPr>
          <w:t>HTTPS PUT and GET with</w:t>
        </w:r>
      </w:ins>
      <w:ins w:id="414" w:author="Ian MacPherson" w:date="2008-12-11T18:07:00Z">
        <w:r>
          <w:rPr>
            <w:lang w:eastAsia="zh-CN"/>
          </w:rPr>
          <w:t>/without</w:t>
        </w:r>
      </w:ins>
      <w:ins w:id="415" w:author="Ian MacPherson" w:date="2008-12-11T17:00:00Z">
        <w:r>
          <w:rPr>
            <w:lang w:eastAsia="zh-CN"/>
          </w:rPr>
          <w:t xml:space="preserve"> Username/Password</w:t>
        </w:r>
      </w:ins>
    </w:p>
    <w:p>
      <w:pPr>
        <w:pStyle w:val="Normal"/>
        <w:ind w:left="720" w:hanging="0"/>
        <w:rPr>
          <w:lang w:eastAsia="zh-CN"/>
          <w:ins w:id="421" w:author="Ian MacPherson" w:date="2008-12-11T17:00:00Z"/>
        </w:rPr>
      </w:pPr>
      <w:ins w:id="417" w:author="Ian MacPherson" w:date="2008-12-11T17:00:00Z">
        <w:r>
          <w:rPr>
            <w:lang w:eastAsia="zh-CN"/>
          </w:rPr>
          <w:t>b.</w:t>
        </w:r>
      </w:ins>
      <w:ins w:id="418" w:author="Ian MacPherson" w:date="2008-12-11T17:00:00Z">
        <w:r>
          <w:rPr>
            <w:lang w:eastAsia="zh-CN"/>
          </w:rPr>
          <w:t xml:space="preserve">SFTP </w:t>
        </w:r>
      </w:ins>
      <w:ins w:id="419" w:author="Ian MacPherson" w:date="2008-12-11T18:07:00Z">
        <w:r>
          <w:rPr>
            <w:lang w:eastAsia="zh-CN"/>
          </w:rPr>
          <w:t>with/without</w:t>
        </w:r>
      </w:ins>
      <w:ins w:id="420" w:author="Ian MacPherson" w:date="2008-12-11T17:00:00Z">
        <w:r>
          <w:rPr>
            <w:lang w:eastAsia="zh-CN"/>
          </w:rPr>
          <w:t xml:space="preserve"> Username/Password </w:t>
        </w:r>
      </w:ins>
    </w:p>
    <w:p>
      <w:pPr>
        <w:pStyle w:val="Normal"/>
        <w:ind w:left="720" w:hanging="0"/>
        <w:rPr>
          <w:ins w:id="426" w:author="Ian MacPherson" w:date="2008-12-11T17:00:00Z"/>
        </w:rPr>
      </w:pPr>
      <w:ins w:id="422" w:author="Ian MacPherson" w:date="2008-12-11T17:00:00Z">
        <w:r>
          <w:rPr>
            <w:lang w:eastAsia="zh-CN"/>
          </w:rPr>
          <w:t>c.</w:t>
        </w:r>
      </w:ins>
      <w:ins w:id="423" w:author="Ian MacPherson" w:date="2008-12-11T17:00:00Z">
        <w:r>
          <w:rPr>
            <w:lang w:eastAsia="zh-CN"/>
          </w:rPr>
          <w:t xml:space="preserve">HTTP PUT </w:t>
        </w:r>
      </w:ins>
      <w:ins w:id="424" w:author="Ian MacPherson" w:date="2008-12-11T18:07:00Z">
        <w:r>
          <w:rPr>
            <w:lang w:eastAsia="zh-CN"/>
          </w:rPr>
          <w:t>with/without</w:t>
        </w:r>
      </w:ins>
      <w:ins w:id="425" w:author="Ian MacPherson" w:date="2008-12-11T17:00:00Z">
        <w:r>
          <w:rPr>
            <w:lang w:eastAsia="zh-CN"/>
          </w:rPr>
          <w:t xml:space="preserve"> Username/Password</w:t>
        </w:r>
      </w:ins>
    </w:p>
    <w:p>
      <w:pPr>
        <w:pStyle w:val="Normal"/>
        <w:ind w:left="720" w:hanging="0"/>
        <w:rPr>
          <w:lang w:eastAsia="zh-CN"/>
          <w:ins w:id="431" w:author="etsi" w:date="2009-01-14T17:19:00Z"/>
        </w:rPr>
      </w:pPr>
      <w:ins w:id="427" w:author="Ian MacPherson" w:date="2008-12-11T17:00:00Z">
        <w:r>
          <w:rPr>
            <w:lang w:eastAsia="zh-CN"/>
          </w:rPr>
          <w:t>d.</w:t>
        </w:r>
      </w:ins>
      <w:ins w:id="428" w:author="Ian MacPherson" w:date="2008-12-11T17:00:00Z">
        <w:r>
          <w:rPr>
            <w:lang w:eastAsia="zh-CN"/>
          </w:rPr>
          <w:t xml:space="preserve">FTP </w:t>
        </w:r>
      </w:ins>
      <w:ins w:id="429" w:author="Ian MacPherson" w:date="2008-12-11T18:07:00Z">
        <w:r>
          <w:rPr>
            <w:lang w:eastAsia="zh-CN"/>
          </w:rPr>
          <w:t>with/without</w:t>
        </w:r>
      </w:ins>
      <w:ins w:id="430" w:author="Ian MacPherson" w:date="2008-12-11T17:00:00Z">
        <w:r>
          <w:rPr>
            <w:lang w:eastAsia="zh-CN"/>
          </w:rPr>
          <w:t xml:space="preserve"> Username/Password</w:t>
        </w:r>
      </w:ins>
    </w:p>
    <w:p>
      <w:pPr>
        <w:pStyle w:val="Normal"/>
        <w:ind w:left="720" w:hanging="0"/>
        <w:rPr>
          <w:lang w:eastAsia="zh-CN"/>
          <w:ins w:id="433" w:author="Ian MacPherson" w:date="2008-12-11T17:00:00Z"/>
        </w:rPr>
      </w:pPr>
      <w:ins w:id="432" w:author="etsi" w:date="2009-01-14T17:19:00Z">
        <w:r>
          <w:rPr>
            <w:lang w:eastAsia="zh-CN"/>
          </w:rPr>
          <w:t>e. FTPS with/without Username/Password</w:t>
        </w:r>
      </w:ins>
    </w:p>
    <w:p>
      <w:pPr>
        <w:pStyle w:val="Normal"/>
        <w:tabs>
          <w:tab w:val="clear" w:pos="284"/>
          <w:tab w:val="left" w:pos="709" w:leader="none"/>
        </w:tabs>
        <w:ind w:left="284" w:hanging="0"/>
        <w:rPr>
          <w:b/>
          <w:b/>
          <w:lang w:eastAsia="zh-CN"/>
          <w:ins w:id="435" w:author="Ian MacPherson" w:date="2008-12-11T18:09:00Z"/>
        </w:rPr>
      </w:pPr>
      <w:ins w:id="434" w:author="Ian MacPherson" w:date="2008-12-11T18:09:00Z">
        <w:r>
          <w:rPr>
            <w:b/>
            <w:lang w:eastAsia="zh-CN"/>
          </w:rPr>
        </w:r>
      </w:ins>
    </w:p>
    <w:p>
      <w:pPr>
        <w:pStyle w:val="Normal"/>
        <w:tabs>
          <w:tab w:val="clear" w:pos="284"/>
          <w:tab w:val="left" w:pos="709" w:leader="none"/>
        </w:tabs>
        <w:ind w:left="284" w:hanging="0"/>
        <w:rPr>
          <w:del w:id="453" w:author="etsi" w:date="2009-01-14T17:43:00Z"/>
        </w:rPr>
      </w:pPr>
      <w:ins w:id="436" w:author="Ian MacPherson" w:date="2008-12-11T18:07:00Z">
        <w:del w:id="437" w:author="etsi" w:date="2009-01-14T17:43:00Z">
          <w:r>
            <w:rPr>
              <w:b/>
              <w:lang w:eastAsia="zh-CN"/>
            </w:rPr>
            <w:delText>REQ-OAMP-PM-00</w:delText>
          </w:r>
        </w:del>
      </w:ins>
      <w:ins w:id="438" w:author="Ian MacPherson" w:date="2009-01-05T17:27:00Z">
        <w:del w:id="439" w:author="etsi" w:date="2009-01-14T17:43:00Z">
          <w:r>
            <w:rPr>
              <w:b/>
              <w:lang w:eastAsia="zh-CN"/>
            </w:rPr>
            <w:delText>7</w:delText>
          </w:r>
        </w:del>
      </w:ins>
      <w:ins w:id="440" w:author="Ian MacPherson" w:date="2008-12-11T18:07:00Z">
        <w:del w:id="441" w:author="etsi" w:date="2009-01-14T17:43:00Z">
          <w:r>
            <w:rPr>
              <w:b/>
              <w:lang w:eastAsia="zh-CN"/>
            </w:rPr>
            <w:delText>:</w:delText>
          </w:r>
        </w:del>
      </w:ins>
      <w:ins w:id="442" w:author="Ian MacPherson" w:date="2008-12-11T18:07:00Z">
        <w:del w:id="443" w:author="etsi" w:date="2009-01-14T17:43:00Z">
          <w:r>
            <w:rPr>
              <w:lang w:eastAsia="zh-CN"/>
            </w:rPr>
            <w:delText>..</w:delText>
          </w:r>
        </w:del>
      </w:ins>
      <w:ins w:id="444" w:author="Ian MacPherson" w:date="2008-12-11T17:00:00Z">
        <w:del w:id="445" w:author="etsi" w:date="2009-01-14T17:43:00Z">
          <w:r>
            <w:rPr/>
            <w:delText xml:space="preserve">The </w:delText>
          </w:r>
        </w:del>
      </w:ins>
      <w:ins w:id="446" w:author="Ian MacPherson" w:date="2008-12-11T18:08:00Z">
        <w:del w:id="447" w:author="etsi" w:date="2009-01-14T17:43:00Z">
          <w:r>
            <w:rPr/>
            <w:delText>H</w:delText>
          </w:r>
        </w:del>
      </w:ins>
      <w:ins w:id="448" w:author="Ian MacPherson" w:date="2008-12-11T17:00:00Z">
        <w:del w:id="449" w:author="etsi" w:date="2009-01-14T17:43:00Z">
          <w:r>
            <w:rPr/>
            <w:delText xml:space="preserve">MS shall have the capability to completely clear performance </w:delText>
          </w:r>
        </w:del>
      </w:ins>
      <w:ins w:id="450" w:author="Ian MacPherson" w:date="2009-01-05T14:19:00Z">
        <w:del w:id="451" w:author="etsi" w:date="2009-01-14T17:43:00Z">
          <w:r>
            <w:rPr/>
            <w:delText>counters</w:delText>
          </w:r>
        </w:del>
      </w:ins>
      <w:del w:id="452" w:author="etsi" w:date="2009-01-14T17:43:00Z">
        <w:r>
          <w:rPr/>
          <w:delText xml:space="preserve"> from the HNB Performance Table via TR-069 RPC Method Calls</w:delText>
        </w:r>
      </w:del>
    </w:p>
    <w:p>
      <w:pPr>
        <w:pStyle w:val="Normal"/>
        <w:tabs>
          <w:tab w:val="clear" w:pos="284"/>
          <w:tab w:val="left" w:pos="709" w:leader="none"/>
        </w:tabs>
        <w:ind w:left="284" w:hanging="0"/>
        <w:rPr>
          <w:b/>
          <w:b/>
          <w:lang w:eastAsia="zh-CN"/>
          <w:ins w:id="455" w:author="Ian MacPherson" w:date="2008-12-11T18:09:00Z"/>
        </w:rPr>
      </w:pPr>
      <w:ins w:id="454" w:author="Ian MacPherson" w:date="2008-12-11T18:09:00Z">
        <w:r>
          <w:rPr>
            <w:b/>
            <w:lang w:eastAsia="zh-CN"/>
          </w:rPr>
        </w:r>
      </w:ins>
    </w:p>
    <w:p>
      <w:pPr>
        <w:pStyle w:val="Normal"/>
        <w:tabs>
          <w:tab w:val="clear" w:pos="284"/>
          <w:tab w:val="left" w:pos="709" w:leader="none"/>
        </w:tabs>
        <w:ind w:left="284" w:hanging="0"/>
        <w:rPr>
          <w:ins w:id="462" w:author="Ian MacPherson" w:date="2008-12-11T18:09:00Z"/>
        </w:rPr>
      </w:pPr>
      <w:ins w:id="456" w:author="Ian MacPherson" w:date="2008-12-11T18:09:00Z">
        <w:r>
          <w:rPr>
            <w:b/>
            <w:lang w:eastAsia="zh-CN"/>
          </w:rPr>
          <w:t>REQ-OAMP-PM-00</w:t>
        </w:r>
      </w:ins>
      <w:ins w:id="457" w:author="Ian MacPherson" w:date="2009-01-05T17:27:00Z">
        <w:r>
          <w:rPr>
            <w:b/>
            <w:lang w:eastAsia="zh-CN"/>
          </w:rPr>
          <w:t>8</w:t>
        </w:r>
      </w:ins>
      <w:ins w:id="458" w:author="Ian MacPherson" w:date="2008-12-11T18:09:00Z">
        <w:r>
          <w:rPr>
            <w:b/>
            <w:lang w:eastAsia="zh-CN"/>
          </w:rPr>
          <w:t>:</w:t>
        </w:r>
      </w:ins>
      <w:ins w:id="459" w:author="Ian MacPherson" w:date="2008-12-11T18:09:00Z">
        <w:r>
          <w:rPr>
            <w:lang w:eastAsia="zh-CN"/>
          </w:rPr>
          <w:t>..</w:t>
        </w:r>
      </w:ins>
      <w:ins w:id="460" w:author="Ian MacPherson" w:date="2008-12-11T18:09:00Z">
        <w:r>
          <w:rPr/>
          <w:t xml:space="preserve">The HMS shall have the capability to initiate HNB diagnostic testing </w:t>
        </w:r>
      </w:ins>
      <w:del w:id="461" w:author="etsi" w:date="2009-01-14T17:56:00Z">
        <w:r>
          <w:rPr/>
          <w:delText>via TR-069 RPC Method Calls</w:delText>
        </w:r>
      </w:del>
    </w:p>
    <w:p>
      <w:pPr>
        <w:pStyle w:val="Normal"/>
        <w:rPr>
          <w:lang w:val="fr-FR" w:eastAsia="zh-CN"/>
        </w:rPr>
      </w:pPr>
      <w:r>
        <w:rPr>
          <w:lang w:val="fr-FR" w:eastAsia="zh-CN"/>
        </w:rPr>
      </w:r>
    </w:p>
    <w:p>
      <w:pPr>
        <w:pStyle w:val="Normal"/>
        <w:ind w:left="360" w:hanging="0"/>
        <w:rPr>
          <w:lang w:val="fr-FR" w:eastAsia="zh-CN"/>
        </w:rPr>
      </w:pPr>
      <w:r>
        <w:rPr>
          <w:lang w:val="fr-FR"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2</w:t>
            </w:r>
            <w:r>
              <w:rPr>
                <w:b/>
                <w:sz w:val="44"/>
                <w:szCs w:val="44"/>
                <w:vertAlign w:val="superscript"/>
                <w:lang w:val="en-US" w:eastAsia="en-US"/>
              </w:rPr>
              <w:t>nd</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r>
        <w:br w:type="page"/>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3</w:t>
            </w:r>
            <w:r>
              <w:rPr>
                <w:b/>
                <w:sz w:val="44"/>
                <w:szCs w:val="44"/>
                <w:vertAlign w:val="superscript"/>
                <w:lang w:val="en-US" w:eastAsia="en-US"/>
              </w:rPr>
              <w:t>rd</w:t>
            </w:r>
            <w:r>
              <w:rPr>
                <w:b/>
                <w:sz w:val="44"/>
                <w:szCs w:val="44"/>
                <w:lang w:val="en-US" w:eastAsia="en-US"/>
              </w:rPr>
              <w:t xml:space="preserve"> Modified Section</w:t>
            </w:r>
          </w:p>
        </w:tc>
      </w:tr>
    </w:tbl>
    <w:p>
      <w:pPr>
        <w:pStyle w:val="Normal"/>
        <w:rPr>
          <w:lang w:eastAsia="zh-CN"/>
        </w:rPr>
      </w:pPr>
      <w:r>
        <w:rPr>
          <w:lang w:eastAsia="zh-CN"/>
        </w:rPr>
      </w:r>
    </w:p>
    <w:p>
      <w:pPr>
        <w:pStyle w:val="Heading2"/>
        <w:rPr/>
      </w:pPr>
      <w:r>
        <w:rPr/>
        <w:t>6.5</w:t>
        <w:tab/>
        <w:t>Requirements</w:t>
      </w:r>
    </w:p>
    <w:p>
      <w:pPr>
        <w:pStyle w:val="Heading3"/>
        <w:rPr/>
      </w:pPr>
      <w:r>
        <w:rPr>
          <w:lang w:val="fr-FR"/>
        </w:rPr>
        <w:t>6.5.</w:t>
      </w:r>
      <w:r>
        <w:rPr>
          <w:lang w:val="fr-FR" w:eastAsia="zh-CN"/>
        </w:rPr>
        <w:t>3</w:t>
      </w:r>
      <w:r>
        <w:rPr>
          <w:lang w:val="fr-FR"/>
        </w:rPr>
        <w:tab/>
      </w:r>
      <w:r>
        <w:rPr>
          <w:lang w:val="fr-FR" w:eastAsia="zh-CN"/>
        </w:rPr>
        <w:t>Fault Management</w:t>
      </w:r>
    </w:p>
    <w:p>
      <w:pPr>
        <w:pStyle w:val="Normal"/>
        <w:rPr>
          <w:ins w:id="468" w:author="Ian MacPherson" w:date="2008-12-11T18:11:00Z"/>
        </w:rPr>
      </w:pPr>
      <w:ins w:id="463" w:author="Ian MacPherson" w:date="2008-12-11T18:11:00Z">
        <w:r>
          <w:rPr/>
          <w:t xml:space="preserve">The </w:t>
        </w:r>
      </w:ins>
      <w:ins w:id="464" w:author="Ian MacPherson" w:date="2009-01-05T11:30:00Z">
        <w:r>
          <w:rPr/>
          <w:t>HNB</w:t>
        </w:r>
      </w:ins>
      <w:ins w:id="465" w:author="Ian MacPherson" w:date="2008-12-11T18:11:00Z">
        <w:r>
          <w:rPr/>
          <w:t xml:space="preserve"> shall support Fault Management to enable the operator to maintain his mobile network with </w:t>
        </w:r>
      </w:ins>
      <w:ins w:id="466" w:author="Ian MacPherson" w:date="2009-01-05T11:30:00Z">
        <w:r>
          <w:rPr/>
          <w:t>HNB</w:t>
        </w:r>
      </w:ins>
      <w:ins w:id="467" w:author="Ian MacPherson" w:date="2008-12-11T18:11:00Z">
        <w:r>
          <w:rPr/>
          <w:t xml:space="preserve">s with high availability and good quality of service. </w:t>
        </w:r>
      </w:ins>
    </w:p>
    <w:p>
      <w:pPr>
        <w:pStyle w:val="Normal"/>
        <w:rPr>
          <w:ins w:id="474" w:author="Ian MacPherson" w:date="2008-12-11T18:11:00Z"/>
        </w:rPr>
      </w:pPr>
      <w:ins w:id="469" w:author="Ian MacPherson" w:date="2008-12-11T18:11:00Z">
        <w:r>
          <w:rPr/>
          <w:t xml:space="preserve">The </w:t>
        </w:r>
      </w:ins>
      <w:ins w:id="470" w:author="Ian MacPherson" w:date="2009-01-05T11:30:00Z">
        <w:r>
          <w:rPr/>
          <w:t>HNB</w:t>
        </w:r>
      </w:ins>
      <w:ins w:id="471" w:author="Ian MacPherson" w:date="2008-12-11T18:11:00Z">
        <w:r>
          <w:rPr/>
          <w:t>s shall constantly perform error detection</w:t>
        </w:r>
      </w:ins>
      <w:ins w:id="472" w:author="Ian MacPherson" w:date="2008-12-11T18:11:00Z">
        <w:r>
          <w:rPr>
            <w:lang w:eastAsia="zh-CN"/>
          </w:rPr>
          <w:t xml:space="preserve"> and the requirements for fault management are as follows</w:t>
        </w:r>
      </w:ins>
      <w:ins w:id="473" w:author="Ian MacPherson" w:date="2008-12-11T18:11:00Z">
        <w:r>
          <w:rPr>
            <w:lang w:eastAsia="zh-CN"/>
          </w:rPr>
          <w:t>:</w:t>
        </w:r>
      </w:ins>
    </w:p>
    <w:p>
      <w:pPr>
        <w:pStyle w:val="Normal"/>
        <w:ind w:left="284" w:hanging="0"/>
        <w:rPr>
          <w:lang w:eastAsia="zh-CN"/>
          <w:ins w:id="487" w:author="Ian MacPherson" w:date="2008-12-11T18:11:00Z"/>
        </w:rPr>
      </w:pPr>
      <w:ins w:id="475" w:author="Ian MacPherson" w:date="2008-12-11T18:11:00Z">
        <w:r>
          <w:rPr>
            <w:b/>
            <w:lang w:eastAsia="zh-CN"/>
          </w:rPr>
          <w:t>REQ-OAMP-FM-001</w:t>
        </w:r>
      </w:ins>
      <w:ins w:id="476" w:author="Ian MacPherson" w:date="2008-12-11T18:25:00Z">
        <w:r>
          <w:rPr>
            <w:b/>
            <w:lang w:eastAsia="zh-CN"/>
          </w:rPr>
          <w:t>:</w:t>
        </w:r>
      </w:ins>
      <w:ins w:id="477" w:author="Ian MacPherson" w:date="2008-12-11T18:11:00Z">
        <w:r>
          <w:rPr>
            <w:lang w:eastAsia="zh-CN"/>
          </w:rPr>
          <w:t>.</w:t>
        </w:r>
      </w:ins>
      <w:ins w:id="478" w:author="Ian MacPherson" w:date="2009-01-05T14:38:00Z">
        <w:r>
          <w:rPr>
            <w:lang w:eastAsia="zh-CN"/>
          </w:rPr>
          <w:t>The HNB sh</w:t>
        </w:r>
      </w:ins>
      <w:ins w:id="479" w:author="Ian MacPherson" w:date="2009-01-05T17:23:00Z">
        <w:r>
          <w:rPr>
            <w:lang w:eastAsia="zh-CN"/>
          </w:rPr>
          <w:t>all</w:t>
        </w:r>
      </w:ins>
      <w:ins w:id="480" w:author="Ian MacPherson" w:date="2009-01-05T14:38:00Z">
        <w:r>
          <w:rPr>
            <w:lang w:eastAsia="zh-CN"/>
          </w:rPr>
          <w:t xml:space="preserve"> have the capability to generate </w:t>
        </w:r>
      </w:ins>
      <w:ins w:id="481" w:author="Ian MacPherson" w:date="2009-01-05T14:38:00Z">
        <w:r>
          <w:rPr/>
          <w:t>e</w:t>
        </w:r>
      </w:ins>
      <w:ins w:id="482" w:author="Ian MacPherson" w:date="2008-12-11T18:11:00Z">
        <w:r>
          <w:rPr/>
          <w:t>vents to indicate</w:t>
        </w:r>
      </w:ins>
      <w:ins w:id="483" w:author="Ian MacPherson" w:date="2008-12-11T18:11:00Z">
        <w:r>
          <w:rPr>
            <w:lang w:eastAsia="zh-CN"/>
          </w:rPr>
          <w:t xml:space="preserve"> fault condition</w:t>
        </w:r>
      </w:ins>
      <w:ins w:id="484" w:author="Ian MacPherson" w:date="2008-12-11T18:24:00Z">
        <w:r>
          <w:rPr>
            <w:lang w:eastAsia="zh-CN"/>
          </w:rPr>
          <w:t>s</w:t>
        </w:r>
      </w:ins>
      <w:ins w:id="485" w:author="Ian MacPherson" w:date="2008-12-11T18:11:00Z">
        <w:r>
          <w:rPr>
            <w:lang w:eastAsia="zh-CN"/>
          </w:rPr>
          <w:t xml:space="preserve"> on the HNB</w:t>
        </w:r>
      </w:ins>
      <w:ins w:id="486" w:author="Ian MacPherson" w:date="2009-01-05T17:52:00Z">
        <w:r>
          <w:rPr>
            <w:lang w:eastAsia="zh-CN"/>
          </w:rPr>
          <w:t xml:space="preserve"> or provide a notification  of a change in HNB state which isn’t related to the occurrence of a fault condition</w:t>
        </w:r>
      </w:ins>
    </w:p>
    <w:p>
      <w:pPr>
        <w:pStyle w:val="Normal"/>
        <w:ind w:left="284" w:hanging="0"/>
        <w:rPr>
          <w:ins w:id="493" w:author="Ian MacPherson" w:date="2008-12-11T18:18:00Z"/>
        </w:rPr>
      </w:pPr>
      <w:ins w:id="488" w:author="Ian MacPherson" w:date="2008-12-11T18:25:00Z">
        <w:r>
          <w:rPr>
            <w:b/>
            <w:lang w:eastAsia="zh-CN"/>
          </w:rPr>
          <w:t>REQ-OAMP-FM-002:</w:t>
        </w:r>
      </w:ins>
      <w:ins w:id="489" w:author="Ian MacPherson" w:date="2008-12-11T18:25:00Z">
        <w:r>
          <w:rPr>
            <w:lang w:eastAsia="zh-CN"/>
          </w:rPr>
          <w:t>.</w:t>
        </w:r>
      </w:ins>
      <w:ins w:id="490" w:author="Ian MacPherson" w:date="2009-01-05T14:40:00Z">
        <w:r>
          <w:rPr/>
          <w:t xml:space="preserve"> The HNB shall have the Fault Management capabilities administered through the HMS, shall send Fault Management Event Messages to the EMS via the HMS</w:t>
        </w:r>
      </w:ins>
      <w:ins w:id="491" w:author="Ian MacPherson" w:date="2009-01-05T14:42:00Z">
        <w:r>
          <w:rPr/>
          <w:t xml:space="preserve"> using TR_069 RPC Methods, reference [3]</w:t>
        </w:r>
      </w:ins>
      <w:ins w:id="492" w:author="Ian MacPherson" w:date="2009-01-05T14:40:00Z">
        <w:r>
          <w:rPr/>
          <w:t xml:space="preserve">, and shall allow the direct upload of Event Files from the HNB to a designated File Server. </w:t>
        </w:r>
      </w:ins>
    </w:p>
    <w:p>
      <w:pPr>
        <w:pStyle w:val="Normal"/>
        <w:ind w:left="349" w:hanging="0"/>
        <w:jc w:val="center"/>
        <w:rPr>
          <w:ins w:id="495" w:author="Ian MacPherson" w:date="2009-01-05T13:17:00Z"/>
        </w:rPr>
      </w:pPr>
      <w:ins w:id="494" w:author="Ian MacPherson" w:date="2009-01-05T12:18:00Z">
        <w:r>
          <w:rPr/>
          <w:object w:dxaOrig="11960" w:dyaOrig="12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pt;height:385.5pt" filled="f" o:ole="">
              <v:imagedata r:id="rId11" o:title=""/>
            </v:shape>
            <o:OLEObject Type="Embed" ProgID="" ShapeID="ole_rId10" DrawAspect="Content" ObjectID="_1988955008" r:id="rId10"/>
          </w:object>
        </w:r>
      </w:ins>
    </w:p>
    <w:p>
      <w:pPr>
        <w:pStyle w:val="Normal"/>
        <w:ind w:left="349" w:hanging="0"/>
        <w:jc w:val="center"/>
        <w:rPr>
          <w:ins w:id="499" w:author="Ian MacPherson" w:date="2008-12-11T18:11:00Z"/>
        </w:rPr>
      </w:pPr>
      <w:ins w:id="496" w:author="Ian MacPherson" w:date="2008-12-11T18:11:00Z">
        <w:r>
          <w:rPr/>
          <w:t xml:space="preserve">Figure </w:t>
        </w:r>
      </w:ins>
      <w:ins w:id="497" w:author="Ian MacPherson" w:date="2008-12-11T18:17:00Z">
        <w:r>
          <w:rPr/>
          <w:t>8</w:t>
        </w:r>
      </w:ins>
      <w:ins w:id="498" w:author="Ian MacPherson" w:date="2008-12-11T18:11:00Z">
        <w:r>
          <w:rPr/>
          <w:t>: HNB Fault Management</w:t>
        </w:r>
      </w:ins>
    </w:p>
    <w:p>
      <w:pPr>
        <w:pStyle w:val="Normal"/>
        <w:tabs>
          <w:tab w:val="clear" w:pos="284"/>
          <w:tab w:val="left" w:pos="709" w:leader="none"/>
        </w:tabs>
        <w:ind w:left="709" w:hanging="0"/>
        <w:rPr>
          <w:ins w:id="503" w:author="Ian MacPherson" w:date="2008-12-11T18:11:00Z"/>
        </w:rPr>
      </w:pPr>
      <w:ins w:id="500" w:author="Ian MacPherson" w:date="2008-12-11T18:11:00Z">
        <w:r>
          <w:rPr/>
          <w:t xml:space="preserve">HNB OAM Traffic can be transferred through the </w:t>
        </w:r>
      </w:ins>
      <w:ins w:id="501" w:author="Ian MacPherson" w:date="2008-12-11T18:28:00Z">
        <w:r>
          <w:rPr/>
          <w:t>Sec</w:t>
        </w:r>
      </w:ins>
      <w:ins w:id="502" w:author="Ian MacPherson" w:date="2008-12-11T18:11:00Z">
        <w:r>
          <w:rPr/>
          <w:t>GW but the O&amp;M traffic exchanged over this signalling link is completely transparent to the Security Gateway.</w:t>
        </w:r>
      </w:ins>
    </w:p>
    <w:p>
      <w:pPr>
        <w:pStyle w:val="Normal"/>
        <w:ind w:left="284" w:hanging="0"/>
        <w:rPr>
          <w:b/>
          <w:b/>
          <w:lang w:eastAsia="zh-CN"/>
          <w:ins w:id="505" w:author="Ian MacPherson" w:date="2008-12-11T18:39:00Z"/>
        </w:rPr>
      </w:pPr>
      <w:ins w:id="504" w:author="Ian MacPherson" w:date="2008-12-11T18:39:00Z">
        <w:r>
          <w:rPr>
            <w:b/>
            <w:lang w:eastAsia="zh-CN"/>
          </w:rPr>
        </w:r>
      </w:ins>
    </w:p>
    <w:p>
      <w:pPr>
        <w:pStyle w:val="Normal"/>
        <w:ind w:left="284" w:hanging="0"/>
        <w:rPr>
          <w:ins w:id="515" w:author="Ian MacPherson" w:date="2008-12-11T18:11:00Z"/>
        </w:rPr>
      </w:pPr>
      <w:ins w:id="506" w:author="Ian MacPherson" w:date="2008-12-11T18:29:00Z">
        <w:r>
          <w:rPr>
            <w:b/>
            <w:lang w:eastAsia="zh-CN"/>
          </w:rPr>
          <w:t>REQ-OAMP-FM-00</w:t>
        </w:r>
      </w:ins>
      <w:ins w:id="507" w:author="Ian MacPherson" w:date="2008-12-11T18:31:00Z">
        <w:r>
          <w:rPr>
            <w:b/>
            <w:lang w:eastAsia="zh-CN"/>
          </w:rPr>
          <w:t>3</w:t>
        </w:r>
      </w:ins>
      <w:ins w:id="508" w:author="Ian MacPherson" w:date="2008-12-11T18:29:00Z">
        <w:r>
          <w:rPr>
            <w:b/>
            <w:lang w:eastAsia="zh-CN"/>
          </w:rPr>
          <w:t>:</w:t>
        </w:r>
      </w:ins>
      <w:ins w:id="509" w:author="Ian MacPherson" w:date="2008-12-11T18:29:00Z">
        <w:r>
          <w:rPr>
            <w:lang w:eastAsia="zh-CN"/>
          </w:rPr>
          <w:t>.</w:t>
        </w:r>
      </w:ins>
      <w:ins w:id="510" w:author="Ian MacPherson" w:date="2008-12-11T18:11:00Z">
        <w:r>
          <w:rPr/>
          <w:t xml:space="preserve">The HNB shall </w:t>
        </w:r>
      </w:ins>
      <w:ins w:id="511" w:author="Ian MacPherson" w:date="2009-01-05T14:42:00Z">
        <w:r>
          <w:rPr/>
          <w:t xml:space="preserve">support </w:t>
        </w:r>
      </w:ins>
      <w:ins w:id="512" w:author="Ian MacPherson" w:date="2008-12-11T18:11:00Z">
        <w:r>
          <w:rPr/>
          <w:t>the 3G Fault Management Requirements as defined in 3GPP TS.32.111-1</w:t>
        </w:r>
      </w:ins>
      <w:ins w:id="513" w:author="Ian MacPherson" w:date="2009-01-05T14:49:00Z">
        <w:r>
          <w:rPr/>
          <w:t>, reference [11]</w:t>
        </w:r>
      </w:ins>
      <w:ins w:id="514" w:author="Ian MacPherson" w:date="2008-12-11T18:11:00Z">
        <w:r>
          <w:rPr/>
          <w:t>.</w:t>
        </w:r>
      </w:ins>
    </w:p>
    <w:p>
      <w:pPr>
        <w:pStyle w:val="Normal"/>
        <w:ind w:left="284" w:hanging="0"/>
        <w:rPr>
          <w:b/>
          <w:b/>
          <w:lang w:eastAsia="zh-CN"/>
          <w:ins w:id="517" w:author="Ian MacPherson" w:date="2008-12-11T18:39:00Z"/>
        </w:rPr>
      </w:pPr>
      <w:ins w:id="516" w:author="Ian MacPherson" w:date="2008-12-11T18:39:00Z">
        <w:r>
          <w:rPr>
            <w:b/>
            <w:lang w:eastAsia="zh-CN"/>
          </w:rPr>
        </w:r>
      </w:ins>
    </w:p>
    <w:p>
      <w:pPr>
        <w:pStyle w:val="Normal"/>
        <w:ind w:left="284" w:hanging="0"/>
        <w:rPr>
          <w:ins w:id="526" w:author="Ian MacPherson" w:date="2009-01-05T14:49:00Z"/>
        </w:rPr>
      </w:pPr>
      <w:ins w:id="518" w:author="Ian MacPherson" w:date="2008-12-11T18:31:00Z">
        <w:r>
          <w:rPr>
            <w:b/>
            <w:lang w:eastAsia="zh-CN"/>
          </w:rPr>
          <w:t>REQ-OAMP-FM-004:</w:t>
        </w:r>
      </w:ins>
      <w:ins w:id="519" w:author="Ian MacPherson" w:date="2008-12-11T18:31:00Z">
        <w:r>
          <w:rPr>
            <w:lang w:eastAsia="zh-CN"/>
          </w:rPr>
          <w:t>.</w:t>
        </w:r>
      </w:ins>
      <w:ins w:id="520" w:author="Ian MacPherson" w:date="2008-12-11T18:11:00Z">
        <w:r>
          <w:rPr>
            <w:lang w:eastAsia="zh-CN"/>
          </w:rPr>
          <w:t>.</w:t>
        </w:r>
      </w:ins>
      <w:ins w:id="521" w:author="Ian MacPherson" w:date="2008-12-11T18:11:00Z">
        <w:r>
          <w:rPr/>
          <w:t xml:space="preserve">The TR-069 Event Objects to be sent to the </w:t>
        </w:r>
      </w:ins>
      <w:ins w:id="522" w:author="Ian MacPherson" w:date="2008-12-11T18:31:00Z">
        <w:r>
          <w:rPr/>
          <w:t>H</w:t>
        </w:r>
      </w:ins>
      <w:ins w:id="523" w:author="Ian MacPherson" w:date="2008-12-11T18:11:00Z">
        <w:r>
          <w:rPr/>
          <w:t>MS by the HNB shall support the inclusion of the appropriate Information attributes for ease of integration to the upstream Itf interface, as defined in 3GPP TS.32.111-2</w:t>
        </w:r>
      </w:ins>
      <w:ins w:id="524" w:author="Ian MacPherson" w:date="2009-01-05T14:49:00Z">
        <w:r>
          <w:rPr/>
          <w:t>, reference [12]</w:t>
        </w:r>
      </w:ins>
      <w:ins w:id="525" w:author="Ian MacPherson" w:date="2008-12-11T18:11:00Z">
        <w:r>
          <w:rPr/>
          <w:t>.</w:t>
        </w:r>
      </w:ins>
    </w:p>
    <w:p>
      <w:pPr>
        <w:pStyle w:val="Normal"/>
        <w:ind w:left="284" w:hanging="0"/>
        <w:rPr>
          <w:ins w:id="528" w:author="Ian MacPherson" w:date="2009-01-05T14:49:00Z"/>
        </w:rPr>
      </w:pPr>
      <w:ins w:id="527" w:author="Ian MacPherson" w:date="2009-01-05T14:49:00Z">
        <w:r>
          <w:rPr>
            <w:lang w:eastAsia="zh-CN"/>
          </w:rPr>
          <w:t>In particular the following attributes shall be included in raised events:</w:t>
        </w:r>
      </w:ins>
    </w:p>
    <w:p>
      <w:pPr>
        <w:pStyle w:val="Normal"/>
        <w:numPr>
          <w:ilvl w:val="0"/>
          <w:numId w:val="2"/>
        </w:numPr>
        <w:rPr/>
      </w:pPr>
      <w:ins w:id="529" w:author="Ian MacPherson" w:date="2009-01-05T14:52:00Z">
        <w:r>
          <w:rPr/>
          <w:t>Time of Event -  indicates the date and time when the event is raised</w:t>
        </w:r>
      </w:ins>
    </w:p>
    <w:p>
      <w:pPr>
        <w:pStyle w:val="Normal"/>
        <w:numPr>
          <w:ilvl w:val="0"/>
          <w:numId w:val="2"/>
        </w:numPr>
        <w:rPr>
          <w:ins w:id="531" w:author="Ian MacPherson" w:date="2009-01-05T14:52:00Z"/>
        </w:rPr>
      </w:pPr>
      <w:ins w:id="530" w:author="Ian MacPherson" w:date="2009-01-05T14:52:00Z">
        <w:r>
          <w:rPr/>
          <w:t>Event Identifier – uniquely identifies an Event at that particular time for the lifecycle of the ecent</w:t>
        </w:r>
      </w:ins>
    </w:p>
    <w:p>
      <w:pPr>
        <w:pStyle w:val="Normal"/>
        <w:numPr>
          <w:ilvl w:val="0"/>
          <w:numId w:val="2"/>
        </w:numPr>
        <w:rPr>
          <w:ins w:id="533" w:author="Ian MacPherson" w:date="2009-01-05T14:54:00Z"/>
        </w:rPr>
      </w:pPr>
      <w:ins w:id="532" w:author="Ian MacPherson" w:date="2009-01-05T14:54:00Z">
        <w:r>
          <w:rPr/>
          <w:t>EventNotificationReason – identifies the reason for sending the event – New, changed, or cleared event.</w:t>
        </w:r>
      </w:ins>
    </w:p>
    <w:p>
      <w:pPr>
        <w:pStyle w:val="Normal"/>
        <w:numPr>
          <w:ilvl w:val="0"/>
          <w:numId w:val="2"/>
        </w:numPr>
        <w:rPr>
          <w:ins w:id="535" w:author="Ian MacPherson" w:date="2009-01-05T14:54:00Z"/>
        </w:rPr>
      </w:pPr>
      <w:ins w:id="534" w:author="Ian MacPherson" w:date="2009-01-05T14:54:00Z">
        <w:r>
          <w:rPr/>
          <w:t>ManagedObjectnstance - specifies the instance of the Informational Object Class in which the HMB event occurred by carrying the Distinguished Name (DN) of this object instance</w:t>
        </w:r>
      </w:ins>
    </w:p>
    <w:p>
      <w:pPr>
        <w:pStyle w:val="Normal"/>
        <w:numPr>
          <w:ilvl w:val="0"/>
          <w:numId w:val="2"/>
        </w:numPr>
        <w:rPr>
          <w:ins w:id="538" w:author="Ian MacPherson" w:date="2009-01-05T14:56:00Z"/>
        </w:rPr>
      </w:pPr>
      <w:ins w:id="536" w:author="Ian MacPherson" w:date="2009-01-05T14:54:00Z">
        <w:r>
          <w:rPr/>
          <w:t xml:space="preserve">EventType - </w:t>
        </w:r>
      </w:ins>
      <w:ins w:id="537" w:author="Ian MacPherson" w:date="2009-01-05T14:56:00Z">
        <w:r>
          <w:rPr/>
          <w:t>indicates the type of event.  See 3GPP TS32.111-2 Annex A, reference [12], for information on pre-defined event types from the 3GPP standards for alarm type.</w:t>
        </w:r>
      </w:ins>
    </w:p>
    <w:p>
      <w:pPr>
        <w:pStyle w:val="Normal"/>
        <w:numPr>
          <w:ilvl w:val="0"/>
          <w:numId w:val="2"/>
        </w:numPr>
        <w:rPr>
          <w:ins w:id="540" w:author="Ian MacPherson" w:date="2009-01-05T14:56:00Z"/>
        </w:rPr>
      </w:pPr>
      <w:ins w:id="539" w:author="Ian MacPherson" w:date="2009-01-05T14:56:00Z">
        <w:r>
          <w:rPr/>
          <w:t>ProbableCause - It qualifies the event and provides further information than eventType.  See 3GPP TS32.111-2 Annex B, reference [12] for information on pre-defined Probable Causes from the 3GPP standards mapped to alarm type.</w:t>
        </w:r>
      </w:ins>
    </w:p>
    <w:p>
      <w:pPr>
        <w:pStyle w:val="Normal"/>
        <w:numPr>
          <w:ilvl w:val="0"/>
          <w:numId w:val="2"/>
        </w:numPr>
        <w:rPr>
          <w:ins w:id="542" w:author="Ian MacPherson" w:date="2009-01-05T14:56:00Z"/>
        </w:rPr>
      </w:pPr>
      <w:ins w:id="541" w:author="Ian MacPherson" w:date="2009-01-05T14:56:00Z">
        <w:r>
          <w:rPr/>
          <w:t>SpecificProblem - identifies the specific event which occurred on the HNB which is vendor defined</w:t>
        </w:r>
      </w:ins>
    </w:p>
    <w:p>
      <w:pPr>
        <w:pStyle w:val="Normal"/>
        <w:numPr>
          <w:ilvl w:val="0"/>
          <w:numId w:val="2"/>
        </w:numPr>
        <w:rPr>
          <w:ins w:id="545" w:author="Ian MacPherson" w:date="2009-01-05T14:58:00Z"/>
        </w:rPr>
      </w:pPr>
      <w:ins w:id="543" w:author="Ian MacPherson" w:date="2009-01-05T14:56:00Z">
        <w:r>
          <w:rPr/>
          <w:t xml:space="preserve">PerceivedSeverity - </w:t>
        </w:r>
      </w:ins>
      <w:ins w:id="544" w:author="Ian MacPherson" w:date="2009-01-05T14:58:00Z">
        <w:r>
          <w:rPr/>
          <w:t>indicates the relative level of urgency for operator attention for an alarm, please see ITU_T Recommendation X.733, and can be one of the following in order of severity -  Critical, Major, Minor, Warning, and Cleared</w:t>
        </w:r>
      </w:ins>
    </w:p>
    <w:p>
      <w:pPr>
        <w:pStyle w:val="Normal"/>
        <w:numPr>
          <w:ilvl w:val="0"/>
          <w:numId w:val="2"/>
        </w:numPr>
        <w:rPr>
          <w:ins w:id="547" w:author="Ian MacPherson" w:date="2009-01-05T14:58:00Z"/>
        </w:rPr>
      </w:pPr>
      <w:ins w:id="546" w:author="Ian MacPherson" w:date="2009-01-05T14:58:00Z">
        <w:r>
          <w:rPr/>
          <w:t>AdditionalText - provides a textual string which is vendor defined</w:t>
        </w:r>
      </w:ins>
    </w:p>
    <w:p>
      <w:pPr>
        <w:pStyle w:val="Normal"/>
        <w:numPr>
          <w:ilvl w:val="0"/>
          <w:numId w:val="2"/>
        </w:numPr>
        <w:rPr>
          <w:ins w:id="550" w:author="Ian MacPherson" w:date="2009-01-05T14:52:00Z"/>
        </w:rPr>
      </w:pPr>
      <w:ins w:id="548" w:author="Ian MacPherson" w:date="2009-01-05T14:58:00Z">
        <w:r>
          <w:rPr/>
          <w:t>AdditionalInformation</w:t>
        </w:r>
      </w:ins>
      <w:ins w:id="549" w:author="Ian MacPherson" w:date="2009-01-05T15:01:00Z">
        <w:r>
          <w:rPr/>
          <w:t xml:space="preserve"> - contains additional information about the event and is vendor defined</w:t>
        </w:r>
      </w:ins>
    </w:p>
    <w:p>
      <w:pPr>
        <w:pStyle w:val="Normal"/>
        <w:ind w:left="284" w:hanging="0"/>
        <w:rPr>
          <w:b/>
          <w:b/>
          <w:lang w:eastAsia="zh-CN"/>
          <w:ins w:id="552" w:author="Ian MacPherson" w:date="2008-12-11T18:40:00Z"/>
        </w:rPr>
      </w:pPr>
      <w:ins w:id="551" w:author="Ian MacPherson" w:date="2008-12-11T18:40:00Z">
        <w:r>
          <w:rPr>
            <w:b/>
            <w:lang w:eastAsia="zh-CN"/>
          </w:rPr>
        </w:r>
      </w:ins>
    </w:p>
    <w:p>
      <w:pPr>
        <w:pStyle w:val="Normal"/>
        <w:ind w:left="284" w:hanging="0"/>
        <w:rPr>
          <w:ins w:id="557" w:author="Ian MacPherson" w:date="2008-12-11T18:11:00Z"/>
        </w:rPr>
      </w:pPr>
      <w:ins w:id="553" w:author="Ian MacPherson" w:date="2008-12-11T18:35:00Z">
        <w:r>
          <w:rPr>
            <w:b/>
            <w:lang w:eastAsia="zh-CN"/>
          </w:rPr>
          <w:t>REQ-OAMP-FM-005:</w:t>
        </w:r>
      </w:ins>
      <w:ins w:id="554" w:author="Ian MacPherson" w:date="2008-12-11T18:35:00Z">
        <w:r>
          <w:rPr>
            <w:lang w:eastAsia="zh-CN"/>
          </w:rPr>
          <w:t>..</w:t>
        </w:r>
      </w:ins>
      <w:ins w:id="555" w:author="Ian MacPherson" w:date="2008-12-11T18:11:00Z">
        <w:r>
          <w:rPr>
            <w:lang w:eastAsia="zh-CN"/>
          </w:rPr>
          <w:t>.</w:t>
        </w:r>
      </w:ins>
      <w:ins w:id="556" w:author="Ian MacPherson" w:date="2008-12-11T18:11:00Z">
        <w:r>
          <w:rPr/>
          <w:t>The HNB shall maintain the following  information:</w:t>
        </w:r>
      </w:ins>
    </w:p>
    <w:p>
      <w:pPr>
        <w:pStyle w:val="Normal"/>
        <w:ind w:left="720" w:hanging="0"/>
        <w:rPr>
          <w:ins w:id="562" w:author="Ian MacPherson" w:date="2008-12-11T18:11:00Z"/>
        </w:rPr>
      </w:pPr>
      <w:ins w:id="558" w:author="Ian MacPherson" w:date="2008-12-11T18:11:00Z">
        <w:r>
          <w:rPr>
            <w:lang w:eastAsia="zh-CN"/>
          </w:rPr>
          <w:t>a.</w:t>
        </w:r>
      </w:ins>
      <w:ins w:id="559" w:author="Ian MacPherson" w:date="2008-12-11T18:11:00Z">
        <w:r>
          <w:rPr>
            <w:lang w:eastAsia="zh-CN"/>
          </w:rPr>
          <w:t xml:space="preserve">Event Management Information which contains the event management and reporting parameters configurable by the </w:t>
        </w:r>
      </w:ins>
      <w:ins w:id="560" w:author="Ian MacPherson" w:date="2008-12-11T18:35:00Z">
        <w:r>
          <w:rPr>
            <w:lang w:eastAsia="zh-CN"/>
          </w:rPr>
          <w:t>H</w:t>
        </w:r>
      </w:ins>
      <w:ins w:id="561" w:author="Ian MacPherson" w:date="2008-12-11T18:11:00Z">
        <w:r>
          <w:rPr>
            <w:lang w:eastAsia="zh-CN"/>
          </w:rPr>
          <w:t>MS</w:t>
        </w:r>
      </w:ins>
    </w:p>
    <w:p>
      <w:pPr>
        <w:pStyle w:val="Normal"/>
        <w:ind w:left="720" w:hanging="0"/>
        <w:rPr>
          <w:ins w:id="565" w:author="Ian MacPherson" w:date="2008-12-11T18:11:00Z"/>
        </w:rPr>
      </w:pPr>
      <w:ins w:id="563" w:author="Ian MacPherson" w:date="2008-12-11T18:11:00Z">
        <w:r>
          <w:rPr>
            <w:lang w:eastAsia="zh-CN"/>
          </w:rPr>
          <w:t>b.</w:t>
        </w:r>
      </w:ins>
      <w:ins w:id="564" w:author="Ian MacPherson" w:date="2008-12-11T18:11:00Z">
        <w:r>
          <w:rPr>
            <w:lang w:eastAsia="zh-CN"/>
          </w:rPr>
          <w:t>Active Events List – Events with a defined lifecycle (Raised, Modified, Cleared)</w:t>
        </w:r>
      </w:ins>
    </w:p>
    <w:p>
      <w:pPr>
        <w:pStyle w:val="Normal"/>
        <w:ind w:left="720" w:hanging="0"/>
        <w:rPr>
          <w:ins w:id="568" w:author="Ian MacPherson" w:date="2008-12-11T18:11:00Z"/>
        </w:rPr>
      </w:pPr>
      <w:ins w:id="566" w:author="Ian MacPherson" w:date="2008-12-11T18:11:00Z">
        <w:r>
          <w:rPr>
            <w:lang w:eastAsia="zh-CN"/>
          </w:rPr>
          <w:t>c.</w:t>
        </w:r>
      </w:ins>
      <w:ins w:id="567" w:author="Ian MacPherson" w:date="2008-12-11T18:11:00Z">
        <w:r>
          <w:rPr>
            <w:lang w:eastAsia="zh-CN"/>
          </w:rPr>
          <w:t>History of Events which would contain multiple notifications for a single event due to the lifecycle state changes of the event.</w:t>
        </w:r>
      </w:ins>
    </w:p>
    <w:p>
      <w:pPr>
        <w:pStyle w:val="Normal"/>
        <w:ind w:left="720" w:hanging="0"/>
        <w:rPr>
          <w:ins w:id="573" w:author="Ian MacPherson" w:date="2008-12-11T18:11:00Z"/>
        </w:rPr>
      </w:pPr>
      <w:ins w:id="569" w:author="Ian MacPherson" w:date="2008-12-11T18:11:00Z">
        <w:r>
          <w:rPr>
            <w:lang w:eastAsia="zh-CN"/>
          </w:rPr>
          <w:t>d.</w:t>
        </w:r>
      </w:ins>
      <w:ins w:id="570" w:author="Ian MacPherson" w:date="2008-12-11T18:11:00Z">
        <w:r>
          <w:rPr>
            <w:lang w:eastAsia="zh-CN"/>
          </w:rPr>
          <w:t xml:space="preserve">Event Queue – events queued to be sent to the EMS from the HNB on connection to the </w:t>
        </w:r>
      </w:ins>
      <w:ins w:id="571" w:author="Ian MacPherson" w:date="2008-12-11T18:35:00Z">
        <w:r>
          <w:rPr>
            <w:lang w:eastAsia="zh-CN"/>
          </w:rPr>
          <w:t>H</w:t>
        </w:r>
      </w:ins>
      <w:ins w:id="572" w:author="Ian MacPherson" w:date="2008-12-11T18:11:00Z">
        <w:r>
          <w:rPr>
            <w:lang w:eastAsia="zh-CN"/>
          </w:rPr>
          <w:t xml:space="preserve">MS  </w:t>
        </w:r>
      </w:ins>
    </w:p>
    <w:p>
      <w:pPr>
        <w:pStyle w:val="Normal"/>
        <w:ind w:left="284" w:hanging="0"/>
        <w:rPr>
          <w:b/>
          <w:b/>
          <w:lang w:eastAsia="zh-CN"/>
          <w:ins w:id="575" w:author="Ian MacPherson" w:date="2008-12-11T18:39:00Z"/>
        </w:rPr>
      </w:pPr>
      <w:ins w:id="574" w:author="Ian MacPherson" w:date="2008-12-11T18:39:00Z">
        <w:r>
          <w:rPr>
            <w:b/>
            <w:lang w:eastAsia="zh-CN"/>
          </w:rPr>
        </w:r>
      </w:ins>
    </w:p>
    <w:p>
      <w:pPr>
        <w:pStyle w:val="Normal"/>
        <w:ind w:left="284" w:hanging="0"/>
        <w:rPr>
          <w:ins w:id="582" w:author="Ian MacPherson" w:date="2008-12-11T18:11:00Z"/>
        </w:rPr>
      </w:pPr>
      <w:ins w:id="576" w:author="Ian MacPherson" w:date="2008-12-11T18:39:00Z">
        <w:r>
          <w:rPr>
            <w:b/>
            <w:lang w:eastAsia="zh-CN"/>
          </w:rPr>
          <w:t>REQ-OAMP-FM-006:</w:t>
        </w:r>
      </w:ins>
      <w:ins w:id="577" w:author="Ian MacPherson" w:date="2008-12-11T18:39:00Z">
        <w:r>
          <w:rPr>
            <w:lang w:eastAsia="zh-CN"/>
          </w:rPr>
          <w:t>.</w:t>
        </w:r>
      </w:ins>
      <w:ins w:id="578" w:author="Ian MacPherson" w:date="2008-12-11T18:11:00Z">
        <w:r>
          <w:rPr>
            <w:lang w:eastAsia="zh-CN"/>
          </w:rPr>
          <w:t>.</w:t>
        </w:r>
      </w:ins>
      <w:ins w:id="579" w:author="Ian MacPherson" w:date="2008-12-11T18:11:00Z">
        <w:r>
          <w:rPr/>
          <w:t xml:space="preserve">The HNB shall issue events to the </w:t>
        </w:r>
      </w:ins>
      <w:ins w:id="580" w:author="Ian MacPherson" w:date="2008-12-11T18:40:00Z">
        <w:r>
          <w:rPr/>
          <w:t>H</w:t>
        </w:r>
      </w:ins>
      <w:ins w:id="581" w:author="Ian MacPherson" w:date="2008-12-11T18:11:00Z">
        <w:r>
          <w:rPr/>
          <w:t>MS based on the configuration of the specific event’s reporting mechanism parameter</w:t>
        </w:r>
      </w:ins>
    </w:p>
    <w:p>
      <w:pPr>
        <w:pStyle w:val="Normal"/>
        <w:ind w:left="720" w:hanging="0"/>
        <w:rPr>
          <w:ins w:id="587" w:author="Ian MacPherson" w:date="2008-12-11T18:11:00Z"/>
        </w:rPr>
      </w:pPr>
      <w:ins w:id="583" w:author="Ian MacPherson" w:date="2008-12-11T18:11:00Z">
        <w:r>
          <w:rPr>
            <w:lang w:eastAsia="zh-CN"/>
          </w:rPr>
          <w:t>a.</w:t>
        </w:r>
      </w:ins>
      <w:ins w:id="584" w:author="Ian MacPherson" w:date="2008-12-11T18:11:00Z">
        <w:r>
          <w:rPr>
            <w:lang w:eastAsia="zh-CN"/>
          </w:rPr>
          <w:t xml:space="preserve">Active – the HNB connects to the </w:t>
        </w:r>
      </w:ins>
      <w:ins w:id="585" w:author="Ian MacPherson" w:date="2008-12-11T18:40:00Z">
        <w:r>
          <w:rPr>
            <w:lang w:eastAsia="zh-CN"/>
          </w:rPr>
          <w:t>H</w:t>
        </w:r>
      </w:ins>
      <w:ins w:id="586" w:author="Ian MacPherson" w:date="2008-12-11T18:11:00Z">
        <w:r>
          <w:rPr>
            <w:lang w:eastAsia="zh-CN"/>
          </w:rPr>
          <w:t xml:space="preserve">MS immediately to raise the event and logs the event in the Event History. </w:t>
          <w:br/>
          <w:t>If the event is configured with a lifecycle setting then the HNB updates the Active Events List.</w:t>
        </w:r>
      </w:ins>
    </w:p>
    <w:p>
      <w:pPr>
        <w:pStyle w:val="Normal"/>
        <w:ind w:left="720" w:hanging="0"/>
        <w:rPr>
          <w:ins w:id="594" w:author="Ian MacPherson" w:date="2008-12-11T18:11:00Z"/>
        </w:rPr>
      </w:pPr>
      <w:ins w:id="588" w:author="Ian MacPherson" w:date="2008-12-11T18:11:00Z">
        <w:r>
          <w:rPr>
            <w:lang w:eastAsia="zh-CN"/>
          </w:rPr>
          <w:t>b.</w:t>
        </w:r>
      </w:ins>
      <w:ins w:id="589" w:author="Ian MacPherson" w:date="2008-12-11T18:11:00Z">
        <w:r>
          <w:rPr>
            <w:lang w:eastAsia="zh-CN"/>
          </w:rPr>
          <w:t xml:space="preserve">Queue – the HNB queues the event internally pending connection to the </w:t>
        </w:r>
      </w:ins>
      <w:ins w:id="590" w:author="Ian MacPherson" w:date="2008-12-11T18:40:00Z">
        <w:r>
          <w:rPr>
            <w:lang w:eastAsia="zh-CN"/>
          </w:rPr>
          <w:t>H</w:t>
        </w:r>
      </w:ins>
      <w:ins w:id="591" w:author="Ian MacPherson" w:date="2008-12-11T18:11:00Z">
        <w:r>
          <w:rPr>
            <w:lang w:eastAsia="zh-CN"/>
          </w:rPr>
          <w:t xml:space="preserve">MS,  logs the event in the Event History, and eventually delivers the event to the </w:t>
        </w:r>
      </w:ins>
      <w:ins w:id="592" w:author="Ian MacPherson" w:date="2008-12-11T18:40:00Z">
        <w:r>
          <w:rPr>
            <w:lang w:eastAsia="zh-CN"/>
          </w:rPr>
          <w:t>H</w:t>
        </w:r>
      </w:ins>
      <w:ins w:id="593" w:author="Ian MacPherson" w:date="2008-12-11T18:11:00Z">
        <w:r>
          <w:rPr>
            <w:lang w:eastAsia="zh-CN"/>
          </w:rPr>
          <w:t>MS as a result of one of the following:</w:t>
        </w:r>
      </w:ins>
    </w:p>
    <w:p>
      <w:pPr>
        <w:pStyle w:val="Normal"/>
        <w:spacing w:before="0" w:after="0"/>
        <w:ind w:left="1620" w:hanging="0"/>
        <w:rPr>
          <w:ins w:id="597" w:author="Ian MacPherson" w:date="2008-12-11T18:11:00Z"/>
        </w:rPr>
      </w:pPr>
      <w:ins w:id="595" w:author="Ian MacPherson" w:date="2008-12-11T18:11:00Z">
        <w:r>
          <w:rPr>
            <w:lang w:eastAsia="zh-CN"/>
          </w:rPr>
          <w:t>i.</w:t>
        </w:r>
      </w:ins>
      <w:ins w:id="596" w:author="Ian MacPherson" w:date="2008-12-11T18:11:00Z">
        <w:r>
          <w:rPr/>
          <w:t>periodic connection</w:t>
        </w:r>
      </w:ins>
    </w:p>
    <w:p>
      <w:pPr>
        <w:pStyle w:val="Normal"/>
        <w:spacing w:before="0" w:after="0"/>
        <w:ind w:left="1620" w:hanging="0"/>
        <w:rPr>
          <w:ins w:id="600" w:author="Ian MacPherson" w:date="2008-12-11T18:11:00Z"/>
        </w:rPr>
      </w:pPr>
      <w:ins w:id="598" w:author="Ian MacPherson" w:date="2008-12-11T18:11:00Z">
        <w:r>
          <w:rPr>
            <w:lang w:eastAsia="zh-CN"/>
          </w:rPr>
          <w:t>ii.</w:t>
        </w:r>
      </w:ins>
      <w:ins w:id="599" w:author="Ian MacPherson" w:date="2008-12-11T18:11:00Z">
        <w:r>
          <w:rPr/>
          <w:t>connection to the EMS due to another reason</w:t>
        </w:r>
      </w:ins>
    </w:p>
    <w:p>
      <w:pPr>
        <w:pStyle w:val="Normal"/>
        <w:ind w:left="948" w:firstLine="132"/>
        <w:rPr>
          <w:ins w:id="602" w:author="Ian MacPherson" w:date="2008-12-11T18:11:00Z"/>
        </w:rPr>
      </w:pPr>
      <w:ins w:id="601" w:author="Ian MacPherson" w:date="2008-12-11T18:11:00Z">
        <w:r>
          <w:rPr/>
          <w:t>If the event is configured with a lifecycle setting then the HNB updates the Active Events List.</w:t>
        </w:r>
      </w:ins>
    </w:p>
    <w:p>
      <w:pPr>
        <w:pStyle w:val="Normal"/>
        <w:ind w:left="720" w:hanging="0"/>
        <w:rPr>
          <w:ins w:id="609" w:author="Ian MacPherson" w:date="2008-12-11T18:11:00Z"/>
        </w:rPr>
      </w:pPr>
      <w:ins w:id="603" w:author="Ian MacPherson" w:date="2008-12-11T18:11:00Z">
        <w:r>
          <w:rPr>
            <w:lang w:eastAsia="zh-CN"/>
          </w:rPr>
          <w:t>c.</w:t>
        </w:r>
      </w:ins>
      <w:ins w:id="604" w:author="Ian MacPherson" w:date="2008-12-11T18:11:00Z">
        <w:r>
          <w:rPr>
            <w:lang w:eastAsia="zh-CN"/>
          </w:rPr>
          <w:t xml:space="preserve">Log – the HNB stores the event in the Event History and can only be retrieved by the </w:t>
        </w:r>
      </w:ins>
      <w:ins w:id="605" w:author="Ian MacPherson" w:date="2008-12-11T18:40:00Z">
        <w:r>
          <w:rPr>
            <w:lang w:eastAsia="zh-CN"/>
          </w:rPr>
          <w:t>H</w:t>
        </w:r>
      </w:ins>
      <w:ins w:id="606" w:author="Ian MacPherson" w:date="2008-12-11T18:11:00Z">
        <w:r>
          <w:rPr>
            <w:lang w:eastAsia="zh-CN"/>
          </w:rPr>
          <w:t xml:space="preserve">MS by retrieving the Event History via TR-069 or requesting the uploading of an Event History File to the </w:t>
        </w:r>
      </w:ins>
      <w:ins w:id="607" w:author="Ian MacPherson" w:date="2008-12-11T18:41:00Z">
        <w:r>
          <w:rPr>
            <w:lang w:eastAsia="zh-CN"/>
          </w:rPr>
          <w:t>H</w:t>
        </w:r>
      </w:ins>
      <w:ins w:id="608" w:author="Ian MacPherson" w:date="2008-12-11T18:11:00Z">
        <w:r>
          <w:rPr>
            <w:lang w:eastAsia="zh-CN"/>
          </w:rPr>
          <w:t xml:space="preserve">MS. </w:t>
        </w:r>
      </w:ins>
    </w:p>
    <w:p>
      <w:pPr>
        <w:pStyle w:val="Normal"/>
        <w:ind w:left="720" w:hanging="0"/>
        <w:rPr>
          <w:lang w:eastAsia="zh-CN"/>
          <w:ins w:id="611" w:author="Ian MacPherson" w:date="2008-12-11T18:11:00Z"/>
        </w:rPr>
      </w:pPr>
      <w:ins w:id="610" w:author="Ian MacPherson" w:date="2008-12-11T18:11:00Z">
        <w:r>
          <w:rPr>
            <w:lang w:eastAsia="zh-CN"/>
          </w:rPr>
          <w:t>If the event is configured with a lifecycle setting then the HNB updates the Active Events List.</w:t>
        </w:r>
      </w:ins>
    </w:p>
    <w:p>
      <w:pPr>
        <w:pStyle w:val="Normal"/>
        <w:ind w:left="720" w:hanging="0"/>
        <w:rPr>
          <w:ins w:id="614" w:author="Ian MacPherson" w:date="2008-12-11T18:11:00Z"/>
        </w:rPr>
      </w:pPr>
      <w:ins w:id="612" w:author="Ian MacPherson" w:date="2008-12-11T18:11:00Z">
        <w:r>
          <w:rPr>
            <w:lang w:eastAsia="zh-CN"/>
          </w:rPr>
          <w:t>d.</w:t>
        </w:r>
      </w:ins>
      <w:ins w:id="613" w:author="Ian MacPherson" w:date="2008-12-11T18:11:00Z">
        <w:r>
          <w:rPr>
            <w:lang w:eastAsia="zh-CN"/>
          </w:rPr>
          <w:t>Disabled – the HNB discards the event completely.</w:t>
        </w:r>
      </w:ins>
    </w:p>
    <w:p>
      <w:pPr>
        <w:pStyle w:val="Normal"/>
        <w:ind w:left="284" w:hanging="0"/>
        <w:rPr>
          <w:lang w:eastAsia="zh-CN"/>
          <w:ins w:id="616" w:author="Ian MacPherson" w:date="2008-12-11T18:41:00Z"/>
        </w:rPr>
      </w:pPr>
      <w:ins w:id="615" w:author="Ian MacPherson" w:date="2008-12-11T18:41:00Z">
        <w:r>
          <w:rPr>
            <w:lang w:eastAsia="zh-CN"/>
          </w:rPr>
        </w:r>
      </w:ins>
    </w:p>
    <w:p>
      <w:pPr>
        <w:pStyle w:val="Normal"/>
        <w:ind w:left="284" w:hanging="0"/>
        <w:rPr>
          <w:ins w:id="620" w:author="Ian MacPherson" w:date="2008-12-11T18:11:00Z"/>
        </w:rPr>
      </w:pPr>
      <w:ins w:id="617" w:author="Ian MacPherson" w:date="2008-12-11T18:41:00Z">
        <w:r>
          <w:rPr>
            <w:b/>
            <w:lang w:eastAsia="zh-CN"/>
          </w:rPr>
          <w:t>REQ-OAMP-FM-007:</w:t>
        </w:r>
      </w:ins>
      <w:ins w:id="618" w:author="Ian MacPherson" w:date="2008-12-11T18:41:00Z">
        <w:r>
          <w:rPr>
            <w:lang w:eastAsia="zh-CN"/>
          </w:rPr>
          <w:t>..</w:t>
        </w:r>
      </w:ins>
      <w:ins w:id="619" w:author="Ian MacPherson" w:date="2008-12-11T18:11:00Z">
        <w:r>
          <w:rPr/>
          <w:t xml:space="preserve">The HNB shall handle an event not configured in the HNB with Event Configuration Information with the same functionality used to handle a configured event with a notification setting of “Log”. </w:t>
        </w:r>
      </w:ins>
    </w:p>
    <w:p>
      <w:pPr>
        <w:pStyle w:val="Normal"/>
        <w:ind w:left="284" w:hanging="0"/>
        <w:rPr>
          <w:ins w:id="628" w:author="Ian MacPherson" w:date="2008-12-11T18:11:00Z"/>
        </w:rPr>
      </w:pPr>
      <w:ins w:id="621" w:author="Ian MacPherson" w:date="2008-12-11T18:42:00Z">
        <w:r>
          <w:rPr>
            <w:b/>
            <w:lang w:eastAsia="zh-CN"/>
          </w:rPr>
          <w:t>REQ-OAMP-FM-008:</w:t>
        </w:r>
      </w:ins>
      <w:ins w:id="622" w:author="Ian MacPherson" w:date="2008-12-11T18:42:00Z">
        <w:r>
          <w:rPr>
            <w:lang w:eastAsia="zh-CN"/>
          </w:rPr>
          <w:t>..</w:t>
        </w:r>
      </w:ins>
      <w:ins w:id="623" w:author="Ian MacPherson" w:date="2008-12-11T18:11:00Z">
        <w:r>
          <w:rPr/>
          <w:t xml:space="preserve">The </w:t>
        </w:r>
      </w:ins>
      <w:ins w:id="624" w:author="Ian MacPherson" w:date="2008-12-11T18:42:00Z">
        <w:r>
          <w:rPr/>
          <w:t>H</w:t>
        </w:r>
      </w:ins>
      <w:ins w:id="625" w:author="Ian MacPherson" w:date="2008-12-11T18:11:00Z">
        <w:r>
          <w:rPr/>
          <w:t xml:space="preserve">MS shall have the ability to throttle the sending of events from the HNB to the </w:t>
        </w:r>
      </w:ins>
      <w:ins w:id="626" w:author="Ian MacPherson" w:date="2008-12-11T18:42:00Z">
        <w:r>
          <w:rPr/>
          <w:t>H</w:t>
        </w:r>
      </w:ins>
      <w:ins w:id="627" w:author="Ian MacPherson" w:date="2008-12-11T18:11:00Z">
        <w:r>
          <w:rPr/>
          <w:t>MS by the following:</w:t>
        </w:r>
      </w:ins>
    </w:p>
    <w:p>
      <w:pPr>
        <w:pStyle w:val="Normal"/>
        <w:ind w:left="720" w:hanging="0"/>
        <w:rPr>
          <w:ins w:id="631" w:author="Ian MacPherson" w:date="2008-12-11T18:11:00Z"/>
        </w:rPr>
      </w:pPr>
      <w:ins w:id="629" w:author="Ian MacPherson" w:date="2008-12-11T18:11:00Z">
        <w:r>
          <w:rPr>
            <w:lang w:eastAsia="zh-CN"/>
          </w:rPr>
          <w:t>a.</w:t>
        </w:r>
      </w:ins>
      <w:ins w:id="630" w:author="Ian MacPherson" w:date="2008-12-11T18:11:00Z">
        <w:r>
          <w:rPr>
            <w:lang w:eastAsia="zh-CN"/>
          </w:rPr>
          <w:t>Setting of an overall HNB Event Forwarding Parameter</w:t>
        </w:r>
      </w:ins>
    </w:p>
    <w:p>
      <w:pPr>
        <w:pStyle w:val="Normal"/>
        <w:spacing w:before="0" w:after="0"/>
        <w:ind w:left="1080" w:hanging="0"/>
        <w:rPr>
          <w:ins w:id="636" w:author="Ian MacPherson" w:date="2008-12-11T18:11:00Z"/>
        </w:rPr>
      </w:pPr>
      <w:ins w:id="632" w:author="Ian MacPherson" w:date="2008-12-11T18:11:00Z">
        <w:r>
          <w:rPr>
            <w:lang w:eastAsia="zh-CN"/>
          </w:rPr>
          <w:t>(1)</w:t>
        </w:r>
      </w:ins>
      <w:ins w:id="633" w:author="Ian MacPherson" w:date="2008-12-11T18:11:00Z">
        <w:r>
          <w:rPr/>
          <w:t xml:space="preserve">Enabled – The HNB handles events as described in </w:t>
        </w:r>
      </w:ins>
      <w:ins w:id="634" w:author="Ian MacPherson" w:date="2008-12-11T18:42:00Z">
        <w:r>
          <w:rPr>
            <w:b/>
            <w:lang w:eastAsia="zh-CN"/>
          </w:rPr>
          <w:t xml:space="preserve">REQ-OAMP-FM-006 </w:t>
        </w:r>
      </w:ins>
      <w:ins w:id="635" w:author="Ian MacPherson" w:date="2008-12-11T18:11:00Z">
        <w:r>
          <w:rPr/>
          <w:t>above</w:t>
        </w:r>
      </w:ins>
    </w:p>
    <w:p>
      <w:pPr>
        <w:pStyle w:val="Normal"/>
        <w:spacing w:before="0" w:after="0"/>
        <w:ind w:left="1080" w:hanging="0"/>
        <w:rPr>
          <w:ins w:id="641" w:author="Ian MacPherson" w:date="2008-12-11T18:11:00Z"/>
        </w:rPr>
      </w:pPr>
      <w:ins w:id="637" w:author="Ian MacPherson" w:date="2008-12-11T18:11:00Z">
        <w:r>
          <w:rPr>
            <w:lang w:eastAsia="zh-CN"/>
          </w:rPr>
          <w:t>(2)</w:t>
        </w:r>
      </w:ins>
      <w:ins w:id="638" w:author="Ian MacPherson" w:date="2008-12-11T18:11:00Z">
        <w:r>
          <w:rPr/>
          <w:t xml:space="preserve">Moderate – The HNB handles events as described in </w:t>
        </w:r>
      </w:ins>
      <w:ins w:id="639" w:author="Ian MacPherson" w:date="2008-12-11T18:42:00Z">
        <w:r>
          <w:rPr>
            <w:b/>
            <w:lang w:eastAsia="zh-CN"/>
          </w:rPr>
          <w:t xml:space="preserve">REQ-OAMP-FM-006 </w:t>
        </w:r>
      </w:ins>
      <w:ins w:id="640" w:author="Ian MacPherson" w:date="2008-12-11T18:11:00Z">
        <w:r>
          <w:rPr/>
          <w:t>above with the exception of restricting the number of alarms sent to the EMS within a certain time window as configured within the HNB Event Moderate Parameters.</w:t>
        </w:r>
      </w:ins>
    </w:p>
    <w:p>
      <w:pPr>
        <w:pStyle w:val="Normal"/>
        <w:spacing w:before="0" w:after="0"/>
        <w:ind w:left="1080" w:hanging="0"/>
        <w:rPr>
          <w:ins w:id="646" w:author="Ian MacPherson" w:date="2008-12-11T18:11:00Z"/>
        </w:rPr>
      </w:pPr>
      <w:ins w:id="642" w:author="Ian MacPherson" w:date="2008-12-11T18:11:00Z">
        <w:r>
          <w:rPr>
            <w:lang w:eastAsia="zh-CN"/>
          </w:rPr>
          <w:t>(3)</w:t>
        </w:r>
      </w:ins>
      <w:ins w:id="643" w:author="Ian MacPherson" w:date="2008-12-11T18:11:00Z">
        <w:r>
          <w:rPr/>
          <w:t xml:space="preserve">BlockSending -  The HNB handles events in </w:t>
        </w:r>
      </w:ins>
      <w:ins w:id="644" w:author="Ian MacPherson" w:date="2008-12-11T18:42:00Z">
        <w:r>
          <w:rPr>
            <w:b/>
            <w:lang w:eastAsia="zh-CN"/>
          </w:rPr>
          <w:t xml:space="preserve">REQ-OAMP-FM-006 </w:t>
        </w:r>
      </w:ins>
      <w:ins w:id="645" w:author="Ian MacPherson" w:date="2008-12-11T18:11:00Z">
        <w:r>
          <w:rPr/>
          <w:t>above with the exception that alarms aren’t sent to the EMS and will remain in the HNB event queue even on EMS connection. The changing of the Event Forwarding Parameter to “Enabled” or “Moderate” will result in the events being flushed from the HNB to the EMS.</w:t>
        </w:r>
      </w:ins>
    </w:p>
    <w:p>
      <w:pPr>
        <w:pStyle w:val="Normal"/>
        <w:spacing w:before="0" w:after="0"/>
        <w:ind w:left="1080" w:hanging="0"/>
        <w:rPr>
          <w:ins w:id="651" w:author="Ian MacPherson" w:date="2008-12-11T18:11:00Z"/>
        </w:rPr>
      </w:pPr>
      <w:ins w:id="647" w:author="Ian MacPherson" w:date="2008-12-11T18:11:00Z">
        <w:r>
          <w:rPr>
            <w:lang w:eastAsia="zh-CN"/>
          </w:rPr>
          <w:t>(4)</w:t>
        </w:r>
      </w:ins>
      <w:ins w:id="648" w:author="Ian MacPherson" w:date="2008-12-11T18:11:00Z">
        <w:r>
          <w:rPr/>
          <w:t xml:space="preserve">Disabled -  The HNB handles events as described in </w:t>
        </w:r>
      </w:ins>
      <w:ins w:id="649" w:author="Ian MacPherson" w:date="2008-12-11T18:43:00Z">
        <w:r>
          <w:rPr>
            <w:b/>
            <w:lang w:eastAsia="zh-CN"/>
          </w:rPr>
          <w:t>REQ-OAMP-FM-006</w:t>
        </w:r>
      </w:ins>
      <w:ins w:id="650" w:author="Ian MacPherson" w:date="2008-12-11T18:11:00Z">
        <w:r>
          <w:rPr/>
          <w:t>above with the exception that alarms aren’t sent to the EMS and will not be placed on the HNB Event queue used to store pending events to be sent to the EMS.</w:t>
        </w:r>
      </w:ins>
    </w:p>
    <w:p>
      <w:pPr>
        <w:pStyle w:val="Normal"/>
        <w:ind w:left="720" w:hanging="0"/>
        <w:rPr>
          <w:ins w:id="654" w:author="Ian MacPherson" w:date="2008-12-11T18:11:00Z"/>
        </w:rPr>
      </w:pPr>
      <w:ins w:id="652" w:author="Ian MacPherson" w:date="2008-12-11T18:11:00Z">
        <w:r>
          <w:rPr>
            <w:lang w:eastAsia="zh-CN"/>
          </w:rPr>
          <w:t>b.</w:t>
        </w:r>
      </w:ins>
      <w:ins w:id="653" w:author="Ian MacPherson" w:date="2008-12-11T18:11:00Z">
        <w:r>
          <w:rPr>
            <w:lang w:eastAsia="zh-CN"/>
          </w:rPr>
          <w:t>Setting of the HNB Event Moderate Parameters which consists of the number of alarms to be sent per time unit and is used to spread the sending of events across a time window when the Event Forwarding Parameter is set to “Moderate”.</w:t>
        </w:r>
      </w:ins>
    </w:p>
    <w:p>
      <w:pPr>
        <w:pStyle w:val="Normal"/>
        <w:ind w:left="349" w:hanging="0"/>
        <w:rPr>
          <w:ins w:id="660" w:author="Ian MacPherson" w:date="2008-12-11T18:11:00Z"/>
        </w:rPr>
      </w:pPr>
      <w:ins w:id="655" w:author="Ian MacPherson" w:date="2008-12-11T19:03:00Z">
        <w:r>
          <w:rPr>
            <w:b/>
            <w:lang w:eastAsia="zh-CN"/>
          </w:rPr>
          <w:t>REQ-OAMP-FM-009:</w:t>
        </w:r>
      </w:ins>
      <w:ins w:id="656" w:author="Ian MacPherson" w:date="2008-12-11T19:03:00Z">
        <w:r>
          <w:rPr>
            <w:lang w:eastAsia="zh-CN"/>
          </w:rPr>
          <w:t>..</w:t>
        </w:r>
      </w:ins>
      <w:ins w:id="657" w:author="Ian MacPherson" w:date="2008-12-11T18:11:00Z">
        <w:r>
          <w:rPr>
            <w:lang w:eastAsia="zh-CN"/>
          </w:rPr>
          <w:t>.</w:t>
        </w:r>
      </w:ins>
      <w:ins w:id="658" w:author="Ian MacPherson" w:date="2008-12-11T19:04:00Z">
        <w:r>
          <w:rPr/>
          <w:t xml:space="preserve"> The HNB shall have the capability for the retrieval of any or </w:t>
        </w:r>
      </w:ins>
      <w:ins w:id="659" w:author="Ian MacPherson" w:date="2008-12-11T18:11:00Z">
        <w:r>
          <w:rPr/>
          <w:t>all of the following from the HNB either via TR-069 RPC Method Calls or by requesting via TR-069 the uploading of an XML File with specific content from the HNB:</w:t>
        </w:r>
      </w:ins>
    </w:p>
    <w:p>
      <w:pPr>
        <w:pStyle w:val="Normal"/>
        <w:ind w:left="720" w:hanging="0"/>
        <w:rPr>
          <w:ins w:id="663" w:author="Ian MacPherson" w:date="2008-12-11T18:11:00Z"/>
        </w:rPr>
      </w:pPr>
      <w:ins w:id="661" w:author="Ian MacPherson" w:date="2008-12-11T18:11:00Z">
        <w:r>
          <w:rPr>
            <w:lang w:eastAsia="zh-CN"/>
          </w:rPr>
          <w:t>a.</w:t>
        </w:r>
      </w:ins>
      <w:ins w:id="662" w:author="Ian MacPherson" w:date="2008-12-11T18:11:00Z">
        <w:r>
          <w:rPr>
            <w:lang w:eastAsia="zh-CN"/>
          </w:rPr>
          <w:t>History of Events</w:t>
        </w:r>
      </w:ins>
    </w:p>
    <w:p>
      <w:pPr>
        <w:pStyle w:val="Normal"/>
        <w:ind w:left="720" w:hanging="0"/>
        <w:rPr>
          <w:ins w:id="666" w:author="Ian MacPherson" w:date="2008-12-11T18:11:00Z"/>
        </w:rPr>
      </w:pPr>
      <w:ins w:id="664" w:author="Ian MacPherson" w:date="2008-12-11T18:11:00Z">
        <w:r>
          <w:rPr>
            <w:lang w:eastAsia="zh-CN"/>
          </w:rPr>
          <w:t>b.</w:t>
        </w:r>
      </w:ins>
      <w:ins w:id="665" w:author="Ian MacPherson" w:date="2008-12-11T18:11:00Z">
        <w:r>
          <w:rPr>
            <w:lang w:eastAsia="zh-CN"/>
          </w:rPr>
          <w:t>Active Events List</w:t>
        </w:r>
      </w:ins>
    </w:p>
    <w:p>
      <w:pPr>
        <w:pStyle w:val="Normal"/>
        <w:ind w:left="349" w:hanging="0"/>
        <w:rPr>
          <w:b/>
          <w:b/>
          <w:lang w:eastAsia="zh-CN"/>
          <w:ins w:id="668" w:author="Ian MacPherson" w:date="2008-12-11T19:05:00Z"/>
        </w:rPr>
      </w:pPr>
      <w:ins w:id="667" w:author="Ian MacPherson" w:date="2008-12-11T19:05:00Z">
        <w:r>
          <w:rPr>
            <w:b/>
            <w:lang w:eastAsia="zh-CN"/>
          </w:rPr>
        </w:r>
      </w:ins>
    </w:p>
    <w:p>
      <w:pPr>
        <w:pStyle w:val="Normal"/>
        <w:ind w:left="349" w:hanging="0"/>
        <w:rPr>
          <w:ins w:id="674" w:author="Ian MacPherson" w:date="2008-12-11T18:11:00Z"/>
        </w:rPr>
      </w:pPr>
      <w:ins w:id="669" w:author="Ian MacPherson" w:date="2008-12-11T19:05:00Z">
        <w:r>
          <w:rPr>
            <w:b/>
            <w:lang w:eastAsia="zh-CN"/>
          </w:rPr>
          <w:t>REQ-OAMP-FM-010:</w:t>
        </w:r>
      </w:ins>
      <w:ins w:id="670" w:author="Ian MacPherson" w:date="2008-12-11T19:05:00Z">
        <w:r>
          <w:rPr/>
          <w:t xml:space="preserve"> The HNB shall have the capability to be setup with a periodic action </w:t>
        </w:r>
      </w:ins>
      <w:ins w:id="671" w:author="Ian MacPherson" w:date="2008-12-11T18:11:00Z">
        <w:r>
          <w:rPr/>
          <w:t xml:space="preserve">which instigates the producing and uploading of an XML File to </w:t>
        </w:r>
      </w:ins>
      <w:ins w:id="672" w:author="Ian MacPherson" w:date="2009-01-05T15:02:00Z">
        <w:r>
          <w:rPr/>
          <w:t>a File Server</w:t>
        </w:r>
      </w:ins>
      <w:ins w:id="673" w:author="Ian MacPherson" w:date="2008-12-11T18:11:00Z">
        <w:r>
          <w:rPr/>
          <w:t xml:space="preserve"> with any or all of the following below information:</w:t>
        </w:r>
      </w:ins>
    </w:p>
    <w:p>
      <w:pPr>
        <w:pStyle w:val="Normal"/>
        <w:ind w:left="720" w:hanging="0"/>
        <w:rPr>
          <w:ins w:id="677" w:author="Ian MacPherson" w:date="2008-12-11T18:11:00Z"/>
        </w:rPr>
      </w:pPr>
      <w:ins w:id="675" w:author="Ian MacPherson" w:date="2008-12-11T18:11:00Z">
        <w:r>
          <w:rPr>
            <w:lang w:eastAsia="zh-CN"/>
          </w:rPr>
          <w:t>a.</w:t>
        </w:r>
      </w:ins>
      <w:ins w:id="676" w:author="Ian MacPherson" w:date="2008-12-11T18:11:00Z">
        <w:r>
          <w:rPr>
            <w:lang w:eastAsia="zh-CN"/>
          </w:rPr>
          <w:t>History of Events</w:t>
        </w:r>
      </w:ins>
    </w:p>
    <w:p>
      <w:pPr>
        <w:pStyle w:val="Normal"/>
        <w:ind w:left="720" w:hanging="0"/>
        <w:rPr>
          <w:ins w:id="680" w:author="Ian MacPherson" w:date="2008-12-11T18:11:00Z"/>
        </w:rPr>
      </w:pPr>
      <w:ins w:id="678" w:author="Ian MacPherson" w:date="2008-12-11T18:11:00Z">
        <w:r>
          <w:rPr>
            <w:lang w:eastAsia="zh-CN"/>
          </w:rPr>
          <w:t>b.</w:t>
        </w:r>
      </w:ins>
      <w:ins w:id="679" w:author="Ian MacPherson" w:date="2008-12-11T18:11:00Z">
        <w:r>
          <w:rPr>
            <w:lang w:eastAsia="zh-CN"/>
          </w:rPr>
          <w:t>Active Events List</w:t>
        </w:r>
      </w:ins>
    </w:p>
    <w:p>
      <w:pPr>
        <w:pStyle w:val="Normal"/>
        <w:spacing w:before="0" w:after="0"/>
        <w:ind w:left="349" w:hanging="0"/>
        <w:rPr>
          <w:b/>
          <w:b/>
          <w:lang w:eastAsia="zh-CN"/>
          <w:ins w:id="682" w:author="Ian MacPherson" w:date="2008-12-11T19:05:00Z"/>
        </w:rPr>
      </w:pPr>
      <w:ins w:id="681" w:author="Ian MacPherson" w:date="2008-12-11T19:05:00Z">
        <w:r>
          <w:rPr>
            <w:b/>
            <w:lang w:eastAsia="zh-CN"/>
          </w:rPr>
        </w:r>
      </w:ins>
    </w:p>
    <w:p>
      <w:pPr>
        <w:pStyle w:val="Normal"/>
        <w:spacing w:before="0" w:after="0"/>
        <w:ind w:left="349" w:hanging="0"/>
        <w:rPr>
          <w:ins w:id="688" w:author="Ian MacPherson" w:date="2008-12-11T18:11:00Z"/>
        </w:rPr>
      </w:pPr>
      <w:ins w:id="683" w:author="Ian MacPherson" w:date="2008-12-11T19:05:00Z">
        <w:r>
          <w:rPr>
            <w:b/>
            <w:lang w:eastAsia="zh-CN"/>
          </w:rPr>
          <w:t>REQ-OAMP-FM-011:</w:t>
        </w:r>
      </w:ins>
      <w:ins w:id="684" w:author="Ian MacPherson" w:date="2008-12-11T18:11:00Z">
        <w:r>
          <w:rPr>
            <w:lang w:eastAsia="zh-CN"/>
          </w:rPr>
          <w:t>.</w:t>
        </w:r>
      </w:ins>
      <w:ins w:id="685" w:author="Ian MacPherson" w:date="2008-12-11T18:11:00Z">
        <w:r>
          <w:rPr/>
          <w:t xml:space="preserve">The XML File Formats produced by the HNB shall be based on 3GPP XML File Formats which are based on </w:t>
        </w:r>
      </w:ins>
      <w:ins w:id="686" w:author="Ian MacPherson" w:date="2008-12-11T19:06:00Z">
        <w:r>
          <w:rPr/>
          <w:t xml:space="preserve">the exisiting 3GPP XML </w:t>
        </w:r>
      </w:ins>
      <w:ins w:id="687" w:author="Ian MacPherson" w:date="2009-01-05T15:02:00Z">
        <w:r>
          <w:rPr/>
          <w:t>Performance Management File Formats for File Headers, File Footers, and formatting, reference [10]</w:t>
        </w:r>
      </w:ins>
    </w:p>
    <w:p>
      <w:pPr>
        <w:pStyle w:val="Normal"/>
        <w:spacing w:before="0" w:after="0"/>
        <w:ind w:left="349" w:hanging="0"/>
        <w:rPr>
          <w:lang w:eastAsia="zh-CN"/>
          <w:ins w:id="690" w:author="Ian MacPherson" w:date="2008-12-11T19:05:00Z"/>
        </w:rPr>
      </w:pPr>
      <w:ins w:id="689" w:author="Ian MacPherson" w:date="2008-12-11T19:05:00Z">
        <w:r>
          <w:rPr>
            <w:lang w:eastAsia="zh-CN"/>
          </w:rPr>
        </w:r>
      </w:ins>
    </w:p>
    <w:p>
      <w:pPr>
        <w:pStyle w:val="Normal"/>
        <w:spacing w:before="0" w:after="0"/>
        <w:ind w:left="349" w:hanging="0"/>
        <w:rPr>
          <w:lang w:eastAsia="zh-CN"/>
          <w:ins w:id="692" w:author="Ian MacPherson" w:date="2008-12-11T19:05:00Z"/>
        </w:rPr>
      </w:pPr>
      <w:ins w:id="691" w:author="Ian MacPherson" w:date="2008-12-11T19:05:00Z">
        <w:r>
          <w:rPr>
            <w:lang w:eastAsia="zh-CN"/>
          </w:rPr>
        </w:r>
      </w:ins>
    </w:p>
    <w:p>
      <w:pPr>
        <w:pStyle w:val="Normal"/>
        <w:spacing w:before="0" w:after="0"/>
        <w:ind w:left="349" w:hanging="0"/>
        <w:rPr>
          <w:ins w:id="699" w:author="Ian MacPherson" w:date="2008-12-11T18:11:00Z"/>
        </w:rPr>
      </w:pPr>
      <w:ins w:id="693" w:author="Ian MacPherson" w:date="2008-12-11T19:05:00Z">
        <w:r>
          <w:rPr>
            <w:b/>
            <w:lang w:eastAsia="zh-CN"/>
          </w:rPr>
          <w:t>REQ-OAMP-FM-012:</w:t>
        </w:r>
      </w:ins>
      <w:ins w:id="694" w:author="Ian MacPherson" w:date="2008-12-11T19:05:00Z">
        <w:r>
          <w:rPr>
            <w:lang w:eastAsia="zh-CN"/>
          </w:rPr>
          <w:t>.</w:t>
        </w:r>
      </w:ins>
      <w:ins w:id="695" w:author="Ian MacPherson" w:date="2008-12-11T18:11:00Z">
        <w:r>
          <w:rPr>
            <w:lang w:eastAsia="zh-CN"/>
          </w:rPr>
          <w:t>.</w:t>
        </w:r>
      </w:ins>
      <w:ins w:id="696" w:author="Ian MacPherson" w:date="2008-12-11T18:11:00Z">
        <w:r>
          <w:rPr/>
          <w:t xml:space="preserve">The </w:t>
        </w:r>
      </w:ins>
      <w:ins w:id="697" w:author="Ian MacPherson" w:date="2008-12-11T19:06:00Z">
        <w:r>
          <w:rPr/>
          <w:t>HM</w:t>
        </w:r>
      </w:ins>
      <w:ins w:id="698" w:author="Ian MacPherson" w:date="2008-12-11T18:11:00Z">
        <w:r>
          <w:rPr/>
          <w:t>S shall have the capability to configure the HNB Events Configuration via TR-069 RPC Method Calls</w:t>
        </w:r>
      </w:ins>
    </w:p>
    <w:p>
      <w:pPr>
        <w:pStyle w:val="Normal"/>
        <w:ind w:left="349" w:hanging="0"/>
        <w:rPr>
          <w:lang w:eastAsia="zh-CN"/>
          <w:ins w:id="701" w:author="Ian MacPherson" w:date="2008-12-11T19:05:00Z"/>
        </w:rPr>
      </w:pPr>
      <w:ins w:id="700" w:author="Ian MacPherson" w:date="2008-12-11T19:05:00Z">
        <w:r>
          <w:rPr>
            <w:lang w:eastAsia="zh-CN"/>
          </w:rPr>
        </w:r>
      </w:ins>
    </w:p>
    <w:p>
      <w:pPr>
        <w:pStyle w:val="Normal"/>
        <w:ind w:left="349" w:hanging="0"/>
        <w:rPr>
          <w:ins w:id="706" w:author="Ian MacPherson" w:date="2008-12-11T18:11:00Z"/>
        </w:rPr>
      </w:pPr>
      <w:ins w:id="702" w:author="Ian MacPherson" w:date="2008-12-11T19:05:00Z">
        <w:r>
          <w:rPr>
            <w:b/>
            <w:lang w:eastAsia="zh-CN"/>
          </w:rPr>
          <w:t>REQ-OAMP-FM-013:</w:t>
        </w:r>
      </w:ins>
      <w:ins w:id="703" w:author="Ian MacPherson" w:date="2008-12-11T19:05:00Z">
        <w:r>
          <w:rPr>
            <w:lang w:eastAsia="zh-CN"/>
          </w:rPr>
          <w:t>..</w:t>
        </w:r>
      </w:ins>
      <w:ins w:id="704" w:author="Ian MacPherson" w:date="2008-12-11T18:11:00Z">
        <w:r>
          <w:rPr>
            <w:lang w:eastAsia="zh-CN"/>
          </w:rPr>
          <w:t>.</w:t>
        </w:r>
      </w:ins>
      <w:ins w:id="705" w:author="Ian MacPherson" w:date="2008-12-11T18:11:00Z">
        <w:r>
          <w:rPr/>
          <w:t>The HNB shall upload Files using one of the following mechanisms:</w:t>
        </w:r>
      </w:ins>
    </w:p>
    <w:p>
      <w:pPr>
        <w:pStyle w:val="Normal"/>
        <w:ind w:left="720" w:hanging="0"/>
        <w:rPr>
          <w:lang w:eastAsia="zh-CN"/>
          <w:ins w:id="711" w:author="Ian MacPherson" w:date="2008-12-11T18:11:00Z"/>
        </w:rPr>
      </w:pPr>
      <w:ins w:id="707" w:author="Ian MacPherson" w:date="2008-12-11T18:11:00Z">
        <w:r>
          <w:rPr>
            <w:lang w:eastAsia="zh-CN"/>
          </w:rPr>
          <w:t>a.</w:t>
        </w:r>
      </w:ins>
      <w:ins w:id="708" w:author="Ian MacPherson" w:date="2008-12-11T18:11:00Z">
        <w:r>
          <w:rPr>
            <w:lang w:eastAsia="zh-CN"/>
          </w:rPr>
          <w:t>HTTPS PUT and GET with</w:t>
        </w:r>
      </w:ins>
      <w:ins w:id="709" w:author="Ian MacPherson" w:date="2008-12-11T19:07:00Z">
        <w:r>
          <w:rPr>
            <w:lang w:eastAsia="zh-CN"/>
          </w:rPr>
          <w:t>/without</w:t>
        </w:r>
      </w:ins>
      <w:ins w:id="710" w:author="Ian MacPherson" w:date="2008-12-11T18:11:00Z">
        <w:r>
          <w:rPr>
            <w:lang w:eastAsia="zh-CN"/>
          </w:rPr>
          <w:t xml:space="preserve"> Username/Password</w:t>
        </w:r>
      </w:ins>
    </w:p>
    <w:p>
      <w:pPr>
        <w:pStyle w:val="Normal"/>
        <w:ind w:left="720" w:hanging="0"/>
        <w:rPr>
          <w:lang w:eastAsia="zh-CN"/>
          <w:ins w:id="716" w:author="Ian MacPherson" w:date="2008-12-11T18:11:00Z"/>
        </w:rPr>
      </w:pPr>
      <w:ins w:id="712" w:author="Ian MacPherson" w:date="2008-12-11T18:11:00Z">
        <w:r>
          <w:rPr>
            <w:lang w:eastAsia="zh-CN"/>
          </w:rPr>
          <w:t>b.</w:t>
        </w:r>
      </w:ins>
      <w:ins w:id="713" w:author="Ian MacPherson" w:date="2008-12-11T18:11:00Z">
        <w:r>
          <w:rPr>
            <w:lang w:eastAsia="zh-CN"/>
          </w:rPr>
          <w:t xml:space="preserve">SFTP </w:t>
        </w:r>
      </w:ins>
      <w:ins w:id="714" w:author="Ian MacPherson" w:date="2008-12-11T19:07:00Z">
        <w:r>
          <w:rPr>
            <w:lang w:eastAsia="zh-CN"/>
          </w:rPr>
          <w:t>with/without</w:t>
        </w:r>
      </w:ins>
      <w:ins w:id="715" w:author="Ian MacPherson" w:date="2008-12-11T18:11:00Z">
        <w:r>
          <w:rPr>
            <w:lang w:eastAsia="zh-CN"/>
          </w:rPr>
          <w:t xml:space="preserve"> Username/Password </w:t>
        </w:r>
      </w:ins>
    </w:p>
    <w:p>
      <w:pPr>
        <w:pStyle w:val="Normal"/>
        <w:ind w:left="720" w:hanging="0"/>
        <w:rPr>
          <w:ins w:id="721" w:author="Ian MacPherson" w:date="2008-12-11T18:11:00Z"/>
        </w:rPr>
      </w:pPr>
      <w:ins w:id="717" w:author="Ian MacPherson" w:date="2008-12-11T18:11:00Z">
        <w:r>
          <w:rPr>
            <w:lang w:eastAsia="zh-CN"/>
          </w:rPr>
          <w:t>c.</w:t>
        </w:r>
      </w:ins>
      <w:ins w:id="718" w:author="Ian MacPherson" w:date="2008-12-11T18:11:00Z">
        <w:r>
          <w:rPr>
            <w:lang w:eastAsia="zh-CN"/>
          </w:rPr>
          <w:t xml:space="preserve">HTTP PUT </w:t>
        </w:r>
      </w:ins>
      <w:ins w:id="719" w:author="Ian MacPherson" w:date="2008-12-11T19:07:00Z">
        <w:r>
          <w:rPr>
            <w:lang w:eastAsia="zh-CN"/>
          </w:rPr>
          <w:t>with/without</w:t>
        </w:r>
      </w:ins>
      <w:ins w:id="720" w:author="Ian MacPherson" w:date="2008-12-11T18:11:00Z">
        <w:r>
          <w:rPr>
            <w:lang w:eastAsia="zh-CN"/>
          </w:rPr>
          <w:t xml:space="preserve"> Username/Password</w:t>
        </w:r>
      </w:ins>
    </w:p>
    <w:p>
      <w:pPr>
        <w:pStyle w:val="Normal"/>
        <w:ind w:left="720" w:hanging="0"/>
        <w:rPr>
          <w:lang w:eastAsia="zh-CN"/>
          <w:ins w:id="726" w:author="Ian MacPherson" w:date="2008-12-11T18:11:00Z"/>
        </w:rPr>
      </w:pPr>
      <w:ins w:id="722" w:author="Ian MacPherson" w:date="2008-12-11T18:11:00Z">
        <w:r>
          <w:rPr>
            <w:lang w:eastAsia="zh-CN"/>
          </w:rPr>
          <w:t>d.</w:t>
        </w:r>
      </w:ins>
      <w:ins w:id="723" w:author="Ian MacPherson" w:date="2008-12-11T18:11:00Z">
        <w:r>
          <w:rPr>
            <w:lang w:eastAsia="zh-CN"/>
          </w:rPr>
          <w:t xml:space="preserve">FTP </w:t>
        </w:r>
      </w:ins>
      <w:ins w:id="724" w:author="Ian MacPherson" w:date="2008-12-11T19:07:00Z">
        <w:r>
          <w:rPr>
            <w:lang w:eastAsia="zh-CN"/>
          </w:rPr>
          <w:t>with/without</w:t>
        </w:r>
      </w:ins>
      <w:ins w:id="725" w:author="Ian MacPherson" w:date="2008-12-11T18:11:00Z">
        <w:r>
          <w:rPr>
            <w:lang w:eastAsia="zh-CN"/>
          </w:rPr>
          <w:t xml:space="preserve"> Username/Password</w:t>
        </w:r>
      </w:ins>
    </w:p>
    <w:p>
      <w:pPr>
        <w:pStyle w:val="Normal"/>
        <w:spacing w:before="0" w:after="0"/>
        <w:ind w:left="349" w:hanging="0"/>
        <w:rPr>
          <w:lang w:eastAsia="zh-CN"/>
          <w:ins w:id="728" w:author="Ian MacPherson" w:date="2008-12-11T19:05:00Z"/>
        </w:rPr>
      </w:pPr>
      <w:ins w:id="727" w:author="Ian MacPherson" w:date="2008-12-11T19:05:00Z">
        <w:r>
          <w:rPr>
            <w:lang w:eastAsia="zh-CN"/>
          </w:rPr>
        </w:r>
      </w:ins>
    </w:p>
    <w:p>
      <w:pPr>
        <w:pStyle w:val="Normal"/>
        <w:spacing w:before="0" w:after="0"/>
        <w:ind w:left="349" w:hanging="0"/>
        <w:rPr>
          <w:ins w:id="735" w:author="Ian MacPherson" w:date="2008-12-11T18:11:00Z"/>
        </w:rPr>
      </w:pPr>
      <w:ins w:id="729" w:author="Ian MacPherson" w:date="2008-12-11T19:08:00Z">
        <w:r>
          <w:rPr>
            <w:b/>
            <w:lang w:eastAsia="zh-CN"/>
          </w:rPr>
          <w:t>REQ-OAMP-FM-014:</w:t>
        </w:r>
      </w:ins>
      <w:ins w:id="730" w:author="Ian MacPherson" w:date="2008-12-11T19:08:00Z">
        <w:r>
          <w:rPr>
            <w:lang w:eastAsia="zh-CN"/>
          </w:rPr>
          <w:t>...</w:t>
        </w:r>
      </w:ins>
      <w:ins w:id="731" w:author="Ian MacPherson" w:date="2008-12-11T18:11:00Z">
        <w:r>
          <w:rPr>
            <w:lang w:eastAsia="zh-CN"/>
          </w:rPr>
          <w:t>.</w:t>
        </w:r>
      </w:ins>
      <w:ins w:id="732" w:author="Ian MacPherson" w:date="2008-12-11T18:11:00Z">
        <w:r>
          <w:rPr/>
          <w:t xml:space="preserve">The </w:t>
        </w:r>
      </w:ins>
      <w:ins w:id="733" w:author="Ian MacPherson" w:date="2008-12-11T19:08:00Z">
        <w:r>
          <w:rPr/>
          <w:t>H</w:t>
        </w:r>
      </w:ins>
      <w:ins w:id="734" w:author="Ian MacPherson" w:date="2008-12-11T18:11:00Z">
        <w:r>
          <w:rPr/>
          <w:t>MS shall have the capability to clear events from the HNB Active Events List via TR-069 RPC Method Calls.</w:t>
        </w:r>
      </w:ins>
    </w:p>
    <w:p>
      <w:pPr>
        <w:pStyle w:val="Normal"/>
        <w:ind w:left="349" w:hanging="0"/>
        <w:rPr>
          <w:lang w:eastAsia="zh-CN"/>
          <w:ins w:id="737" w:author="Ian MacPherson" w:date="2008-12-11T19:05:00Z"/>
        </w:rPr>
      </w:pPr>
      <w:ins w:id="736" w:author="Ian MacPherson" w:date="2008-12-11T19:05:00Z">
        <w:r>
          <w:rPr>
            <w:lang w:eastAsia="zh-CN"/>
          </w:rPr>
        </w:r>
      </w:ins>
    </w:p>
    <w:p>
      <w:pPr>
        <w:pStyle w:val="Normal"/>
        <w:ind w:left="349" w:hanging="0"/>
        <w:rPr>
          <w:ins w:id="743" w:author="Ian MacPherson" w:date="2008-12-11T18:11:00Z"/>
        </w:rPr>
      </w:pPr>
      <w:ins w:id="738" w:author="Ian MacPherson" w:date="2008-12-11T19:08:00Z">
        <w:r>
          <w:rPr>
            <w:b/>
            <w:lang w:eastAsia="zh-CN"/>
          </w:rPr>
          <w:t>REQ-OAMP-FM-015:</w:t>
        </w:r>
      </w:ins>
      <w:ins w:id="739" w:author="Ian MacPherson" w:date="2008-12-11T19:08:00Z">
        <w:r>
          <w:rPr>
            <w:lang w:eastAsia="zh-CN"/>
          </w:rPr>
          <w:t>..</w:t>
        </w:r>
      </w:ins>
      <w:ins w:id="740" w:author="Ian MacPherson" w:date="2008-12-11T18:11:00Z">
        <w:r>
          <w:rPr/>
          <w:t xml:space="preserve">The </w:t>
        </w:r>
      </w:ins>
      <w:ins w:id="741" w:author="Ian MacPherson" w:date="2008-12-11T19:08:00Z">
        <w:r>
          <w:rPr/>
          <w:t>H</w:t>
        </w:r>
      </w:ins>
      <w:ins w:id="742" w:author="Ian MacPherson" w:date="2008-12-11T18:11:00Z">
        <w:r>
          <w:rPr/>
          <w:t>MS shall have the capability to completely purge one or all of the following held on the HNB:</w:t>
        </w:r>
      </w:ins>
    </w:p>
    <w:p>
      <w:pPr>
        <w:pStyle w:val="Normal"/>
        <w:ind w:left="720" w:hanging="0"/>
        <w:rPr>
          <w:ins w:id="746" w:author="Ian MacPherson" w:date="2008-12-11T18:11:00Z"/>
        </w:rPr>
      </w:pPr>
      <w:ins w:id="744" w:author="Ian MacPherson" w:date="2008-12-11T18:11:00Z">
        <w:r>
          <w:rPr>
            <w:lang w:eastAsia="zh-CN"/>
          </w:rPr>
          <w:t>a.</w:t>
        </w:r>
      </w:ins>
      <w:ins w:id="745" w:author="Ian MacPherson" w:date="2008-12-11T18:11:00Z">
        <w:r>
          <w:rPr>
            <w:lang w:eastAsia="zh-CN"/>
          </w:rPr>
          <w:t>History of Events</w:t>
        </w:r>
      </w:ins>
    </w:p>
    <w:p>
      <w:pPr>
        <w:pStyle w:val="Normal"/>
        <w:ind w:left="720" w:hanging="0"/>
        <w:rPr>
          <w:ins w:id="749" w:author="Ian MacPherson" w:date="2008-12-11T18:11:00Z"/>
        </w:rPr>
      </w:pPr>
      <w:ins w:id="747" w:author="Ian MacPherson" w:date="2008-12-11T18:11:00Z">
        <w:r>
          <w:rPr>
            <w:lang w:eastAsia="zh-CN"/>
          </w:rPr>
          <w:t>b.</w:t>
        </w:r>
      </w:ins>
      <w:ins w:id="748" w:author="Ian MacPherson" w:date="2008-12-11T18:11:00Z">
        <w:r>
          <w:rPr>
            <w:lang w:eastAsia="zh-CN"/>
          </w:rPr>
          <w:t>Active Events List</w:t>
        </w:r>
      </w:ins>
    </w:p>
    <w:p>
      <w:pPr>
        <w:pStyle w:val="Normal"/>
        <w:ind w:left="720" w:hanging="0"/>
        <w:rPr>
          <w:ins w:id="752" w:author="Ian MacPherson" w:date="2008-12-11T18:11:00Z"/>
        </w:rPr>
      </w:pPr>
      <w:ins w:id="750" w:author="Ian MacPherson" w:date="2008-12-11T18:11:00Z">
        <w:r>
          <w:rPr>
            <w:lang w:eastAsia="zh-CN"/>
          </w:rPr>
          <w:t>c.</w:t>
        </w:r>
      </w:ins>
      <w:ins w:id="751" w:author="Ian MacPherson" w:date="2008-12-11T18:11:00Z">
        <w:r>
          <w:rPr>
            <w:lang w:eastAsia="zh-CN"/>
          </w:rPr>
          <w:t>Pending Events Delivery Queue</w:t>
        </w:r>
      </w:ins>
    </w:p>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3</w:t>
            </w:r>
            <w:r>
              <w:rPr>
                <w:b/>
                <w:sz w:val="44"/>
                <w:szCs w:val="44"/>
                <w:vertAlign w:val="superscript"/>
                <w:lang w:val="en-US" w:eastAsia="en-US"/>
              </w:rPr>
              <w:t>rd</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p>
    <w:p>
      <w:pPr>
        <w:pStyle w:val="Normal"/>
        <w:spacing w:before="0" w:after="180"/>
        <w:rPr>
          <w:lang w:eastAsia="zh-CN"/>
        </w:rPr>
      </w:pPr>
      <w:r>
        <w:rPr>
          <w:lang w:eastAsia="zh-CN"/>
        </w:rPr>
      </w:r>
      <w:bookmarkStart w:id="2" w:name="OLE_LINK6"/>
      <w:bookmarkStart w:id="3" w:name="OLE_LINK5"/>
      <w:bookmarkStart w:id="4" w:name="OLE_LINK6"/>
      <w:bookmarkStart w:id="5" w:name="OLE_LINK5"/>
      <w:bookmarkEnd w:id="4"/>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character" w:styleId="B1Char">
    <w:name w:val="B1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quirement">
    <w:name w:val="Requirement"/>
    <w:basedOn w:val="Normal"/>
    <w:qFormat/>
    <w:pPr>
      <w:tabs>
        <w:tab w:val="clear" w:pos="284"/>
        <w:tab w:val="left" w:pos="3261" w:leader="none"/>
      </w:tabs>
      <w:ind w:left="3261" w:hanging="3261"/>
    </w:pPr>
    <w:rPr/>
  </w:style>
  <w:style w:type="paragraph" w:styleId="CharChar1CharCharChar">
    <w:name w:val=" 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spacing w:lineRule="exact" w:line="240" w:before="0" w:after="160"/>
    </w:pPr>
    <w:rPr>
      <w:rFonts w:ascii="Arial" w:hAnsi="Arial" w:cs="Arial"/>
      <w:szCs w:val="22"/>
      <w:lang w:val="en-US"/>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band-forum.org/technical/download/TR-069Amendment2.pdf" TargetMode="External"/><Relationship Id="rId3" Type="http://schemas.openxmlformats.org/officeDocument/2006/relationships/hyperlink" Target="http://www.broadband-forum.org/" TargetMode="External"/><Relationship Id="rId4" Type="http://schemas.openxmlformats.org/officeDocument/2006/relationships/hyperlink" Target="http://www.broadband-forum.org/" TargetMode="External"/><Relationship Id="rId5" Type="http://schemas.openxmlformats.org/officeDocument/2006/relationships/hyperlink" Target="http://www.broadband-forum.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04:00Z</dcterms:created>
  <dc:creator>Ian MacPherson</dc:creator>
  <dc:description/>
  <cp:keywords/>
  <dc:language>en-US</dc:language>
  <cp:lastModifiedBy>etsi</cp:lastModifiedBy>
  <cp:lastPrinted>2009-01-05T14:31:00Z</cp:lastPrinted>
  <dcterms:modified xsi:type="dcterms:W3CDTF">2009-01-14T17:09:00Z</dcterms:modified>
  <cp:revision>11</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28786177</vt:lpwstr>
  </property>
  <property fmtid="{D5CDD505-2E9C-101B-9397-08002B2CF9AE}" pid="3" name="slevel">
    <vt:lpwstr>5</vt:lpwstr>
  </property>
  <property fmtid="{D5CDD505-2E9C-101B-9397-08002B2CF9AE}" pid="4" name="slevelui">
    <vt:lpwstr>0</vt:lpwstr>
  </property>
</Properties>
</file>