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</w:r>
      <w:r>
        <w:rPr>
          <w:rFonts w:cs="Arial"/>
          <w:b/>
          <w:sz w:val="28"/>
          <w:szCs w:val="28"/>
        </w:rPr>
        <w:t>S5-071740r1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56, 22 - 26 Oct 2007, Guangzhou, CHIN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1"/>
        <w:gridCol w:w="1892"/>
        <w:gridCol w:w="1014"/>
        <w:gridCol w:w="776"/>
        <w:gridCol w:w="620"/>
        <w:gridCol w:w="410"/>
        <w:gridCol w:w="2345"/>
        <w:gridCol w:w="1440"/>
        <w:gridCol w:w="290"/>
      </w:tblGrid>
      <w:tr>
        <w:trPr/>
        <w:tc>
          <w:tcPr>
            <w:tcW w:w="9638" w:type="dxa"/>
            <w:gridSpan w:val="9"/>
            <w:tcBorders/>
          </w:tcPr>
          <w:p>
            <w:pPr>
              <w:pStyle w:val="CRCoverPage"/>
              <w:spacing w:before="0" w:after="0"/>
              <w:jc w:val="right"/>
              <w:rPr>
                <w:i/>
                <w:i/>
                <w:color w:val="FFFFFF"/>
                <w:sz w:val="16"/>
                <w:szCs w:val="16"/>
                <w:lang w:val="en-US" w:eastAsia="en-US"/>
              </w:rPr>
            </w:pPr>
            <w:r>
              <w:rPr>
                <w:i/>
                <w:color w:val="FFFFFF"/>
                <w:sz w:val="16"/>
                <w:szCs w:val="16"/>
                <w:lang w:val="en-US" w:eastAsia="en-US"/>
              </w:rPr>
              <w:t>CR-Form-v7.1</w:t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CRCoverPage"/>
              <w:spacing w:before="0" w:after="0"/>
              <w:jc w:val="center"/>
              <w:rPr>
                <w:color w:val="FFFFFF"/>
                <w:sz w:val="16"/>
                <w:szCs w:val="16"/>
                <w:lang w:val="en-US" w:eastAsia="en-US"/>
              </w:rPr>
            </w:pPr>
            <w:r>
              <w:rPr>
                <w:color w:val="FFFFFF"/>
                <w:sz w:val="16"/>
                <w:szCs w:val="16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S</w:t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CR</w:t>
            </w:r>
          </w:p>
        </w:tc>
        <w:tc>
          <w:tcPr>
            <w:tcW w:w="776" w:type="dxa"/>
            <w:tcBorders/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v</w:t>
            </w:r>
          </w:p>
        </w:tc>
        <w:tc>
          <w:tcPr>
            <w:tcW w:w="410" w:type="dxa"/>
            <w:tcBorders/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345" w:type="dxa"/>
            <w:tcBorders/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Curr ver: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AL"/>
        <w:rPr>
          <w:color w:val="FFFFFF"/>
          <w:sz w:val="20"/>
        </w:rPr>
      </w:pPr>
      <w:r>
        <w:rPr>
          <w:color w:val="FFFFFF"/>
          <w:sz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59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599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</w:rPr>
              <w:t>SWG-CH Agenda and Timeplan (draft1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599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onveno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lang w:val="en-US"/>
                </w:rPr>
                <w:t>Gerald. Goermer@nsn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 (Work item code):</w:t>
            </w:r>
          </w:p>
        </w:tc>
        <w:tc>
          <w:tcPr>
            <w:tcW w:w="599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599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8/10/200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59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599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245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keepLines w:val="false"/>
        <w:widowControl w:val="false"/>
        <w:pBdr>
          <w:top w:val="nil"/>
        </w:pBdr>
        <w:spacing w:before="0" w:after="0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Opening plenary (see SA5#56 Agenda – S5-071700) (2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 2007 - 8:45 am – 10:30 a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Opening of the SWG-CH meeting (2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 2007 - 10:45 a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Approval of the SWG-CH 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Approval of last SWG-CH meeting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e issues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WG CH Leadership Renewal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ture meet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al Work</w:t>
      </w:r>
    </w:p>
    <w:p>
      <w:pPr>
        <w:pStyle w:val="Normal"/>
        <w:widowControl w:val="false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0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/>
        <w:t xml:space="preserve">Charging Management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Liaison Statements on Charging Management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Charging Management Maintenance (CH7, CH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Rel-8 Small enhancements related to Charging Management (CH8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Rel-8 online charging correlation (OCC-CH8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Study on charging aspects of 3GPP System architecture evolution (SAE-CH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New Rel-8 work ite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/>
        <w:t xml:space="preserve">Sub-System Charging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Liaison Statements on IMS Charging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 xml:space="preserve">IMS Charging Maintenance (IMS2-CH, CH7) 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Rel-8 Charging small enhancements  related to IMS charging (CH8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Add Interconnection Border Control Function (IBCF) to IMS Charging (CH8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Next Rel-8 work item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/>
        <w:t>Bearer Chargi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 xml:space="preserve">Liaison Statements on Bearer Charging 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 xml:space="preserve">Bearer Charging maintenance (CH-BC, CH7) 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WLAN Charging Maintenance (WLAN-CH, CH7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Rel-7 Policy Control and Charging maintenance (Rel-7 PCC-CH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Rel-8 Charging small enhancements  related to Bearer charging (CH8)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/>
        <w:t>Service Charg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Liaison Statements on Service Charging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 xml:space="preserve">MMS Charging maintenance (MM6-CH, CH7) 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LCS Charging maintenance  (LCS2-CH, CH7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MBMS Charging maintenance (MBMS-CH, CH7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PoC Charging maintenance (PoC-CH, CH7-POC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Rel-8 SMS online charging (CH8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Rel-8 Charging small enhancements related to Service charging (CH8)</w:t>
      </w:r>
    </w:p>
    <w:p>
      <w:pPr>
        <w:pStyle w:val="Normal"/>
        <w:widowControl w:val="false"/>
        <w:spacing w:before="0" w:after="0"/>
        <w:ind w:left="1080" w:hanging="0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rPr/>
      </w:pPr>
      <w:r>
        <w:rPr/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nary prepa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other Busines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meeting (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ct 2007 – 15: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288"/>
        <w:gridCol w:w="3679"/>
        <w:gridCol w:w="1644"/>
        <w:gridCol w:w="987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, 2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 2007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Quarter (08.45 – 10.30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Opening plenary (1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Quarter (10.45 – 12.30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WG CH Leadership appointment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FF00FF"/>
                <w:sz w:val="16"/>
                <w:szCs w:val="16"/>
              </w:rPr>
              <w:t>Opening of the SWG-CH meeting – DocList Registration (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G-CH#56 Document Lis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sz w:val="16"/>
                <w:szCs w:val="16"/>
              </w:rPr>
              <w:t>SWG-CH Chai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FF00FF"/>
                <w:sz w:val="16"/>
                <w:szCs w:val="16"/>
              </w:rPr>
              <w:t>Approval of the Agenda (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4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sz w:val="16"/>
                <w:szCs w:val="16"/>
              </w:rPr>
              <w:t>SWG-CH#56 Agen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sz w:val="16"/>
                <w:szCs w:val="16"/>
              </w:rPr>
              <w:t>SWG-CH Chai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FF6600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Last Meeting Report (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4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SWG-CH-55-Detailed Report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sz w:val="16"/>
                <w:szCs w:val="16"/>
              </w:rPr>
              <w:t>SWG-CH Chai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Administrative issue (5)</w:t>
            </w:r>
          </w:p>
          <w:p>
            <w:pPr>
              <w:pStyle w:val="Normal"/>
              <w:ind w:left="284" w:hanging="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SWG CH Leadership Renewal</w:t>
            </w:r>
          </w:p>
          <w:p>
            <w:pPr>
              <w:pStyle w:val="Normal"/>
              <w:spacing w:before="0" w:after="180"/>
              <w:ind w:left="284" w:hanging="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Future meeting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Liaison Statements on Charging Management (6.1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sz w:val="16"/>
                  <w:szCs w:val="16"/>
                </w:rPr>
                <w:t>S5-07172</w:t>
              </w:r>
            </w:hyperlink>
            <w:r>
              <w:rPr>
                <w:sz w:val="16"/>
                <w:szCs w:val="16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S on </w:t>
            </w:r>
            <w:r>
              <w:rPr>
                <w:sz w:val="16"/>
                <w:szCs w:val="16"/>
              </w:rPr>
              <w:t xml:space="preserve">Stage 2 </w:t>
            </w:r>
            <w:r>
              <w:rPr>
                <w:sz w:val="16"/>
                <w:szCs w:val="16"/>
              </w:rPr>
              <w:t>Documentation P</w:t>
            </w:r>
            <w:r>
              <w:rPr>
                <w:sz w:val="16"/>
                <w:szCs w:val="16"/>
              </w:rPr>
              <w:t>rinciple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for SAE</w:t>
            </w:r>
            <w:r>
              <w:rPr>
                <w:sz w:val="16"/>
                <w:szCs w:val="16"/>
              </w:rPr>
              <w:t xml:space="preserve"> Specification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-0738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Liaison Statements on Charging Management (6.1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sz w:val="16"/>
                  <w:szCs w:val="16"/>
                </w:rPr>
                <w:t>S5-071732</w:t>
              </w:r>
            </w:hyperlink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_in from ITU-T SG4 on NGN Accounting Management protocol specific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U-T SG4</w:t>
            </w:r>
          </w:p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 1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Lunch Break (12.30 – 13.45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Quarter (13.45 – 15.30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Liaison Statements on Charging Management (6.1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LS_in from CT (copy SA5) on New WI and TR for Diameter-based protocols usage and recommendations in 3GP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P-0706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Charging Management (6.1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4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LS_in from OMA on New AVPs for OMA Charging Requiremen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OMA MCC (OMA-LS_239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Liaison Statements on Charging Management (6.1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9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 xml:space="preserve">LS_in from SA2 to SA5 on I-WLAN Off-line Charging clarification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</w:rPr>
            </w:pPr>
            <w:r>
              <w:rPr>
                <w:sz w:val="16"/>
              </w:rPr>
              <w:t>S2-074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Liaison Statements on Charging Management (6.1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9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LS_in from SA2 to SA5 on Time-based tariff chang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</w:rPr>
            </w:pPr>
            <w:r>
              <w:rPr>
                <w:sz w:val="16"/>
              </w:rPr>
              <w:t>S2-074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CM maintenance (6.1.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Rel-8 CM small enchancements (6.1.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R8 CR 32.299-800 Add new AVP codes to satisfy OMA charging requiremen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Rel-8 Online charging Correlation (6.1.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R8 CR 32.296-800 Clarifications on Online Charging Correl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 Siemens Networ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Quarter (15.45 – 17.30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Rel-8 Online charging Correlation (6.1.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8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R8 CR 32.296-800 Add correlated rating requests on Re interfa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Rel-8 Online charging Correlation (6.1.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R8 CR 32.240-800 Add correlation princip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Rel-8 Online charging Correlation (6.1.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R8 CR 32.296-800 Add the Online Charging Correlation Function to the OCS architectu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 2007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Quarter (08.45 – 10.30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Rel-8 Study on Charging Aspects of 3GPP System Evolution (6.1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R8 TR 32.820 v100 Charging management: 3GPP System Architecture Evolution (SAE): Charging aspec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_37</w:t>
              <w:br/>
              <w:t>SP-0706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Rel-8 Study on Charging Aspects of 3GPP System Evolution (6.1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3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TR 32.820-111 Study on Charging management; 3GPP Evolved Packet Core (EPC): Charging aspec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 Siemens Networ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Rel-8 Study on Charging Aspects of 3GPP System Evolution (6.1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Proposed Recommendations in TR 32.820 SAE Charg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 Siemens Networks, Nortel Networ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Rel-8 Study on Charging Aspects of 3GPP System Evolution (6.1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Discussion on Inter-access correlation in mobile case for SAE charg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666699"/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  <w:t>New Rel-8 Work item (6.1.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8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D on SAE Charging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 Siemens Networ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Quarter (10.45 – 12.30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Liaison Statements on IMS Charging (6.2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LS_in from SA to SA5 on Transfer of work under 'common IMS'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SP-0706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Liaison Statements on IMS Charging (6.2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5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LS_in from SA to SA5 on Codecs and Common IM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SP-0706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Liaison Statements on IMS Charging (6.2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56r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LS_in from TISPAN on Accounting and Charg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TISPAN (14tTD570r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IMS Charging maintenance (6.2.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IMS Charging small enhancements (6.2.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4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R8 CR 32.260-810 Correct Private User I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IMS Charging small enhancements (6.2.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4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R8 CR 32.260-810 Correct SIP Metho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Lunch Break (12.30 – 13.45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Quarter (13.45 – 15.30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IMS Add IBCF (6.2.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WID to Add Interconnection Border Control Function (IBCF) to IMS Charging (CH8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SP-0706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New Rel-8 Work item (6.2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New WID on Advice of Charge (AoC) support in IMS Charg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 Siemens Networ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New Rel-8 Work item (6.2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New WID on IMS Telephony Charg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New Rel-8 Work item (6.2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7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Discussion paper supporting WID in S5-071733 (IMS VoIP Telephony Supplementary Service Charging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/>
              <w:t>4th Quarter (15.45 – 17.30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New Rel-8 Work item (6.2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New WID on IMS Bearer Service Charg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New Rel-8 Work item (6.2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7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Discussion paper supporting WID in S5-071734 (IMS Bearer Service Charging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New Rel-8 Work item (6.2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8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New WID on CDRs' Aggregation of IMS Offline Charg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-Mobile, Z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New Rel-8 Work item (6.2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8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Discussion paper supporting WID in S5-071783 (CDRs' Aggregation of IMS Offline Charging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na-Mobile, </w:t>
              <w:br/>
              <w:t>Z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993366"/>
                <w:sz w:val="16"/>
                <w:szCs w:val="16"/>
              </w:rPr>
              <w:t>Liaison Statements on Bearer Charging (6.3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993366"/>
                <w:sz w:val="16"/>
                <w:szCs w:val="16"/>
              </w:rPr>
              <w:t>Bearer Charging maintenance (6.3.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993366"/>
                <w:sz w:val="16"/>
                <w:szCs w:val="16"/>
              </w:rPr>
              <w:t>WLAN Charging maintenance (6.3.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hyperlink r:id="rId6" w:tgtFrame="_blank">
              <w:r>
                <w:rPr>
                  <w:rStyle w:val="InternetLink"/>
                  <w:sz w:val="16"/>
                  <w:szCs w:val="16"/>
                </w:rPr>
                <w:t>-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Policy Control and Charging maintenance (6.3.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Rel-8 Bearer charging small enhancements (6.3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  <w:lang w:val="fr-FR"/>
              </w:rPr>
            </w:pPr>
            <w:r>
              <w:rPr>
                <w:color w:val="3366FF"/>
                <w:sz w:val="16"/>
                <w:szCs w:val="16"/>
                <w:lang w:val="fr-FR"/>
              </w:rPr>
              <w:t>Liaison Statements on Service Charging (6.4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666699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MMS Charging maintenance (6.4.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666699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LCS Charging maintenance (6.4.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666699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MBMS Charging maintenance (6.4.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666699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PoC Charging maintenance (6.4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hyperlink r:id="rId7" w:tgtFrame="_blank">
              <w:r>
                <w:rPr>
                  <w:rStyle w:val="InternetLink"/>
                  <w:sz w:val="16"/>
                  <w:szCs w:val="16"/>
                </w:rPr>
                <w:t>-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 2007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Quarter (08.45 – 10.30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666699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Rel-8 SMS online charging (6.4.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R8 TS 32.274 v100 Charging management: SMS charg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_37</w:t>
            </w:r>
          </w:p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-0706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666699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Rel-8 SMS online charging (6.4.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7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Complete SMS specific charging inform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666699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Rel-8 SMS online charging (6.4.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Discussion on SMS Interworking Message Charging Flow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Quarter (10.45 – 12.30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666699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Rel-8 SMS online charging (6.4.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7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CR 32240 R8 Introduce SMS into the charging architectu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Rel-8 SMS online charging (6.4.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7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CR 32299 R8 Introduce Diameter details for SMS charg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Lunch Break (12.30 – 13.45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Quarter (13.45 – 15.30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666699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Rel-8 Service charging small enhancements (6.4.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R8 CR 32.299-800 Add new values to PoC-User-Role-info-Units AV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666699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Rel-8 Service charging small enhancements (6.4.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R8 CR 32.299-800 Rename PoC-Group-Name for general usa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Quarter (15.45 – 17.30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lenary Preparation (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AOB (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FF00FF"/>
                <w:sz w:val="16"/>
                <w:szCs w:val="16"/>
              </w:rPr>
              <w:t>CR quality session if neede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6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Oct 2007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Quarter (08.45 – 10.30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lenary Preparation (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Quarter (10.45 – 12.30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10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Quarter (13.45 – 15.00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numPr>
          <w:ilvl w:val="0"/>
          <w:numId w:val="3"/>
        </w:numPr>
        <w:rPr/>
      </w:pPr>
      <w:r>
        <w:rPr/>
        <w:t>Deadline for submitting Tdocs Monday 15</w:t>
      </w:r>
      <w:r>
        <w:rPr>
          <w:vertAlign w:val="superscript"/>
        </w:rPr>
        <w:t>th</w:t>
      </w:r>
      <w:r>
        <w:rPr/>
        <w:t xml:space="preserve"> Oct 2007 24:00 pm (CET)</w:t>
      </w:r>
    </w:p>
    <w:p>
      <w:pPr>
        <w:pStyle w:val="Normal"/>
        <w:numPr>
          <w:ilvl w:val="0"/>
          <w:numId w:val="3"/>
        </w:numPr>
        <w:rPr/>
      </w:pPr>
      <w:r>
        <w:rPr/>
        <w:t>Late documents (in italic) will have lower priority at the meeting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Overview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89"/>
        <w:gridCol w:w="1985"/>
        <w:gridCol w:w="19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1st Quarter </w:t>
            </w:r>
          </w:p>
          <w:p>
            <w:pPr>
              <w:pStyle w:val="Normal"/>
              <w:jc w:val="center"/>
              <w:rPr/>
            </w:pPr>
            <w:r>
              <w:rPr/>
              <w:t>(8.45-10.30)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5 Opening Plenary (1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E-CH (6.1.5)</w:t>
            </w:r>
          </w:p>
          <w:p>
            <w:pPr>
              <w:pStyle w:val="Normal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SMS-CH  (6.4.6)</w:t>
            </w:r>
          </w:p>
          <w:p>
            <w:pPr>
              <w:pStyle w:val="Normal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nary preparation (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 other business (8)</w:t>
            </w:r>
          </w:p>
          <w:p>
            <w:pPr>
              <w:pStyle w:val="Normal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Quarter</w:t>
            </w:r>
          </w:p>
          <w:p>
            <w:pPr>
              <w:pStyle w:val="Normal"/>
              <w:jc w:val="center"/>
              <w:rPr/>
            </w:pPr>
            <w:r>
              <w:rPr/>
              <w:t>(10.45 – 12.30)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ing of the SWG-CH meeting (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da Approval 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meeting report 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ve issues (5)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G CH leadership appointmen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Mgmt LS (6.1.1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Mgmt new WID(6.1.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 IMS-CH (6.2.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S </w:t>
            </w:r>
            <w:r>
              <w:rPr>
                <w:sz w:val="16"/>
                <w:szCs w:val="16"/>
                <w:lang w:val="en-US"/>
              </w:rPr>
              <w:t>Maintenence (6.2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S CH8 (6.2.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SMS-CH  (6.4.6)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>SA5 Closing Plenary (9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Quarter</w:t>
            </w:r>
          </w:p>
          <w:p>
            <w:pPr>
              <w:pStyle w:val="Normal"/>
              <w:jc w:val="center"/>
              <w:rPr/>
            </w:pPr>
            <w:r>
              <w:rPr/>
              <w:t>(13.45 – 15.30)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Ch Mgmt (6.1.2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 xml:space="preserve">Ch Mgmt Maintenence (6.1.3)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CM Online charging correlation (6.1.4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IMS IBCF (6.2.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IMS new WID (6.2.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SC-CH (6.4.7)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5 Closing Plenary (9)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Quarter</w:t>
            </w:r>
          </w:p>
          <w:p>
            <w:pPr>
              <w:pStyle w:val="Normal"/>
              <w:jc w:val="center"/>
              <w:rPr/>
            </w:pPr>
            <w:r>
              <w:rPr/>
              <w:t>(15.45 – 17.30)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CM Online charging correlation (6.1.4)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IMS new WID (6.2.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-BC LSs  (6.3.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-BC (6.3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LAN-CH (6.3.3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l-7 PCC-CH (6.3.4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l-8 CH (6.3.5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C LSs (6.4.1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MS6-CH (6.4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-CH (5.4.3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BMS-CH (6.4.4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-CH (6.4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nary preparation (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5 Closing Plenary (9)</w:t>
            </w:r>
          </w:p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Ev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>Social Event (20:00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 quality session(18:00 – 20:00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sz w:val="28"/>
                <w:szCs w:val="2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sz w:val="28"/>
                <w:szCs w:val="28"/>
              </w:rPr>
            </w:r>
          </w:p>
        </w:tc>
      </w:tr>
    </w:tbl>
    <w:p>
      <w:pPr>
        <w:pStyle w:val="Item1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tem1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TE: The length of each session will depend on the number of contributions. Times on the agenda are only estimates and hence the schedule may change during the meeting. </w:t>
      </w:r>
    </w:p>
    <w:p>
      <w:pPr>
        <w:pStyle w:val="Item1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TopofForm"/>
        <w:rPr>
          <w:rFonts w:ascii="Times New Roman" w:hAnsi="Times New Roman" w:cs="Times New Roman"/>
          <w:vanish w:val="false"/>
          <w:sz w:val="20"/>
          <w:lang w:val="en-GB"/>
        </w:rPr>
      </w:pPr>
      <w:r>
        <w:rPr>
          <w:rFonts w:cs="Times New Roman" w:ascii="Times New Roman" w:hAnsi="Times New Roman"/>
          <w:vanish w:val="false"/>
          <w:sz w:val="20"/>
          <w:lang w:val="en-GB"/>
        </w:rPr>
      </w:r>
    </w:p>
    <w:p>
      <w:pPr>
        <w:pStyle w:val="Item1"/>
        <w:spacing w:before="0" w:after="120"/>
        <w:ind w:left="0" w:hanging="0"/>
        <w:rPr>
          <w:rFonts w:ascii="Times New Roman" w:hAnsi="Times New Roman" w:cs="Times New Roman"/>
          <w:vanish w:val="false"/>
          <w:sz w:val="20"/>
          <w:lang w:val="en-US" w:eastAsia="en-US"/>
        </w:rPr>
      </w:pPr>
      <w:r>
        <w:rPr>
          <w:rFonts w:cs="Times New Roman" w:ascii="Times New Roman" w:hAnsi="Times New Roman"/>
          <w:vanish w:val="false"/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. Goermer@nsn.com" TargetMode="External"/><Relationship Id="rId3" Type="http://schemas.openxmlformats.org/officeDocument/2006/relationships/hyperlink" Target="http://www.3gpp.org/ftp/tsg_sa/WG5_TM/TSGS5_43/Docs/S5-054702r1 SWGB-43_Report.zip" TargetMode="External"/><Relationship Id="rId4" Type="http://schemas.openxmlformats.org/officeDocument/2006/relationships/hyperlink" Target="http://webapp.etsi.org/meetingDocuments/%09%09%09ftp:/ftp.3gpp.org/TSG_SA/WG5_TM/TSGS5_55/Docs/S5-071428.zip%09%09%09" TargetMode="External"/><Relationship Id="rId5" Type="http://schemas.openxmlformats.org/officeDocument/2006/relationships/hyperlink" Target="http://webapp.etsi.org/meetingDocuments/%09%09%09ftp:/ftp.3gpp.org/TSG_SA/WG5_TM/TSGS5_55/Docs/S5-071428.zip%09%09%09" TargetMode="External"/><Relationship Id="rId6" Type="http://schemas.openxmlformats.org/officeDocument/2006/relationships/hyperlink" Target="http://webapp.etsi.org/meetingDocuments/%09%09%09ftp:/ftp.3gpp.org/TSG_SA/WG5_TM/TSGS5_48/Docs/S5-060459.zip%09%09%09" TargetMode="External"/><Relationship Id="rId7" Type="http://schemas.openxmlformats.org/officeDocument/2006/relationships/hyperlink" Target="http://webapp.etsi.org/meetingDocuments/%09%09%09ftp:/ftp.3gpp.org/TSG_SA/WG5_TM/TSGS5_54/Docs/S5-071176.zip%09%09%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28:00Z</dcterms:created>
  <dc:creator>Michael Sanders, John M Meredith</dc:creator>
  <dc:description/>
  <cp:keywords/>
  <dc:language>en-US</dc:language>
  <cp:lastModifiedBy>epkpaol</cp:lastModifiedBy>
  <cp:lastPrinted>2007-10-17T13:24:00Z</cp:lastPrinted>
  <dcterms:modified xsi:type="dcterms:W3CDTF">2007-10-24T02:28:00Z</dcterms:modified>
  <cp:revision>2</cp:revision>
  <dc:subject/>
  <dc:title>3GPP Change Request</dc:title>
</cp:coreProperties>
</file>