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b/>
          <w:sz w:val="28"/>
          <w:szCs w:val="28"/>
        </w:rPr>
        <w:t>S5-071740r1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56, 22 - 26 Oct 2007, Guangzhou, CHIN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892"/>
        <w:gridCol w:w="1014"/>
        <w:gridCol w:w="776"/>
        <w:gridCol w:w="620"/>
        <w:gridCol w:w="410"/>
        <w:gridCol w:w="2345"/>
        <w:gridCol w:w="1440"/>
        <w:gridCol w:w="290"/>
      </w:tblGrid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pacing w:before="0" w:after="0"/>
              <w:jc w:val="right"/>
              <w:rPr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i/>
                <w:color w:val="FFFFFF"/>
                <w:sz w:val="16"/>
                <w:szCs w:val="16"/>
                <w:lang w:val="en-US" w:eastAsia="en-US"/>
              </w:rPr>
              <w:t>CR-Form-v7.1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pacing w:before="0" w:after="0"/>
              <w:jc w:val="center"/>
              <w:rPr>
                <w:color w:val="FFFFFF"/>
                <w:sz w:val="16"/>
                <w:szCs w:val="16"/>
                <w:lang w:val="en-US" w:eastAsia="en-US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S</w:t>
            </w:r>
          </w:p>
        </w:tc>
        <w:tc>
          <w:tcPr>
            <w:tcW w:w="1892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776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v</w:t>
            </w:r>
          </w:p>
        </w:tc>
        <w:tc>
          <w:tcPr>
            <w:tcW w:w="410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45" w:type="dxa"/>
            <w:tcBorders/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urr ver: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AL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5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599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</w:rPr>
              <w:t>SWG-CH Agenda and Timeplan (draft1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onveno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lang w:val="en-US"/>
                </w:rPr>
                <w:t>Gerald. Goermer@nsn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 (Work item code)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10/20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599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24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Lines w:val="false"/>
        <w:widowControl w:val="false"/>
        <w:pBdr>
          <w:top w:val="nil"/>
        </w:pBdr>
        <w:spacing w:before="0" w:after="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plenary (see SA5#56 Agenda – S5-071700) (2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 2007 - 8:45 am – 10:30 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Opening of the SWG-CH meeting (2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 2007 - 10:45 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Approval of the SWG-CH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Approval of last SWG-CH meeting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WG CH Leadership Renewal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ture mee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Work</w:t>
      </w:r>
    </w:p>
    <w:p>
      <w:pPr>
        <w:pStyle w:val="Normal"/>
        <w:widowControl w:val="fals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 xml:space="preserve">Charging Managemen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Charging Management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Charging Management Maintenance (CH7, 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Small enhancements related to Charging Management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online charging correlation (OCC-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Study on charging aspects of 3GPP System architecture evolution (SAE-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New Rel-8 work ite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 xml:space="preserve">Sub-System Charg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IMS Charging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IMS Charging Maintenance (IMS2-CH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 related to IMS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Add Interconnection Border Control Function (IBCF) to IMS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Next Rel-8 work ite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>Bearer Charg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Liaison Statements on Bearer Charging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Bearer Charging maintenance (CH-BC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WLAN Charging Maintenance (WLAN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7 Policy Control and Charging maintenance (Rel-7 PCC-CH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 related to Bearer charging (CH8)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/>
        <w:t>Service Charg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iaison Statements on Service Charging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 xml:space="preserve">MMS Charging maintenance (MM6-CH, CH7) 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LCS Charging maintenance  (LCS2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MBMS Charging maintenance (MBMS-CH, CH7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PoC Charging maintenance (PoC-CH, CH7-POC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SMS online charging (CH8)</w:t>
      </w:r>
    </w:p>
    <w:p>
      <w:pPr>
        <w:pStyle w:val="Normal"/>
        <w:widowControl w:val="false"/>
        <w:numPr>
          <w:ilvl w:val="2"/>
          <w:numId w:val="4"/>
        </w:numPr>
        <w:spacing w:before="0" w:after="0"/>
        <w:rPr/>
      </w:pPr>
      <w:r>
        <w:rPr/>
        <w:t>Rel-8 Charging small enhancements related to Service charging (CH8)</w:t>
      </w:r>
    </w:p>
    <w:p>
      <w:pPr>
        <w:pStyle w:val="Normal"/>
        <w:widowControl w:val="false"/>
        <w:spacing w:before="0" w:after="0"/>
        <w:ind w:left="108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 2007 – 15: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88"/>
        <w:gridCol w:w="3679"/>
        <w:gridCol w:w="1644"/>
        <w:gridCol w:w="98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,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Opening plenary (1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WG CH Leadership appointment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Opening of the SWG-CH meeting – DocList Registration (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-CH#56 Document Li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Approval of the Agenda (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sz w:val="16"/>
                <w:szCs w:val="16"/>
              </w:rPr>
              <w:t>SWG-CH#56 Age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FF6600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Last Meeting Report (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4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WG-CH-55-Detailed Report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6"/>
                <w:szCs w:val="16"/>
              </w:rPr>
              <w:t>SWG-CH Cha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Administrative issue (5)</w:t>
            </w:r>
          </w:p>
          <w:p>
            <w:pPr>
              <w:pStyle w:val="Normal"/>
              <w:ind w:left="284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SWG CH Leadership Renewal</w:t>
            </w:r>
          </w:p>
          <w:p>
            <w:pPr>
              <w:pStyle w:val="Normal"/>
              <w:spacing w:before="0" w:after="180"/>
              <w:ind w:left="284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Future meeting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sz w:val="16"/>
                  <w:szCs w:val="16"/>
                </w:rPr>
                <w:t>S5-07172</w:t>
              </w:r>
            </w:hyperlink>
            <w:r>
              <w:rPr>
                <w:sz w:val="16"/>
                <w:szCs w:val="1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 on </w:t>
            </w:r>
            <w:r>
              <w:rPr>
                <w:sz w:val="16"/>
                <w:szCs w:val="16"/>
              </w:rPr>
              <w:t xml:space="preserve">Stage 2 </w:t>
            </w:r>
            <w:r>
              <w:rPr>
                <w:sz w:val="16"/>
                <w:szCs w:val="16"/>
              </w:rPr>
              <w:t>Documentation P</w:t>
            </w:r>
            <w:r>
              <w:rPr>
                <w:sz w:val="16"/>
                <w:szCs w:val="16"/>
              </w:rPr>
              <w:t>rinciple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for SAE</w:t>
            </w:r>
            <w:r>
              <w:rPr>
                <w:sz w:val="16"/>
                <w:szCs w:val="16"/>
              </w:rPr>
              <w:t xml:space="preserve"> Specific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-0738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S5-071732</w:t>
              </w:r>
            </w:hyperlink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_in from ITU-T SG4 on NGN Accounting Management protocol specif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U-T SG4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LS_in from CT (copy SA5) on New WI and TR for Diameter-based protocols usage and recommendations in 3GP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P-070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OMA on New AVPs for OMA Charging Requirem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OMA MCC (OMA-LS_23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9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 xml:space="preserve">LS_in from SA2 to SA5 on I-WLAN Off-line Charging clarificatio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</w:rPr>
            </w:pPr>
            <w:r>
              <w:rPr>
                <w:sz w:val="16"/>
              </w:rPr>
              <w:t>S2-074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Liaison Statements on Charging Management (6.1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LS_in from SA2 to SA5 on Time-based tariff chang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</w:rPr>
            </w:pPr>
            <w:r>
              <w:rPr>
                <w:sz w:val="16"/>
              </w:rPr>
              <w:t>S2-0748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CM maintenance (6.1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CM small enchancements (6.1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Add new AVP codes to satisfy OMA charging requirem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Clarifications on Online Charging Correl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Add correlated rating requests on Re interfa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40-800 Add correlation princip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Online charging Correlation (6.1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6-800 Add the Online Charging Correlation Function to the OCS archite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TR 32.820 v100 Charging management: 3GPP System Architecture Evolution (SAE): Charging aspec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_37</w:t>
              <w:br/>
              <w:t>SP-070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TR 32.820-111 Study on Charging management; 3GPP Evolved Packet Core (EPC): Charging aspec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Proposed Recommendations in TR 32.820 SA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, Nortel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666699"/>
                <w:sz w:val="16"/>
                <w:szCs w:val="16"/>
              </w:rPr>
              <w:t>Rel-8 Study on Charging Aspects of 3GPP System Evolution (6.1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on Inter-access correlation in mobile case for SA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666699"/>
                <w:sz w:val="16"/>
                <w:szCs w:val="16"/>
              </w:rPr>
              <w:t>New Rel-8 Work item (6.1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D on SAE Chargi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SA to SA5 on Transfer of work under 'common IMS'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SA to SA5 on Codecs and Common IM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Liaison Statements on IMS Charging (6.2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56r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LS_in from TISPAN on Accounting and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TISPAN (14tTD570r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maintenance (6.2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small enhancements (6.2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60-810 Correct Private User 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Charging small enhancements (6.2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60-810 Correct SIP Meth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IMS Add IBCF (6.2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WID to Add Interconnection Border Control Function (IBCF) to IMS Charging (CH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P-0706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Advice of Charge (AoC) support in I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kia Siemens Networ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IMS Telephony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33 (IMS VoIP Telephony Supplementary Servic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/>
              <w:t>4th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IMS Bearer Servic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34 (IMS Bearer Servic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tel-Luc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New WID on CDRs' Aggregation of IMS Offline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-Mobile, Z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339966"/>
                <w:sz w:val="16"/>
                <w:szCs w:val="16"/>
              </w:rPr>
              <w:t>New Rel-8 Work item (6.2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8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paper supporting WID in S5-071783 (CDRs' Aggregation of IMS Offline Charging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a-Mobile, </w:t>
              <w:br/>
              <w:t>Z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Liaison Statements on Bearer Charging (6.3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Bearer Charging maintenance (6.3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993366"/>
                <w:sz w:val="16"/>
                <w:szCs w:val="16"/>
              </w:rPr>
              <w:t>WLAN Charging maintenance (6.3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>-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Policy Control and Charging maintenance (6.3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Rel-8 Bearer charging small enhancements (6.3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  <w:lang w:val="fr-FR"/>
              </w:rPr>
            </w:pPr>
            <w:r>
              <w:rPr>
                <w:color w:val="3366FF"/>
                <w:sz w:val="16"/>
                <w:szCs w:val="16"/>
                <w:lang w:val="fr-FR"/>
              </w:rPr>
              <w:t>Liaison Statements on Service Charging (6.4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MMS Charging maintenance (6.4.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LCS Charging maintenance (6.4.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MBMS Charging maintenance (6.4.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PoC Charging maintenance (6.4.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hyperlink r:id="rId7" w:tgtFrame="_blank">
              <w:r>
                <w:rPr>
                  <w:rStyle w:val="InternetLink"/>
                  <w:sz w:val="16"/>
                  <w:szCs w:val="16"/>
                </w:rPr>
                <w:t>-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7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TS 32.274 v100 Charging management: S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_37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-070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omplete SMS specific charging inform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Discussion on SMS Interworking Message Charging Flow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R 32240 R8 Introduce SMS into the charging archite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MS online charging (6.4.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CR 32299 R8 Introduce Diameter details for SMS charg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Lunch Break (12.30 – 13.45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ervice charging small enhancements (6.4.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Add new values to PoC-User-Role-info-Units AV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color w:val="666699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Rel-8 Service charging small enhancements (6.4.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-0718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</w:rPr>
              <w:t>R8 CR 32.299-800 Rename PoC-Group-Name for general u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w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 (15.45 – 17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lenary Preparation 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AOB (8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color w:val="FF00FF"/>
                <w:sz w:val="16"/>
                <w:szCs w:val="16"/>
              </w:rPr>
              <w:t>CR quality session if need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6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Oct 2007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 (08.45 – 10.30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lenary Preparation (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 (10.45 – 12.3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 (13.45 – 15.00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Monday 15</w:t>
      </w:r>
      <w:r>
        <w:rPr>
          <w:vertAlign w:val="superscript"/>
        </w:rPr>
        <w:t>th</w:t>
      </w:r>
      <w:r>
        <w:rPr/>
        <w:t xml:space="preserve"> Oct 2007 24:00 pm (CET)</w:t>
      </w:r>
    </w:p>
    <w:p>
      <w:pPr>
        <w:pStyle w:val="Normal"/>
        <w:numPr>
          <w:ilvl w:val="0"/>
          <w:numId w:val="3"/>
        </w:numPr>
        <w:rPr/>
      </w:pPr>
      <w:r>
        <w:rPr/>
        <w:t>Late documents (in italic) will have lower priority at the meeting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Overview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89"/>
        <w:gridCol w:w="1985"/>
        <w:gridCol w:w="1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st Quarter </w:t>
            </w:r>
          </w:p>
          <w:p>
            <w:pPr>
              <w:pStyle w:val="Normal"/>
              <w:jc w:val="center"/>
              <w:rPr/>
            </w:pPr>
            <w:r>
              <w:rPr/>
              <w:t>(8.45-10.30)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Opening Plenary 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-CH (6.1.5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MS-CH  (6.4.6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ary preparation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other business (8)</w:t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</w:t>
            </w:r>
          </w:p>
          <w:p>
            <w:pPr>
              <w:pStyle w:val="Normal"/>
              <w:jc w:val="center"/>
              <w:rPr/>
            </w:pPr>
            <w:r>
              <w:rPr/>
              <w:t>(10.45 – 12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of the SWG-CH meeting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 Approval 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meeting report 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e issues (5)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G CH leadership appointmen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Mgmt LS (6.1.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Mgmt new WID(6.1.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IMS-CH (6.2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S </w:t>
            </w:r>
            <w:r>
              <w:rPr>
                <w:sz w:val="16"/>
                <w:szCs w:val="16"/>
                <w:lang w:val="en-US"/>
              </w:rPr>
              <w:t>Maintenence (6.2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 CH8 (6.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MS-CH  (6.4.6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SA5 Closing Plenary (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Quarter</w:t>
            </w:r>
          </w:p>
          <w:p>
            <w:pPr>
              <w:pStyle w:val="Normal"/>
              <w:jc w:val="center"/>
              <w:rPr/>
            </w:pPr>
            <w:r>
              <w:rPr/>
              <w:t>(13.45 – 15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Ch Mgmt (6.1.2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 xml:space="preserve">Ch Mgmt Maintenence (6.1.3)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M Online charging correlation (6.1.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IBCF (6.2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new WID (6.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SC-CH (6.4.7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Closing Plenary (9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Quarter</w:t>
            </w:r>
          </w:p>
          <w:p>
            <w:pPr>
              <w:pStyle w:val="Normal"/>
              <w:jc w:val="center"/>
              <w:rPr/>
            </w:pPr>
            <w:r>
              <w:rPr/>
              <w:t>(15.45 – 17.30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CM Online charging correlation (6.1.4)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 IMS new WID (6.2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BC LSs  (6.3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BC (6.3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-CH (6.3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l-7 PCC-CH (6.3.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l-8 CH (6.3.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C LSs (6.4.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MS6-CH (6.4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-CH (5.4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BMS-CH (6.4.4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-CH (6.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ary preparation 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5 Closing Plenary (9)</w:t>
            </w:r>
          </w:p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Ev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>Social Event (20:0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 quality session(18:00 – 20: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sz w:val="28"/>
                <w:szCs w:val="2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sz w:val="28"/>
                <w:szCs w:val="28"/>
              </w:rPr>
            </w:r>
          </w:p>
        </w:tc>
      </w:tr>
    </w:tbl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E: The length of each session will depend on the number of contributions. Times on the agenda are only estimates and hence the schedule may change during the meeting. </w:t>
      </w:r>
    </w:p>
    <w:p>
      <w:pPr>
        <w:pStyle w:val="Item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Formularbeginn"/>
        <w:rPr>
          <w:rFonts w:ascii="Times New Roman" w:hAnsi="Times New Roman" w:cs="Times New Roman"/>
          <w:vanish w:val="false"/>
          <w:sz w:val="20"/>
          <w:lang w:val="en-GB"/>
        </w:rPr>
      </w:pPr>
      <w:r>
        <w:rPr>
          <w:rFonts w:cs="Times New Roman" w:ascii="Times New Roman" w:hAnsi="Times New Roman"/>
          <w:vanish w:val="false"/>
          <w:sz w:val="20"/>
          <w:lang w:val="en-GB"/>
        </w:rPr>
      </w:r>
    </w:p>
    <w:p>
      <w:pPr>
        <w:pStyle w:val="Item1"/>
        <w:spacing w:before="0" w:after="120"/>
        <w:ind w:left="0" w:hanging="0"/>
        <w:rPr>
          <w:rFonts w:ascii="Times New Roman" w:hAnsi="Times New Roman" w:cs="Times New Roman"/>
          <w:vanish w:val="false"/>
          <w:sz w:val="20"/>
          <w:lang w:val="en-US" w:eastAsia="en-US"/>
        </w:rPr>
      </w:pPr>
      <w:r>
        <w:rPr>
          <w:rFonts w:cs="Times New Roman" w:ascii="Times New Roman" w:hAnsi="Times New Roman"/>
          <w:vanish w:val="false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Arial Unicode MS" w:cs="Arial"/>
      <w:vanish/>
      <w:sz w:val="16"/>
      <w:szCs w:val="1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 Goermer@nsn.com" TargetMode="External"/><Relationship Id="rId3" Type="http://schemas.openxmlformats.org/officeDocument/2006/relationships/hyperlink" Target="http://www.3gpp.org/ftp/tsg_sa/WG5_TM/TSGS5_43/Docs/S5-054702r1 SWGB-43_Report.zip" TargetMode="External"/><Relationship Id="rId4" Type="http://schemas.openxmlformats.org/officeDocument/2006/relationships/hyperlink" Target="http://webapp.etsi.org/meetingDocuments/%09%09%09ftp:/ftp.3gpp.org/TSG_SA/WG5_TM/TSGS5_55/Docs/S5-071428.zip%09%09%09" TargetMode="External"/><Relationship Id="rId5" Type="http://schemas.openxmlformats.org/officeDocument/2006/relationships/hyperlink" Target="http://webapp.etsi.org/meetingDocuments/%09%09%09ftp:/ftp.3gpp.org/TSG_SA/WG5_TM/TSGS5_55/Docs/S5-071428.zip%09%09%09" TargetMode="External"/><Relationship Id="rId6" Type="http://schemas.openxmlformats.org/officeDocument/2006/relationships/hyperlink" Target="http://webapp.etsi.org/meetingDocuments/%09%09%09ftp:/ftp.3gpp.org/TSG_SA/WG5_TM/TSGS5_48/Docs/S5-060459.zip%09%09%09" TargetMode="External"/><Relationship Id="rId7" Type="http://schemas.openxmlformats.org/officeDocument/2006/relationships/hyperlink" Target="http://webapp.etsi.org/meetingDocuments/%09%09%09ftp:/ftp.3gpp.org/TSG_SA/WG5_TM/TSGS5_54/Docs/S5-071176.zip%09%09%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5:00Z</dcterms:created>
  <dc:creator>Michael Sanders, John M Meredith</dc:creator>
  <dc:description/>
  <cp:keywords/>
  <dc:language>en-US</dc:language>
  <cp:lastModifiedBy>SA5</cp:lastModifiedBy>
  <cp:lastPrinted>2007-10-17T13:24:00Z</cp:lastPrinted>
  <dcterms:modified xsi:type="dcterms:W3CDTF">2007-10-23T02:28:00Z</dcterms:modified>
  <cp:revision>3</cp:revision>
  <dc:subject/>
  <dc:title>3GPP Change Request</dc:title>
</cp:coreProperties>
</file>