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r SA5 Colleague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SA5 CR's, TS's &amp; TR's sent to SA for approval/information have be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roved/accepted by SA #22 ( though a number of CRs required last minute corrections to avoid possible rejection !,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re below) , Brief notes on other major Questions and Issues relating to SA5 are detailed below, Please consult the SA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22 draft report for full details and other SA5 relate items when it becomes availabl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) IETF Co-ordination on Charging/Credit Contro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 were a few questions for clarification on SA5 plans to address the co-ordination issues with IETF on CCA and DCC,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ever those plans were basically accept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greed to make the IETF DCC a possible Release 6 &amp; 5 dependency on the 3GPP/IETF co-ordination list and that in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er to avoid similar delays in communicating such significant changes in future that companies actively working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in IETF on DCC should co-ordinate better with SA5. Offline also discussed was the possibility that SA5 SWG-B would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oint one of its delegates as a liaison with IETF, this idea was supported by a number of companies with offers to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inate such a liaison contact to SWGB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) Discussion on Charg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results of the Charging discussion from the SA Reflector since SA #21 were presented by Lucent who chaired the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ussion in Tdoc SP-030670. The SA Chair asked that interested parties have offline discussion to try to reach some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reement and conclusion, This offline discussion occurred and as a result some agreements were documented in Tdoc SP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30784 (attached for your convenience), These agreements were co-signed by Lucent Technologies, Siemens AG, Motorola,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kia, T-Mobile, Nortel &amp;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catel. The agreements relate to the role of SA1, SA2 and SA5 in Charging work and a recommendation that SA groups be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couraged to co-operate &amp; coordinate charging work with CN groups. The document also noted that no agreement could be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ched on the benefits of either moving the work to CN or leaving the work within SA5 SWGB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additionally requested that Charging Work Tasks should be shown in the 3GPP work plan to improve visibility of the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ging work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) CRs requiring last minute correctio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ee CRs required last minute re-checking &amp; correctio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1)     SWG-A S5-032733 Replace the term UMTS in line with SA1/2 with 3G / 3GPP, This Rel 5 CR had included a Rel 6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tory Table, requiring the complete CR to be re-checked and a revision submitted in SP-030756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2)     SWG-B S5-034759 Add inter-network accounting in the GMSC (only if CN#22 approved CN3 CR 29.007), This Release 4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 was applied using a Release 5 version of 32.205 while the mirrored Release 5 CR (S5-034760) contained a Release 4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tory box 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3)     SWG-D S5-038693 Add requirements for Measurement Job overload management, This Rel 6 CR was applied using a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 5 version of 32.401 when a Release 6 version of 32.401 already exist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 need to improve our CR implementations to avoid these types of mistakes in future, issuing revisions at SA meeting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not trivial as it affects the report, agenda, tdoc lists etc., I hope we can tighten up on this for next tim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e: It was also noted (but not corrected) that 32.102 Annex X is referencing a Release 99 specification (32.106-5)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also using an incorrect reference number, this should be corrected ( Tommy, please see separate e-mail from Adrian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discuss with him how to correct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Tdoc reference SA#22 files are/will be avialable at http://www.3gpp.org/ftp/tsg_sa/TSG_SA/TSGS_22/Docs/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ks to Adrian for great support during the meeting especially with last minute CR chang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st Regards &amp; Best wishes for enjoyable Holiday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hael Trus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orola OSSD Standard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ackrock , Cork, Irelan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:  +353-21-4511327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x: +353-21-4357635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 Office: +353-21-437593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21:46:00Z</dcterms:created>
  <dc:creator>Zoicas Adrian</dc:creator>
  <dc:description/>
  <dc:language>en-US</dc:language>
  <cp:lastModifiedBy>Michael Truss</cp:lastModifiedBy>
  <dcterms:modified xsi:type="dcterms:W3CDTF">2004-01-05T10:19:00Z</dcterms:modified>
  <cp:revision>8</cp:revision>
  <dc:subject/>
  <dc:title>Date:         Wed, 24 Sep 2003 14:55:25 +0100</dc:title>
</cp:coreProperties>
</file>