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w:t>
                            </w:r>
                            <w:ins w:id="0" w:author="Carmine Rizzo" w:date="2025-06-29T22:44:00Z">
                              <w:r>
                                <w:rPr/>
                                <w:t>9</w:t>
                              </w:r>
                            </w:ins>
                            <w:del w:id="1" w:author="Carmine Rizzo" w:date="2025-06-29T22:44:00Z">
                              <w:r>
                                <w:rPr/>
                                <w:delText>8</w:delText>
                              </w:r>
                            </w:del>
                            <w:r>
                              <w:rPr/>
                              <w:t>.</w:t>
                            </w:r>
                            <w:del w:id="2" w:author="Carmine Rizzo" w:date="2025-06-29T22:25:00Z">
                              <w:r>
                                <w:rPr/>
                                <w:delText>0</w:delText>
                              </w:r>
                            </w:del>
                            <w:ins w:id="3" w:author="Carmine Rizzo" w:date="2025-06-29T22:44:00Z">
                              <w:r>
                                <w:rPr/>
                                <w:t>0</w:t>
                              </w:r>
                            </w:ins>
                            <w:r>
                              <w:rPr/>
                              <w:t xml:space="preserve">.0 </w:t>
                            </w:r>
                            <w:r>
                              <w:rPr>
                                <w:sz w:val="32"/>
                              </w:rPr>
                              <w:t>(</w:t>
                            </w:r>
                            <w:del w:id="4" w:author="Carmine Rizzo" w:date="2025-06-29T22:25:00Z">
                              <w:r>
                                <w:rPr>
                                  <w:sz w:val="32"/>
                                </w:rPr>
                                <w:delText>2024</w:delText>
                              </w:r>
                            </w:del>
                            <w:ins w:id="5" w:author="Carmine Rizzo" w:date="2025-06-29T22:25:00Z">
                              <w:r>
                                <w:rPr>
                                  <w:sz w:val="32"/>
                                </w:rPr>
                                <w:t>2025</w:t>
                              </w:r>
                            </w:ins>
                            <w:r>
                              <w:rPr>
                                <w:sz w:val="32"/>
                              </w:rPr>
                              <w:t>-</w:t>
                            </w:r>
                            <w:del w:id="6" w:author="Carmine Rizzo" w:date="2025-06-29T22:25:00Z">
                              <w:r>
                                <w:rPr>
                                  <w:sz w:val="32"/>
                                </w:rPr>
                                <w:delText>03</w:delText>
                              </w:r>
                            </w:del>
                            <w:ins w:id="7" w:author="Carmine Rizzo" w:date="2025-06-29T22:2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w:t>
                      </w:r>
                      <w:ins w:id="8" w:author="Carmine Rizzo" w:date="2025-06-29T22:44:00Z">
                        <w:r>
                          <w:rPr/>
                          <w:t>9</w:t>
                        </w:r>
                      </w:ins>
                      <w:del w:id="9" w:author="Carmine Rizzo" w:date="2025-06-29T22:44:00Z">
                        <w:r>
                          <w:rPr/>
                          <w:delText>8</w:delText>
                        </w:r>
                      </w:del>
                      <w:r>
                        <w:rPr/>
                        <w:t>.</w:t>
                      </w:r>
                      <w:del w:id="10" w:author="Carmine Rizzo" w:date="2025-06-29T22:25:00Z">
                        <w:r>
                          <w:rPr/>
                          <w:delText>0</w:delText>
                        </w:r>
                      </w:del>
                      <w:ins w:id="11" w:author="Carmine Rizzo" w:date="2025-06-29T22:44:00Z">
                        <w:r>
                          <w:rPr/>
                          <w:t>0</w:t>
                        </w:r>
                      </w:ins>
                      <w:r>
                        <w:rPr/>
                        <w:t xml:space="preserve">.0 </w:t>
                      </w:r>
                      <w:r>
                        <w:rPr>
                          <w:sz w:val="32"/>
                        </w:rPr>
                        <w:t>(</w:t>
                      </w:r>
                      <w:del w:id="12" w:author="Carmine Rizzo" w:date="2025-06-29T22:25:00Z">
                        <w:r>
                          <w:rPr>
                            <w:sz w:val="32"/>
                          </w:rPr>
                          <w:delText>2024</w:delText>
                        </w:r>
                      </w:del>
                      <w:ins w:id="13" w:author="Carmine Rizzo" w:date="2025-06-29T22:25:00Z">
                        <w:r>
                          <w:rPr>
                            <w:sz w:val="32"/>
                          </w:rPr>
                          <w:t>2025</w:t>
                        </w:r>
                      </w:ins>
                      <w:r>
                        <w:rPr>
                          <w:sz w:val="32"/>
                        </w:rPr>
                        <w:t>-</w:t>
                      </w:r>
                      <w:del w:id="14" w:author="Carmine Rizzo" w:date="2025-06-29T22:25:00Z">
                        <w:r>
                          <w:rPr>
                            <w:sz w:val="32"/>
                          </w:rPr>
                          <w:delText>03</w:delText>
                        </w:r>
                      </w:del>
                      <w:ins w:id="15" w:author="Carmine Rizzo" w:date="2025-06-29T22:2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 xml:space="preserve">Release </w:t>
                            </w:r>
                            <w:del w:id="16" w:author="Carmine Rizzo" w:date="2025-06-29T22:44:00Z">
                              <w:r>
                                <w:rPr>
                                  <w:rStyle w:val="ZGSM"/>
                                </w:rPr>
                                <w:delText>18</w:delText>
                              </w:r>
                            </w:del>
                            <w:ins w:id="17" w:author="Carmine Rizzo" w:date="2025-06-29T22:44:00Z">
                              <w:r>
                                <w:rPr>
                                  <w:rStyle w:val="ZGSM"/>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 xml:space="preserve">Release </w:t>
                      </w:r>
                      <w:del w:id="18" w:author="Carmine Rizzo" w:date="2025-06-29T22:44:00Z">
                        <w:r>
                          <w:rPr>
                            <w:rStyle w:val="ZGSM"/>
                          </w:rPr>
                          <w:delText>18</w:delText>
                        </w:r>
                      </w:del>
                      <w:ins w:id="19" w:author="Carmine Rizzo" w:date="2025-06-29T22:44:00Z">
                        <w:r>
                          <w:rPr>
                            <w:rStyle w:val="ZGSM"/>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525057161"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181262287"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20" w:author="Carmine Rizzo" w:date="2025-06-29T22:25:00Z">
                              <w:r>
                                <w:rPr>
                                  <w:sz w:val="18"/>
                                  <w:lang w:val="en-US" w:eastAsia="en-US"/>
                                </w:rPr>
                                <w:delText>2024</w:delText>
                              </w:r>
                            </w:del>
                            <w:ins w:id="21" w:author="Carmine Rizzo" w:date="2025-06-29T22:25:00Z">
                              <w:r>
                                <w:rPr>
                                  <w:sz w:val="18"/>
                                  <w:lang w:val="en-US" w:eastAsia="en-US"/>
                                </w:rPr>
                                <w:t>2025</w:t>
                              </w:r>
                            </w:ins>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22" w:author="Carmine Rizzo" w:date="2025-06-29T22:25:00Z">
                        <w:r>
                          <w:rPr>
                            <w:sz w:val="18"/>
                            <w:lang w:val="en-US" w:eastAsia="en-US"/>
                          </w:rPr>
                          <w:delText>2024</w:delText>
                        </w:r>
                      </w:del>
                      <w:ins w:id="23" w:author="Carmine Rizzo" w:date="2025-06-29T22:25:00Z">
                        <w:r>
                          <w:rPr>
                            <w:sz w:val="18"/>
                            <w:lang w:val="en-US" w:eastAsia="en-US"/>
                          </w:rPr>
                          <w:t>2025</w:t>
                        </w:r>
                      </w:ins>
                      <w:r>
                        <w:rPr>
                          <w:sz w:val="18"/>
                          <w:lang w:val="en-US" w:eastAsia="en-US"/>
                        </w:rPr>
                        <w:t>,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128959">
            <w:r>
              <w:rPr>
                <w:rStyle w:val="IndexLink"/>
                <w:rFonts w:eastAsia="Times New Roman" w:cs="Times New Roman"/>
                <w:color w:val="auto"/>
                <w:sz w:val="22"/>
                <w:szCs w:val="20"/>
                <w:lang w:val="en-US" w:eastAsia="en-US" w:bidi="ar-SA"/>
              </w:rPr>
              <w:t>4</w:t>
            </w:r>
          </w:hyperlink>
        </w:p>
        <w:p>
          <w:pPr>
            <w:pStyle w:val="Contents1"/>
            <w:rPr>
              <w:rFonts w:ascii="Aptos" w:hAnsi="Aptos" w:cs="Aptos"/>
              <w:kern w:val="2"/>
              <w:sz w:val="24"/>
              <w:szCs w:val="24"/>
              <w:lang w:val="en-US" w:eastAsia="en-US"/>
            </w:rPr>
          </w:pPr>
          <w:r>
            <w:rPr>
              <w:lang w:val="en-US" w:eastAsia="en-US"/>
            </w:rPr>
            <w:t>Introduction</w:t>
            <w:tab/>
          </w:r>
          <w:hyperlink w:anchor="__RefHeading___Toc202128960">
            <w:r>
              <w:rPr>
                <w:rStyle w:val="IndexLink"/>
                <w:lang w:val="en-US" w:eastAsia="en-US"/>
              </w:rPr>
              <w:t>4</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128961">
            <w:r>
              <w:rPr>
                <w:rStyle w:val="IndexLink"/>
                <w:lang w:val="en-US" w:eastAsia="en-US"/>
              </w:rPr>
              <w:t>5</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128962">
            <w:r>
              <w:rPr>
                <w:rStyle w:val="IndexLink"/>
                <w:lang w:val="en-US" w:eastAsia="en-US"/>
              </w:rPr>
              <w:t>5</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202128963">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2128964">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202128965">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Model</w:t>
            <w:tab/>
          </w:r>
          <w:hyperlink w:anchor="__RefHeading___Toc20212896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mported information entities and local labels</w:t>
            <w:tab/>
          </w:r>
          <w:hyperlink w:anchor="__RefHeading___Toc20212896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lass diagrams</w:t>
            <w:tab/>
          </w:r>
          <w:hyperlink w:anchor="__RefHeading___Toc202128968">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Relationships</w:t>
            <w:tab/>
          </w:r>
          <w:hyperlink w:anchor="__RefHeading___Toc202128969">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Inheritance</w:t>
            <w:tab/>
          </w:r>
          <w:hyperlink w:anchor="__RefHeading___Toc202128970">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Class definitions</w:t>
            <w:tab/>
          </w:r>
          <w:hyperlink w:anchor="__RefHeading___Toc202128971">
            <w:r>
              <w:rPr>
                <w:rStyle w:val="IndexLink"/>
                <w:lang w:val="en-US" w:eastAsia="en-US"/>
              </w:rPr>
              <w:t>9</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rFonts w:cs="Courier New" w:ascii="Courier New" w:hAnsi="Courier New"/>
              <w:lang w:val="en-US" w:eastAsia="en-US"/>
            </w:rPr>
            <w:t>SectorEquipmentFunction</w:t>
          </w:r>
          <w:r>
            <w:rPr>
              <w:lang w:val="en-US" w:eastAsia="en-US"/>
            </w:rPr>
            <w:tab/>
          </w:r>
          <w:hyperlink w:anchor="__RefHeading___Toc202128972">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Definition</w:t>
            <w:tab/>
          </w:r>
          <w:hyperlink w:anchor="__RefHeading___Toc202128973">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Attributes</w:t>
            <w:tab/>
          </w:r>
          <w:hyperlink w:anchor="__RefHeading___Toc202128974">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3</w:t>
          </w:r>
          <w:r>
            <w:rPr>
              <w:rFonts w:cs="Aptos" w:ascii="Aptos" w:hAnsi="Aptos"/>
              <w:kern w:val="2"/>
              <w:sz w:val="24"/>
              <w:szCs w:val="24"/>
              <w:lang w:val="en-US" w:eastAsia="en-US"/>
            </w:rPr>
            <w:tab/>
          </w:r>
          <w:r>
            <w:rPr>
              <w:lang w:val="en-US" w:eastAsia="en-US"/>
            </w:rPr>
            <w:t>Attribute constraints</w:t>
            <w:tab/>
          </w:r>
          <w:hyperlink w:anchor="__RefHeading___Toc202128975">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4</w:t>
          </w:r>
          <w:r>
            <w:rPr>
              <w:rFonts w:cs="Aptos" w:ascii="Aptos" w:hAnsi="Aptos"/>
              <w:kern w:val="2"/>
              <w:sz w:val="24"/>
              <w:szCs w:val="24"/>
              <w:lang w:val="en-US" w:eastAsia="en-US"/>
            </w:rPr>
            <w:tab/>
          </w:r>
          <w:r>
            <w:rPr>
              <w:lang w:val="en-US" w:eastAsia="en-US"/>
            </w:rPr>
            <w:t>Notifications</w:t>
            <w:tab/>
          </w:r>
          <w:hyperlink w:anchor="__RefHeading___Toc202128976">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rFonts w:cs="Courier New" w:ascii="Courier New" w:hAnsi="Courier New"/>
              <w:lang w:val="en-US" w:eastAsia="en-US"/>
            </w:rPr>
            <w:t>AntennaFunction</w:t>
          </w:r>
          <w:r>
            <w:rPr>
              <w:lang w:val="en-US" w:eastAsia="en-US"/>
            </w:rPr>
            <w:tab/>
          </w:r>
          <w:hyperlink w:anchor="__RefHeading___Toc202128977">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1</w:t>
          </w:r>
          <w:r>
            <w:rPr>
              <w:rFonts w:cs="Aptos" w:ascii="Aptos" w:hAnsi="Aptos"/>
              <w:kern w:val="2"/>
              <w:sz w:val="24"/>
              <w:szCs w:val="24"/>
              <w:lang w:val="en-US" w:eastAsia="en-US"/>
            </w:rPr>
            <w:tab/>
          </w:r>
          <w:r>
            <w:rPr>
              <w:lang w:val="en-US" w:eastAsia="en-US"/>
            </w:rPr>
            <w:t>Definition</w:t>
            <w:tab/>
          </w:r>
          <w:hyperlink w:anchor="__RefHeading___Toc202128978">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2</w:t>
          </w:r>
          <w:r>
            <w:rPr>
              <w:rFonts w:cs="Aptos" w:ascii="Aptos" w:hAnsi="Aptos"/>
              <w:kern w:val="2"/>
              <w:sz w:val="24"/>
              <w:szCs w:val="24"/>
              <w:lang w:val="en-US" w:eastAsia="en-US"/>
            </w:rPr>
            <w:tab/>
          </w:r>
          <w:r>
            <w:rPr>
              <w:lang w:val="en-US" w:eastAsia="en-US"/>
            </w:rPr>
            <w:t>Attributes</w:t>
            <w:tab/>
          </w:r>
          <w:hyperlink w:anchor="__RefHeading___Toc202128979">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3</w:t>
          </w:r>
          <w:r>
            <w:rPr>
              <w:rFonts w:cs="Aptos" w:ascii="Aptos" w:hAnsi="Aptos"/>
              <w:kern w:val="2"/>
              <w:sz w:val="24"/>
              <w:szCs w:val="24"/>
              <w:lang w:val="en-US" w:eastAsia="en-US"/>
            </w:rPr>
            <w:tab/>
          </w:r>
          <w:r>
            <w:rPr>
              <w:lang w:val="en-US" w:eastAsia="en-US"/>
            </w:rPr>
            <w:t>Attribute constraints</w:t>
            <w:tab/>
          </w:r>
          <w:hyperlink w:anchor="__RefHeading___Toc202128980">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2.4</w:t>
          </w:r>
          <w:r>
            <w:rPr>
              <w:rFonts w:cs="Aptos" w:ascii="Aptos" w:hAnsi="Aptos"/>
              <w:kern w:val="2"/>
              <w:sz w:val="24"/>
              <w:szCs w:val="24"/>
              <w:lang w:val="en-US" w:eastAsia="en-US"/>
            </w:rPr>
            <w:tab/>
          </w:r>
          <w:r>
            <w:rPr>
              <w:lang w:val="en-US" w:eastAsia="en-US"/>
            </w:rPr>
            <w:t>Notifications</w:t>
            <w:tab/>
          </w:r>
          <w:hyperlink w:anchor="__RefHeading___Toc202128981">
            <w:r>
              <w:rPr>
                <w:rStyle w:val="IndexLink"/>
                <w:lang w:val="en-US" w:eastAsia="en-US"/>
              </w:rPr>
              <w:t>11</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rFonts w:cs="Courier New" w:ascii="Courier New" w:hAnsi="Courier New"/>
              <w:lang w:val="en-US" w:eastAsia="en-US"/>
            </w:rPr>
            <w:t>TMAFunction</w:t>
          </w:r>
          <w:r>
            <w:rPr>
              <w:lang w:val="en-US" w:eastAsia="en-US"/>
            </w:rPr>
            <w:tab/>
          </w:r>
          <w:hyperlink w:anchor="__RefHeading___Toc202128982">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1</w:t>
          </w:r>
          <w:r>
            <w:rPr>
              <w:rFonts w:cs="Aptos" w:ascii="Aptos" w:hAnsi="Aptos"/>
              <w:kern w:val="2"/>
              <w:sz w:val="24"/>
              <w:szCs w:val="24"/>
              <w:lang w:val="en-US" w:eastAsia="en-US"/>
            </w:rPr>
            <w:tab/>
          </w:r>
          <w:r>
            <w:rPr>
              <w:lang w:val="en-US" w:eastAsia="en-US"/>
            </w:rPr>
            <w:t>Definition</w:t>
            <w:tab/>
          </w:r>
          <w:hyperlink w:anchor="__RefHeading___Toc202128983">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2</w:t>
          </w:r>
          <w:r>
            <w:rPr>
              <w:rFonts w:cs="Aptos" w:ascii="Aptos" w:hAnsi="Aptos"/>
              <w:kern w:val="2"/>
              <w:sz w:val="24"/>
              <w:szCs w:val="24"/>
              <w:lang w:val="en-US" w:eastAsia="en-US"/>
            </w:rPr>
            <w:tab/>
          </w:r>
          <w:r>
            <w:rPr>
              <w:lang w:val="en-US" w:eastAsia="en-US"/>
            </w:rPr>
            <w:t>Attributes</w:t>
            <w:tab/>
          </w:r>
          <w:hyperlink w:anchor="__RefHeading___Toc202128984">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3</w:t>
          </w:r>
          <w:r>
            <w:rPr>
              <w:rFonts w:cs="Aptos" w:ascii="Aptos" w:hAnsi="Aptos"/>
              <w:kern w:val="2"/>
              <w:sz w:val="24"/>
              <w:szCs w:val="24"/>
              <w:lang w:val="en-US" w:eastAsia="en-US"/>
            </w:rPr>
            <w:tab/>
          </w:r>
          <w:r>
            <w:rPr>
              <w:lang w:val="en-US" w:eastAsia="en-US"/>
            </w:rPr>
            <w:t>Attribute Constraints</w:t>
            <w:tab/>
          </w:r>
          <w:hyperlink w:anchor="__RefHeading___Toc202128985">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3.4</w:t>
          </w:r>
          <w:r>
            <w:rPr>
              <w:rFonts w:cs="Aptos" w:ascii="Aptos" w:hAnsi="Aptos"/>
              <w:kern w:val="2"/>
              <w:sz w:val="24"/>
              <w:szCs w:val="24"/>
              <w:lang w:val="en-US" w:eastAsia="en-US"/>
            </w:rPr>
            <w:tab/>
          </w:r>
          <w:r>
            <w:rPr>
              <w:lang w:val="en-US" w:eastAsia="en-US"/>
            </w:rPr>
            <w:t>Notifications</w:t>
            <w:tab/>
          </w:r>
          <w:hyperlink w:anchor="__RefHeading___Toc202128986">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rFonts w:cs="Courier New" w:ascii="Courier New" w:hAnsi="Courier New"/>
              <w:lang w:val="en-US" w:eastAsia="en-US"/>
            </w:rPr>
            <w:t>GSMCellPart</w:t>
          </w:r>
          <w:r>
            <w:rPr>
              <w:lang w:val="en-US" w:eastAsia="en-US"/>
            </w:rPr>
            <w:tab/>
          </w:r>
          <w:hyperlink w:anchor="__RefHeading___Toc202128987">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1</w:t>
          </w:r>
          <w:r>
            <w:rPr>
              <w:rFonts w:cs="Aptos" w:ascii="Aptos" w:hAnsi="Aptos"/>
              <w:kern w:val="2"/>
              <w:sz w:val="24"/>
              <w:szCs w:val="24"/>
              <w:lang w:val="en-US" w:eastAsia="en-US"/>
            </w:rPr>
            <w:tab/>
          </w:r>
          <w:r>
            <w:rPr>
              <w:lang w:val="en-US" w:eastAsia="en-US"/>
            </w:rPr>
            <w:t>Definition</w:t>
            <w:tab/>
          </w:r>
          <w:hyperlink w:anchor="__RefHeading___Toc202128988">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2</w:t>
          </w:r>
          <w:r>
            <w:rPr>
              <w:rFonts w:cs="Aptos" w:ascii="Aptos" w:hAnsi="Aptos"/>
              <w:kern w:val="2"/>
              <w:sz w:val="24"/>
              <w:szCs w:val="24"/>
              <w:lang w:val="en-US" w:eastAsia="en-US"/>
            </w:rPr>
            <w:tab/>
          </w:r>
          <w:r>
            <w:rPr>
              <w:lang w:val="en-US" w:eastAsia="en-US"/>
            </w:rPr>
            <w:t>Attributes</w:t>
            <w:tab/>
          </w:r>
          <w:hyperlink w:anchor="__RefHeading___Toc202128989">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3</w:t>
          </w:r>
          <w:r>
            <w:rPr>
              <w:rFonts w:cs="Aptos" w:ascii="Aptos" w:hAnsi="Aptos"/>
              <w:kern w:val="2"/>
              <w:sz w:val="24"/>
              <w:szCs w:val="24"/>
              <w:lang w:val="en-US" w:eastAsia="en-US"/>
            </w:rPr>
            <w:tab/>
          </w:r>
          <w:r>
            <w:rPr>
              <w:lang w:val="en-US" w:eastAsia="en-US"/>
            </w:rPr>
            <w:t>Attribute constraints</w:t>
            <w:tab/>
          </w:r>
          <w:hyperlink w:anchor="__RefHeading___Toc202128990">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4</w:t>
          </w:r>
          <w:r>
            <w:rPr>
              <w:rFonts w:cs="Aptos" w:ascii="Aptos" w:hAnsi="Aptos"/>
              <w:kern w:val="2"/>
              <w:sz w:val="24"/>
              <w:szCs w:val="24"/>
              <w:lang w:val="en-US" w:eastAsia="en-US"/>
            </w:rPr>
            <w:tab/>
          </w:r>
          <w:r>
            <w:rPr>
              <w:lang w:val="en-US" w:eastAsia="en-US"/>
            </w:rPr>
            <w:t>Notifications</w:t>
            <w:tab/>
          </w:r>
          <w:hyperlink w:anchor="__RefHeading___Toc202128991">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rFonts w:cs="Courier New" w:ascii="Courier New" w:hAnsi="Courier New"/>
              <w:lang w:val="en-US" w:eastAsia="en-US"/>
            </w:rPr>
            <w:t>CommonBsFunction</w:t>
          </w:r>
          <w:r>
            <w:rPr>
              <w:lang w:val="en-US" w:eastAsia="en-US"/>
            </w:rPr>
            <w:tab/>
          </w:r>
          <w:hyperlink w:anchor="__RefHeading___Toc202128992">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1</w:t>
          </w:r>
          <w:r>
            <w:rPr>
              <w:rFonts w:cs="Aptos" w:ascii="Aptos" w:hAnsi="Aptos"/>
              <w:kern w:val="2"/>
              <w:sz w:val="24"/>
              <w:szCs w:val="24"/>
              <w:lang w:val="en-US" w:eastAsia="en-US"/>
            </w:rPr>
            <w:tab/>
          </w:r>
          <w:r>
            <w:rPr>
              <w:lang w:val="en-US" w:eastAsia="en-US"/>
            </w:rPr>
            <w:t>Definition</w:t>
            <w:tab/>
          </w:r>
          <w:hyperlink w:anchor="__RefHeading___Toc202128993">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2</w:t>
          </w:r>
          <w:r>
            <w:rPr>
              <w:rFonts w:cs="Aptos" w:ascii="Aptos" w:hAnsi="Aptos"/>
              <w:kern w:val="2"/>
              <w:sz w:val="24"/>
              <w:szCs w:val="24"/>
              <w:lang w:val="en-US" w:eastAsia="en-US"/>
            </w:rPr>
            <w:tab/>
          </w:r>
          <w:r>
            <w:rPr>
              <w:lang w:val="en-US" w:eastAsia="en-US"/>
            </w:rPr>
            <w:t>Attributes</w:t>
            <w:tab/>
          </w:r>
          <w:hyperlink w:anchor="__RefHeading___Toc202128994">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3</w:t>
          </w:r>
          <w:r>
            <w:rPr>
              <w:rFonts w:cs="Aptos" w:ascii="Aptos" w:hAnsi="Aptos"/>
              <w:kern w:val="2"/>
              <w:sz w:val="24"/>
              <w:szCs w:val="24"/>
              <w:lang w:val="en-US" w:eastAsia="en-US"/>
            </w:rPr>
            <w:tab/>
          </w:r>
          <w:r>
            <w:rPr>
              <w:lang w:val="en-US" w:eastAsia="en-US"/>
            </w:rPr>
            <w:t>Attribute constraints</w:t>
            <w:tab/>
          </w:r>
          <w:hyperlink w:anchor="__RefHeading___Toc202128995">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4</w:t>
          </w:r>
          <w:r>
            <w:rPr>
              <w:rFonts w:cs="Aptos" w:ascii="Aptos" w:hAnsi="Aptos"/>
              <w:kern w:val="2"/>
              <w:sz w:val="24"/>
              <w:szCs w:val="24"/>
              <w:lang w:val="en-US" w:eastAsia="en-US"/>
            </w:rPr>
            <w:tab/>
          </w:r>
          <w:r>
            <w:rPr>
              <w:lang w:val="en-US" w:eastAsia="en-US"/>
            </w:rPr>
            <w:t>Notifications</w:t>
            <w:tab/>
          </w:r>
          <w:hyperlink w:anchor="__RefHeading___Toc202128996">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4.3.6</w:t>
          </w:r>
          <w:r>
            <w:rPr>
              <w:rFonts w:cs="Aptos" w:ascii="Aptos" w:hAnsi="Aptos"/>
              <w:kern w:val="2"/>
              <w:sz w:val="24"/>
              <w:szCs w:val="24"/>
              <w:lang w:val="en-US" w:eastAsia="en-US"/>
            </w:rPr>
            <w:tab/>
          </w:r>
          <w:r>
            <w:rPr>
              <w:rFonts w:cs="Courier New" w:ascii="Courier New" w:hAnsi="Courier New"/>
              <w:i/>
              <w:lang w:val="en-US" w:eastAsia="en-US"/>
            </w:rPr>
            <w:t>CellReferences</w:t>
          </w:r>
          <w:r>
            <w:rPr>
              <w:lang w:val="en-US" w:eastAsia="en-US"/>
            </w:rPr>
            <w:tab/>
          </w:r>
          <w:hyperlink w:anchor="__RefHeading___Toc202128997">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1</w:t>
          </w:r>
          <w:r>
            <w:rPr>
              <w:rFonts w:cs="Aptos" w:ascii="Aptos" w:hAnsi="Aptos"/>
              <w:kern w:val="2"/>
              <w:sz w:val="24"/>
              <w:szCs w:val="24"/>
              <w:lang w:val="en-US" w:eastAsia="en-US"/>
            </w:rPr>
            <w:tab/>
          </w:r>
          <w:r>
            <w:rPr>
              <w:lang w:val="en-US" w:eastAsia="en-US"/>
            </w:rPr>
            <w:t>Definition</w:t>
            <w:tab/>
          </w:r>
          <w:hyperlink w:anchor="__RefHeading___Toc202128998">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2</w:t>
          </w:r>
          <w:r>
            <w:rPr>
              <w:rFonts w:cs="Aptos" w:ascii="Aptos" w:hAnsi="Aptos"/>
              <w:kern w:val="2"/>
              <w:sz w:val="24"/>
              <w:szCs w:val="24"/>
              <w:lang w:val="en-US" w:eastAsia="en-US"/>
            </w:rPr>
            <w:tab/>
          </w:r>
          <w:r>
            <w:rPr>
              <w:lang w:val="en-US" w:eastAsia="en-US"/>
            </w:rPr>
            <w:t>Attributes</w:t>
            <w:tab/>
          </w:r>
          <w:hyperlink w:anchor="__RefHeading___Toc202128999">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3</w:t>
          </w:r>
          <w:r>
            <w:rPr>
              <w:rFonts w:cs="Aptos" w:ascii="Aptos" w:hAnsi="Aptos"/>
              <w:kern w:val="2"/>
              <w:sz w:val="24"/>
              <w:szCs w:val="24"/>
              <w:lang w:val="en-US" w:eastAsia="en-US"/>
            </w:rPr>
            <w:tab/>
          </w:r>
          <w:r>
            <w:rPr>
              <w:lang w:val="en-US" w:eastAsia="en-US"/>
            </w:rPr>
            <w:t>Attribute constraints</w:t>
            <w:tab/>
          </w:r>
          <w:hyperlink w:anchor="__RefHeading___Toc202129000">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4</w:t>
          </w:r>
          <w:r>
            <w:rPr>
              <w:rFonts w:cs="Aptos" w:ascii="Aptos" w:hAnsi="Aptos"/>
              <w:kern w:val="2"/>
              <w:sz w:val="24"/>
              <w:szCs w:val="24"/>
              <w:lang w:val="en-US" w:eastAsia="en-US"/>
            </w:rPr>
            <w:tab/>
          </w:r>
          <w:r>
            <w:rPr>
              <w:lang w:val="en-US" w:eastAsia="en-US"/>
            </w:rPr>
            <w:t>Notifications</w:t>
            <w:tab/>
          </w:r>
          <w:hyperlink w:anchor="__RefHeading___Toc202129001">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4.3.7</w:t>
          </w:r>
          <w:r>
            <w:rPr>
              <w:rFonts w:cs="Aptos" w:ascii="Aptos" w:hAnsi="Aptos"/>
              <w:kern w:val="2"/>
              <w:sz w:val="24"/>
              <w:szCs w:val="24"/>
              <w:lang w:val="en-US" w:eastAsia="en-US"/>
            </w:rPr>
            <w:tab/>
          </w:r>
          <w:r>
            <w:rPr>
              <w:rFonts w:cs="Courier New" w:ascii="Courier New" w:hAnsi="Courier New"/>
              <w:lang w:val="en-US" w:eastAsia="en-US"/>
            </w:rPr>
            <w:t>RepeaterFunction</w:t>
          </w:r>
          <w:r>
            <w:rPr>
              <w:lang w:val="en-US" w:eastAsia="en-US"/>
            </w:rPr>
            <w:tab/>
          </w:r>
          <w:hyperlink w:anchor="__RefHeading___Toc20212900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1</w:t>
          </w:r>
          <w:r>
            <w:rPr>
              <w:rFonts w:cs="Aptos" w:ascii="Aptos" w:hAnsi="Aptos"/>
              <w:kern w:val="2"/>
              <w:sz w:val="24"/>
              <w:szCs w:val="24"/>
              <w:lang w:val="en-US" w:eastAsia="en-US"/>
            </w:rPr>
            <w:tab/>
          </w:r>
          <w:r>
            <w:rPr>
              <w:lang w:val="en-US" w:eastAsia="en-US"/>
            </w:rPr>
            <w:t>Definition</w:t>
            <w:tab/>
          </w:r>
          <w:hyperlink w:anchor="__RefHeading___Toc20212900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2</w:t>
          </w:r>
          <w:r>
            <w:rPr>
              <w:rFonts w:cs="Aptos" w:ascii="Aptos" w:hAnsi="Aptos"/>
              <w:kern w:val="2"/>
              <w:sz w:val="24"/>
              <w:szCs w:val="24"/>
              <w:lang w:val="en-US" w:eastAsia="en-US"/>
            </w:rPr>
            <w:tab/>
          </w:r>
          <w:r>
            <w:rPr>
              <w:lang w:val="en-US" w:eastAsia="en-US"/>
            </w:rPr>
            <w:t>Attributes</w:t>
            <w:tab/>
          </w:r>
          <w:hyperlink w:anchor="__RefHeading___Toc202129004">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3</w:t>
          </w:r>
          <w:r>
            <w:rPr>
              <w:rFonts w:cs="Aptos" w:ascii="Aptos" w:hAnsi="Aptos"/>
              <w:kern w:val="2"/>
              <w:sz w:val="24"/>
              <w:szCs w:val="24"/>
              <w:lang w:val="en-US" w:eastAsia="en-US"/>
            </w:rPr>
            <w:tab/>
          </w:r>
          <w:r>
            <w:rPr>
              <w:lang w:val="en-US" w:eastAsia="en-US"/>
            </w:rPr>
            <w:t>Attribute constraints</w:t>
            <w:tab/>
          </w:r>
          <w:hyperlink w:anchor="__RefHeading___Toc202129005">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4</w:t>
          </w:r>
          <w:r>
            <w:rPr>
              <w:rFonts w:cs="Aptos" w:ascii="Aptos" w:hAnsi="Aptos"/>
              <w:kern w:val="2"/>
              <w:sz w:val="24"/>
              <w:szCs w:val="24"/>
              <w:lang w:val="en-US" w:eastAsia="en-US"/>
            </w:rPr>
            <w:tab/>
          </w:r>
          <w:r>
            <w:rPr>
              <w:lang w:val="en-US" w:eastAsia="en-US"/>
            </w:rPr>
            <w:t>Notifications</w:t>
            <w:tab/>
          </w:r>
          <w:hyperlink w:anchor="__RefHeading___Toc202129006">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4.3.8</w:t>
          </w:r>
          <w:r>
            <w:rPr>
              <w:rFonts w:cs="Aptos" w:ascii="Aptos" w:hAnsi="Aptos"/>
              <w:kern w:val="2"/>
              <w:sz w:val="24"/>
              <w:szCs w:val="24"/>
              <w:lang w:val="en-US" w:eastAsia="en-US"/>
            </w:rPr>
            <w:tab/>
          </w:r>
          <w:r>
            <w:rPr>
              <w:rFonts w:cs="Courier New" w:ascii="Courier New" w:hAnsi="Courier New"/>
              <w:lang w:val="en-US" w:eastAsia="en-US"/>
            </w:rPr>
            <w:t>ProxyCell &lt;&lt;ProxyClass&gt;&gt;</w:t>
          </w:r>
          <w:r>
            <w:rPr>
              <w:lang w:val="en-US" w:eastAsia="en-US"/>
            </w:rPr>
            <w:tab/>
          </w:r>
          <w:hyperlink w:anchor="__RefHeading___Toc202129007">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1</w:t>
          </w:r>
          <w:r>
            <w:rPr>
              <w:rFonts w:cs="Aptos" w:ascii="Aptos" w:hAnsi="Aptos"/>
              <w:kern w:val="2"/>
              <w:sz w:val="24"/>
              <w:szCs w:val="24"/>
              <w:lang w:val="en-US" w:eastAsia="en-US"/>
            </w:rPr>
            <w:tab/>
          </w:r>
          <w:r>
            <w:rPr>
              <w:lang w:val="en-US" w:eastAsia="en-US"/>
            </w:rPr>
            <w:t>Definition</w:t>
            <w:tab/>
          </w:r>
          <w:hyperlink w:anchor="__RefHeading___Toc202129008">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3</w:t>
          </w:r>
          <w:r>
            <w:rPr>
              <w:rFonts w:cs="Aptos" w:ascii="Aptos" w:hAnsi="Aptos"/>
              <w:kern w:val="2"/>
              <w:sz w:val="24"/>
              <w:szCs w:val="24"/>
              <w:lang w:val="en-US" w:eastAsia="en-US"/>
            </w:rPr>
            <w:tab/>
          </w:r>
          <w:r>
            <w:rPr>
              <w:lang w:val="en-US" w:eastAsia="en-US"/>
            </w:rPr>
            <w:t>Attribute constraints</w:t>
            <w:tab/>
          </w:r>
          <w:hyperlink w:anchor="__RefHeading___Toc202129009">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4</w:t>
          </w:r>
          <w:r>
            <w:rPr>
              <w:rFonts w:cs="Aptos" w:ascii="Aptos" w:hAnsi="Aptos"/>
              <w:kern w:val="2"/>
              <w:sz w:val="24"/>
              <w:szCs w:val="24"/>
              <w:lang w:val="en-US" w:eastAsia="en-US"/>
            </w:rPr>
            <w:tab/>
          </w:r>
          <w:r>
            <w:rPr>
              <w:lang w:val="en-US" w:eastAsia="en-US"/>
            </w:rPr>
            <w:t>Notifications</w:t>
            <w:tab/>
          </w:r>
          <w:hyperlink w:anchor="__RefHeading___Toc202129010">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4.3.9</w:t>
          </w:r>
          <w:r>
            <w:rPr>
              <w:rFonts w:cs="Aptos" w:ascii="Aptos" w:hAnsi="Aptos"/>
              <w:kern w:val="2"/>
              <w:sz w:val="24"/>
              <w:szCs w:val="24"/>
              <w:lang w:val="en-US" w:eastAsia="en-US"/>
            </w:rPr>
            <w:tab/>
          </w:r>
          <w:r>
            <w:rPr>
              <w:rFonts w:cs="Courier New" w:ascii="Courier New" w:hAnsi="Courier New"/>
              <w:lang w:val="en-US" w:eastAsia="en-US"/>
            </w:rPr>
            <w:t>ProxyBsFunction &lt;&lt;ProxyClass&gt;&gt;</w:t>
          </w:r>
          <w:r>
            <w:rPr>
              <w:lang w:val="en-US" w:eastAsia="en-US"/>
            </w:rPr>
            <w:tab/>
          </w:r>
          <w:hyperlink w:anchor="__RefHeading___Toc202129011">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1</w:t>
          </w:r>
          <w:r>
            <w:rPr>
              <w:rFonts w:cs="Aptos" w:ascii="Aptos" w:hAnsi="Aptos"/>
              <w:kern w:val="2"/>
              <w:sz w:val="24"/>
              <w:szCs w:val="24"/>
              <w:lang w:val="en-US" w:eastAsia="en-US"/>
            </w:rPr>
            <w:tab/>
          </w:r>
          <w:r>
            <w:rPr>
              <w:lang w:val="en-US" w:eastAsia="en-US"/>
            </w:rPr>
            <w:t>Definition</w:t>
            <w:tab/>
          </w:r>
          <w:hyperlink w:anchor="__RefHeading___Toc20212901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3</w:t>
          </w:r>
          <w:r>
            <w:rPr>
              <w:rFonts w:cs="Aptos" w:ascii="Aptos" w:hAnsi="Aptos"/>
              <w:kern w:val="2"/>
              <w:sz w:val="24"/>
              <w:szCs w:val="24"/>
              <w:lang w:val="en-US" w:eastAsia="en-US"/>
            </w:rPr>
            <w:tab/>
          </w:r>
          <w:r>
            <w:rPr>
              <w:lang w:val="en-US" w:eastAsia="en-US"/>
            </w:rPr>
            <w:t>Attribute constraints</w:t>
            <w:tab/>
          </w:r>
          <w:hyperlink w:anchor="__RefHeading___Toc20212901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4</w:t>
          </w:r>
          <w:r>
            <w:rPr>
              <w:rFonts w:cs="Aptos" w:ascii="Aptos" w:hAnsi="Aptos"/>
              <w:kern w:val="2"/>
              <w:sz w:val="24"/>
              <w:szCs w:val="24"/>
              <w:lang w:val="en-US" w:eastAsia="en-US"/>
            </w:rPr>
            <w:tab/>
          </w:r>
          <w:r>
            <w:rPr>
              <w:lang w:val="en-US" w:eastAsia="en-US"/>
            </w:rPr>
            <w:t>Notifications</w:t>
            <w:tab/>
          </w:r>
          <w:hyperlink w:anchor="__RefHeading___Toc202129014">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Attribute definitions</w:t>
            <w:tab/>
          </w:r>
          <w:hyperlink w:anchor="__RefHeading___Toc202129015">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4.1</w:t>
          </w:r>
          <w:r>
            <w:rPr>
              <w:rFonts w:cs="Aptos" w:ascii="Aptos" w:hAnsi="Aptos"/>
              <w:kern w:val="2"/>
              <w:sz w:val="24"/>
              <w:szCs w:val="24"/>
              <w:lang w:val="en-US" w:eastAsia="en-US"/>
            </w:rPr>
            <w:tab/>
          </w:r>
          <w:r>
            <w:rPr>
              <w:lang w:val="en-US" w:eastAsia="en-US"/>
            </w:rPr>
            <w:t>Attribute properties</w:t>
            <w:tab/>
          </w:r>
          <w:hyperlink w:anchor="__RefHeading___Toc202129016">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4.2</w:t>
          </w:r>
          <w:r>
            <w:rPr>
              <w:rFonts w:cs="Aptos" w:ascii="Aptos" w:hAnsi="Aptos"/>
              <w:kern w:val="2"/>
              <w:sz w:val="24"/>
              <w:szCs w:val="24"/>
              <w:lang w:val="en-US" w:eastAsia="en-US"/>
            </w:rPr>
            <w:tab/>
          </w:r>
          <w:r>
            <w:rPr>
              <w:lang w:val="en-US" w:eastAsia="en-US"/>
            </w:rPr>
            <w:t>Constraints</w:t>
            <w:tab/>
          </w:r>
          <w:hyperlink w:anchor="__RefHeading___Toc202129017">
            <w:r>
              <w:rPr>
                <w:rStyle w:val="IndexLink"/>
                <w:lang w:val="en-US" w:eastAsia="en-US"/>
              </w:rPr>
              <w:t>28</w:t>
            </w:r>
          </w:hyperlink>
        </w:p>
        <w:p>
          <w:pPr>
            <w:pStyle w:val="Contents2"/>
            <w:rPr>
              <w:rFonts w:ascii="Aptos" w:hAnsi="Aptos" w:cs="Aptos"/>
              <w:kern w:val="2"/>
              <w:sz w:val="24"/>
              <w:szCs w:val="24"/>
              <w:lang w:val="en-US" w:eastAsia="en-US"/>
            </w:rPr>
          </w:pPr>
          <w:r>
            <w:rPr>
              <w:lang w:val="en-US" w:eastAsia="en-US"/>
            </w:rPr>
            <w:t>4.5</w:t>
          </w:r>
          <w:r>
            <w:rPr>
              <w:rFonts w:cs="Aptos" w:ascii="Aptos" w:hAnsi="Aptos"/>
              <w:kern w:val="2"/>
              <w:sz w:val="24"/>
              <w:szCs w:val="24"/>
              <w:lang w:val="en-US" w:eastAsia="en-US"/>
            </w:rPr>
            <w:tab/>
          </w:r>
          <w:r>
            <w:rPr>
              <w:lang w:val="en-US" w:eastAsia="en-US"/>
            </w:rPr>
            <w:t>Common Notifications</w:t>
            <w:tab/>
          </w:r>
          <w:hyperlink w:anchor="__RefHeading___Toc202129018">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4.5.1</w:t>
          </w:r>
          <w:r>
            <w:rPr>
              <w:rFonts w:cs="Aptos" w:ascii="Aptos" w:hAnsi="Aptos"/>
              <w:kern w:val="2"/>
              <w:sz w:val="24"/>
              <w:szCs w:val="24"/>
              <w:lang w:val="en-US" w:eastAsia="en-US"/>
            </w:rPr>
            <w:tab/>
          </w:r>
          <w:r>
            <w:rPr>
              <w:lang w:val="en-US" w:eastAsia="en-US"/>
            </w:rPr>
            <w:t>Alarm notifications</w:t>
            <w:tab/>
          </w:r>
          <w:hyperlink w:anchor="__RefHeading___Toc202129019">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4.5.2</w:t>
          </w:r>
          <w:r>
            <w:rPr>
              <w:rFonts w:cs="Aptos" w:ascii="Aptos" w:hAnsi="Aptos"/>
              <w:kern w:val="2"/>
              <w:sz w:val="24"/>
              <w:szCs w:val="24"/>
              <w:lang w:val="en-US" w:eastAsia="en-US"/>
            </w:rPr>
            <w:tab/>
          </w:r>
          <w:r>
            <w:rPr>
              <w:lang w:val="en-US" w:eastAsia="en-US"/>
            </w:rPr>
            <w:t>Configuration notifications</w:t>
            <w:tab/>
          </w:r>
          <w:hyperlink w:anchor="__RefHeading___Toc202129020">
            <w:r>
              <w:rPr>
                <w:rStyle w:val="IndexLink"/>
                <w:lang w:val="en-US" w:eastAsia="en-US"/>
              </w:rPr>
              <w:t>29</w:t>
            </w:r>
          </w:hyperlink>
        </w:p>
        <w:p>
          <w:pPr>
            <w:pStyle w:val="Contents8"/>
            <w:rPr>
              <w:rFonts w:ascii="Aptos" w:hAnsi="Aptos" w:cs="Aptos"/>
              <w:kern w:val="2"/>
              <w:sz w:val="24"/>
              <w:szCs w:val="24"/>
              <w:lang w:val="en-US" w:eastAsia="en-US"/>
            </w:rPr>
          </w:pPr>
          <w:r>
            <w:rPr>
              <w:b w:val="false"/>
              <w:lang w:val="en-US" w:eastAsia="en-US"/>
            </w:rPr>
            <w:t>Annex A (informative): Change history</w:t>
            <w:tab/>
          </w:r>
          <w:hyperlink w:anchor="__RefHeading___Toc202129021">
            <w:r>
              <w:rPr>
                <w:rStyle w:val="IndexLink"/>
                <w:b w:val="false"/>
                <w:lang w:val="en-US" w:eastAsia="en-US"/>
              </w:rPr>
              <w:t>30</w:t>
            </w:r>
          </w:hyperlink>
          <w:r>
            <w:rPr>
              <w:rStyle w:val="IndexLink"/>
              <w:b w:val="false"/>
              <w:lang w:val="en-US" w:eastAsia="en-US"/>
            </w:rPr>
            <w:fldChar w:fldCharType="end"/>
          </w:r>
        </w:p>
      </w:sdtContent>
    </w:sdt>
    <w:p>
      <w:pPr>
        <w:pStyle w:val="Normal"/>
        <w:rPr>
          <w:rFonts w:ascii="Aptos" w:hAnsi="Aptos" w:cs="Aptos"/>
          <w:b/>
          <w:b/>
          <w:kern w:val="2"/>
          <w:sz w:val="24"/>
          <w:szCs w:val="24"/>
          <w:lang w:val="fr-FR" w:eastAsia="en-US"/>
        </w:rPr>
      </w:pPr>
      <w:r>
        <w:rPr>
          <w:rFonts w:cs="Aptos" w:ascii="Aptos" w:hAnsi="Aptos"/>
          <w:b/>
          <w:kern w:val="2"/>
          <w:sz w:val="24"/>
          <w:szCs w:val="24"/>
          <w:lang w:val="fr-FR" w:eastAsia="en-US"/>
        </w:rPr>
      </w:r>
    </w:p>
    <w:p>
      <w:pPr>
        <w:pStyle w:val="Heading1"/>
        <w:ind w:left="1134" w:hanging="1134"/>
        <w:rPr/>
      </w:pPr>
      <w:bookmarkStart w:id="12" w:name="__RefHeading___Toc20212895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13" w:name="__RefHeading___Toc202128960"/>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4" w:name="__RefHeading___Toc202128961"/>
      <w:bookmarkEnd w:id="14"/>
      <w:r>
        <w:rPr/>
        <w:t>1</w:t>
        <w:tab/>
        <w:t>Scope</w:t>
      </w:r>
    </w:p>
    <w:p>
      <w:pPr>
        <w:pStyle w:val="Normal"/>
        <w:rPr/>
      </w:pPr>
      <w:r>
        <w:rPr>
          <w:lang w:val="en-US"/>
        </w:rPr>
        <w:t xml:space="preserve">The present document specifies the Generic Radio Access Network (RAN) network resource model (NRM) that can be </w:t>
      </w:r>
      <w:del w:id="24" w:author="Carmine Rizzo" w:date="2025-06-29T22:28:00Z">
        <w:r>
          <w:rPr>
            <w:lang w:val="en-US"/>
          </w:rPr>
          <w:delText>communicated between an IRPAgent and an IRPManager</w:delText>
        </w:r>
      </w:del>
      <w:ins w:id="25" w:author="Carmine Rizzo" w:date="2025-06-29T22:28:00Z">
        <w:r>
          <w:rPr>
            <w:lang w:val="en-US"/>
          </w:rPr>
          <w:t>used</w:t>
        </w:r>
      </w:ins>
      <w:r>
        <w:rPr>
          <w:lang w:val="en-US"/>
        </w:rPr>
        <w:t xml:space="preserve"> for telecommunication network management purposes, including management of converged networks.</w:t>
      </w:r>
    </w:p>
    <w:p>
      <w:pPr>
        <w:pStyle w:val="Normal"/>
        <w:rPr/>
      </w:pPr>
      <w:r>
        <w:rPr/>
        <w:t xml:space="preserve">This document specifies the semantics and behaviour of information object class attributes and relations visible </w:t>
      </w:r>
      <w:ins w:id="26" w:author="Carmine Rizzo" w:date="2025-06-29T22:28:00Z">
        <w:r>
          <w:rPr/>
          <w:t>in the NRM</w:t>
        </w:r>
      </w:ins>
      <w:del w:id="27" w:author="Carmine Rizzo" w:date="2025-06-29T22:28:00Z">
        <w:r>
          <w:rPr/>
          <w:delText>across the reference point</w:delText>
        </w:r>
      </w:del>
      <w:r>
        <w:rPr/>
        <w:t xml:space="preserve"> in a protocol and technology neutral way.  It does not define their syntax and encoding.</w:t>
      </w:r>
    </w:p>
    <w:p>
      <w:pPr>
        <w:pStyle w:val="Normal"/>
        <w:rPr>
          <w:del w:id="29" w:author="Carmine Rizzo" w:date="2025-06-29T22:28:00Z"/>
        </w:rPr>
      </w:pPr>
      <w:del w:id="28" w:author="Carmine Rizzo" w:date="2025-06-29T22:28:00Z">
        <w:r>
          <w:rPr/>
          <w:delText>In order to access the information defined by this NRM, an Interface IRP such as the "Basic CM IRP" is needed (3GPP TS 32.602 [5]). However, which Interface IRP is applicable is outside the scope of the present document.</w:delText>
        </w:r>
      </w:del>
    </w:p>
    <w:p>
      <w:pPr>
        <w:pStyle w:val="Normal"/>
        <w:ind w:left="1134" w:hanging="1134"/>
        <w:rPr/>
      </w:pPr>
      <w:bookmarkStart w:id="15" w:name="__RefHeading___Toc20212896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w:t>
      </w:r>
      <w:r>
        <w:rPr>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t>[9]</w:t>
        <w:tab/>
        <w:t xml:space="preserve">Void.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bCs/>
        </w:rPr>
      </w:pPr>
      <w:r>
        <w:rPr/>
        <w:t xml:space="preserve">[25] </w:t>
        <w:tab/>
        <w:t xml:space="preserve">3GPP TS </w:t>
      </w:r>
      <w:r>
        <w:rPr>
          <w:bCs/>
        </w:rPr>
        <w:t xml:space="preserve">28.652: </w:t>
      </w:r>
      <w:r>
        <w:rPr/>
        <w:t>"</w:t>
      </w:r>
      <w:r>
        <w:rPr>
          <w:bCs/>
        </w:rPr>
        <w:t>UTRAN Network Resource Model (NRM) Integration Reference Point (IRP): Information Service (IS)</w:t>
      </w:r>
      <w:r>
        <w:rPr/>
        <w:t>"</w:t>
      </w:r>
      <w:r>
        <w:rPr>
          <w:bCs/>
        </w:rPr>
        <w:t>.</w:t>
      </w:r>
    </w:p>
    <w:p>
      <w:pPr>
        <w:pStyle w:val="EX"/>
        <w:rPr>
          <w:lang w:eastAsia="zh-CN"/>
        </w:rPr>
      </w:pPr>
      <w:r>
        <w:rPr>
          <w:bCs/>
        </w:rPr>
        <w:t>[26]</w:t>
        <w:tab/>
        <w:t xml:space="preserve">3GPP TS 37.466: </w:t>
      </w:r>
      <w:r>
        <w:rPr/>
        <w:t>"</w:t>
      </w:r>
      <w:r>
        <w:rPr>
          <w:rFonts w:cs="Arial"/>
          <w:lang w:eastAsia="de-DE"/>
        </w:rPr>
        <w:t>Iuant Interface</w:t>
      </w:r>
      <w:r>
        <w:rPr/>
        <w:t>: Application Part".</w:t>
      </w:r>
    </w:p>
    <w:p>
      <w:pPr>
        <w:pStyle w:val="EX"/>
        <w:rPr>
          <w:lang w:eastAsia="zh-CN"/>
          <w:ins w:id="31" w:author="Carmine Rizzo" w:date="2025-06-29T22:29:00Z"/>
        </w:rPr>
      </w:pPr>
      <w:ins w:id="30" w:author="Carmine Rizzo" w:date="2025-06-29T22:29:00Z">
        <w:r>
          <w:rPr/>
          <w:t>[27]</w:t>
          <w:tab/>
          <w:t>3GPP TS 28.532: "Management and Orchestration: Generic Management Services".</w:t>
        </w:r>
      </w:ins>
    </w:p>
    <w:p>
      <w:pPr>
        <w:pStyle w:val="Heading1"/>
        <w:ind w:left="1134" w:hanging="1134"/>
        <w:rPr/>
      </w:pPr>
      <w:bookmarkStart w:id="16" w:name="__RefHeading___Toc202128963"/>
      <w:bookmarkEnd w:id="16"/>
      <w:r>
        <w:rPr/>
        <w:t>3</w:t>
        <w:tab/>
        <w:t>Definitions and abbreviations</w:t>
      </w:r>
    </w:p>
    <w:p>
      <w:pPr>
        <w:pStyle w:val="Heading2"/>
        <w:rPr/>
      </w:pPr>
      <w:bookmarkStart w:id="17" w:name="__RefHeading___Toc202128964"/>
      <w:bookmarkEnd w:id="17"/>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b/>
        </w:rPr>
        <w:t>Network Resource Model (NRM)</w:t>
      </w:r>
      <w:r>
        <w:rPr/>
        <w:t>: See definition in TS 28.622 [15].</w:t>
      </w:r>
    </w:p>
    <w:p>
      <w:pPr>
        <w:pStyle w:val="Heading2"/>
        <w:rPr/>
      </w:pPr>
      <w:bookmarkStart w:id="18" w:name="__RefHeading___Toc202128965"/>
      <w:bookmarkEnd w:id="18"/>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pPr>
      <w:r>
        <w:rPr/>
        <w:t>CM</w:t>
        <w:tab/>
        <w:t>Configuration Management</w:t>
      </w:r>
    </w:p>
    <w:p>
      <w:pPr>
        <w:pStyle w:val="EW"/>
        <w:rPr/>
      </w:pPr>
      <w:r>
        <w:rPr/>
        <w:t>DN</w:t>
        <w:tab/>
        <w:t>Distinguished Name</w:t>
      </w:r>
    </w:p>
    <w:p>
      <w:pPr>
        <w:pStyle w:val="EW"/>
        <w:rPr/>
      </w:pPr>
      <w:r>
        <w:rPr/>
        <w:t>IOC</w:t>
        <w:tab/>
        <w:t>Information Object Class</w:t>
      </w:r>
    </w:p>
    <w:p>
      <w:pPr>
        <w:pStyle w:val="EW"/>
        <w:rPr/>
      </w:pPr>
      <w:r>
        <w:rPr/>
        <w:t>RDN</w:t>
        <w:tab/>
        <w:t>Relative Distinguished Name</w:t>
      </w:r>
    </w:p>
    <w:p>
      <w:pPr>
        <w:pStyle w:val="EW"/>
        <w:rPr/>
      </w:pPr>
      <w:r>
        <w:rPr/>
        <w:t>SS</w:t>
        <w:tab/>
        <w:t>Solution Set</w:t>
      </w:r>
    </w:p>
    <w:p>
      <w:pPr>
        <w:pStyle w:val="EW"/>
        <w:rPr>
          <w:lang w:val="en-US" w:eastAsia="en-US"/>
        </w:rPr>
      </w:pPr>
      <w:r>
        <w:rPr>
          <w:lang w:val="en-US" w:eastAsia="en-US"/>
        </w:rPr>
      </w:r>
    </w:p>
    <w:p>
      <w:pPr>
        <w:pStyle w:val="Heading1"/>
        <w:ind w:left="1134" w:hanging="1134"/>
        <w:rPr/>
      </w:pPr>
      <w:bookmarkStart w:id="19" w:name="__RefHeading___Toc202128966"/>
      <w:bookmarkEnd w:id="19"/>
      <w:r>
        <w:rPr/>
        <w:t>4</w:t>
        <w:tab/>
        <w:t>Model</w:t>
      </w:r>
    </w:p>
    <w:p>
      <w:pPr>
        <w:pStyle w:val="Heading2"/>
        <w:rPr/>
      </w:pPr>
      <w:bookmarkStart w:id="20" w:name="__RefHeading___Toc202128967"/>
      <w:bookmarkEnd w:id="20"/>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8 [13], IOC, </w:t>
            </w:r>
            <w:r>
              <w:rPr>
                <w:rFonts w:cs="Courier New" w:ascii="Courier New" w:hAnsi="Courier New"/>
                <w:color w:val="000000"/>
                <w:szCs w:val="22"/>
                <w:lang w:val="en-US"/>
              </w:rPr>
              <w:t>EN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EN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2 [25], IOC, </w:t>
            </w:r>
            <w:r>
              <w:rPr>
                <w:rFonts w:cs="Courier New" w:ascii="Courier New" w:hAnsi="Courier New"/>
                <w:color w:val="000000"/>
                <w:szCs w:val="22"/>
                <w:lang w:val="en-US"/>
              </w:rPr>
              <w:t>Node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Node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 xml:space="preserve">3GPP TS 28.655 [14], IOC, </w:t>
            </w:r>
            <w:r>
              <w:rPr>
                <w:rFonts w:cs="Courier New" w:ascii="Courier New" w:hAnsi="Courier New"/>
                <w:color w:val="000000"/>
                <w:szCs w:val="22"/>
                <w:lang w:val="en-US"/>
              </w:rPr>
              <w:t>Bss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BssFunction</w:t>
            </w:r>
          </w:p>
        </w:tc>
      </w:tr>
    </w:tbl>
    <w:p>
      <w:pPr>
        <w:pStyle w:val="Normal"/>
        <w:rPr/>
      </w:pPr>
      <w:r>
        <w:rPr/>
      </w:r>
    </w:p>
    <w:p>
      <w:pPr>
        <w:pStyle w:val="Heading2"/>
        <w:rPr/>
      </w:pPr>
      <w:bookmarkStart w:id="21" w:name="__RefHeading___Toc202128968"/>
      <w:bookmarkEnd w:id="21"/>
      <w:r>
        <w:rPr/>
        <w:t>4.2</w:t>
        <w:tab/>
        <w:t>Class diagrams</w:t>
      </w:r>
    </w:p>
    <w:p>
      <w:pPr>
        <w:pStyle w:val="Heading3"/>
        <w:rPr/>
      </w:pPr>
      <w:bookmarkStart w:id="22" w:name="__RefHeading___Toc202128969"/>
      <w:r>
        <w:rPr/>
        <w:t>4.2.1</w:t>
        <w:tab/>
        <w:t>Relationships</w:t>
      </w:r>
      <w:bookmarkEnd w:id="22"/>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val="en-US" w:eastAsia="en-US"/>
        </w:rPr>
      </w:pPr>
      <w:r>
        <w:rPr>
          <w:lang w:val="en-US" w:eastAsia="en-US"/>
        </w:rPr>
        <w:drawing>
          <wp:inline distT="0" distB="0" distL="0" distR="0">
            <wp:extent cx="6123940" cy="28378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3" t="-6" r="-3" b="-6"/>
                    <a:stretch>
                      <a:fillRect/>
                    </a:stretch>
                  </pic:blipFill>
                  <pic:spPr bwMode="auto">
                    <a:xfrm>
                      <a:off x="0" y="0"/>
                      <a:ext cx="6123940" cy="2837815"/>
                    </a:xfrm>
                    <a:prstGeom prst="rect">
                      <a:avLst/>
                    </a:prstGeom>
                  </pic:spPr>
                </pic:pic>
              </a:graphicData>
            </a:graphic>
          </wp:inline>
        </w:drawing>
      </w:r>
    </w:p>
    <w:p>
      <w:pPr>
        <w:pStyle w:val="TF"/>
        <w:rPr/>
      </w:pPr>
      <w:r>
        <w:rPr>
          <w:rFonts w:eastAsia="Arial"/>
          <w:lang w:val="sv-SE" w:eastAsia="en-US"/>
        </w:rPr>
        <w:t xml:space="preserve"> </w:t>
      </w:r>
      <w:r>
        <w:rPr>
          <w:lang w:val="sv-SE"/>
        </w:rPr>
        <w:t>Figure 4.2.1.1: UTRAN/E-UTRAN/NR/GERAN sharing (1/2)</w:t>
      </w:r>
    </w:p>
    <w:p>
      <w:pPr>
        <w:pStyle w:val="TH"/>
        <w:rPr>
          <w:lang w:val="sv-SE"/>
        </w:rPr>
      </w:pPr>
      <w:r>
        <w:rPr>
          <w:rFonts w:eastAsia="Arial"/>
          <w:lang w:val="sv-SE" w:eastAsia="en-US"/>
        </w:rPr>
        <w:t xml:space="preserve"> </w:t>
      </w:r>
      <w:r>
        <w:rPr>
          <w:lang w:val="en-US" w:eastAsia="en-US"/>
        </w:rPr>
        <w:drawing>
          <wp:inline distT="0" distB="0" distL="0" distR="0">
            <wp:extent cx="5426075" cy="11169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4" t="-18" r="-4" b="-18"/>
                    <a:stretch>
                      <a:fillRect/>
                    </a:stretch>
                  </pic:blipFill>
                  <pic:spPr bwMode="auto">
                    <a:xfrm>
                      <a:off x="0" y="0"/>
                      <a:ext cx="5426075" cy="1116965"/>
                    </a:xfrm>
                    <a:prstGeom prst="rect">
                      <a:avLst/>
                    </a:prstGeom>
                  </pic:spPr>
                </pic:pic>
              </a:graphicData>
            </a:graphic>
          </wp:inline>
        </w:drawing>
      </w:r>
    </w:p>
    <w:p>
      <w:pPr>
        <w:pStyle w:val="TF"/>
        <w:rPr>
          <w:lang w:val="sv-SE"/>
        </w:rPr>
      </w:pPr>
      <w:r>
        <w:rPr>
          <w:lang w:val="sv-SE"/>
        </w:rPr>
      </w:r>
    </w:p>
    <w:p>
      <w:pPr>
        <w:pStyle w:val="TH"/>
        <w:rPr>
          <w:rFonts w:eastAsia="Arial"/>
          <w:lang w:val="sv-SE"/>
        </w:rPr>
      </w:pPr>
      <w:r>
        <w:rPr>
          <w:rFonts w:eastAsia="Arial"/>
          <w:lang w:val="sv-SE"/>
        </w:rPr>
        <w:t xml:space="preserve"> </w:t>
      </w:r>
    </w:p>
    <w:p>
      <w:pPr>
        <w:pStyle w:val="TF"/>
        <w:rPr/>
      </w:pPr>
      <w:r>
        <w:rPr>
          <w:lang w:val="sv-SE"/>
        </w:rPr>
        <w:t>Figure 4.2.1.2: UTRAN/E-UTRAN/NR/GERAN sharing (2/2)</w:t>
      </w:r>
    </w:p>
    <w:p>
      <w:pPr>
        <w:pStyle w:val="TH"/>
        <w:rPr>
          <w:lang w:val="en-CA"/>
        </w:rPr>
      </w:pPr>
      <w:r>
        <w:rPr>
          <w:lang w:val="en-US" w:eastAsia="en-US"/>
        </w:rPr>
        <w:drawing>
          <wp:inline distT="0" distB="0" distL="0" distR="0">
            <wp:extent cx="6120765" cy="1492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12" r="-3" b="-12"/>
                    <a:stretch>
                      <a:fillRect/>
                    </a:stretch>
                  </pic:blipFill>
                  <pic:spPr bwMode="auto">
                    <a:xfrm>
                      <a:off x="0" y="0"/>
                      <a:ext cx="6120765" cy="1492885"/>
                    </a:xfrm>
                    <a:prstGeom prst="rect">
                      <a:avLst/>
                    </a:prstGeom>
                  </pic:spPr>
                </pic:pic>
              </a:graphicData>
            </a:graphic>
          </wp:inline>
        </w:drawing>
      </w:r>
    </w:p>
    <w:p>
      <w:pPr>
        <w:pStyle w:val="TF"/>
        <w:rPr/>
      </w:pPr>
      <w:r>
        <w:rPr/>
        <w:t xml:space="preserve">Figure 4.2.1.3: </w:t>
      </w:r>
      <w:r>
        <w:rPr>
          <w:rFonts w:cs="Courier New" w:ascii="Courier New" w:hAnsi="Courier New"/>
        </w:rPr>
        <w:t>CommonBsFunction</w:t>
      </w:r>
      <w:r>
        <w:rPr/>
        <w:t xml:space="preserve"> </w:t>
      </w:r>
      <w:r>
        <w:rPr>
          <w:rFonts w:cs="Arial"/>
        </w:rPr>
        <w:t>NRM fragment</w:t>
      </w:r>
    </w:p>
    <w:p>
      <w:pPr>
        <w:pStyle w:val="Normal"/>
        <w:rPr/>
      </w:pPr>
      <w:r>
        <w:rPr/>
      </w:r>
    </w:p>
    <w:p>
      <w:pPr>
        <w:pStyle w:val="TH"/>
        <w:rPr>
          <w:lang w:val="sv-SE"/>
        </w:rPr>
      </w:pPr>
      <w:r>
        <w:rPr>
          <w:lang w:val="en-US" w:eastAsia="en-US"/>
        </w:rPr>
        <w:drawing>
          <wp:inline distT="0" distB="0" distL="0" distR="0">
            <wp:extent cx="6120130" cy="15659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
                    <a:srcRect l="-4" t="-15" r="-4" b="-15"/>
                    <a:stretch>
                      <a:fillRect/>
                    </a:stretch>
                  </pic:blipFill>
                  <pic:spPr bwMode="auto">
                    <a:xfrm>
                      <a:off x="0" y="0"/>
                      <a:ext cx="6120130" cy="1565910"/>
                    </a:xfrm>
                    <a:prstGeom prst="rect">
                      <a:avLst/>
                    </a:prstGeom>
                  </pic:spPr>
                </pic:pic>
              </a:graphicData>
            </a:graphic>
          </wp:inline>
        </w:drawing>
      </w:r>
    </w:p>
    <w:p>
      <w:pPr>
        <w:pStyle w:val="TF"/>
        <w:rPr>
          <w:lang w:val="en-US"/>
        </w:rPr>
      </w:pPr>
      <w:r>
        <w:rPr>
          <w:lang w:val="en-US"/>
        </w:rPr>
        <w:t xml:space="preserve">Figure 4.2.1.4: </w:t>
      </w:r>
      <w:r>
        <w:rPr>
          <w:rFonts w:cs="Courier New" w:ascii="Courier New" w:hAnsi="Courier New"/>
          <w:lang w:val="en-US"/>
        </w:rPr>
        <w:t>RepeaterFunction</w:t>
      </w:r>
      <w:r>
        <w:rPr>
          <w:lang w:val="en-US"/>
        </w:rPr>
        <w:t xml:space="preserve"> NRM fragment</w:t>
      </w:r>
    </w:p>
    <w:p>
      <w:pPr>
        <w:pStyle w:val="TH"/>
        <w:rPr>
          <w:lang w:val="sv-SE"/>
        </w:rPr>
      </w:pPr>
      <w:r>
        <w:rPr>
          <w:lang w:val="en-US" w:eastAsia="en-US"/>
        </w:rPr>
        <w:drawing>
          <wp:inline distT="0" distB="0" distL="0" distR="0">
            <wp:extent cx="5024755" cy="177736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4" t="-12" r="-4" b="-12"/>
                    <a:stretch>
                      <a:fillRect/>
                    </a:stretch>
                  </pic:blipFill>
                  <pic:spPr bwMode="auto">
                    <a:xfrm>
                      <a:off x="0" y="0"/>
                      <a:ext cx="5024755" cy="1777365"/>
                    </a:xfrm>
                    <a:prstGeom prst="rect">
                      <a:avLst/>
                    </a:prstGeom>
                  </pic:spPr>
                </pic:pic>
              </a:graphicData>
            </a:graphic>
          </wp:inline>
        </w:drawing>
      </w:r>
    </w:p>
    <w:p>
      <w:pPr>
        <w:pStyle w:val="TF"/>
        <w:rPr/>
      </w:pPr>
      <w:r>
        <w:rPr>
          <w:lang w:val="en-US"/>
        </w:rPr>
        <w:t xml:space="preserve">Figure 4.2.1.5: </w:t>
      </w:r>
      <w:r>
        <w:rPr>
          <w:rFonts w:cs="Courier New" w:ascii="Courier New" w:hAnsi="Courier New"/>
          <w:lang w:val="en-US"/>
        </w:rPr>
        <w:t>RepeaterFunction</w:t>
      </w:r>
      <w:r>
        <w:rPr>
          <w:lang w:val="en-US"/>
        </w:rPr>
        <w:t xml:space="preserve"> related VsDataContainer Containment/Naming and Association diagram</w:t>
      </w:r>
    </w:p>
    <w:p>
      <w:pPr>
        <w:pStyle w:val="Normal"/>
        <w:rPr>
          <w:lang w:val="en-US"/>
        </w:rPr>
      </w:pPr>
      <w:r>
        <w:rPr>
          <w:lang w:val="en-US"/>
        </w:rPr>
      </w:r>
    </w:p>
    <w:p>
      <w:pPr>
        <w:pStyle w:val="Heading3"/>
        <w:rPr/>
      </w:pPr>
      <w:bookmarkStart w:id="23" w:name="__RefHeading___Toc202128970"/>
      <w:bookmarkEnd w:id="23"/>
      <w:r>
        <w:rPr/>
        <w:t>4.2.2</w:t>
        <w:tab/>
        <w:t>Inheritance</w:t>
      </w:r>
    </w:p>
    <w:p>
      <w:pPr>
        <w:pStyle w:val="Normal"/>
        <w:rPr/>
      </w:pPr>
      <w:r>
        <w:rPr/>
        <w:t>This subclause depicts the inheritance relationships.</w:t>
      </w:r>
    </w:p>
    <w:p>
      <w:pPr>
        <w:pStyle w:val="TH"/>
        <w:rPr>
          <w:lang w:val="en-US" w:eastAsia="en-US"/>
        </w:rPr>
      </w:pPr>
      <w:r>
        <w:rPr>
          <w:lang w:val="en-US" w:eastAsia="en-US"/>
        </w:rPr>
        <w:drawing>
          <wp:inline distT="0" distB="0" distL="0" distR="0">
            <wp:extent cx="6122670" cy="8445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3" t="-19" r="-3" b="-19"/>
                    <a:stretch>
                      <a:fillRect/>
                    </a:stretch>
                  </pic:blipFill>
                  <pic:spPr bwMode="auto">
                    <a:xfrm>
                      <a:off x="0" y="0"/>
                      <a:ext cx="6122670" cy="844550"/>
                    </a:xfrm>
                    <a:prstGeom prst="rect">
                      <a:avLst/>
                    </a:prstGeom>
                  </pic:spPr>
                </pic:pic>
              </a:graphicData>
            </a:graphic>
          </wp:inline>
        </w:drawing>
      </w:r>
    </w:p>
    <w:p>
      <w:pPr>
        <w:pStyle w:val="TF"/>
        <w:keepLines w:val="false"/>
        <w:rPr/>
      </w:pPr>
      <w:r>
        <w:rPr/>
        <w:t>Figure 4.2.2.1:  Inheritance diagram (1/2)</w:t>
      </w:r>
    </w:p>
    <w:p>
      <w:pPr>
        <w:pStyle w:val="TH"/>
        <w:rPr>
          <w:lang w:val="sv-SE"/>
        </w:rPr>
      </w:pPr>
      <w:r>
        <w:rPr>
          <w:lang w:val="en-US" w:eastAsia="en-US"/>
        </w:rPr>
        <w:drawing>
          <wp:inline distT="0" distB="0" distL="0" distR="0">
            <wp:extent cx="6121400" cy="7353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4"/>
                    <a:srcRect l="-3" t="-24" r="-3" b="-24"/>
                    <a:stretch>
                      <a:fillRect/>
                    </a:stretch>
                  </pic:blipFill>
                  <pic:spPr bwMode="auto">
                    <a:xfrm>
                      <a:off x="0" y="0"/>
                      <a:ext cx="6121400" cy="735330"/>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4" w:name="__RefHeading___Toc202128971"/>
      <w:bookmarkEnd w:id="24"/>
      <w:r>
        <w:rPr/>
        <w:t>4.3</w:t>
        <w:tab/>
        <w:t>Class definitions</w:t>
      </w:r>
    </w:p>
    <w:p>
      <w:pPr>
        <w:pStyle w:val="Heading3"/>
        <w:rPr/>
      </w:pPr>
      <w:bookmarkStart w:id="25" w:name="__RefHeading___Toc202128972"/>
      <w:bookmarkEnd w:id="25"/>
      <w:r>
        <w:rPr/>
        <w:t>4.3.1</w:t>
        <w:tab/>
      </w:r>
      <w:r>
        <w:rPr>
          <w:rFonts w:cs="Courier New" w:ascii="Courier New" w:hAnsi="Courier New"/>
        </w:rPr>
        <w:t>SectorEquipmentFunction</w:t>
      </w:r>
    </w:p>
    <w:p>
      <w:pPr>
        <w:pStyle w:val="Heading4"/>
        <w:ind w:left="1418" w:hanging="1418"/>
        <w:rPr/>
      </w:pPr>
      <w:bookmarkStart w:id="26" w:name="__RefHeading___Toc202128973"/>
      <w:bookmarkEnd w:id="26"/>
      <w:r>
        <w:rPr/>
        <w:t>4.3.1.1</w:t>
        <w:tab/>
        <w:t>Definition</w:t>
      </w:r>
    </w:p>
    <w:p>
      <w:pPr>
        <w:pStyle w:val="Normal"/>
        <w:rPr>
          <w:rFonts w:cs="Arial"/>
          <w:color w:val="000000"/>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del w:id="32" w:author="Carmine Rizzo" w:date="2025-06-29T22:29:00Z">
        <w:r>
          <w:rPr>
            <w:rFonts w:cs="Arial"/>
            <w:color w:val="000000"/>
          </w:rPr>
          <w:delText xml:space="preserve"> </w:delText>
        </w:r>
      </w:del>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33" w:author="Carmine Rizzo" w:date="2025-06-29T22:29: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34" w:author="Carmine Rizzo" w:date="2025-06-29T22:29: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35" w:author="Carmine Rizzo" w:date="2025-06-29T22:29: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36" w:author="Carmine Rizzo" w:date="2025-06-29T22:29:00Z">
              <w:r>
                <w:rPr>
                  <w:rFonts w:cs="Arial"/>
                </w:rPr>
                <w:delText xml:space="preserve">3GPP TS </w:delText>
              </w:r>
            </w:del>
            <w:del w:id="37" w:author="Carmine Rizzo" w:date="2025-06-29T22:29:00Z">
              <w:r>
                <w:rPr/>
                <w:delText>28.661</w:delText>
              </w:r>
            </w:del>
            <w:del w:id="38" w:author="Carmine Rizzo" w:date="2025-06-29T22:29:00Z">
              <w:r>
                <w:rPr>
                  <w:rFonts w:cs="Arial"/>
                </w:rPr>
                <w:delText xml:space="preserve">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9" w:author="Carmine Rizzo" w:date="2025-06-29T22:29: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40" w:author="Carmine Rizzo" w:date="2025-06-29T22:29:00Z">
              <w:r>
                <w:rPr>
                  <w:rFonts w:cs="Arial"/>
                </w:rPr>
                <w:delText>3GPP TS 2</w:delText>
              </w:r>
            </w:del>
            <w:del w:id="41" w:author="Carmine Rizzo" w:date="2025-06-29T22:29:00Z">
              <w:r>
                <w:rPr/>
                <w:delText>8</w:delText>
              </w:r>
            </w:del>
            <w:del w:id="42" w:author="Carmine Rizzo" w:date="2025-06-29T22:29:00Z">
              <w:r>
                <w:rPr>
                  <w:rFonts w:cs="Arial"/>
                </w:rPr>
                <w:delText>.</w:delText>
              </w:r>
            </w:del>
            <w:del w:id="43" w:author="Carmine Rizzo" w:date="2025-06-29T22:29:00Z">
              <w:r>
                <w:rPr/>
                <w:delText>66</w:delText>
              </w:r>
            </w:del>
            <w:del w:id="44" w:author="Carmine Rizzo" w:date="2025-06-29T22:29:00Z">
              <w:r>
                <w:rPr>
                  <w:rFonts w:cs="Arial"/>
                </w:rPr>
                <w:delText>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45" w:author="Carmine Rizzo" w:date="2025-06-29T22:29: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ins w:id="46" w:author="Carmine Rizzo" w:date="2025-06-29T22:30:00Z">
        <w:bookmarkStart w:id="27" w:name="__RefHeading___Toc202128974"/>
        <w:bookmarkEnd w:id="27"/>
        <w:r>
          <w:rPr/>
          <w:t>4.3.1.2</w:t>
          <w:tab/>
          <w:t>Attributes</w:t>
        </w:r>
      </w:ins>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ind w:left="283" w:hanging="0"/>
              <w:jc w:val="center"/>
              <w:rPr>
                <w:rFonts w:ascii="Arial" w:hAnsi="Arial" w:cs="Arial"/>
                <w:b/>
                <w:b/>
                <w:bCs/>
                <w:sz w:val="18"/>
                <w:szCs w:val="18"/>
              </w:rPr>
            </w:pPr>
            <w:ins w:id="47" w:author="Carmine Rizzo" w:date="2025-06-29T22:31:00Z">
              <w:r>
                <w:rPr>
                  <w:rFonts w:cs="Arial" w:ascii="Arial" w:hAnsi="Arial"/>
                  <w:b/>
                  <w:bCs/>
                  <w:sz w:val="18"/>
                  <w:szCs w:val="18"/>
                </w:rPr>
                <w:t>Attribute name</w:t>
              </w:r>
            </w:ins>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rPr>
                <w:rFonts w:ascii="Arial" w:hAnsi="Arial" w:cs="Arial"/>
                <w:b/>
                <w:b/>
                <w:bCs/>
                <w:sz w:val="18"/>
                <w:szCs w:val="18"/>
              </w:rPr>
            </w:pPr>
            <w:ins w:id="48" w:author="Carmine Rizzo" w:date="2025-06-29T22:31:00Z">
              <w:r>
                <w:rPr>
                  <w:rFonts w:cs="Arial" w:ascii="Arial" w:hAnsi="Arial"/>
                  <w:b/>
                  <w:bCs/>
                  <w:sz w:val="18"/>
                  <w:szCs w:val="18"/>
                </w:rPr>
                <w:t>Support Qualifier</w:t>
              </w:r>
            </w:ins>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jc w:val="center"/>
              <w:rPr/>
            </w:pPr>
            <w:ins w:id="49" w:author="Carmine Rizzo" w:date="2025-06-29T22:31: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jc w:val="center"/>
              <w:rPr>
                <w:rFonts w:ascii="Arial" w:hAnsi="Arial" w:cs="Arial"/>
                <w:b/>
                <w:b/>
                <w:bCs/>
                <w:sz w:val="18"/>
                <w:szCs w:val="18"/>
              </w:rPr>
            </w:pPr>
            <w:ins w:id="50" w:author="Carmine Rizzo" w:date="2025-06-29T22:31: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0" w:after="0"/>
              <w:jc w:val="center"/>
              <w:rPr>
                <w:rFonts w:ascii="Arial" w:hAnsi="Arial" w:cs="Arial"/>
                <w:b/>
                <w:b/>
                <w:bCs/>
                <w:sz w:val="18"/>
                <w:szCs w:val="18"/>
              </w:rPr>
            </w:pPr>
            <w:ins w:id="51" w:author="Carmine Rizzo" w:date="2025-06-29T22:31: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0" w:after="0"/>
              <w:jc w:val="center"/>
              <w:rPr>
                <w:rFonts w:ascii="Arial" w:hAnsi="Arial" w:cs="Arial"/>
                <w:b/>
                <w:b/>
                <w:bCs/>
                <w:sz w:val="18"/>
                <w:szCs w:val="18"/>
              </w:rPr>
            </w:pPr>
            <w:ins w:id="52" w:author="Carmine Rizzo" w:date="2025-06-29T22:31:00Z">
              <w:r>
                <w:rPr>
                  <w:rFonts w:cs="Arial" w:ascii="Arial" w:hAnsi="Arial"/>
                  <w:b/>
                  <w:bCs/>
                  <w:sz w:val="18"/>
                  <w:szCs w:val="18"/>
                </w:rPr>
                <w:t>isNotifyable</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ins w:id="53" w:author="Carmine Rizzo" w:date="2025-06-29T22:31:00Z">
              <w:r>
                <w:rPr>
                  <w:rFonts w:cs="Courier New" w:ascii="Courier New" w:hAnsi="Courier New"/>
                  <w:sz w:val="18"/>
                </w:rPr>
                <w:t>fqBandList</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4" w:author="Carmine Rizzo" w:date="2025-06-29T22:31:00Z">
              <w:r>
                <w:rPr>
                  <w:rFonts w:cs="Arial" w:ascii="Arial" w:hAnsi="Arial"/>
                  <w:sz w:val="18"/>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5" w:author="Carmine Rizzo" w:date="2025-06-29T22:31: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6" w:author="Carmine Rizzo" w:date="2025-06-29T22:31:00Z">
              <w:r>
                <w:rPr>
                  <w:rFonts w:cs="Arial" w:ascii="Arial" w:hAnsi="Arial"/>
                  <w:sz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7" w:author="Carmine Rizzo" w:date="2025-06-29T22:31: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8" w:author="Carmine Rizzo" w:date="2025-06-29T22:31:00Z">
              <w:r>
                <w:rPr>
                  <w:rFonts w:cs="Arial" w:ascii="Arial" w:hAnsi="Arial"/>
                  <w:sz w:val="18"/>
                </w:rPr>
                <w:t>T</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ins w:id="59" w:author="Carmine Rizzo" w:date="2025-06-29T22:31:00Z">
              <w:r>
                <w:rPr>
                  <w:rFonts w:cs="Courier New" w:ascii="Courier New" w:hAnsi="Courier New"/>
                  <w:sz w:val="18"/>
                </w:rPr>
                <w:t>confOutputPow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0" w:author="Carmine Rizzo" w:date="2025-06-29T22:31:00Z">
              <w:r>
                <w:rPr>
                  <w:rFonts w:cs="Arial" w:ascii="Arial" w:hAnsi="Arial"/>
                  <w:sz w:val="18"/>
                </w:rPr>
                <w:t>O</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1" w:author="Carmine Rizzo" w:date="2025-06-29T22:31: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2" w:author="Carmine Rizzo" w:date="2025-06-29T22:31:00Z">
              <w:r>
                <w:rPr>
                  <w:rFonts w:cs="Arial" w:ascii="Arial" w:hAnsi="Arial"/>
                  <w:sz w:val="18"/>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3" w:author="Carmine Rizzo" w:date="2025-06-29T22:31: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4" w:author="Carmine Rizzo" w:date="2025-06-29T22:31:00Z">
              <w:r>
                <w:rPr>
                  <w:rFonts w:cs="Arial" w:ascii="Arial" w:hAnsi="Arial"/>
                  <w:sz w:val="18"/>
                </w:rPr>
                <w:t>F</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0"/>
              <w:rPr>
                <w:rFonts w:ascii="Courier New" w:hAnsi="Courier New" w:cs="Courier New"/>
                <w:sz w:val="18"/>
              </w:rPr>
            </w:pPr>
            <w:ins w:id="65" w:author="Carmine Rizzo" w:date="2025-06-29T22:31:00Z">
              <w:r>
                <w:rPr>
                  <w:rFonts w:cs="Arial" w:ascii="Arial" w:hAnsi="Arial"/>
                  <w:b/>
                  <w:sz w:val="18"/>
                </w:rPr>
                <w:t>Attribute related to role</w:t>
              </w:r>
            </w:ins>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Arial"/>
                <w:sz w:val="18"/>
              </w:rPr>
            </w:pPr>
            <w:ins w:id="66" w:author="Carmine Rizzo" w:date="2025-06-29T22:31:00Z">
              <w:r>
                <w:rPr>
                  <w:rFonts w:cs="Arial" w:ascii="Courier New" w:hAnsi="Courier New"/>
                  <w:sz w:val="18"/>
                </w:rPr>
                <w:t>referencedB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7" w:author="Carmine Rizzo" w:date="2025-06-29T22:31:00Z">
              <w:r>
                <w:rPr>
                  <w:rFonts w:cs="Arial" w:ascii="Arial" w:hAnsi="Arial"/>
                  <w:sz w:val="18"/>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8" w:author="Carmine Rizzo" w:date="2025-06-29T22:31: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9" w:author="Carmine Rizzo" w:date="2025-06-29T22:31:00Z">
              <w:r>
                <w:rPr>
                  <w:rFonts w:cs="Arial" w:ascii="Arial" w:hAnsi="Arial"/>
                  <w:sz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70" w:author="Carmine Rizzo" w:date="2025-06-29T22:31: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71" w:author="Carmine Rizzo" w:date="2025-06-29T22:31:00Z">
              <w:r>
                <w:rPr>
                  <w:rFonts w:cs="Arial" w:ascii="Arial" w:hAnsi="Arial"/>
                  <w:sz w:val="18"/>
                </w:rPr>
                <w:t>T</w:t>
              </w:r>
            </w:ins>
          </w:p>
        </w:tc>
      </w:tr>
    </w:tbl>
    <w:p>
      <w:pPr>
        <w:pStyle w:val="Normal"/>
        <w:rPr/>
      </w:pPr>
      <w:r>
        <w:rPr/>
      </w:r>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del w:id="72" w:author="Carmine Rizzo" w:date="2025-06-29T22:30:00Z">
              <w:r>
                <w:rPr>
                  <w:rFonts w:cs="Arial" w:ascii="Arial" w:hAnsi="Arial"/>
                  <w:b/>
                  <w:bCs/>
                  <w:sz w:val="18"/>
                  <w:szCs w:val="18"/>
                </w:rPr>
                <w:delText>Attribute name</w:delText>
              </w:r>
            </w:del>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del w:id="73" w:author="Carmine Rizzo" w:date="2025-06-29T22:30:00Z">
              <w:r>
                <w:rPr>
                  <w:rFonts w:cs="Arial" w:ascii="Arial" w:hAnsi="Arial"/>
                  <w:b/>
                  <w:bCs/>
                  <w:sz w:val="18"/>
                  <w:szCs w:val="18"/>
                </w:rPr>
                <w:delText>Support Qualifier</w:delText>
              </w:r>
            </w:del>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del w:id="74" w:author="Carmine Rizzo" w:date="2025-06-29T22:30:00Z">
              <w:r>
                <w:rPr>
                  <w:rFonts w:cs="Arial" w:ascii="Arial" w:hAnsi="Arial"/>
                  <w:b/>
                  <w:bCs/>
                  <w:sz w:val="18"/>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del w:id="75" w:author="Carmine Rizzo" w:date="2025-06-29T22:30:00Z">
              <w:r>
                <w:rPr>
                  <w:rFonts w:cs="Arial" w:ascii="Arial" w:hAnsi="Arial"/>
                  <w:b/>
                  <w:bCs/>
                  <w:sz w:val="18"/>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del w:id="76" w:author="Carmine Rizzo" w:date="2025-06-29T22:30:00Z">
              <w:r>
                <w:rPr>
                  <w:rFonts w:cs="Arial" w:ascii="Arial" w:hAnsi="Arial"/>
                  <w:b/>
                  <w:bCs/>
                  <w:sz w:val="18"/>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del w:id="77" w:author="Carmine Rizzo" w:date="2025-06-29T22:30:00Z">
              <w:r>
                <w:rPr>
                  <w:rFonts w:cs="Arial" w:ascii="Arial" w:hAnsi="Arial"/>
                  <w:b/>
                  <w:bCs/>
                  <w:sz w:val="18"/>
                  <w:szCs w:val="18"/>
                </w:rPr>
                <w:delText>isNotifyable</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8" w:author="Carmine Rizzo" w:date="2025-06-29T22:30:00Z">
              <w:r>
                <w:rPr>
                  <w:rFonts w:cs="Courier New" w:ascii="Courier New" w:hAnsi="Courier New"/>
                </w:rPr>
                <w:delText>fqBand</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9"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80"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81"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2"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3"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del w:id="84" w:author="Carmine Rizzo" w:date="2025-06-29T22:30:00Z">
              <w:r>
                <w:rPr>
                  <w:rFonts w:cs="Courier New" w:ascii="Courier New" w:hAnsi="Courier New"/>
                </w:rPr>
                <w:delText>eUTRAN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85"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86"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87"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8"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9"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0" w:author="Carmine Rizzo" w:date="2025-06-29T22:30:00Z">
              <w:r>
                <w:rPr>
                  <w:rFonts w:cs="Courier New" w:ascii="Courier New" w:hAnsi="Courier New"/>
                </w:rPr>
                <w:delText>nR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91"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92"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93"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94"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95"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6" w:author="Carmine Rizzo" w:date="2025-06-29T22:30:00Z">
              <w:r>
                <w:rPr>
                  <w:rFonts w:cs="Courier New" w:ascii="Courier New" w:hAnsi="Courier New"/>
                </w:rPr>
                <w:delText>uTRANF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97"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98"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99"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00"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01"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02" w:author="Carmine Rizzo" w:date="2025-06-29T22:30:00Z">
              <w:r>
                <w:rPr>
                  <w:rFonts w:cs="Courier New" w:ascii="Courier New" w:hAnsi="Courier New"/>
                </w:rPr>
                <w:delText>uTRANT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03"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04"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05"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06"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07"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08" w:author="Carmine Rizzo" w:date="2025-06-29T22:30:00Z">
              <w:r>
                <w:rPr>
                  <w:rFonts w:cs="Courier New" w:ascii="Courier New" w:hAnsi="Courier New"/>
                </w:rPr>
                <w:delText>confOutputPower</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09" w:author="Carmine Rizzo" w:date="2025-06-29T22:30:00Z">
              <w:r>
                <w:rPr/>
                <w:delText>O</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10"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11" w:author="Carmine Rizzo" w:date="2025-06-29T22:30: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12"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13" w:author="Carmine Rizzo" w:date="2025-06-29T22:30:00Z">
              <w:r>
                <w:rPr/>
                <w:delText>F</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del w:id="114" w:author="Carmine Rizzo" w:date="2025-06-29T22:30:00Z">
              <w:r>
                <w:rPr>
                  <w:b/>
                </w:rPr>
                <w:delText>Attribute related to role</w:delText>
              </w:r>
            </w:del>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15" w:author="Carmine Rizzo" w:date="2025-06-29T22:30:00Z">
              <w:r>
                <w:rPr>
                  <w:rFonts w:cs="Courier New" w:ascii="Courier New" w:hAnsi="Courier New"/>
                </w:rPr>
                <w:delText>theTM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16"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17"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18"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19"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20"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21" w:author="Carmine Rizzo" w:date="2025-06-29T22:30:00Z">
              <w:r>
                <w:rPr>
                  <w:rFonts w:cs="Courier New" w:ascii="Courier New" w:hAnsi="Courier New"/>
                </w:rPr>
                <w:delText>theAntenn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22"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23"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24"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25"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26"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27" w:author="Carmine Rizzo" w:date="2025-06-29T22:30:00Z">
              <w:r>
                <w:rPr>
                  <w:rFonts w:cs="Courier New" w:ascii="Courier New" w:hAnsi="Courier New"/>
                </w:rPr>
                <w:delText>theCell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28"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29"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30"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31"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32"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del w:id="133" w:author="Carmine Rizzo" w:date="2025-06-29T22:30:00Z">
              <w:r>
                <w:rPr>
                  <w:rFonts w:cs="Courier New" w:ascii="Courier New" w:hAnsi="Courier New"/>
                </w:rPr>
                <w:delText>theNRSectorCarrier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34"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35"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36"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37"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38" w:author="Carmine Rizzo" w:date="2025-06-29T22:30:00Z">
              <w:r>
                <w:rPr/>
                <w:delText>T</w:delText>
              </w:r>
            </w:del>
          </w:p>
        </w:tc>
      </w:tr>
    </w:tbl>
    <w:p>
      <w:pPr>
        <w:pStyle w:val="Heading4"/>
        <w:ind w:left="1418" w:hanging="1418"/>
        <w:rPr>
          <w:ins w:id="139" w:author="Carmine Rizzo" w:date="2025-06-29T22:31:00Z"/>
        </w:rPr>
      </w:pPr>
      <w:bookmarkStart w:id="28" w:name="__RefHeading___Toc202128975"/>
      <w:bookmarkEnd w:id="28"/>
      <w:r>
        <w:rPr/>
        <w:t>4.3.1.3</w:t>
        <w:tab/>
        <w:t>Attribute constraints</w:t>
      </w:r>
    </w:p>
    <w:p>
      <w:pPr>
        <w:pStyle w:val="Normal"/>
        <w:rPr/>
      </w:pPr>
      <w:ins w:id="140" w:author="Carmine Rizzo" w:date="2025-06-29T22:31:00Z">
        <w:r>
          <w:rPr/>
          <w:t>None.</w:t>
        </w:r>
      </w:ins>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141" w:author="Carmine Rizzo" w:date="2025-06-29T22:31:00Z">
              <w:r>
                <w:rPr>
                  <w:lang w:val="en-US"/>
                </w:rPr>
                <w:delText>Name</w:delText>
              </w:r>
            </w:del>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142" w:author="Carmine Rizzo" w:date="2025-06-29T22:31:00Z">
              <w:r>
                <w:rPr>
                  <w:lang w:val="en-US"/>
                </w:rPr>
                <w:delText>Definition</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43" w:author="Carmine Rizzo" w:date="2025-06-29T22:31:00Z">
              <w:r>
                <w:rPr>
                  <w:rFonts w:cs="Courier New" w:ascii="Courier New" w:hAnsi="Courier New"/>
                </w:rPr>
                <w:delText>fqBand</w:delText>
              </w:r>
            </w:del>
            <w:del w:id="144" w:author="Carmine Rizzo" w:date="2025-06-29T22:31:00Z">
              <w:r>
                <w:rPr>
                  <w:rFonts w:cs="Courier;Courier New" w:ascii="Courier;Courier New" w:hAnsi="Courier;Courier New"/>
                  <w:lang w:val="en-US"/>
                </w:rPr>
                <w:delText xml:space="preserve"> </w:delText>
              </w:r>
            </w:del>
            <w:del w:id="145"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46" w:author="Carmine Rizzo" w:date="2025-06-29T22:31:00Z">
              <w:r>
                <w:rPr>
                  <w:rFonts w:cs="Arial"/>
                </w:rPr>
                <w:delText xml:space="preserve">Condition: EUTRAN is supported, and </w:delText>
              </w:r>
            </w:del>
            <w:del w:id="147" w:author="Carmine Rizzo" w:date="2025-06-29T22:31:00Z">
              <w:r>
                <w:rPr/>
                <w:delText xml:space="preserve">only one EUTRAN frequency band is supported, and </w:delText>
              </w:r>
            </w:del>
            <w:del w:id="148" w:author="Carmine Rizzo" w:date="2025-06-29T22:31:00Z">
              <w:r>
                <w:rPr>
                  <w:rFonts w:cs="Courier New" w:ascii="Courier New" w:hAnsi="Courier New"/>
                </w:rPr>
                <w:delText>eUTRANFqBands</w:delText>
              </w:r>
            </w:del>
            <w:del w:id="149" w:author="Carmine Rizzo" w:date="2025-06-29T22:31: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50" w:author="Carmine Rizzo" w:date="2025-06-29T22:31:00Z">
              <w:r>
                <w:rPr>
                  <w:rFonts w:cs="Courier New" w:ascii="Courier New" w:hAnsi="Courier New"/>
                </w:rPr>
                <w:delText>eUTRANFqBands</w:delText>
              </w:r>
            </w:del>
            <w:del w:id="151" w:author="Carmine Rizzo" w:date="2025-06-29T22:31:00Z">
              <w:r>
                <w:rPr>
                  <w:rFonts w:cs="Courier;Courier New" w:ascii="Courier;Courier New" w:hAnsi="Courier;Courier New"/>
                  <w:lang w:val="en-US"/>
                </w:rPr>
                <w:delText xml:space="preserve"> </w:delText>
              </w:r>
            </w:del>
            <w:del w:id="152"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53" w:author="Carmine Rizzo" w:date="2025-06-29T22:31:00Z">
              <w:r>
                <w:rPr>
                  <w:rFonts w:cs="Arial"/>
                </w:rPr>
                <w:delText>Condition: EUTRAN is supported</w:delText>
              </w:r>
            </w:del>
            <w:del w:id="154" w:author="Carmine Rizzo" w:date="2025-06-29T22:31:00Z">
              <w:r>
                <w:rPr/>
                <w:delText xml:space="preserve">, and </w:delText>
              </w:r>
            </w:del>
            <w:del w:id="155" w:author="Carmine Rizzo" w:date="2025-06-29T22:31:00Z">
              <w:r>
                <w:rPr>
                  <w:rFonts w:cs="Courier New" w:ascii="Courier New" w:hAnsi="Courier New"/>
                </w:rPr>
                <w:delText>fqBand</w:delText>
              </w:r>
            </w:del>
            <w:del w:id="156" w:author="Carmine Rizzo" w:date="2025-06-29T22:31: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57" w:author="Carmine Rizzo" w:date="2025-06-29T22:31:00Z">
              <w:r>
                <w:rPr>
                  <w:rFonts w:cs="Courier New" w:ascii="Courier New" w:hAnsi="Courier New"/>
                </w:rPr>
                <w:delText>nRFqBands</w:delText>
              </w:r>
            </w:del>
            <w:del w:id="158" w:author="Carmine Rizzo" w:date="2025-06-29T22:31:00Z">
              <w:r>
                <w:rPr>
                  <w:rFonts w:cs="Courier;Courier New" w:ascii="Courier;Courier New" w:hAnsi="Courier;Courier New"/>
                  <w:lang w:val="en-US"/>
                </w:rPr>
                <w:delText xml:space="preserve"> </w:delText>
              </w:r>
            </w:del>
            <w:del w:id="159"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60" w:author="Carmine Rizzo" w:date="2025-06-29T22:31:00Z">
              <w:r>
                <w:rPr>
                  <w:rFonts w:cs="Arial"/>
                </w:rPr>
                <w:delText>Condition: NR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61" w:author="Carmine Rizzo" w:date="2025-06-29T22:31:00Z">
              <w:r>
                <w:rPr>
                  <w:rFonts w:cs="Courier New" w:ascii="Courier New" w:hAnsi="Courier New"/>
                </w:rPr>
                <w:delText>uTRANFDDFqBands</w:delText>
              </w:r>
            </w:del>
            <w:del w:id="162" w:author="Carmine Rizzo" w:date="2025-06-29T22:31:00Z">
              <w:r>
                <w:rPr>
                  <w:rFonts w:cs="Courier;Courier New" w:ascii="Courier;Courier New" w:hAnsi="Courier;Courier New"/>
                  <w:lang w:val="en-US"/>
                </w:rPr>
                <w:delText xml:space="preserve"> </w:delText>
              </w:r>
            </w:del>
            <w:del w:id="163"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64" w:author="Carmine Rizzo" w:date="2025-06-29T22:31:00Z">
              <w:r>
                <w:rPr>
                  <w:rFonts w:cs="Arial"/>
                </w:rPr>
                <w:delText>Condition: UTRAN F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65" w:author="Carmine Rizzo" w:date="2025-06-29T22:31:00Z">
              <w:r>
                <w:rPr>
                  <w:rFonts w:cs="Courier New" w:ascii="Courier New" w:hAnsi="Courier New"/>
                </w:rPr>
                <w:delText>uTRANTDDFqBands</w:delText>
              </w:r>
            </w:del>
            <w:del w:id="166" w:author="Carmine Rizzo" w:date="2025-06-29T22:31:00Z">
              <w:r>
                <w:rPr>
                  <w:rFonts w:cs="Courier;Courier New" w:ascii="Courier;Courier New" w:hAnsi="Courier;Courier New"/>
                  <w:lang w:val="en-US"/>
                </w:rPr>
                <w:delText xml:space="preserve"> </w:delText>
              </w:r>
            </w:del>
            <w:del w:id="167"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68" w:author="Carmine Rizzo" w:date="2025-06-29T22:31:00Z">
              <w:r>
                <w:rPr>
                  <w:rFonts w:cs="Arial"/>
                </w:rPr>
                <w:delText>Condition: UTRAN T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69" w:author="Carmine Rizzo" w:date="2025-06-29T22:31:00Z">
              <w:r>
                <w:rPr>
                  <w:rFonts w:cs="Courier;Courier New" w:ascii="Courier;Courier New" w:hAnsi="Courier;Courier New"/>
                  <w:lang w:val="en-US"/>
                </w:rPr>
                <w:delText xml:space="preserve">theTMAList </w:delText>
              </w:r>
            </w:del>
            <w:del w:id="170"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US"/>
              </w:rPr>
            </w:pPr>
            <w:del w:id="171" w:author="Carmine Rizzo" w:date="2025-06-29T22:31:00Z">
              <w:r>
                <w:rPr>
                  <w:rFonts w:cs="Arial"/>
                </w:rPr>
                <w:delText>Condition:</w:delText>
              </w:r>
            </w:del>
            <w:del w:id="172" w:author="Carmine Rizzo" w:date="2025-06-29T22:31:00Z">
              <w:r>
                <w:rPr>
                  <w:rFonts w:cs="Courier New" w:ascii="Courier New" w:hAnsi="Courier New"/>
                </w:rPr>
                <w:delText xml:space="preserve"> </w:delText>
              </w:r>
            </w:del>
            <w:del w:id="173" w:author="Carmine Rizzo" w:date="2025-06-29T22:31:00Z">
              <w:r>
                <w:rPr/>
                <w:delText xml:space="preserve">Association between </w:delText>
              </w:r>
            </w:del>
            <w:del w:id="174" w:author="Carmine Rizzo" w:date="2025-06-29T22:31:00Z">
              <w:r>
                <w:rPr>
                  <w:rFonts w:cs="Courier New" w:ascii="Courier New" w:hAnsi="Courier New"/>
                </w:rPr>
                <w:delText>SectorEquipmentFunction</w:delText>
              </w:r>
            </w:del>
            <w:del w:id="175" w:author="Carmine Rizzo" w:date="2025-06-29T22:31:00Z">
              <w:r>
                <w:rPr/>
                <w:delText xml:space="preserve"> and </w:delText>
              </w:r>
            </w:del>
            <w:del w:id="176" w:author="Carmine Rizzo" w:date="2025-06-29T22:31:00Z">
              <w:r>
                <w:rPr>
                  <w:rFonts w:cs="Courier New" w:ascii="Courier New" w:hAnsi="Courier New"/>
                </w:rPr>
                <w:delText>AntennaFunction</w:delText>
              </w:r>
            </w:del>
            <w:del w:id="177" w:author="Carmine Rizzo" w:date="2025-06-29T22:31:00Z">
              <w:r>
                <w:rPr/>
                <w:delText xml:space="preserve"> is absent AND is supporting the UTRAN/E-UTRAN sharing/non-sharing case OR is supporting the GERAN sharing case.  In such case, at least one </w:delText>
              </w:r>
            </w:del>
            <w:del w:id="178" w:author="Carmine Rizzo" w:date="2025-06-29T22:31:00Z">
              <w:r>
                <w:rPr>
                  <w:rFonts w:cs="Courier New" w:ascii="Courier New" w:hAnsi="Courier New"/>
                </w:rPr>
                <w:delText>TMAFunction</w:delText>
              </w:r>
            </w:del>
            <w:del w:id="179" w:author="Carmine Rizzo" w:date="2025-06-29T22:31:00Z">
              <w:r>
                <w:rPr/>
                <w:delText xml:space="preserve"> is present.</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80" w:author="Carmine Rizzo" w:date="2025-06-29T22:31:00Z">
              <w:r>
                <w:rPr>
                  <w:rFonts w:cs="Courier;Courier New" w:ascii="Courier;Courier New" w:hAnsi="Courier;Courier New"/>
                  <w:lang w:val="en-US"/>
                </w:rPr>
                <w:delText>theAntennaList</w:delText>
              </w:r>
            </w:del>
            <w:del w:id="181" w:author="Carmine Rizzo" w:date="2025-06-29T22:31:00Z">
              <w:r>
                <w:rPr>
                  <w:rFonts w:cs="Arial"/>
                  <w:szCs w:val="18"/>
                  <w:lang w:val="en-US"/>
                </w:rPr>
                <w:delText xml:space="preserve"> 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89" w:author="Carmine Rizzo" w:date="2025-06-29T22:31:00Z"/>
              </w:rPr>
            </w:pPr>
            <w:del w:id="182" w:author="Carmine Rizzo" w:date="2025-06-29T22:31:00Z">
              <w:r>
                <w:rPr>
                  <w:rFonts w:cs="Arial"/>
                </w:rPr>
                <w:delText xml:space="preserve">Condition: Association between </w:delText>
              </w:r>
            </w:del>
            <w:del w:id="183" w:author="Carmine Rizzo" w:date="2025-06-29T22:31:00Z">
              <w:r>
                <w:rPr>
                  <w:rFonts w:cs="Courier New" w:ascii="Courier New" w:hAnsi="Courier New"/>
                </w:rPr>
                <w:delText>SectorEquipmentFunction</w:delText>
              </w:r>
            </w:del>
            <w:del w:id="184" w:author="Carmine Rizzo" w:date="2025-06-29T22:31:00Z">
              <w:r>
                <w:rPr>
                  <w:rFonts w:cs="Arial"/>
                </w:rPr>
                <w:delText xml:space="preserve"> and </w:delText>
              </w:r>
            </w:del>
            <w:del w:id="185" w:author="Carmine Rizzo" w:date="2025-06-29T22:31:00Z">
              <w:r>
                <w:rPr>
                  <w:rFonts w:cs="Courier New" w:ascii="Courier New" w:hAnsi="Courier New"/>
                </w:rPr>
                <w:delText>TMAFunction</w:delText>
              </w:r>
            </w:del>
            <w:del w:id="186" w:author="Carmine Rizzo" w:date="2025-06-29T22:31:00Z">
              <w:r>
                <w:rPr>
                  <w:rFonts w:cs="Arial"/>
                </w:rPr>
                <w:delText xml:space="preserve"> is absent AND is supporting the UTRAN/E-UTRAN sharing/non-sharing OR is supporting GERAN sharing case. In such case, at least one </w:delText>
              </w:r>
            </w:del>
            <w:del w:id="187" w:author="Carmine Rizzo" w:date="2025-06-29T22:31:00Z">
              <w:r>
                <w:rPr>
                  <w:rFonts w:cs="Courier New" w:ascii="Courier New" w:hAnsi="Courier New"/>
                </w:rPr>
                <w:delText>AntennaFunction</w:delText>
              </w:r>
            </w:del>
            <w:del w:id="188" w:author="Carmine Rizzo" w:date="2025-06-29T22:31:00Z">
              <w:r>
                <w:rPr>
                  <w:rFonts w:cs="Arial"/>
                </w:rPr>
                <w:delText xml:space="preserve"> is present.</w:delText>
              </w:r>
            </w:del>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190" w:author="Carmine Rizzo" w:date="2025-06-29T22:31:00Z">
              <w:r>
                <w:rPr>
                  <w:rFonts w:cs="Courier;Courier New" w:ascii="Courier;Courier New" w:hAnsi="Courier;Courier New"/>
                  <w:lang w:val="en-US"/>
                </w:rPr>
                <w:delText xml:space="preserve">theCellList </w:delText>
              </w:r>
            </w:del>
            <w:del w:id="191"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97" w:author="Carmine Rizzo" w:date="2025-06-29T22:31:00Z"/>
              </w:rPr>
            </w:pPr>
            <w:del w:id="192" w:author="Carmine Rizzo" w:date="2025-06-29T22:31:00Z">
              <w:r>
                <w:rPr/>
                <w:delText xml:space="preserve">Condition: Supporting UTRAN/E-UTRAN sharing (and non-sharing) cases.  In such case, at least one </w:delText>
              </w:r>
            </w:del>
            <w:del w:id="193" w:author="Carmine Rizzo" w:date="2025-06-29T22:31:00Z">
              <w:r>
                <w:rPr>
                  <w:rFonts w:cs="Courier New" w:ascii="Courier New" w:hAnsi="Courier New"/>
                  <w:i/>
                </w:rPr>
                <w:delText>UtranGenericCell</w:delText>
              </w:r>
            </w:del>
            <w:del w:id="194" w:author="Carmine Rizzo" w:date="2025-06-29T22:31:00Z">
              <w:r>
                <w:rPr/>
                <w:delText>/</w:delText>
              </w:r>
            </w:del>
            <w:del w:id="195" w:author="Carmine Rizzo" w:date="2025-06-29T22:31:00Z">
              <w:r>
                <w:rPr>
                  <w:rFonts w:cs="Courier New" w:ascii="Courier New" w:hAnsi="Courier New"/>
                  <w:i/>
                </w:rPr>
                <w:delText>EUtranGenericCell</w:delText>
              </w:r>
            </w:del>
            <w:del w:id="196" w:author="Carmine Rizzo" w:date="2025-06-29T22:31:00Z">
              <w:r>
                <w:rPr/>
                <w:delText xml:space="preserve"> is present.</w:delText>
              </w:r>
            </w:del>
          </w:p>
          <w:p>
            <w:pPr>
              <w:pStyle w:val="TAL"/>
              <w:keepNext w:val="false"/>
              <w:rPr>
                <w:del w:id="199" w:author="Carmine Rizzo" w:date="2025-06-29T22:31:00Z"/>
              </w:rPr>
            </w:pPr>
            <w:del w:id="198" w:author="Carmine Rizzo" w:date="2025-06-29T22:31:00Z">
              <w:r>
                <w:rPr/>
              </w:r>
            </w:del>
          </w:p>
          <w:p>
            <w:pPr>
              <w:pStyle w:val="TAL"/>
              <w:rPr>
                <w:rFonts w:cs="Arial"/>
                <w:szCs w:val="18"/>
                <w:lang w:val="en-US"/>
              </w:rPr>
            </w:pPr>
            <w:del w:id="200" w:author="Carmine Rizzo" w:date="2025-06-29T22:31:00Z">
              <w:r>
                <w:rPr/>
                <w:delText xml:space="preserve">Condition: Supporting the GERAN sharing case.  In such case, at least one </w:delText>
              </w:r>
            </w:del>
            <w:del w:id="201" w:author="Carmine Rizzo" w:date="2025-06-29T22:31:00Z">
              <w:r>
                <w:rPr>
                  <w:rFonts w:cs="Courier New" w:ascii="Courier New" w:hAnsi="Courier New"/>
                </w:rPr>
                <w:delText>GSMCellPart</w:delText>
              </w:r>
            </w:del>
            <w:del w:id="202" w:author="Carmine Rizzo" w:date="2025-06-29T22:31:00Z">
              <w:r>
                <w:rPr/>
                <w:delText xml:space="preserve"> is present.</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203" w:author="Carmine Rizzo" w:date="2025-06-29T22:31:00Z">
              <w:r>
                <w:rPr>
                  <w:rFonts w:cs="Courier;Courier New" w:ascii="Courier;Courier New" w:hAnsi="Courier;Courier New"/>
                  <w:lang w:val="en-US"/>
                </w:rPr>
                <w:delText xml:space="preserve">theNRSectorCarrierList </w:delText>
              </w:r>
            </w:del>
            <w:del w:id="204" w:author="Carmine Rizzo" w:date="2025-06-29T22:31:00Z">
              <w:r>
                <w:rPr>
                  <w:rFonts w:cs="Arial"/>
                  <w:lang w:val="en-US"/>
                </w:rPr>
                <w:delText xml:space="preserve">CM Support </w:delText>
              </w:r>
            </w:del>
            <w:del w:id="205" w:author="Carmine Rizzo" w:date="2025-06-29T22:31:00Z">
              <w:r>
                <w:rPr>
                  <w:rFonts w:cs="Arial"/>
                  <w:szCs w:val="18"/>
                  <w:lang w:val="en-US"/>
                </w:rPr>
                <w:delText>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rPr/>
            </w:pPr>
            <w:del w:id="206" w:author="Carmine Rizzo" w:date="2025-06-29T22:31:00Z">
              <w:r>
                <w:rPr/>
                <w:delText xml:space="preserve">Condition: Supporting NR sharing and non-sharing cases. In such cases, at least one </w:delText>
              </w:r>
            </w:del>
            <w:del w:id="207" w:author="Carmine Rizzo" w:date="2025-06-29T22:31:00Z">
              <w:r>
                <w:rPr>
                  <w:rFonts w:cs="Courier New" w:ascii="Courier New" w:hAnsi="Courier New"/>
                </w:rPr>
                <w:delText>NRSectorCarrier</w:delText>
              </w:r>
            </w:del>
            <w:del w:id="208" w:author="Carmine Rizzo" w:date="2025-06-29T22:31:00Z">
              <w:r>
                <w:rPr/>
                <w:delText xml:space="preserve"> is present.</w:delText>
              </w:r>
            </w:del>
          </w:p>
        </w:tc>
      </w:tr>
    </w:tbl>
    <w:p>
      <w:pPr>
        <w:pStyle w:val="Heading4"/>
        <w:ind w:left="1418" w:hanging="1418"/>
        <w:rPr/>
      </w:pPr>
      <w:bookmarkStart w:id="29" w:name="__RefHeading___Toc202128976"/>
      <w:bookmarkEnd w:id="29"/>
      <w:r>
        <w:rPr/>
        <w:t>4.3.1.4</w:t>
        <w:tab/>
        <w:t>Notifications</w:t>
      </w:r>
    </w:p>
    <w:p>
      <w:pPr>
        <w:pStyle w:val="Normal"/>
        <w:rPr/>
      </w:pPr>
      <w:r>
        <w:rPr/>
        <w:t>The common notifications defined in subclause 4.5 are valid for this IOC, without exceptions or additions.</w:t>
      </w:r>
    </w:p>
    <w:p>
      <w:pPr>
        <w:pStyle w:val="Heading3"/>
        <w:rPr/>
      </w:pPr>
      <w:bookmarkStart w:id="30" w:name="__RefHeading___Toc202128977"/>
      <w:bookmarkEnd w:id="30"/>
      <w:r>
        <w:rPr/>
        <w:t>4.3.2</w:t>
        <w:tab/>
      </w:r>
      <w:r>
        <w:rPr>
          <w:rFonts w:cs="Courier New" w:ascii="Courier New" w:hAnsi="Courier New"/>
        </w:rPr>
        <w:t>AntennaFunction</w:t>
      </w:r>
    </w:p>
    <w:p>
      <w:pPr>
        <w:pStyle w:val="Heading4"/>
        <w:ind w:left="1418" w:hanging="1418"/>
        <w:rPr/>
      </w:pPr>
      <w:bookmarkStart w:id="31" w:name="__RefHeading___Toc202128978"/>
      <w:bookmarkEnd w:id="31"/>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9" w:author="Carmine Rizzo" w:date="2025-06-29T22:31: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10" w:author="Carmine Rizzo" w:date="2025-06-29T22:31: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11" w:author="Carmine Rizzo" w:date="2025-06-29T22:31: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12" w:author="Carmine Rizzo" w:date="2025-06-29T22:31: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213" w:author="Carmine Rizzo" w:date="2025-06-29T22:31: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14" w:author="Carmine Rizzo" w:date="2025-06-29T22:31: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215" w:author="Carmine Rizzo" w:date="2025-06-29T22:31: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ins w:id="216" w:author="Carmine Rizzo" w:date="2025-06-29T22:31:00Z">
        <w:bookmarkStart w:id="32" w:name="__RefHeading___Toc202128979"/>
        <w:bookmarkEnd w:id="32"/>
        <w:r>
          <w:rPr/>
          <w:t>4.3.2.2</w:t>
          <w:tab/>
          <w:t>Attributes</w:t>
        </w:r>
      </w:ins>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7" w:author="Carmine Rizzo" w:date="2025-06-29T22:32:00Z">
              <w:r>
                <w:rPr>
                  <w:rFonts w:cs="Arial" w:ascii="Arial" w:hAnsi="Arial"/>
                  <w:b/>
                  <w:sz w:val="18"/>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8" w:author="Carmine Rizzo" w:date="2025-06-29T22:32:00Z">
              <w:r>
                <w:rPr>
                  <w:rFonts w:cs="Arial" w:ascii="Arial" w:hAnsi="Arial"/>
                  <w:b/>
                  <w:sz w:val="18"/>
                </w:rPr>
                <w:t>Support Qualifier</w:t>
              </w:r>
            </w:ins>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9" w:author="Carmine Rizzo" w:date="2025-06-29T22:32: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20" w:author="Carmine Rizzo" w:date="2025-06-29T22:32: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21" w:author="Carmine Rizzo" w:date="2025-06-29T22:32: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22" w:author="Carmine Rizzo" w:date="2025-06-29T22:32:00Z">
              <w:r>
                <w:rPr>
                  <w:rFonts w:cs="Arial" w:ascii="Arial" w:hAnsi="Arial"/>
                  <w:b/>
                  <w:bCs/>
                  <w:sz w:val="18"/>
                  <w:szCs w:val="18"/>
                </w:rPr>
                <w:t>IsNotifyable</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3" w:author="Carmine Rizzo" w:date="2025-06-29T22:32:00Z">
              <w:r>
                <w:rPr>
                  <w:rFonts w:cs="Courier New" w:ascii="Courier New" w:hAnsi="Courier New"/>
                  <w:sz w:val="18"/>
                </w:rPr>
                <w:t>beamTil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24"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5"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6"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7"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8"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9" w:author="Carmine Rizzo" w:date="2025-06-29T22:32:00Z">
              <w:r>
                <w:rPr>
                  <w:rFonts w:cs="Courier New" w:ascii="Courier New" w:hAnsi="Courier New"/>
                  <w:sz w:val="18"/>
                </w:rPr>
                <w:t>elevation</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0"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31"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32"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33"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34"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5" w:author="Carmine Rizzo" w:date="2025-06-29T22:32:00Z">
              <w:r>
                <w:rPr>
                  <w:rFonts w:cs="Courier New" w:ascii="Courier New" w:hAnsi="Courier New"/>
                  <w:sz w:val="18"/>
                </w:rPr>
                <w:t>retTilt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6"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7"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8"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9"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0"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1" w:author="Carmine Rizzo" w:date="2025-06-29T22:32:00Z">
              <w:r>
                <w:rPr>
                  <w:rFonts w:cs="Courier New" w:ascii="Courier New" w:hAnsi="Courier New"/>
                  <w:sz w:val="18"/>
                </w:rPr>
                <w:t>bearing</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2"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3"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4"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5"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6"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7" w:author="Carmine Rizzo" w:date="2025-06-29T22:32:00Z">
              <w:r>
                <w:rPr>
                  <w:rFonts w:cs="Courier New" w:ascii="Courier New" w:hAnsi="Courier New"/>
                  <w:sz w:val="18"/>
                </w:rPr>
                <w:t>retGroupNam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9"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0"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1"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2"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3" w:author="Carmine Rizzo" w:date="2025-06-29T22:32:00Z">
              <w:r>
                <w:rPr>
                  <w:rFonts w:cs="Courier New" w:ascii="Courier New" w:hAnsi="Courier New"/>
                  <w:sz w:val="18"/>
                </w:rPr>
                <w:t>heigh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4"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5"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6"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7"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8"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9" w:author="Carmine Rizzo" w:date="2025-06-29T22:32:00Z">
              <w:r>
                <w:rPr>
                  <w:rFonts w:cs="Courier New" w:ascii="Courier New" w:hAnsi="Courier New"/>
                  <w:sz w:val="18"/>
                </w:rPr>
                <w:t>max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0"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1"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2"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3"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4"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5" w:author="Carmine Rizzo" w:date="2025-06-29T22:32:00Z">
              <w:r>
                <w:rPr>
                  <w:rFonts w:cs="Courier New" w:ascii="Courier New" w:hAnsi="Courier New"/>
                  <w:sz w:val="18"/>
                </w:rPr>
                <w:t>min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6"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7"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8"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9"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0"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1" w:author="Carmine Rizzo" w:date="2025-06-29T22:32:00Z">
              <w:r>
                <w:rPr>
                  <w:rFonts w:cs="Courier New" w:ascii="Courier New" w:hAnsi="Courier New"/>
                  <w:sz w:val="18"/>
                </w:rPr>
                <w:t>horiz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2"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3"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4"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5"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6"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7" w:author="Carmine Rizzo" w:date="2025-06-29T22:32:00Z">
              <w:r>
                <w:rPr>
                  <w:rFonts w:cs="Courier New" w:ascii="Courier New" w:hAnsi="Courier New"/>
                  <w:sz w:val="18"/>
                </w:rPr>
                <w:t>vert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8"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9"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0"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1"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2"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83" w:author="Carmine Rizzo" w:date="2025-06-29T22:32:00Z">
              <w:r>
                <w:rPr>
                  <w:rFonts w:cs="Courier New" w:ascii="Courier New" w:hAnsi="Courier New"/>
                  <w:sz w:val="18"/>
                </w:rPr>
                <w:t>lat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4" w:author="Carmine Rizzo" w:date="2025-06-29T22:32: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5"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6" w:author="Carmine Rizzo" w:date="2025-06-29T22:32: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7"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8"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89" w:author="Carmine Rizzo" w:date="2025-06-29T22:32:00Z">
              <w:r>
                <w:rPr>
                  <w:rFonts w:cs="Courier New" w:ascii="Courier New" w:hAnsi="Courier New"/>
                  <w:sz w:val="18"/>
                </w:rPr>
                <w:t>long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0" w:author="Carmine Rizzo" w:date="2025-06-29T22:32: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91"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92" w:author="Carmine Rizzo" w:date="2025-06-29T22:32: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93"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94"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rFonts w:ascii="Courier New" w:hAnsi="Courier New" w:cs="Courier New"/>
                <w:sz w:val="18"/>
              </w:rPr>
            </w:pPr>
            <w:ins w:id="295" w:author="Carmine Rizzo" w:date="2025-06-29T22:32:00Z">
              <w:r>
                <w:rPr>
                  <w:rFonts w:cs="Arial" w:ascii="Arial" w:hAnsi="Arial"/>
                  <w:b/>
                  <w:sz w:val="18"/>
                </w:rPr>
                <w:t>Attribute related to role</w:t>
              </w:r>
            </w:ins>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ind w:left="1135" w:hanging="851"/>
              <w:jc w:val="center"/>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96" w:author="Carmine Rizzo" w:date="2025-06-29T22:32:00Z">
              <w:r>
                <w:rPr>
                  <w:rFonts w:cs="Courier New" w:ascii="Courier New" w:hAnsi="Courier New"/>
                  <w:sz w:val="18"/>
                </w:rPr>
                <w:t>referencedBy</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7" w:author="Carmine Rizzo" w:date="2025-06-29T22:32: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8"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9" w:author="Carmine Rizzo" w:date="2025-06-29T22:32: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0"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1" w:author="Carmine Rizzo" w:date="2025-06-29T22:32:00Z">
              <w:r>
                <w:rPr>
                  <w:rFonts w:cs="Arial" w:ascii="Arial" w:hAnsi="Arial"/>
                  <w:sz w:val="18"/>
                  <w:lang w:val="en-US"/>
                </w:rPr>
                <w:t>T</w:t>
              </w:r>
            </w:ins>
          </w:p>
        </w:tc>
      </w:tr>
    </w:tbl>
    <w:p>
      <w:pPr>
        <w:pStyle w:val="Normal"/>
        <w:rPr/>
      </w:pPr>
      <w:r>
        <w:rPr/>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02" w:author="Carmine Rizzo" w:date="2025-06-29T22:32: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303" w:author="Carmine Rizzo" w:date="2025-06-29T22:32:00Z">
              <w:r>
                <w:rPr/>
                <w:delText>Support Qualifier</w:delText>
              </w:r>
            </w:del>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304" w:author="Carmine Rizzo" w:date="2025-06-29T22:32:00Z">
              <w:r>
                <w:rPr>
                  <w:rFonts w:cs="Arial"/>
                  <w:bCs/>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305" w:author="Carmine Rizzo" w:date="2025-06-29T22:32:00Z">
              <w:r>
                <w:rPr>
                  <w:rFonts w:cs="Arial"/>
                  <w:bCs/>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306" w:author="Carmine Rizzo" w:date="2025-06-29T22:32: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307" w:author="Carmine Rizzo" w:date="2025-06-29T22:32:00Z">
              <w:r>
                <w:rPr>
                  <w:rFonts w:cs="Arial"/>
                  <w:bCs/>
                  <w:szCs w:val="18"/>
                </w:rPr>
                <w:delText>IsNotifyable</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8" w:author="Carmine Rizzo" w:date="2025-06-29T22:32:00Z">
              <w:r>
                <w:rPr>
                  <w:rFonts w:cs="Courier New" w:ascii="Courier New" w:hAnsi="Courier New"/>
                </w:rPr>
                <w:delText>retTilt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9"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0"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1"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2"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3"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4" w:author="Carmine Rizzo" w:date="2025-06-29T22:32:00Z">
              <w:r>
                <w:rPr>
                  <w:rFonts w:cs="Courier New" w:ascii="Courier New" w:hAnsi="Courier New"/>
                </w:rPr>
                <w:delText>bearing</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5"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6"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7"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8"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9"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0" w:author="Carmine Rizzo" w:date="2025-06-29T22:32:00Z">
              <w:r>
                <w:rPr>
                  <w:rFonts w:cs="Courier New" w:ascii="Courier New" w:hAnsi="Courier New"/>
                </w:rPr>
                <w:delText>retGroupNam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21"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2"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3"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4"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5"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6" w:author="Carmine Rizzo" w:date="2025-06-29T22:32:00Z">
              <w:r>
                <w:rPr>
                  <w:rFonts w:cs="Courier New" w:ascii="Courier New" w:hAnsi="Courier New"/>
                </w:rPr>
                <w:delText>heigh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27"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8"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9"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0"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1"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32" w:author="Carmine Rizzo" w:date="2025-06-29T22:32:00Z">
              <w:r>
                <w:rPr>
                  <w:rFonts w:cs="Courier New" w:ascii="Courier New" w:hAnsi="Courier New"/>
                </w:rPr>
                <w:delText>max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3"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4"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5"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6"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7"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38" w:author="Carmine Rizzo" w:date="2025-06-29T22:32:00Z">
              <w:r>
                <w:rPr>
                  <w:rFonts w:cs="Courier New" w:ascii="Courier New" w:hAnsi="Courier New"/>
                </w:rPr>
                <w:delText>min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9"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0"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1"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2"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3"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4" w:author="Carmine Rizzo" w:date="2025-06-29T22:32:00Z">
              <w:r>
                <w:rPr>
                  <w:rFonts w:cs="Courier New" w:ascii="Courier New" w:hAnsi="Courier New"/>
                </w:rPr>
                <w:delText>horiz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5"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6"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7"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8"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9"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50" w:author="Carmine Rizzo" w:date="2025-06-29T22:32:00Z">
              <w:r>
                <w:rPr>
                  <w:rFonts w:cs="Courier New" w:ascii="Courier New" w:hAnsi="Courier New"/>
                </w:rPr>
                <w:delText>vert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51"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52"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53"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54"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55"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del w:id="356" w:author="Carmine Rizzo" w:date="2025-06-29T22:32:00Z">
              <w:r>
                <w:rPr>
                  <w:b/>
                </w:rPr>
                <w:delText>Attribute related to role</w:delText>
              </w:r>
            </w:del>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57" w:author="Carmine Rizzo" w:date="2025-06-29T22:32:00Z">
              <w:r>
                <w:rPr>
                  <w:rFonts w:cs="Courier New" w:ascii="Courier New" w:hAnsi="Courier New"/>
                </w:rPr>
                <w:delText>theCellLis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58" w:author="Carmine Rizzo" w:date="2025-06-29T22:32:00Z">
              <w:r>
                <w:rPr/>
                <w:delText>CM</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del w:id="359" w:author="Carmine Rizzo" w:date="2025-06-29T22: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360" w:author="Carmine Rizzo" w:date="2025-06-29T22:32: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361" w:author="Carmine Rizzo" w:date="2025-06-29T22:32: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362" w:author="Carmine Rizzo" w:date="2025-06-29T22:32:00Z">
              <w:r>
                <w:rPr/>
                <w:delText>T</w:delText>
              </w:r>
            </w:del>
          </w:p>
        </w:tc>
      </w:tr>
    </w:tbl>
    <w:p>
      <w:pPr>
        <w:pStyle w:val="Normal"/>
        <w:rPr>
          <w:del w:id="364" w:author="Carmine Rizzo" w:date="2025-06-29T22:32:00Z"/>
        </w:rPr>
      </w:pPr>
      <w:del w:id="363" w:author="Carmine Rizzo" w:date="2025-06-29T22:32:00Z">
        <w:r>
          <w:rPr/>
        </w:r>
      </w:del>
    </w:p>
    <w:p>
      <w:pPr>
        <w:pStyle w:val="Normal"/>
        <w:ind w:left="1418" w:hanging="1418"/>
        <w:rPr>
          <w:ins w:id="365" w:author="Carmine Rizzo" w:date="2025-06-29T22:32:00Z"/>
        </w:rPr>
      </w:pPr>
      <w:bookmarkStart w:id="33" w:name="__RefHeading___Toc202128980"/>
      <w:bookmarkEnd w:id="33"/>
      <w:r>
        <w:rPr/>
        <w:t>4.3.2.3</w:t>
        <w:tab/>
        <w:t>Attribute constraints</w:t>
      </w:r>
    </w:p>
    <w:p>
      <w:pPr>
        <w:pStyle w:val="Normal"/>
        <w:rPr/>
      </w:pPr>
      <w:ins w:id="366" w:author="Carmine Rizzo" w:date="2025-06-29T22:32:00Z">
        <w:r>
          <w:rPr/>
          <w:t>None.</w:t>
        </w:r>
      </w:ins>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67" w:author="Carmine Rizzo" w:date="2025-06-29T22:33:00Z">
              <w:r>
                <w:rPr>
                  <w:lang w:val="en-US"/>
                </w:rPr>
                <w:delText>Name</w:delText>
              </w:r>
            </w:del>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68" w:author="Carmine Rizzo" w:date="2025-06-29T22:33:00Z">
              <w:r>
                <w:rPr>
                  <w:lang w:val="en-US"/>
                </w:rPr>
                <w:delText>Definition</w:delText>
              </w:r>
            </w:del>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del w:id="369" w:author="Carmine Rizzo" w:date="2025-06-29T22:33:00Z">
              <w:r>
                <w:rPr>
                  <w:rFonts w:cs="Courier;Courier New" w:ascii="Courier;Courier New" w:hAnsi="Courier;Courier New"/>
                  <w:lang w:val="en-US"/>
                </w:rPr>
                <w:delText xml:space="preserve">theCellList </w:delText>
              </w:r>
            </w:del>
            <w:del w:id="370" w:author="Carmine Rizzo" w:date="2025-06-29T22:33:00Z">
              <w:r>
                <w:rPr>
                  <w:rFonts w:cs="Arial"/>
                  <w:lang w:val="en-US"/>
                </w:rPr>
                <w:delText>CM</w:delText>
              </w:r>
            </w:del>
            <w:del w:id="371" w:author="Carmine Rizzo" w:date="2025-06-29T22:33:00Z">
              <w:r>
                <w:rPr>
                  <w:rFonts w:cs="Courier;Courier New" w:ascii="Courier;Courier New" w:hAnsi="Courier;Courier New"/>
                  <w:lang w:val="en-US"/>
                </w:rPr>
                <w:delText xml:space="preserve"> </w:delText>
              </w:r>
            </w:del>
            <w:del w:id="372" w:author="Carmine Rizzo" w:date="2025-06-29T22:33:00Z">
              <w:r>
                <w:rPr>
                  <w:rFonts w:cs="Arial"/>
                  <w:szCs w:val="18"/>
                  <w:lang w:val="en-US"/>
                </w:rPr>
                <w:delText>Support Qualifier</w:delText>
              </w:r>
            </w:del>
          </w:p>
        </w:tc>
        <w:tc>
          <w:tcPr>
            <w:tcW w:w="6486" w:type="dxa"/>
            <w:tcBorders>
              <w:top w:val="single" w:sz="4" w:space="0" w:color="000000"/>
              <w:left w:val="single" w:sz="4" w:space="0" w:color="000000"/>
              <w:bottom w:val="single" w:sz="4" w:space="0" w:color="000000"/>
              <w:right w:val="single" w:sz="4" w:space="0" w:color="000000"/>
            </w:tcBorders>
          </w:tcPr>
          <w:p>
            <w:pPr>
              <w:pStyle w:val="TAL"/>
              <w:rPr>
                <w:rFonts w:cs="Arial"/>
              </w:rPr>
            </w:pPr>
            <w:del w:id="373" w:author="Carmine Rizzo" w:date="2025-06-29T22:33:00Z">
              <w:r>
                <w:rPr>
                  <w:rFonts w:cs="Arial"/>
                </w:rPr>
                <w:delText xml:space="preserve">Condition: Association between </w:delText>
              </w:r>
            </w:del>
            <w:del w:id="374" w:author="Carmine Rizzo" w:date="2025-06-29T22:33:00Z">
              <w:r>
                <w:rPr>
                  <w:rFonts w:cs="Courier New" w:ascii="Courier New" w:hAnsi="Courier New"/>
                </w:rPr>
                <w:delText>SectorEquipmentFunction</w:delText>
              </w:r>
            </w:del>
            <w:del w:id="375" w:author="Carmine Rizzo" w:date="2025-06-29T22:33:00Z">
              <w:r>
                <w:rPr>
                  <w:rFonts w:cs="Arial"/>
                </w:rPr>
                <w:delText xml:space="preserve"> and </w:delText>
              </w:r>
            </w:del>
            <w:del w:id="376" w:author="Carmine Rizzo" w:date="2025-06-29T22:33:00Z">
              <w:r>
                <w:rPr>
                  <w:rFonts w:cs="Courier New" w:ascii="Courier New" w:hAnsi="Courier New"/>
                </w:rPr>
                <w:delText>ProxyCell</w:delText>
              </w:r>
            </w:del>
            <w:del w:id="377" w:author="Carmine Rizzo" w:date="2025-06-29T22:33:00Z">
              <w:r>
                <w:rPr>
                  <w:rFonts w:cs="Arial"/>
                </w:rPr>
                <w:delText xml:space="preserve"> is absent; and association </w:delText>
              </w:r>
            </w:del>
            <w:del w:id="378" w:author="Carmine Rizzo" w:date="2025-06-29T22:33:00Z">
              <w:r>
                <w:rPr>
                  <w:rFonts w:cs="Courier New" w:ascii="Courier New" w:hAnsi="Courier New"/>
                </w:rPr>
                <w:delText>SectorEquipmentFunction</w:delText>
              </w:r>
            </w:del>
            <w:del w:id="379" w:author="Carmine Rizzo" w:date="2025-06-29T22:33:00Z">
              <w:r>
                <w:rPr>
                  <w:rFonts w:cs="Arial"/>
                </w:rPr>
                <w:delText xml:space="preserve"> and </w:delText>
              </w:r>
            </w:del>
            <w:del w:id="380" w:author="Carmine Rizzo" w:date="2025-06-29T22:33:00Z">
              <w:r>
                <w:rPr>
                  <w:rFonts w:cs="Courier New" w:ascii="Courier New" w:hAnsi="Courier New"/>
                </w:rPr>
                <w:delText>NRSectorCarrier</w:delText>
              </w:r>
            </w:del>
            <w:del w:id="381" w:author="Carmine Rizzo" w:date="2025-06-29T22:33:00Z">
              <w:r>
                <w:rPr>
                  <w:rFonts w:cs="Arial"/>
                </w:rPr>
                <w:delText xml:space="preserve"> is absent.</w:delText>
              </w:r>
            </w:del>
          </w:p>
        </w:tc>
      </w:tr>
    </w:tbl>
    <w:p>
      <w:pPr>
        <w:pStyle w:val="Heading4"/>
        <w:ind w:left="1418" w:hanging="1418"/>
        <w:rPr/>
      </w:pPr>
      <w:bookmarkStart w:id="34" w:name="__RefHeading___Toc202128981"/>
      <w:bookmarkEnd w:id="34"/>
      <w:r>
        <w:rPr/>
        <w:t>4.3.2.4</w:t>
        <w:tab/>
        <w:t>Notifications</w:t>
      </w:r>
    </w:p>
    <w:p>
      <w:pPr>
        <w:pStyle w:val="Normal"/>
        <w:rPr/>
      </w:pPr>
      <w:r>
        <w:rPr/>
        <w:t>The common notifications defined in subclause 4.5 are valid for this IOC, without exceptions or additions.</w:t>
      </w:r>
    </w:p>
    <w:p>
      <w:pPr>
        <w:pStyle w:val="Heading3"/>
        <w:rPr/>
      </w:pPr>
      <w:bookmarkStart w:id="35" w:name="__RefHeading___Toc202128982"/>
      <w:bookmarkEnd w:id="35"/>
      <w:r>
        <w:rPr/>
        <w:t>4.3.3</w:t>
        <w:tab/>
      </w:r>
      <w:r>
        <w:rPr>
          <w:rFonts w:cs="Courier New" w:ascii="Courier New" w:hAnsi="Courier New"/>
        </w:rPr>
        <w:t>TMAFunction</w:t>
      </w:r>
    </w:p>
    <w:p>
      <w:pPr>
        <w:pStyle w:val="Heading4"/>
        <w:ind w:left="1418" w:hanging="1418"/>
        <w:rPr/>
      </w:pPr>
      <w:bookmarkStart w:id="36" w:name="__RefHeading___Toc202128983"/>
      <w:bookmarkEnd w:id="36"/>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82" w:author="Carmine Rizzo" w:date="2025-06-29T22:33: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83" w:author="Carmine Rizzo" w:date="2025-06-29T22:33: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84" w:author="Carmine Rizzo" w:date="2025-06-29T22:33: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del w:id="385" w:author="Carmine Rizzo" w:date="2025-06-29T22:33: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del w:id="386" w:author="Carmine Rizzo" w:date="2025-06-29T22:33: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del w:id="387" w:author="Carmine Rizzo" w:date="2025-06-29T22:33: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del w:id="388" w:author="Carmine Rizzo" w:date="2025-06-29T22:33: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7" w:name="__RefHeading___Toc202128984"/>
      <w:bookmarkEnd w:id="37"/>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highlight w:val="yellow"/>
        </w:rPr>
      </w:pPr>
      <w:r>
        <w:rPr>
          <w:highlight w:val="yellow"/>
        </w:rPr>
      </w:r>
    </w:p>
    <w:p>
      <w:pPr>
        <w:pStyle w:val="EditorsNote"/>
        <w:rPr>
          <w:highlight w:val="yellow"/>
          <w:del w:id="390" w:author="Carmine Rizzo" w:date="2025-06-29T22:33:00Z"/>
        </w:rPr>
      </w:pPr>
      <w:del w:id="389" w:author="Carmine Rizzo" w:date="2025-06-29T22:33:00Z">
        <w:r>
          <w:rPr>
            <w:highlight w:val="yellow"/>
          </w:rPr>
        </w:r>
      </w:del>
    </w:p>
    <w:p>
      <w:pPr>
        <w:pStyle w:val="EditorsNote"/>
        <w:ind w:left="1418" w:hanging="1418"/>
        <w:rPr/>
      </w:pPr>
      <w:bookmarkStart w:id="38" w:name="__RefHeading___Toc202128985"/>
      <w:bookmarkEnd w:id="38"/>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theCellList</w:t>
            </w:r>
            <w:del w:id="391" w:author="Carmine Rizzo" w:date="2025-06-29T22:47:00Z">
              <w:r>
                <w:rPr>
                  <w:rFonts w:cs="Courier;Courier New" w:ascii="Courier;Courier New" w:hAnsi="Courier;Courier New"/>
                  <w:lang w:val="en-US"/>
                </w:rPr>
                <w:delText xml:space="preserve"> </w:delText>
              </w:r>
            </w:del>
            <w:del w:id="392" w:author="Carmine Rizzo" w:date="2025-06-29T22:47:00Z">
              <w:r>
                <w:rPr>
                  <w:rFonts w:cs="Arial"/>
                  <w:lang w:val="en-US"/>
                </w:rPr>
                <w:delText>CM</w:delText>
              </w:r>
            </w:del>
            <w:del w:id="393" w:author="Carmine Rizzo" w:date="2025-06-29T22:47:00Z">
              <w:r>
                <w:rPr>
                  <w:rFonts w:cs="Courier;Courier New" w:ascii="Courier;Courier New" w:hAnsi="Courier;Courier New"/>
                  <w:lang w:val="en-US"/>
                </w:rPr>
                <w:delText xml:space="preserve"> </w:delText>
              </w:r>
            </w:del>
            <w:del w:id="394" w:author="Carmine Rizzo" w:date="2025-06-29T22:47:00Z">
              <w:r>
                <w:rPr>
                  <w:rFonts w:cs="Arial"/>
                  <w:szCs w:val="18"/>
                  <w:lang w:val="en-US"/>
                </w:rPr>
                <w:delText>Support Qualifier</w:delText>
              </w:r>
            </w:del>
          </w:p>
        </w:tc>
        <w:tc>
          <w:tcPr>
            <w:tcW w:w="5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 and association between </w:t>
            </w:r>
            <w:r>
              <w:rPr>
                <w:rFonts w:cs="Courier New" w:ascii="Courier New" w:hAnsi="Courier New"/>
              </w:rPr>
              <w:t>SectorEquipmentFunction</w:t>
            </w:r>
            <w:r>
              <w:rPr>
                <w:rFonts w:cs="Arial"/>
              </w:rPr>
              <w:t xml:space="preserve"> and </w:t>
            </w:r>
            <w:r>
              <w:rPr>
                <w:rFonts w:cs="Courier New" w:ascii="Courier New" w:hAnsi="Courier New"/>
              </w:rPr>
              <w:t>NRSectorCarrier</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37.466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write operation in 3GPP TS 37.466 [26]</w:t>
            </w:r>
          </w:p>
        </w:tc>
      </w:tr>
    </w:tbl>
    <w:p>
      <w:pPr>
        <w:pStyle w:val="Normal"/>
        <w:rPr/>
      </w:pPr>
      <w:r>
        <w:rPr/>
      </w:r>
    </w:p>
    <w:p>
      <w:pPr>
        <w:pStyle w:val="Heading4"/>
        <w:ind w:left="1418" w:hanging="1418"/>
        <w:rPr/>
      </w:pPr>
      <w:bookmarkStart w:id="39" w:name="__RefHeading___Toc202128986"/>
      <w:bookmarkEnd w:id="39"/>
      <w:r>
        <w:rPr/>
        <w:t>4.3.3.4</w:t>
        <w:tab/>
        <w:t>Notifications</w:t>
      </w:r>
    </w:p>
    <w:p>
      <w:pPr>
        <w:pStyle w:val="Normal"/>
        <w:rPr/>
      </w:pPr>
      <w:r>
        <w:rPr/>
        <w:t>The common notifications defined in subclause 4.5 are valid for this IOC, without exceptions or additions.</w:t>
      </w:r>
    </w:p>
    <w:p>
      <w:pPr>
        <w:pStyle w:val="Heading3"/>
        <w:rPr/>
      </w:pPr>
      <w:bookmarkStart w:id="40" w:name="__RefHeading___Toc202128987"/>
      <w:bookmarkEnd w:id="40"/>
      <w:r>
        <w:rPr/>
        <w:t>4.3.4</w:t>
        <w:tab/>
      </w:r>
      <w:r>
        <w:rPr>
          <w:rFonts w:cs="Courier New" w:ascii="Courier New" w:hAnsi="Courier New"/>
        </w:rPr>
        <w:t>GSMCellPart</w:t>
      </w:r>
    </w:p>
    <w:p>
      <w:pPr>
        <w:pStyle w:val="Heading4"/>
        <w:ind w:left="1418" w:hanging="1418"/>
        <w:rPr/>
      </w:pPr>
      <w:bookmarkStart w:id="41" w:name="__RefHeading___Toc202128988"/>
      <w:bookmarkEnd w:id="41"/>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42" w:name="__RefHeading___Toc202128989"/>
      <w:bookmarkEnd w:id="42"/>
      <w:r>
        <w:rPr/>
        <w:t>4.3.4.2</w:t>
        <w:tab/>
        <w:t>Attributes</w:t>
      </w:r>
    </w:p>
    <w:tbl>
      <w:tblPr>
        <w:tblW w:w="9479" w:type="dxa"/>
        <w:jc w:val="center"/>
        <w:tblInd w:w="0" w:type="dxa"/>
        <w:tblLayout w:type="fixed"/>
        <w:tblCellMar>
          <w:top w:w="0" w:type="dxa"/>
          <w:left w:w="108" w:type="dxa"/>
          <w:bottom w:w="0" w:type="dxa"/>
          <w:right w:w="108" w:type="dxa"/>
        </w:tblCellMar>
      </w:tblPr>
      <w:tblGrid>
        <w:gridCol w:w="2979"/>
        <w:gridCol w:w="1897"/>
        <w:gridCol w:w="1167"/>
        <w:gridCol w:w="1081"/>
        <w:gridCol w:w="1118"/>
        <w:gridCol w:w="1237"/>
      </w:tblGrid>
      <w:tr>
        <w:trPr>
          <w:cantSplit w:val="true"/>
        </w:trPr>
        <w:tc>
          <w:tcPr>
            <w:tcW w:w="2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lang w:val="en-US"/>
              </w:rPr>
              <w:t>Attribute name</w:t>
            </w:r>
          </w:p>
        </w:tc>
        <w:tc>
          <w:tcPr>
            <w:tcW w:w="18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lang w:val="en-US"/>
              </w:rPr>
            </w:pPr>
            <w:r>
              <w:rPr>
                <w:lang w:val="en-US"/>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 xml:space="preserve">isReadable </w:t>
            </w:r>
          </w:p>
        </w:tc>
        <w:tc>
          <w:tcPr>
            <w:tcW w:w="1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isWritable</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Notifyabl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RFCN</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sc</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TA</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rPr>
            </w:pPr>
            <w:r>
              <w:rPr>
                <w:b/>
                <w:lang w:val="en-US"/>
              </w:rPr>
              <w:t>Attribute related to ro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rPr>
            </w:pPr>
            <w:r>
              <w:rPr>
                <w:rFonts w:cs="Courier New" w:ascii="Courier New" w:hAnsi="Courier New"/>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heSectorEquipment</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pPr>
      <w:r>
        <w:rPr/>
      </w:r>
    </w:p>
    <w:p>
      <w:pPr>
        <w:pStyle w:val="Heading4"/>
        <w:ind w:left="1418" w:hanging="1418"/>
        <w:rPr/>
      </w:pPr>
      <w:bookmarkStart w:id="43" w:name="__RefHeading___Toc202128990"/>
      <w:bookmarkEnd w:id="43"/>
      <w:r>
        <w:rPr/>
        <w:t>4.3.4.3</w:t>
        <w:tab/>
        <w:t>Attribute constraints</w:t>
      </w:r>
    </w:p>
    <w:p>
      <w:pPr>
        <w:pStyle w:val="Normal"/>
        <w:rPr/>
      </w:pPr>
      <w:r>
        <w:rPr/>
        <w:t>None</w:t>
      </w:r>
    </w:p>
    <w:p>
      <w:pPr>
        <w:pStyle w:val="Heading4"/>
        <w:ind w:left="1418" w:hanging="1418"/>
        <w:rPr/>
      </w:pPr>
      <w:bookmarkStart w:id="44" w:name="__RefHeading___Toc202128991"/>
      <w:bookmarkEnd w:id="44"/>
      <w:r>
        <w:rPr/>
        <w:t>4.3.4.4</w:t>
        <w:tab/>
        <w:t>Notifications</w:t>
      </w:r>
    </w:p>
    <w:p>
      <w:pPr>
        <w:pStyle w:val="Normal"/>
        <w:rPr/>
      </w:pPr>
      <w:r>
        <w:rPr/>
        <w:t>The common notifications defined in subclause 4.5 are valid for this IOC, without exceptions or additions.</w:t>
      </w:r>
    </w:p>
    <w:p>
      <w:pPr>
        <w:pStyle w:val="Heading3"/>
        <w:rPr/>
      </w:pPr>
      <w:bookmarkStart w:id="45" w:name="__RefHeading___Toc202128992"/>
      <w:bookmarkEnd w:id="45"/>
      <w:r>
        <w:rPr/>
        <w:t>4.3.5</w:t>
        <w:tab/>
      </w:r>
      <w:r>
        <w:rPr>
          <w:rFonts w:cs="Courier New" w:ascii="Courier New" w:hAnsi="Courier New"/>
        </w:rPr>
        <w:t>CommonBsFunction</w:t>
      </w:r>
    </w:p>
    <w:p>
      <w:pPr>
        <w:pStyle w:val="Heading4"/>
        <w:ind w:left="1418" w:hanging="1418"/>
        <w:rPr/>
      </w:pPr>
      <w:bookmarkStart w:id="46" w:name="__RefHeading___Toc202128993"/>
      <w:bookmarkEnd w:id="46"/>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7" w:name="__RefHeading___Toc202128994"/>
      <w:bookmarkEnd w:id="47"/>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48" w:name="__RefHeading___Toc202128995"/>
      <w:bookmarkEnd w:id="48"/>
      <w:r>
        <w:rPr/>
        <w:t>4.3.5.3</w:t>
        <w:tab/>
        <w:t>Attribute constraints</w:t>
      </w:r>
    </w:p>
    <w:p>
      <w:pPr>
        <w:pStyle w:val="Normal"/>
        <w:rPr/>
      </w:pPr>
      <w:r>
        <w:rPr/>
        <w:t>None</w:t>
      </w:r>
    </w:p>
    <w:p>
      <w:pPr>
        <w:pStyle w:val="Heading4"/>
        <w:ind w:left="1418" w:hanging="1418"/>
        <w:rPr/>
      </w:pPr>
      <w:bookmarkStart w:id="49" w:name="__RefHeading___Toc202128996"/>
      <w:bookmarkEnd w:id="49"/>
      <w:r>
        <w:rPr/>
        <w:t>4.3.5.4</w:t>
        <w:tab/>
        <w:t>Notifications</w:t>
      </w:r>
    </w:p>
    <w:p>
      <w:pPr>
        <w:pStyle w:val="Normal"/>
        <w:rPr/>
      </w:pPr>
      <w:r>
        <w:rPr/>
        <w:t>There is no notification defined.</w:t>
      </w:r>
    </w:p>
    <w:p>
      <w:pPr>
        <w:pStyle w:val="Heading3"/>
        <w:rPr>
          <w:rFonts w:ascii="Courier New" w:hAnsi="Courier New" w:cs="Courier New"/>
        </w:rPr>
      </w:pPr>
      <w:bookmarkStart w:id="50" w:name="__RefHeading___Toc202128997"/>
      <w:bookmarkEnd w:id="50"/>
      <w:r>
        <w:rPr/>
        <w:t>4.3.6</w:t>
        <w:tab/>
      </w:r>
      <w:r>
        <w:rPr>
          <w:rFonts w:cs="Courier New" w:ascii="Courier New" w:hAnsi="Courier New"/>
          <w:i/>
        </w:rPr>
        <w:t>CellReferences</w:t>
      </w:r>
    </w:p>
    <w:p>
      <w:pPr>
        <w:pStyle w:val="Heading4"/>
        <w:ind w:left="1418" w:hanging="1418"/>
        <w:rPr/>
      </w:pPr>
      <w:bookmarkStart w:id="51" w:name="__RefHeading___Toc202128998"/>
      <w:bookmarkEnd w:id="51"/>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52" w:name="__RefHeading___Toc202128999"/>
      <w:bookmarkEnd w:id="52"/>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53" w:name="__RefHeading___Toc202129000"/>
      <w:bookmarkEnd w:id="53"/>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del w:id="395" w:author="Carmine Rizzo" w:date="2025-06-29T22:48:00Z">
              <w:r>
                <w:rPr>
                  <w:rFonts w:cs="Courier;Courier New" w:ascii="Courier;Courier New" w:hAnsi="Courier;Courier New"/>
                  <w:lang w:val="en-US"/>
                </w:rPr>
                <w:delText xml:space="preserve"> </w:delText>
              </w:r>
            </w:del>
            <w:del w:id="396" w:author="Carmine Rizzo" w:date="2025-06-29T22:48:00Z">
              <w:r>
                <w:rPr>
                  <w:rFonts w:cs="Arial"/>
                  <w:szCs w:val="18"/>
                  <w:lang w:val="en-US"/>
                </w:rPr>
                <w:delText>CM Support Qualifier</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w:t>
            </w:r>
            <w:r>
              <w:rPr>
                <w:rFonts w:cs="Courier New" w:ascii="Courier New" w:hAnsi="Courier New"/>
              </w:rPr>
              <w:t xml:space="preserve"> </w:t>
            </w:r>
            <w:r>
              <w:rPr/>
              <w:t xml:space="preserve">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del w:id="397" w:author="Carmine Rizzo" w:date="2025-06-29T22:48:00Z">
              <w:r>
                <w:rPr>
                  <w:rFonts w:cs="Arial"/>
                  <w:szCs w:val="18"/>
                  <w:lang w:val="en-US"/>
                </w:rPr>
                <w:delText xml:space="preserve"> CM Support Qualifier</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del w:id="398" w:author="Carmine Rizzo" w:date="2025-06-29T22:48:00Z">
              <w:r>
                <w:rPr>
                  <w:rFonts w:cs="Courier;Courier New" w:ascii="Courier;Courier New" w:hAnsi="Courier;Courier New"/>
                  <w:lang w:val="en-US"/>
                </w:rPr>
                <w:delText xml:space="preserve"> </w:delText>
              </w:r>
            </w:del>
            <w:del w:id="399" w:author="Carmine Rizzo" w:date="2025-06-29T22:48:00Z">
              <w:r>
                <w:rPr>
                  <w:rFonts w:cs="Arial"/>
                  <w:szCs w:val="18"/>
                  <w:lang w:val="en-US"/>
                </w:rPr>
                <w:delText>CM Support Qualifier</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4" w:name="__RefHeading___Toc202129001"/>
      <w:bookmarkEnd w:id="54"/>
      <w:r>
        <w:rPr/>
        <w:t>4.3.6.4</w:t>
        <w:tab/>
        <w:t>Notifications</w:t>
      </w:r>
    </w:p>
    <w:p>
      <w:pPr>
        <w:pStyle w:val="Normal"/>
        <w:rPr/>
      </w:pPr>
      <w:r>
        <w:rPr/>
        <w:t>There is no notification defined.</w:t>
      </w:r>
    </w:p>
    <w:p>
      <w:pPr>
        <w:pStyle w:val="Heading3"/>
        <w:rPr/>
      </w:pPr>
      <w:bookmarkStart w:id="55" w:name="__RefHeading___Toc202129002"/>
      <w:bookmarkEnd w:id="55"/>
      <w:r>
        <w:rPr/>
        <w:t>4.3.7</w:t>
        <w:tab/>
      </w:r>
      <w:r>
        <w:rPr>
          <w:rFonts w:cs="Courier New" w:ascii="Courier New" w:hAnsi="Courier New"/>
        </w:rPr>
        <w:t>RepeaterFunction</w:t>
      </w:r>
    </w:p>
    <w:p>
      <w:pPr>
        <w:pStyle w:val="Heading4"/>
        <w:ind w:left="1418" w:hanging="1418"/>
        <w:rPr/>
      </w:pPr>
      <w:bookmarkStart w:id="56" w:name="__RefHeading___Toc202129003"/>
      <w:bookmarkEnd w:id="56"/>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7" w:name="__RefHeading___Toc202129004"/>
      <w:bookmarkEnd w:id="57"/>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bl>
    <w:p>
      <w:pPr>
        <w:pStyle w:val="Heading4"/>
        <w:ind w:left="1418" w:hanging="1418"/>
        <w:rPr/>
      </w:pPr>
      <w:bookmarkStart w:id="58" w:name="__RefHeading___Toc202129005"/>
      <w:bookmarkEnd w:id="58"/>
      <w:r>
        <w:rPr/>
        <w:t>4.3.7.3</w:t>
        <w:tab/>
        <w:t>Attribute constraints</w:t>
      </w:r>
    </w:p>
    <w:p>
      <w:pPr>
        <w:pStyle w:val="Normal"/>
        <w:rPr/>
      </w:pPr>
      <w:r>
        <w:rPr/>
        <w:t>None.</w:t>
      </w:r>
    </w:p>
    <w:p>
      <w:pPr>
        <w:pStyle w:val="Heading4"/>
        <w:ind w:left="1418" w:hanging="1418"/>
        <w:rPr/>
      </w:pPr>
      <w:bookmarkStart w:id="59" w:name="__RefHeading___Toc202129006"/>
      <w:bookmarkEnd w:id="59"/>
      <w:r>
        <w:rPr/>
        <w:t>4.3.7.4</w:t>
        <w:tab/>
        <w:t>Notifications</w:t>
      </w:r>
    </w:p>
    <w:p>
      <w:pPr>
        <w:pStyle w:val="Normal"/>
        <w:rPr/>
      </w:pPr>
      <w:r>
        <w:rPr/>
        <w:t>The common notifications defined in subclause 4.5 are valid for this IOC, without exceptions or additions.</w:t>
      </w:r>
    </w:p>
    <w:p>
      <w:pPr>
        <w:pStyle w:val="Heading3"/>
        <w:rPr/>
      </w:pPr>
      <w:bookmarkStart w:id="60" w:name="__RefHeading___Toc202129007"/>
      <w:bookmarkEnd w:id="60"/>
      <w:r>
        <w:rPr/>
        <w:t>4.3.8</w:t>
        <w:tab/>
      </w:r>
      <w:r>
        <w:rPr>
          <w:rFonts w:cs="Courier New" w:ascii="Courier New" w:hAnsi="Courier New"/>
        </w:rPr>
        <w:t>ProxyCell &lt;&lt;ProxyClass&gt;&gt;</w:t>
      </w:r>
    </w:p>
    <w:p>
      <w:pPr>
        <w:pStyle w:val="Heading4"/>
        <w:ind w:left="1418" w:hanging="1418"/>
        <w:rPr/>
      </w:pPr>
      <w:bookmarkStart w:id="61" w:name="__RefHeading___Toc202129008"/>
      <w:bookmarkEnd w:id="61"/>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GSMCellPart</w:t>
      </w:r>
      <w:r>
        <w:rPr>
          <w:rFonts w:cs="Arial"/>
          <w:color w:val="000000"/>
          <w:szCs w:val="22"/>
        </w:rPr>
        <w:t xml:space="preserve">, </w:t>
      </w:r>
      <w:r>
        <w:rPr>
          <w:rFonts w:cs="Courier New" w:ascii="Courier New" w:hAnsi="Courier New"/>
          <w:color w:val="000000"/>
          <w:szCs w:val="22"/>
        </w:rPr>
        <w:t>UTranGenericCell</w:t>
      </w:r>
      <w:r>
        <w:rPr>
          <w:rFonts w:cs="Arial"/>
          <w:color w:val="000000"/>
          <w:szCs w:val="22"/>
        </w:rPr>
        <w:t xml:space="preserve"> and </w:t>
      </w:r>
      <w:r>
        <w:rPr>
          <w:rFonts w:cs="Courier New" w:ascii="Courier New" w:hAnsi="Courier New"/>
          <w:color w:val="000000"/>
          <w:szCs w:val="22"/>
        </w:rPr>
        <w:t>EUtranGenericCell</w:t>
      </w:r>
      <w:r>
        <w:rPr>
          <w:rFonts w:cs="Arial"/>
          <w:color w:val="000000"/>
          <w:szCs w:val="22"/>
        </w:rPr>
        <w:t>.</w:t>
      </w:r>
    </w:p>
    <w:p>
      <w:pPr>
        <w:pStyle w:val="Heading4"/>
        <w:ind w:left="1418" w:hanging="1418"/>
        <w:rPr/>
      </w:pPr>
      <w:bookmarkStart w:id="62" w:name="__RefHeading___Toc202129009"/>
      <w:bookmarkEnd w:id="62"/>
      <w:r>
        <w:rPr/>
        <w:t>4.3.8.3</w:t>
        <w:tab/>
        <w:t>Attribute constraints</w:t>
      </w:r>
    </w:p>
    <w:p>
      <w:pPr>
        <w:pStyle w:val="Normal"/>
        <w:rPr/>
      </w:pPr>
      <w:r>
        <w:rPr/>
        <w:t>See respective IOCs</w:t>
      </w:r>
    </w:p>
    <w:p>
      <w:pPr>
        <w:pStyle w:val="Heading4"/>
        <w:ind w:left="1418" w:hanging="1418"/>
        <w:rPr/>
      </w:pPr>
      <w:bookmarkStart w:id="63" w:name="__RefHeading___Toc202129010"/>
      <w:bookmarkEnd w:id="63"/>
      <w:r>
        <w:rPr/>
        <w:t>4.3.8.4</w:t>
        <w:tab/>
        <w:t>Notifications</w:t>
      </w:r>
    </w:p>
    <w:p>
      <w:pPr>
        <w:pStyle w:val="Normal"/>
        <w:rPr/>
      </w:pPr>
      <w:r>
        <w:rPr/>
        <w:t>See respective IOCs.</w:t>
      </w:r>
    </w:p>
    <w:p>
      <w:pPr>
        <w:pStyle w:val="Heading3"/>
        <w:rPr/>
      </w:pPr>
      <w:bookmarkStart w:id="64" w:name="__RefHeading___Toc202129011"/>
      <w:bookmarkEnd w:id="64"/>
      <w:r>
        <w:rPr/>
        <w:t>4.3.9</w:t>
        <w:tab/>
      </w:r>
      <w:r>
        <w:rPr>
          <w:rFonts w:cs="Courier New" w:ascii="Courier New" w:hAnsi="Courier New"/>
        </w:rPr>
        <w:t>ProxyBsFunction &lt;&lt;ProxyClass&gt;&gt;</w:t>
      </w:r>
    </w:p>
    <w:p>
      <w:pPr>
        <w:pStyle w:val="Heading4"/>
        <w:ind w:left="1418" w:hanging="1418"/>
        <w:rPr/>
      </w:pPr>
      <w:bookmarkStart w:id="65" w:name="__RefHeading___Toc202129012"/>
      <w:bookmarkEnd w:id="65"/>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ENBFunction</w:t>
      </w:r>
      <w:r>
        <w:rPr>
          <w:rFonts w:cs="Arial"/>
          <w:color w:val="000000"/>
          <w:szCs w:val="22"/>
        </w:rPr>
        <w:t xml:space="preserve">, </w:t>
      </w:r>
      <w:r>
        <w:rPr>
          <w:rFonts w:cs="Courier New" w:ascii="Courier New" w:hAnsi="Courier New"/>
          <w:color w:val="000000"/>
          <w:szCs w:val="22"/>
        </w:rPr>
        <w:t xml:space="preserve">NodeBFunction </w:t>
      </w:r>
      <w:r>
        <w:rPr>
          <w:color w:val="000000"/>
          <w:szCs w:val="22"/>
        </w:rPr>
        <w:t>and</w:t>
      </w:r>
      <w:r>
        <w:rPr>
          <w:rFonts w:cs="Courier New" w:ascii="Courier New" w:hAnsi="Courier New"/>
          <w:color w:val="000000"/>
          <w:szCs w:val="22"/>
        </w:rPr>
        <w:t xml:space="preserve"> BssFunction.</w:t>
      </w:r>
    </w:p>
    <w:p>
      <w:pPr>
        <w:pStyle w:val="Heading4"/>
        <w:ind w:left="1418" w:hanging="1418"/>
        <w:rPr/>
      </w:pPr>
      <w:bookmarkStart w:id="66" w:name="__RefHeading___Toc202129013"/>
      <w:bookmarkEnd w:id="66"/>
      <w:r>
        <w:rPr/>
        <w:t>4.3.8.3</w:t>
        <w:tab/>
        <w:t>Attribute constraints</w:t>
      </w:r>
    </w:p>
    <w:p>
      <w:pPr>
        <w:pStyle w:val="Normal"/>
        <w:rPr/>
      </w:pPr>
      <w:r>
        <w:rPr/>
        <w:t>See respective IOCs.</w:t>
      </w:r>
    </w:p>
    <w:p>
      <w:pPr>
        <w:pStyle w:val="Heading4"/>
        <w:ind w:left="1418" w:hanging="1418"/>
        <w:rPr/>
      </w:pPr>
      <w:bookmarkStart w:id="67" w:name="__RefHeading___Toc202129014"/>
      <w:bookmarkEnd w:id="67"/>
      <w:r>
        <w:rPr/>
        <w:t>4.3.8.4</w:t>
        <w:tab/>
        <w:t>Notifications</w:t>
      </w:r>
    </w:p>
    <w:p>
      <w:pPr>
        <w:pStyle w:val="Normal"/>
        <w:rPr/>
      </w:pPr>
      <w:r>
        <w:rPr/>
        <w:t>See respective IOCs.</w:t>
      </w:r>
    </w:p>
    <w:p>
      <w:pPr>
        <w:pStyle w:val="Normal"/>
        <w:rPr/>
      </w:pPr>
      <w:r>
        <w:rPr/>
      </w:r>
    </w:p>
    <w:p>
      <w:pPr>
        <w:pStyle w:val="Heading2"/>
        <w:rPr/>
      </w:pPr>
      <w:bookmarkStart w:id="68" w:name="__RefHeading___Toc202129015"/>
      <w:bookmarkEnd w:id="68"/>
      <w:r>
        <w:rPr/>
        <w:t>4.4</w:t>
        <w:tab/>
        <w:t>Attribute definitions</w:t>
      </w:r>
    </w:p>
    <w:p>
      <w:pPr>
        <w:pStyle w:val="Heading3"/>
        <w:rPr/>
      </w:pPr>
      <w:ins w:id="400" w:author="Carmine Rizzo" w:date="2025-06-29T22:33:00Z">
        <w:bookmarkStart w:id="69" w:name="__RefHeading___Toc202129016"/>
        <w:bookmarkEnd w:id="69"/>
        <w:r>
          <w:rPr/>
          <w:t>4.4.1</w:t>
          <w:tab/>
          <w:t>Attribute properties</w:t>
        </w:r>
      </w:ins>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pPr>
            <w:ins w:id="401" w:author="Carmine Rizzo" w:date="2025-06-29T22:34:00Z">
              <w:r>
                <w:rPr>
                  <w:rFonts w:cs="Arial" w:ascii="Arial" w:hAnsi="Arial"/>
                  <w:b/>
                  <w:sz w:val="18"/>
                  <w:szCs w:val="18"/>
                </w:rPr>
                <w:t>Attribute Name</w:t>
              </w:r>
            </w:ins>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402" w:author="Carmine Rizzo" w:date="2025-06-29T22:34:00Z">
              <w:r>
                <w:rPr>
                  <w:rFonts w:cs="Arial" w:ascii="Arial" w:hAnsi="Arial"/>
                  <w:b/>
                  <w:sz w:val="18"/>
                  <w:szCs w:val="18"/>
                </w:rPr>
                <w:t>Documentation and Allowed Values</w:t>
              </w:r>
            </w:ins>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403" w:author="Carmine Rizzo" w:date="2025-06-29T22:34:00Z">
              <w:r>
                <w:rPr>
                  <w:rFonts w:cs="Arial" w:ascii="Arial" w:hAnsi="Arial"/>
                  <w:b/>
                  <w:sz w:val="18"/>
                  <w:szCs w:val="18"/>
                </w:rPr>
                <w:t>Properties</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04" w:author="Carmine Rizzo" w:date="2025-06-29T22:34:00Z">
              <w:r>
                <w:rPr>
                  <w:rFonts w:cs="Courier New" w:ascii="Courier New" w:hAnsi="Courier New"/>
                  <w:sz w:val="18"/>
                  <w:szCs w:val="18"/>
                </w:rPr>
                <w:t>aRFC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409" w:author="Carmine Rizzo" w:date="2025-06-29T22:34:00Z"/>
              </w:rPr>
            </w:pPr>
            <w:ins w:id="405" w:author="Carmine Rizzo" w:date="2025-06-29T22:34:00Z">
              <w:r>
                <w:rPr>
                  <w:rFonts w:cs="NimbusRomNo9L-Regu" w:ascii="Arial" w:hAnsi="Arial"/>
                  <w:sz w:val="18"/>
                  <w:lang w:val="en-US"/>
                </w:rPr>
                <w:t>This attribute (</w:t>
              </w:r>
            </w:ins>
            <w:ins w:id="406" w:author="Carmine Rizzo" w:date="2025-06-29T22:34:00Z">
              <w:r>
                <w:rPr>
                  <w:rFonts w:cs="Arial" w:ascii="Arial" w:hAnsi="Arial"/>
                  <w:sz w:val="18"/>
                </w:rPr>
                <w:t xml:space="preserve">Absolute Radio Frequency Channel Number) </w:t>
              </w:r>
            </w:ins>
            <w:ins w:id="407" w:author="Carmine Rizzo" w:date="2025-06-29T22:34:00Z">
              <w:r>
                <w:rPr>
                  <w:rFonts w:cs="NimbusRomNo9L-Regu" w:ascii="Arial" w:hAnsi="Arial"/>
                  <w:sz w:val="18"/>
                  <w:lang w:val="en-US"/>
                </w:rPr>
                <w:t>defines a pair of</w:t>
              </w:r>
            </w:ins>
            <w:ins w:id="408" w:author="Carmine Rizzo" w:date="2025-06-29T22:34:00Z">
              <w:r>
                <w:rPr>
                  <w:rFonts w:cs="Arial" w:ascii="Arial" w:hAnsi="Arial"/>
                  <w:sz w:val="18"/>
                  <w:lang w:val="en-US"/>
                </w:rPr>
                <w:t xml:space="preserve"> Radio Frequency (RF) channel frequencies for uplink and downlink use. </w:t>
              </w:r>
            </w:ins>
          </w:p>
          <w:p>
            <w:pPr>
              <w:pStyle w:val="Normal"/>
              <w:keepNext w:val="true"/>
              <w:keepLines/>
              <w:spacing w:before="0" w:after="0"/>
              <w:rPr>
                <w:rFonts w:ascii="Arial" w:hAnsi="Arial" w:cs="NimbusRomNo9L-Regu"/>
                <w:sz w:val="18"/>
                <w:lang w:val="en-US"/>
                <w:ins w:id="411" w:author="Carmine Rizzo" w:date="2025-06-29T22:34:00Z"/>
              </w:rPr>
            </w:pPr>
            <w:ins w:id="410" w:author="Carmine Rizzo" w:date="2025-06-29T22:34:00Z">
              <w:r>
                <w:rPr>
                  <w:rFonts w:cs="NimbusRomNo9L-Regu" w:ascii="Arial" w:hAnsi="Arial"/>
                  <w:sz w:val="18"/>
                  <w:lang w:val="en-US"/>
                </w:rPr>
              </w:r>
            </w:ins>
          </w:p>
          <w:p>
            <w:pPr>
              <w:pStyle w:val="Normal"/>
              <w:keepNext w:val="true"/>
              <w:keepLines/>
              <w:spacing w:before="0" w:after="0"/>
              <w:rPr>
                <w:rFonts w:ascii="Arial" w:hAnsi="Arial" w:cs="NimbusRomNo9L-Regu"/>
                <w:sz w:val="18"/>
                <w:lang w:val="en-US"/>
                <w:ins w:id="413" w:author="Carmine Rizzo" w:date="2025-06-29T22:34:00Z"/>
              </w:rPr>
            </w:pPr>
            <w:ins w:id="412" w:author="Carmine Rizzo" w:date="2025-06-29T22:34:00Z">
              <w:r>
                <w:rPr>
                  <w:rFonts w:cs="NimbusRomNo9L-Regu" w:ascii="Arial" w:hAnsi="Arial"/>
                  <w:sz w:val="18"/>
                  <w:lang w:val="en-US"/>
                </w:rPr>
                <w:t>See 3GPP TS 45.005 [19] clause 2 for the ARFCN for GSM.  ARFCN are based on a 200 kHz channel raster.</w:t>
              </w:r>
            </w:ins>
          </w:p>
          <w:p>
            <w:pPr>
              <w:pStyle w:val="Normal"/>
              <w:keepNext w:val="true"/>
              <w:keepLines/>
              <w:spacing w:before="0" w:after="0"/>
              <w:rPr>
                <w:rFonts w:ascii="Arial" w:hAnsi="Arial" w:cs="NimbusRomNo9L-Regu"/>
                <w:sz w:val="18"/>
                <w:lang w:val="en-US"/>
                <w:ins w:id="415" w:author="Carmine Rizzo" w:date="2025-06-29T22:34:00Z"/>
              </w:rPr>
            </w:pPr>
            <w:ins w:id="414" w:author="Carmine Rizzo" w:date="2025-06-29T22:34:00Z">
              <w:r>
                <w:rPr>
                  <w:rFonts w:cs="NimbusRomNo9L-Regu" w:ascii="Arial" w:hAnsi="Arial"/>
                  <w:sz w:val="18"/>
                  <w:lang w:val="en-US"/>
                </w:rPr>
              </w:r>
            </w:ins>
          </w:p>
          <w:p>
            <w:pPr>
              <w:pStyle w:val="Normal"/>
              <w:keepNext w:val="true"/>
              <w:keepLines/>
              <w:spacing w:before="0" w:after="0"/>
              <w:rPr>
                <w:rFonts w:ascii="Arial" w:hAnsi="Arial" w:cs="Arial"/>
                <w:sz w:val="18"/>
                <w:ins w:id="418" w:author="Carmine Rizzo" w:date="2025-06-29T22:34:00Z"/>
              </w:rPr>
            </w:pPr>
            <w:ins w:id="416" w:author="Carmine Rizzo" w:date="2025-06-29T22:34:00Z">
              <w:r>
                <w:rPr>
                  <w:rFonts w:cs="Arial" w:ascii="Arial" w:hAnsi="Arial"/>
                  <w:sz w:val="18"/>
                </w:rPr>
                <w:t xml:space="preserve">allowedValues: </w:t>
              </w:r>
            </w:ins>
            <w:ins w:id="417" w:author="Carmine Rizzo" w:date="2025-06-29T22:34:00Z">
              <w:r>
                <w:rPr>
                  <w:rFonts w:cs="NimbusRomNo9L-Regu" w:ascii="Arial" w:hAnsi="Arial"/>
                  <w:sz w:val="18"/>
                  <w:lang w:val="en-US"/>
                </w:rPr>
                <w:t>See 3GPP TS 45.005 [19] clause 2</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20" w:author="Carmine Rizzo" w:date="2025-06-29T22:34:00Z"/>
              </w:rPr>
            </w:pPr>
            <w:ins w:id="419"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422" w:author="Carmine Rizzo" w:date="2025-06-29T22:34:00Z"/>
              </w:rPr>
            </w:pPr>
            <w:ins w:id="421"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424" w:author="Carmine Rizzo" w:date="2025-06-29T22:34:00Z"/>
              </w:rPr>
            </w:pPr>
            <w:ins w:id="423"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426" w:author="Carmine Rizzo" w:date="2025-06-29T22:34:00Z"/>
              </w:rPr>
            </w:pPr>
            <w:ins w:id="425"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428" w:author="Carmine Rizzo" w:date="2025-06-29T22:34:00Z"/>
              </w:rPr>
            </w:pPr>
            <w:ins w:id="42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430" w:author="Carmine Rizzo" w:date="2025-06-29T22:34:00Z"/>
              </w:rPr>
            </w:pPr>
            <w:ins w:id="429"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31" w:author="Carmine Rizzo" w:date="2025-06-29T22:34:00Z">
              <w:r>
                <w:rPr>
                  <w:rFonts w:cs="Courier New" w:ascii="Courier New" w:hAnsi="Courier New"/>
                  <w:sz w:val="18"/>
                  <w:szCs w:val="18"/>
                </w:rPr>
                <w:t>aTA</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33" w:author="Carmine Rizzo" w:date="2025-06-29T22:34:00Z"/>
              </w:rPr>
            </w:pPr>
            <w:ins w:id="432" w:author="Carmine Rizzo" w:date="2025-06-29T22:34:00Z">
              <w:r>
                <w:rPr>
                  <w:rFonts w:cs="Arial" w:ascii="Arial" w:hAnsi="Arial"/>
                  <w:sz w:val="18"/>
                </w:rPr>
                <w:t xml:space="preserve">This attribute (allowed Timing Advance) defines the signal sent by the BTS to the MS which the MS uses to advance its timings of transmissions to the BTS so as to compensate for propagation delay. </w:t>
              </w:r>
            </w:ins>
          </w:p>
          <w:p>
            <w:pPr>
              <w:pStyle w:val="Normal"/>
              <w:keepNext w:val="true"/>
              <w:keepLines/>
              <w:spacing w:before="0" w:after="0"/>
              <w:rPr>
                <w:rFonts w:ascii="Arial" w:hAnsi="Arial" w:cs="Arial"/>
                <w:sz w:val="18"/>
                <w:ins w:id="435" w:author="Carmine Rizzo" w:date="2025-06-29T22:34:00Z"/>
              </w:rPr>
            </w:pPr>
            <w:ins w:id="434" w:author="Carmine Rizzo" w:date="2025-06-29T22:34:00Z">
              <w:r>
                <w:rPr>
                  <w:rFonts w:cs="Arial" w:ascii="Arial" w:hAnsi="Arial"/>
                  <w:sz w:val="18"/>
                </w:rPr>
              </w:r>
            </w:ins>
          </w:p>
          <w:p>
            <w:pPr>
              <w:pStyle w:val="Normal"/>
              <w:keepNext w:val="true"/>
              <w:keepLines/>
              <w:spacing w:before="0" w:after="0"/>
              <w:rPr>
                <w:rFonts w:ascii="Arial" w:hAnsi="Arial" w:cs="Arial"/>
                <w:sz w:val="18"/>
                <w:ins w:id="437" w:author="Carmine Rizzo" w:date="2025-06-29T22:34:00Z"/>
              </w:rPr>
            </w:pPr>
            <w:ins w:id="436" w:author="Carmine Rizzo" w:date="2025-06-29T22:34:00Z">
              <w:r>
                <w:rPr>
                  <w:rFonts w:cs="Arial" w:ascii="Arial" w:hAnsi="Arial"/>
                  <w:sz w:val="18"/>
                </w:rPr>
                <w:t>allowedValues: See 3GPP TS 45.010 [20]</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39" w:author="Carmine Rizzo" w:date="2025-06-29T22:34:00Z"/>
              </w:rPr>
            </w:pPr>
            <w:ins w:id="438"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441" w:author="Carmine Rizzo" w:date="2025-06-29T22:34:00Z"/>
              </w:rPr>
            </w:pPr>
            <w:ins w:id="440"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443" w:author="Carmine Rizzo" w:date="2025-06-29T22:34:00Z"/>
              </w:rPr>
            </w:pPr>
            <w:ins w:id="44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445" w:author="Carmine Rizzo" w:date="2025-06-29T22:34:00Z"/>
              </w:rPr>
            </w:pPr>
            <w:ins w:id="44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447" w:author="Carmine Rizzo" w:date="2025-06-29T22:34:00Z"/>
              </w:rPr>
            </w:pPr>
            <w:ins w:id="44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449" w:author="Carmine Rizzo" w:date="2025-06-29T22:34:00Z"/>
              </w:rPr>
            </w:pPr>
            <w:ins w:id="448"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50" w:author="Carmine Rizzo" w:date="2025-06-29T22:34:00Z">
              <w:r>
                <w:rPr>
                  <w:rFonts w:cs="Courier New" w:ascii="Courier New" w:hAnsi="Courier New"/>
                  <w:sz w:val="18"/>
                  <w:szCs w:val="18"/>
                </w:rPr>
                <w:t>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52" w:author="Carmine Rizzo" w:date="2025-06-29T22:34:00Z"/>
              </w:rPr>
            </w:pPr>
            <w:ins w:id="451" w:author="Carmine Rizzo" w:date="2025-06-29T22:34:00Z">
              <w:r>
                <w:rPr>
                  <w:rFonts w:cs="Arial" w:ascii="Arial" w:hAnsi="Arial"/>
                  <w:sz w:val="18"/>
                </w:rPr>
                <w:t xml:space="preserve">The bearing in degrees that the antenna is pointing in. Antenna bearing" in Ref. 3GPP TS 25.463 [8]. </w:t>
              </w:r>
            </w:ins>
          </w:p>
          <w:p>
            <w:pPr>
              <w:pStyle w:val="Normal"/>
              <w:keepNext w:val="true"/>
              <w:keepLines/>
              <w:spacing w:before="0" w:after="0"/>
              <w:rPr>
                <w:rFonts w:ascii="Arial" w:hAnsi="Arial" w:cs="Arial"/>
                <w:sz w:val="18"/>
                <w:ins w:id="454" w:author="Carmine Rizzo" w:date="2025-06-29T22:34:00Z"/>
              </w:rPr>
            </w:pPr>
            <w:ins w:id="453" w:author="Carmine Rizzo" w:date="2025-06-29T22:34:00Z">
              <w:r>
                <w:rPr>
                  <w:rFonts w:cs="Arial" w:ascii="Arial" w:hAnsi="Arial"/>
                  <w:sz w:val="18"/>
                </w:rPr>
              </w:r>
            </w:ins>
          </w:p>
          <w:p>
            <w:pPr>
              <w:pStyle w:val="Normal"/>
              <w:keepNext w:val="true"/>
              <w:keepLines/>
              <w:spacing w:before="0" w:after="0"/>
              <w:rPr>
                <w:rFonts w:ascii="Arial" w:hAnsi="Arial" w:cs="Arial"/>
                <w:sz w:val="18"/>
                <w:ins w:id="456" w:author="Carmine Rizzo" w:date="2025-06-29T22:34:00Z"/>
              </w:rPr>
            </w:pPr>
            <w:ins w:id="455" w:author="Carmine Rizzo" w:date="2025-06-29T22:34:00Z">
              <w:r>
                <w:rPr>
                  <w:rFonts w:cs="Arial" w:ascii="Arial" w:hAnsi="Arial"/>
                  <w:sz w:val="18"/>
                </w:rPr>
              </w:r>
            </w:ins>
          </w:p>
          <w:p>
            <w:pPr>
              <w:pStyle w:val="Normal"/>
              <w:keepNext w:val="true"/>
              <w:keepLines/>
              <w:spacing w:before="0" w:after="0"/>
              <w:rPr>
                <w:rFonts w:ascii="Arial" w:hAnsi="Arial" w:cs="Arial"/>
                <w:sz w:val="18"/>
                <w:ins w:id="458" w:author="Carmine Rizzo" w:date="2025-06-29T22:34:00Z"/>
              </w:rPr>
            </w:pPr>
            <w:ins w:id="457" w:author="Carmine Rizzo" w:date="2025-06-29T22:34:00Z">
              <w:r>
                <w:rPr>
                  <w:rFonts w:cs="Arial" w:ascii="Arial" w:hAnsi="Arial"/>
                  <w:sz w:val="18"/>
                </w:rPr>
              </w:r>
            </w:ins>
          </w:p>
          <w:p>
            <w:pPr>
              <w:pStyle w:val="Normal"/>
              <w:keepNext w:val="true"/>
              <w:keepLines/>
              <w:spacing w:before="0" w:after="0"/>
              <w:rPr>
                <w:rFonts w:ascii="Arial" w:hAnsi="Arial" w:cs="Arial"/>
                <w:sz w:val="18"/>
                <w:ins w:id="460" w:author="Carmine Rizzo" w:date="2025-06-29T22:34:00Z"/>
              </w:rPr>
            </w:pPr>
            <w:ins w:id="459" w:author="Carmine Rizzo" w:date="2025-06-29T22:34:00Z">
              <w:r>
                <w:rPr>
                  <w:rFonts w:cs="Arial" w:ascii="Arial" w:hAnsi="Arial"/>
                  <w:sz w:val="18"/>
                </w:rPr>
                <w:t>allowedValues: See "Antenna bearing" in 3GPP TS 25.463 [8].</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62" w:author="Carmine Rizzo" w:date="2025-06-29T22:34:00Z"/>
              </w:rPr>
            </w:pPr>
            <w:ins w:id="461" w:author="Carmine Rizzo" w:date="2025-06-29T22:34:00Z">
              <w:r>
                <w:rPr>
                  <w:rFonts w:cs="Arial" w:ascii="Arial" w:hAnsi="Arial"/>
                  <w:sz w:val="18"/>
                </w:rPr>
                <w:t>type: Integer</w:t>
              </w:r>
            </w:ins>
          </w:p>
          <w:p>
            <w:pPr>
              <w:pStyle w:val="Normal"/>
              <w:keepNext w:val="true"/>
              <w:keepLines/>
              <w:spacing w:before="0" w:after="0"/>
              <w:rPr>
                <w:ins w:id="464" w:author="Carmine Rizzo" w:date="2025-06-29T22:34:00Z"/>
              </w:rPr>
            </w:pPr>
            <w:ins w:id="463"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466" w:author="Carmine Rizzo" w:date="2025-06-29T22:34:00Z"/>
              </w:rPr>
            </w:pPr>
            <w:ins w:id="465" w:author="Carmine Rizzo" w:date="2025-06-29T22:34:00Z">
              <w:r>
                <w:rPr>
                  <w:rFonts w:cs="Arial" w:ascii="Arial" w:hAnsi="Arial"/>
                  <w:sz w:val="18"/>
                </w:rPr>
                <w:t>isOrdered: True</w:t>
              </w:r>
            </w:ins>
          </w:p>
          <w:p>
            <w:pPr>
              <w:pStyle w:val="Normal"/>
              <w:keepNext w:val="true"/>
              <w:keepLines/>
              <w:spacing w:before="0" w:after="0"/>
              <w:rPr>
                <w:rFonts w:ascii="Arial" w:hAnsi="Arial" w:cs="Arial"/>
                <w:sz w:val="18"/>
                <w:ins w:id="468" w:author="Carmine Rizzo" w:date="2025-06-29T22:34:00Z"/>
              </w:rPr>
            </w:pPr>
            <w:ins w:id="467" w:author="Carmine Rizzo" w:date="2025-06-29T22:34:00Z">
              <w:r>
                <w:rPr>
                  <w:rFonts w:cs="Arial" w:ascii="Arial" w:hAnsi="Arial"/>
                  <w:sz w:val="18"/>
                </w:rPr>
                <w:t>isUnique: False</w:t>
              </w:r>
            </w:ins>
          </w:p>
          <w:p>
            <w:pPr>
              <w:pStyle w:val="Normal"/>
              <w:keepNext w:val="true"/>
              <w:keepLines/>
              <w:spacing w:before="0" w:after="0"/>
              <w:rPr>
                <w:rFonts w:ascii="Arial" w:hAnsi="Arial" w:cs="Arial"/>
                <w:sz w:val="18"/>
                <w:ins w:id="470" w:author="Carmine Rizzo" w:date="2025-06-29T22:34:00Z"/>
              </w:rPr>
            </w:pPr>
            <w:ins w:id="46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472" w:author="Carmine Rizzo" w:date="2025-06-29T22:34:00Z"/>
              </w:rPr>
            </w:pPr>
            <w:ins w:id="471"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73" w:author="Carmine Rizzo" w:date="2025-06-29T22:34:00Z">
              <w:r>
                <w:rPr>
                  <w:rFonts w:cs="Courier New" w:ascii="Courier New" w:hAnsi="Courier New"/>
                  <w:sz w:val="18"/>
                  <w:szCs w:val="18"/>
                </w:rPr>
                <w:t>confOutputPow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475" w:author="Carmine Rizzo" w:date="2025-06-29T22:34:00Z"/>
              </w:rPr>
            </w:pPr>
            <w:ins w:id="474" w:author="Carmine Rizzo" w:date="2025-06-29T22:34:00Z">
              <w:r>
                <w:rPr>
                  <w:rFonts w:cs="Arial" w:ascii="Arial" w:hAnsi="Arial"/>
                  <w:sz w:val="18"/>
                  <w:szCs w:val="18"/>
                  <w:lang w:eastAsia="zh-CN"/>
                </w:rPr>
                <w:t>It defines the allowed total power to use for all cells together in this sector. It may be set by the operator and/or set to a value limited by HW limitation or licensed power, e.g.: 20, 40, 60, 80,120 watts</w:t>
              </w:r>
            </w:ins>
          </w:p>
          <w:p>
            <w:pPr>
              <w:pStyle w:val="Normal"/>
              <w:keepNext w:val="true"/>
              <w:keepLines/>
              <w:spacing w:before="0" w:after="0"/>
              <w:rPr>
                <w:rFonts w:ascii="Arial" w:hAnsi="Arial" w:cs="Arial"/>
                <w:sz w:val="18"/>
                <w:szCs w:val="18"/>
                <w:lang w:eastAsia="zh-CN"/>
                <w:ins w:id="477" w:author="Carmine Rizzo" w:date="2025-06-29T22:34:00Z"/>
              </w:rPr>
            </w:pPr>
            <w:ins w:id="476" w:author="Carmine Rizzo" w:date="2025-06-29T22:34:00Z">
              <w:r>
                <w:rPr>
                  <w:rFonts w:cs="Arial" w:ascii="Arial" w:hAnsi="Arial"/>
                  <w:sz w:val="18"/>
                  <w:szCs w:val="18"/>
                  <w:lang w:eastAsia="zh-CN"/>
                </w:rPr>
              </w:r>
            </w:ins>
          </w:p>
          <w:p>
            <w:pPr>
              <w:pStyle w:val="Normal"/>
              <w:keepNext w:val="true"/>
              <w:keepLines/>
              <w:spacing w:before="0" w:after="0"/>
              <w:rPr>
                <w:rFonts w:ascii="Arial" w:hAnsi="Arial" w:cs="Arial"/>
                <w:sz w:val="18"/>
                <w:szCs w:val="18"/>
                <w:ins w:id="479" w:author="Carmine Rizzo" w:date="2025-06-29T22:34:00Z"/>
              </w:rPr>
            </w:pPr>
            <w:ins w:id="478"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481" w:author="Carmine Rizzo" w:date="2025-06-29T22:34:00Z"/>
              </w:rPr>
            </w:pPr>
            <w:ins w:id="480"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483" w:author="Carmine Rizzo" w:date="2025-06-29T22:34:00Z"/>
              </w:rPr>
            </w:pPr>
            <w:ins w:id="482"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485" w:author="Carmine Rizzo" w:date="2025-06-29T22:34:00Z"/>
              </w:rPr>
            </w:pPr>
            <w:ins w:id="484"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487" w:author="Carmine Rizzo" w:date="2025-06-29T22:34:00Z"/>
              </w:rPr>
            </w:pPr>
            <w:ins w:id="486"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489" w:author="Carmine Rizzo" w:date="2025-06-29T22:34:00Z"/>
              </w:rPr>
            </w:pPr>
            <w:ins w:id="488"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491" w:author="Carmine Rizzo" w:date="2025-06-29T22:34:00Z"/>
              </w:rPr>
            </w:pPr>
            <w:ins w:id="490"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92" w:author="Carmine Rizzo" w:date="2025-06-29T22:34:00Z">
              <w:r>
                <w:rPr>
                  <w:rFonts w:cs="Courier New" w:ascii="Courier New" w:hAnsi="Courier New"/>
                  <w:sz w:val="18"/>
                  <w:lang w:eastAsia="zh-CN"/>
                </w:rPr>
                <w:t>c</w:t>
              </w:r>
            </w:ins>
            <w:ins w:id="493" w:author="Carmine Rizzo" w:date="2025-06-29T22:34:00Z">
              <w:r>
                <w:rPr>
                  <w:rFonts w:cs="Courier New" w:ascii="Courier New" w:hAnsi="Courier New"/>
                  <w:sz w:val="18"/>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497" w:author="Carmine Rizzo" w:date="2025-06-29T22:34:00Z"/>
              </w:rPr>
            </w:pPr>
            <w:ins w:id="494" w:author="Carmine Rizzo" w:date="2025-06-29T22:34:00Z">
              <w:r>
                <w:rPr>
                  <w:rFonts w:cs="Arial" w:ascii="Arial" w:hAnsi="Arial"/>
                  <w:sz w:val="18"/>
                </w:rPr>
                <w:t>Remote communication mode used by a repeater to send and receive control message</w:t>
              </w:r>
            </w:ins>
            <w:ins w:id="495" w:author="Carmine Rizzo" w:date="2025-06-29T22:34:00Z">
              <w:r>
                <w:rPr>
                  <w:rFonts w:cs="Arial" w:ascii="Arial" w:hAnsi="Arial"/>
                  <w:sz w:val="18"/>
                  <w:lang w:eastAsia="zh-CN"/>
                </w:rPr>
                <w:t>, such as GSM SMS, WCDMA SMS, Circle Switch Data-CSD, Package Switch Dat-IP, Serial port.</w:t>
              </w:r>
            </w:ins>
            <w:ins w:id="496"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498"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00" w:author="Carmine Rizzo" w:date="2025-06-29T22:34:00Z"/>
              </w:rPr>
            </w:pPr>
            <w:ins w:id="499"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502" w:author="Carmine Rizzo" w:date="2025-06-29T22:34:00Z"/>
              </w:rPr>
            </w:pPr>
            <w:ins w:id="501"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04" w:author="Carmine Rizzo" w:date="2025-06-29T22:34:00Z"/>
              </w:rPr>
            </w:pPr>
            <w:ins w:id="503"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06" w:author="Carmine Rizzo" w:date="2025-06-29T22:34:00Z"/>
              </w:rPr>
            </w:pPr>
            <w:ins w:id="505"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08" w:author="Carmine Rizzo" w:date="2025-06-29T22:34:00Z"/>
              </w:rPr>
            </w:pPr>
            <w:ins w:id="50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509"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10" w:author="Carmine Rizzo" w:date="2025-06-29T22:34:00Z">
              <w:r>
                <w:rPr>
                  <w:rFonts w:cs="Courier New" w:ascii="Courier New" w:hAnsi="Courier New"/>
                  <w:sz w:val="18"/>
                  <w:lang w:eastAsia="zh-CN"/>
                </w:rPr>
                <w:t>dlA</w:t>
              </w:r>
            </w:ins>
            <w:ins w:id="511" w:author="Carmine Rizzo" w:date="2025-06-29T22:34:00Z">
              <w:r>
                <w:rPr>
                  <w:rFonts w:cs="Courier New" w:ascii="Courier New" w:hAnsi="Courier New"/>
                  <w:sz w:val="18"/>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14" w:author="Carmine Rizzo" w:date="2025-06-29T22:34:00Z"/>
              </w:rPr>
            </w:pPr>
            <w:ins w:id="512" w:author="Carmine Rizzo" w:date="2025-06-29T22:34:00Z">
              <w:r>
                <w:rPr>
                  <w:rFonts w:cs="Arial" w:ascii="Arial" w:hAnsi="Arial"/>
                  <w:sz w:val="18"/>
                  <w:lang w:eastAsia="zh-CN"/>
                </w:rPr>
                <w:t>Downlink signal attenuation of the device to change downlink gain</w:t>
              </w:r>
            </w:ins>
            <w:ins w:id="513" w:author="Carmine Rizzo" w:date="2025-06-29T22:34:00Z">
              <w:r>
                <w:rPr>
                  <w:rFonts w:cs="Arial" w:ascii="Arial" w:hAnsi="Arial"/>
                  <w:sz w:val="18"/>
                  <w:lang w:val="en-US"/>
                </w:rPr>
                <w:t>.</w:t>
              </w:r>
            </w:ins>
          </w:p>
          <w:p>
            <w:pPr>
              <w:pStyle w:val="Normal"/>
              <w:keepNext w:val="true"/>
              <w:keepLines/>
              <w:spacing w:before="0" w:after="0"/>
              <w:rPr>
                <w:rFonts w:ascii="Arial" w:hAnsi="Arial" w:cs="Arial"/>
                <w:sz w:val="18"/>
                <w:lang w:eastAsia="zh-CN"/>
              </w:rPr>
            </w:pPr>
            <w:ins w:id="515"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17" w:author="Carmine Rizzo" w:date="2025-06-29T22:34:00Z"/>
              </w:rPr>
            </w:pPr>
            <w:ins w:id="516"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519" w:author="Carmine Rizzo" w:date="2025-06-29T22:34:00Z"/>
              </w:rPr>
            </w:pPr>
            <w:ins w:id="518"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21" w:author="Carmine Rizzo" w:date="2025-06-29T22:34:00Z"/>
              </w:rPr>
            </w:pPr>
            <w:ins w:id="520"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23" w:author="Carmine Rizzo" w:date="2025-06-29T22:34:00Z"/>
              </w:rPr>
            </w:pPr>
            <w:ins w:id="522"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25" w:author="Carmine Rizzo" w:date="2025-06-29T22:34:00Z"/>
              </w:rPr>
            </w:pPr>
            <w:ins w:id="524"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527" w:author="Carmine Rizzo" w:date="2025-06-29T22:34:00Z"/>
              </w:rPr>
            </w:pPr>
            <w:ins w:id="526"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28" w:author="Carmine Rizzo" w:date="2025-06-29T22:34:00Z">
              <w:r>
                <w:rPr>
                  <w:rFonts w:cs="Courier New" w:ascii="Courier New" w:hAnsi="Courier New"/>
                  <w:sz w:val="18"/>
                  <w:lang w:eastAsia="zh-CN"/>
                </w:rPr>
                <w:t>e</w:t>
              </w:r>
            </w:ins>
            <w:ins w:id="529" w:author="Carmine Rizzo" w:date="2025-06-29T22:34:00Z">
              <w:r>
                <w:rPr>
                  <w:rFonts w:cs="Courier New" w:ascii="Courier New" w:hAnsi="Courier New"/>
                  <w:sz w:val="18"/>
                </w:rPr>
                <w:t>n</w:t>
              </w:r>
            </w:ins>
            <w:ins w:id="530" w:author="Carmine Rizzo" w:date="2025-06-29T22:34:00Z">
              <w:r>
                <w:rPr>
                  <w:rFonts w:cs="Courier New" w:ascii="Courier New" w:hAnsi="Courier New"/>
                  <w:sz w:val="18"/>
                  <w:lang w:eastAsia="zh-CN"/>
                </w:rPr>
                <w:t>v</w:t>
              </w:r>
            </w:ins>
            <w:ins w:id="531" w:author="Carmine Rizzo" w:date="2025-06-29T22:34:00Z">
              <w:r>
                <w:rPr>
                  <w:rFonts w:cs="Courier New" w:ascii="Courier New" w:hAnsi="Courier New"/>
                  <w:sz w:val="18"/>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34" w:author="Carmine Rizzo" w:date="2025-06-29T22:34:00Z"/>
              </w:rPr>
            </w:pPr>
            <w:ins w:id="532" w:author="Carmine Rizzo" w:date="2025-06-29T22:34:00Z">
              <w:r>
                <w:rPr>
                  <w:rFonts w:cs="Arial" w:ascii="Arial" w:hAnsi="Arial"/>
                  <w:sz w:val="18"/>
                </w:rPr>
                <w:t>The repeater device is located either in the building or out of the building.</w:t>
              </w:r>
            </w:ins>
            <w:ins w:id="533"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535"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37" w:author="Carmine Rizzo" w:date="2025-06-29T22:34:00Z"/>
              </w:rPr>
            </w:pPr>
            <w:ins w:id="536" w:author="Carmine Rizzo" w:date="2025-06-29T22:34:00Z">
              <w:r>
                <w:rPr>
                  <w:rFonts w:cs="Arial" w:ascii="Arial" w:hAnsi="Arial"/>
                  <w:sz w:val="18"/>
                </w:rPr>
                <w:t>type: String</w:t>
              </w:r>
            </w:ins>
          </w:p>
          <w:p>
            <w:pPr>
              <w:pStyle w:val="Normal"/>
              <w:keepNext w:val="true"/>
              <w:keepLines/>
              <w:spacing w:before="0" w:after="0"/>
              <w:rPr>
                <w:ins w:id="539" w:author="Carmine Rizzo" w:date="2025-06-29T22:34:00Z"/>
              </w:rPr>
            </w:pPr>
            <w:ins w:id="538"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41" w:author="Carmine Rizzo" w:date="2025-06-29T22:34:00Z"/>
              </w:rPr>
            </w:pPr>
            <w:ins w:id="540"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43" w:author="Carmine Rizzo" w:date="2025-06-29T22:34:00Z"/>
              </w:rPr>
            </w:pPr>
            <w:ins w:id="542"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45" w:author="Carmine Rizzo" w:date="2025-06-29T22:34:00Z"/>
              </w:rPr>
            </w:pPr>
            <w:ins w:id="544"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547" w:author="Carmine Rizzo" w:date="2025-06-29T22:34:00Z"/>
              </w:rPr>
            </w:pPr>
            <w:ins w:id="546"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48" w:author="Carmine Rizzo" w:date="2025-06-29T22:34:00Z">
              <w:r>
                <w:rPr>
                  <w:rFonts w:cs="Courier New" w:ascii="Courier New" w:hAnsi="Courier New"/>
                  <w:sz w:val="18"/>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51" w:author="Carmine Rizzo" w:date="2025-06-29T22:34:00Z"/>
              </w:rPr>
            </w:pPr>
            <w:ins w:id="549" w:author="Carmine Rizzo" w:date="2025-06-29T22:34:00Z">
              <w:r>
                <w:rPr>
                  <w:rFonts w:cs="Arial" w:ascii="Arial" w:hAnsi="Arial"/>
                  <w:sz w:val="18"/>
                  <w:lang w:eastAsia="zh-CN"/>
                </w:rPr>
                <w:t>Version of the device firmware.</w:t>
              </w:r>
            </w:ins>
            <w:ins w:id="550"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552"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54" w:author="Carmine Rizzo" w:date="2025-06-29T22:34:00Z"/>
              </w:rPr>
            </w:pPr>
            <w:ins w:id="553"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556" w:author="Carmine Rizzo" w:date="2025-06-29T22:34:00Z"/>
              </w:rPr>
            </w:pPr>
            <w:ins w:id="555"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58" w:author="Carmine Rizzo" w:date="2025-06-29T22:34:00Z"/>
              </w:rPr>
            </w:pPr>
            <w:ins w:id="557"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60" w:author="Carmine Rizzo" w:date="2025-06-29T22:34:00Z"/>
              </w:rPr>
            </w:pPr>
            <w:ins w:id="559"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62" w:author="Carmine Rizzo" w:date="2025-06-29T22:34:00Z"/>
              </w:rPr>
            </w:pPr>
            <w:ins w:id="561"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564" w:author="Carmine Rizzo" w:date="2025-06-29T22:34:00Z"/>
              </w:rPr>
            </w:pPr>
            <w:ins w:id="563"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65" w:author="Carmine Rizzo" w:date="2025-06-29T22:34:00Z">
              <w:r>
                <w:rPr>
                  <w:rFonts w:cs="Courier New" w:ascii="Courier New" w:hAnsi="Courier New"/>
                  <w:sz w:val="18"/>
                  <w:szCs w:val="18"/>
                </w:rPr>
                <w:t>fqBand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67" w:author="Carmine Rizzo" w:date="2025-06-29T22:34:00Z"/>
              </w:rPr>
            </w:pPr>
            <w:ins w:id="566" w:author="Carmine Rizzo" w:date="2025-06-29T22:34:00Z">
              <w:r>
                <w:rPr>
                  <w:rFonts w:cs="Arial"/>
                  <w:szCs w:val="18"/>
                </w:rPr>
                <w:t xml:space="preserve">The list of frequency bands/ranges supported by the hardware associated with the SectorEquipmentFunction. </w:t>
              </w:r>
            </w:ins>
          </w:p>
          <w:p>
            <w:pPr>
              <w:pStyle w:val="TAL"/>
              <w:rPr>
                <w:rFonts w:cs="Arial"/>
                <w:szCs w:val="18"/>
                <w:ins w:id="569" w:author="Carmine Rizzo" w:date="2025-06-29T22:34:00Z"/>
              </w:rPr>
            </w:pPr>
            <w:ins w:id="568" w:author="Carmine Rizzo" w:date="2025-06-29T22:34:00Z">
              <w:r>
                <w:rPr>
                  <w:rFonts w:cs="Arial"/>
                  <w:szCs w:val="18"/>
                </w:rPr>
              </w:r>
            </w:ins>
          </w:p>
          <w:p>
            <w:pPr>
              <w:pStyle w:val="TAL"/>
              <w:rPr>
                <w:ins w:id="571" w:author="Carmine Rizzo" w:date="2025-06-29T22:34:00Z"/>
              </w:rPr>
            </w:pPr>
            <w:ins w:id="570" w:author="Carmine Rizzo" w:date="2025-06-29T22:34:00Z">
              <w:r>
                <w:rPr>
                  <w:rFonts w:cs="Arial"/>
                  <w:szCs w:val="18"/>
                </w:rPr>
                <w:t>Valid frequency bands/ranges may be found in 3GPP TS 25.104 (UTRA), 36.104 (E-UTRA) and 38.104 (NR).</w:t>
              </w:r>
            </w:ins>
          </w:p>
          <w:p>
            <w:pPr>
              <w:pStyle w:val="TAL"/>
              <w:rPr>
                <w:rFonts w:cs="Arial"/>
                <w:szCs w:val="18"/>
                <w:ins w:id="573" w:author="Carmine Rizzo" w:date="2025-06-29T22:34:00Z"/>
              </w:rPr>
            </w:pPr>
            <w:ins w:id="572" w:author="Carmine Rizzo" w:date="2025-06-29T22:34:00Z">
              <w:r>
                <w:rPr>
                  <w:rFonts w:cs="Arial"/>
                  <w:szCs w:val="18"/>
                </w:rPr>
              </w:r>
            </w:ins>
          </w:p>
          <w:p>
            <w:pPr>
              <w:pStyle w:val="TAL"/>
              <w:rPr>
                <w:rFonts w:cs="Arial"/>
                <w:szCs w:val="18"/>
                <w:ins w:id="575" w:author="Carmine Rizzo" w:date="2025-06-29T22:34:00Z"/>
              </w:rPr>
            </w:pPr>
            <w:ins w:id="574" w:author="Carmine Rizzo" w:date="2025-06-29T22:34:00Z">
              <w:r>
                <w:rPr>
                  <w:rFonts w:cs="Arial"/>
                  <w:szCs w:val="18"/>
                </w:rPr>
                <w:t>AllowedValues:</w:t>
              </w:r>
            </w:ins>
          </w:p>
          <w:p>
            <w:pPr>
              <w:pStyle w:val="TAL"/>
              <w:rPr>
                <w:ins w:id="577" w:author="Carmine Rizzo" w:date="2025-06-29T22:34:00Z"/>
              </w:rPr>
            </w:pPr>
            <w:ins w:id="576" w:author="Carmine Rizzo" w:date="2025-06-29T22:34:00Z">
              <w:r>
                <w:rPr>
                  <w:rFonts w:cs="Arial"/>
                  <w:szCs w:val="18"/>
                </w:rPr>
                <w:t>Operating band id or supported &lt;UL,DL,mode&gt; expressed as a string.</w:t>
              </w:r>
            </w:ins>
          </w:p>
          <w:p>
            <w:pPr>
              <w:pStyle w:val="TAL"/>
              <w:rPr>
                <w:rFonts w:cs="Arial"/>
                <w:szCs w:val="18"/>
                <w:ins w:id="579" w:author="Carmine Rizzo" w:date="2025-06-29T22:34:00Z"/>
              </w:rPr>
            </w:pPr>
            <w:ins w:id="578" w:author="Carmine Rizzo" w:date="2025-06-29T22:34:00Z">
              <w:r>
                <w:rPr>
                  <w:rFonts w:cs="Arial"/>
                  <w:szCs w:val="18"/>
                </w:rPr>
              </w:r>
            </w:ins>
          </w:p>
          <w:p>
            <w:pPr>
              <w:pStyle w:val="TAL"/>
              <w:rPr>
                <w:rFonts w:cs="Arial"/>
                <w:szCs w:val="18"/>
                <w:ins w:id="581" w:author="Carmine Rizzo" w:date="2025-06-29T22:34:00Z"/>
              </w:rPr>
            </w:pPr>
            <w:ins w:id="580" w:author="Carmine Rizzo" w:date="2025-06-29T22:34:00Z">
              <w:r>
                <w:rPr>
                  <w:rFonts w:cs="Arial"/>
                  <w:szCs w:val="18"/>
                </w:rPr>
                <w:t>Examples for NR:</w:t>
              </w:r>
            </w:ins>
          </w:p>
          <w:p>
            <w:pPr>
              <w:pStyle w:val="TAL"/>
              <w:rPr>
                <w:rFonts w:cs="Arial"/>
                <w:szCs w:val="18"/>
                <w:ins w:id="583" w:author="Carmine Rizzo" w:date="2025-06-29T22:34:00Z"/>
              </w:rPr>
            </w:pPr>
            <w:ins w:id="582" w:author="Carmine Rizzo" w:date="2025-06-29T22:34:00Z">
              <w:r>
                <w:rPr>
                  <w:rFonts w:cs="Arial"/>
                  <w:szCs w:val="18"/>
                </w:rPr>
                <w:t>Bands:  {“n1”, “n12”}</w:t>
              </w:r>
            </w:ins>
          </w:p>
          <w:p>
            <w:pPr>
              <w:pStyle w:val="TAL"/>
              <w:rPr>
                <w:ins w:id="587" w:author="Carmine Rizzo" w:date="2025-06-29T22:34:00Z"/>
              </w:rPr>
            </w:pPr>
            <w:ins w:id="584" w:author="Carmine Rizzo" w:date="2025-06-29T22:34:00Z">
              <w:r>
                <w:rPr>
                  <w:rFonts w:cs="Arial"/>
                  <w:szCs w:val="18"/>
                </w:rPr>
                <w:t>Frequencies: {“1920–1980,</w:t>
              </w:r>
            </w:ins>
            <w:ins w:id="585" w:author="Carmine Rizzo" w:date="2025-06-29T22:34:00Z">
              <w:r>
                <w:rPr>
                  <w:rFonts w:cs="Times New Roman" w:ascii="Times New Roman" w:hAnsi="Times New Roman"/>
                  <w:sz w:val="20"/>
                </w:rPr>
                <w:t xml:space="preserve"> </w:t>
              </w:r>
            </w:ins>
            <w:ins w:id="586" w:author="Carmine Rizzo" w:date="2025-06-29T22:34:00Z">
              <w:r>
                <w:rPr>
                  <w:rFonts w:cs="Arial"/>
                  <w:szCs w:val="18"/>
                </w:rPr>
                <w:t xml:space="preserve">2110–2170, FDD”, “699–716, 729–746, FDD”} </w:t>
              </w:r>
            </w:ins>
          </w:p>
          <w:p>
            <w:pPr>
              <w:pStyle w:val="TAL"/>
              <w:rPr>
                <w:rFonts w:cs="Arial"/>
                <w:szCs w:val="18"/>
                <w:ins w:id="589" w:author="Carmine Rizzo" w:date="2025-06-29T22:34:00Z"/>
              </w:rPr>
            </w:pPr>
            <w:ins w:id="588" w:author="Carmine Rizzo" w:date="2025-06-29T22:34:00Z">
              <w:r>
                <w:rPr>
                  <w:rFonts w:cs="Arial"/>
                  <w:szCs w:val="18"/>
                </w:rPr>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591" w:author="Carmine Rizzo" w:date="2025-06-29T22:34:00Z"/>
              </w:rPr>
            </w:pPr>
            <w:ins w:id="590" w:author="Carmine Rizzo" w:date="2025-06-29T22:34:00Z">
              <w:r>
                <w:rPr>
                  <w:rFonts w:cs="Arial" w:ascii="Arial" w:hAnsi="Arial"/>
                  <w:sz w:val="18"/>
                  <w:szCs w:val="18"/>
                </w:rPr>
                <w:t>type: String</w:t>
              </w:r>
            </w:ins>
          </w:p>
          <w:p>
            <w:pPr>
              <w:pStyle w:val="Normal"/>
              <w:keepNext w:val="true"/>
              <w:keepLines/>
              <w:spacing w:before="0" w:after="0"/>
              <w:rPr>
                <w:rFonts w:ascii="Arial" w:hAnsi="Arial" w:cs="Arial"/>
                <w:sz w:val="18"/>
                <w:szCs w:val="18"/>
                <w:ins w:id="593" w:author="Carmine Rizzo" w:date="2025-06-29T22:34:00Z"/>
              </w:rPr>
            </w:pPr>
            <w:ins w:id="592"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595" w:author="Carmine Rizzo" w:date="2025-06-29T22:34:00Z"/>
              </w:rPr>
            </w:pPr>
            <w:ins w:id="594" w:author="Carmine Rizzo" w:date="2025-06-29T22:34:00Z">
              <w:r>
                <w:rPr>
                  <w:rFonts w:cs="Arial" w:ascii="Arial" w:hAnsi="Arial"/>
                  <w:sz w:val="18"/>
                  <w:szCs w:val="18"/>
                </w:rPr>
                <w:t>isOrdered: False</w:t>
              </w:r>
            </w:ins>
          </w:p>
          <w:p>
            <w:pPr>
              <w:pStyle w:val="Normal"/>
              <w:keepNext w:val="true"/>
              <w:keepLines/>
              <w:spacing w:before="0" w:after="0"/>
              <w:rPr>
                <w:rFonts w:ascii="Arial" w:hAnsi="Arial" w:cs="Arial"/>
                <w:sz w:val="18"/>
                <w:szCs w:val="18"/>
                <w:ins w:id="597" w:author="Carmine Rizzo" w:date="2025-06-29T22:34:00Z"/>
              </w:rPr>
            </w:pPr>
            <w:ins w:id="596" w:author="Carmine Rizzo" w:date="2025-06-29T22:34:00Z">
              <w:r>
                <w:rPr>
                  <w:rFonts w:cs="Arial" w:ascii="Arial" w:hAnsi="Arial"/>
                  <w:sz w:val="18"/>
                  <w:szCs w:val="18"/>
                </w:rPr>
                <w:t>isUnique: True</w:t>
              </w:r>
            </w:ins>
          </w:p>
          <w:p>
            <w:pPr>
              <w:pStyle w:val="Normal"/>
              <w:keepNext w:val="true"/>
              <w:keepLines/>
              <w:spacing w:before="0" w:after="0"/>
              <w:rPr>
                <w:rFonts w:ascii="Arial" w:hAnsi="Arial" w:cs="Arial"/>
                <w:sz w:val="18"/>
                <w:szCs w:val="18"/>
                <w:ins w:id="599" w:author="Carmine Rizzo" w:date="2025-06-29T22:34:00Z"/>
              </w:rPr>
            </w:pPr>
            <w:ins w:id="598" w:author="Carmine Rizzo" w:date="2025-06-29T22:34:00Z">
              <w:r>
                <w:rPr>
                  <w:rFonts w:cs="Arial" w:ascii="Arial" w:hAnsi="Arial"/>
                  <w:sz w:val="18"/>
                  <w:szCs w:val="18"/>
                </w:rPr>
                <w:t>defaultValue: None</w:t>
              </w:r>
            </w:ins>
          </w:p>
          <w:p>
            <w:pPr>
              <w:pStyle w:val="Normal"/>
              <w:keepNext w:val="true"/>
              <w:keepLines/>
              <w:spacing w:before="0" w:after="120"/>
              <w:rPr>
                <w:rFonts w:ascii="Arial" w:hAnsi="Arial" w:cs="Arial"/>
                <w:sz w:val="18"/>
                <w:szCs w:val="18"/>
                <w:ins w:id="601" w:author="Carmine Rizzo" w:date="2025-06-29T22:34:00Z"/>
              </w:rPr>
            </w:pPr>
            <w:ins w:id="600" w:author="Carmine Rizzo" w:date="2025-06-29T22:34:00Z">
              <w:r>
                <w:rPr>
                  <w:rFonts w:cs="Arial" w:ascii="Arial" w:hAnsi="Arial"/>
                  <w:sz w:val="18"/>
                  <w:szCs w:val="18"/>
                </w:rPr>
                <w:t>isNullable: False</w:t>
              </w:r>
            </w:ins>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Cs w:val="18"/>
              </w:rPr>
            </w:pPr>
            <w:ins w:id="602" w:author="Carmine Rizzo" w:date="2025-06-29T22:34:00Z">
              <w:r>
                <w:rPr>
                  <w:rFonts w:cs="Courier New" w:ascii="Courier New" w:hAnsi="Courier New"/>
                  <w:sz w:val="18"/>
                  <w:szCs w:val="18"/>
                </w:rPr>
                <w:t>elev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604" w:author="Carmine Rizzo" w:date="2025-06-29T22:34:00Z"/>
              </w:rPr>
            </w:pPr>
            <w:ins w:id="603" w:author="Carmine Rizzo" w:date="2025-06-29T22:34:00Z">
              <w:r>
                <w:rPr/>
                <w:t xml:space="preserve">The elevation the antenna function should have, based on World Geodetic System (1984 version) global reference frame (WGS 84). </w:t>
              </w:r>
            </w:ins>
          </w:p>
          <w:p>
            <w:pPr>
              <w:pStyle w:val="TAL"/>
              <w:rPr>
                <w:ins w:id="606" w:author="Carmine Rizzo" w:date="2025-06-29T22:34:00Z"/>
              </w:rPr>
            </w:pPr>
            <w:ins w:id="605" w:author="Carmine Rizzo" w:date="2025-06-29T22:34:00Z">
              <w:r>
                <w:rPr/>
              </w:r>
            </w:ins>
          </w:p>
          <w:p>
            <w:pPr>
              <w:pStyle w:val="TAL"/>
              <w:rPr>
                <w:rFonts w:cs="Arial"/>
              </w:rPr>
            </w:pPr>
            <w:ins w:id="607" w:author="Carmine Rizzo" w:date="2025-06-29T22:34:00Z">
              <w:r>
                <w:rPr/>
                <w:t>allowedValues:  Positive values correspond to meters above sea level.  Negative values correspond to meters below sea level.  If empty, value is not defined.</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ins w:id="609" w:author="Carmine Rizzo" w:date="2025-06-29T22:34:00Z"/>
              </w:rPr>
            </w:pPr>
            <w:ins w:id="608" w:author="Carmine Rizzo" w:date="2025-06-29T22:34:00Z">
              <w:r>
                <w:rPr/>
                <w:t>type: Real</w:t>
              </w:r>
            </w:ins>
          </w:p>
          <w:p>
            <w:pPr>
              <w:pStyle w:val="TAL"/>
              <w:rPr>
                <w:ins w:id="611" w:author="Carmine Rizzo" w:date="2025-06-29T22:34:00Z"/>
              </w:rPr>
            </w:pPr>
            <w:ins w:id="610" w:author="Carmine Rizzo" w:date="2025-06-29T22:34:00Z">
              <w:r>
                <w:rPr/>
                <w:t>multiplicity: 0..1</w:t>
              </w:r>
            </w:ins>
          </w:p>
          <w:p>
            <w:pPr>
              <w:pStyle w:val="TAL"/>
              <w:rPr>
                <w:ins w:id="613" w:author="Carmine Rizzo" w:date="2025-06-29T22:34:00Z"/>
              </w:rPr>
            </w:pPr>
            <w:ins w:id="612" w:author="Carmine Rizzo" w:date="2025-06-29T22:34:00Z">
              <w:r>
                <w:rPr/>
                <w:t>isOrdered: N/A</w:t>
              </w:r>
            </w:ins>
          </w:p>
          <w:p>
            <w:pPr>
              <w:pStyle w:val="TAL"/>
              <w:rPr>
                <w:ins w:id="615" w:author="Carmine Rizzo" w:date="2025-06-29T22:34:00Z"/>
              </w:rPr>
            </w:pPr>
            <w:ins w:id="614" w:author="Carmine Rizzo" w:date="2025-06-29T22:34:00Z">
              <w:r>
                <w:rPr/>
                <w:t>isUnique: N/A</w:t>
              </w:r>
            </w:ins>
          </w:p>
          <w:p>
            <w:pPr>
              <w:pStyle w:val="TAL"/>
              <w:rPr>
                <w:ins w:id="617" w:author="Carmine Rizzo" w:date="2025-06-29T22:34:00Z"/>
              </w:rPr>
            </w:pPr>
            <w:ins w:id="616" w:author="Carmine Rizzo" w:date="2025-06-29T22:34:00Z">
              <w:r>
                <w:rPr/>
                <w:t>defaultValue: None</w:t>
              </w:r>
            </w:ins>
          </w:p>
          <w:p>
            <w:pPr>
              <w:pStyle w:val="TAL"/>
              <w:rPr>
                <w:ins w:id="619" w:author="Carmine Rizzo" w:date="2025-06-29T22:34:00Z"/>
              </w:rPr>
            </w:pPr>
            <w:ins w:id="618" w:author="Carmine Rizzo" w:date="2025-06-29T22:34:00Z">
              <w:r>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20" w:author="Carmine Rizzo" w:date="2025-06-29T22:34:00Z">
              <w:r>
                <w:rPr>
                  <w:rFonts w:cs="Courier New" w:ascii="Courier New" w:hAnsi="Courier New"/>
                  <w:sz w:val="18"/>
                  <w:szCs w:val="18"/>
                </w:rPr>
                <w:t>horiz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22" w:author="Carmine Rizzo" w:date="2025-06-29T22:34:00Z"/>
              </w:rPr>
            </w:pPr>
            <w:ins w:id="621" w:author="Carmine Rizzo" w:date="2025-06-29T22:34:00Z">
              <w:r>
                <w:rPr>
                  <w:rFonts w:cs="Arial" w:ascii="Arial" w:hAnsi="Arial"/>
                  <w:sz w:val="18"/>
                </w:rPr>
                <w:t xml:space="preserve">The 3 dB power beamwidth of the antenna pattern in the horizontal plane. A value of 360 indicates an omni-directional antenna. </w:t>
              </w:r>
            </w:ins>
          </w:p>
          <w:p>
            <w:pPr>
              <w:pStyle w:val="Normal"/>
              <w:keepNext w:val="true"/>
              <w:keepLines/>
              <w:spacing w:before="0" w:after="0"/>
              <w:rPr>
                <w:ins w:id="625" w:author="Carmine Rizzo" w:date="2025-06-29T22:34:00Z"/>
              </w:rPr>
            </w:pPr>
            <w:ins w:id="623" w:author="Carmine Rizzo" w:date="2025-06-29T22:34:00Z">
              <w:r>
                <w:rPr>
                  <w:rFonts w:eastAsia="SimSun;宋体" w:cs="Arial" w:ascii="Arial" w:hAnsi="Arial"/>
                  <w:sz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ins>
            <w:ins w:id="624" w:author="Carmine Rizzo" w:date="2025-06-29T22:34:00Z">
              <w:r>
                <w:rPr>
                  <w:rFonts w:cs="Arial" w:ascii="Arial" w:hAnsi="Arial"/>
                  <w:sz w:val="18"/>
                </w:rPr>
                <w:t>Ref. 3GPP TS37.466  [26].</w:t>
              </w:r>
            </w:ins>
          </w:p>
          <w:p>
            <w:pPr>
              <w:pStyle w:val="Normal"/>
              <w:keepNext w:val="true"/>
              <w:keepLines/>
              <w:spacing w:before="0" w:after="0"/>
              <w:rPr>
                <w:rFonts w:ascii="Arial" w:hAnsi="Arial" w:cs="Arial"/>
                <w:sz w:val="18"/>
                <w:ins w:id="627" w:author="Carmine Rizzo" w:date="2025-06-29T22:34:00Z"/>
              </w:rPr>
            </w:pPr>
            <w:ins w:id="626" w:author="Carmine Rizzo" w:date="2025-06-29T22:34:00Z">
              <w:r>
                <w:rPr>
                  <w:rFonts w:cs="Arial" w:ascii="Arial" w:hAnsi="Arial"/>
                  <w:sz w:val="18"/>
                </w:rPr>
              </w:r>
            </w:ins>
          </w:p>
          <w:p>
            <w:pPr>
              <w:pStyle w:val="Normal"/>
              <w:keepNext w:val="true"/>
              <w:keepLines/>
              <w:spacing w:before="0" w:after="0"/>
              <w:rPr>
                <w:rFonts w:ascii="Arial" w:hAnsi="Arial" w:cs="Arial"/>
                <w:sz w:val="18"/>
                <w:ins w:id="629" w:author="Carmine Rizzo" w:date="2025-06-29T22:34:00Z"/>
              </w:rPr>
            </w:pPr>
            <w:ins w:id="628" w:author="Carmine Rizzo" w:date="2025-06-29T22:34:00Z">
              <w:r>
                <w:rPr>
                  <w:rFonts w:cs="Arial" w:ascii="Arial" w:hAnsi="Arial"/>
                  <w:sz w:val="18"/>
                </w:rPr>
                <w:t>A single integral value corresponding to an angle in degrees between 0 and 360.</w:t>
              </w:r>
            </w:ins>
          </w:p>
          <w:p>
            <w:pPr>
              <w:pStyle w:val="Normal"/>
              <w:keepNext w:val="true"/>
              <w:keepLines/>
              <w:spacing w:before="0" w:after="0"/>
              <w:rPr>
                <w:rFonts w:ascii="Arial" w:hAnsi="Arial" w:cs="Arial"/>
                <w:sz w:val="18"/>
                <w:ins w:id="631" w:author="Carmine Rizzo" w:date="2025-06-29T22:34:00Z"/>
              </w:rPr>
            </w:pPr>
            <w:ins w:id="630" w:author="Carmine Rizzo" w:date="2025-06-29T22:34:00Z">
              <w:r>
                <w:rPr>
                  <w:rFonts w:cs="Arial" w:ascii="Arial" w:hAnsi="Arial"/>
                  <w:sz w:val="18"/>
                </w:rPr>
              </w:r>
            </w:ins>
          </w:p>
          <w:p>
            <w:pPr>
              <w:pStyle w:val="Normal"/>
              <w:keepNext w:val="true"/>
              <w:keepLines/>
              <w:spacing w:before="0" w:after="0"/>
              <w:rPr>
                <w:rFonts w:ascii="Arial" w:hAnsi="Arial" w:cs="Arial"/>
                <w:sz w:val="18"/>
                <w:ins w:id="633" w:author="Carmine Rizzo" w:date="2025-06-29T22:34:00Z"/>
              </w:rPr>
            </w:pPr>
            <w:ins w:id="632"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35" w:author="Carmine Rizzo" w:date="2025-06-29T22:34:00Z"/>
              </w:rPr>
            </w:pPr>
            <w:ins w:id="634"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637" w:author="Carmine Rizzo" w:date="2025-06-29T22:34:00Z"/>
              </w:rPr>
            </w:pPr>
            <w:ins w:id="636"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639" w:author="Carmine Rizzo" w:date="2025-06-29T22:34:00Z"/>
              </w:rPr>
            </w:pPr>
            <w:ins w:id="638"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641" w:author="Carmine Rizzo" w:date="2025-06-29T22:34:00Z"/>
              </w:rPr>
            </w:pPr>
            <w:ins w:id="640"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643" w:author="Carmine Rizzo" w:date="2025-06-29T22:34:00Z"/>
              </w:rPr>
            </w:pPr>
            <w:ins w:id="642"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645" w:author="Carmine Rizzo" w:date="2025-06-29T22:34:00Z"/>
              </w:rPr>
            </w:pPr>
            <w:ins w:id="644"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46" w:author="Carmine Rizzo" w:date="2025-06-29T22:34:00Z">
              <w:r>
                <w:rPr>
                  <w:rFonts w:cs="Courier New" w:ascii="Courier New" w:hAnsi="Courier New"/>
                  <w:sz w:val="18"/>
                  <w:lang w:eastAsia="zh-CN"/>
                </w:rPr>
                <w:t>l</w:t>
              </w:r>
            </w:ins>
            <w:ins w:id="647" w:author="Carmine Rizzo" w:date="2025-06-29T22:34:00Z">
              <w:r>
                <w:rPr>
                  <w:rFonts w:cs="Courier New" w:ascii="Courier New" w:hAnsi="Courier New"/>
                  <w:sz w:val="18"/>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50" w:author="Carmine Rizzo" w:date="2025-06-29T22:34:00Z"/>
              </w:rPr>
            </w:pPr>
            <w:ins w:id="648" w:author="Carmine Rizzo" w:date="2025-06-29T22:34:00Z">
              <w:r>
                <w:rPr>
                  <w:rFonts w:cs="Arial" w:ascii="Arial" w:hAnsi="Arial"/>
                  <w:sz w:val="18"/>
                </w:rPr>
                <w:t>The latitude of the antenna location based on World Geodetic System (1984 version) global reference frame (WGS 84). Positive values correspond to the northern hemisphere.</w:t>
              </w:r>
            </w:ins>
            <w:ins w:id="649"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651" w:author="Carmine Rizzo" w:date="2025-06-29T22:34:00Z">
              <w:r>
                <w:rPr>
                  <w:rFonts w:cs="Arial" w:ascii="Arial" w:hAnsi="Arial"/>
                  <w:sz w:val="18"/>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53" w:author="Carmine Rizzo" w:date="2025-06-29T22:34:00Z"/>
              </w:rPr>
            </w:pPr>
            <w:ins w:id="652" w:author="Carmine Rizzo" w:date="2025-06-29T22:34:00Z">
              <w:r>
                <w:rPr>
                  <w:rFonts w:cs="Arial" w:ascii="Arial" w:hAnsi="Arial"/>
                  <w:sz w:val="18"/>
                </w:rPr>
                <w:t>type: Real</w:t>
              </w:r>
            </w:ins>
          </w:p>
          <w:p>
            <w:pPr>
              <w:pStyle w:val="Normal"/>
              <w:keepNext w:val="true"/>
              <w:keepLines/>
              <w:spacing w:before="0" w:after="0"/>
              <w:rPr>
                <w:ins w:id="655" w:author="Carmine Rizzo" w:date="2025-06-29T22:34:00Z"/>
              </w:rPr>
            </w:pPr>
            <w:ins w:id="654"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657" w:author="Carmine Rizzo" w:date="2025-06-29T22:34:00Z"/>
              </w:rPr>
            </w:pPr>
            <w:ins w:id="656"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659" w:author="Carmine Rizzo" w:date="2025-06-29T22:34:00Z"/>
              </w:rPr>
            </w:pPr>
            <w:ins w:id="658" w:author="Carmine Rizzo" w:date="2025-06-29T22:34:00Z">
              <w:r>
                <w:rPr>
                  <w:rFonts w:cs="Arial" w:ascii="Arial" w:hAnsi="Arial"/>
                  <w:sz w:val="18"/>
                </w:rPr>
                <w:t>isUnique: N/A</w:t>
              </w:r>
            </w:ins>
          </w:p>
          <w:p>
            <w:pPr>
              <w:pStyle w:val="Normal"/>
              <w:keepNext w:val="true"/>
              <w:keepLines/>
              <w:spacing w:before="0" w:after="0"/>
              <w:rPr>
                <w:ins w:id="661" w:author="Carmine Rizzo" w:date="2025-06-29T22:34:00Z"/>
              </w:rPr>
            </w:pPr>
            <w:ins w:id="660"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662"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63" w:author="Carmine Rizzo" w:date="2025-06-29T22:34:00Z">
              <w:r>
                <w:rPr>
                  <w:rFonts w:cs="Courier New" w:ascii="Courier New" w:hAnsi="Courier New"/>
                  <w:sz w:val="18"/>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66" w:author="Carmine Rizzo" w:date="2025-06-29T22:34:00Z"/>
              </w:rPr>
            </w:pPr>
            <w:ins w:id="664" w:author="Carmine Rizzo" w:date="2025-06-29T22:34:00Z">
              <w:r>
                <w:rPr>
                  <w:rFonts w:cs="Arial" w:ascii="Arial" w:hAnsi="Arial"/>
                  <w:sz w:val="18"/>
                </w:rPr>
                <w:t>The longitude of the antenna location based on World Geodetic System (1984 version) global reference frame (WGS 84). Positive values correspond to degrees east of 0 degrees longitude.</w:t>
              </w:r>
            </w:ins>
            <w:ins w:id="665"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667" w:author="Carmine Rizzo" w:date="2025-06-29T22:34:00Z">
              <w:r>
                <w:rPr>
                  <w:rFonts w:cs="Arial" w:ascii="Arial" w:hAnsi="Arial"/>
                  <w:sz w:val="18"/>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69" w:author="Carmine Rizzo" w:date="2025-06-29T22:34:00Z"/>
              </w:rPr>
            </w:pPr>
            <w:ins w:id="668" w:author="Carmine Rizzo" w:date="2025-06-29T22:34:00Z">
              <w:r>
                <w:rPr>
                  <w:rFonts w:cs="Arial" w:ascii="Arial" w:hAnsi="Arial"/>
                  <w:sz w:val="18"/>
                </w:rPr>
                <w:t>type: Real</w:t>
              </w:r>
            </w:ins>
          </w:p>
          <w:p>
            <w:pPr>
              <w:pStyle w:val="Normal"/>
              <w:keepNext w:val="true"/>
              <w:keepLines/>
              <w:spacing w:before="0" w:after="0"/>
              <w:rPr>
                <w:ins w:id="671" w:author="Carmine Rizzo" w:date="2025-06-29T22:34:00Z"/>
              </w:rPr>
            </w:pPr>
            <w:ins w:id="670"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673" w:author="Carmine Rizzo" w:date="2025-06-29T22:34:00Z"/>
              </w:rPr>
            </w:pPr>
            <w:ins w:id="67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675" w:author="Carmine Rizzo" w:date="2025-06-29T22:34:00Z"/>
              </w:rPr>
            </w:pPr>
            <w:ins w:id="67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677" w:author="Carmine Rizzo" w:date="2025-06-29T22:34:00Z"/>
              </w:rPr>
            </w:pPr>
            <w:ins w:id="67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678"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79" w:author="Carmine Rizzo" w:date="2025-06-29T22:34:00Z">
              <w:r>
                <w:rPr>
                  <w:rFonts w:cs="Courier New" w:ascii="Courier New" w:hAnsi="Courier New"/>
                  <w:sz w:val="18"/>
                  <w:szCs w:val="18"/>
                </w:rPr>
                <w:t>max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683" w:author="Carmine Rizzo" w:date="2025-06-29T22:34:00Z"/>
              </w:rPr>
            </w:pPr>
            <w:ins w:id="680" w:author="Carmine Rizzo" w:date="2025-06-29T22:34:00Z">
              <w:r>
                <w:rPr>
                  <w:rFonts w:cs="Arial" w:ascii="Arial" w:hAnsi="Arial"/>
                  <w:sz w:val="18"/>
                  <w:szCs w:val="18"/>
                </w:rPr>
                <w:t xml:space="preserve">The maximum amount of change of azimuth the RET system can support. This is the change in degrees clockwise from </w:t>
              </w:r>
            </w:ins>
            <w:ins w:id="681" w:author="Carmine Rizzo" w:date="2025-06-29T22:34:00Z">
              <w:r>
                <w:rPr>
                  <w:rFonts w:cs="Courier New" w:ascii="Courier New" w:hAnsi="Courier New"/>
                  <w:sz w:val="18"/>
                  <w:szCs w:val="18"/>
                </w:rPr>
                <w:t>bearing</w:t>
              </w:r>
            </w:ins>
            <w:ins w:id="682" w:author="Carmine Rizzo" w:date="2025-06-29T22:34:00Z">
              <w:r>
                <w:rPr>
                  <w:rFonts w:cs="Arial" w:ascii="Arial" w:hAnsi="Arial"/>
                  <w:sz w:val="18"/>
                  <w:szCs w:val="18"/>
                </w:rPr>
                <w:t xml:space="preserve">. </w:t>
              </w:r>
            </w:ins>
          </w:p>
          <w:p>
            <w:pPr>
              <w:pStyle w:val="Normal"/>
              <w:keepNext w:val="true"/>
              <w:keepLines/>
              <w:spacing w:before="0" w:after="0"/>
              <w:rPr>
                <w:rFonts w:ascii="Arial" w:hAnsi="Arial" w:cs="Arial"/>
                <w:sz w:val="18"/>
                <w:szCs w:val="18"/>
                <w:ins w:id="686" w:author="Carmine Rizzo" w:date="2025-06-29T22:34:00Z"/>
              </w:rPr>
            </w:pPr>
            <w:ins w:id="684" w:author="Carmine Rizzo" w:date="2025-06-29T22:34: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685" w:author="Carmine Rizzo" w:date="2025-06-29T22:34:00Z">
              <w:r>
                <w:rPr>
                  <w:rFonts w:cs="Arial" w:ascii="Arial" w:hAnsi="Arial"/>
                  <w:sz w:val="18"/>
                  <w:szCs w:val="18"/>
                </w:rPr>
                <w:t xml:space="preserve"> Ref. 3GPP TS 37.466 [26]. </w:t>
              </w:r>
            </w:ins>
          </w:p>
          <w:p>
            <w:pPr>
              <w:pStyle w:val="Normal"/>
              <w:keepNext w:val="true"/>
              <w:keepLines/>
              <w:spacing w:before="0" w:after="0"/>
              <w:rPr>
                <w:rFonts w:ascii="Arial" w:hAnsi="Arial" w:cs="Arial"/>
                <w:sz w:val="18"/>
                <w:szCs w:val="18"/>
                <w:ins w:id="688" w:author="Carmine Rizzo" w:date="2025-06-29T22:34:00Z"/>
              </w:rPr>
            </w:pPr>
            <w:ins w:id="687"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690" w:author="Carmine Rizzo" w:date="2025-06-29T22:34:00Z"/>
              </w:rPr>
            </w:pPr>
            <w:ins w:id="689" w:author="Carmine Rizzo" w:date="2025-06-29T22:34: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692" w:author="Carmine Rizzo" w:date="2025-06-29T22:34:00Z"/>
              </w:rPr>
            </w:pPr>
            <w:ins w:id="691"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694" w:author="Carmine Rizzo" w:date="2025-06-29T22:34:00Z"/>
              </w:rPr>
            </w:pPr>
            <w:ins w:id="693"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96" w:author="Carmine Rizzo" w:date="2025-06-29T22:34:00Z"/>
              </w:rPr>
            </w:pPr>
            <w:ins w:id="695"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698" w:author="Carmine Rizzo" w:date="2025-06-29T22:34:00Z"/>
              </w:rPr>
            </w:pPr>
            <w:ins w:id="697"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700" w:author="Carmine Rizzo" w:date="2025-06-29T22:34:00Z"/>
              </w:rPr>
            </w:pPr>
            <w:ins w:id="699"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702" w:author="Carmine Rizzo" w:date="2025-06-29T22:34:00Z"/>
              </w:rPr>
            </w:pPr>
            <w:ins w:id="701"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704" w:author="Carmine Rizzo" w:date="2025-06-29T22:34:00Z"/>
              </w:rPr>
            </w:pPr>
            <w:ins w:id="703"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706" w:author="Carmine Rizzo" w:date="2025-06-29T22:34:00Z"/>
              </w:rPr>
            </w:pPr>
            <w:ins w:id="705"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07" w:author="Carmine Rizzo" w:date="2025-06-29T22:34:00Z">
              <w:r>
                <w:rPr>
                  <w:rFonts w:cs="Courier New" w:ascii="Courier New" w:hAnsi="Courier New"/>
                  <w:sz w:val="18"/>
                  <w:szCs w:val="18"/>
                </w:rPr>
                <w:t>min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11" w:author="Carmine Rizzo" w:date="2025-06-29T22:34:00Z"/>
              </w:rPr>
            </w:pPr>
            <w:ins w:id="708" w:author="Carmine Rizzo" w:date="2025-06-29T22:34:00Z">
              <w:r>
                <w:rPr>
                  <w:rFonts w:cs="Arial" w:ascii="Arial" w:hAnsi="Arial"/>
                  <w:sz w:val="18"/>
                  <w:szCs w:val="18"/>
                </w:rPr>
                <w:t xml:space="preserve">The minimum amount of change of azimuth the RET system can support. This is the change in degrees counter-clockwise from </w:t>
              </w:r>
            </w:ins>
            <w:ins w:id="709" w:author="Carmine Rizzo" w:date="2025-06-29T22:34:00Z">
              <w:r>
                <w:rPr>
                  <w:rFonts w:cs="Courier New" w:ascii="Courier New" w:hAnsi="Courier New"/>
                  <w:sz w:val="18"/>
                  <w:szCs w:val="18"/>
                </w:rPr>
                <w:t>bearing</w:t>
              </w:r>
            </w:ins>
            <w:ins w:id="710" w:author="Carmine Rizzo" w:date="2025-06-29T22:34:00Z">
              <w:r>
                <w:rPr>
                  <w:rFonts w:cs="Arial" w:ascii="Arial" w:hAnsi="Arial"/>
                  <w:sz w:val="18"/>
                  <w:szCs w:val="18"/>
                </w:rPr>
                <w:t xml:space="preserve">. </w:t>
              </w:r>
            </w:ins>
          </w:p>
          <w:p>
            <w:pPr>
              <w:pStyle w:val="Normal"/>
              <w:keepNext w:val="true"/>
              <w:keepLines/>
              <w:spacing w:before="0" w:after="0"/>
              <w:rPr>
                <w:rFonts w:ascii="Arial" w:hAnsi="Arial" w:cs="Arial"/>
                <w:sz w:val="18"/>
                <w:szCs w:val="18"/>
                <w:ins w:id="714" w:author="Carmine Rizzo" w:date="2025-06-29T22:34:00Z"/>
              </w:rPr>
            </w:pPr>
            <w:ins w:id="712" w:author="Carmine Rizzo" w:date="2025-06-29T22:34: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713" w:author="Carmine Rizzo" w:date="2025-06-29T22:34:00Z">
              <w:r>
                <w:rPr>
                  <w:rFonts w:cs="Arial" w:ascii="Arial" w:hAnsi="Arial"/>
                  <w:sz w:val="18"/>
                  <w:szCs w:val="18"/>
                </w:rPr>
                <w:t xml:space="preserve"> Ref. 3GPP TS 25.466 [9]. </w:t>
              </w:r>
            </w:ins>
          </w:p>
          <w:p>
            <w:pPr>
              <w:pStyle w:val="Normal"/>
              <w:keepNext w:val="true"/>
              <w:keepLines/>
              <w:spacing w:before="0" w:after="0"/>
              <w:rPr>
                <w:rFonts w:ascii="Arial" w:hAnsi="Arial" w:cs="Arial"/>
                <w:sz w:val="18"/>
                <w:szCs w:val="18"/>
                <w:ins w:id="716" w:author="Carmine Rizzo" w:date="2025-06-29T22:34:00Z"/>
              </w:rPr>
            </w:pPr>
            <w:ins w:id="715"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718" w:author="Carmine Rizzo" w:date="2025-06-29T22:34:00Z"/>
              </w:rPr>
            </w:pPr>
            <w:ins w:id="717" w:author="Carmine Rizzo" w:date="2025-06-29T22:34: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720" w:author="Carmine Rizzo" w:date="2025-06-29T22:34:00Z"/>
              </w:rPr>
            </w:pPr>
            <w:ins w:id="719" w:author="Carmine Rizzo" w:date="2025-06-29T22:34:00Z">
              <w:r>
                <w:rPr>
                  <w:rFonts w:cs="Arial" w:ascii="Arial" w:hAnsi="Arial"/>
                  <w:sz w:val="18"/>
                  <w:szCs w:val="18"/>
                </w:rPr>
              </w:r>
            </w:ins>
          </w:p>
          <w:p>
            <w:pPr>
              <w:pStyle w:val="Normal"/>
              <w:keepNext w:val="true"/>
              <w:keepLines/>
              <w:spacing w:before="0" w:after="0"/>
              <w:rPr>
                <w:ins w:id="722" w:author="Carmine Rizzo" w:date="2025-06-29T22:34:00Z"/>
              </w:rPr>
            </w:pPr>
            <w:ins w:id="721"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24" w:author="Carmine Rizzo" w:date="2025-06-29T22:34:00Z"/>
              </w:rPr>
            </w:pPr>
            <w:ins w:id="723"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726" w:author="Carmine Rizzo" w:date="2025-06-29T22:34:00Z"/>
              </w:rPr>
            </w:pPr>
            <w:ins w:id="725"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728" w:author="Carmine Rizzo" w:date="2025-06-29T22:34:00Z"/>
              </w:rPr>
            </w:pPr>
            <w:ins w:id="727"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730" w:author="Carmine Rizzo" w:date="2025-06-29T22:34:00Z"/>
              </w:rPr>
            </w:pPr>
            <w:ins w:id="729"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732" w:author="Carmine Rizzo" w:date="2025-06-29T22:34:00Z"/>
              </w:rPr>
            </w:pPr>
            <w:ins w:id="731"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734" w:author="Carmine Rizzo" w:date="2025-06-29T22:34:00Z"/>
              </w:rPr>
            </w:pPr>
            <w:ins w:id="733"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35" w:author="Carmine Rizzo" w:date="2025-06-29T22:34:00Z">
              <w:r>
                <w:rPr>
                  <w:rFonts w:cs="Courier New" w:ascii="Courier New" w:hAnsi="Courier New"/>
                  <w:sz w:val="18"/>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38" w:author="Carmine Rizzo" w:date="2025-06-29T22:34:00Z"/>
              </w:rPr>
            </w:pPr>
            <w:ins w:id="736" w:author="Carmine Rizzo" w:date="2025-06-29T22:34:00Z">
              <w:r>
                <w:rPr>
                  <w:rFonts w:cs="Arial" w:ascii="Arial" w:hAnsi="Arial"/>
                  <w:sz w:val="18"/>
                </w:rPr>
                <w:t>The priority of a repeater decided by an operator.</w:t>
              </w:r>
            </w:ins>
            <w:ins w:id="737"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739"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41" w:author="Carmine Rizzo" w:date="2025-06-29T22:34:00Z"/>
              </w:rPr>
            </w:pPr>
            <w:ins w:id="740"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743" w:author="Carmine Rizzo" w:date="2025-06-29T22:34:00Z"/>
              </w:rPr>
            </w:pPr>
            <w:ins w:id="742"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45" w:author="Carmine Rizzo" w:date="2025-06-29T22:34:00Z"/>
              </w:rPr>
            </w:pPr>
            <w:ins w:id="744"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747" w:author="Carmine Rizzo" w:date="2025-06-29T22:34:00Z"/>
              </w:rPr>
            </w:pPr>
            <w:ins w:id="746"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749" w:author="Carmine Rizzo" w:date="2025-06-29T22:34:00Z"/>
              </w:rPr>
            </w:pPr>
            <w:ins w:id="748"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751" w:author="Carmine Rizzo" w:date="2025-06-29T22:34:00Z"/>
              </w:rPr>
            </w:pPr>
            <w:ins w:id="750"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52" w:author="Carmine Rizzo" w:date="2025-06-29T22:34:00Z">
              <w:r>
                <w:rPr>
                  <w:rFonts w:cs="Courier New" w:ascii="Courier New" w:hAnsi="Courier New"/>
                  <w:sz w:val="18"/>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55" w:author="Carmine Rizzo" w:date="2025-06-29T22:34:00Z"/>
              </w:rPr>
            </w:pPr>
            <w:ins w:id="753" w:author="Carmine Rizzo" w:date="2025-06-29T22:34:00Z">
              <w:r>
                <w:rPr>
                  <w:rFonts w:cs="Arial" w:ascii="Arial" w:hAnsi="Arial"/>
                  <w:sz w:val="18"/>
                  <w:lang w:eastAsia="zh-CN"/>
                </w:rPr>
                <w:t>Power switch of device which has two status: ON/OFF.</w:t>
              </w:r>
            </w:ins>
            <w:ins w:id="754"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756" w:author="Carmine Rizzo" w:date="2025-06-29T22:34:00Z">
              <w:r>
                <w:rPr>
                  <w:rFonts w:cs="Arial" w:ascii="Arial" w:hAnsi="Arial"/>
                  <w:sz w:val="18"/>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58" w:author="Carmine Rizzo" w:date="2025-06-29T22:34:00Z"/>
              </w:rPr>
            </w:pPr>
            <w:ins w:id="757" w:author="Carmine Rizzo" w:date="2025-06-29T22:34:00Z">
              <w:r>
                <w:rPr>
                  <w:rFonts w:cs="Arial" w:ascii="Arial" w:hAnsi="Arial"/>
                  <w:sz w:val="18"/>
                </w:rPr>
                <w:t>type: Boolean</w:t>
              </w:r>
            </w:ins>
          </w:p>
          <w:p>
            <w:pPr>
              <w:pStyle w:val="Normal"/>
              <w:keepNext w:val="true"/>
              <w:keepLines/>
              <w:spacing w:before="0" w:after="0"/>
              <w:rPr>
                <w:rFonts w:ascii="Arial" w:hAnsi="Arial" w:cs="Arial"/>
                <w:sz w:val="18"/>
                <w:ins w:id="760" w:author="Carmine Rizzo" w:date="2025-06-29T22:34:00Z"/>
              </w:rPr>
            </w:pPr>
            <w:ins w:id="759"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62" w:author="Carmine Rizzo" w:date="2025-06-29T22:34:00Z"/>
              </w:rPr>
            </w:pPr>
            <w:ins w:id="761"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764" w:author="Carmine Rizzo" w:date="2025-06-29T22:34:00Z"/>
              </w:rPr>
            </w:pPr>
            <w:ins w:id="763"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766" w:author="Carmine Rizzo" w:date="2025-06-29T22:34:00Z"/>
              </w:rPr>
            </w:pPr>
            <w:ins w:id="765"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768" w:author="Carmine Rizzo" w:date="2025-06-29T22:34:00Z"/>
              </w:rPr>
            </w:pPr>
            <w:ins w:id="767"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69" w:author="Carmine Rizzo" w:date="2025-06-29T22:34:00Z">
              <w:r>
                <w:rPr>
                  <w:rFonts w:cs="Courier New" w:ascii="Courier New" w:hAnsi="Courier New"/>
                  <w:sz w:val="18"/>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73" w:author="Carmine Rizzo" w:date="2025-06-29T22:34:00Z"/>
              </w:rPr>
            </w:pPr>
            <w:ins w:id="770" w:author="Carmine Rizzo" w:date="2025-06-29T22:34:00Z">
              <w:r>
                <w:rPr>
                  <w:rFonts w:cs="Arial" w:ascii="Arial" w:hAnsi="Arial"/>
                  <w:sz w:val="18"/>
                </w:rPr>
                <w:t xml:space="preserve">This attribute contains the DNs of one or more </w:t>
              </w:r>
            </w:ins>
            <w:ins w:id="771" w:author="Carmine Rizzo" w:date="2025-06-29T22:34:00Z">
              <w:r>
                <w:rPr>
                  <w:rFonts w:cs="Courier New" w:ascii="Courier New" w:hAnsi="Courier New"/>
                  <w:sz w:val="18"/>
                </w:rPr>
                <w:t>AntennaFunction</w:t>
              </w:r>
            </w:ins>
            <w:ins w:id="772" w:author="Carmine Rizzo" w:date="2025-06-29T22:34:00Z">
              <w:r>
                <w:rPr>
                  <w:rFonts w:cs="Courier New" w:ascii="Courier New" w:hAnsi="Courier New"/>
                  <w:b/>
                  <w:sz w:val="18"/>
                </w:rPr>
                <w:t>.</w:t>
              </w:r>
            </w:ins>
          </w:p>
          <w:p>
            <w:pPr>
              <w:pStyle w:val="Normal"/>
              <w:keepNext w:val="true"/>
              <w:keepLines/>
              <w:spacing w:before="0" w:after="0"/>
              <w:rPr>
                <w:rFonts w:ascii="Courier New" w:hAnsi="Courier New" w:cs="Courier New"/>
                <w:b/>
                <w:b/>
                <w:sz w:val="18"/>
                <w:ins w:id="775" w:author="Carmine Rizzo" w:date="2025-06-29T22:34:00Z"/>
              </w:rPr>
            </w:pPr>
            <w:ins w:id="774" w:author="Carmine Rizzo" w:date="2025-06-29T22:34:00Z">
              <w:r>
                <w:rPr>
                  <w:rFonts w:cs="Courier New" w:ascii="Courier New" w:hAnsi="Courier New"/>
                  <w:b/>
                  <w:sz w:val="18"/>
                </w:rPr>
              </w:r>
            </w:ins>
          </w:p>
          <w:p>
            <w:pPr>
              <w:pStyle w:val="Normal"/>
              <w:keepNext w:val="true"/>
              <w:keepLines/>
              <w:spacing w:before="0" w:after="0"/>
              <w:rPr>
                <w:rFonts w:ascii="Arial" w:hAnsi="Arial" w:cs="Arial"/>
                <w:sz w:val="18"/>
                <w:ins w:id="777" w:author="Carmine Rizzo" w:date="2025-06-29T22:34:00Z"/>
              </w:rPr>
            </w:pPr>
            <w:ins w:id="776"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79" w:author="Carmine Rizzo" w:date="2025-06-29T22:34:00Z"/>
              </w:rPr>
            </w:pPr>
            <w:ins w:id="778"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781" w:author="Carmine Rizzo" w:date="2025-06-29T22:34:00Z"/>
              </w:rPr>
            </w:pPr>
            <w:ins w:id="780"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83" w:author="Carmine Rizzo" w:date="2025-06-29T22:34:00Z"/>
              </w:rPr>
            </w:pPr>
            <w:ins w:id="782" w:author="Carmine Rizzo" w:date="2025-06-29T22:34:00Z">
              <w:r>
                <w:rPr>
                  <w:rFonts w:cs="Arial" w:ascii="Arial" w:hAnsi="Arial"/>
                  <w:sz w:val="18"/>
                </w:rPr>
                <w:t>isOrdered: False</w:t>
              </w:r>
            </w:ins>
          </w:p>
          <w:p>
            <w:pPr>
              <w:pStyle w:val="Normal"/>
              <w:keepNext w:val="true"/>
              <w:keepLines/>
              <w:spacing w:before="0" w:after="0"/>
              <w:rPr>
                <w:rFonts w:ascii="Arial" w:hAnsi="Arial" w:cs="Arial"/>
                <w:sz w:val="18"/>
                <w:lang w:val="en-CA"/>
                <w:ins w:id="785" w:author="Carmine Rizzo" w:date="2025-06-29T22:34:00Z"/>
              </w:rPr>
            </w:pPr>
            <w:ins w:id="784" w:author="Carmine Rizzo" w:date="2025-06-29T22:34:00Z">
              <w:r>
                <w:rPr>
                  <w:rFonts w:cs="Arial" w:ascii="Arial" w:hAnsi="Arial"/>
                  <w:sz w:val="18"/>
                  <w:lang w:val="en-CA"/>
                </w:rPr>
                <w:t>isUnique: True</w:t>
              </w:r>
            </w:ins>
          </w:p>
          <w:p>
            <w:pPr>
              <w:pStyle w:val="Normal"/>
              <w:keepNext w:val="true"/>
              <w:keepLines/>
              <w:spacing w:before="0" w:after="0"/>
              <w:rPr>
                <w:rFonts w:ascii="Arial" w:hAnsi="Arial" w:cs="Arial"/>
                <w:sz w:val="18"/>
                <w:lang w:val="en-CA"/>
                <w:ins w:id="787" w:author="Carmine Rizzo" w:date="2025-06-29T22:34:00Z"/>
              </w:rPr>
            </w:pPr>
            <w:ins w:id="786" w:author="Carmine Rizzo" w:date="2025-06-29T22:34:00Z">
              <w:r>
                <w:rPr>
                  <w:rFonts w:cs="Arial" w:ascii="Arial" w:hAnsi="Arial"/>
                  <w:sz w:val="18"/>
                  <w:lang w:val="en-CA"/>
                </w:rPr>
                <w:t>defaultValue: None</w:t>
              </w:r>
            </w:ins>
          </w:p>
          <w:p>
            <w:pPr>
              <w:pStyle w:val="Normal"/>
              <w:keepNext w:val="true"/>
              <w:keepLines/>
              <w:spacing w:before="0" w:after="0"/>
              <w:rPr>
                <w:rFonts w:ascii="Arial" w:hAnsi="Arial" w:cs="Arial"/>
                <w:sz w:val="18"/>
                <w:lang w:val="en-CA"/>
                <w:ins w:id="789" w:author="Carmine Rizzo" w:date="2025-06-29T22:34:00Z"/>
              </w:rPr>
            </w:pPr>
            <w:ins w:id="788" w:author="Carmine Rizzo" w:date="2025-06-29T22:34:00Z">
              <w:r>
                <w:rPr>
                  <w:rFonts w:cs="Arial" w:ascii="Arial" w:hAnsi="Arial"/>
                  <w:sz w:val="18"/>
                  <w:lang w:val="en-CA"/>
                </w:rPr>
                <w:t>isNullable: False</w:t>
              </w:r>
            </w:ins>
          </w:p>
          <w:p>
            <w:pPr>
              <w:pStyle w:val="Normal"/>
              <w:keepNext w:val="true"/>
              <w:keepLines/>
              <w:spacing w:before="0" w:after="0"/>
              <w:rPr>
                <w:rFonts w:ascii="Arial" w:hAnsi="Arial" w:cs="Arial"/>
                <w:sz w:val="18"/>
                <w:lang w:val="en-CA"/>
              </w:rPr>
            </w:pPr>
            <w:r>
              <w:rPr>
                <w:rFonts w:cs="Arial" w:ascii="Arial" w:hAnsi="Arial"/>
                <w:sz w:val="18"/>
                <w:lang w:val="en-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90" w:author="Carmine Rizzo" w:date="2025-06-29T22:34:00Z">
              <w:r>
                <w:rPr>
                  <w:rFonts w:cs="Courier New" w:ascii="Courier New" w:hAnsi="Courier New"/>
                  <w:sz w:val="18"/>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93" w:author="Carmine Rizzo" w:date="2025-06-29T22:34:00Z"/>
              </w:rPr>
            </w:pPr>
            <w:ins w:id="791" w:author="Carmine Rizzo" w:date="2025-06-29T22:34:00Z">
              <w:r>
                <w:rPr>
                  <w:rFonts w:cs="Arial" w:ascii="Arial" w:hAnsi="Arial"/>
                  <w:sz w:val="18"/>
                </w:rPr>
                <w:t xml:space="preserve">This attribute contains the DN of one </w:t>
              </w:r>
            </w:ins>
            <w:ins w:id="792" w:author="Carmine Rizzo" w:date="2025-06-29T22:34:00Z">
              <w:r>
                <w:rPr>
                  <w:rFonts w:cs="Courier New" w:ascii="Courier New" w:hAnsi="Courier New"/>
                  <w:sz w:val="18"/>
                </w:rPr>
                <w:t>SectorEquipmentFunction.</w:t>
              </w:r>
            </w:ins>
          </w:p>
          <w:p>
            <w:pPr>
              <w:pStyle w:val="Normal"/>
              <w:keepNext w:val="true"/>
              <w:keepLines/>
              <w:spacing w:before="0" w:after="0"/>
              <w:rPr>
                <w:rFonts w:ascii="Courier New" w:hAnsi="Courier New" w:cs="Courier New"/>
                <w:sz w:val="18"/>
                <w:ins w:id="795" w:author="Carmine Rizzo" w:date="2025-06-29T22:34:00Z"/>
              </w:rPr>
            </w:pPr>
            <w:ins w:id="794" w:author="Carmine Rizzo" w:date="2025-06-29T22:34:00Z">
              <w:r>
                <w:rPr>
                  <w:rFonts w:cs="Courier New" w:ascii="Courier New" w:hAnsi="Courier New"/>
                  <w:sz w:val="18"/>
                </w:rPr>
              </w:r>
            </w:ins>
          </w:p>
          <w:p>
            <w:pPr>
              <w:pStyle w:val="Normal"/>
              <w:keepNext w:val="true"/>
              <w:keepLines/>
              <w:spacing w:before="0" w:after="0"/>
              <w:rPr>
                <w:rFonts w:ascii="Arial" w:hAnsi="Arial" w:cs="Arial"/>
                <w:sz w:val="18"/>
                <w:ins w:id="797" w:author="Carmine Rizzo" w:date="2025-06-29T22:34:00Z"/>
              </w:rPr>
            </w:pPr>
            <w:ins w:id="796"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99" w:author="Carmine Rizzo" w:date="2025-06-29T22:34:00Z"/>
              </w:rPr>
            </w:pPr>
            <w:ins w:id="798"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801" w:author="Carmine Rizzo" w:date="2025-06-29T22:34:00Z"/>
              </w:rPr>
            </w:pPr>
            <w:ins w:id="800"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803" w:author="Carmine Rizzo" w:date="2025-06-29T22:34:00Z"/>
              </w:rPr>
            </w:pPr>
            <w:ins w:id="80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805" w:author="Carmine Rizzo" w:date="2025-06-29T22:34:00Z"/>
              </w:rPr>
            </w:pPr>
            <w:ins w:id="80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807" w:author="Carmine Rizzo" w:date="2025-06-29T22:34:00Z"/>
              </w:rPr>
            </w:pPr>
            <w:ins w:id="80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809" w:author="Carmine Rizzo" w:date="2025-06-29T22:34:00Z"/>
              </w:rPr>
            </w:pPr>
            <w:ins w:id="808"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810" w:author="Carmine Rizzo" w:date="2025-06-29T22:34:00Z">
              <w:r>
                <w:rPr>
                  <w:rFonts w:cs="Courier New" w:ascii="Courier New" w:hAnsi="Courier New"/>
                  <w:sz w:val="18"/>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13" w:author="Carmine Rizzo" w:date="2025-06-29T22:34:00Z"/>
              </w:rPr>
            </w:pPr>
            <w:ins w:id="811" w:author="Carmine Rizzo" w:date="2025-06-29T22:34:00Z">
              <w:r>
                <w:rPr>
                  <w:rFonts w:cs="Arial" w:ascii="Arial" w:hAnsi="Arial"/>
                  <w:sz w:val="18"/>
                </w:rPr>
                <w:t xml:space="preserve">This attribute contains the DNs of one or more </w:t>
              </w:r>
            </w:ins>
            <w:ins w:id="812" w:author="Carmine Rizzo" w:date="2025-06-29T22:34:00Z">
              <w:r>
                <w:rPr>
                  <w:rFonts w:cs="Courier New" w:ascii="Courier New" w:hAnsi="Courier New"/>
                  <w:sz w:val="18"/>
                </w:rPr>
                <w:t>TmaFunction.</w:t>
              </w:r>
            </w:ins>
          </w:p>
          <w:p>
            <w:pPr>
              <w:pStyle w:val="Normal"/>
              <w:keepNext w:val="true"/>
              <w:keepLines/>
              <w:spacing w:before="0" w:after="0"/>
              <w:rPr>
                <w:rFonts w:ascii="Courier New" w:hAnsi="Courier New" w:cs="Courier New"/>
                <w:sz w:val="18"/>
                <w:ins w:id="815" w:author="Carmine Rizzo" w:date="2025-06-29T22:34:00Z"/>
              </w:rPr>
            </w:pPr>
            <w:ins w:id="814" w:author="Carmine Rizzo" w:date="2025-06-29T22:34:00Z">
              <w:r>
                <w:rPr>
                  <w:rFonts w:cs="Courier New" w:ascii="Courier New" w:hAnsi="Courier New"/>
                  <w:sz w:val="18"/>
                </w:rPr>
              </w:r>
            </w:ins>
          </w:p>
          <w:p>
            <w:pPr>
              <w:pStyle w:val="Normal"/>
              <w:keepNext w:val="true"/>
              <w:keepLines/>
              <w:spacing w:before="0" w:after="0"/>
              <w:rPr>
                <w:rFonts w:ascii="Arial" w:hAnsi="Arial" w:cs="Arial"/>
                <w:sz w:val="18"/>
                <w:ins w:id="817" w:author="Carmine Rizzo" w:date="2025-06-29T22:34:00Z"/>
              </w:rPr>
            </w:pPr>
            <w:ins w:id="816"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19" w:author="Carmine Rizzo" w:date="2025-06-29T22:34:00Z"/>
              </w:rPr>
            </w:pPr>
            <w:ins w:id="818"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821" w:author="Carmine Rizzo" w:date="2025-06-29T22:34:00Z"/>
              </w:rPr>
            </w:pPr>
            <w:ins w:id="820"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823" w:author="Carmine Rizzo" w:date="2025-06-29T22:34:00Z"/>
              </w:rPr>
            </w:pPr>
            <w:ins w:id="822" w:author="Carmine Rizzo" w:date="2025-06-29T22:34:00Z">
              <w:r>
                <w:rPr>
                  <w:rFonts w:cs="Arial" w:ascii="Arial" w:hAnsi="Arial"/>
                  <w:sz w:val="18"/>
                </w:rPr>
                <w:t>isOrdered: False</w:t>
              </w:r>
            </w:ins>
          </w:p>
          <w:p>
            <w:pPr>
              <w:pStyle w:val="Normal"/>
              <w:keepNext w:val="true"/>
              <w:keepLines/>
              <w:spacing w:before="0" w:after="0"/>
              <w:rPr>
                <w:rFonts w:ascii="Arial" w:hAnsi="Arial" w:cs="Arial"/>
                <w:sz w:val="18"/>
                <w:lang w:val="en-CA"/>
                <w:ins w:id="825" w:author="Carmine Rizzo" w:date="2025-06-29T22:34:00Z"/>
              </w:rPr>
            </w:pPr>
            <w:ins w:id="824" w:author="Carmine Rizzo" w:date="2025-06-29T22:34:00Z">
              <w:r>
                <w:rPr>
                  <w:rFonts w:cs="Arial" w:ascii="Arial" w:hAnsi="Arial"/>
                  <w:sz w:val="18"/>
                  <w:lang w:val="en-CA"/>
                </w:rPr>
                <w:t>isUnique: True</w:t>
              </w:r>
            </w:ins>
          </w:p>
          <w:p>
            <w:pPr>
              <w:pStyle w:val="Normal"/>
              <w:keepNext w:val="true"/>
              <w:keepLines/>
              <w:spacing w:before="0" w:after="0"/>
              <w:rPr>
                <w:rFonts w:ascii="Arial" w:hAnsi="Arial" w:cs="Arial"/>
                <w:sz w:val="18"/>
                <w:lang w:val="en-CA"/>
                <w:ins w:id="827" w:author="Carmine Rizzo" w:date="2025-06-29T22:34:00Z"/>
              </w:rPr>
            </w:pPr>
            <w:ins w:id="826" w:author="Carmine Rizzo" w:date="2025-06-29T22:34:00Z">
              <w:r>
                <w:rPr>
                  <w:rFonts w:cs="Arial" w:ascii="Arial" w:hAnsi="Arial"/>
                  <w:sz w:val="18"/>
                  <w:lang w:val="en-CA"/>
                </w:rPr>
                <w:t>defaultValue: None</w:t>
              </w:r>
            </w:ins>
          </w:p>
          <w:p>
            <w:pPr>
              <w:pStyle w:val="Normal"/>
              <w:keepNext w:val="true"/>
              <w:keepLines/>
              <w:spacing w:before="0" w:after="0"/>
              <w:rPr>
                <w:rFonts w:ascii="Arial" w:hAnsi="Arial" w:cs="Arial"/>
                <w:sz w:val="18"/>
                <w:lang w:val="en-CA"/>
                <w:ins w:id="829" w:author="Carmine Rizzo" w:date="2025-06-29T22:34:00Z"/>
              </w:rPr>
            </w:pPr>
            <w:ins w:id="828" w:author="Carmine Rizzo" w:date="2025-06-29T22:34:00Z">
              <w:r>
                <w:rPr>
                  <w:rFonts w:cs="Arial" w:ascii="Arial" w:hAnsi="Arial"/>
                  <w:sz w:val="18"/>
                  <w:lang w:val="en-CA"/>
                </w:rPr>
                <w:t>isNullable: False</w:t>
              </w:r>
            </w:ins>
          </w:p>
          <w:p>
            <w:pPr>
              <w:pStyle w:val="Normal"/>
              <w:keepNext w:val="true"/>
              <w:keepLines/>
              <w:spacing w:before="0" w:after="0"/>
              <w:rPr>
                <w:rFonts w:ascii="Arial" w:hAnsi="Arial" w:cs="Arial"/>
                <w:sz w:val="18"/>
                <w:lang w:val="en-CA"/>
              </w:rPr>
            </w:pPr>
            <w:r>
              <w:rPr>
                <w:rFonts w:cs="Arial" w:ascii="Arial" w:hAnsi="Arial"/>
                <w:sz w:val="18"/>
                <w:lang w:val="en-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830" w:author="Carmine Rizzo" w:date="2025-06-29T22:34:00Z">
              <w:r>
                <w:rPr>
                  <w:rFonts w:cs="Courier New" w:ascii="Courier New" w:hAnsi="Courier New"/>
                  <w:sz w:val="18"/>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833" w:author="Carmine Rizzo" w:date="2025-06-29T22:34:00Z"/>
              </w:rPr>
            </w:pPr>
            <w:ins w:id="831" w:author="Carmine Rizzo" w:date="2025-06-29T22:34:00Z">
              <w:r>
                <w:rPr>
                  <w:rFonts w:cs="Arial" w:ascii="Arial" w:hAnsi="Arial"/>
                  <w:sz w:val="18"/>
                </w:rPr>
                <w:t>The repeater type defined by operator, such as wide band, frequency selective, indoor and fiber optic.</w:t>
              </w:r>
            </w:ins>
            <w:ins w:id="832"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val="en-US"/>
                <w:ins w:id="835" w:author="Carmine Rizzo" w:date="2025-06-29T22:34:00Z"/>
              </w:rPr>
            </w:pPr>
            <w:ins w:id="834" w:author="Carmine Rizzo" w:date="2025-06-29T22:34:00Z">
              <w:r>
                <w:rPr>
                  <w:rFonts w:cs="Arial" w:ascii="Arial" w:hAnsi="Arial"/>
                  <w:sz w:val="18"/>
                  <w:lang w:val="en-US"/>
                </w:rPr>
              </w:r>
            </w:ins>
          </w:p>
          <w:p>
            <w:pPr>
              <w:pStyle w:val="Normal"/>
              <w:keepNext w:val="true"/>
              <w:keepLines/>
              <w:spacing w:before="0" w:after="0"/>
              <w:rPr>
                <w:rFonts w:ascii="Arial" w:hAnsi="Arial" w:cs="Arial"/>
                <w:sz w:val="18"/>
              </w:rPr>
            </w:pPr>
            <w:ins w:id="836"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38" w:author="Carmine Rizzo" w:date="2025-06-29T22:34:00Z"/>
              </w:rPr>
            </w:pPr>
            <w:ins w:id="837"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840" w:author="Carmine Rizzo" w:date="2025-06-29T22:34:00Z"/>
              </w:rPr>
            </w:pPr>
            <w:ins w:id="839"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842" w:author="Carmine Rizzo" w:date="2025-06-29T22:34:00Z"/>
              </w:rPr>
            </w:pPr>
            <w:ins w:id="841"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844" w:author="Carmine Rizzo" w:date="2025-06-29T22:34:00Z"/>
              </w:rPr>
            </w:pPr>
            <w:ins w:id="843"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846" w:author="Carmine Rizzo" w:date="2025-06-29T22:34:00Z"/>
              </w:rPr>
            </w:pPr>
            <w:ins w:id="845"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848" w:author="Carmine Rizzo" w:date="2025-06-29T22:34:00Z"/>
              </w:rPr>
            </w:pPr>
            <w:ins w:id="847"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49" w:author="Carmine Rizzo" w:date="2025-06-29T22:34:00Z">
              <w:r>
                <w:rPr>
                  <w:rFonts w:cs="Courier New" w:ascii="Courier New" w:hAnsi="Courier New"/>
                  <w:sz w:val="18"/>
                </w:rPr>
                <w:t>retGroupNam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51" w:author="Carmine Rizzo" w:date="2025-06-29T22:34:00Z"/>
              </w:rPr>
            </w:pPr>
            <w:ins w:id="850" w:author="Carmine Rizzo" w:date="2025-06-29T22:34:00Z">
              <w:r>
                <w:rPr>
                  <w:rFonts w:cs="Arial" w:ascii="Arial" w:hAnsi="Arial"/>
                  <w:sz w:val="18"/>
                </w:rPr>
                <w:t>The group name is a textual, alpha-numeric string to define a logical grouping of antennas which may be in different cells.</w:t>
              </w:r>
            </w:ins>
          </w:p>
          <w:p>
            <w:pPr>
              <w:pStyle w:val="Normal"/>
              <w:keepNext w:val="true"/>
              <w:keepLines/>
              <w:spacing w:before="0" w:after="0"/>
              <w:rPr>
                <w:rFonts w:ascii="Arial" w:hAnsi="Arial" w:cs="Arial"/>
                <w:sz w:val="18"/>
                <w:ins w:id="853" w:author="Carmine Rizzo" w:date="2025-06-29T22:34:00Z"/>
              </w:rPr>
            </w:pPr>
            <w:ins w:id="852" w:author="Carmine Rizzo" w:date="2025-06-29T22:34:00Z">
              <w:r>
                <w:rPr>
                  <w:rFonts w:cs="Arial" w:ascii="Arial" w:hAnsi="Arial"/>
                  <w:sz w:val="18"/>
                </w:rPr>
              </w:r>
            </w:ins>
          </w:p>
          <w:p>
            <w:pPr>
              <w:pStyle w:val="Normal"/>
              <w:keepNext w:val="true"/>
              <w:keepLines/>
              <w:spacing w:before="0" w:after="0"/>
              <w:rPr>
                <w:ins w:id="855" w:author="Carmine Rizzo" w:date="2025-06-29T22:34:00Z"/>
              </w:rPr>
            </w:pPr>
            <w:ins w:id="854" w:author="Carmine Rizzo" w:date="2025-06-29T22:34:00Z">
              <w:r>
                <w:rPr>
                  <w:rFonts w:cs="Arial" w:ascii="Arial" w:hAnsi="Arial"/>
                  <w:sz w:val="18"/>
                </w:rPr>
                <w:t>This attribute permits the definition of a logical grouping of the antennas.  This may be defined either at installation time, or by management activity to provisioning the group name via the Itf-N.</w:t>
              </w:r>
            </w:ins>
          </w:p>
          <w:p>
            <w:pPr>
              <w:pStyle w:val="Normal"/>
              <w:keepNext w:val="true"/>
              <w:keepLines/>
              <w:spacing w:before="0" w:after="0"/>
              <w:rPr>
                <w:rFonts w:ascii="Arial" w:hAnsi="Arial" w:cs="Arial"/>
                <w:sz w:val="18"/>
                <w:ins w:id="857" w:author="Carmine Rizzo" w:date="2025-06-29T22:34:00Z"/>
              </w:rPr>
            </w:pPr>
            <w:ins w:id="856" w:author="Carmine Rizzo" w:date="2025-06-29T22:34:00Z">
              <w:r>
                <w:rPr>
                  <w:rFonts w:cs="Arial" w:ascii="Arial" w:hAnsi="Arial"/>
                  <w:sz w:val="18"/>
                </w:rPr>
              </w:r>
            </w:ins>
          </w:p>
          <w:p>
            <w:pPr>
              <w:pStyle w:val="Normal"/>
              <w:keepNext w:val="true"/>
              <w:keepLines/>
              <w:spacing w:before="0" w:after="0"/>
              <w:rPr>
                <w:rFonts w:ascii="Arial" w:hAnsi="Arial" w:cs="Arial"/>
                <w:sz w:val="18"/>
                <w:ins w:id="859" w:author="Carmine Rizzo" w:date="2025-06-29T22:34:00Z"/>
              </w:rPr>
            </w:pPr>
            <w:ins w:id="858" w:author="Carmine Rizzo" w:date="2025-06-29T22:34:00Z">
              <w:r>
                <w:rPr>
                  <w:rFonts w:cs="Arial" w:ascii="Arial" w:hAnsi="Arial"/>
                  <w:sz w:val="18"/>
                </w:rPr>
                <w:t>allowedValues: N/A (String size is bounded to 80 characters.)</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61" w:author="Carmine Rizzo" w:date="2025-06-29T22:34:00Z"/>
              </w:rPr>
            </w:pPr>
            <w:ins w:id="860" w:author="Carmine Rizzo" w:date="2025-06-29T22:34:00Z">
              <w:r>
                <w:rPr>
                  <w:rFonts w:cs="Arial" w:ascii="Arial" w:hAnsi="Arial"/>
                  <w:sz w:val="18"/>
                  <w:szCs w:val="18"/>
                </w:rPr>
                <w:t>type: String</w:t>
              </w:r>
            </w:ins>
          </w:p>
          <w:p>
            <w:pPr>
              <w:pStyle w:val="Normal"/>
              <w:keepNext w:val="true"/>
              <w:keepLines/>
              <w:spacing w:before="0" w:after="0"/>
              <w:rPr>
                <w:ins w:id="863" w:author="Carmine Rizzo" w:date="2025-06-29T22:34:00Z"/>
              </w:rPr>
            </w:pPr>
            <w:ins w:id="862"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865" w:author="Carmine Rizzo" w:date="2025-06-29T22:34:00Z"/>
              </w:rPr>
            </w:pPr>
            <w:ins w:id="864"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867" w:author="Carmine Rizzo" w:date="2025-06-29T22:34:00Z"/>
              </w:rPr>
            </w:pPr>
            <w:ins w:id="866"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869" w:author="Carmine Rizzo" w:date="2025-06-29T22:34:00Z"/>
              </w:rPr>
            </w:pPr>
            <w:ins w:id="868"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871" w:author="Carmine Rizzo" w:date="2025-06-29T22:34:00Z"/>
              </w:rPr>
            </w:pPr>
            <w:ins w:id="870"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ins w:id="873" w:author="Carmine Rizzo" w:date="2025-06-29T22:34:00Z"/>
              </w:rPr>
            </w:pPr>
            <w:ins w:id="872" w:author="Carmine Rizzo" w:date="2025-06-29T22:34: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74" w:author="Carmine Rizzo" w:date="2025-06-29T22:34:00Z">
              <w:r>
                <w:rPr>
                  <w:rFonts w:cs="Courier New" w:ascii="Courier New" w:hAnsi="Courier New"/>
                  <w:sz w:val="18"/>
                </w:rPr>
                <w:t>retTilt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77" w:author="Carmine Rizzo" w:date="2025-06-29T22:34:00Z"/>
              </w:rPr>
            </w:pPr>
            <w:ins w:id="875" w:author="Carmine Rizzo" w:date="2025-06-29T22:34:00Z">
              <w:r>
                <w:rPr>
                  <w:rFonts w:cs="Arial" w:ascii="Arial" w:hAnsi="Arial"/>
                  <w:color w:val="000000"/>
                  <w:sz w:val="18"/>
                </w:rPr>
                <w:t xml:space="preserve">The electrical tilt setting of the antenna, </w:t>
              </w:r>
            </w:ins>
            <w:ins w:id="876" w:author="Carmine Rizzo" w:date="2025-06-29T22:34:00Z">
              <w:r>
                <w:rPr>
                  <w:rFonts w:cs="Arial" w:ascii="Arial" w:hAnsi="Arial"/>
                  <w:sz w:val="18"/>
                </w:rPr>
                <w:t>"Tilt value" in Ref. 3GPP TS 37.466 [26].</w:t>
              </w:r>
            </w:ins>
          </w:p>
          <w:p>
            <w:pPr>
              <w:pStyle w:val="Normal"/>
              <w:keepNext w:val="true"/>
              <w:keepLines/>
              <w:spacing w:before="0" w:after="0"/>
              <w:rPr>
                <w:rFonts w:ascii="Arial" w:hAnsi="Arial" w:cs="Arial"/>
                <w:sz w:val="18"/>
                <w:ins w:id="879" w:author="Carmine Rizzo" w:date="2025-06-29T22:34:00Z"/>
              </w:rPr>
            </w:pPr>
            <w:ins w:id="878" w:author="Carmine Rizzo" w:date="2025-06-29T22:34:00Z">
              <w:r>
                <w:rPr>
                  <w:rFonts w:cs="Arial" w:ascii="Arial" w:hAnsi="Arial"/>
                  <w:sz w:val="18"/>
                </w:rPr>
              </w:r>
            </w:ins>
          </w:p>
          <w:p>
            <w:pPr>
              <w:pStyle w:val="Normal"/>
              <w:keepNext w:val="true"/>
              <w:keepLines/>
              <w:spacing w:before="0" w:after="0"/>
              <w:rPr>
                <w:rFonts w:ascii="Arial" w:hAnsi="Arial" w:cs="Arial"/>
                <w:sz w:val="18"/>
                <w:ins w:id="881" w:author="Carmine Rizzo" w:date="2025-06-29T22:34:00Z"/>
              </w:rPr>
            </w:pPr>
            <w:ins w:id="880" w:author="Carmine Rizzo" w:date="2025-06-29T22:34:00Z">
              <w:r>
                <w:rPr>
                  <w:rFonts w:cs="Arial" w:ascii="Arial" w:hAnsi="Arial"/>
                  <w:sz w:val="18"/>
                </w:rPr>
                <w:t>allowedValues: See "Tilt value" in Ref. 3GPP TS 37.466 [26].</w:t>
              </w:r>
            </w:ins>
          </w:p>
          <w:p>
            <w:pPr>
              <w:pStyle w:val="Normal"/>
              <w:keepNext w:val="true"/>
              <w:keepLines/>
              <w:spacing w:before="0" w:after="0"/>
              <w:rPr>
                <w:rFonts w:ascii="Arial" w:hAnsi="Arial" w:cs="Arial"/>
                <w:sz w:val="18"/>
                <w:ins w:id="883" w:author="Carmine Rizzo" w:date="2025-06-29T22:34:00Z"/>
              </w:rPr>
            </w:pPr>
            <w:ins w:id="882" w:author="Carmine Rizzo" w:date="2025-06-29T22:34: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85" w:author="Carmine Rizzo" w:date="2025-06-29T22:34:00Z"/>
              </w:rPr>
            </w:pPr>
            <w:ins w:id="884" w:author="Carmine Rizzo" w:date="2025-06-29T22:34:00Z">
              <w:r>
                <w:rPr>
                  <w:rFonts w:cs="Arial" w:ascii="Arial" w:hAnsi="Arial"/>
                  <w:sz w:val="18"/>
                  <w:szCs w:val="18"/>
                </w:rPr>
                <w:t>type: Integer</w:t>
              </w:r>
            </w:ins>
          </w:p>
          <w:p>
            <w:pPr>
              <w:pStyle w:val="Normal"/>
              <w:keepNext w:val="true"/>
              <w:keepLines/>
              <w:spacing w:before="0" w:after="0"/>
              <w:rPr>
                <w:ins w:id="887" w:author="Carmine Rizzo" w:date="2025-06-29T22:34:00Z"/>
              </w:rPr>
            </w:pPr>
            <w:ins w:id="886"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889" w:author="Carmine Rizzo" w:date="2025-06-29T22:34:00Z"/>
              </w:rPr>
            </w:pPr>
            <w:ins w:id="888"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891" w:author="Carmine Rizzo" w:date="2025-06-29T22:34:00Z"/>
              </w:rPr>
            </w:pPr>
            <w:ins w:id="890" w:author="Carmine Rizzo" w:date="2025-06-29T22:34:00Z">
              <w:r>
                <w:rPr>
                  <w:rFonts w:cs="Arial" w:ascii="Arial" w:hAnsi="Arial"/>
                  <w:sz w:val="18"/>
                  <w:szCs w:val="18"/>
                </w:rPr>
                <w:t>isUnique: N/A</w:t>
              </w:r>
            </w:ins>
          </w:p>
          <w:p>
            <w:pPr>
              <w:pStyle w:val="Normal"/>
              <w:keepNext w:val="true"/>
              <w:keepLines/>
              <w:spacing w:before="0" w:after="0"/>
              <w:rPr>
                <w:ins w:id="893" w:author="Carmine Rizzo" w:date="2025-06-29T22:34:00Z"/>
              </w:rPr>
            </w:pPr>
            <w:ins w:id="892"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895" w:author="Carmine Rizzo" w:date="2025-06-29T22:34:00Z"/>
              </w:rPr>
            </w:pPr>
            <w:ins w:id="894"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ins w:id="897" w:author="Carmine Rizzo" w:date="2025-06-29T22:34:00Z"/>
              </w:rPr>
            </w:pPr>
            <w:ins w:id="896" w:author="Carmine Rizzo" w:date="2025-06-29T22:34: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98" w:author="Carmine Rizzo" w:date="2025-06-29T22:34:00Z">
              <w:r>
                <w:rPr>
                  <w:rFonts w:cs="Courier New" w:ascii="Courier New" w:hAnsi="Courier New"/>
                  <w:sz w:val="18"/>
                </w:rPr>
                <w:t>beam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ins w:id="899" w:author="Carmine Rizzo" w:date="2025-06-29T22:34:00Z">
              <w:r>
                <w:rPr>
                  <w:rFonts w:cs="Arial" w:ascii="Arial" w:hAnsi="Arial"/>
                  <w:color w:val="000000"/>
                  <w:sz w:val="18"/>
                </w:rPr>
                <w:t>The beam tilt of the wanted antenna beam  in the vertical plane. A positive value on the beamtilt indicates an antenna beam direction below the vertical plane."</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01" w:author="Carmine Rizzo" w:date="2025-06-29T22:34:00Z"/>
              </w:rPr>
            </w:pPr>
            <w:ins w:id="900" w:author="Carmine Rizzo" w:date="2025-06-29T22:34:00Z">
              <w:r>
                <w:rPr>
                  <w:rFonts w:cs="Arial" w:ascii="Arial" w:hAnsi="Arial"/>
                  <w:sz w:val="18"/>
                  <w:szCs w:val="18"/>
                </w:rPr>
                <w:t>type: Integer</w:t>
              </w:r>
            </w:ins>
          </w:p>
          <w:p>
            <w:pPr>
              <w:pStyle w:val="Normal"/>
              <w:keepNext w:val="true"/>
              <w:keepLines/>
              <w:spacing w:before="0" w:after="0"/>
              <w:rPr>
                <w:ins w:id="903" w:author="Carmine Rizzo" w:date="2025-06-29T22:34:00Z"/>
              </w:rPr>
            </w:pPr>
            <w:ins w:id="902"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905" w:author="Carmine Rizzo" w:date="2025-06-29T22:34:00Z"/>
              </w:rPr>
            </w:pPr>
            <w:ins w:id="904"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907" w:author="Carmine Rizzo" w:date="2025-06-29T22:34:00Z"/>
              </w:rPr>
            </w:pPr>
            <w:ins w:id="906"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909" w:author="Carmine Rizzo" w:date="2025-06-29T22:34:00Z"/>
              </w:rPr>
            </w:pPr>
            <w:ins w:id="908"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910" w:author="Carmine Rizzo" w:date="2025-06-29T22:34:00Z">
              <w:r>
                <w:rPr>
                  <w:rFonts w:cs="Arial" w:ascii="Arial" w:hAnsi="Arial"/>
                  <w:sz w:val="18"/>
                  <w:szCs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rPr>
            </w:pPr>
            <w:ins w:id="911" w:author="Carmine Rizzo" w:date="2025-06-29T22:34:00Z">
              <w:r>
                <w:rPr>
                  <w:rFonts w:cs="Courier New" w:ascii="Courier New" w:hAnsi="Courier New"/>
                  <w:sz w:val="18"/>
                </w:rPr>
                <w:t>sharedTechnologie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13" w:author="Carmine Rizzo" w:date="2025-06-29T22:34:00Z"/>
              </w:rPr>
            </w:pPr>
            <w:ins w:id="912" w:author="Carmine Rizzo" w:date="2025-06-29T22:34:00Z">
              <w:r>
                <w:rPr>
                  <w:rFonts w:cs="Arial" w:ascii="Arial" w:hAnsi="Arial"/>
                  <w:sz w:val="18"/>
                </w:rPr>
                <w:t>This attribute defines the radio access technologies sharing the common functionalities of a Base Station (BS).</w:t>
              </w:r>
            </w:ins>
          </w:p>
          <w:p>
            <w:pPr>
              <w:pStyle w:val="Normal"/>
              <w:keepNext w:val="true"/>
              <w:keepLines/>
              <w:spacing w:before="0" w:after="0"/>
              <w:rPr>
                <w:rFonts w:ascii="Arial" w:hAnsi="Arial" w:cs="Arial"/>
                <w:b/>
                <w:b/>
                <w:sz w:val="18"/>
                <w:ins w:id="915" w:author="Carmine Rizzo" w:date="2025-06-29T22:34:00Z"/>
              </w:rPr>
            </w:pPr>
            <w:ins w:id="914" w:author="Carmine Rizzo" w:date="2025-06-29T22:34:00Z">
              <w:r>
                <w:rPr>
                  <w:rFonts w:cs="Arial" w:ascii="Arial" w:hAnsi="Arial"/>
                  <w:b/>
                  <w:sz w:val="18"/>
                </w:rPr>
              </w:r>
            </w:ins>
          </w:p>
          <w:p>
            <w:pPr>
              <w:pStyle w:val="Normal"/>
              <w:keepNext w:val="true"/>
              <w:keepLines/>
              <w:spacing w:before="0" w:after="0"/>
              <w:rPr>
                <w:rFonts w:ascii="Arial" w:hAnsi="Arial" w:cs="Arial"/>
                <w:sz w:val="18"/>
                <w:ins w:id="917" w:author="Carmine Rizzo" w:date="2025-06-29T22:34:00Z"/>
              </w:rPr>
            </w:pPr>
            <w:ins w:id="916" w:author="Carmine Rizzo" w:date="2025-06-29T22:34:00Z">
              <w:r>
                <w:rPr>
                  <w:rFonts w:cs="Arial" w:ascii="Arial" w:hAnsi="Arial"/>
                  <w:sz w:val="18"/>
                </w:rPr>
                <w:t>allowedValues: GSM, UMTS, LTE, or any combination thereof</w:t>
              </w:r>
            </w:ins>
          </w:p>
          <w:p>
            <w:pPr>
              <w:pStyle w:val="Normal"/>
              <w:keepNext w:val="true"/>
              <w:keepLines/>
              <w:spacing w:before="0" w:after="0"/>
              <w:rPr>
                <w:rFonts w:ascii="Arial" w:hAnsi="Arial" w:cs="Arial"/>
                <w:sz w:val="18"/>
                <w:ins w:id="919" w:author="Carmine Rizzo" w:date="2025-06-29T22:34:00Z"/>
              </w:rPr>
            </w:pPr>
            <w:ins w:id="918" w:author="Carmine Rizzo" w:date="2025-06-29T22:34:00Z">
              <w:r>
                <w:rPr>
                  <w:rFonts w:cs="Arial" w:ascii="Arial" w:hAnsi="Arial"/>
                  <w:sz w:val="18"/>
                </w:rPr>
              </w:r>
            </w:ins>
          </w:p>
          <w:p>
            <w:pPr>
              <w:pStyle w:val="Normal"/>
              <w:keepNext w:val="true"/>
              <w:keepLines/>
              <w:spacing w:before="0" w:after="0"/>
              <w:rPr>
                <w:rFonts w:ascii="Arial" w:hAnsi="Arial" w:cs="Arial"/>
                <w:b/>
                <w:b/>
                <w:sz w:val="18"/>
              </w:rPr>
            </w:pPr>
            <w:r>
              <w:rPr>
                <w:rFonts w:cs="Arial" w:ascii="Arial" w:hAnsi="Arial"/>
                <w:b/>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21" w:author="Carmine Rizzo" w:date="2025-06-29T22:34:00Z"/>
              </w:rPr>
            </w:pPr>
            <w:ins w:id="920" w:author="Carmine Rizzo" w:date="2025-06-29T22:34:00Z">
              <w:r>
                <w:rPr>
                  <w:rFonts w:cs="Arial" w:ascii="Arial" w:hAnsi="Arial"/>
                  <w:sz w:val="18"/>
                  <w:szCs w:val="18"/>
                </w:rPr>
                <w:t>type: Integer</w:t>
              </w:r>
            </w:ins>
          </w:p>
          <w:p>
            <w:pPr>
              <w:pStyle w:val="Normal"/>
              <w:keepNext w:val="true"/>
              <w:keepLines/>
              <w:spacing w:before="0" w:after="0"/>
              <w:rPr>
                <w:ins w:id="923" w:author="Carmine Rizzo" w:date="2025-06-29T22:34:00Z"/>
              </w:rPr>
            </w:pPr>
            <w:ins w:id="922"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925" w:author="Carmine Rizzo" w:date="2025-06-29T22:34:00Z"/>
              </w:rPr>
            </w:pPr>
            <w:ins w:id="924"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927" w:author="Carmine Rizzo" w:date="2025-06-29T22:34:00Z"/>
              </w:rPr>
            </w:pPr>
            <w:ins w:id="926"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929" w:author="Carmine Rizzo" w:date="2025-06-29T22:34:00Z"/>
              </w:rPr>
            </w:pPr>
            <w:ins w:id="928"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931" w:author="Carmine Rizzo" w:date="2025-06-29T22:34:00Z"/>
              </w:rPr>
            </w:pPr>
            <w:ins w:id="930"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b/>
                <w:b/>
                <w:sz w:val="18"/>
                <w:szCs w:val="18"/>
              </w:rPr>
            </w:pPr>
            <w:r>
              <w:rPr>
                <w:rFonts w:cs="Courier New" w:ascii="Courier New" w:hAnsi="Courier New"/>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32" w:author="Carmine Rizzo" w:date="2025-06-29T22:34:00Z">
              <w:r>
                <w:rPr>
                  <w:rFonts w:cs="Courier New" w:ascii="Courier New" w:hAnsi="Courier New"/>
                  <w:sz w:val="18"/>
                </w:rPr>
                <w:t>tmaAntenna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34" w:author="Carmine Rizzo" w:date="2025-06-29T22:34:00Z"/>
              </w:rPr>
            </w:pPr>
            <w:ins w:id="933"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936" w:author="Carmine Rizzo" w:date="2025-06-29T22:34:00Z"/>
              </w:rPr>
            </w:pPr>
            <w:ins w:id="935" w:author="Carmine Rizzo" w:date="2025-06-29T22:34:00Z">
              <w:r>
                <w:rPr>
                  <w:rFonts w:cs="Arial" w:ascii="Arial" w:hAnsi="Arial"/>
                  <w:sz w:val="18"/>
                </w:rPr>
              </w:r>
            </w:ins>
          </w:p>
          <w:p>
            <w:pPr>
              <w:pStyle w:val="Normal"/>
              <w:keepNext w:val="true"/>
              <w:keepLines/>
              <w:spacing w:before="0" w:after="0"/>
              <w:rPr>
                <w:rFonts w:ascii="Arial" w:hAnsi="Arial" w:cs="Arial"/>
                <w:sz w:val="18"/>
                <w:ins w:id="938" w:author="Carmine Rizzo" w:date="2025-06-29T22:34:00Z"/>
              </w:rPr>
            </w:pPr>
            <w:ins w:id="937" w:author="Carmine Rizzo" w:date="2025-06-29T22:34:00Z">
              <w:r>
                <w:rPr>
                  <w:rFonts w:cs="Arial" w:ascii="Arial" w:hAnsi="Arial"/>
                  <w:sz w:val="18"/>
                </w:rPr>
                <w:t>See definition in 3GPP TS 37.466 [26].</w:t>
              </w:r>
            </w:ins>
          </w:p>
          <w:p>
            <w:pPr>
              <w:pStyle w:val="Normal"/>
              <w:keepNext w:val="true"/>
              <w:keepLines/>
              <w:spacing w:before="0" w:after="0"/>
              <w:rPr>
                <w:rFonts w:ascii="Arial" w:hAnsi="Arial" w:cs="Arial"/>
                <w:sz w:val="18"/>
                <w:ins w:id="940" w:author="Carmine Rizzo" w:date="2025-06-29T22:34:00Z"/>
              </w:rPr>
            </w:pPr>
            <w:ins w:id="939" w:author="Carmine Rizzo" w:date="2025-06-29T22:34:00Z">
              <w:r>
                <w:rPr>
                  <w:rFonts w:cs="Arial" w:ascii="Arial" w:hAnsi="Arial"/>
                  <w:sz w:val="18"/>
                </w:rPr>
              </w:r>
            </w:ins>
          </w:p>
          <w:p>
            <w:pPr>
              <w:pStyle w:val="Normal"/>
              <w:keepNext w:val="true"/>
              <w:keepLines/>
              <w:spacing w:before="0" w:after="0"/>
              <w:rPr>
                <w:rFonts w:ascii="Arial" w:hAnsi="Arial" w:cs="Arial"/>
                <w:sz w:val="18"/>
                <w:ins w:id="942" w:author="Carmine Rizzo" w:date="2025-06-29T22:34:00Z"/>
              </w:rPr>
            </w:pPr>
            <w:ins w:id="941"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ins w:id="944" w:author="Carmine Rizzo" w:date="2025-06-29T22:34:00Z"/>
              </w:rPr>
            </w:pPr>
            <w:ins w:id="943" w:author="Carmine Rizzo" w:date="2025-06-29T22:34: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46" w:author="Carmine Rizzo" w:date="2025-06-29T22:34:00Z"/>
              </w:rPr>
            </w:pPr>
            <w:ins w:id="945" w:author="Carmine Rizzo" w:date="2025-06-29T22:34:00Z">
              <w:r>
                <w:rPr>
                  <w:rFonts w:cs="Arial" w:ascii="Arial" w:hAnsi="Arial"/>
                  <w:sz w:val="18"/>
                </w:rPr>
                <w:t>type: Integer</w:t>
              </w:r>
            </w:ins>
          </w:p>
          <w:p>
            <w:pPr>
              <w:pStyle w:val="Normal"/>
              <w:keepNext w:val="true"/>
              <w:keepLines/>
              <w:spacing w:before="0" w:after="0"/>
              <w:rPr>
                <w:ins w:id="950" w:author="Carmine Rizzo" w:date="2025-06-29T22:34:00Z"/>
              </w:rPr>
            </w:pPr>
            <w:ins w:id="947" w:author="Carmine Rizzo" w:date="2025-06-29T22:34:00Z">
              <w:r>
                <w:rPr>
                  <w:rFonts w:cs="Arial" w:ascii="Arial" w:hAnsi="Arial"/>
                  <w:sz w:val="18"/>
                </w:rPr>
                <w:t xml:space="preserve">multiplicity: </w:t>
              </w:r>
            </w:ins>
            <w:ins w:id="948" w:author="Carmine Rizzo" w:date="2025-06-29T22:34:00Z">
              <w:r>
                <w:rPr>
                  <w:rFonts w:cs="Arial" w:ascii="Arial" w:hAnsi="Arial"/>
                  <w:sz w:val="18"/>
                  <w:szCs w:val="18"/>
                </w:rPr>
                <w:t>0..</w:t>
              </w:r>
            </w:ins>
            <w:ins w:id="949" w:author="Carmine Rizzo" w:date="2025-06-29T22:34:00Z">
              <w:r>
                <w:rPr>
                  <w:rFonts w:cs="Arial" w:ascii="Arial" w:hAnsi="Arial"/>
                  <w:sz w:val="18"/>
                </w:rPr>
                <w:t>1</w:t>
              </w:r>
            </w:ins>
          </w:p>
          <w:p>
            <w:pPr>
              <w:pStyle w:val="Normal"/>
              <w:keepNext w:val="true"/>
              <w:keepLines/>
              <w:spacing w:before="0" w:after="0"/>
              <w:rPr>
                <w:rFonts w:ascii="Arial" w:hAnsi="Arial" w:cs="Arial"/>
                <w:sz w:val="18"/>
                <w:ins w:id="952" w:author="Carmine Rizzo" w:date="2025-06-29T22:34:00Z"/>
              </w:rPr>
            </w:pPr>
            <w:ins w:id="951"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954" w:author="Carmine Rizzo" w:date="2025-06-29T22:34:00Z"/>
              </w:rPr>
            </w:pPr>
            <w:ins w:id="953"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956" w:author="Carmine Rizzo" w:date="2025-06-29T22:34:00Z"/>
              </w:rPr>
            </w:pPr>
            <w:ins w:id="955"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958" w:author="Carmine Rizzo" w:date="2025-06-29T22:34:00Z"/>
              </w:rPr>
            </w:pPr>
            <w:ins w:id="957"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59" w:author="Carmine Rizzo" w:date="2025-06-29T22:34:00Z">
              <w:r>
                <w:rPr>
                  <w:rFonts w:cs="Courier New" w:ascii="Courier New" w:hAnsi="Courier New"/>
                  <w:sz w:val="18"/>
                  <w:szCs w:val="18"/>
                </w:rPr>
                <w:t>tmaBaseStation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61" w:author="Carmine Rizzo" w:date="2025-06-29T22:34:00Z"/>
              </w:rPr>
            </w:pPr>
            <w:ins w:id="960"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963" w:author="Carmine Rizzo" w:date="2025-06-29T22:34:00Z"/>
              </w:rPr>
            </w:pPr>
            <w:ins w:id="962" w:author="Carmine Rizzo" w:date="2025-06-29T22:34:00Z">
              <w:r>
                <w:rPr>
                  <w:rFonts w:cs="Arial" w:ascii="Arial" w:hAnsi="Arial"/>
                  <w:sz w:val="18"/>
                </w:rPr>
              </w:r>
            </w:ins>
          </w:p>
          <w:p>
            <w:pPr>
              <w:pStyle w:val="Normal"/>
              <w:keepNext w:val="true"/>
              <w:keepLines/>
              <w:spacing w:before="0" w:after="0"/>
              <w:rPr>
                <w:rFonts w:ascii="Arial" w:hAnsi="Arial" w:cs="Arial"/>
                <w:sz w:val="18"/>
                <w:ins w:id="965" w:author="Carmine Rizzo" w:date="2025-06-29T22:34:00Z"/>
              </w:rPr>
            </w:pPr>
            <w:ins w:id="964"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67" w:author="Carmine Rizzo" w:date="2025-06-29T22:34:00Z"/>
              </w:rPr>
            </w:pPr>
            <w:ins w:id="966" w:author="Carmine Rizzo" w:date="2025-06-29T22:34:00Z">
              <w:r>
                <w:rPr>
                  <w:rFonts w:cs="Arial" w:ascii="Arial" w:hAnsi="Arial"/>
                  <w:sz w:val="18"/>
                </w:rPr>
                <w:t>type: String</w:t>
              </w:r>
            </w:ins>
          </w:p>
          <w:p>
            <w:pPr>
              <w:pStyle w:val="Normal"/>
              <w:keepNext w:val="true"/>
              <w:keepLines/>
              <w:spacing w:before="0" w:after="0"/>
              <w:rPr>
                <w:ins w:id="971" w:author="Carmine Rizzo" w:date="2025-06-29T22:34:00Z"/>
              </w:rPr>
            </w:pPr>
            <w:ins w:id="968" w:author="Carmine Rizzo" w:date="2025-06-29T22:34:00Z">
              <w:r>
                <w:rPr>
                  <w:rFonts w:cs="Arial" w:ascii="Arial" w:hAnsi="Arial"/>
                  <w:sz w:val="18"/>
                </w:rPr>
                <w:t xml:space="preserve">multiplicity: </w:t>
              </w:r>
            </w:ins>
            <w:ins w:id="969" w:author="Carmine Rizzo" w:date="2025-06-29T22:34:00Z">
              <w:r>
                <w:rPr>
                  <w:rFonts w:cs="Arial" w:ascii="Arial" w:hAnsi="Arial"/>
                  <w:sz w:val="18"/>
                  <w:szCs w:val="18"/>
                </w:rPr>
                <w:t>0..</w:t>
              </w:r>
            </w:ins>
            <w:ins w:id="970" w:author="Carmine Rizzo" w:date="2025-06-29T22:34:00Z">
              <w:r>
                <w:rPr>
                  <w:rFonts w:cs="Arial" w:ascii="Arial" w:hAnsi="Arial"/>
                  <w:sz w:val="18"/>
                </w:rPr>
                <w:t>1</w:t>
              </w:r>
            </w:ins>
          </w:p>
          <w:p>
            <w:pPr>
              <w:pStyle w:val="Normal"/>
              <w:keepNext w:val="true"/>
              <w:keepLines/>
              <w:spacing w:before="0" w:after="0"/>
              <w:rPr>
                <w:rFonts w:ascii="Arial" w:hAnsi="Arial" w:cs="Arial"/>
                <w:sz w:val="18"/>
                <w:ins w:id="973" w:author="Carmine Rizzo" w:date="2025-06-29T22:34:00Z"/>
              </w:rPr>
            </w:pPr>
            <w:ins w:id="97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975" w:author="Carmine Rizzo" w:date="2025-06-29T22:34:00Z"/>
              </w:rPr>
            </w:pPr>
            <w:ins w:id="97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977" w:author="Carmine Rizzo" w:date="2025-06-29T22:34:00Z"/>
              </w:rPr>
            </w:pPr>
            <w:ins w:id="97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979" w:author="Carmine Rizzo" w:date="2025-06-29T22:34:00Z"/>
              </w:rPr>
            </w:pPr>
            <w:ins w:id="978"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80" w:author="Carmine Rizzo" w:date="2025-06-29T22:34:00Z">
              <w:r>
                <w:rPr>
                  <w:rFonts w:cs="Courier New" w:ascii="Courier New" w:hAnsi="Courier New"/>
                  <w:sz w:val="18"/>
                  <w:szCs w:val="18"/>
                </w:rPr>
                <w:t>tmaFunction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82" w:author="Carmine Rizzo" w:date="2025-06-29T22:34:00Z"/>
              </w:rPr>
            </w:pPr>
            <w:ins w:id="981"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984" w:author="Carmine Rizzo" w:date="2025-06-29T22:34:00Z"/>
              </w:rPr>
            </w:pPr>
            <w:ins w:id="983" w:author="Carmine Rizzo" w:date="2025-06-29T22:34:00Z">
              <w:r>
                <w:rPr>
                  <w:rFonts w:cs="Arial" w:ascii="Arial" w:hAnsi="Arial"/>
                  <w:sz w:val="18"/>
                </w:rPr>
              </w:r>
            </w:ins>
          </w:p>
          <w:p>
            <w:pPr>
              <w:pStyle w:val="Normal"/>
              <w:keepNext w:val="true"/>
              <w:keepLines/>
              <w:spacing w:before="0" w:after="0"/>
              <w:rPr>
                <w:rFonts w:ascii="Arial" w:hAnsi="Arial" w:cs="Arial"/>
                <w:sz w:val="18"/>
                <w:ins w:id="986" w:author="Carmine Rizzo" w:date="2025-06-29T22:34:00Z"/>
              </w:rPr>
            </w:pPr>
            <w:ins w:id="985"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88" w:author="Carmine Rizzo" w:date="2025-06-29T22:34:00Z"/>
              </w:rPr>
            </w:pPr>
            <w:ins w:id="987"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991" w:author="Carmine Rizzo" w:date="2025-06-29T22:34:00Z"/>
              </w:rPr>
            </w:pPr>
            <w:ins w:id="989" w:author="Carmine Rizzo" w:date="2025-06-29T22:34:00Z">
              <w:r>
                <w:rPr>
                  <w:rFonts w:cs="Arial" w:ascii="Arial" w:hAnsi="Arial"/>
                  <w:sz w:val="18"/>
                </w:rPr>
                <w:t xml:space="preserve">multiplicity: </w:t>
              </w:r>
            </w:ins>
            <w:ins w:id="990" w:author="Carmine Rizzo" w:date="2025-06-29T22:34:00Z">
              <w:r>
                <w:rPr>
                  <w:rFonts w:cs="Arial" w:ascii="Arial" w:hAnsi="Arial"/>
                  <w:sz w:val="18"/>
                  <w:szCs w:val="18"/>
                </w:rPr>
                <w:t>0..1</w:t>
              </w:r>
            </w:ins>
          </w:p>
          <w:p>
            <w:pPr>
              <w:pStyle w:val="Normal"/>
              <w:keepNext w:val="true"/>
              <w:keepLines/>
              <w:spacing w:before="0" w:after="0"/>
              <w:rPr>
                <w:rFonts w:ascii="Arial" w:hAnsi="Arial" w:cs="Arial"/>
                <w:sz w:val="18"/>
                <w:ins w:id="993" w:author="Carmine Rizzo" w:date="2025-06-29T22:34:00Z"/>
              </w:rPr>
            </w:pPr>
            <w:ins w:id="99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995" w:author="Carmine Rizzo" w:date="2025-06-29T22:34:00Z"/>
              </w:rPr>
            </w:pPr>
            <w:ins w:id="99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997" w:author="Carmine Rizzo" w:date="2025-06-29T22:34:00Z"/>
              </w:rPr>
            </w:pPr>
            <w:ins w:id="99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999" w:author="Carmine Rizzo" w:date="2025-06-29T22:34:00Z"/>
              </w:rPr>
            </w:pPr>
            <w:ins w:id="998"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000" w:author="Carmine Rizzo" w:date="2025-06-29T22:34:00Z">
              <w:r>
                <w:rPr>
                  <w:rFonts w:cs="Courier New" w:ascii="Courier New" w:hAnsi="Courier New"/>
                  <w:sz w:val="18"/>
                  <w:szCs w:val="18"/>
                </w:rPr>
                <w:t>tmaGainFigur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02" w:author="Carmine Rizzo" w:date="2025-06-29T22:34:00Z"/>
              </w:rPr>
            </w:pPr>
            <w:ins w:id="1001" w:author="Carmine Rizzo" w:date="2025-06-29T22:34: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1004" w:author="Carmine Rizzo" w:date="2025-06-29T22:34:00Z"/>
              </w:rPr>
            </w:pPr>
            <w:ins w:id="1003"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006" w:author="Carmine Rizzo" w:date="2025-06-29T22:34:00Z"/>
              </w:rPr>
            </w:pPr>
            <w:ins w:id="1005"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08" w:author="Carmine Rizzo" w:date="2025-06-29T22:34:00Z"/>
              </w:rPr>
            </w:pPr>
            <w:ins w:id="1007" w:author="Carmine Rizzo" w:date="2025-06-29T22:34:00Z">
              <w:r>
                <w:rPr>
                  <w:rFonts w:cs="Arial" w:ascii="Arial" w:hAnsi="Arial"/>
                  <w:sz w:val="18"/>
                  <w:szCs w:val="18"/>
                </w:rPr>
                <w:t>type: Integer</w:t>
              </w:r>
            </w:ins>
          </w:p>
          <w:p>
            <w:pPr>
              <w:pStyle w:val="Normal"/>
              <w:keepNext w:val="true"/>
              <w:keepLines/>
              <w:spacing w:before="0" w:after="0"/>
              <w:rPr>
                <w:ins w:id="1010" w:author="Carmine Rizzo" w:date="2025-06-29T22:34:00Z"/>
              </w:rPr>
            </w:pPr>
            <w:ins w:id="1009"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012" w:author="Carmine Rizzo" w:date="2025-06-29T22:34:00Z"/>
              </w:rPr>
            </w:pPr>
            <w:ins w:id="1011"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014" w:author="Carmine Rizzo" w:date="2025-06-29T22:34:00Z"/>
              </w:rPr>
            </w:pPr>
            <w:ins w:id="1013"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016" w:author="Carmine Rizzo" w:date="2025-06-29T22:34:00Z"/>
              </w:rPr>
            </w:pPr>
            <w:ins w:id="1015"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018" w:author="Carmine Rizzo" w:date="2025-06-29T22:34:00Z"/>
              </w:rPr>
            </w:pPr>
            <w:ins w:id="1017"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019" w:author="Carmine Rizzo" w:date="2025-06-29T22:34:00Z">
              <w:r>
                <w:rPr>
                  <w:rFonts w:cs="Courier New" w:ascii="Courier New" w:hAnsi="Courier New"/>
                  <w:sz w:val="18"/>
                  <w:szCs w:val="18"/>
                </w:rPr>
                <w:t>tmaGain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21" w:author="Carmine Rizzo" w:date="2025-06-29T22:34:00Z"/>
              </w:rPr>
            </w:pPr>
            <w:ins w:id="1020" w:author="Carmine Rizzo" w:date="2025-06-29T22:34: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023" w:author="Carmine Rizzo" w:date="2025-06-29T22:34:00Z"/>
              </w:rPr>
            </w:pPr>
            <w:ins w:id="1022"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025" w:author="Carmine Rizzo" w:date="2025-06-29T22:34:00Z"/>
              </w:rPr>
            </w:pPr>
            <w:ins w:id="1024"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27" w:author="Carmine Rizzo" w:date="2025-06-29T22:34:00Z"/>
              </w:rPr>
            </w:pPr>
            <w:ins w:id="1026" w:author="Carmine Rizzo" w:date="2025-06-29T22:34:00Z">
              <w:r>
                <w:rPr>
                  <w:rFonts w:cs="Arial" w:ascii="Arial" w:hAnsi="Arial"/>
                  <w:sz w:val="18"/>
                  <w:szCs w:val="18"/>
                </w:rPr>
                <w:t>type: Integer</w:t>
              </w:r>
            </w:ins>
          </w:p>
          <w:p>
            <w:pPr>
              <w:pStyle w:val="Normal"/>
              <w:keepNext w:val="true"/>
              <w:keepLines/>
              <w:spacing w:before="0" w:after="0"/>
              <w:rPr>
                <w:ins w:id="1029" w:author="Carmine Rizzo" w:date="2025-06-29T22:34:00Z"/>
              </w:rPr>
            </w:pPr>
            <w:ins w:id="1028"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031" w:author="Carmine Rizzo" w:date="2025-06-29T22:34:00Z"/>
              </w:rPr>
            </w:pPr>
            <w:ins w:id="1030"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033" w:author="Carmine Rizzo" w:date="2025-06-29T22:34:00Z"/>
              </w:rPr>
            </w:pPr>
            <w:ins w:id="1032" w:author="Carmine Rizzo" w:date="2025-06-29T22:34:00Z">
              <w:r>
                <w:rPr>
                  <w:rFonts w:cs="Arial" w:ascii="Arial" w:hAnsi="Arial"/>
                  <w:sz w:val="18"/>
                  <w:szCs w:val="18"/>
                </w:rPr>
                <w:t>isUnique: N/A</w:t>
              </w:r>
            </w:ins>
          </w:p>
          <w:p>
            <w:pPr>
              <w:pStyle w:val="Normal"/>
              <w:keepNext w:val="true"/>
              <w:keepLines/>
              <w:spacing w:before="0" w:after="0"/>
              <w:rPr>
                <w:ins w:id="1035" w:author="Carmine Rizzo" w:date="2025-06-29T22:34:00Z"/>
              </w:rPr>
            </w:pPr>
            <w:ins w:id="1034"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037" w:author="Carmine Rizzo" w:date="2025-06-29T22:34:00Z"/>
              </w:rPr>
            </w:pPr>
            <w:ins w:id="1036"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38" w:author="Carmine Rizzo" w:date="2025-06-29T22:34:00Z">
              <w:r>
                <w:rPr>
                  <w:rFonts w:cs="Courier New" w:ascii="Courier New" w:hAnsi="Courier New"/>
                  <w:sz w:val="18"/>
                </w:rPr>
                <w:t>tmaInstalledMechanical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40" w:author="Carmine Rizzo" w:date="2025-06-29T22:34:00Z"/>
              </w:rPr>
            </w:pPr>
            <w:ins w:id="1039"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042" w:author="Carmine Rizzo" w:date="2025-06-29T22:34:00Z"/>
              </w:rPr>
            </w:pPr>
            <w:ins w:id="1041" w:author="Carmine Rizzo" w:date="2025-06-29T22:34:00Z">
              <w:r>
                <w:rPr>
                  <w:rFonts w:cs="Arial" w:ascii="Arial" w:hAnsi="Arial"/>
                  <w:sz w:val="18"/>
                </w:rPr>
              </w:r>
            </w:ins>
          </w:p>
          <w:p>
            <w:pPr>
              <w:pStyle w:val="Normal"/>
              <w:keepNext w:val="true"/>
              <w:keepLines/>
              <w:spacing w:before="0" w:after="0"/>
              <w:rPr>
                <w:rFonts w:ascii="Arial" w:hAnsi="Arial" w:cs="Arial"/>
                <w:sz w:val="18"/>
                <w:ins w:id="1044" w:author="Carmine Rizzo" w:date="2025-06-29T22:34:00Z"/>
              </w:rPr>
            </w:pPr>
            <w:ins w:id="1043"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46" w:author="Carmine Rizzo" w:date="2025-06-29T22:34:00Z"/>
              </w:rPr>
            </w:pPr>
            <w:ins w:id="1045" w:author="Carmine Rizzo" w:date="2025-06-29T22:34:00Z">
              <w:r>
                <w:rPr>
                  <w:rFonts w:cs="Arial" w:ascii="Arial" w:hAnsi="Arial"/>
                  <w:sz w:val="18"/>
                </w:rPr>
                <w:t>type: Integer</w:t>
              </w:r>
            </w:ins>
          </w:p>
          <w:p>
            <w:pPr>
              <w:pStyle w:val="Normal"/>
              <w:keepNext w:val="true"/>
              <w:keepLines/>
              <w:spacing w:before="0" w:after="0"/>
              <w:rPr>
                <w:ins w:id="1050" w:author="Carmine Rizzo" w:date="2025-06-29T22:34:00Z"/>
              </w:rPr>
            </w:pPr>
            <w:ins w:id="1047" w:author="Carmine Rizzo" w:date="2025-06-29T22:34:00Z">
              <w:r>
                <w:rPr>
                  <w:rFonts w:cs="Arial" w:ascii="Arial" w:hAnsi="Arial"/>
                  <w:sz w:val="18"/>
                </w:rPr>
                <w:t xml:space="preserve">multiplicity: </w:t>
              </w:r>
            </w:ins>
            <w:ins w:id="1048" w:author="Carmine Rizzo" w:date="2025-06-29T22:34:00Z">
              <w:r>
                <w:rPr>
                  <w:rFonts w:cs="Arial" w:ascii="Arial" w:hAnsi="Arial"/>
                  <w:sz w:val="18"/>
                  <w:szCs w:val="18"/>
                </w:rPr>
                <w:t>0..</w:t>
              </w:r>
            </w:ins>
            <w:ins w:id="1049" w:author="Carmine Rizzo" w:date="2025-06-29T22:34:00Z">
              <w:r>
                <w:rPr>
                  <w:rFonts w:cs="Arial" w:ascii="Arial" w:hAnsi="Arial"/>
                  <w:sz w:val="18"/>
                </w:rPr>
                <w:t>1</w:t>
              </w:r>
            </w:ins>
          </w:p>
          <w:p>
            <w:pPr>
              <w:pStyle w:val="Normal"/>
              <w:keepNext w:val="true"/>
              <w:keepLines/>
              <w:spacing w:before="0" w:after="0"/>
              <w:rPr>
                <w:rFonts w:ascii="Arial" w:hAnsi="Arial" w:cs="Arial"/>
                <w:sz w:val="18"/>
                <w:ins w:id="1052" w:author="Carmine Rizzo" w:date="2025-06-29T22:34:00Z"/>
              </w:rPr>
            </w:pPr>
            <w:ins w:id="1051"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054" w:author="Carmine Rizzo" w:date="2025-06-29T22:34:00Z"/>
              </w:rPr>
            </w:pPr>
            <w:ins w:id="1053"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056" w:author="Carmine Rizzo" w:date="2025-06-29T22:34:00Z"/>
              </w:rPr>
            </w:pPr>
            <w:ins w:id="1055"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058" w:author="Carmine Rizzo" w:date="2025-06-29T22:34:00Z"/>
              </w:rPr>
            </w:pPr>
            <w:ins w:id="1057"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59" w:author="Carmine Rizzo" w:date="2025-06-29T22:34:00Z">
              <w:r>
                <w:rPr>
                  <w:rFonts w:cs="Courier New" w:ascii="Courier New" w:hAnsi="Courier New"/>
                  <w:sz w:val="18"/>
                </w:rPr>
                <w:t>tmaMax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61" w:author="Carmine Rizzo" w:date="2025-06-29T22:34:00Z"/>
              </w:rPr>
            </w:pPr>
            <w:ins w:id="1060"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063" w:author="Carmine Rizzo" w:date="2025-06-29T22:34:00Z"/>
              </w:rPr>
            </w:pPr>
            <w:ins w:id="1062" w:author="Carmine Rizzo" w:date="2025-06-29T22:34:00Z">
              <w:r>
                <w:rPr>
                  <w:rFonts w:cs="Arial" w:ascii="Arial" w:hAnsi="Arial"/>
                  <w:sz w:val="18"/>
                </w:rPr>
              </w:r>
            </w:ins>
          </w:p>
          <w:p>
            <w:pPr>
              <w:pStyle w:val="Normal"/>
              <w:keepNext w:val="true"/>
              <w:keepLines/>
              <w:spacing w:before="0" w:after="0"/>
              <w:rPr>
                <w:rFonts w:ascii="Arial" w:hAnsi="Arial" w:cs="Arial"/>
                <w:sz w:val="18"/>
                <w:ins w:id="1065" w:author="Carmine Rizzo" w:date="2025-06-29T22:34:00Z"/>
              </w:rPr>
            </w:pPr>
            <w:ins w:id="1064"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67" w:author="Carmine Rizzo" w:date="2025-06-29T22:34:00Z"/>
              </w:rPr>
            </w:pPr>
            <w:ins w:id="1066" w:author="Carmine Rizzo" w:date="2025-06-29T22:34:00Z">
              <w:r>
                <w:rPr>
                  <w:rFonts w:cs="Arial" w:ascii="Arial" w:hAnsi="Arial"/>
                  <w:sz w:val="18"/>
                </w:rPr>
                <w:t>type: Integer</w:t>
              </w:r>
            </w:ins>
          </w:p>
          <w:p>
            <w:pPr>
              <w:pStyle w:val="Normal"/>
              <w:keepNext w:val="true"/>
              <w:keepLines/>
              <w:spacing w:before="0" w:after="0"/>
              <w:rPr>
                <w:ins w:id="1071" w:author="Carmine Rizzo" w:date="2025-06-29T22:34:00Z"/>
              </w:rPr>
            </w:pPr>
            <w:ins w:id="1068" w:author="Carmine Rizzo" w:date="2025-06-29T22:34:00Z">
              <w:r>
                <w:rPr>
                  <w:rFonts w:cs="Arial" w:ascii="Arial" w:hAnsi="Arial"/>
                  <w:sz w:val="18"/>
                </w:rPr>
                <w:t xml:space="preserve">multiplicity: </w:t>
              </w:r>
            </w:ins>
            <w:ins w:id="1069" w:author="Carmine Rizzo" w:date="2025-06-29T22:34:00Z">
              <w:r>
                <w:rPr>
                  <w:rFonts w:cs="Arial" w:ascii="Arial" w:hAnsi="Arial"/>
                  <w:sz w:val="18"/>
                  <w:szCs w:val="18"/>
                </w:rPr>
                <w:t>0..</w:t>
              </w:r>
            </w:ins>
            <w:ins w:id="1070" w:author="Carmine Rizzo" w:date="2025-06-29T22:34:00Z">
              <w:r>
                <w:rPr>
                  <w:rFonts w:cs="Arial" w:ascii="Arial" w:hAnsi="Arial"/>
                  <w:sz w:val="18"/>
                </w:rPr>
                <w:t>1</w:t>
              </w:r>
            </w:ins>
          </w:p>
          <w:p>
            <w:pPr>
              <w:pStyle w:val="Normal"/>
              <w:keepNext w:val="true"/>
              <w:keepLines/>
              <w:spacing w:before="0" w:after="0"/>
              <w:rPr>
                <w:rFonts w:ascii="Arial" w:hAnsi="Arial" w:cs="Arial"/>
                <w:sz w:val="18"/>
                <w:ins w:id="1073" w:author="Carmine Rizzo" w:date="2025-06-29T22:34:00Z"/>
              </w:rPr>
            </w:pPr>
            <w:ins w:id="107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075" w:author="Carmine Rizzo" w:date="2025-06-29T22:34:00Z"/>
              </w:rPr>
            </w:pPr>
            <w:ins w:id="107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077" w:author="Carmine Rizzo" w:date="2025-06-29T22:34:00Z"/>
              </w:rPr>
            </w:pPr>
            <w:ins w:id="107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079" w:author="Carmine Rizzo" w:date="2025-06-29T22:34:00Z"/>
              </w:rPr>
            </w:pPr>
            <w:ins w:id="1078"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80" w:author="Carmine Rizzo" w:date="2025-06-29T22:34:00Z">
              <w:r>
                <w:rPr>
                  <w:rFonts w:cs="Courier New" w:ascii="Courier New" w:hAnsi="Courier New"/>
                  <w:sz w:val="18"/>
                </w:rPr>
                <w:t>tmaMin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82" w:author="Carmine Rizzo" w:date="2025-06-29T22:34:00Z"/>
              </w:rPr>
            </w:pPr>
            <w:ins w:id="1081"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084" w:author="Carmine Rizzo" w:date="2025-06-29T22:34:00Z"/>
              </w:rPr>
            </w:pPr>
            <w:ins w:id="1083" w:author="Carmine Rizzo" w:date="2025-06-29T22:34:00Z">
              <w:r>
                <w:rPr>
                  <w:rFonts w:cs="Arial" w:ascii="Arial" w:hAnsi="Arial"/>
                  <w:sz w:val="18"/>
                </w:rPr>
              </w:r>
            </w:ins>
          </w:p>
          <w:p>
            <w:pPr>
              <w:pStyle w:val="Normal"/>
              <w:keepNext w:val="true"/>
              <w:keepLines/>
              <w:spacing w:before="0" w:after="0"/>
              <w:rPr>
                <w:rFonts w:ascii="Arial" w:hAnsi="Arial" w:cs="Arial"/>
                <w:sz w:val="18"/>
                <w:ins w:id="1086" w:author="Carmine Rizzo" w:date="2025-06-29T22:34:00Z"/>
              </w:rPr>
            </w:pPr>
            <w:ins w:id="1085"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88" w:author="Carmine Rizzo" w:date="2025-06-29T22:34:00Z"/>
              </w:rPr>
            </w:pPr>
            <w:ins w:id="1087" w:author="Carmine Rizzo" w:date="2025-06-29T22:34:00Z">
              <w:r>
                <w:rPr>
                  <w:rFonts w:cs="Arial" w:ascii="Arial" w:hAnsi="Arial"/>
                  <w:sz w:val="18"/>
                </w:rPr>
                <w:t>type: Integer</w:t>
              </w:r>
            </w:ins>
          </w:p>
          <w:p>
            <w:pPr>
              <w:pStyle w:val="Normal"/>
              <w:keepNext w:val="true"/>
              <w:keepLines/>
              <w:spacing w:before="0" w:after="0"/>
              <w:rPr>
                <w:ins w:id="1092" w:author="Carmine Rizzo" w:date="2025-06-29T22:34:00Z"/>
              </w:rPr>
            </w:pPr>
            <w:ins w:id="1089" w:author="Carmine Rizzo" w:date="2025-06-29T22:34:00Z">
              <w:r>
                <w:rPr>
                  <w:rFonts w:cs="Arial" w:ascii="Arial" w:hAnsi="Arial"/>
                  <w:sz w:val="18"/>
                </w:rPr>
                <w:t xml:space="preserve">multiplicity: </w:t>
              </w:r>
            </w:ins>
            <w:ins w:id="1090" w:author="Carmine Rizzo" w:date="2025-06-29T22:34:00Z">
              <w:r>
                <w:rPr>
                  <w:rFonts w:cs="Arial" w:ascii="Arial" w:hAnsi="Arial"/>
                  <w:sz w:val="18"/>
                  <w:szCs w:val="18"/>
                </w:rPr>
                <w:t>0..</w:t>
              </w:r>
            </w:ins>
            <w:ins w:id="1091" w:author="Carmine Rizzo" w:date="2025-06-29T22:34:00Z">
              <w:r>
                <w:rPr>
                  <w:rFonts w:cs="Arial" w:ascii="Arial" w:hAnsi="Arial"/>
                  <w:sz w:val="18"/>
                </w:rPr>
                <w:t>1</w:t>
              </w:r>
            </w:ins>
          </w:p>
          <w:p>
            <w:pPr>
              <w:pStyle w:val="Normal"/>
              <w:keepNext w:val="true"/>
              <w:keepLines/>
              <w:spacing w:before="0" w:after="0"/>
              <w:rPr>
                <w:rFonts w:ascii="Arial" w:hAnsi="Arial" w:cs="Arial"/>
                <w:sz w:val="18"/>
                <w:ins w:id="1094" w:author="Carmine Rizzo" w:date="2025-06-29T22:34:00Z"/>
              </w:rPr>
            </w:pPr>
            <w:ins w:id="1093" w:author="Carmine Rizzo" w:date="2025-06-29T22:34:00Z">
              <w:r>
                <w:rPr>
                  <w:rFonts w:cs="Arial" w:ascii="Arial" w:hAnsi="Arial"/>
                  <w:sz w:val="18"/>
                </w:rPr>
                <w:t>isOrdered: N/A</w:t>
              </w:r>
            </w:ins>
          </w:p>
          <w:p>
            <w:pPr>
              <w:pStyle w:val="Normal"/>
              <w:keepNext w:val="true"/>
              <w:keepLines/>
              <w:spacing w:before="0" w:after="0"/>
              <w:rPr>
                <w:ins w:id="1096" w:author="Carmine Rizzo" w:date="2025-06-29T22:34:00Z"/>
              </w:rPr>
            </w:pPr>
            <w:ins w:id="1095"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098" w:author="Carmine Rizzo" w:date="2025-06-29T22:34:00Z"/>
              </w:rPr>
            </w:pPr>
            <w:ins w:id="109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00" w:author="Carmine Rizzo" w:date="2025-06-29T22:34:00Z"/>
              </w:rPr>
            </w:pPr>
            <w:ins w:id="1099"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01" w:author="Carmine Rizzo" w:date="2025-06-29T22:34:00Z">
              <w:r>
                <w:rPr>
                  <w:rFonts w:cs="Courier New" w:ascii="Courier New" w:hAnsi="Courier New"/>
                  <w:sz w:val="18"/>
                </w:rPr>
                <w:t>tmaNumberOfSubunit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03" w:author="Carmine Rizzo" w:date="2025-06-29T22:34:00Z"/>
              </w:rPr>
            </w:pPr>
            <w:ins w:id="1102"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105" w:author="Carmine Rizzo" w:date="2025-06-29T22:34:00Z"/>
              </w:rPr>
            </w:pPr>
            <w:ins w:id="1104" w:author="Carmine Rizzo" w:date="2025-06-29T22:34:00Z">
              <w:r>
                <w:rPr>
                  <w:rFonts w:cs="Arial" w:ascii="Arial" w:hAnsi="Arial"/>
                  <w:sz w:val="18"/>
                </w:rPr>
              </w:r>
            </w:ins>
          </w:p>
          <w:p>
            <w:pPr>
              <w:pStyle w:val="Normal"/>
              <w:keepNext w:val="true"/>
              <w:keepLines/>
              <w:spacing w:before="0" w:after="0"/>
              <w:rPr>
                <w:rFonts w:ascii="Arial" w:hAnsi="Arial" w:cs="Arial"/>
                <w:sz w:val="18"/>
                <w:ins w:id="1107" w:author="Carmine Rizzo" w:date="2025-06-29T22:34:00Z"/>
              </w:rPr>
            </w:pPr>
            <w:ins w:id="1106" w:author="Carmine Rizzo" w:date="2025-06-29T22:34:00Z">
              <w:r>
                <w:rPr>
                  <w:rFonts w:cs="Arial" w:ascii="Arial" w:hAnsi="Arial"/>
                  <w:sz w:val="18"/>
                </w:rPr>
                <w:t>allowedValues: --</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09" w:author="Carmine Rizzo" w:date="2025-06-29T22:34:00Z"/>
              </w:rPr>
            </w:pPr>
            <w:ins w:id="1108"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111" w:author="Carmine Rizzo" w:date="2025-06-29T22:34:00Z"/>
              </w:rPr>
            </w:pPr>
            <w:ins w:id="1110" w:author="Carmine Rizzo" w:date="2025-06-29T22:34:00Z">
              <w:r>
                <w:rPr>
                  <w:rFonts w:cs="Arial" w:ascii="Arial" w:hAnsi="Arial"/>
                  <w:sz w:val="18"/>
                </w:rPr>
              </w:r>
            </w:ins>
          </w:p>
          <w:p>
            <w:pPr>
              <w:pStyle w:val="Normal"/>
              <w:keepNext w:val="true"/>
              <w:keepLines/>
              <w:spacing w:before="0" w:after="0"/>
              <w:rPr>
                <w:rFonts w:ascii="Arial" w:hAnsi="Arial" w:cs="Arial"/>
                <w:sz w:val="18"/>
                <w:ins w:id="1113" w:author="Carmine Rizzo" w:date="2025-06-29T22:34:00Z"/>
              </w:rPr>
            </w:pPr>
            <w:ins w:id="1112" w:author="Carmine Rizzo" w:date="2025-06-29T22:34:00Z">
              <w:r>
                <w:rPr>
                  <w:rFonts w:cs="Arial" w:ascii="Arial" w:hAnsi="Arial"/>
                  <w:sz w:val="18"/>
                </w:rPr>
                <w:t>type: --</w:t>
              </w:r>
            </w:ins>
          </w:p>
          <w:p>
            <w:pPr>
              <w:pStyle w:val="Normal"/>
              <w:keepNext w:val="true"/>
              <w:keepLines/>
              <w:spacing w:before="0" w:after="0"/>
              <w:rPr>
                <w:rFonts w:ascii="Arial" w:hAnsi="Arial" w:cs="Arial"/>
                <w:sz w:val="18"/>
                <w:ins w:id="1115" w:author="Carmine Rizzo" w:date="2025-06-29T22:34:00Z"/>
              </w:rPr>
            </w:pPr>
            <w:ins w:id="1114" w:author="Carmine Rizzo" w:date="2025-06-29T22:34:00Z">
              <w:r>
                <w:rPr>
                  <w:rFonts w:cs="Arial" w:ascii="Arial" w:hAnsi="Arial"/>
                  <w:sz w:val="18"/>
                </w:rPr>
                <w:t>multiplicity: --</w:t>
              </w:r>
            </w:ins>
          </w:p>
          <w:p>
            <w:pPr>
              <w:pStyle w:val="Normal"/>
              <w:keepNext w:val="true"/>
              <w:keepLines/>
              <w:spacing w:before="0" w:after="0"/>
              <w:rPr>
                <w:rFonts w:ascii="Arial" w:hAnsi="Arial" w:cs="Arial"/>
                <w:sz w:val="18"/>
                <w:ins w:id="1117" w:author="Carmine Rizzo" w:date="2025-06-29T22:34:00Z"/>
              </w:rPr>
            </w:pPr>
            <w:ins w:id="1116" w:author="Carmine Rizzo" w:date="2025-06-29T22:34:00Z">
              <w:r>
                <w:rPr>
                  <w:rFonts w:cs="Arial" w:ascii="Arial" w:hAnsi="Arial"/>
                  <w:sz w:val="18"/>
                </w:rPr>
                <w:t>isOrdered: --</w:t>
              </w:r>
            </w:ins>
          </w:p>
          <w:p>
            <w:pPr>
              <w:pStyle w:val="Normal"/>
              <w:keepNext w:val="true"/>
              <w:keepLines/>
              <w:spacing w:before="0" w:after="0"/>
              <w:rPr>
                <w:rFonts w:ascii="Arial" w:hAnsi="Arial" w:cs="Arial"/>
                <w:sz w:val="18"/>
                <w:ins w:id="1119" w:author="Carmine Rizzo" w:date="2025-06-29T22:34:00Z"/>
              </w:rPr>
            </w:pPr>
            <w:ins w:id="1118" w:author="Carmine Rizzo" w:date="2025-06-29T22:34:00Z">
              <w:r>
                <w:rPr>
                  <w:rFonts w:cs="Arial" w:ascii="Arial" w:hAnsi="Arial"/>
                  <w:sz w:val="18"/>
                </w:rPr>
                <w:t>isUnique: --</w:t>
              </w:r>
            </w:ins>
          </w:p>
          <w:p>
            <w:pPr>
              <w:pStyle w:val="Normal"/>
              <w:keepNext w:val="true"/>
              <w:keepLines/>
              <w:spacing w:before="0" w:after="0"/>
              <w:rPr>
                <w:rFonts w:ascii="Arial" w:hAnsi="Arial" w:cs="Arial"/>
                <w:sz w:val="18"/>
                <w:ins w:id="1121" w:author="Carmine Rizzo" w:date="2025-06-29T22:34:00Z"/>
              </w:rPr>
            </w:pPr>
            <w:ins w:id="1120" w:author="Carmine Rizzo" w:date="2025-06-29T22:34:00Z">
              <w:r>
                <w:rPr>
                  <w:rFonts w:cs="Arial" w:ascii="Arial" w:hAnsi="Arial"/>
                  <w:sz w:val="18"/>
                </w:rPr>
                <w:t>defaultValue: --</w:t>
              </w:r>
            </w:ins>
          </w:p>
          <w:p>
            <w:pPr>
              <w:pStyle w:val="Normal"/>
              <w:keepNext w:val="true"/>
              <w:keepLines/>
              <w:spacing w:before="0" w:after="0"/>
              <w:rPr>
                <w:rFonts w:ascii="Arial" w:hAnsi="Arial" w:cs="Arial"/>
                <w:sz w:val="18"/>
                <w:ins w:id="1123" w:author="Carmine Rizzo" w:date="2025-06-29T22:34:00Z"/>
              </w:rPr>
            </w:pPr>
            <w:ins w:id="1122" w:author="Carmine Rizzo" w:date="2025-06-29T22:34:00Z">
              <w:r>
                <w:rPr>
                  <w:rFonts w:cs="Arial" w:ascii="Arial" w:hAnsi="Arial"/>
                  <w:sz w:val="18"/>
                </w:rPr>
                <w:t>isNullable: --</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24" w:author="Carmine Rizzo" w:date="2025-06-29T22:34:00Z">
              <w:r>
                <w:rPr>
                  <w:rFonts w:cs="Courier New" w:ascii="Courier New" w:hAnsi="Courier New"/>
                  <w:sz w:val="18"/>
                </w:rPr>
                <w:t>tma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26" w:author="Carmine Rizzo" w:date="2025-06-29T22:34:00Z"/>
              </w:rPr>
            </w:pPr>
            <w:ins w:id="1125"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128" w:author="Carmine Rizzo" w:date="2025-06-29T22:34:00Z"/>
              </w:rPr>
            </w:pPr>
            <w:ins w:id="1127" w:author="Carmine Rizzo" w:date="2025-06-29T22:34:00Z">
              <w:r>
                <w:rPr>
                  <w:rFonts w:cs="Arial" w:ascii="Arial" w:hAnsi="Arial"/>
                  <w:sz w:val="18"/>
                </w:rPr>
              </w:r>
            </w:ins>
          </w:p>
          <w:p>
            <w:pPr>
              <w:pStyle w:val="Normal"/>
              <w:keepNext w:val="true"/>
              <w:keepLines/>
              <w:spacing w:before="0" w:after="0"/>
              <w:rPr>
                <w:rFonts w:ascii="Arial" w:hAnsi="Arial" w:cs="Arial"/>
                <w:sz w:val="18"/>
                <w:ins w:id="1130" w:author="Carmine Rizzo" w:date="2025-06-29T22:34:00Z"/>
              </w:rPr>
            </w:pPr>
            <w:ins w:id="1129"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32" w:author="Carmine Rizzo" w:date="2025-06-29T22:34:00Z"/>
              </w:rPr>
            </w:pPr>
            <w:ins w:id="1131" w:author="Carmine Rizzo" w:date="2025-06-29T22:34:00Z">
              <w:r>
                <w:rPr>
                  <w:rFonts w:cs="Arial" w:ascii="Arial" w:hAnsi="Arial"/>
                  <w:sz w:val="18"/>
                </w:rPr>
                <w:t>type: Integer</w:t>
              </w:r>
            </w:ins>
          </w:p>
          <w:p>
            <w:pPr>
              <w:pStyle w:val="Normal"/>
              <w:keepNext w:val="true"/>
              <w:keepLines/>
              <w:spacing w:before="0" w:after="0"/>
              <w:rPr>
                <w:ins w:id="1136" w:author="Carmine Rizzo" w:date="2025-06-29T22:34:00Z"/>
              </w:rPr>
            </w:pPr>
            <w:ins w:id="1133" w:author="Carmine Rizzo" w:date="2025-06-29T22:34:00Z">
              <w:r>
                <w:rPr>
                  <w:rFonts w:cs="Arial" w:ascii="Arial" w:hAnsi="Arial"/>
                  <w:sz w:val="18"/>
                </w:rPr>
                <w:t xml:space="preserve">multiplicity: </w:t>
              </w:r>
            </w:ins>
            <w:ins w:id="1134" w:author="Carmine Rizzo" w:date="2025-06-29T22:34:00Z">
              <w:r>
                <w:rPr>
                  <w:rFonts w:cs="Arial" w:ascii="Arial" w:hAnsi="Arial"/>
                  <w:sz w:val="18"/>
                  <w:szCs w:val="18"/>
                </w:rPr>
                <w:t>0..</w:t>
              </w:r>
            </w:ins>
            <w:ins w:id="1135" w:author="Carmine Rizzo" w:date="2025-06-29T22:34:00Z">
              <w:r>
                <w:rPr>
                  <w:rFonts w:cs="Arial" w:ascii="Arial" w:hAnsi="Arial"/>
                  <w:sz w:val="18"/>
                </w:rPr>
                <w:t>1</w:t>
              </w:r>
            </w:ins>
          </w:p>
          <w:p>
            <w:pPr>
              <w:pStyle w:val="Normal"/>
              <w:keepNext w:val="true"/>
              <w:keepLines/>
              <w:spacing w:before="0" w:after="0"/>
              <w:rPr>
                <w:rFonts w:ascii="Arial" w:hAnsi="Arial" w:cs="Arial"/>
                <w:sz w:val="18"/>
                <w:ins w:id="1138" w:author="Carmine Rizzo" w:date="2025-06-29T22:34:00Z"/>
              </w:rPr>
            </w:pPr>
            <w:ins w:id="1137"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140" w:author="Carmine Rizzo" w:date="2025-06-29T22:34:00Z"/>
              </w:rPr>
            </w:pPr>
            <w:ins w:id="1139"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142" w:author="Carmine Rizzo" w:date="2025-06-29T22:34:00Z"/>
              </w:rPr>
            </w:pPr>
            <w:ins w:id="1141"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44" w:author="Carmine Rizzo" w:date="2025-06-29T22:34:00Z"/>
              </w:rPr>
            </w:pPr>
            <w:ins w:id="1143"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45" w:author="Carmine Rizzo" w:date="2025-06-29T22:34:00Z">
              <w:r>
                <w:rPr>
                  <w:rFonts w:cs="Courier New" w:ascii="Courier New" w:hAnsi="Courier New"/>
                  <w:sz w:val="18"/>
                </w:rPr>
                <w:t>tmaSector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47" w:author="Carmine Rizzo" w:date="2025-06-29T22:34:00Z"/>
              </w:rPr>
            </w:pPr>
            <w:ins w:id="1146"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149" w:author="Carmine Rizzo" w:date="2025-06-29T22:34:00Z"/>
              </w:rPr>
            </w:pPr>
            <w:ins w:id="1148" w:author="Carmine Rizzo" w:date="2025-06-29T22:34:00Z">
              <w:r>
                <w:rPr>
                  <w:rFonts w:cs="Arial" w:ascii="Arial" w:hAnsi="Arial"/>
                  <w:sz w:val="18"/>
                </w:rPr>
              </w:r>
            </w:ins>
          </w:p>
          <w:p>
            <w:pPr>
              <w:pStyle w:val="Normal"/>
              <w:keepNext w:val="true"/>
              <w:keepLines/>
              <w:spacing w:before="0" w:after="0"/>
              <w:rPr>
                <w:rFonts w:ascii="Arial" w:hAnsi="Arial" w:cs="Arial"/>
                <w:sz w:val="18"/>
                <w:ins w:id="1151" w:author="Carmine Rizzo" w:date="2025-06-29T22:34:00Z"/>
              </w:rPr>
            </w:pPr>
            <w:ins w:id="1150"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53" w:author="Carmine Rizzo" w:date="2025-06-29T22:34:00Z"/>
              </w:rPr>
            </w:pPr>
            <w:ins w:id="1152" w:author="Carmine Rizzo" w:date="2025-06-29T22:34:00Z">
              <w:r>
                <w:rPr>
                  <w:rFonts w:cs="Arial" w:ascii="Arial" w:hAnsi="Arial"/>
                  <w:sz w:val="18"/>
                </w:rPr>
                <w:t>type: String</w:t>
              </w:r>
            </w:ins>
          </w:p>
          <w:p>
            <w:pPr>
              <w:pStyle w:val="Normal"/>
              <w:keepNext w:val="true"/>
              <w:keepLines/>
              <w:spacing w:before="0" w:after="0"/>
              <w:rPr>
                <w:ins w:id="1157" w:author="Carmine Rizzo" w:date="2025-06-29T22:34:00Z"/>
              </w:rPr>
            </w:pPr>
            <w:ins w:id="1154" w:author="Carmine Rizzo" w:date="2025-06-29T22:34:00Z">
              <w:r>
                <w:rPr>
                  <w:rFonts w:cs="Arial" w:ascii="Arial" w:hAnsi="Arial"/>
                  <w:sz w:val="18"/>
                </w:rPr>
                <w:t xml:space="preserve">multiplicity: </w:t>
              </w:r>
            </w:ins>
            <w:ins w:id="1155" w:author="Carmine Rizzo" w:date="2025-06-29T22:34:00Z">
              <w:r>
                <w:rPr>
                  <w:rFonts w:cs="Arial" w:ascii="Arial" w:hAnsi="Arial"/>
                  <w:sz w:val="18"/>
                  <w:szCs w:val="18"/>
                </w:rPr>
                <w:t>0..</w:t>
              </w:r>
            </w:ins>
            <w:ins w:id="1156" w:author="Carmine Rizzo" w:date="2025-06-29T22:34:00Z">
              <w:r>
                <w:rPr>
                  <w:rFonts w:cs="Arial" w:ascii="Arial" w:hAnsi="Arial"/>
                  <w:sz w:val="18"/>
                </w:rPr>
                <w:t>1</w:t>
              </w:r>
            </w:ins>
          </w:p>
          <w:p>
            <w:pPr>
              <w:pStyle w:val="Normal"/>
              <w:keepNext w:val="true"/>
              <w:keepLines/>
              <w:spacing w:before="0" w:after="0"/>
              <w:rPr>
                <w:rFonts w:ascii="Arial" w:hAnsi="Arial" w:cs="Arial"/>
                <w:sz w:val="18"/>
                <w:ins w:id="1159" w:author="Carmine Rizzo" w:date="2025-06-29T22:34:00Z"/>
              </w:rPr>
            </w:pPr>
            <w:ins w:id="1158"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161" w:author="Carmine Rizzo" w:date="2025-06-29T22:34:00Z"/>
              </w:rPr>
            </w:pPr>
            <w:ins w:id="1160"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163" w:author="Carmine Rizzo" w:date="2025-06-29T22:34:00Z"/>
              </w:rPr>
            </w:pPr>
            <w:ins w:id="1162"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65" w:author="Carmine Rizzo" w:date="2025-06-29T22:34:00Z"/>
              </w:rPr>
            </w:pPr>
            <w:ins w:id="1164"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66" w:author="Carmine Rizzo" w:date="2025-06-29T22:34:00Z">
              <w:r>
                <w:rPr>
                  <w:rFonts w:cs="Courier New" w:ascii="Courier New" w:hAnsi="Courier New"/>
                  <w:sz w:val="18"/>
                </w:rPr>
                <w:t>tmaState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68" w:author="Carmine Rizzo" w:date="2025-06-29T22:34:00Z"/>
              </w:rPr>
            </w:pPr>
            <w:ins w:id="1167"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170" w:author="Carmine Rizzo" w:date="2025-06-29T22:34:00Z"/>
              </w:rPr>
            </w:pPr>
            <w:ins w:id="1169" w:author="Carmine Rizzo" w:date="2025-06-29T22:34:00Z">
              <w:r>
                <w:rPr>
                  <w:rFonts w:cs="Arial" w:ascii="Arial" w:hAnsi="Arial"/>
                  <w:sz w:val="18"/>
                </w:rPr>
              </w:r>
            </w:ins>
          </w:p>
          <w:p>
            <w:pPr>
              <w:pStyle w:val="Normal"/>
              <w:keepNext w:val="true"/>
              <w:keepLines/>
              <w:spacing w:before="0" w:after="0"/>
              <w:rPr>
                <w:rFonts w:ascii="Arial" w:hAnsi="Arial" w:cs="Arial"/>
                <w:sz w:val="18"/>
                <w:ins w:id="1172" w:author="Carmine Rizzo" w:date="2025-06-29T22:34:00Z"/>
              </w:rPr>
            </w:pPr>
            <w:ins w:id="1171"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74" w:author="Carmine Rizzo" w:date="2025-06-29T22:34:00Z"/>
              </w:rPr>
            </w:pPr>
            <w:ins w:id="1173" w:author="Carmine Rizzo" w:date="2025-06-29T22:34:00Z">
              <w:r>
                <w:rPr>
                  <w:rFonts w:cs="Arial" w:ascii="Arial" w:hAnsi="Arial"/>
                  <w:sz w:val="18"/>
                </w:rPr>
                <w:t>type: Integer</w:t>
              </w:r>
            </w:ins>
          </w:p>
          <w:p>
            <w:pPr>
              <w:pStyle w:val="Normal"/>
              <w:keepNext w:val="true"/>
              <w:keepLines/>
              <w:spacing w:before="0" w:after="0"/>
              <w:rPr>
                <w:ins w:id="1178" w:author="Carmine Rizzo" w:date="2025-06-29T22:34:00Z"/>
              </w:rPr>
            </w:pPr>
            <w:ins w:id="1175" w:author="Carmine Rizzo" w:date="2025-06-29T22:34:00Z">
              <w:r>
                <w:rPr>
                  <w:rFonts w:cs="Arial" w:ascii="Arial" w:hAnsi="Arial"/>
                  <w:sz w:val="18"/>
                </w:rPr>
                <w:t xml:space="preserve">multiplicity: </w:t>
              </w:r>
            </w:ins>
            <w:ins w:id="1176" w:author="Carmine Rizzo" w:date="2025-06-29T22:34:00Z">
              <w:r>
                <w:rPr>
                  <w:rFonts w:cs="Arial" w:ascii="Arial" w:hAnsi="Arial"/>
                  <w:sz w:val="18"/>
                  <w:szCs w:val="18"/>
                </w:rPr>
                <w:t>0..</w:t>
              </w:r>
            </w:ins>
            <w:ins w:id="1177" w:author="Carmine Rizzo" w:date="2025-06-29T22:34:00Z">
              <w:r>
                <w:rPr>
                  <w:rFonts w:cs="Arial" w:ascii="Arial" w:hAnsi="Arial"/>
                  <w:sz w:val="18"/>
                </w:rPr>
                <w:t>1</w:t>
              </w:r>
            </w:ins>
          </w:p>
          <w:p>
            <w:pPr>
              <w:pStyle w:val="Normal"/>
              <w:keepNext w:val="true"/>
              <w:keepLines/>
              <w:spacing w:before="0" w:after="0"/>
              <w:rPr>
                <w:rFonts w:ascii="Arial" w:hAnsi="Arial" w:cs="Arial"/>
                <w:sz w:val="18"/>
                <w:ins w:id="1180" w:author="Carmine Rizzo" w:date="2025-06-29T22:34:00Z"/>
              </w:rPr>
            </w:pPr>
            <w:ins w:id="1179"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182" w:author="Carmine Rizzo" w:date="2025-06-29T22:34:00Z"/>
              </w:rPr>
            </w:pPr>
            <w:ins w:id="1181"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184" w:author="Carmine Rizzo" w:date="2025-06-29T22:34:00Z"/>
              </w:rPr>
            </w:pPr>
            <w:ins w:id="1183"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86" w:author="Carmine Rizzo" w:date="2025-06-29T22:34:00Z"/>
              </w:rPr>
            </w:pPr>
            <w:ins w:id="1185"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87" w:author="Carmine Rizzo" w:date="2025-06-29T22:34:00Z">
              <w:r>
                <w:rPr>
                  <w:rFonts w:cs="Courier New" w:ascii="Courier New" w:hAnsi="Courier New"/>
                  <w:sz w:val="18"/>
                  <w:szCs w:val="18"/>
                </w:rPr>
                <w:t>tmaSubunitNumb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89" w:author="Carmine Rizzo" w:date="2025-06-29T22:34:00Z"/>
              </w:rPr>
            </w:pPr>
            <w:ins w:id="1188" w:author="Carmine Rizzo" w:date="2025-06-29T22:34: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1191" w:author="Carmine Rizzo" w:date="2025-06-29T22:34:00Z"/>
              </w:rPr>
            </w:pPr>
            <w:ins w:id="1190"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193" w:author="Carmine Rizzo" w:date="2025-06-29T22:34:00Z"/>
              </w:rPr>
            </w:pPr>
            <w:ins w:id="1192"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95" w:author="Carmine Rizzo" w:date="2025-06-29T22:34:00Z"/>
              </w:rPr>
            </w:pPr>
            <w:ins w:id="1194" w:author="Carmine Rizzo" w:date="2025-06-29T22:34:00Z">
              <w:r>
                <w:rPr>
                  <w:rFonts w:cs="Arial" w:ascii="Arial" w:hAnsi="Arial"/>
                  <w:sz w:val="18"/>
                  <w:szCs w:val="18"/>
                </w:rPr>
                <w:t>type: Integer</w:t>
              </w:r>
            </w:ins>
          </w:p>
          <w:p>
            <w:pPr>
              <w:pStyle w:val="Normal"/>
              <w:keepNext w:val="true"/>
              <w:keepLines/>
              <w:spacing w:before="0" w:after="0"/>
              <w:rPr>
                <w:ins w:id="1197" w:author="Carmine Rizzo" w:date="2025-06-29T22:34:00Z"/>
              </w:rPr>
            </w:pPr>
            <w:ins w:id="1196"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199" w:author="Carmine Rizzo" w:date="2025-06-29T22:34:00Z"/>
              </w:rPr>
            </w:pPr>
            <w:ins w:id="1198"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201" w:author="Carmine Rizzo" w:date="2025-06-29T22:34:00Z"/>
              </w:rPr>
            </w:pPr>
            <w:ins w:id="1200"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203" w:author="Carmine Rizzo" w:date="2025-06-29T22:34:00Z"/>
              </w:rPr>
            </w:pPr>
            <w:ins w:id="1202"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05" w:author="Carmine Rizzo" w:date="2025-06-29T22:34:00Z"/>
              </w:rPr>
            </w:pPr>
            <w:ins w:id="1204"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206" w:author="Carmine Rizzo" w:date="2025-06-29T22:34:00Z">
              <w:r>
                <w:rPr>
                  <w:rFonts w:cs="Courier New" w:ascii="Courier New" w:hAnsi="Courier New"/>
                  <w:sz w:val="18"/>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08" w:author="Carmine Rizzo" w:date="2025-06-29T22:34:00Z"/>
              </w:rPr>
            </w:pPr>
            <w:ins w:id="1207"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210" w:author="Carmine Rizzo" w:date="2025-06-29T22:34:00Z"/>
              </w:rPr>
            </w:pPr>
            <w:ins w:id="1209" w:author="Carmine Rizzo" w:date="2025-06-29T22:34:00Z">
              <w:r>
                <w:rPr>
                  <w:rFonts w:cs="Arial" w:ascii="Arial" w:hAnsi="Arial"/>
                  <w:sz w:val="18"/>
                </w:rPr>
              </w:r>
            </w:ins>
          </w:p>
          <w:p>
            <w:pPr>
              <w:pStyle w:val="Normal"/>
              <w:keepNext w:val="true"/>
              <w:keepLines/>
              <w:spacing w:before="0" w:after="0"/>
              <w:rPr>
                <w:ins w:id="1212" w:author="Carmine Rizzo" w:date="2025-06-29T22:34:00Z"/>
              </w:rPr>
            </w:pPr>
            <w:ins w:id="1211" w:author="Carmine Rizzo" w:date="2025-06-29T22:34:00Z">
              <w:r>
                <w:rPr>
                  <w:rFonts w:cs="Arial" w:ascii="Arial" w:hAnsi="Arial"/>
                  <w:sz w:val="18"/>
                </w:rPr>
                <w:t>allowedValues:  See 3GPP TS 37.466 [26].</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14" w:author="Carmine Rizzo" w:date="2025-06-29T22:34:00Z"/>
              </w:rPr>
            </w:pPr>
            <w:ins w:id="1213"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216" w:author="Carmine Rizzo" w:date="2025-06-29T22:34:00Z"/>
              </w:rPr>
            </w:pPr>
            <w:ins w:id="1215" w:author="Carmine Rizzo" w:date="2025-06-29T22:34:00Z">
              <w:r>
                <w:rPr>
                  <w:rFonts w:cs="Arial" w:ascii="Arial" w:hAnsi="Arial"/>
                  <w:sz w:val="18"/>
                </w:rPr>
                <w:t>multiplicity: 2</w:t>
              </w:r>
            </w:ins>
          </w:p>
          <w:p>
            <w:pPr>
              <w:pStyle w:val="Normal"/>
              <w:keepNext w:val="true"/>
              <w:keepLines/>
              <w:spacing w:before="0" w:after="0"/>
              <w:rPr>
                <w:rFonts w:ascii="Arial" w:hAnsi="Arial" w:cs="Arial"/>
                <w:sz w:val="18"/>
                <w:ins w:id="1218" w:author="Carmine Rizzo" w:date="2025-06-29T22:34:00Z"/>
              </w:rPr>
            </w:pPr>
            <w:ins w:id="1217" w:author="Carmine Rizzo" w:date="2025-06-29T22:34:00Z">
              <w:r>
                <w:rPr>
                  <w:rFonts w:cs="Arial" w:ascii="Arial" w:hAnsi="Arial"/>
                  <w:sz w:val="18"/>
                </w:rPr>
                <w:t>isOrdered: True</w:t>
              </w:r>
            </w:ins>
          </w:p>
          <w:p>
            <w:pPr>
              <w:pStyle w:val="Normal"/>
              <w:keepNext w:val="true"/>
              <w:keepLines/>
              <w:spacing w:before="0" w:after="0"/>
              <w:rPr>
                <w:rFonts w:ascii="Arial" w:hAnsi="Arial" w:cs="Arial"/>
                <w:sz w:val="18"/>
                <w:ins w:id="1220" w:author="Carmine Rizzo" w:date="2025-06-29T22:34:00Z"/>
              </w:rPr>
            </w:pPr>
            <w:ins w:id="1219" w:author="Carmine Rizzo" w:date="2025-06-29T22:34:00Z">
              <w:r>
                <w:rPr>
                  <w:rFonts w:cs="Arial" w:ascii="Arial" w:hAnsi="Arial"/>
                  <w:sz w:val="18"/>
                </w:rPr>
                <w:t>isUnique: True</w:t>
              </w:r>
            </w:ins>
          </w:p>
          <w:p>
            <w:pPr>
              <w:pStyle w:val="Normal"/>
              <w:keepNext w:val="true"/>
              <w:keepLines/>
              <w:spacing w:before="0" w:after="0"/>
              <w:rPr>
                <w:rFonts w:ascii="Arial" w:hAnsi="Arial" w:cs="Arial"/>
                <w:sz w:val="18"/>
                <w:ins w:id="1222" w:author="Carmine Rizzo" w:date="2025-06-29T22:34:00Z"/>
              </w:rPr>
            </w:pPr>
            <w:ins w:id="1221"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224" w:author="Carmine Rizzo" w:date="2025-06-29T22:34:00Z"/>
              </w:rPr>
            </w:pPr>
            <w:ins w:id="1223"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25" w:author="Carmine Rizzo" w:date="2025-06-29T22:34:00Z">
              <w:r>
                <w:rPr>
                  <w:rFonts w:cs="Courier New" w:ascii="Courier New" w:hAnsi="Courier New"/>
                  <w:sz w:val="18"/>
                  <w:szCs w:val="18"/>
                </w:rPr>
                <w:t>tmaSubunit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27" w:author="Carmine Rizzo" w:date="2025-06-29T22:34:00Z"/>
              </w:rPr>
            </w:pPr>
            <w:ins w:id="1226" w:author="Carmine Rizzo" w:date="2025-06-29T22:34: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229" w:author="Carmine Rizzo" w:date="2025-06-29T22:34:00Z"/>
              </w:rPr>
            </w:pPr>
            <w:ins w:id="1228"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231" w:author="Carmine Rizzo" w:date="2025-06-29T22:34:00Z"/>
              </w:rPr>
            </w:pPr>
            <w:ins w:id="1230"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33" w:author="Carmine Rizzo" w:date="2025-06-29T22:34:00Z"/>
              </w:rPr>
            </w:pPr>
            <w:ins w:id="1232" w:author="Carmine Rizzo" w:date="2025-06-29T22:34:00Z">
              <w:r>
                <w:rPr>
                  <w:rFonts w:cs="Arial" w:ascii="Arial" w:hAnsi="Arial"/>
                  <w:sz w:val="18"/>
                  <w:szCs w:val="18"/>
                </w:rPr>
                <w:t>type: Integer</w:t>
              </w:r>
            </w:ins>
          </w:p>
          <w:p>
            <w:pPr>
              <w:pStyle w:val="Normal"/>
              <w:keepNext w:val="true"/>
              <w:keepLines/>
              <w:spacing w:before="0" w:after="0"/>
              <w:rPr>
                <w:ins w:id="1235" w:author="Carmine Rizzo" w:date="2025-06-29T22:34:00Z"/>
              </w:rPr>
            </w:pPr>
            <w:ins w:id="1234"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237" w:author="Carmine Rizzo" w:date="2025-06-29T22:34:00Z"/>
              </w:rPr>
            </w:pPr>
            <w:ins w:id="1236"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239" w:author="Carmine Rizzo" w:date="2025-06-29T22:34:00Z"/>
              </w:rPr>
            </w:pPr>
            <w:ins w:id="1238"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241" w:author="Carmine Rizzo" w:date="2025-06-29T22:34:00Z"/>
              </w:rPr>
            </w:pPr>
            <w:ins w:id="1240"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43" w:author="Carmine Rizzo" w:date="2025-06-29T22:34:00Z"/>
              </w:rPr>
            </w:pPr>
            <w:ins w:id="1242"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44" w:author="Carmine Rizzo" w:date="2025-06-29T22:34:00Z">
              <w:r>
                <w:rPr>
                  <w:rFonts w:cs="Courier New" w:ascii="Courier New" w:hAnsi="Courier New"/>
                  <w:sz w:val="18"/>
                  <w:szCs w:val="18"/>
                </w:rPr>
                <w:t>tmaSubunitT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46" w:author="Carmine Rizzo" w:date="2025-06-29T22:34:00Z"/>
              </w:rPr>
            </w:pPr>
            <w:ins w:id="1245" w:author="Carmine Rizzo" w:date="2025-06-29T22:34: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248" w:author="Carmine Rizzo" w:date="2025-06-29T22:34:00Z"/>
              </w:rPr>
            </w:pPr>
            <w:ins w:id="1247" w:author="Carmine Rizzo" w:date="2025-06-29T22:34:00Z">
              <w:r>
                <w:rPr>
                  <w:rFonts w:cs="Arial" w:ascii="Arial" w:hAnsi="Arial"/>
                  <w:sz w:val="18"/>
                  <w:szCs w:val="18"/>
                </w:rPr>
              </w:r>
            </w:ins>
          </w:p>
          <w:p>
            <w:pPr>
              <w:pStyle w:val="Normal"/>
              <w:keepNext w:val="true"/>
              <w:keepLines/>
              <w:spacing w:before="0" w:after="0"/>
              <w:rPr>
                <w:ins w:id="1252" w:author="Carmine Rizzo" w:date="2025-06-29T22:34:00Z"/>
              </w:rPr>
            </w:pPr>
            <w:ins w:id="1249" w:author="Carmine Rizzo" w:date="2025-06-29T22:34:00Z">
              <w:r>
                <w:rPr>
                  <w:rFonts w:cs="Arial" w:ascii="Arial" w:hAnsi="Arial"/>
                  <w:sz w:val="18"/>
                  <w:szCs w:val="18"/>
                </w:rPr>
                <w:t xml:space="preserve">allowedValues:  See </w:t>
              </w:r>
            </w:ins>
            <w:ins w:id="1250" w:author="Carmine Rizzo" w:date="2025-06-29T22:34:00Z">
              <w:r>
                <w:rPr/>
                <w:t xml:space="preserve">3GPP </w:t>
              </w:r>
            </w:ins>
            <w:ins w:id="1251" w:author="Carmine Rizzo" w:date="2025-06-29T22:34:00Z">
              <w:r>
                <w:rPr>
                  <w:rFonts w:cs="Arial" w:ascii="Arial" w:hAnsi="Arial"/>
                  <w:sz w:val="18"/>
                  <w:szCs w:val="18"/>
                </w:rPr>
                <w:t>TS 37.466 [26].</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54" w:author="Carmine Rizzo" w:date="2025-06-29T22:34:00Z"/>
              </w:rPr>
            </w:pPr>
            <w:ins w:id="1253"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256" w:author="Carmine Rizzo" w:date="2025-06-29T22:34:00Z"/>
              </w:rPr>
            </w:pPr>
            <w:ins w:id="1255" w:author="Carmine Rizzo" w:date="2025-06-29T22:34:00Z">
              <w:r>
                <w:rPr>
                  <w:rFonts w:cs="Arial" w:ascii="Arial" w:hAnsi="Arial"/>
                  <w:sz w:val="18"/>
                  <w:szCs w:val="18"/>
                </w:rPr>
                <w:t>multiplicity: 2</w:t>
              </w:r>
            </w:ins>
          </w:p>
          <w:p>
            <w:pPr>
              <w:pStyle w:val="Normal"/>
              <w:keepNext w:val="true"/>
              <w:keepLines/>
              <w:spacing w:before="0" w:after="0"/>
              <w:rPr>
                <w:rFonts w:ascii="Arial" w:hAnsi="Arial" w:cs="Arial"/>
                <w:sz w:val="18"/>
                <w:szCs w:val="18"/>
                <w:ins w:id="1258" w:author="Carmine Rizzo" w:date="2025-06-29T22:34:00Z"/>
              </w:rPr>
            </w:pPr>
            <w:ins w:id="1257" w:author="Carmine Rizzo" w:date="2025-06-29T22:34:00Z">
              <w:r>
                <w:rPr>
                  <w:rFonts w:cs="Arial" w:ascii="Arial" w:hAnsi="Arial"/>
                  <w:sz w:val="18"/>
                  <w:szCs w:val="18"/>
                </w:rPr>
                <w:t>isOrdered: True</w:t>
              </w:r>
            </w:ins>
          </w:p>
          <w:p>
            <w:pPr>
              <w:pStyle w:val="Normal"/>
              <w:keepNext w:val="true"/>
              <w:keepLines/>
              <w:spacing w:before="0" w:after="0"/>
              <w:rPr>
                <w:rFonts w:ascii="Arial" w:hAnsi="Arial" w:cs="Arial"/>
                <w:sz w:val="18"/>
                <w:szCs w:val="18"/>
                <w:ins w:id="1260" w:author="Carmine Rizzo" w:date="2025-06-29T22:34:00Z"/>
              </w:rPr>
            </w:pPr>
            <w:ins w:id="1259" w:author="Carmine Rizzo" w:date="2025-06-29T22:34:00Z">
              <w:r>
                <w:rPr>
                  <w:rFonts w:cs="Arial" w:ascii="Arial" w:hAnsi="Arial"/>
                  <w:sz w:val="18"/>
                  <w:szCs w:val="18"/>
                </w:rPr>
                <w:t>isUnique: True</w:t>
              </w:r>
            </w:ins>
          </w:p>
          <w:p>
            <w:pPr>
              <w:pStyle w:val="Normal"/>
              <w:keepNext w:val="true"/>
              <w:keepLines/>
              <w:spacing w:before="0" w:after="0"/>
              <w:rPr>
                <w:ins w:id="1262" w:author="Carmine Rizzo" w:date="2025-06-29T22:34:00Z"/>
              </w:rPr>
            </w:pPr>
            <w:ins w:id="1261"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64" w:author="Carmine Rizzo" w:date="2025-06-29T22:34:00Z"/>
              </w:rPr>
            </w:pPr>
            <w:ins w:id="1263"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65" w:author="Carmine Rizzo" w:date="2025-06-29T22:34:00Z">
              <w:r>
                <w:rPr>
                  <w:rFonts w:cs="Arial" w:ascii="Courier;Courier New" w:hAnsi="Courier;Courier New"/>
                  <w:sz w:val="18"/>
                  <w:szCs w:val="18"/>
                </w:rPr>
                <w:t>tsc</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ins w:id="1275" w:author="Carmine Rizzo" w:date="2025-06-29T22:34:00Z"/>
              </w:rPr>
            </w:pPr>
            <w:ins w:id="1266" w:author="Carmine Rizzo" w:date="2025-06-29T22:34:00Z">
              <w:r>
                <w:rPr>
                  <w:rFonts w:cs="Arial" w:ascii="Arial" w:hAnsi="Arial"/>
                  <w:sz w:val="18"/>
                  <w:szCs w:val="18"/>
                  <w:lang w:val="en-US"/>
                </w:rPr>
                <w:t xml:space="preserve">This attribute has the same definition as the one used in </w:t>
              </w:r>
            </w:ins>
            <w:ins w:id="1267" w:author="Carmine Rizzo" w:date="2025-06-29T22:34:00Z">
              <w:r>
                <w:rPr>
                  <w:rFonts w:cs="Courier New" w:ascii="Courier New" w:hAnsi="Courier New"/>
                  <w:sz w:val="18"/>
                  <w:szCs w:val="18"/>
                  <w:lang w:val="en-US"/>
                </w:rPr>
                <w:t>GsmCell</w:t>
              </w:r>
            </w:ins>
            <w:ins w:id="1268" w:author="Carmine Rizzo" w:date="2025-06-29T22:34:00Z">
              <w:r>
                <w:rPr>
                  <w:rFonts w:cs="Arial" w:ascii="Arial" w:hAnsi="Arial"/>
                  <w:sz w:val="18"/>
                  <w:szCs w:val="18"/>
                  <w:lang w:val="en-US"/>
                </w:rPr>
                <w:t xml:space="preserve"> IOC.   The presence of </w:t>
              </w:r>
            </w:ins>
            <w:ins w:id="1269" w:author="Carmine Rizzo" w:date="2025-06-29T22:34:00Z">
              <w:r>
                <w:rPr>
                  <w:rFonts w:cs="Courier New" w:ascii="Courier New" w:hAnsi="Courier New"/>
                  <w:sz w:val="18"/>
                  <w:szCs w:val="18"/>
                  <w:lang w:val="en-US"/>
                </w:rPr>
                <w:t>GSMCellPart</w:t>
              </w:r>
            </w:ins>
            <w:ins w:id="1270" w:author="Carmine Rizzo" w:date="2025-06-29T22:34:00Z">
              <w:r>
                <w:rPr>
                  <w:rFonts w:cs="Arial" w:ascii="Arial" w:hAnsi="Arial"/>
                  <w:sz w:val="18"/>
                  <w:szCs w:val="18"/>
                  <w:lang w:val="en-US"/>
                </w:rPr>
                <w:t xml:space="preserve"> means the </w:t>
              </w:r>
            </w:ins>
            <w:ins w:id="1271" w:author="Carmine Rizzo" w:date="2025-06-29T22:34:00Z">
              <w:r>
                <w:rPr>
                  <w:rFonts w:cs="Courier New" w:ascii="Courier New" w:hAnsi="Courier New"/>
                  <w:sz w:val="18"/>
                  <w:szCs w:val="18"/>
                  <w:lang w:val="en-US"/>
                </w:rPr>
                <w:t>tsc</w:t>
              </w:r>
            </w:ins>
            <w:ins w:id="1272" w:author="Carmine Rizzo" w:date="2025-06-29T22:34:00Z">
              <w:r>
                <w:rPr>
                  <w:rFonts w:cs="Arial" w:ascii="Arial" w:hAnsi="Arial"/>
                  <w:sz w:val="18"/>
                  <w:szCs w:val="18"/>
                  <w:lang w:val="en-US"/>
                </w:rPr>
                <w:t xml:space="preserve"> attribute in </w:t>
              </w:r>
            </w:ins>
            <w:ins w:id="1273" w:author="Carmine Rizzo" w:date="2025-06-29T22:34:00Z">
              <w:r>
                <w:rPr>
                  <w:rFonts w:cs="Courier New" w:ascii="Courier New" w:hAnsi="Courier New"/>
                  <w:sz w:val="18"/>
                  <w:szCs w:val="18"/>
                  <w:lang w:val="en-US"/>
                </w:rPr>
                <w:t>GsmCell</w:t>
              </w:r>
            </w:ins>
            <w:ins w:id="1274" w:author="Carmine Rizzo" w:date="2025-06-29T22:34:00Z">
              <w:r>
                <w:rPr>
                  <w:rFonts w:cs="Arial" w:ascii="Arial" w:hAnsi="Arial"/>
                  <w:sz w:val="18"/>
                  <w:szCs w:val="18"/>
                  <w:lang w:val="en-US"/>
                </w:rPr>
                <w:t xml:space="preserve"> IOC instance is irrelevant (not applicable).</w:t>
              </w:r>
            </w:ins>
          </w:p>
          <w:p>
            <w:pPr>
              <w:pStyle w:val="Normal"/>
              <w:keepNext w:val="true"/>
              <w:keepLines/>
              <w:spacing w:before="0" w:after="0"/>
              <w:rPr>
                <w:rFonts w:ascii="Arial" w:hAnsi="Arial" w:cs="Arial"/>
                <w:sz w:val="18"/>
                <w:szCs w:val="18"/>
                <w:ins w:id="1277" w:author="Carmine Rizzo" w:date="2025-06-29T22:34:00Z"/>
              </w:rPr>
            </w:pPr>
            <w:ins w:id="1276"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79" w:author="Carmine Rizzo" w:date="2025-06-29T22:34:00Z"/>
              </w:rPr>
            </w:pPr>
            <w:ins w:id="1278" w:author="Carmine Rizzo" w:date="2025-06-29T22:34:00Z">
              <w:r>
                <w:rPr>
                  <w:rFonts w:cs="Arial" w:ascii="Arial" w:hAnsi="Arial"/>
                  <w:sz w:val="18"/>
                  <w:szCs w:val="18"/>
                </w:rPr>
                <w:t>type: Integer</w:t>
              </w:r>
            </w:ins>
          </w:p>
          <w:p>
            <w:pPr>
              <w:pStyle w:val="Normal"/>
              <w:keepNext w:val="true"/>
              <w:keepLines/>
              <w:spacing w:before="0" w:after="0"/>
              <w:rPr>
                <w:ins w:id="1281" w:author="Carmine Rizzo" w:date="2025-06-29T22:34:00Z"/>
              </w:rPr>
            </w:pPr>
            <w:ins w:id="1280"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283" w:author="Carmine Rizzo" w:date="2025-06-29T22:34:00Z"/>
              </w:rPr>
            </w:pPr>
            <w:ins w:id="1282"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285" w:author="Carmine Rizzo" w:date="2025-06-29T22:34:00Z"/>
              </w:rPr>
            </w:pPr>
            <w:ins w:id="1284"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287" w:author="Carmine Rizzo" w:date="2025-06-29T22:34:00Z"/>
              </w:rPr>
            </w:pPr>
            <w:ins w:id="1286"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89" w:author="Carmine Rizzo" w:date="2025-06-29T22:34:00Z"/>
              </w:rPr>
            </w:pPr>
            <w:ins w:id="1288"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szCs w:val="18"/>
              </w:rPr>
            </w:pPr>
            <w:ins w:id="1290" w:author="Carmine Rizzo" w:date="2025-06-29T22:34:00Z">
              <w:r>
                <w:rPr>
                  <w:rFonts w:cs="Courier New" w:ascii="Courier New" w:hAnsi="Courier New"/>
                  <w:sz w:val="18"/>
                  <w:lang w:eastAsia="zh-CN"/>
                </w:rPr>
                <w:t>ulA</w:t>
              </w:r>
            </w:ins>
            <w:ins w:id="1291" w:author="Carmine Rizzo" w:date="2025-06-29T22:34:00Z">
              <w:r>
                <w:rPr>
                  <w:rFonts w:cs="Courier New" w:ascii="Courier New" w:hAnsi="Courier New"/>
                  <w:sz w:val="18"/>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294" w:author="Carmine Rizzo" w:date="2025-06-29T22:34:00Z"/>
              </w:rPr>
            </w:pPr>
            <w:ins w:id="1292" w:author="Carmine Rizzo" w:date="2025-06-29T22:34:00Z">
              <w:r>
                <w:rPr>
                  <w:rFonts w:cs="Arial" w:ascii="Arial" w:hAnsi="Arial"/>
                  <w:sz w:val="18"/>
                  <w:lang w:eastAsia="zh-CN"/>
                </w:rPr>
                <w:t>Uplink signal attenuation of the device to change uplink gain.</w:t>
              </w:r>
            </w:ins>
            <w:ins w:id="1293"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val="en-US"/>
              </w:rPr>
            </w:pPr>
            <w:ins w:id="1295"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97" w:author="Carmine Rizzo" w:date="2025-06-29T22:34:00Z"/>
              </w:rPr>
            </w:pPr>
            <w:ins w:id="1296" w:author="Carmine Rizzo" w:date="2025-06-29T22:34:00Z">
              <w:r>
                <w:rPr>
                  <w:rFonts w:cs="Arial" w:ascii="Arial" w:hAnsi="Arial"/>
                  <w:sz w:val="18"/>
                </w:rPr>
                <w:t>type: Integer</w:t>
              </w:r>
            </w:ins>
          </w:p>
          <w:p>
            <w:pPr>
              <w:pStyle w:val="Normal"/>
              <w:keepNext w:val="true"/>
              <w:keepLines/>
              <w:spacing w:before="0" w:after="0"/>
              <w:rPr>
                <w:ins w:id="1301" w:author="Carmine Rizzo" w:date="2025-06-29T22:34:00Z"/>
              </w:rPr>
            </w:pPr>
            <w:ins w:id="1298" w:author="Carmine Rizzo" w:date="2025-06-29T22:34:00Z">
              <w:r>
                <w:rPr>
                  <w:rFonts w:cs="Arial" w:ascii="Arial" w:hAnsi="Arial"/>
                  <w:sz w:val="18"/>
                </w:rPr>
                <w:t xml:space="preserve">multiplicity: </w:t>
              </w:r>
            </w:ins>
            <w:ins w:id="1299" w:author="Carmine Rizzo" w:date="2025-06-29T22:34:00Z">
              <w:r>
                <w:rPr>
                  <w:rFonts w:cs="Arial" w:ascii="Arial" w:hAnsi="Arial"/>
                  <w:sz w:val="18"/>
                  <w:szCs w:val="18"/>
                </w:rPr>
                <w:t>0..</w:t>
              </w:r>
            </w:ins>
            <w:ins w:id="1300" w:author="Carmine Rizzo" w:date="2025-06-29T22:34:00Z">
              <w:r>
                <w:rPr>
                  <w:rFonts w:cs="Arial" w:ascii="Arial" w:hAnsi="Arial"/>
                  <w:sz w:val="18"/>
                </w:rPr>
                <w:t>1</w:t>
              </w:r>
            </w:ins>
          </w:p>
          <w:p>
            <w:pPr>
              <w:pStyle w:val="Normal"/>
              <w:keepNext w:val="true"/>
              <w:keepLines/>
              <w:spacing w:before="0" w:after="0"/>
              <w:rPr>
                <w:rFonts w:ascii="Arial" w:hAnsi="Arial" w:cs="Arial"/>
                <w:sz w:val="18"/>
                <w:ins w:id="1303" w:author="Carmine Rizzo" w:date="2025-06-29T22:34:00Z"/>
              </w:rPr>
            </w:pPr>
            <w:ins w:id="130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305" w:author="Carmine Rizzo" w:date="2025-06-29T22:34:00Z"/>
              </w:rPr>
            </w:pPr>
            <w:ins w:id="1304" w:author="Carmine Rizzo" w:date="2025-06-29T22:34:00Z">
              <w:r>
                <w:rPr>
                  <w:rFonts w:cs="Arial" w:ascii="Arial" w:hAnsi="Arial"/>
                  <w:sz w:val="18"/>
                </w:rPr>
                <w:t>isUnique: N/A</w:t>
              </w:r>
            </w:ins>
          </w:p>
          <w:p>
            <w:pPr>
              <w:pStyle w:val="Normal"/>
              <w:keepNext w:val="true"/>
              <w:keepLines/>
              <w:spacing w:before="0" w:after="0"/>
              <w:rPr>
                <w:ins w:id="1307" w:author="Carmine Rizzo" w:date="2025-06-29T22:34:00Z"/>
              </w:rPr>
            </w:pPr>
            <w:ins w:id="130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309" w:author="Carmine Rizzo" w:date="2025-06-29T22:34:00Z"/>
              </w:rPr>
            </w:pPr>
            <w:ins w:id="1308"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10" w:author="Carmine Rizzo" w:date="2025-06-29T22:34:00Z">
              <w:r>
                <w:rPr>
                  <w:rFonts w:cs="Courier New" w:ascii="Courier New" w:hAnsi="Courier New"/>
                  <w:sz w:val="18"/>
                  <w:szCs w:val="18"/>
                </w:rPr>
                <w:t>vert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12" w:author="Carmine Rizzo" w:date="2025-06-29T22:34:00Z"/>
              </w:rPr>
            </w:pPr>
            <w:ins w:id="1311" w:author="Carmine Rizzo" w:date="2025-06-29T22:34:00Z">
              <w:r>
                <w:rPr>
                  <w:rFonts w:cs="Arial" w:ascii="Arial" w:hAnsi="Arial"/>
                  <w:sz w:val="18"/>
                  <w:szCs w:val="18"/>
                </w:rPr>
                <w:t xml:space="preserve">The 3 dB power beamwidth of the antenna pattern in the vertical plane. </w:t>
              </w:r>
            </w:ins>
          </w:p>
          <w:p>
            <w:pPr>
              <w:pStyle w:val="Normal"/>
              <w:keepNext w:val="true"/>
              <w:keepLines/>
              <w:spacing w:before="0" w:after="0"/>
              <w:rPr>
                <w:rFonts w:ascii="Arial" w:hAnsi="Arial" w:cs="Arial"/>
                <w:sz w:val="18"/>
                <w:szCs w:val="18"/>
                <w:ins w:id="1314" w:author="Carmine Rizzo" w:date="2025-06-29T22:34:00Z"/>
              </w:rPr>
            </w:pPr>
            <w:ins w:id="1313" w:author="Carmine Rizzo" w:date="2025-06-29T22:34:00Z">
              <w:r>
                <w:rPr>
                  <w:rFonts w:cs="Arial" w:ascii="Arial" w:hAnsi="Arial"/>
                  <w:sz w:val="18"/>
                  <w:szCs w:val="18"/>
                </w:rPr>
              </w:r>
            </w:ins>
          </w:p>
          <w:p>
            <w:pPr>
              <w:pStyle w:val="Normal"/>
              <w:keepNext w:val="true"/>
              <w:keepLines/>
              <w:spacing w:before="0" w:after="0"/>
              <w:rPr>
                <w:rFonts w:ascii="Arial" w:hAnsi="Arial" w:eastAsia="SimSun;宋体" w:cs="Arial"/>
                <w:sz w:val="18"/>
                <w:szCs w:val="18"/>
                <w:lang w:eastAsia="zh-CN"/>
                <w:ins w:id="1316" w:author="Carmine Rizzo" w:date="2025-06-29T22:34:00Z"/>
              </w:rPr>
            </w:pPr>
            <w:ins w:id="1315" w:author="Carmine Rizzo" w:date="2025-06-29T22:34:00Z">
              <w:r>
                <w:rPr>
                  <w:rFonts w:eastAsia="SimSun;宋体" w:cs="Arial" w:ascii="Arial" w:hAnsi="Arial"/>
                  <w:sz w:val="18"/>
                  <w:szCs w:val="18"/>
                  <w:lang w:eastAsia="zh-CN"/>
                </w:rPr>
                <w:t xml:space="preserve">The value of this attribute has no operational impact on the network, e.g. the NE behaviour is not affected by the value setting of this attribute.  </w:t>
              </w:r>
            </w:ins>
          </w:p>
          <w:p>
            <w:pPr>
              <w:pStyle w:val="Normal"/>
              <w:keepNext w:val="true"/>
              <w:keepLines/>
              <w:spacing w:before="0" w:after="0"/>
              <w:rPr>
                <w:rFonts w:ascii="Arial" w:hAnsi="Arial" w:eastAsia="SimSun;宋体" w:cs="Arial"/>
                <w:sz w:val="18"/>
                <w:szCs w:val="18"/>
                <w:lang w:eastAsia="zh-CN"/>
                <w:ins w:id="1318" w:author="Carmine Rizzo" w:date="2025-06-29T22:34:00Z"/>
              </w:rPr>
            </w:pPr>
            <w:ins w:id="1317" w:author="Carmine Rizzo" w:date="2025-06-29T22:34:00Z">
              <w:r>
                <w:rPr>
                  <w:rFonts w:eastAsia="SimSun;宋体" w:cs="Arial" w:ascii="Arial" w:hAnsi="Arial"/>
                  <w:sz w:val="18"/>
                  <w:szCs w:val="18"/>
                  <w:lang w:eastAsia="zh-CN"/>
                </w:rPr>
              </w:r>
            </w:ins>
          </w:p>
          <w:p>
            <w:pPr>
              <w:pStyle w:val="Normal"/>
              <w:keepNext w:val="true"/>
              <w:keepLines/>
              <w:spacing w:before="0" w:after="0"/>
              <w:rPr>
                <w:rFonts w:ascii="Arial" w:hAnsi="Arial" w:cs="Arial"/>
                <w:sz w:val="18"/>
                <w:szCs w:val="18"/>
                <w:ins w:id="1321" w:author="Carmine Rizzo" w:date="2025-06-29T22:34:00Z"/>
              </w:rPr>
            </w:pPr>
            <w:ins w:id="1319" w:author="Carmine Rizzo" w:date="2025-06-29T22:34:00Z">
              <w:r>
                <w:rPr>
                  <w:rFonts w:eastAsia="SimSun;宋体" w:cs="Arial" w:ascii="Arial" w:hAnsi="Arial"/>
                  <w:sz w:val="18"/>
                  <w:szCs w:val="18"/>
                  <w:lang w:eastAsia="zh-CN"/>
                </w:rPr>
                <w:t xml:space="preserve">This attribute is not supported over the Iuant interface according </w:t>
              </w:r>
            </w:ins>
            <w:ins w:id="1320" w:author="Carmine Rizzo" w:date="2025-06-29T22:34:00Z">
              <w:r>
                <w:rPr>
                  <w:rFonts w:cs="Arial" w:ascii="Arial" w:hAnsi="Arial"/>
                  <w:sz w:val="18"/>
                  <w:szCs w:val="18"/>
                </w:rPr>
                <w:t>to Ref. 3GPP TS 37.466 [26].</w:t>
              </w:r>
            </w:ins>
          </w:p>
          <w:p>
            <w:pPr>
              <w:pStyle w:val="Normal"/>
              <w:keepNext w:val="true"/>
              <w:keepLines/>
              <w:spacing w:before="0" w:after="0"/>
              <w:rPr>
                <w:rFonts w:ascii="Arial" w:hAnsi="Arial" w:cs="Arial"/>
                <w:sz w:val="18"/>
                <w:szCs w:val="18"/>
                <w:ins w:id="1323" w:author="Carmine Rizzo" w:date="2025-06-29T22:34:00Z"/>
              </w:rPr>
            </w:pPr>
            <w:ins w:id="1322"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325" w:author="Carmine Rizzo" w:date="2025-06-29T22:34:00Z"/>
              </w:rPr>
            </w:pPr>
            <w:ins w:id="1324" w:author="Carmine Rizzo" w:date="2025-06-29T22:34:00Z">
              <w:r>
                <w:rPr>
                  <w:rFonts w:cs="Arial" w:ascii="Arial" w:hAnsi="Arial"/>
                  <w:sz w:val="18"/>
                </w:rPr>
                <w:t>allowedValues: A single integral value corresponding to an angle in degrees between 0 and 180.</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27" w:author="Carmine Rizzo" w:date="2025-06-29T22:34:00Z"/>
              </w:rPr>
            </w:pPr>
            <w:ins w:id="1326" w:author="Carmine Rizzo" w:date="2025-06-29T22:34:00Z">
              <w:r>
                <w:rPr>
                  <w:rFonts w:cs="Arial" w:ascii="Arial" w:hAnsi="Arial"/>
                  <w:sz w:val="18"/>
                  <w:szCs w:val="18"/>
                </w:rPr>
                <w:t>type: Integer</w:t>
              </w:r>
            </w:ins>
          </w:p>
          <w:p>
            <w:pPr>
              <w:pStyle w:val="Normal"/>
              <w:keepNext w:val="true"/>
              <w:keepLines/>
              <w:spacing w:before="0" w:after="0"/>
              <w:rPr>
                <w:ins w:id="1329" w:author="Carmine Rizzo" w:date="2025-06-29T22:34:00Z"/>
              </w:rPr>
            </w:pPr>
            <w:ins w:id="1328"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331" w:author="Carmine Rizzo" w:date="2025-06-29T22:34:00Z"/>
              </w:rPr>
            </w:pPr>
            <w:ins w:id="1330" w:author="Carmine Rizzo" w:date="2025-06-29T22:34:00Z">
              <w:r>
                <w:rPr>
                  <w:rFonts w:cs="Arial" w:ascii="Arial" w:hAnsi="Arial"/>
                  <w:sz w:val="18"/>
                  <w:szCs w:val="18"/>
                </w:rPr>
                <w:t>isOrdered: N/A</w:t>
              </w:r>
            </w:ins>
          </w:p>
          <w:p>
            <w:pPr>
              <w:pStyle w:val="Normal"/>
              <w:keepNext w:val="true"/>
              <w:keepLines/>
              <w:spacing w:before="0" w:after="0"/>
              <w:rPr>
                <w:ins w:id="1333" w:author="Carmine Rizzo" w:date="2025-06-29T22:34:00Z"/>
              </w:rPr>
            </w:pPr>
            <w:ins w:id="1332"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335" w:author="Carmine Rizzo" w:date="2025-06-29T22:34:00Z"/>
              </w:rPr>
            </w:pPr>
            <w:ins w:id="1334"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337" w:author="Carmine Rizzo" w:date="2025-06-29T22:34:00Z"/>
              </w:rPr>
            </w:pPr>
            <w:ins w:id="1336"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ins w:id="1339" w:author="Carmine Rizzo" w:date="2025-06-29T22:34:00Z"/>
              </w:rPr>
            </w:pPr>
            <w:ins w:id="1338" w:author="Carmine Rizzo" w:date="2025-06-29T22:34: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rPr>
                <w:rFonts w:ascii="Courier New" w:hAnsi="Courier New" w:cs="Courier New"/>
                <w:sz w:val="18"/>
                <w:szCs w:val="18"/>
              </w:rPr>
            </w:pPr>
            <w:ins w:id="1340" w:author="Carmine Rizzo" w:date="2025-06-29T22:34:00Z">
              <w:r>
                <w:rPr>
                  <w:rFonts w:cs="Arial" w:ascii="Arial" w:hAnsi="Arial"/>
                  <w:b/>
                  <w:sz w:val="18"/>
                </w:rPr>
                <w:t>Attribute related to role</w:t>
              </w:r>
            </w:ins>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41" w:author="Carmine Rizzo" w:date="2025-06-29T22:34:00Z">
              <w:r>
                <w:rPr>
                  <w:rFonts w:cs="Courier New" w:ascii="Courier New" w:hAnsi="Courier New"/>
                  <w:sz w:val="18"/>
                </w:rPr>
                <w:t>externalUTRANCell</w:t>
              </w:r>
            </w:ins>
            <w:ins w:id="1342" w:author="Carmine Rizzo" w:date="2025-06-29T22:34:00Z">
              <w:r>
                <w:rPr>
                  <w:rFonts w:cs="Arial" w:ascii="Arial" w:hAnsi="Arial"/>
                  <w:sz w:val="18"/>
                </w:rPr>
                <w:t xml:space="preserve">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348" w:author="Carmine Rizzo" w:date="2025-06-29T22:34:00Z"/>
              </w:rPr>
            </w:pPr>
            <w:ins w:id="1343" w:author="Carmine Rizzo" w:date="2025-06-29T22:34:00Z">
              <w:r>
                <w:rPr>
                  <w:rFonts w:cs="Arial" w:ascii="Arial" w:hAnsi="Arial"/>
                  <w:sz w:val="18"/>
                </w:rPr>
                <w:t xml:space="preserve">This role (when present) represents </w:t>
              </w:r>
            </w:ins>
            <w:ins w:id="1344" w:author="Carmine Rizzo" w:date="2025-06-29T22:34:00Z">
              <w:r>
                <w:rPr>
                  <w:rFonts w:cs="Courier New" w:ascii="Courier New" w:hAnsi="Courier New"/>
                  <w:sz w:val="18"/>
                </w:rPr>
                <w:t>RepeaterFunction</w:t>
              </w:r>
            </w:ins>
            <w:ins w:id="1345" w:author="Carmine Rizzo" w:date="2025-06-29T22:34:00Z">
              <w:r>
                <w:rPr>
                  <w:rFonts w:cs="Arial" w:ascii="Arial" w:hAnsi="Arial"/>
                  <w:sz w:val="18"/>
                </w:rPr>
                <w:t xml:space="preserve"> capability to identify one </w:t>
              </w:r>
            </w:ins>
            <w:ins w:id="1346" w:author="Carmine Rizzo" w:date="2025-06-29T22:34:00Z">
              <w:r>
                <w:rPr>
                  <w:rFonts w:cs="Courier New" w:ascii="Courier New" w:hAnsi="Courier New"/>
                  <w:sz w:val="18"/>
                </w:rPr>
                <w:t>ExternalUtranCel</w:t>
              </w:r>
            </w:ins>
            <w:ins w:id="1347" w:author="Carmine Rizzo" w:date="2025-06-29T22:34:00Z">
              <w:r>
                <w:rPr>
                  <w:rFonts w:cs="Arial" w:ascii="Arial" w:hAnsi="Arial"/>
                  <w:sz w:val="18"/>
                </w:rPr>
                <w:t xml:space="preserve">l.  </w:t>
              </w:r>
            </w:ins>
          </w:p>
          <w:p>
            <w:pPr>
              <w:pStyle w:val="Normal"/>
              <w:keepNext w:val="true"/>
              <w:keepLines/>
              <w:spacing w:before="0" w:after="0"/>
              <w:rPr>
                <w:ins w:id="1352" w:author="Carmine Rizzo" w:date="2025-06-29T22:34:00Z"/>
              </w:rPr>
            </w:pPr>
            <w:ins w:id="1349" w:author="Carmine Rizzo" w:date="2025-06-29T22:34:00Z">
              <w:r>
                <w:rPr>
                  <w:rFonts w:cs="Arial" w:ascii="Arial" w:hAnsi="Arial"/>
                  <w:sz w:val="18"/>
                </w:rPr>
                <w:t xml:space="preserve">When present, it shall contain one </w:t>
              </w:r>
            </w:ins>
            <w:ins w:id="1350" w:author="Carmine Rizzo" w:date="2025-06-29T22:34:00Z">
              <w:r>
                <w:rPr>
                  <w:rFonts w:cs="Courier New" w:ascii="Courier New" w:hAnsi="Courier New"/>
                  <w:sz w:val="18"/>
                </w:rPr>
                <w:t>ExternalUtranCell</w:t>
              </w:r>
            </w:ins>
            <w:ins w:id="1351" w:author="Carmine Rizzo" w:date="2025-06-29T22:34:00Z">
              <w:r>
                <w:rPr>
                  <w:rFonts w:cs="Arial" w:ascii="Arial" w:hAnsi="Arial"/>
                  <w:sz w:val="18"/>
                </w:rPr>
                <w:t xml:space="preserve"> DN.</w:t>
              </w:r>
            </w:ins>
          </w:p>
          <w:p>
            <w:pPr>
              <w:pStyle w:val="Normal"/>
              <w:keepNext w:val="true"/>
              <w:keepLines/>
              <w:spacing w:before="0" w:after="0"/>
              <w:rPr>
                <w:rFonts w:ascii="Arial" w:hAnsi="Arial" w:cs="Arial"/>
                <w:sz w:val="18"/>
                <w:ins w:id="1354" w:author="Carmine Rizzo" w:date="2025-06-29T22:34:00Z"/>
              </w:rPr>
            </w:pPr>
            <w:ins w:id="1353" w:author="Carmine Rizzo" w:date="2025-06-29T22:34:00Z">
              <w:r>
                <w:rPr>
                  <w:rFonts w:cs="Arial" w:ascii="Arial" w:hAnsi="Arial"/>
                  <w:sz w:val="18"/>
                </w:rPr>
              </w:r>
            </w:ins>
          </w:p>
          <w:p>
            <w:pPr>
              <w:pStyle w:val="Normal"/>
              <w:keepNext w:val="true"/>
              <w:keepLines/>
              <w:spacing w:before="0" w:after="0"/>
              <w:rPr>
                <w:sz w:val="18"/>
                <w:szCs w:val="18"/>
              </w:rPr>
            </w:pPr>
            <w:ins w:id="1355" w:author="Carmine Rizzo" w:date="2025-06-29T22:34: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57" w:author="Carmine Rizzo" w:date="2025-06-29T22:34:00Z"/>
              </w:rPr>
            </w:pPr>
            <w:ins w:id="1356" w:author="Carmine Rizzo" w:date="2025-06-29T22:34:00Z">
              <w:r>
                <w:rPr>
                  <w:rFonts w:cs="Arial" w:ascii="Arial" w:hAnsi="Arial"/>
                  <w:sz w:val="18"/>
                </w:rPr>
                <w:t>type: DN</w:t>
              </w:r>
            </w:ins>
          </w:p>
          <w:p>
            <w:pPr>
              <w:pStyle w:val="Normal"/>
              <w:keepNext w:val="true"/>
              <w:keepLines/>
              <w:spacing w:before="0" w:after="0"/>
              <w:rPr>
                <w:ins w:id="1359" w:author="Carmine Rizzo" w:date="2025-06-29T22:34:00Z"/>
              </w:rPr>
            </w:pPr>
            <w:ins w:id="1358"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1361" w:author="Carmine Rizzo" w:date="2025-06-29T22:34:00Z"/>
              </w:rPr>
            </w:pPr>
            <w:ins w:id="1360"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363" w:author="Carmine Rizzo" w:date="2025-06-29T22:34:00Z"/>
              </w:rPr>
            </w:pPr>
            <w:ins w:id="1362"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365" w:author="Carmine Rizzo" w:date="2025-06-29T22:34:00Z"/>
              </w:rPr>
            </w:pPr>
            <w:ins w:id="1364"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367" w:author="Carmine Rizzo" w:date="2025-06-29T22:34:00Z"/>
              </w:rPr>
            </w:pPr>
            <w:ins w:id="1366"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ins w:id="1369" w:author="Carmine Rizzo" w:date="2025-06-29T22:34:00Z"/>
              </w:rPr>
            </w:pPr>
            <w:ins w:id="1368" w:author="Carmine Rizzo" w:date="2025-06-29T22:34:00Z">
              <w:r>
                <w:rPr>
                  <w:rFonts w:cs="Arial" w:ascii="Arial" w:hAnsi="Arial"/>
                  <w:sz w:val="18"/>
                </w:rPr>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370" w:author="Carmine Rizzo" w:date="2025-06-29T22:34:00Z">
              <w:r>
                <w:rPr>
                  <w:rFonts w:cs="Courier New" w:ascii="Courier New" w:hAnsi="Courier New"/>
                  <w:sz w:val="18"/>
                  <w:szCs w:val="18"/>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84" w:author="Carmine Rizzo" w:date="2025-06-29T22:34:00Z"/>
              </w:rPr>
            </w:pPr>
            <w:ins w:id="1371" w:author="Carmine Rizzo" w:date="2025-06-29T22:34:00Z">
              <w:r>
                <w:rPr>
                  <w:rFonts w:cs="Arial" w:ascii="Arial" w:hAnsi="Arial"/>
                  <w:sz w:val="18"/>
                </w:rPr>
                <w:t xml:space="preserve">A </w:t>
              </w:r>
            </w:ins>
            <w:ins w:id="1372" w:author="Carmine Rizzo" w:date="2025-06-29T22:34:00Z">
              <w:r>
                <w:rPr>
                  <w:rFonts w:cs="Courier New" w:ascii="Courier New" w:hAnsi="Courier New"/>
                  <w:sz w:val="18"/>
                </w:rPr>
                <w:t>CommonBsFunction</w:t>
              </w:r>
            </w:ins>
            <w:ins w:id="1373" w:author="Carmine Rizzo" w:date="2025-06-29T22:34:00Z">
              <w:r>
                <w:rPr>
                  <w:rFonts w:cs="Arial" w:ascii="Arial" w:hAnsi="Arial"/>
                  <w:sz w:val="18"/>
                </w:rPr>
                <w:t xml:space="preserve"> instance serves a number of </w:t>
              </w:r>
            </w:ins>
            <w:ins w:id="1374" w:author="Carmine Rizzo" w:date="2025-06-29T22:34:00Z">
              <w:r>
                <w:rPr>
                  <w:rFonts w:cs="Courier New" w:ascii="Courier New" w:hAnsi="Courier New"/>
                  <w:sz w:val="18"/>
                </w:rPr>
                <w:t>ProxyBsFunction</w:t>
              </w:r>
            </w:ins>
            <w:ins w:id="1375" w:author="Carmine Rizzo" w:date="2025-06-29T22:34:00Z">
              <w:r>
                <w:rPr>
                  <w:rFonts w:cs="Arial" w:ascii="Arial" w:hAnsi="Arial"/>
                  <w:sz w:val="18"/>
                </w:rPr>
                <w:t xml:space="preserve"> instances. This </w:t>
              </w:r>
            </w:ins>
            <w:ins w:id="1376" w:author="Carmine Rizzo" w:date="2025-06-29T22:34:00Z">
              <w:r>
                <w:rPr>
                  <w:rFonts w:cs="Courier New" w:ascii="Courier New" w:hAnsi="Courier New"/>
                  <w:sz w:val="18"/>
                </w:rPr>
                <w:t>CommonBsFunction</w:t>
              </w:r>
            </w:ins>
            <w:ins w:id="1377" w:author="Carmine Rizzo" w:date="2025-06-29T22:34:00Z">
              <w:r>
                <w:rPr>
                  <w:rFonts w:cs="Arial" w:ascii="Arial" w:hAnsi="Arial"/>
                  <w:sz w:val="18"/>
                </w:rPr>
                <w:t xml:space="preserve"> role-attribute contains a list of DNs of </w:t>
              </w:r>
            </w:ins>
            <w:ins w:id="1378" w:author="Carmine Rizzo" w:date="2025-06-29T22:34:00Z">
              <w:r>
                <w:rPr>
                  <w:rFonts w:cs="Courier New" w:ascii="Courier New" w:hAnsi="Courier New"/>
                  <w:sz w:val="18"/>
                </w:rPr>
                <w:t>ENBFunction</w:t>
              </w:r>
            </w:ins>
            <w:ins w:id="1379" w:author="Carmine Rizzo" w:date="2025-06-29T22:34:00Z">
              <w:r>
                <w:rPr>
                  <w:rFonts w:cs="Arial" w:ascii="Arial" w:hAnsi="Arial"/>
                  <w:sz w:val="18"/>
                </w:rPr>
                <w:t xml:space="preserve"> (3GPP TS 28.658 [13]), </w:t>
              </w:r>
            </w:ins>
            <w:ins w:id="1380" w:author="Carmine Rizzo" w:date="2025-06-29T22:34:00Z">
              <w:r>
                <w:rPr>
                  <w:rFonts w:cs="Courier New" w:ascii="Courier New" w:hAnsi="Courier New"/>
                  <w:sz w:val="18"/>
                </w:rPr>
                <w:t>NodeBFunction</w:t>
              </w:r>
            </w:ins>
            <w:ins w:id="1381" w:author="Carmine Rizzo" w:date="2025-06-29T22:34:00Z">
              <w:r>
                <w:rPr>
                  <w:rFonts w:cs="Arial" w:ascii="Arial" w:hAnsi="Arial"/>
                  <w:sz w:val="18"/>
                </w:rPr>
                <w:t xml:space="preserve"> (3GPP TS 28.652 [12]) and </w:t>
              </w:r>
            </w:ins>
            <w:ins w:id="1382" w:author="Carmine Rizzo" w:date="2025-06-29T22:34:00Z">
              <w:r>
                <w:rPr>
                  <w:rFonts w:cs="Courier New" w:ascii="Courier New" w:hAnsi="Courier New"/>
                  <w:sz w:val="18"/>
                </w:rPr>
                <w:t>BssFunction</w:t>
              </w:r>
            </w:ins>
            <w:ins w:id="1383" w:author="Carmine Rizzo" w:date="2025-06-29T22:34:00Z">
              <w:r>
                <w:rPr>
                  <w:rFonts w:cs="Arial" w:ascii="Arial" w:hAnsi="Arial"/>
                  <w:sz w:val="18"/>
                </w:rPr>
                <w:t xml:space="preserve"> (3GPP TS 28.655 [14]) that it serves. </w:t>
              </w:r>
            </w:ins>
          </w:p>
          <w:p>
            <w:pPr>
              <w:pStyle w:val="Normal"/>
              <w:keepNext w:val="true"/>
              <w:keepLines/>
              <w:spacing w:before="0" w:after="0"/>
              <w:rPr>
                <w:rFonts w:ascii="Arial" w:hAnsi="Arial" w:cs="Arial"/>
                <w:sz w:val="18"/>
                <w:ins w:id="1386" w:author="Carmine Rizzo" w:date="2025-06-29T22:34:00Z"/>
              </w:rPr>
            </w:pPr>
            <w:ins w:id="1385" w:author="Carmine Rizzo" w:date="2025-06-29T22:34:00Z">
              <w:r>
                <w:rPr>
                  <w:rFonts w:cs="Arial" w:ascii="Arial" w:hAnsi="Arial"/>
                  <w:sz w:val="18"/>
                </w:rPr>
              </w:r>
            </w:ins>
          </w:p>
          <w:p>
            <w:pPr>
              <w:pStyle w:val="Normal"/>
              <w:keepNext w:val="true"/>
              <w:keepLines/>
              <w:spacing w:before="0" w:after="0"/>
              <w:rPr>
                <w:rFonts w:ascii="Arial" w:hAnsi="Arial" w:cs="Arial"/>
                <w:sz w:val="18"/>
                <w:ins w:id="1388" w:author="Carmine Rizzo" w:date="2025-06-29T22:34:00Z"/>
              </w:rPr>
            </w:pPr>
            <w:ins w:id="1387"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90" w:author="Carmine Rizzo" w:date="2025-06-29T22:34:00Z"/>
              </w:rPr>
            </w:pPr>
            <w:ins w:id="1389"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1392" w:author="Carmine Rizzo" w:date="2025-06-29T22:34:00Z"/>
              </w:rPr>
            </w:pPr>
            <w:ins w:id="1391"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1394" w:author="Carmine Rizzo" w:date="2025-06-29T22:34:00Z"/>
              </w:rPr>
            </w:pPr>
            <w:ins w:id="1393" w:author="Carmine Rizzo" w:date="2025-06-29T22:34:00Z">
              <w:r>
                <w:rPr>
                  <w:rFonts w:cs="Arial" w:ascii="Arial" w:hAnsi="Arial"/>
                  <w:sz w:val="18"/>
                </w:rPr>
                <w:t>isOrdered: False</w:t>
              </w:r>
            </w:ins>
          </w:p>
          <w:p>
            <w:pPr>
              <w:pStyle w:val="Normal"/>
              <w:keepNext w:val="true"/>
              <w:keepLines/>
              <w:spacing w:before="0" w:after="0"/>
              <w:rPr>
                <w:rFonts w:ascii="Arial" w:hAnsi="Arial" w:cs="Arial"/>
                <w:sz w:val="18"/>
                <w:ins w:id="1396" w:author="Carmine Rizzo" w:date="2025-06-29T22:34:00Z"/>
              </w:rPr>
            </w:pPr>
            <w:ins w:id="1395" w:author="Carmine Rizzo" w:date="2025-06-29T22:34:00Z">
              <w:r>
                <w:rPr>
                  <w:rFonts w:cs="Arial" w:ascii="Arial" w:hAnsi="Arial"/>
                  <w:sz w:val="18"/>
                </w:rPr>
                <w:t>isUnique: True</w:t>
              </w:r>
            </w:ins>
          </w:p>
          <w:p>
            <w:pPr>
              <w:pStyle w:val="Normal"/>
              <w:keepNext w:val="true"/>
              <w:keepLines/>
              <w:spacing w:before="0" w:after="0"/>
              <w:rPr>
                <w:rFonts w:ascii="Arial" w:hAnsi="Arial" w:cs="Arial"/>
                <w:sz w:val="18"/>
                <w:ins w:id="1398" w:author="Carmine Rizzo" w:date="2025-06-29T22:34:00Z"/>
              </w:rPr>
            </w:pPr>
            <w:ins w:id="139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1399"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400" w:author="Carmine Rizzo" w:date="2025-06-29T22:34:00Z">
              <w:r>
                <w:rPr>
                  <w:rFonts w:cs="Courier New" w:ascii="Courier New" w:hAnsi="Courier New"/>
                  <w:sz w:val="18"/>
                </w:rPr>
                <w:t>referencedBy</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402" w:author="Carmine Rizzo" w:date="2025-06-29T22:34:00Z"/>
              </w:rPr>
            </w:pPr>
            <w:ins w:id="1401" w:author="Carmine Rizzo" w:date="2025-06-29T22:34:00Z">
              <w:r>
                <w:rPr/>
                <w:t>This attribute contains the DNs of one or more objects (e.g. antenna, cells, sector carrier) if associations between them exist.</w:t>
              </w:r>
            </w:ins>
          </w:p>
          <w:p>
            <w:pPr>
              <w:pStyle w:val="TAL"/>
              <w:rPr>
                <w:ins w:id="1404" w:author="Carmine Rizzo" w:date="2025-06-29T22:34:00Z"/>
              </w:rPr>
            </w:pPr>
            <w:ins w:id="1403" w:author="Carmine Rizzo" w:date="2025-06-29T22:34:00Z">
              <w:r>
                <w:rPr/>
              </w:r>
            </w:ins>
          </w:p>
          <w:p>
            <w:pPr>
              <w:pStyle w:val="TAL"/>
              <w:rPr>
                <w:rFonts w:cs="Arial"/>
              </w:rPr>
            </w:pPr>
            <w:ins w:id="1405" w:author="Carmine Rizzo" w:date="2025-06-29T22:3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ins w:id="1407" w:author="Carmine Rizzo" w:date="2025-06-29T22:34:00Z"/>
              </w:rPr>
            </w:pPr>
            <w:ins w:id="1406" w:author="Carmine Rizzo" w:date="2025-06-29T22:34:00Z">
              <w:r>
                <w:rPr>
                  <w:rFonts w:cs="Arial"/>
                </w:rPr>
                <w:t>type: DN</w:t>
              </w:r>
            </w:ins>
          </w:p>
          <w:p>
            <w:pPr>
              <w:pStyle w:val="TAL"/>
              <w:rPr>
                <w:rFonts w:cs="Arial"/>
                <w:ins w:id="1409" w:author="Carmine Rizzo" w:date="2025-06-29T22:34:00Z"/>
              </w:rPr>
            </w:pPr>
            <w:ins w:id="1408" w:author="Carmine Rizzo" w:date="2025-06-29T22:34:00Z">
              <w:r>
                <w:rPr>
                  <w:rFonts w:cs="Arial"/>
                </w:rPr>
                <w:t>multiplicity: *</w:t>
              </w:r>
            </w:ins>
          </w:p>
          <w:p>
            <w:pPr>
              <w:pStyle w:val="TAL"/>
              <w:rPr>
                <w:rFonts w:cs="Arial"/>
                <w:ins w:id="1411" w:author="Carmine Rizzo" w:date="2025-06-29T22:34:00Z"/>
              </w:rPr>
            </w:pPr>
            <w:ins w:id="1410" w:author="Carmine Rizzo" w:date="2025-06-29T22:34:00Z">
              <w:r>
                <w:rPr>
                  <w:rFonts w:cs="Arial"/>
                </w:rPr>
                <w:t>isOrdered:  False</w:t>
              </w:r>
            </w:ins>
          </w:p>
          <w:p>
            <w:pPr>
              <w:pStyle w:val="TAL"/>
              <w:rPr>
                <w:rFonts w:cs="Arial"/>
                <w:ins w:id="1413" w:author="Carmine Rizzo" w:date="2025-06-29T22:34:00Z"/>
              </w:rPr>
            </w:pPr>
            <w:ins w:id="1412" w:author="Carmine Rizzo" w:date="2025-06-29T22:34:00Z">
              <w:r>
                <w:rPr>
                  <w:rFonts w:cs="Arial"/>
                </w:rPr>
                <w:t>isUnique: True</w:t>
              </w:r>
            </w:ins>
          </w:p>
          <w:p>
            <w:pPr>
              <w:pStyle w:val="TAL"/>
              <w:rPr>
                <w:rFonts w:cs="Arial"/>
                <w:ins w:id="1415" w:author="Carmine Rizzo" w:date="2025-06-29T22:34:00Z"/>
              </w:rPr>
            </w:pPr>
            <w:ins w:id="1414" w:author="Carmine Rizzo" w:date="2025-06-29T22:34:00Z">
              <w:r>
                <w:rPr>
                  <w:rFonts w:cs="Arial"/>
                </w:rPr>
                <w:t>defaultValue: None</w:t>
              </w:r>
            </w:ins>
          </w:p>
          <w:p>
            <w:pPr>
              <w:pStyle w:val="TAL"/>
              <w:rPr>
                <w:rFonts w:cs="Arial"/>
              </w:rPr>
            </w:pPr>
            <w:ins w:id="1416" w:author="Carmine Rizzo" w:date="2025-06-29T22:34:00Z">
              <w:r>
                <w:rPr>
                  <w:rFonts w:cs="Arial"/>
                </w:rPr>
                <w:t>isNullable: False</w:t>
              </w:r>
            </w:ins>
          </w:p>
        </w:tc>
      </w:tr>
    </w:tbl>
    <w:p>
      <w:pPr>
        <w:pStyle w:val="Normal"/>
        <w:rPr/>
      </w:pPr>
      <w:r>
        <w:rPr/>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417" w:author="Carmine Rizzo" w:date="2025-06-29T22:34:00Z">
              <w:r>
                <w:rPr>
                  <w:rFonts w:cs="Arial" w:ascii="Arial" w:hAnsi="Arial"/>
                  <w:b/>
                  <w:sz w:val="18"/>
                  <w:szCs w:val="18"/>
                </w:rPr>
                <w:delText>Attribute Name</w:delText>
              </w:r>
            </w:del>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418" w:author="Carmine Rizzo" w:date="2025-06-29T22:34:00Z">
              <w:r>
                <w:rPr>
                  <w:rFonts w:cs="Arial" w:ascii="Arial" w:hAnsi="Arial"/>
                  <w:b/>
                  <w:sz w:val="18"/>
                  <w:szCs w:val="18"/>
                </w:rPr>
                <w:delText>Documentation and Allowed Values</w:delText>
              </w:r>
            </w:del>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419" w:author="Carmine Rizzo" w:date="2025-06-29T22:34:00Z">
              <w:r>
                <w:rPr>
                  <w:rFonts w:cs="Arial" w:ascii="Arial" w:hAnsi="Arial"/>
                  <w:b/>
                  <w:sz w:val="18"/>
                  <w:szCs w:val="18"/>
                </w:rPr>
                <w:delText>Properties</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20" w:author="Carmine Rizzo" w:date="2025-06-29T22:34:00Z">
              <w:r>
                <w:rPr>
                  <w:rFonts w:cs="Courier New" w:ascii="Courier New" w:hAnsi="Courier New"/>
                  <w:szCs w:val="18"/>
                </w:rPr>
                <w:delText>aRFC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25" w:author="Carmine Rizzo" w:date="2025-06-29T22:34:00Z"/>
              </w:rPr>
            </w:pPr>
            <w:del w:id="1421" w:author="Carmine Rizzo" w:date="2025-06-29T22:34:00Z">
              <w:r>
                <w:rPr>
                  <w:rFonts w:cs="NimbusRomNo9L-Regu"/>
                  <w:lang w:val="en-US"/>
                </w:rPr>
                <w:delText>This attribute (</w:delText>
              </w:r>
            </w:del>
            <w:del w:id="1422" w:author="Carmine Rizzo" w:date="2025-06-29T22:34:00Z">
              <w:r>
                <w:rPr/>
                <w:delText xml:space="preserve">Absolute Radio Frequency Channel Number) </w:delText>
              </w:r>
            </w:del>
            <w:del w:id="1423" w:author="Carmine Rizzo" w:date="2025-06-29T22:34:00Z">
              <w:r>
                <w:rPr>
                  <w:rFonts w:cs="NimbusRomNo9L-Regu"/>
                  <w:lang w:val="en-US"/>
                </w:rPr>
                <w:delText>defines a pair of</w:delText>
              </w:r>
            </w:del>
            <w:del w:id="1424" w:author="Carmine Rizzo" w:date="2025-06-29T22:34:00Z">
              <w:r>
                <w:rPr>
                  <w:lang w:val="en-US"/>
                </w:rPr>
                <w:delText xml:space="preserve"> Radio Frequency (RF) channel frequencies for uplink and downlink use. </w:delText>
              </w:r>
            </w:del>
          </w:p>
          <w:p>
            <w:pPr>
              <w:pStyle w:val="TAL"/>
              <w:rPr>
                <w:rFonts w:cs="NimbusRomNo9L-Regu"/>
                <w:lang w:val="en-US"/>
                <w:del w:id="1427" w:author="Carmine Rizzo" w:date="2025-06-29T22:34:00Z"/>
              </w:rPr>
            </w:pPr>
            <w:del w:id="1426" w:author="Carmine Rizzo" w:date="2025-06-29T22:34:00Z">
              <w:r>
                <w:rPr>
                  <w:rFonts w:cs="NimbusRomNo9L-Regu"/>
                  <w:lang w:val="en-US"/>
                </w:rPr>
              </w:r>
            </w:del>
          </w:p>
          <w:p>
            <w:pPr>
              <w:pStyle w:val="TAL"/>
              <w:rPr>
                <w:del w:id="1429" w:author="Carmine Rizzo" w:date="2025-06-29T22:34:00Z"/>
              </w:rPr>
            </w:pPr>
            <w:del w:id="1428" w:author="Carmine Rizzo" w:date="2025-06-29T22:34:00Z">
              <w:r>
                <w:rPr>
                  <w:rFonts w:cs="NimbusRomNo9L-Regu"/>
                  <w:lang w:val="en-US"/>
                </w:rPr>
                <w:delText>See 3GPP TS 45.005 [19] clause 2 for the ARFCN for GSM.  ARFCN are based on a 200 kHz channel raster.</w:delText>
              </w:r>
            </w:del>
          </w:p>
          <w:p>
            <w:pPr>
              <w:pStyle w:val="TAL"/>
              <w:rPr>
                <w:rFonts w:cs="NimbusRomNo9L-Regu"/>
                <w:lang w:val="en-US"/>
                <w:del w:id="1431" w:author="Carmine Rizzo" w:date="2025-06-29T22:34:00Z"/>
              </w:rPr>
            </w:pPr>
            <w:del w:id="1430" w:author="Carmine Rizzo" w:date="2025-06-29T22:34:00Z">
              <w:r>
                <w:rPr>
                  <w:rFonts w:cs="NimbusRomNo9L-Regu"/>
                  <w:lang w:val="en-US"/>
                </w:rPr>
              </w:r>
            </w:del>
          </w:p>
          <w:p>
            <w:pPr>
              <w:pStyle w:val="TAL"/>
              <w:rPr>
                <w:rFonts w:cs="Arial"/>
                <w:del w:id="1434" w:author="Carmine Rizzo" w:date="2025-06-29T22:34:00Z"/>
              </w:rPr>
            </w:pPr>
            <w:del w:id="1432" w:author="Carmine Rizzo" w:date="2025-06-29T22:34:00Z">
              <w:r>
                <w:rPr>
                  <w:rFonts w:cs="Arial"/>
                </w:rPr>
                <w:delText xml:space="preserve">allowedValues: </w:delText>
              </w:r>
            </w:del>
            <w:del w:id="1433" w:author="Carmine Rizzo" w:date="2025-06-29T22:34:00Z">
              <w:r>
                <w:rPr>
                  <w:rFonts w:cs="NimbusRomNo9L-Regu"/>
                  <w:lang w:val="en-US"/>
                </w:rPr>
                <w:delText>See 3GPP TS 45.005 [19] clause 2</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36" w:author="Carmine Rizzo" w:date="2025-06-29T22:34:00Z"/>
              </w:rPr>
            </w:pPr>
            <w:del w:id="1435" w:author="Carmine Rizzo" w:date="2025-06-29T22:34:00Z">
              <w:r>
                <w:rPr/>
                <w:delText>type: String</w:delText>
              </w:r>
            </w:del>
          </w:p>
          <w:p>
            <w:pPr>
              <w:pStyle w:val="TAL"/>
              <w:rPr>
                <w:del w:id="1438" w:author="Carmine Rizzo" w:date="2025-06-29T22:34:00Z"/>
              </w:rPr>
            </w:pPr>
            <w:del w:id="1437" w:author="Carmine Rizzo" w:date="2025-06-29T22:34:00Z">
              <w:r>
                <w:rPr/>
                <w:delText>multiplicity: 1</w:delText>
              </w:r>
            </w:del>
          </w:p>
          <w:p>
            <w:pPr>
              <w:pStyle w:val="TAL"/>
              <w:rPr>
                <w:del w:id="1440" w:author="Carmine Rizzo" w:date="2025-06-29T22:34:00Z"/>
              </w:rPr>
            </w:pPr>
            <w:del w:id="1439" w:author="Carmine Rizzo" w:date="2025-06-29T22:34:00Z">
              <w:r>
                <w:rPr/>
                <w:delText>isOrdered: N/A</w:delText>
              </w:r>
            </w:del>
          </w:p>
          <w:p>
            <w:pPr>
              <w:pStyle w:val="TAL"/>
              <w:rPr>
                <w:del w:id="1442" w:author="Carmine Rizzo" w:date="2025-06-29T22:34:00Z"/>
              </w:rPr>
            </w:pPr>
            <w:del w:id="1441" w:author="Carmine Rizzo" w:date="2025-06-29T22:34:00Z">
              <w:r>
                <w:rPr/>
                <w:delText>isUnique: N/A</w:delText>
              </w:r>
            </w:del>
          </w:p>
          <w:p>
            <w:pPr>
              <w:pStyle w:val="TAL"/>
              <w:rPr>
                <w:del w:id="1444" w:author="Carmine Rizzo" w:date="2025-06-29T22:34:00Z"/>
              </w:rPr>
            </w:pPr>
            <w:del w:id="1443" w:author="Carmine Rizzo" w:date="2025-06-29T22:34:00Z">
              <w:r>
                <w:rPr/>
                <w:delText>defaultValue: None</w:delText>
              </w:r>
            </w:del>
          </w:p>
          <w:p>
            <w:pPr>
              <w:pStyle w:val="TAL"/>
              <w:rPr>
                <w:del w:id="1446" w:author="Carmine Rizzo" w:date="2025-06-29T22:34:00Z"/>
              </w:rPr>
            </w:pPr>
            <w:del w:id="1445"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47" w:author="Carmine Rizzo" w:date="2025-06-29T22:34:00Z">
              <w:r>
                <w:rPr>
                  <w:rFonts w:cs="Courier New" w:ascii="Courier New" w:hAnsi="Courier New"/>
                  <w:szCs w:val="18"/>
                </w:rPr>
                <w:delText>aTA</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49" w:author="Carmine Rizzo" w:date="2025-06-29T22:34:00Z"/>
              </w:rPr>
            </w:pPr>
            <w:del w:id="1448" w:author="Carmine Rizzo" w:date="2025-06-29T22:34:00Z">
              <w:r>
                <w:rPr/>
                <w:delText xml:space="preserve">This attribute (allowed Timing Advance) defines the signal sent by the BTS to the MS which the MS uses to advance its timings of transmissions to the BTS so as to compensate for propagation delay. </w:delText>
              </w:r>
            </w:del>
          </w:p>
          <w:p>
            <w:pPr>
              <w:pStyle w:val="TAL"/>
              <w:rPr>
                <w:del w:id="1451" w:author="Carmine Rizzo" w:date="2025-06-29T22:34:00Z"/>
              </w:rPr>
            </w:pPr>
            <w:del w:id="1450" w:author="Carmine Rizzo" w:date="2025-06-29T22:34:00Z">
              <w:r>
                <w:rPr/>
              </w:r>
            </w:del>
          </w:p>
          <w:p>
            <w:pPr>
              <w:pStyle w:val="TAL"/>
              <w:rPr>
                <w:rFonts w:cs="Arial"/>
                <w:del w:id="1453" w:author="Carmine Rizzo" w:date="2025-06-29T22:34:00Z"/>
              </w:rPr>
            </w:pPr>
            <w:del w:id="1452" w:author="Carmine Rizzo" w:date="2025-06-29T22:34:00Z">
              <w:r>
                <w:rPr>
                  <w:rFonts w:cs="Arial"/>
                </w:rPr>
                <w:delText>allowedValues: See 3GPP TS 45.010 [20]</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55" w:author="Carmine Rizzo" w:date="2025-06-29T22:34:00Z"/>
              </w:rPr>
            </w:pPr>
            <w:del w:id="1454" w:author="Carmine Rizzo" w:date="2025-06-29T22:34:00Z">
              <w:r>
                <w:rPr/>
                <w:delText>type: Integer</w:delText>
              </w:r>
            </w:del>
          </w:p>
          <w:p>
            <w:pPr>
              <w:pStyle w:val="TAL"/>
              <w:rPr>
                <w:del w:id="1457" w:author="Carmine Rizzo" w:date="2025-06-29T22:34:00Z"/>
              </w:rPr>
            </w:pPr>
            <w:del w:id="1456" w:author="Carmine Rizzo" w:date="2025-06-29T22:34:00Z">
              <w:r>
                <w:rPr/>
                <w:delText>multiplicity: 1</w:delText>
              </w:r>
            </w:del>
          </w:p>
          <w:p>
            <w:pPr>
              <w:pStyle w:val="TAL"/>
              <w:rPr>
                <w:del w:id="1459" w:author="Carmine Rizzo" w:date="2025-06-29T22:34:00Z"/>
              </w:rPr>
            </w:pPr>
            <w:del w:id="1458" w:author="Carmine Rizzo" w:date="2025-06-29T22:34:00Z">
              <w:r>
                <w:rPr/>
                <w:delText>isOrdered: N/A</w:delText>
              </w:r>
            </w:del>
          </w:p>
          <w:p>
            <w:pPr>
              <w:pStyle w:val="TAL"/>
              <w:rPr>
                <w:del w:id="1461" w:author="Carmine Rizzo" w:date="2025-06-29T22:34:00Z"/>
              </w:rPr>
            </w:pPr>
            <w:del w:id="1460" w:author="Carmine Rizzo" w:date="2025-06-29T22:34:00Z">
              <w:r>
                <w:rPr/>
                <w:delText>isUnique: N/A</w:delText>
              </w:r>
            </w:del>
          </w:p>
          <w:p>
            <w:pPr>
              <w:pStyle w:val="TAL"/>
              <w:rPr>
                <w:del w:id="1463" w:author="Carmine Rizzo" w:date="2025-06-29T22:34:00Z"/>
              </w:rPr>
            </w:pPr>
            <w:del w:id="1462" w:author="Carmine Rizzo" w:date="2025-06-29T22:34:00Z">
              <w:r>
                <w:rPr/>
                <w:delText>defaultValue: None</w:delText>
              </w:r>
            </w:del>
          </w:p>
          <w:p>
            <w:pPr>
              <w:pStyle w:val="TAL"/>
              <w:rPr>
                <w:del w:id="1465" w:author="Carmine Rizzo" w:date="2025-06-29T22:34:00Z"/>
              </w:rPr>
            </w:pPr>
            <w:del w:id="1464"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66" w:author="Carmine Rizzo" w:date="2025-06-29T22:34:00Z">
              <w:r>
                <w:rPr>
                  <w:rFonts w:cs="Courier New" w:ascii="Courier New" w:hAnsi="Courier New"/>
                  <w:szCs w:val="18"/>
                </w:rPr>
                <w:delText>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74" w:author="Carmine Rizzo" w:date="2025-06-29T22:34:00Z"/>
              </w:rPr>
            </w:pPr>
            <w:del w:id="1467" w:author="Carmine Rizzo" w:date="2025-06-29T22:34:00Z">
              <w:r>
                <w:rPr>
                  <w:rFonts w:cs="Arial"/>
                </w:rPr>
                <w:delText xml:space="preserve">The bearing in degrees that the antenna is pointing in. Antenna bearing" in </w:delText>
              </w:r>
            </w:del>
            <w:del w:id="1468" w:author="Carmine Rizzo" w:date="2025-06-29T22:34:00Z">
              <w:r>
                <w:rPr/>
                <w:delText>Ref. </w:delText>
              </w:r>
            </w:del>
            <w:del w:id="1469" w:author="Carmine Rizzo" w:date="2025-06-29T22:34:00Z">
              <w:r>
                <w:rPr>
                  <w:rFonts w:cs="Arial"/>
                </w:rPr>
                <w:delText>3GPP</w:delText>
              </w:r>
            </w:del>
            <w:del w:id="1470" w:author="Carmine Rizzo" w:date="2025-06-29T22:34:00Z">
              <w:r>
                <w:rPr/>
                <w:delText> </w:delText>
              </w:r>
            </w:del>
            <w:del w:id="1471" w:author="Carmine Rizzo" w:date="2025-06-29T22:34:00Z">
              <w:r>
                <w:rPr>
                  <w:rFonts w:cs="Arial"/>
                </w:rPr>
                <w:delText>TS</w:delText>
              </w:r>
            </w:del>
            <w:del w:id="1472" w:author="Carmine Rizzo" w:date="2025-06-29T22:34:00Z">
              <w:r>
                <w:rPr/>
                <w:delText> </w:delText>
              </w:r>
            </w:del>
            <w:del w:id="1473" w:author="Carmine Rizzo" w:date="2025-06-29T22:34:00Z">
              <w:r>
                <w:rPr>
                  <w:rFonts w:cs="Arial"/>
                </w:rPr>
                <w:delText xml:space="preserve">25.463 [8]. </w:delText>
              </w:r>
            </w:del>
          </w:p>
          <w:p>
            <w:pPr>
              <w:pStyle w:val="TAL"/>
              <w:rPr>
                <w:rFonts w:cs="Arial"/>
                <w:del w:id="1476" w:author="Carmine Rizzo" w:date="2025-06-29T22:34:00Z"/>
              </w:rPr>
            </w:pPr>
            <w:del w:id="1475" w:author="Carmine Rizzo" w:date="2025-06-29T22:34:00Z">
              <w:r>
                <w:rPr>
                  <w:rFonts w:cs="Arial"/>
                </w:rPr>
              </w:r>
            </w:del>
          </w:p>
          <w:p>
            <w:pPr>
              <w:pStyle w:val="TAL"/>
              <w:rPr>
                <w:rFonts w:cs="Arial"/>
                <w:del w:id="1478" w:author="Carmine Rizzo" w:date="2025-06-29T22:34:00Z"/>
              </w:rPr>
            </w:pPr>
            <w:del w:id="1477" w:author="Carmine Rizzo" w:date="2025-06-29T22:34:00Z">
              <w:r>
                <w:rPr>
                  <w:rFonts w:cs="Arial"/>
                </w:rPr>
              </w:r>
            </w:del>
          </w:p>
          <w:p>
            <w:pPr>
              <w:pStyle w:val="TAL"/>
              <w:rPr>
                <w:rFonts w:cs="Arial"/>
                <w:del w:id="1480" w:author="Carmine Rizzo" w:date="2025-06-29T22:34:00Z"/>
              </w:rPr>
            </w:pPr>
            <w:del w:id="1479" w:author="Carmine Rizzo" w:date="2025-06-29T22:34:00Z">
              <w:r>
                <w:rPr>
                  <w:rFonts w:cs="Arial"/>
                </w:rPr>
              </w:r>
            </w:del>
          </w:p>
          <w:p>
            <w:pPr>
              <w:pStyle w:val="TAL"/>
              <w:rPr>
                <w:rFonts w:cs="Arial"/>
                <w:del w:id="1484" w:author="Carmine Rizzo" w:date="2025-06-29T22:34:00Z"/>
              </w:rPr>
            </w:pPr>
            <w:del w:id="1481" w:author="Carmine Rizzo" w:date="2025-06-29T22:34:00Z">
              <w:r>
                <w:rPr>
                  <w:rFonts w:cs="Arial"/>
                </w:rPr>
                <w:delText>allowedValues: See "Antenna bearing" in 3GPP TS</w:delText>
              </w:r>
            </w:del>
            <w:del w:id="1482" w:author="Carmine Rizzo" w:date="2025-06-29T22:34:00Z">
              <w:r>
                <w:rPr/>
                <w:delText> </w:delText>
              </w:r>
            </w:del>
            <w:del w:id="1483" w:author="Carmine Rizzo" w:date="2025-06-29T22:34:00Z">
              <w:r>
                <w:rPr>
                  <w:rFonts w:cs="Arial"/>
                </w:rPr>
                <w:delText>25.463 [8].</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86" w:author="Carmine Rizzo" w:date="2025-06-29T22:34:00Z"/>
              </w:rPr>
            </w:pPr>
            <w:del w:id="1485" w:author="Carmine Rizzo" w:date="2025-06-29T22:34:00Z">
              <w:r>
                <w:rPr/>
                <w:delText>type: Integer</w:delText>
              </w:r>
            </w:del>
          </w:p>
          <w:p>
            <w:pPr>
              <w:pStyle w:val="TAL"/>
              <w:rPr>
                <w:del w:id="1488" w:author="Carmine Rizzo" w:date="2025-06-29T22:34:00Z"/>
              </w:rPr>
            </w:pPr>
            <w:del w:id="1487" w:author="Carmine Rizzo" w:date="2025-06-29T22:34:00Z">
              <w:r>
                <w:rPr/>
                <w:delText>multiplicity: 1</w:delText>
              </w:r>
            </w:del>
          </w:p>
          <w:p>
            <w:pPr>
              <w:pStyle w:val="TAL"/>
              <w:rPr>
                <w:del w:id="1490" w:author="Carmine Rizzo" w:date="2025-06-29T22:34:00Z"/>
              </w:rPr>
            </w:pPr>
            <w:del w:id="1489" w:author="Carmine Rizzo" w:date="2025-06-29T22:34:00Z">
              <w:r>
                <w:rPr/>
                <w:delText>isOrdered: N/A</w:delText>
              </w:r>
            </w:del>
          </w:p>
          <w:p>
            <w:pPr>
              <w:pStyle w:val="TAL"/>
              <w:rPr>
                <w:del w:id="1492" w:author="Carmine Rizzo" w:date="2025-06-29T22:34:00Z"/>
              </w:rPr>
            </w:pPr>
            <w:del w:id="1491" w:author="Carmine Rizzo" w:date="2025-06-29T22:34:00Z">
              <w:r>
                <w:rPr/>
                <w:delText>isUnique: N/A</w:delText>
              </w:r>
            </w:del>
          </w:p>
          <w:p>
            <w:pPr>
              <w:pStyle w:val="TAL"/>
              <w:rPr>
                <w:del w:id="1494" w:author="Carmine Rizzo" w:date="2025-06-29T22:34:00Z"/>
              </w:rPr>
            </w:pPr>
            <w:del w:id="1493" w:author="Carmine Rizzo" w:date="2025-06-29T22:34:00Z">
              <w:r>
                <w:rPr/>
                <w:delText>defaultValue: None</w:delText>
              </w:r>
            </w:del>
          </w:p>
          <w:p>
            <w:pPr>
              <w:pStyle w:val="TAL"/>
              <w:rPr>
                <w:del w:id="1496" w:author="Carmine Rizzo" w:date="2025-06-29T22:34:00Z"/>
              </w:rPr>
            </w:pPr>
            <w:del w:id="1495"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97" w:author="Carmine Rizzo" w:date="2025-06-29T22:34:00Z">
              <w:r>
                <w:rPr>
                  <w:rFonts w:cs="Courier New" w:ascii="Courier New" w:hAnsi="Courier New"/>
                  <w:szCs w:val="18"/>
                </w:rPr>
                <w:delText>confOutputPow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99" w:author="Carmine Rizzo" w:date="2025-06-29T22:34:00Z"/>
              </w:rPr>
            </w:pPr>
            <w:del w:id="1498" w:author="Carmine Rizzo" w:date="2025-06-29T22:34:00Z">
              <w:r>
                <w:rPr>
                  <w:szCs w:val="18"/>
                  <w:lang w:eastAsia="zh-CN"/>
                </w:rPr>
                <w:delText>It defines the allowed total power to use for all cells together in this sector. It may be set by the operator and/or limited by HW limitation or licensed power, e.g.: 20, 40, 60, 80,120 watts</w:delText>
              </w:r>
            </w:del>
          </w:p>
          <w:p>
            <w:pPr>
              <w:pStyle w:val="TAL"/>
              <w:rPr>
                <w:szCs w:val="18"/>
                <w:lang w:eastAsia="zh-CN"/>
                <w:del w:id="1501" w:author="Carmine Rizzo" w:date="2025-06-29T22:34:00Z"/>
              </w:rPr>
            </w:pPr>
            <w:del w:id="1500" w:author="Carmine Rizzo" w:date="2025-06-29T22:34:00Z">
              <w:r>
                <w:rPr>
                  <w:szCs w:val="18"/>
                  <w:lang w:eastAsia="zh-CN"/>
                </w:rPr>
              </w:r>
            </w:del>
          </w:p>
          <w:p>
            <w:pPr>
              <w:pStyle w:val="Normal"/>
              <w:keepNext w:val="true"/>
              <w:keepLines/>
              <w:spacing w:before="0" w:after="0"/>
              <w:rPr>
                <w:rFonts w:ascii="Arial" w:hAnsi="Arial" w:cs="Arial"/>
                <w:sz w:val="18"/>
                <w:szCs w:val="18"/>
                <w:del w:id="1503" w:author="Carmine Rizzo" w:date="2025-06-29T22:34:00Z"/>
              </w:rPr>
            </w:pPr>
            <w:del w:id="1502" w:author="Carmine Rizzo" w:date="2025-06-29T22:34:00Z">
              <w:r>
                <w:rPr>
                  <w:rFonts w:cs="Arial" w:ascii="Arial" w:hAnsi="Arial"/>
                  <w:sz w:val="18"/>
                  <w:szCs w:val="18"/>
                </w:rPr>
                <w:delText>allowedValues: N/A</w:delText>
              </w:r>
            </w:del>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505" w:author="Carmine Rizzo" w:date="2025-06-29T22:34:00Z"/>
              </w:rPr>
            </w:pPr>
            <w:del w:id="1504"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1507" w:author="Carmine Rizzo" w:date="2025-06-29T22:34:00Z"/>
              </w:rPr>
            </w:pPr>
            <w:del w:id="1506"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509" w:author="Carmine Rizzo" w:date="2025-06-29T22:34:00Z"/>
              </w:rPr>
            </w:pPr>
            <w:del w:id="1508"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511" w:author="Carmine Rizzo" w:date="2025-06-29T22:34:00Z"/>
              </w:rPr>
            </w:pPr>
            <w:del w:id="1510"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513" w:author="Carmine Rizzo" w:date="2025-06-29T22:34:00Z"/>
              </w:rPr>
            </w:pPr>
            <w:del w:id="1512"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515" w:author="Carmine Rizzo" w:date="2025-06-29T22:34:00Z"/>
              </w:rPr>
            </w:pPr>
            <w:del w:id="1514" w:author="Carmine Rizzo" w:date="2025-06-29T22:34: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16" w:author="Carmine Rizzo" w:date="2025-06-29T22:34:00Z">
              <w:r>
                <w:rPr>
                  <w:rFonts w:cs="Courier New" w:ascii="Courier New" w:hAnsi="Courier New"/>
                  <w:lang w:eastAsia="zh-CN"/>
                </w:rPr>
                <w:delText>c</w:delText>
              </w:r>
            </w:del>
            <w:del w:id="1517" w:author="Carmine Rizzo" w:date="2025-06-29T22:34:00Z">
              <w:r>
                <w:rPr>
                  <w:rFonts w:cs="Courier New" w:ascii="Courier New" w:hAnsi="Courier Ne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21" w:author="Carmine Rizzo" w:date="2025-06-29T22:34:00Z"/>
              </w:rPr>
            </w:pPr>
            <w:del w:id="1518" w:author="Carmine Rizzo" w:date="2025-06-29T22:34:00Z">
              <w:r>
                <w:rPr/>
                <w:delText>Remote communication mode used by a repeater to send and receive control message</w:delText>
              </w:r>
            </w:del>
            <w:del w:id="1519" w:author="Carmine Rizzo" w:date="2025-06-29T22:34:00Z">
              <w:r>
                <w:rPr>
                  <w:lang w:eastAsia="zh-CN"/>
                </w:rPr>
                <w:delText>, such as GSM SMS, WCDMA SMS, Circle Switch Data-CSD, Package Switch Dat-IP, Serial port.</w:delText>
              </w:r>
            </w:del>
            <w:del w:id="1520" w:author="Carmine Rizzo" w:date="2025-06-29T22:34:00Z">
              <w:r>
                <w:rPr>
                  <w:lang w:val="en-US"/>
                </w:rPr>
                <w:delText xml:space="preserve"> </w:delText>
              </w:r>
            </w:del>
          </w:p>
          <w:p>
            <w:pPr>
              <w:pStyle w:val="TAL"/>
              <w:rPr>
                <w:lang w:eastAsia="zh-CN"/>
              </w:rPr>
            </w:pPr>
            <w:del w:id="1522"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24" w:author="Carmine Rizzo" w:date="2025-06-29T22:34:00Z"/>
              </w:rPr>
            </w:pPr>
            <w:del w:id="1523" w:author="Carmine Rizzo" w:date="2025-06-29T22:34:00Z">
              <w:r>
                <w:rPr/>
                <w:delText>type: String</w:delText>
              </w:r>
            </w:del>
          </w:p>
          <w:p>
            <w:pPr>
              <w:pStyle w:val="TAL"/>
              <w:rPr>
                <w:del w:id="1526" w:author="Carmine Rizzo" w:date="2025-06-29T22:34:00Z"/>
              </w:rPr>
            </w:pPr>
            <w:del w:id="1525" w:author="Carmine Rizzo" w:date="2025-06-29T22:34:00Z">
              <w:r>
                <w:rPr/>
                <w:delText>multiplicity: 1</w:delText>
              </w:r>
            </w:del>
          </w:p>
          <w:p>
            <w:pPr>
              <w:pStyle w:val="TAL"/>
              <w:rPr>
                <w:del w:id="1528" w:author="Carmine Rizzo" w:date="2025-06-29T22:34:00Z"/>
              </w:rPr>
            </w:pPr>
            <w:del w:id="1527" w:author="Carmine Rizzo" w:date="2025-06-29T22:34:00Z">
              <w:r>
                <w:rPr/>
                <w:delText>isOrdered: N/A</w:delText>
              </w:r>
            </w:del>
          </w:p>
          <w:p>
            <w:pPr>
              <w:pStyle w:val="TAL"/>
              <w:rPr>
                <w:del w:id="1530" w:author="Carmine Rizzo" w:date="2025-06-29T22:34:00Z"/>
              </w:rPr>
            </w:pPr>
            <w:del w:id="1529" w:author="Carmine Rizzo" w:date="2025-06-29T22:34:00Z">
              <w:r>
                <w:rPr/>
                <w:delText>isUnique: N/A</w:delText>
              </w:r>
            </w:del>
          </w:p>
          <w:p>
            <w:pPr>
              <w:pStyle w:val="TAL"/>
              <w:rPr>
                <w:del w:id="1532" w:author="Carmine Rizzo" w:date="2025-06-29T22:34:00Z"/>
              </w:rPr>
            </w:pPr>
            <w:del w:id="1531" w:author="Carmine Rizzo" w:date="2025-06-29T22:34:00Z">
              <w:r>
                <w:rPr/>
                <w:delText>defaultValue: None</w:delText>
              </w:r>
            </w:del>
          </w:p>
          <w:p>
            <w:pPr>
              <w:pStyle w:val="TAL"/>
              <w:rPr/>
            </w:pPr>
            <w:del w:id="1533"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34" w:author="Carmine Rizzo" w:date="2025-06-29T22:34:00Z">
              <w:r>
                <w:rPr>
                  <w:rFonts w:cs="Courier New" w:ascii="Courier New" w:hAnsi="Courier New"/>
                  <w:lang w:eastAsia="zh-CN"/>
                </w:rPr>
                <w:delText>dlA</w:delText>
              </w:r>
            </w:del>
            <w:del w:id="1535" w:author="Carmine Rizzo" w:date="2025-06-29T22:34:00Z">
              <w:r>
                <w:rPr>
                  <w:rFonts w:cs="Courier New" w:ascii="Courier New" w:hAnsi="Courier Ne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38" w:author="Carmine Rizzo" w:date="2025-06-29T22:34:00Z"/>
              </w:rPr>
            </w:pPr>
            <w:del w:id="1536" w:author="Carmine Rizzo" w:date="2025-06-29T22:34:00Z">
              <w:r>
                <w:rPr>
                  <w:lang w:eastAsia="zh-CN"/>
                </w:rPr>
                <w:delText>Downlink signal attenuation of the device to change downlink gain</w:delText>
              </w:r>
            </w:del>
            <w:del w:id="1537" w:author="Carmine Rizzo" w:date="2025-06-29T22:34:00Z">
              <w:r>
                <w:rPr>
                  <w:lang w:val="en-US"/>
                </w:rPr>
                <w:delText>.</w:delText>
              </w:r>
            </w:del>
          </w:p>
          <w:p>
            <w:pPr>
              <w:pStyle w:val="TAL"/>
              <w:rPr>
                <w:lang w:eastAsia="zh-CN"/>
              </w:rPr>
            </w:pPr>
            <w:del w:id="1539"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41" w:author="Carmine Rizzo" w:date="2025-06-29T22:34:00Z"/>
              </w:rPr>
            </w:pPr>
            <w:del w:id="1540" w:author="Carmine Rizzo" w:date="2025-06-29T22:34:00Z">
              <w:r>
                <w:rPr/>
                <w:delText>type: Integer</w:delText>
              </w:r>
            </w:del>
          </w:p>
          <w:p>
            <w:pPr>
              <w:pStyle w:val="TAL"/>
              <w:rPr>
                <w:del w:id="1543" w:author="Carmine Rizzo" w:date="2025-06-29T22:34:00Z"/>
              </w:rPr>
            </w:pPr>
            <w:del w:id="1542" w:author="Carmine Rizzo" w:date="2025-06-29T22:34:00Z">
              <w:r>
                <w:rPr/>
                <w:delText>multiplicity: 1</w:delText>
              </w:r>
            </w:del>
          </w:p>
          <w:p>
            <w:pPr>
              <w:pStyle w:val="TAL"/>
              <w:rPr>
                <w:del w:id="1545" w:author="Carmine Rizzo" w:date="2025-06-29T22:34:00Z"/>
              </w:rPr>
            </w:pPr>
            <w:del w:id="1544" w:author="Carmine Rizzo" w:date="2025-06-29T22:34:00Z">
              <w:r>
                <w:rPr/>
                <w:delText>isOrdered: N/A</w:delText>
              </w:r>
            </w:del>
          </w:p>
          <w:p>
            <w:pPr>
              <w:pStyle w:val="TAL"/>
              <w:rPr>
                <w:del w:id="1547" w:author="Carmine Rizzo" w:date="2025-06-29T22:34:00Z"/>
              </w:rPr>
            </w:pPr>
            <w:del w:id="1546" w:author="Carmine Rizzo" w:date="2025-06-29T22:34:00Z">
              <w:r>
                <w:rPr/>
                <w:delText>isUnique: N/A</w:delText>
              </w:r>
            </w:del>
          </w:p>
          <w:p>
            <w:pPr>
              <w:pStyle w:val="TAL"/>
              <w:rPr>
                <w:del w:id="1549" w:author="Carmine Rizzo" w:date="2025-06-29T22:34:00Z"/>
              </w:rPr>
            </w:pPr>
            <w:del w:id="1548" w:author="Carmine Rizzo" w:date="2025-06-29T22:34:00Z">
              <w:r>
                <w:rPr/>
                <w:delText>defaultValue: None</w:delText>
              </w:r>
            </w:del>
          </w:p>
          <w:p>
            <w:pPr>
              <w:pStyle w:val="TAL"/>
              <w:rPr>
                <w:del w:id="1551" w:author="Carmine Rizzo" w:date="2025-06-29T22:34:00Z"/>
              </w:rPr>
            </w:pPr>
            <w:del w:id="1550"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52" w:author="Carmine Rizzo" w:date="2025-06-29T22:34:00Z">
              <w:r>
                <w:rPr>
                  <w:rFonts w:cs="Courier New" w:ascii="Courier New" w:hAnsi="Courier New"/>
                  <w:lang w:eastAsia="zh-CN"/>
                </w:rPr>
                <w:delText>e</w:delText>
              </w:r>
            </w:del>
            <w:del w:id="1553" w:author="Carmine Rizzo" w:date="2025-06-29T22:34:00Z">
              <w:r>
                <w:rPr>
                  <w:rFonts w:cs="Courier New" w:ascii="Courier New" w:hAnsi="Courier New"/>
                </w:rPr>
                <w:delText>n</w:delText>
              </w:r>
            </w:del>
            <w:del w:id="1554" w:author="Carmine Rizzo" w:date="2025-06-29T22:34:00Z">
              <w:r>
                <w:rPr>
                  <w:rFonts w:cs="Courier New" w:ascii="Courier New" w:hAnsi="Courier New"/>
                  <w:lang w:eastAsia="zh-CN"/>
                </w:rPr>
                <w:delText>v</w:delText>
              </w:r>
            </w:del>
            <w:del w:id="1555" w:author="Carmine Rizzo" w:date="2025-06-29T22:34: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58" w:author="Carmine Rizzo" w:date="2025-06-29T22:34:00Z"/>
              </w:rPr>
            </w:pPr>
            <w:del w:id="1556" w:author="Carmine Rizzo" w:date="2025-06-29T22:34:00Z">
              <w:r>
                <w:rPr/>
                <w:delText>The repeater device is located either in the building or out of the building.</w:delText>
              </w:r>
            </w:del>
            <w:del w:id="1557" w:author="Carmine Rizzo" w:date="2025-06-29T22:34:00Z">
              <w:r>
                <w:rPr>
                  <w:lang w:val="en-US"/>
                </w:rPr>
                <w:delText xml:space="preserve"> </w:delText>
              </w:r>
            </w:del>
          </w:p>
          <w:p>
            <w:pPr>
              <w:pStyle w:val="TAL"/>
              <w:rPr>
                <w:lang w:eastAsia="zh-CN"/>
              </w:rPr>
            </w:pPr>
            <w:del w:id="1559"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61" w:author="Carmine Rizzo" w:date="2025-06-29T22:34:00Z"/>
              </w:rPr>
            </w:pPr>
            <w:del w:id="1560" w:author="Carmine Rizzo" w:date="2025-06-29T22:34:00Z">
              <w:r>
                <w:rPr/>
                <w:delText>type: String</w:delText>
              </w:r>
            </w:del>
          </w:p>
          <w:p>
            <w:pPr>
              <w:pStyle w:val="TAL"/>
              <w:rPr>
                <w:del w:id="1563" w:author="Carmine Rizzo" w:date="2025-06-29T22:34:00Z"/>
              </w:rPr>
            </w:pPr>
            <w:del w:id="1562" w:author="Carmine Rizzo" w:date="2025-06-29T22:34:00Z">
              <w:r>
                <w:rPr/>
                <w:delText>multiplicity: 1</w:delText>
              </w:r>
            </w:del>
          </w:p>
          <w:p>
            <w:pPr>
              <w:pStyle w:val="TAL"/>
              <w:rPr>
                <w:del w:id="1565" w:author="Carmine Rizzo" w:date="2025-06-29T22:34:00Z"/>
              </w:rPr>
            </w:pPr>
            <w:del w:id="1564" w:author="Carmine Rizzo" w:date="2025-06-29T22:34:00Z">
              <w:r>
                <w:rPr/>
                <w:delText>isOrdered: N/A</w:delText>
              </w:r>
            </w:del>
          </w:p>
          <w:p>
            <w:pPr>
              <w:pStyle w:val="TAL"/>
              <w:rPr>
                <w:del w:id="1567" w:author="Carmine Rizzo" w:date="2025-06-29T22:34:00Z"/>
              </w:rPr>
            </w:pPr>
            <w:del w:id="1566" w:author="Carmine Rizzo" w:date="2025-06-29T22:34:00Z">
              <w:r>
                <w:rPr/>
                <w:delText>isUnique: N/A</w:delText>
              </w:r>
            </w:del>
          </w:p>
          <w:p>
            <w:pPr>
              <w:pStyle w:val="TAL"/>
              <w:rPr>
                <w:del w:id="1569" w:author="Carmine Rizzo" w:date="2025-06-29T22:34:00Z"/>
              </w:rPr>
            </w:pPr>
            <w:del w:id="1568" w:author="Carmine Rizzo" w:date="2025-06-29T22:34:00Z">
              <w:r>
                <w:rPr/>
                <w:delText>defaultValue: None</w:delText>
              </w:r>
            </w:del>
          </w:p>
          <w:p>
            <w:pPr>
              <w:pStyle w:val="TAL"/>
              <w:rPr>
                <w:del w:id="1571" w:author="Carmine Rizzo" w:date="2025-06-29T22:34:00Z"/>
              </w:rPr>
            </w:pPr>
            <w:del w:id="1570"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72" w:author="Carmine Rizzo" w:date="2025-06-29T22:34:00Z">
              <w:r>
                <w:rPr>
                  <w:rFonts w:cs="Courier New" w:ascii="Courier New" w:hAnsi="Courier New"/>
                </w:rPr>
                <w:delText>eUTRAN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76" w:author="Carmine Rizzo" w:date="2025-06-29T22:34:00Z"/>
              </w:rPr>
            </w:pPr>
            <w:del w:id="1573" w:author="Carmine Rizzo" w:date="2025-06-29T22:34:00Z">
              <w:r>
                <w:rPr/>
                <w:delText xml:space="preserve">This is the list of LTE frequency bands supported by the hardware associated with the </w:delText>
              </w:r>
            </w:del>
            <w:del w:id="1574" w:author="Carmine Rizzo" w:date="2025-06-29T22:34:00Z">
              <w:r>
                <w:rPr>
                  <w:rFonts w:cs="Courier New" w:ascii="Courier New" w:hAnsi="Courier New"/>
                </w:rPr>
                <w:delText>SectorEquipmentFunction</w:delText>
              </w:r>
            </w:del>
            <w:del w:id="1575" w:author="Carmine Rizzo" w:date="2025-06-29T22:34:00Z">
              <w:r>
                <w:rPr/>
                <w:delText xml:space="preserve">. </w:delText>
              </w:r>
            </w:del>
          </w:p>
          <w:p>
            <w:pPr>
              <w:pStyle w:val="TAL"/>
              <w:rPr>
                <w:del w:id="1589" w:author="Carmine Rizzo" w:date="2025-06-29T22:34:00Z"/>
              </w:rPr>
            </w:pPr>
            <w:del w:id="1577" w:author="Carmine Rizzo" w:date="2025-06-29T22:34:00Z">
              <w:r>
                <w:rPr/>
                <w:delText xml:space="preserve">The </w:delText>
              </w:r>
            </w:del>
            <w:del w:id="1578" w:author="Carmine Rizzo" w:date="2025-06-29T22:34:00Z">
              <w:r>
                <w:rPr>
                  <w:rFonts w:cs="Courier New" w:ascii="Courier New" w:hAnsi="Courier New"/>
                </w:rPr>
                <w:delText>earfcnDl</w:delText>
              </w:r>
            </w:del>
            <w:del w:id="1579" w:author="Carmine Rizzo" w:date="2025-06-29T22:34:00Z">
              <w:r>
                <w:rPr/>
                <w:delText xml:space="preserve"> and </w:delText>
              </w:r>
            </w:del>
            <w:del w:id="1580" w:author="Carmine Rizzo" w:date="2025-06-29T22:34:00Z">
              <w:r>
                <w:rPr>
                  <w:rFonts w:cs="Courier New" w:ascii="Courier New" w:hAnsi="Courier New"/>
                </w:rPr>
                <w:delText>earfcnUl</w:delText>
              </w:r>
            </w:del>
            <w:del w:id="1581" w:author="Carmine Rizzo" w:date="2025-06-29T22:34:00Z">
              <w:r>
                <w:rPr/>
                <w:delText xml:space="preserve"> or </w:delText>
              </w:r>
            </w:del>
            <w:del w:id="1582" w:author="Carmine Rizzo" w:date="2025-06-29T22:34:00Z">
              <w:r>
                <w:rPr>
                  <w:rFonts w:cs="Courier New" w:ascii="Courier New" w:hAnsi="Courier New"/>
                  <w:lang w:eastAsia="zh-CN"/>
                </w:rPr>
                <w:delText>e</w:delText>
              </w:r>
            </w:del>
            <w:del w:id="1583" w:author="Carmine Rizzo" w:date="2025-06-29T22:34:00Z">
              <w:r>
                <w:rPr>
                  <w:rFonts w:cs="Courier New" w:ascii="Courier New" w:hAnsi="Courier New"/>
                  <w:lang w:eastAsia="zh-CN"/>
                </w:rPr>
                <w:delText>arfcn</w:delText>
              </w:r>
            </w:del>
            <w:del w:id="1584" w:author="Carmine Rizzo" w:date="2025-06-29T22:34:00Z">
              <w:r>
                <w:rPr/>
                <w:delText xml:space="preserve"> of LTE cells associated with the </w:delText>
              </w:r>
            </w:del>
            <w:del w:id="1585" w:author="Carmine Rizzo" w:date="2025-06-29T22:34:00Z">
              <w:r>
                <w:rPr>
                  <w:rFonts w:cs="Courier New" w:ascii="Courier New" w:hAnsi="Courier New"/>
                </w:rPr>
                <w:delText>SectorEquipmentFunction</w:delText>
              </w:r>
            </w:del>
            <w:del w:id="1586" w:author="Carmine Rizzo" w:date="2025-06-29T22:34:00Z">
              <w:r>
                <w:rPr/>
                <w:delText xml:space="preserve"> must be assigned with value within one of the specified </w:delText>
              </w:r>
            </w:del>
            <w:del w:id="1587" w:author="Carmine Rizzo" w:date="2025-06-29T22:34:00Z">
              <w:r>
                <w:rPr>
                  <w:rFonts w:cs="Courier New" w:ascii="Courier New" w:hAnsi="Courier New"/>
                </w:rPr>
                <w:delText>eUTRANFqBands</w:delText>
              </w:r>
            </w:del>
            <w:del w:id="1588" w:author="Carmine Rizzo" w:date="2025-06-29T22:34:00Z">
              <w:r>
                <w:rPr/>
                <w:delText xml:space="preserve"> values.</w:delText>
              </w:r>
            </w:del>
          </w:p>
          <w:p>
            <w:pPr>
              <w:pStyle w:val="TAL"/>
              <w:rPr>
                <w:del w:id="1591" w:author="Carmine Rizzo" w:date="2025-06-29T22:34:00Z"/>
              </w:rPr>
            </w:pPr>
            <w:del w:id="1590" w:author="Carmine Rizzo" w:date="2025-06-29T22:34:00Z">
              <w:r>
                <w:rPr/>
              </w:r>
            </w:del>
          </w:p>
          <w:p>
            <w:pPr>
              <w:pStyle w:val="TAL"/>
              <w:rPr>
                <w:del w:id="1593" w:author="Carmine Rizzo" w:date="2025-06-29T22:34:00Z"/>
              </w:rPr>
            </w:pPr>
            <w:del w:id="1592" w:author="Carmine Rizzo" w:date="2025-06-29T22:34:00Z">
              <w:r>
                <w:rPr/>
                <w:delText xml:space="preserve">allowedValues: A list of frequency bands expressed as strings. </w:delText>
              </w:r>
            </w:del>
          </w:p>
          <w:p>
            <w:pPr>
              <w:pStyle w:val="TAL"/>
              <w:rPr>
                <w:del w:id="1595" w:author="Carmine Rizzo" w:date="2025-06-29T22:34:00Z"/>
              </w:rPr>
            </w:pPr>
            <w:del w:id="1594" w:author="Carmine Rizzo" w:date="2025-06-29T22:34:00Z">
              <w:r>
                <w:rPr/>
                <w:delText>Valid frequency band values are specified in sub-clause 5.7.3 in 36.104 [7].</w:delText>
              </w:r>
            </w:del>
          </w:p>
          <w:p>
            <w:pPr>
              <w:pStyle w:val="TAL"/>
              <w:rPr>
                <w:del w:id="1597" w:author="Carmine Rizzo" w:date="2025-06-29T22:34:00Z"/>
              </w:rPr>
            </w:pPr>
            <w:del w:id="1596" w:author="Carmine Rizzo" w:date="2025-06-29T22:34:00Z">
              <w:r>
                <w:rPr/>
                <w:delText>For HW not supporting LTE frequency bands, the list shall be empty.</w:delText>
              </w:r>
            </w:del>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99" w:author="Carmine Rizzo" w:date="2025-06-29T22:34:00Z"/>
              </w:rPr>
            </w:pPr>
            <w:del w:id="1598" w:author="Carmine Rizzo" w:date="2025-06-29T22:34:00Z">
              <w:r>
                <w:rPr/>
                <w:delText>type: String</w:delText>
              </w:r>
            </w:del>
          </w:p>
          <w:p>
            <w:pPr>
              <w:pStyle w:val="TAL"/>
              <w:rPr>
                <w:del w:id="1601" w:author="Carmine Rizzo" w:date="2025-06-29T22:34:00Z"/>
              </w:rPr>
            </w:pPr>
            <w:del w:id="1600" w:author="Carmine Rizzo" w:date="2025-06-29T22:34:00Z">
              <w:r>
                <w:rPr/>
                <w:delText>multiplicity: 1..*</w:delText>
              </w:r>
            </w:del>
          </w:p>
          <w:p>
            <w:pPr>
              <w:pStyle w:val="TAL"/>
              <w:rPr>
                <w:del w:id="1603" w:author="Carmine Rizzo" w:date="2025-06-29T22:34:00Z"/>
              </w:rPr>
            </w:pPr>
            <w:del w:id="1602" w:author="Carmine Rizzo" w:date="2025-06-29T22:34:00Z">
              <w:r>
                <w:rPr/>
                <w:delText>isOrdered: N/A</w:delText>
              </w:r>
            </w:del>
          </w:p>
          <w:p>
            <w:pPr>
              <w:pStyle w:val="TAL"/>
              <w:rPr>
                <w:del w:id="1605" w:author="Carmine Rizzo" w:date="2025-06-29T22:34:00Z"/>
              </w:rPr>
            </w:pPr>
            <w:del w:id="1604" w:author="Carmine Rizzo" w:date="2025-06-29T22:34:00Z">
              <w:r>
                <w:rPr/>
                <w:delText>isUnique: True</w:delText>
              </w:r>
            </w:del>
          </w:p>
          <w:p>
            <w:pPr>
              <w:pStyle w:val="TAL"/>
              <w:rPr>
                <w:del w:id="1607" w:author="Carmine Rizzo" w:date="2025-06-29T22:34:00Z"/>
              </w:rPr>
            </w:pPr>
            <w:del w:id="1606" w:author="Carmine Rizzo" w:date="2025-06-29T22:34:00Z">
              <w:r>
                <w:rPr/>
                <w:delText>defaultValue: None</w:delText>
              </w:r>
            </w:del>
          </w:p>
          <w:p>
            <w:pPr>
              <w:pStyle w:val="TAL"/>
              <w:rPr>
                <w:del w:id="1609" w:author="Carmine Rizzo" w:date="2025-06-29T22:34:00Z"/>
              </w:rPr>
            </w:pPr>
            <w:del w:id="1608"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10" w:author="Carmine Rizzo" w:date="2025-06-29T22:34: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13" w:author="Carmine Rizzo" w:date="2025-06-29T22:34:00Z"/>
              </w:rPr>
            </w:pPr>
            <w:del w:id="1611" w:author="Carmine Rizzo" w:date="2025-06-29T22:34:00Z">
              <w:r>
                <w:rPr>
                  <w:lang w:eastAsia="zh-CN"/>
                </w:rPr>
                <w:delText>Version of the device firmware.</w:delText>
              </w:r>
            </w:del>
            <w:del w:id="1612" w:author="Carmine Rizzo" w:date="2025-06-29T22:34:00Z">
              <w:r>
                <w:rPr>
                  <w:lang w:val="en-US"/>
                </w:rPr>
                <w:delText xml:space="preserve"> </w:delText>
              </w:r>
            </w:del>
          </w:p>
          <w:p>
            <w:pPr>
              <w:pStyle w:val="TAL"/>
              <w:rPr>
                <w:lang w:eastAsia="zh-CN"/>
              </w:rPr>
            </w:pPr>
            <w:del w:id="1614"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616" w:author="Carmine Rizzo" w:date="2025-06-29T22:34:00Z"/>
              </w:rPr>
            </w:pPr>
            <w:del w:id="1615" w:author="Carmine Rizzo" w:date="2025-06-29T22:34:00Z">
              <w:r>
                <w:rPr/>
                <w:delText>type: String</w:delText>
              </w:r>
            </w:del>
          </w:p>
          <w:p>
            <w:pPr>
              <w:pStyle w:val="TAL"/>
              <w:rPr>
                <w:del w:id="1618" w:author="Carmine Rizzo" w:date="2025-06-29T22:34:00Z"/>
              </w:rPr>
            </w:pPr>
            <w:del w:id="1617" w:author="Carmine Rizzo" w:date="2025-06-29T22:34:00Z">
              <w:r>
                <w:rPr/>
                <w:delText>multiplicity: 1</w:delText>
              </w:r>
            </w:del>
          </w:p>
          <w:p>
            <w:pPr>
              <w:pStyle w:val="TAL"/>
              <w:rPr>
                <w:del w:id="1620" w:author="Carmine Rizzo" w:date="2025-06-29T22:34:00Z"/>
              </w:rPr>
            </w:pPr>
            <w:del w:id="1619" w:author="Carmine Rizzo" w:date="2025-06-29T22:34:00Z">
              <w:r>
                <w:rPr/>
                <w:delText>isOrdered: N/A</w:delText>
              </w:r>
            </w:del>
          </w:p>
          <w:p>
            <w:pPr>
              <w:pStyle w:val="TAL"/>
              <w:rPr>
                <w:del w:id="1622" w:author="Carmine Rizzo" w:date="2025-06-29T22:34:00Z"/>
              </w:rPr>
            </w:pPr>
            <w:del w:id="1621" w:author="Carmine Rizzo" w:date="2025-06-29T22:34:00Z">
              <w:r>
                <w:rPr/>
                <w:delText>isUnique: N/A</w:delText>
              </w:r>
            </w:del>
          </w:p>
          <w:p>
            <w:pPr>
              <w:pStyle w:val="TAL"/>
              <w:rPr>
                <w:del w:id="1624" w:author="Carmine Rizzo" w:date="2025-06-29T22:34:00Z"/>
              </w:rPr>
            </w:pPr>
            <w:del w:id="1623" w:author="Carmine Rizzo" w:date="2025-06-29T22:34:00Z">
              <w:r>
                <w:rPr/>
                <w:delText>defaultValue: None</w:delText>
              </w:r>
            </w:del>
          </w:p>
          <w:p>
            <w:pPr>
              <w:pStyle w:val="TAL"/>
              <w:rPr>
                <w:del w:id="1626" w:author="Carmine Rizzo" w:date="2025-06-29T22:34:00Z"/>
              </w:rPr>
            </w:pPr>
            <w:del w:id="1625"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27" w:author="Carmine Rizzo" w:date="2025-06-29T22:34:00Z">
              <w:r>
                <w:rPr>
                  <w:rFonts w:cs="Courier New" w:ascii="Courier New" w:hAnsi="Courier New"/>
                  <w:szCs w:val="18"/>
                </w:rPr>
                <w:delText>fq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39" w:author="Carmine Rizzo" w:date="2025-06-29T22:34:00Z"/>
              </w:rPr>
            </w:pPr>
            <w:del w:id="1628" w:author="Carmine Rizzo" w:date="2025-06-29T22:34:00Z">
              <w:r>
                <w:rPr>
                  <w:szCs w:val="18"/>
                </w:rPr>
                <w:delText xml:space="preserve">This is the LTE frequency band supported by the hardware associated with the </w:delText>
              </w:r>
            </w:del>
            <w:del w:id="1629" w:author="Carmine Rizzo" w:date="2025-06-29T22:34:00Z">
              <w:r>
                <w:rPr>
                  <w:rFonts w:cs="Courier New" w:ascii="Courier New" w:hAnsi="Courier New"/>
                  <w:szCs w:val="18"/>
                </w:rPr>
                <w:delText>SectorEquipmentFunction</w:delText>
              </w:r>
            </w:del>
            <w:del w:id="1630" w:author="Carmine Rizzo" w:date="2025-06-29T22:34:00Z">
              <w:r>
                <w:rPr>
                  <w:szCs w:val="18"/>
                </w:rPr>
                <w:delText xml:space="preserve">. The </w:delText>
              </w:r>
            </w:del>
            <w:del w:id="1631" w:author="Carmine Rizzo" w:date="2025-06-29T22:34:00Z">
              <w:r>
                <w:rPr>
                  <w:rFonts w:cs="Courier New" w:ascii="Courier New" w:hAnsi="Courier New"/>
                  <w:szCs w:val="18"/>
                </w:rPr>
                <w:delText>earfcnDl</w:delText>
              </w:r>
            </w:del>
            <w:del w:id="1632" w:author="Carmine Rizzo" w:date="2025-06-29T22:34:00Z">
              <w:r>
                <w:rPr>
                  <w:szCs w:val="18"/>
                </w:rPr>
                <w:delText xml:space="preserve"> and </w:delText>
              </w:r>
            </w:del>
            <w:del w:id="1633" w:author="Carmine Rizzo" w:date="2025-06-29T22:34:00Z">
              <w:r>
                <w:rPr>
                  <w:rFonts w:cs="Courier New" w:ascii="Courier New" w:hAnsi="Courier New"/>
                  <w:szCs w:val="18"/>
                </w:rPr>
                <w:delText>earfcnUl</w:delText>
              </w:r>
            </w:del>
            <w:del w:id="1634" w:author="Carmine Rizzo" w:date="2025-06-29T22:34:00Z">
              <w:r>
                <w:rPr>
                  <w:szCs w:val="18"/>
                </w:rPr>
                <w:delText xml:space="preserve"> of cells associated with the </w:delText>
              </w:r>
            </w:del>
            <w:del w:id="1635" w:author="Carmine Rizzo" w:date="2025-06-29T22:34:00Z">
              <w:r>
                <w:rPr>
                  <w:rFonts w:cs="Courier New" w:ascii="Courier New" w:hAnsi="Courier New"/>
                  <w:szCs w:val="18"/>
                </w:rPr>
                <w:delText>SectorEquipmentFunction</w:delText>
              </w:r>
            </w:del>
            <w:del w:id="1636" w:author="Carmine Rizzo" w:date="2025-06-29T22:34:00Z">
              <w:r>
                <w:rPr>
                  <w:szCs w:val="18"/>
                </w:rPr>
                <w:delText xml:space="preserve"> must be assigned with value within this </w:delText>
              </w:r>
            </w:del>
            <w:del w:id="1637" w:author="Carmine Rizzo" w:date="2025-06-29T22:34:00Z">
              <w:r>
                <w:rPr>
                  <w:rFonts w:cs="Courier New" w:ascii="Courier New" w:hAnsi="Courier New"/>
                  <w:szCs w:val="18"/>
                </w:rPr>
                <w:delText>fqBand</w:delText>
              </w:r>
            </w:del>
            <w:del w:id="1638" w:author="Carmine Rizzo" w:date="2025-06-29T22:34:00Z">
              <w:r>
                <w:rPr>
                  <w:szCs w:val="18"/>
                </w:rPr>
                <w:delText xml:space="preserve"> value.</w:delText>
              </w:r>
            </w:del>
          </w:p>
          <w:p>
            <w:pPr>
              <w:pStyle w:val="TAL"/>
              <w:rPr>
                <w:szCs w:val="18"/>
                <w:del w:id="1641" w:author="Carmine Rizzo" w:date="2025-06-29T22:34:00Z"/>
              </w:rPr>
            </w:pPr>
            <w:del w:id="1640" w:author="Carmine Rizzo" w:date="2025-06-29T22:34:00Z">
              <w:r>
                <w:rPr>
                  <w:szCs w:val="18"/>
                </w:rPr>
              </w:r>
            </w:del>
          </w:p>
          <w:p>
            <w:pPr>
              <w:pStyle w:val="TAL"/>
              <w:rPr/>
            </w:pPr>
            <w:del w:id="1642" w:author="Carmine Rizzo" w:date="2025-06-29T22:34:00Z">
              <w:r>
                <w:rPr>
                  <w:rFonts w:cs="Arial"/>
                  <w:szCs w:val="18"/>
                </w:rPr>
                <w:delText>allowedValues:  See clause 5 Table 5.2-1 “E-UTRA frequency band” of 3GPP TS 36.104 [7].</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644" w:author="Carmine Rizzo" w:date="2025-06-29T22:34:00Z"/>
              </w:rPr>
            </w:pPr>
            <w:del w:id="1643"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1646" w:author="Carmine Rizzo" w:date="2025-06-29T22:34:00Z"/>
              </w:rPr>
            </w:pPr>
            <w:del w:id="1645"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648" w:author="Carmine Rizzo" w:date="2025-06-29T22:34:00Z"/>
              </w:rPr>
            </w:pPr>
            <w:del w:id="1647"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650" w:author="Carmine Rizzo" w:date="2025-06-29T22:34:00Z"/>
              </w:rPr>
            </w:pPr>
            <w:del w:id="1649"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652" w:author="Carmine Rizzo" w:date="2025-06-29T22:34:00Z"/>
              </w:rPr>
            </w:pPr>
            <w:del w:id="1651" w:author="Carmine Rizzo" w:date="2025-06-29T22:34:00Z">
              <w:r>
                <w:rPr>
                  <w:rFonts w:cs="Arial" w:ascii="Arial" w:hAnsi="Arial"/>
                  <w:sz w:val="18"/>
                  <w:szCs w:val="18"/>
                </w:rPr>
                <w:delText>defaultValue: None</w:delText>
              </w:r>
            </w:del>
          </w:p>
          <w:p>
            <w:pPr>
              <w:pStyle w:val="Normal"/>
              <w:keepNext w:val="true"/>
              <w:keepLines/>
              <w:spacing w:before="0" w:after="120"/>
              <w:rPr>
                <w:rFonts w:ascii="Arial" w:hAnsi="Arial" w:cs="Arial"/>
                <w:sz w:val="18"/>
                <w:szCs w:val="18"/>
                <w:del w:id="1654" w:author="Carmine Rizzo" w:date="2025-06-29T22:34:00Z"/>
              </w:rPr>
            </w:pPr>
            <w:del w:id="1653" w:author="Carmine Rizzo" w:date="2025-06-29T22:34:00Z">
              <w:r>
                <w:rPr>
                  <w:rFonts w:cs="Arial" w:ascii="Arial" w:hAnsi="Arial"/>
                  <w:sz w:val="18"/>
                  <w:szCs w:val="18"/>
                </w:rPr>
                <w:delText>isNullable: True</w:delText>
              </w:r>
            </w:del>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656" w:author="Carmine Rizzo" w:date="2025-06-29T22:34:00Z"/>
              </w:rPr>
            </w:pPr>
            <w:del w:id="1655" w:author="Carmine Rizzo" w:date="2025-06-29T22:34:00Z">
              <w:r>
                <w:rPr>
                  <w:rFonts w:cs="Courier New" w:ascii="Courier New" w:hAnsi="Courier New"/>
                </w:rPr>
                <w:delText>nRFqBands</w:delText>
              </w:r>
            </w:del>
          </w:p>
          <w:p>
            <w:pPr>
              <w:pStyle w:val="TAL"/>
              <w:rPr>
                <w:rFonts w:ascii="Courier New" w:hAnsi="Courier New" w:cs="Courier New"/>
                <w:szCs w:val="18"/>
                <w:del w:id="1658" w:author="Carmine Rizzo" w:date="2025-06-29T22:34:00Z"/>
              </w:rPr>
            </w:pPr>
            <w:del w:id="1657" w:author="Carmine Rizzo" w:date="2025-06-29T22:34:00Z">
              <w:r>
                <w:rPr>
                  <w:rFonts w:cs="Courier New" w:ascii="Courier New" w:hAnsi="Courier New"/>
                  <w:szCs w:val="18"/>
                </w:rPr>
              </w:r>
            </w:del>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62" w:author="Carmine Rizzo" w:date="2025-06-29T22:34:00Z"/>
              </w:rPr>
            </w:pPr>
            <w:del w:id="1659" w:author="Carmine Rizzo" w:date="2025-06-29T22:34:00Z">
              <w:r>
                <w:rPr/>
                <w:delText xml:space="preserve">This is the list of NR frequency bands supported by the hardware associated with the </w:delText>
              </w:r>
            </w:del>
            <w:del w:id="1660" w:author="Carmine Rizzo" w:date="2025-06-29T22:34:00Z">
              <w:r>
                <w:rPr>
                  <w:rFonts w:cs="Courier New" w:ascii="Courier New" w:hAnsi="Courier New"/>
                </w:rPr>
                <w:delText>SectorEquipmentFunction</w:delText>
              </w:r>
            </w:del>
            <w:del w:id="1661" w:author="Carmine Rizzo" w:date="2025-06-29T22:34:00Z">
              <w:r>
                <w:rPr/>
                <w:delText>.</w:delText>
              </w:r>
            </w:del>
          </w:p>
          <w:p>
            <w:pPr>
              <w:pStyle w:val="TAL"/>
              <w:rPr>
                <w:del w:id="1664" w:author="Carmine Rizzo" w:date="2025-06-29T22:34:00Z"/>
              </w:rPr>
            </w:pPr>
            <w:del w:id="1663" w:author="Carmine Rizzo" w:date="2025-06-29T22:34:00Z">
              <w:r>
                <w:rPr/>
              </w:r>
            </w:del>
          </w:p>
          <w:p>
            <w:pPr>
              <w:pStyle w:val="Normal"/>
              <w:rPr>
                <w:rFonts w:ascii="Arial" w:hAnsi="Arial" w:cs="Arial"/>
                <w:sz w:val="18"/>
                <w:szCs w:val="18"/>
                <w:lang w:val="en-US"/>
                <w:del w:id="1676" w:author="Carmine Rizzo" w:date="2025-06-29T22:34:00Z"/>
              </w:rPr>
            </w:pPr>
            <w:del w:id="1665" w:author="Carmine Rizzo" w:date="2025-06-29T22:34:00Z">
              <w:r>
                <w:rPr>
                  <w:rFonts w:cs="Arial" w:ascii="Arial" w:hAnsi="Arial"/>
                  <w:sz w:val="18"/>
                  <w:szCs w:val="18"/>
                </w:rPr>
                <w:delText xml:space="preserve">The </w:delText>
              </w:r>
            </w:del>
            <w:del w:id="1666" w:author="Carmine Rizzo" w:date="2025-06-29T22:34:00Z">
              <w:r>
                <w:rPr>
                  <w:rFonts w:cs="Courier New" w:ascii="Courier New" w:hAnsi="Courier New"/>
                  <w:sz w:val="18"/>
                  <w:szCs w:val="18"/>
                </w:rPr>
                <w:delText>arfcnDl</w:delText>
              </w:r>
            </w:del>
            <w:del w:id="1667" w:author="Carmine Rizzo" w:date="2025-06-29T22:34:00Z">
              <w:r>
                <w:rPr>
                  <w:rFonts w:cs="Arial" w:ascii="Arial" w:hAnsi="Arial"/>
                  <w:sz w:val="18"/>
                  <w:szCs w:val="18"/>
                </w:rPr>
                <w:delText xml:space="preserve"> and </w:delText>
              </w:r>
            </w:del>
            <w:del w:id="1668" w:author="Carmine Rizzo" w:date="2025-06-29T22:34:00Z">
              <w:r>
                <w:rPr>
                  <w:rFonts w:cs="Courier New" w:ascii="Courier New" w:hAnsi="Courier New"/>
                  <w:sz w:val="18"/>
                  <w:szCs w:val="18"/>
                </w:rPr>
                <w:delText>arfcnUl</w:delText>
              </w:r>
            </w:del>
            <w:del w:id="1669" w:author="Carmine Rizzo" w:date="2025-06-29T22:34:00Z">
              <w:r>
                <w:rPr>
                  <w:rFonts w:cs="Arial" w:ascii="Arial" w:hAnsi="Arial"/>
                  <w:sz w:val="18"/>
                  <w:szCs w:val="18"/>
                </w:rPr>
                <w:delText xml:space="preserve"> of the </w:delText>
              </w:r>
            </w:del>
            <w:del w:id="1670" w:author="Carmine Rizzo" w:date="2025-06-29T22:34:00Z">
              <w:r>
                <w:rPr>
                  <w:rFonts w:cs="Courier New" w:ascii="Courier New" w:hAnsi="Courier New"/>
                  <w:sz w:val="18"/>
                  <w:szCs w:val="18"/>
                </w:rPr>
                <w:delText>NRSectorCarrier</w:delText>
              </w:r>
            </w:del>
            <w:del w:id="1671" w:author="Carmine Rizzo" w:date="2025-06-29T22:34:00Z">
              <w:r>
                <w:rPr>
                  <w:rFonts w:cs="Arial" w:ascii="Arial" w:hAnsi="Arial"/>
                  <w:sz w:val="18"/>
                  <w:szCs w:val="18"/>
                </w:rPr>
                <w:delText xml:space="preserve"> must be assigned with value within one of the specified </w:delText>
              </w:r>
            </w:del>
            <w:del w:id="1672" w:author="Carmine Rizzo" w:date="2025-06-29T22:34:00Z">
              <w:r>
                <w:rPr>
                  <w:rFonts w:cs="Courier New" w:ascii="Courier New" w:hAnsi="Courier New"/>
                  <w:sz w:val="18"/>
                  <w:szCs w:val="18"/>
                </w:rPr>
                <w:delText>nRFqBands</w:delText>
              </w:r>
            </w:del>
            <w:del w:id="1673" w:author="Carmine Rizzo" w:date="2025-06-29T22:34:00Z">
              <w:r>
                <w:rPr>
                  <w:rFonts w:cs="Arial" w:ascii="Arial" w:hAnsi="Arial"/>
                  <w:sz w:val="18"/>
                  <w:szCs w:val="18"/>
                </w:rPr>
                <w:delText xml:space="preserve"> values – if the attributes on </w:delText>
              </w:r>
            </w:del>
            <w:del w:id="1674" w:author="Carmine Rizzo" w:date="2025-06-29T22:34:00Z">
              <w:r>
                <w:rPr>
                  <w:rFonts w:cs="Courier New" w:ascii="Courier New" w:hAnsi="Courier New"/>
                  <w:sz w:val="18"/>
                  <w:szCs w:val="18"/>
                </w:rPr>
                <w:delText>NRSectorCarriers</w:delText>
              </w:r>
            </w:del>
            <w:del w:id="1675" w:author="Carmine Rizzo" w:date="2025-06-29T22:34:00Z">
              <w:r>
                <w:rPr>
                  <w:rFonts w:cs="Arial" w:ascii="Arial" w:hAnsi="Arial"/>
                  <w:sz w:val="18"/>
                  <w:szCs w:val="18"/>
                </w:rPr>
                <w:delText xml:space="preserve"> are set.</w:delText>
              </w:r>
            </w:del>
          </w:p>
          <w:p>
            <w:pPr>
              <w:pStyle w:val="Normal"/>
              <w:rPr>
                <w:rFonts w:ascii="Courier New" w:hAnsi="Courier New" w:cs="Courier New"/>
                <w:del w:id="1692" w:author="Carmine Rizzo" w:date="2025-06-29T22:34:00Z"/>
              </w:rPr>
            </w:pPr>
            <w:del w:id="1677" w:author="Carmine Rizzo" w:date="2025-06-29T22:34:00Z">
              <w:r>
                <w:rPr>
                  <w:rFonts w:cs="Arial" w:ascii="Arial" w:hAnsi="Arial"/>
                  <w:sz w:val="18"/>
                  <w:szCs w:val="18"/>
                </w:rPr>
                <w:delText xml:space="preserve">The </w:delText>
              </w:r>
            </w:del>
            <w:del w:id="1678" w:author="Carmine Rizzo" w:date="2025-06-29T22:34:00Z">
              <w:r>
                <w:rPr>
                  <w:rFonts w:cs="Courier New" w:ascii="Courier New" w:hAnsi="Courier New"/>
                  <w:sz w:val="18"/>
                  <w:szCs w:val="18"/>
                </w:rPr>
                <w:delText>arfcnDl</w:delText>
              </w:r>
            </w:del>
            <w:del w:id="1679" w:author="Carmine Rizzo" w:date="2025-06-29T22:34:00Z">
              <w:r>
                <w:rPr>
                  <w:rFonts w:cs="Arial" w:ascii="Arial" w:hAnsi="Arial"/>
                  <w:sz w:val="18"/>
                  <w:szCs w:val="18"/>
                </w:rPr>
                <w:delText xml:space="preserve"> and </w:delText>
              </w:r>
            </w:del>
            <w:del w:id="1680" w:author="Carmine Rizzo" w:date="2025-06-29T22:34:00Z">
              <w:r>
                <w:rPr>
                  <w:rFonts w:cs="Courier New" w:ascii="Courier New" w:hAnsi="Courier New"/>
                  <w:sz w:val="18"/>
                  <w:szCs w:val="18"/>
                </w:rPr>
                <w:delText>arfcnUl</w:delText>
              </w:r>
            </w:del>
            <w:del w:id="1681" w:author="Carmine Rizzo" w:date="2025-06-29T22:34:00Z">
              <w:r>
                <w:rPr>
                  <w:rFonts w:cs="Arial" w:ascii="Arial" w:hAnsi="Arial"/>
                  <w:sz w:val="18"/>
                  <w:szCs w:val="18"/>
                </w:rPr>
                <w:delText xml:space="preserve"> of the </w:delText>
              </w:r>
            </w:del>
            <w:del w:id="1682" w:author="Carmine Rizzo" w:date="2025-06-29T22:34:00Z">
              <w:r>
                <w:rPr>
                  <w:rFonts w:cs="Courier New" w:ascii="Courier New" w:hAnsi="Courier New"/>
                  <w:sz w:val="18"/>
                  <w:szCs w:val="18"/>
                </w:rPr>
                <w:delText>NRCellDU</w:delText>
              </w:r>
            </w:del>
            <w:del w:id="1683" w:author="Carmine Rizzo" w:date="2025-06-29T22:34:00Z">
              <w:r>
                <w:rPr>
                  <w:rFonts w:cs="Arial" w:ascii="Arial" w:hAnsi="Arial"/>
                  <w:sz w:val="18"/>
                  <w:szCs w:val="18"/>
                </w:rPr>
                <w:delText xml:space="preserve"> associated with the </w:delText>
              </w:r>
            </w:del>
            <w:del w:id="1684" w:author="Carmine Rizzo" w:date="2025-06-29T22:34:00Z">
              <w:r>
                <w:rPr>
                  <w:rFonts w:cs="Courier New" w:ascii="Courier New" w:hAnsi="Courier New"/>
                  <w:sz w:val="18"/>
                  <w:szCs w:val="18"/>
                </w:rPr>
                <w:delText>NRSectorCarrier</w:delText>
              </w:r>
            </w:del>
            <w:del w:id="1685" w:author="Carmine Rizzo" w:date="2025-06-29T22:34:00Z">
              <w:r>
                <w:rPr>
                  <w:rFonts w:cs="Arial" w:ascii="Arial" w:hAnsi="Arial"/>
                  <w:sz w:val="18"/>
                  <w:szCs w:val="18"/>
                </w:rPr>
                <w:delText xml:space="preserve"> must be assigned with value within one of the specified </w:delText>
              </w:r>
            </w:del>
            <w:del w:id="1686" w:author="Carmine Rizzo" w:date="2025-06-29T22:34:00Z">
              <w:r>
                <w:rPr>
                  <w:rFonts w:cs="Courier New" w:ascii="Courier New" w:hAnsi="Courier New"/>
                  <w:sz w:val="18"/>
                  <w:szCs w:val="18"/>
                </w:rPr>
                <w:delText>nRFqBands</w:delText>
              </w:r>
            </w:del>
            <w:del w:id="1687" w:author="Carmine Rizzo" w:date="2025-06-29T22:34:00Z">
              <w:r>
                <w:rPr>
                  <w:rFonts w:cs="Arial" w:ascii="Arial" w:hAnsi="Arial"/>
                  <w:sz w:val="18"/>
                  <w:szCs w:val="18"/>
                </w:rPr>
                <w:delText xml:space="preserve"> values – if there is a </w:delText>
              </w:r>
            </w:del>
            <w:del w:id="1688" w:author="Carmine Rizzo" w:date="2025-06-29T22:34:00Z">
              <w:r>
                <w:rPr>
                  <w:rFonts w:cs="Courier New" w:ascii="Courier New" w:hAnsi="Courier New"/>
                  <w:sz w:val="18"/>
                  <w:szCs w:val="18"/>
                </w:rPr>
                <w:delText>NRCellDU</w:delText>
              </w:r>
            </w:del>
            <w:del w:id="1689" w:author="Carmine Rizzo" w:date="2025-06-29T22:34:00Z">
              <w:r>
                <w:rPr>
                  <w:rFonts w:cs="Arial" w:ascii="Arial" w:hAnsi="Arial"/>
                  <w:sz w:val="18"/>
                  <w:szCs w:val="18"/>
                </w:rPr>
                <w:delText xml:space="preserve"> associated with the </w:delText>
              </w:r>
            </w:del>
            <w:del w:id="1690" w:author="Carmine Rizzo" w:date="2025-06-29T22:34:00Z">
              <w:r>
                <w:rPr>
                  <w:rFonts w:cs="Courier New" w:ascii="Courier New" w:hAnsi="Courier New"/>
                  <w:sz w:val="18"/>
                  <w:szCs w:val="18"/>
                </w:rPr>
                <w:delText>NRSectorCarrier</w:delText>
              </w:r>
            </w:del>
            <w:del w:id="1691" w:author="Carmine Rizzo" w:date="2025-06-29T22:34:00Z">
              <w:r>
                <w:rPr>
                  <w:rFonts w:cs="Arial" w:ascii="Arial" w:hAnsi="Arial"/>
                  <w:sz w:val="18"/>
                  <w:szCs w:val="18"/>
                </w:rPr>
                <w:delText>.</w:delText>
              </w:r>
            </w:del>
          </w:p>
          <w:p>
            <w:pPr>
              <w:pStyle w:val="TAL"/>
              <w:rPr>
                <w:del w:id="1694" w:author="Carmine Rizzo" w:date="2025-06-29T22:34:00Z"/>
              </w:rPr>
            </w:pPr>
            <w:del w:id="1693" w:author="Carmine Rizzo" w:date="2025-06-29T22:34:00Z">
              <w:r>
                <w:rPr/>
                <w:delText xml:space="preserve">allowedValues: </w:delText>
              </w:r>
            </w:del>
          </w:p>
          <w:p>
            <w:pPr>
              <w:pStyle w:val="TAL"/>
              <w:rPr>
                <w:del w:id="1696" w:author="Carmine Rizzo" w:date="2025-06-29T22:34:00Z"/>
              </w:rPr>
            </w:pPr>
            <w:del w:id="1695" w:author="Carmine Rizzo" w:date="2025-06-29T22:34:00Z">
              <w:r>
                <w:rPr/>
                <w:delText xml:space="preserve">A list of frequency bands expressed as strings. </w:delText>
              </w:r>
            </w:del>
          </w:p>
          <w:p>
            <w:pPr>
              <w:pStyle w:val="TAL"/>
              <w:rPr>
                <w:del w:id="1698" w:author="Carmine Rizzo" w:date="2025-06-29T22:34:00Z"/>
              </w:rPr>
            </w:pPr>
            <w:del w:id="1697" w:author="Carmine Rizzo" w:date="2025-06-29T22:34:00Z">
              <w:r>
                <w:rPr/>
                <w:delText>Valid frequency band values are specified in sub-clause 5.4.2 in 3GPP TS 38.104 [23].</w:delText>
              </w:r>
            </w:del>
          </w:p>
          <w:p>
            <w:pPr>
              <w:pStyle w:val="TAL"/>
              <w:rPr>
                <w:del w:id="1700" w:author="Carmine Rizzo" w:date="2025-06-29T22:34:00Z"/>
              </w:rPr>
            </w:pPr>
            <w:del w:id="1699" w:author="Carmine Rizzo" w:date="2025-06-29T22:34:00Z">
              <w:r>
                <w:rPr/>
                <w:delText>For HW not supporting NR frequency bands, the list shall be empty.</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02" w:author="Carmine Rizzo" w:date="2025-06-29T22:34:00Z"/>
              </w:rPr>
            </w:pPr>
            <w:del w:id="1701" w:author="Carmine Rizzo" w:date="2025-06-29T22:34:00Z">
              <w:r>
                <w:rPr/>
                <w:delText>type: String</w:delText>
              </w:r>
            </w:del>
          </w:p>
          <w:p>
            <w:pPr>
              <w:pStyle w:val="TAL"/>
              <w:rPr>
                <w:del w:id="1704" w:author="Carmine Rizzo" w:date="2025-06-29T22:34:00Z"/>
              </w:rPr>
            </w:pPr>
            <w:del w:id="1703" w:author="Carmine Rizzo" w:date="2025-06-29T22:34:00Z">
              <w:r>
                <w:rPr/>
                <w:delText>multiplicity: 1..*</w:delText>
              </w:r>
            </w:del>
          </w:p>
          <w:p>
            <w:pPr>
              <w:pStyle w:val="TAL"/>
              <w:rPr>
                <w:del w:id="1706" w:author="Carmine Rizzo" w:date="2025-06-29T22:34:00Z"/>
              </w:rPr>
            </w:pPr>
            <w:del w:id="1705" w:author="Carmine Rizzo" w:date="2025-06-29T22:34:00Z">
              <w:r>
                <w:rPr/>
                <w:delText>isOrdered: N/A</w:delText>
              </w:r>
            </w:del>
          </w:p>
          <w:p>
            <w:pPr>
              <w:pStyle w:val="TAL"/>
              <w:rPr>
                <w:del w:id="1708" w:author="Carmine Rizzo" w:date="2025-06-29T22:34:00Z"/>
              </w:rPr>
            </w:pPr>
            <w:del w:id="1707" w:author="Carmine Rizzo" w:date="2025-06-29T22:34:00Z">
              <w:r>
                <w:rPr/>
                <w:delText>isUnique: True</w:delText>
              </w:r>
            </w:del>
          </w:p>
          <w:p>
            <w:pPr>
              <w:pStyle w:val="TAL"/>
              <w:rPr>
                <w:del w:id="1710" w:author="Carmine Rizzo" w:date="2025-06-29T22:34:00Z"/>
              </w:rPr>
            </w:pPr>
            <w:del w:id="1709" w:author="Carmine Rizzo" w:date="2025-06-29T22:34:00Z">
              <w:r>
                <w:rPr/>
                <w:delText>defaultValue: None</w:delText>
              </w:r>
            </w:del>
          </w:p>
          <w:p>
            <w:pPr>
              <w:pStyle w:val="TAL"/>
              <w:rPr>
                <w:del w:id="1712" w:author="Carmine Rizzo" w:date="2025-06-29T22:34:00Z"/>
              </w:rPr>
            </w:pPr>
            <w:del w:id="1711" w:author="Carmine Rizzo" w:date="2025-06-29T22:34:00Z">
              <w:r>
                <w:rPr/>
                <w:delText>isNullable: False</w:delText>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13" w:author="Carmine Rizzo" w:date="2025-06-29T22:34:00Z">
              <w:r>
                <w:rPr>
                  <w:rFonts w:cs="Courier New" w:ascii="Courier New" w:hAnsi="Courier New"/>
                  <w:szCs w:val="18"/>
                </w:rPr>
                <w:delText>heigh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15" w:author="Carmine Rizzo" w:date="2025-06-29T22:34:00Z"/>
              </w:rPr>
            </w:pPr>
            <w:del w:id="1714" w:author="Carmine Rizzo" w:date="2025-06-29T22:34:00Z">
              <w:r>
                <w:rPr/>
                <w:delText xml:space="preserve">The height of an antenna above sea level.  </w:delText>
              </w:r>
            </w:del>
          </w:p>
          <w:p>
            <w:pPr>
              <w:pStyle w:val="TAL"/>
              <w:rPr>
                <w:del w:id="1717" w:author="Carmine Rizzo" w:date="2025-06-29T22:34:00Z"/>
              </w:rPr>
            </w:pPr>
            <w:del w:id="1716" w:author="Carmine Rizzo" w:date="2025-06-29T22:34:00Z">
              <w:r>
                <w:rPr/>
              </w:r>
            </w:del>
          </w:p>
          <w:p>
            <w:pPr>
              <w:pStyle w:val="TAL"/>
              <w:rPr>
                <w:del w:id="1720" w:author="Carmine Rizzo" w:date="2025-06-29T22:34:00Z"/>
              </w:rPr>
            </w:pPr>
            <w:del w:id="1718" w:author="Carmine Rizzo" w:date="2025-06-29T22:34:00Z">
              <w:r>
                <w:rPr>
                  <w:rFonts w:eastAsia="SimSun;宋体"/>
                  <w:lang w:eastAsia="zh-CN"/>
                </w:rPr>
                <w:delText xml:space="preserve">Note: The value of this attribute has no operational impact on the network, e.g. the NE behavior is not affected by the value setting of this attribute.  Note as well that this attribute is not supported over the Iuant interface according to </w:delText>
              </w:r>
            </w:del>
            <w:del w:id="1719" w:author="Carmine Rizzo" w:date="2025-06-29T22:34:00Z">
              <w:r>
                <w:rPr/>
                <w:delText>Ref. 3GPP TS 37.466 [26].</w:delText>
              </w:r>
            </w:del>
          </w:p>
          <w:p>
            <w:pPr>
              <w:pStyle w:val="TAL"/>
              <w:rPr>
                <w:del w:id="1722" w:author="Carmine Rizzo" w:date="2025-06-29T22:34:00Z"/>
              </w:rPr>
            </w:pPr>
            <w:del w:id="1721" w:author="Carmine Rizzo" w:date="2025-06-29T22:34:00Z">
              <w:r>
                <w:rPr/>
              </w:r>
            </w:del>
          </w:p>
          <w:p>
            <w:pPr>
              <w:pStyle w:val="TAL"/>
              <w:rPr>
                <w:del w:id="1724" w:author="Carmine Rizzo" w:date="2025-06-29T22:34:00Z"/>
              </w:rPr>
            </w:pPr>
            <w:del w:id="1723" w:author="Carmine Rizzo" w:date="2025-06-29T22:34:00Z">
              <w:r>
                <w:rPr/>
                <w:delText>An integral value representing a number of meters in 0.1 meter increments.</w:delText>
              </w:r>
            </w:del>
          </w:p>
          <w:p>
            <w:pPr>
              <w:pStyle w:val="TAL"/>
              <w:rPr>
                <w:del w:id="1726" w:author="Carmine Rizzo" w:date="2025-06-29T22:34:00Z"/>
              </w:rPr>
            </w:pPr>
            <w:del w:id="1725" w:author="Carmine Rizzo" w:date="2025-06-29T22:34:00Z">
              <w:r>
                <w:rPr/>
              </w:r>
            </w:del>
          </w:p>
          <w:p>
            <w:pPr>
              <w:pStyle w:val="TAL"/>
              <w:rPr>
                <w:del w:id="1728" w:author="Carmine Rizzo" w:date="2025-06-29T22:34:00Z"/>
              </w:rPr>
            </w:pPr>
            <w:del w:id="1727"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30" w:author="Carmine Rizzo" w:date="2025-06-29T22:34:00Z"/>
              </w:rPr>
            </w:pPr>
            <w:del w:id="1729" w:author="Carmine Rizzo" w:date="2025-06-29T22:34:00Z">
              <w:r>
                <w:rPr/>
                <w:delText>type: Integer</w:delText>
              </w:r>
            </w:del>
          </w:p>
          <w:p>
            <w:pPr>
              <w:pStyle w:val="TAL"/>
              <w:rPr>
                <w:del w:id="1732" w:author="Carmine Rizzo" w:date="2025-06-29T22:34:00Z"/>
              </w:rPr>
            </w:pPr>
            <w:del w:id="1731" w:author="Carmine Rizzo" w:date="2025-06-29T22:34:00Z">
              <w:r>
                <w:rPr/>
                <w:delText>multiplicity: 1</w:delText>
              </w:r>
            </w:del>
          </w:p>
          <w:p>
            <w:pPr>
              <w:pStyle w:val="TAL"/>
              <w:rPr>
                <w:del w:id="1734" w:author="Carmine Rizzo" w:date="2025-06-29T22:34:00Z"/>
              </w:rPr>
            </w:pPr>
            <w:del w:id="1733" w:author="Carmine Rizzo" w:date="2025-06-29T22:34:00Z">
              <w:r>
                <w:rPr/>
                <w:delText>isOrdered: N/A</w:delText>
              </w:r>
            </w:del>
          </w:p>
          <w:p>
            <w:pPr>
              <w:pStyle w:val="TAL"/>
              <w:rPr>
                <w:del w:id="1736" w:author="Carmine Rizzo" w:date="2025-06-29T22:34:00Z"/>
              </w:rPr>
            </w:pPr>
            <w:del w:id="1735" w:author="Carmine Rizzo" w:date="2025-06-29T22:34:00Z">
              <w:r>
                <w:rPr/>
                <w:delText>isUnique: N/A</w:delText>
              </w:r>
            </w:del>
          </w:p>
          <w:p>
            <w:pPr>
              <w:pStyle w:val="TAL"/>
              <w:rPr>
                <w:del w:id="1738" w:author="Carmine Rizzo" w:date="2025-06-29T22:34:00Z"/>
              </w:rPr>
            </w:pPr>
            <w:del w:id="1737" w:author="Carmine Rizzo" w:date="2025-06-29T22:34:00Z">
              <w:r>
                <w:rPr/>
                <w:delText>defaultValue: None</w:delText>
              </w:r>
            </w:del>
          </w:p>
          <w:p>
            <w:pPr>
              <w:pStyle w:val="TAL"/>
              <w:rPr>
                <w:del w:id="1740" w:author="Carmine Rizzo" w:date="2025-06-29T22:34:00Z"/>
              </w:rPr>
            </w:pPr>
            <w:del w:id="1739"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41" w:author="Carmine Rizzo" w:date="2025-06-29T22:34:00Z">
              <w:r>
                <w:rPr>
                  <w:rFonts w:cs="Courier New" w:ascii="Courier New" w:hAnsi="Courier New"/>
                  <w:szCs w:val="18"/>
                </w:rPr>
                <w:delText>horiz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43" w:author="Carmine Rizzo" w:date="2025-06-29T22:34:00Z"/>
              </w:rPr>
            </w:pPr>
            <w:del w:id="1742" w:author="Carmine Rizzo" w:date="2025-06-29T22:34:00Z">
              <w:r>
                <w:rPr/>
                <w:delText xml:space="preserve">The 3 dB power beamwidth of the antenna pattern in the horizontal plane. A value of 360 indicates an omni-directional antenna. </w:delText>
              </w:r>
            </w:del>
          </w:p>
          <w:p>
            <w:pPr>
              <w:pStyle w:val="TAL"/>
              <w:rPr>
                <w:del w:id="1746" w:author="Carmine Rizzo" w:date="2025-06-29T22:34:00Z"/>
              </w:rPr>
            </w:pPr>
            <w:del w:id="1744" w:author="Carmine Rizzo" w:date="2025-06-29T22:34:00Z">
              <w:r>
                <w:rPr>
                  <w:rFonts w:eastAsia="SimSun;宋体"/>
                  <w:lang w:eastAsia="zh-CN"/>
                </w:rPr>
                <w:delText xml:space="preserve">Note: The value of this attribute has no operational impact on the network, e.g. the NE behaviour is not affected by the value setting of this attribute.  Note as well that this attribute is not supported over the Iuant interface according to </w:delText>
              </w:r>
            </w:del>
            <w:del w:id="1745" w:author="Carmine Rizzo" w:date="2025-06-29T22:34:00Z">
              <w:r>
                <w:rPr/>
                <w:delText>Ref. 3GPP TS37.466  [26].</w:delText>
              </w:r>
            </w:del>
          </w:p>
          <w:p>
            <w:pPr>
              <w:pStyle w:val="TAL"/>
              <w:rPr>
                <w:del w:id="1748" w:author="Carmine Rizzo" w:date="2025-06-29T22:34:00Z"/>
              </w:rPr>
            </w:pPr>
            <w:del w:id="1747" w:author="Carmine Rizzo" w:date="2025-06-29T22:34:00Z">
              <w:r>
                <w:rPr/>
              </w:r>
            </w:del>
          </w:p>
          <w:p>
            <w:pPr>
              <w:pStyle w:val="TAL"/>
              <w:rPr>
                <w:del w:id="1750" w:author="Carmine Rizzo" w:date="2025-06-29T22:34:00Z"/>
              </w:rPr>
            </w:pPr>
            <w:del w:id="1749" w:author="Carmine Rizzo" w:date="2025-06-29T22:34:00Z">
              <w:r>
                <w:rPr/>
                <w:delText>A single integral value corresponding to an angle in degrees between 0 and 360.</w:delText>
              </w:r>
            </w:del>
          </w:p>
          <w:p>
            <w:pPr>
              <w:pStyle w:val="TAL"/>
              <w:rPr>
                <w:del w:id="1752" w:author="Carmine Rizzo" w:date="2025-06-29T22:34:00Z"/>
              </w:rPr>
            </w:pPr>
            <w:del w:id="1751" w:author="Carmine Rizzo" w:date="2025-06-29T22:34:00Z">
              <w:r>
                <w:rPr/>
              </w:r>
            </w:del>
          </w:p>
          <w:p>
            <w:pPr>
              <w:pStyle w:val="TAL"/>
              <w:rPr>
                <w:del w:id="1754" w:author="Carmine Rizzo" w:date="2025-06-29T22:34:00Z"/>
              </w:rPr>
            </w:pPr>
            <w:del w:id="1753"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56" w:author="Carmine Rizzo" w:date="2025-06-29T22:34:00Z"/>
              </w:rPr>
            </w:pPr>
            <w:del w:id="1755" w:author="Carmine Rizzo" w:date="2025-06-29T22:34:00Z">
              <w:r>
                <w:rPr/>
                <w:delText>type: Integer</w:delText>
              </w:r>
            </w:del>
          </w:p>
          <w:p>
            <w:pPr>
              <w:pStyle w:val="TAL"/>
              <w:rPr>
                <w:del w:id="1758" w:author="Carmine Rizzo" w:date="2025-06-29T22:34:00Z"/>
              </w:rPr>
            </w:pPr>
            <w:del w:id="1757" w:author="Carmine Rizzo" w:date="2025-06-29T22:34:00Z">
              <w:r>
                <w:rPr/>
                <w:delText>multiplicity: 1</w:delText>
              </w:r>
            </w:del>
          </w:p>
          <w:p>
            <w:pPr>
              <w:pStyle w:val="TAL"/>
              <w:rPr>
                <w:del w:id="1760" w:author="Carmine Rizzo" w:date="2025-06-29T22:34:00Z"/>
              </w:rPr>
            </w:pPr>
            <w:del w:id="1759" w:author="Carmine Rizzo" w:date="2025-06-29T22:34:00Z">
              <w:r>
                <w:rPr/>
                <w:delText>isOrdered: N/A</w:delText>
              </w:r>
            </w:del>
          </w:p>
          <w:p>
            <w:pPr>
              <w:pStyle w:val="TAL"/>
              <w:rPr>
                <w:del w:id="1762" w:author="Carmine Rizzo" w:date="2025-06-29T22:34:00Z"/>
              </w:rPr>
            </w:pPr>
            <w:del w:id="1761" w:author="Carmine Rizzo" w:date="2025-06-29T22:34:00Z">
              <w:r>
                <w:rPr/>
                <w:delText>isUnique: N/A</w:delText>
              </w:r>
            </w:del>
          </w:p>
          <w:p>
            <w:pPr>
              <w:pStyle w:val="TAL"/>
              <w:rPr>
                <w:del w:id="1764" w:author="Carmine Rizzo" w:date="2025-06-29T22:34:00Z"/>
              </w:rPr>
            </w:pPr>
            <w:del w:id="1763" w:author="Carmine Rizzo" w:date="2025-06-29T22:34:00Z">
              <w:r>
                <w:rPr/>
                <w:delText>defaultValue: None</w:delText>
              </w:r>
            </w:del>
          </w:p>
          <w:p>
            <w:pPr>
              <w:pStyle w:val="TAL"/>
              <w:rPr>
                <w:del w:id="1766" w:author="Carmine Rizzo" w:date="2025-06-29T22:34:00Z"/>
              </w:rPr>
            </w:pPr>
            <w:del w:id="1765"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67" w:author="Carmine Rizzo" w:date="2025-06-29T22:34:00Z">
              <w:r>
                <w:rPr>
                  <w:rFonts w:cs="Courier New" w:ascii="Courier New" w:hAnsi="Courier New"/>
                  <w:lang w:eastAsia="zh-CN"/>
                </w:rPr>
                <w:delText>l</w:delText>
              </w:r>
            </w:del>
            <w:del w:id="1768" w:author="Carmine Rizzo" w:date="2025-06-29T22:34: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71" w:author="Carmine Rizzo" w:date="2025-06-29T22:34:00Z"/>
              </w:rPr>
            </w:pPr>
            <w:del w:id="1769" w:author="Carmine Rizzo" w:date="2025-06-29T22:34:00Z">
              <w:r>
                <w:rPr/>
                <w:delText>The latitude of the antenna location based on World Geodetic System (1984 version) global reference frame (WGS 84). Positive values correspond to the northern hemisphere.</w:delText>
              </w:r>
            </w:del>
            <w:del w:id="1770" w:author="Carmine Rizzo" w:date="2025-06-29T22:34:00Z">
              <w:r>
                <w:rPr>
                  <w:lang w:val="en-US"/>
                </w:rPr>
                <w:delText xml:space="preserve"> </w:delText>
              </w:r>
            </w:del>
          </w:p>
          <w:p>
            <w:pPr>
              <w:pStyle w:val="TAL"/>
              <w:rPr/>
            </w:pPr>
            <w:del w:id="1772" w:author="Carmine Rizzo" w:date="2025-06-29T22:34:00Z">
              <w:r>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74" w:author="Carmine Rizzo" w:date="2025-06-29T22:34:00Z"/>
              </w:rPr>
            </w:pPr>
            <w:del w:id="1773" w:author="Carmine Rizzo" w:date="2025-06-29T22:34:00Z">
              <w:r>
                <w:rPr/>
                <w:delText>type: Integer</w:delText>
              </w:r>
            </w:del>
          </w:p>
          <w:p>
            <w:pPr>
              <w:pStyle w:val="TAL"/>
              <w:rPr>
                <w:del w:id="1776" w:author="Carmine Rizzo" w:date="2025-06-29T22:34:00Z"/>
              </w:rPr>
            </w:pPr>
            <w:del w:id="1775" w:author="Carmine Rizzo" w:date="2025-06-29T22:34:00Z">
              <w:r>
                <w:rPr/>
                <w:delText>multiplicity: 1</w:delText>
              </w:r>
            </w:del>
          </w:p>
          <w:p>
            <w:pPr>
              <w:pStyle w:val="TAL"/>
              <w:rPr>
                <w:del w:id="1778" w:author="Carmine Rizzo" w:date="2025-06-29T22:34:00Z"/>
              </w:rPr>
            </w:pPr>
            <w:del w:id="1777" w:author="Carmine Rizzo" w:date="2025-06-29T22:34:00Z">
              <w:r>
                <w:rPr/>
                <w:delText>isOrdered: N/A</w:delText>
              </w:r>
            </w:del>
          </w:p>
          <w:p>
            <w:pPr>
              <w:pStyle w:val="TAL"/>
              <w:rPr>
                <w:del w:id="1780" w:author="Carmine Rizzo" w:date="2025-06-29T22:34:00Z"/>
              </w:rPr>
            </w:pPr>
            <w:del w:id="1779" w:author="Carmine Rizzo" w:date="2025-06-29T22:34:00Z">
              <w:r>
                <w:rPr/>
                <w:delText>isUnique: N/A</w:delText>
              </w:r>
            </w:del>
          </w:p>
          <w:p>
            <w:pPr>
              <w:pStyle w:val="TAL"/>
              <w:rPr>
                <w:del w:id="1782" w:author="Carmine Rizzo" w:date="2025-06-29T22:34:00Z"/>
              </w:rPr>
            </w:pPr>
            <w:del w:id="1781" w:author="Carmine Rizzo" w:date="2025-06-29T22:34:00Z">
              <w:r>
                <w:rPr/>
                <w:delText>defaultValue: None</w:delText>
              </w:r>
            </w:del>
          </w:p>
          <w:p>
            <w:pPr>
              <w:pStyle w:val="TAL"/>
              <w:rPr/>
            </w:pPr>
            <w:del w:id="1783"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84" w:author="Carmine Rizzo" w:date="2025-06-29T22:34: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87" w:author="Carmine Rizzo" w:date="2025-06-29T22:34:00Z"/>
              </w:rPr>
            </w:pPr>
            <w:del w:id="1785" w:author="Carmine Rizzo" w:date="2025-06-29T22:34:00Z">
              <w:r>
                <w:rPr/>
                <w:delText>The longitude of the antenna location based on World Geodetic System (1984 version) global reference frame (WGS 84). Positive values correspond to degrees east of 0 degrees longitude.</w:delText>
              </w:r>
            </w:del>
            <w:del w:id="1786" w:author="Carmine Rizzo" w:date="2025-06-29T22:34:00Z">
              <w:r>
                <w:rPr>
                  <w:lang w:val="en-US"/>
                </w:rPr>
                <w:delText xml:space="preserve"> </w:delText>
              </w:r>
            </w:del>
          </w:p>
          <w:p>
            <w:pPr>
              <w:pStyle w:val="TAL"/>
              <w:rPr/>
            </w:pPr>
            <w:del w:id="1788" w:author="Carmine Rizzo" w:date="2025-06-29T22:34:00Z">
              <w:r>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90" w:author="Carmine Rizzo" w:date="2025-06-29T22:34:00Z"/>
              </w:rPr>
            </w:pPr>
            <w:del w:id="1789" w:author="Carmine Rizzo" w:date="2025-06-29T22:34:00Z">
              <w:r>
                <w:rPr/>
                <w:delText>type: Integer</w:delText>
              </w:r>
            </w:del>
          </w:p>
          <w:p>
            <w:pPr>
              <w:pStyle w:val="TAL"/>
              <w:rPr>
                <w:del w:id="1792" w:author="Carmine Rizzo" w:date="2025-06-29T22:34:00Z"/>
              </w:rPr>
            </w:pPr>
            <w:del w:id="1791" w:author="Carmine Rizzo" w:date="2025-06-29T22:34:00Z">
              <w:r>
                <w:rPr/>
                <w:delText>multiplicity: 1</w:delText>
              </w:r>
            </w:del>
          </w:p>
          <w:p>
            <w:pPr>
              <w:pStyle w:val="TAL"/>
              <w:rPr>
                <w:del w:id="1794" w:author="Carmine Rizzo" w:date="2025-06-29T22:34:00Z"/>
              </w:rPr>
            </w:pPr>
            <w:del w:id="1793" w:author="Carmine Rizzo" w:date="2025-06-29T22:34:00Z">
              <w:r>
                <w:rPr/>
                <w:delText>isOrdered: N/A</w:delText>
              </w:r>
            </w:del>
          </w:p>
          <w:p>
            <w:pPr>
              <w:pStyle w:val="TAL"/>
              <w:rPr>
                <w:del w:id="1796" w:author="Carmine Rizzo" w:date="2025-06-29T22:34:00Z"/>
              </w:rPr>
            </w:pPr>
            <w:del w:id="1795" w:author="Carmine Rizzo" w:date="2025-06-29T22:34:00Z">
              <w:r>
                <w:rPr/>
                <w:delText>isUnique: N/A</w:delText>
              </w:r>
            </w:del>
          </w:p>
          <w:p>
            <w:pPr>
              <w:pStyle w:val="TAL"/>
              <w:rPr>
                <w:del w:id="1798" w:author="Carmine Rizzo" w:date="2025-06-29T22:34:00Z"/>
              </w:rPr>
            </w:pPr>
            <w:del w:id="1797" w:author="Carmine Rizzo" w:date="2025-06-29T22:34:00Z">
              <w:r>
                <w:rPr/>
                <w:delText>defaultValue: None</w:delText>
              </w:r>
            </w:del>
          </w:p>
          <w:p>
            <w:pPr>
              <w:pStyle w:val="TAL"/>
              <w:rPr/>
            </w:pPr>
            <w:del w:id="1799"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00" w:author="Carmine Rizzo" w:date="2025-06-29T22:34:00Z">
              <w:r>
                <w:rPr>
                  <w:rFonts w:cs="Courier New" w:ascii="Courier New" w:hAnsi="Courier New"/>
                  <w:szCs w:val="18"/>
                </w:rPr>
                <w:delText>max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04" w:author="Carmine Rizzo" w:date="2025-06-29T22:34:00Z"/>
              </w:rPr>
            </w:pPr>
            <w:del w:id="1801" w:author="Carmine Rizzo" w:date="2025-06-29T22:34:00Z">
              <w:r>
                <w:rPr>
                  <w:rFonts w:cs="Arial"/>
                  <w:szCs w:val="18"/>
                </w:rPr>
                <w:delText xml:space="preserve">The maximum amount of change of azimuth the RET system can support. This is the change in degrees clockwise from </w:delText>
              </w:r>
            </w:del>
            <w:del w:id="1802" w:author="Carmine Rizzo" w:date="2025-06-29T22:34:00Z">
              <w:r>
                <w:rPr>
                  <w:rFonts w:cs="Courier New" w:ascii="Courier New" w:hAnsi="Courier New"/>
                  <w:szCs w:val="18"/>
                </w:rPr>
                <w:delText>bearing</w:delText>
              </w:r>
            </w:del>
            <w:del w:id="1803" w:author="Carmine Rizzo" w:date="2025-06-29T22:34:00Z">
              <w:r>
                <w:rPr>
                  <w:rFonts w:cs="Arial"/>
                  <w:szCs w:val="18"/>
                </w:rPr>
                <w:delText xml:space="preserve">. </w:delText>
              </w:r>
            </w:del>
          </w:p>
          <w:p>
            <w:pPr>
              <w:pStyle w:val="TAL"/>
              <w:rPr>
                <w:del w:id="1813" w:author="Carmine Rizzo" w:date="2025-06-29T22:34:00Z"/>
              </w:rPr>
            </w:pPr>
            <w:del w:id="1805" w:author="Carmine Rizzo" w:date="2025-06-29T22:34: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1806" w:author="Carmine Rizzo" w:date="2025-06-29T22:34:00Z">
              <w:r>
                <w:rPr>
                  <w:szCs w:val="18"/>
                </w:rPr>
                <w:delText xml:space="preserve"> Ref. </w:delText>
              </w:r>
            </w:del>
            <w:del w:id="1807" w:author="Carmine Rizzo" w:date="2025-06-29T22:34:00Z">
              <w:r>
                <w:rPr>
                  <w:rFonts w:cs="Arial"/>
                  <w:szCs w:val="18"/>
                </w:rPr>
                <w:delText>3GPP</w:delText>
              </w:r>
            </w:del>
            <w:del w:id="1808" w:author="Carmine Rizzo" w:date="2025-06-29T22:34:00Z">
              <w:r>
                <w:rPr>
                  <w:szCs w:val="18"/>
                </w:rPr>
                <w:delText> </w:delText>
              </w:r>
            </w:del>
            <w:del w:id="1809" w:author="Carmine Rizzo" w:date="2025-06-29T22:34:00Z">
              <w:r>
                <w:rPr>
                  <w:rFonts w:cs="Arial"/>
                  <w:szCs w:val="18"/>
                </w:rPr>
                <w:delText>TS</w:delText>
              </w:r>
            </w:del>
            <w:del w:id="1810" w:author="Carmine Rizzo" w:date="2025-06-29T22:34:00Z">
              <w:r>
                <w:rPr>
                  <w:szCs w:val="18"/>
                </w:rPr>
                <w:delText> </w:delText>
              </w:r>
            </w:del>
            <w:del w:id="1811" w:author="Carmine Rizzo" w:date="2025-06-29T22:34:00Z">
              <w:r>
                <w:rPr>
                  <w:rFonts w:cs="Arial"/>
                  <w:szCs w:val="18"/>
                </w:rPr>
                <w:delText>37.466 [26]</w:delText>
              </w:r>
            </w:del>
            <w:del w:id="1812" w:author="Carmine Rizzo" w:date="2025-06-29T22:34:00Z">
              <w:r>
                <w:rPr>
                  <w:szCs w:val="18"/>
                </w:rPr>
                <w:delText xml:space="preserve">. </w:delText>
              </w:r>
            </w:del>
          </w:p>
          <w:p>
            <w:pPr>
              <w:pStyle w:val="TAL"/>
              <w:rPr>
                <w:szCs w:val="18"/>
                <w:del w:id="1815" w:author="Carmine Rizzo" w:date="2025-06-29T22:34:00Z"/>
              </w:rPr>
            </w:pPr>
            <w:del w:id="1814" w:author="Carmine Rizzo" w:date="2025-06-29T22:34:00Z">
              <w:r>
                <w:rPr>
                  <w:szCs w:val="18"/>
                </w:rPr>
              </w:r>
            </w:del>
          </w:p>
          <w:p>
            <w:pPr>
              <w:pStyle w:val="TAL"/>
              <w:rPr>
                <w:szCs w:val="18"/>
                <w:del w:id="1817" w:author="Carmine Rizzo" w:date="2025-06-29T22:34:00Z"/>
              </w:rPr>
            </w:pPr>
            <w:del w:id="1816" w:author="Carmine Rizzo" w:date="2025-06-29T22:34:00Z">
              <w:r>
                <w:rPr>
                  <w:szCs w:val="18"/>
                </w:rPr>
                <w:delText>A single integral value corresponding to an angle in degrees between 0 and 360 with a resolution of 0.1 degrees.</w:delText>
              </w:r>
            </w:del>
          </w:p>
          <w:p>
            <w:pPr>
              <w:pStyle w:val="TAL"/>
              <w:rPr>
                <w:szCs w:val="18"/>
                <w:del w:id="1819" w:author="Carmine Rizzo" w:date="2025-06-29T22:34:00Z"/>
              </w:rPr>
            </w:pPr>
            <w:del w:id="1818" w:author="Carmine Rizzo" w:date="2025-06-29T22:34:00Z">
              <w:r>
                <w:rPr>
                  <w:szCs w:val="18"/>
                </w:rPr>
              </w:r>
            </w:del>
          </w:p>
          <w:p>
            <w:pPr>
              <w:pStyle w:val="Normal"/>
              <w:keepNext w:val="true"/>
              <w:keepLines/>
              <w:spacing w:before="0" w:after="0"/>
              <w:rPr>
                <w:rFonts w:ascii="Arial" w:hAnsi="Arial" w:cs="Arial"/>
                <w:sz w:val="18"/>
                <w:szCs w:val="18"/>
                <w:del w:id="1821" w:author="Carmine Rizzo" w:date="2025-06-29T22:34:00Z"/>
              </w:rPr>
            </w:pPr>
            <w:del w:id="1820" w:author="Carmine Rizzo" w:date="2025-06-29T22:34: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823" w:author="Carmine Rizzo" w:date="2025-06-29T22:34:00Z"/>
              </w:rPr>
            </w:pPr>
            <w:del w:id="1822"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1825" w:author="Carmine Rizzo" w:date="2025-06-29T22:34:00Z"/>
              </w:rPr>
            </w:pPr>
            <w:del w:id="1824"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827" w:author="Carmine Rizzo" w:date="2025-06-29T22:34:00Z"/>
              </w:rPr>
            </w:pPr>
            <w:del w:id="1826"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829" w:author="Carmine Rizzo" w:date="2025-06-29T22:34:00Z"/>
              </w:rPr>
            </w:pPr>
            <w:del w:id="1828"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831" w:author="Carmine Rizzo" w:date="2025-06-29T22:34:00Z"/>
              </w:rPr>
            </w:pPr>
            <w:del w:id="1830"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833" w:author="Carmine Rizzo" w:date="2025-06-29T22:34:00Z"/>
              </w:rPr>
            </w:pPr>
            <w:del w:id="1832" w:author="Carmine Rizzo" w:date="2025-06-29T22:34: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34" w:author="Carmine Rizzo" w:date="2025-06-29T22:34:00Z">
              <w:r>
                <w:rPr>
                  <w:rFonts w:cs="Courier New" w:ascii="Courier New" w:hAnsi="Courier New"/>
                  <w:szCs w:val="18"/>
                </w:rPr>
                <w:delText>min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38" w:author="Carmine Rizzo" w:date="2025-06-29T22:34:00Z"/>
              </w:rPr>
            </w:pPr>
            <w:del w:id="1835" w:author="Carmine Rizzo" w:date="2025-06-29T22:34:00Z">
              <w:r>
                <w:rPr>
                  <w:rFonts w:cs="Arial"/>
                  <w:szCs w:val="18"/>
                </w:rPr>
                <w:delText xml:space="preserve">The minimum amount of change of azimuth the RET system can support. This is the change in degrees counter-clockwise from </w:delText>
              </w:r>
            </w:del>
            <w:del w:id="1836" w:author="Carmine Rizzo" w:date="2025-06-29T22:34:00Z">
              <w:r>
                <w:rPr>
                  <w:rFonts w:cs="Courier New" w:ascii="Courier New" w:hAnsi="Courier New"/>
                  <w:szCs w:val="18"/>
                </w:rPr>
                <w:delText>bearing</w:delText>
              </w:r>
            </w:del>
            <w:del w:id="1837" w:author="Carmine Rizzo" w:date="2025-06-29T22:34:00Z">
              <w:r>
                <w:rPr>
                  <w:rFonts w:cs="Arial"/>
                  <w:szCs w:val="18"/>
                </w:rPr>
                <w:delText xml:space="preserve">. </w:delText>
              </w:r>
            </w:del>
          </w:p>
          <w:p>
            <w:pPr>
              <w:pStyle w:val="TAL"/>
              <w:rPr>
                <w:del w:id="1845" w:author="Carmine Rizzo" w:date="2025-06-29T22:34:00Z"/>
              </w:rPr>
            </w:pPr>
            <w:del w:id="1839" w:author="Carmine Rizzo" w:date="2025-06-29T22:34: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1840" w:author="Carmine Rizzo" w:date="2025-06-29T22:34:00Z">
              <w:r>
                <w:rPr>
                  <w:szCs w:val="18"/>
                </w:rPr>
                <w:delText xml:space="preserve"> Ref. 3GPP </w:delText>
              </w:r>
            </w:del>
            <w:del w:id="1841" w:author="Carmine Rizzo" w:date="2025-06-29T22:34:00Z">
              <w:r>
                <w:rPr>
                  <w:rFonts w:cs="Arial"/>
                  <w:szCs w:val="18"/>
                </w:rPr>
                <w:delText>TS</w:delText>
              </w:r>
            </w:del>
            <w:del w:id="1842" w:author="Carmine Rizzo" w:date="2025-06-29T22:34:00Z">
              <w:r>
                <w:rPr>
                  <w:szCs w:val="18"/>
                </w:rPr>
                <w:delText> </w:delText>
              </w:r>
            </w:del>
            <w:del w:id="1843" w:author="Carmine Rizzo" w:date="2025-06-29T22:34:00Z">
              <w:r>
                <w:rPr>
                  <w:rFonts w:cs="Arial"/>
                  <w:szCs w:val="18"/>
                </w:rPr>
                <w:delText>25.466 [9]</w:delText>
              </w:r>
            </w:del>
            <w:del w:id="1844" w:author="Carmine Rizzo" w:date="2025-06-29T22:34:00Z">
              <w:r>
                <w:rPr>
                  <w:szCs w:val="18"/>
                </w:rPr>
                <w:delText xml:space="preserve">. </w:delText>
              </w:r>
            </w:del>
          </w:p>
          <w:p>
            <w:pPr>
              <w:pStyle w:val="TAL"/>
              <w:rPr>
                <w:szCs w:val="18"/>
                <w:del w:id="1847" w:author="Carmine Rizzo" w:date="2025-06-29T22:34:00Z"/>
              </w:rPr>
            </w:pPr>
            <w:del w:id="1846" w:author="Carmine Rizzo" w:date="2025-06-29T22:34:00Z">
              <w:r>
                <w:rPr>
                  <w:szCs w:val="18"/>
                </w:rPr>
              </w:r>
            </w:del>
          </w:p>
          <w:p>
            <w:pPr>
              <w:pStyle w:val="TAL"/>
              <w:rPr>
                <w:szCs w:val="18"/>
                <w:del w:id="1849" w:author="Carmine Rizzo" w:date="2025-06-29T22:34:00Z"/>
              </w:rPr>
            </w:pPr>
            <w:del w:id="1848" w:author="Carmine Rizzo" w:date="2025-06-29T22:34:00Z">
              <w:r>
                <w:rPr>
                  <w:szCs w:val="18"/>
                </w:rPr>
                <w:delText>A single integral value corresponding to an angle in degrees between 0 and 360 with a resolution of 0.1 degrees.</w:delText>
              </w:r>
            </w:del>
          </w:p>
          <w:p>
            <w:pPr>
              <w:pStyle w:val="TAL"/>
              <w:rPr>
                <w:szCs w:val="18"/>
                <w:del w:id="1851" w:author="Carmine Rizzo" w:date="2025-06-29T22:34:00Z"/>
              </w:rPr>
            </w:pPr>
            <w:del w:id="1850" w:author="Carmine Rizzo" w:date="2025-06-29T22:34:00Z">
              <w:r>
                <w:rPr>
                  <w:szCs w:val="18"/>
                </w:rPr>
              </w:r>
            </w:del>
          </w:p>
          <w:p>
            <w:pPr>
              <w:pStyle w:val="Normal"/>
              <w:keepNext w:val="true"/>
              <w:keepLines/>
              <w:spacing w:before="0" w:after="0"/>
              <w:rPr>
                <w:rFonts w:ascii="Arial" w:hAnsi="Arial" w:cs="Arial"/>
                <w:sz w:val="18"/>
                <w:szCs w:val="18"/>
                <w:del w:id="1853" w:author="Carmine Rizzo" w:date="2025-06-29T22:34:00Z"/>
              </w:rPr>
            </w:pPr>
            <w:del w:id="1852" w:author="Carmine Rizzo" w:date="2025-06-29T22:34: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855" w:author="Carmine Rizzo" w:date="2025-06-29T22:34:00Z"/>
              </w:rPr>
            </w:pPr>
            <w:del w:id="1854"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1857" w:author="Carmine Rizzo" w:date="2025-06-29T22:34:00Z"/>
              </w:rPr>
            </w:pPr>
            <w:del w:id="1856"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859" w:author="Carmine Rizzo" w:date="2025-06-29T22:34:00Z"/>
              </w:rPr>
            </w:pPr>
            <w:del w:id="1858"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861" w:author="Carmine Rizzo" w:date="2025-06-29T22:34:00Z"/>
              </w:rPr>
            </w:pPr>
            <w:del w:id="1860"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863" w:author="Carmine Rizzo" w:date="2025-06-29T22:34:00Z"/>
              </w:rPr>
            </w:pPr>
            <w:del w:id="1862" w:author="Carmine Rizzo" w:date="2025-06-29T22:34:00Z">
              <w:r>
                <w:rPr>
                  <w:rFonts w:cs="Arial" w:ascii="Arial" w:hAnsi="Arial"/>
                  <w:sz w:val="18"/>
                  <w:szCs w:val="18"/>
                </w:rPr>
                <w:delText>defaultValue: None</w:delText>
              </w:r>
            </w:del>
          </w:p>
          <w:p>
            <w:pPr>
              <w:pStyle w:val="Normal"/>
              <w:keepNext w:val="true"/>
              <w:keepLines/>
              <w:spacing w:before="0" w:after="0"/>
              <w:rPr>
                <w:del w:id="1865" w:author="Carmine Rizzo" w:date="2025-06-29T22:34:00Z"/>
              </w:rPr>
            </w:pPr>
            <w:del w:id="1864" w:author="Carmine Rizzo" w:date="2025-06-29T22:34: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66" w:author="Carmine Rizzo" w:date="2025-06-29T22:34: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69" w:author="Carmine Rizzo" w:date="2025-06-29T22:34:00Z"/>
              </w:rPr>
            </w:pPr>
            <w:del w:id="1867" w:author="Carmine Rizzo" w:date="2025-06-29T22:34:00Z">
              <w:r>
                <w:rPr/>
                <w:delText>The priority of a repeater decided by an operator.</w:delText>
              </w:r>
            </w:del>
            <w:del w:id="1868" w:author="Carmine Rizzo" w:date="2025-06-29T22:34:00Z">
              <w:r>
                <w:rPr>
                  <w:lang w:val="en-US"/>
                </w:rPr>
                <w:delText xml:space="preserve"> </w:delText>
              </w:r>
            </w:del>
          </w:p>
          <w:p>
            <w:pPr>
              <w:pStyle w:val="TAL"/>
              <w:rPr/>
            </w:pPr>
            <w:del w:id="1870"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72" w:author="Carmine Rizzo" w:date="2025-06-29T22:34:00Z"/>
              </w:rPr>
            </w:pPr>
            <w:del w:id="1871" w:author="Carmine Rizzo" w:date="2025-06-29T22:34:00Z">
              <w:r>
                <w:rPr/>
                <w:delText>type: Integer</w:delText>
              </w:r>
            </w:del>
          </w:p>
          <w:p>
            <w:pPr>
              <w:pStyle w:val="TAL"/>
              <w:rPr>
                <w:del w:id="1874" w:author="Carmine Rizzo" w:date="2025-06-29T22:34:00Z"/>
              </w:rPr>
            </w:pPr>
            <w:del w:id="1873" w:author="Carmine Rizzo" w:date="2025-06-29T22:34:00Z">
              <w:r>
                <w:rPr/>
                <w:delText>multiplicity: 1</w:delText>
              </w:r>
            </w:del>
          </w:p>
          <w:p>
            <w:pPr>
              <w:pStyle w:val="TAL"/>
              <w:rPr>
                <w:del w:id="1876" w:author="Carmine Rizzo" w:date="2025-06-29T22:34:00Z"/>
              </w:rPr>
            </w:pPr>
            <w:del w:id="1875" w:author="Carmine Rizzo" w:date="2025-06-29T22:34:00Z">
              <w:r>
                <w:rPr/>
                <w:delText>isOrdered: N/A</w:delText>
              </w:r>
            </w:del>
          </w:p>
          <w:p>
            <w:pPr>
              <w:pStyle w:val="TAL"/>
              <w:rPr>
                <w:del w:id="1878" w:author="Carmine Rizzo" w:date="2025-06-29T22:34:00Z"/>
              </w:rPr>
            </w:pPr>
            <w:del w:id="1877" w:author="Carmine Rizzo" w:date="2025-06-29T22:34:00Z">
              <w:r>
                <w:rPr/>
                <w:delText>isUnique: N/A</w:delText>
              </w:r>
            </w:del>
          </w:p>
          <w:p>
            <w:pPr>
              <w:pStyle w:val="TAL"/>
              <w:rPr>
                <w:del w:id="1880" w:author="Carmine Rizzo" w:date="2025-06-29T22:34:00Z"/>
              </w:rPr>
            </w:pPr>
            <w:del w:id="1879" w:author="Carmine Rizzo" w:date="2025-06-29T22:34:00Z">
              <w:r>
                <w:rPr/>
                <w:delText>defaultValue: None</w:delText>
              </w:r>
            </w:del>
          </w:p>
          <w:p>
            <w:pPr>
              <w:pStyle w:val="TAL"/>
              <w:rPr>
                <w:del w:id="1882" w:author="Carmine Rizzo" w:date="2025-06-29T22:34:00Z"/>
              </w:rPr>
            </w:pPr>
            <w:del w:id="1881"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83" w:author="Carmine Rizzo" w:date="2025-06-29T22:34: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86" w:author="Carmine Rizzo" w:date="2025-06-29T22:34:00Z"/>
              </w:rPr>
            </w:pPr>
            <w:del w:id="1884" w:author="Carmine Rizzo" w:date="2025-06-29T22:34:00Z">
              <w:r>
                <w:rPr>
                  <w:lang w:eastAsia="zh-CN"/>
                </w:rPr>
                <w:delText>Power switch of device which has two status: ON/OFF.</w:delText>
              </w:r>
            </w:del>
            <w:del w:id="1885" w:author="Carmine Rizzo" w:date="2025-06-29T22:34:00Z">
              <w:r>
                <w:rPr>
                  <w:lang w:val="en-US"/>
                </w:rPr>
                <w:delText xml:space="preserve"> </w:delText>
              </w:r>
            </w:del>
          </w:p>
          <w:p>
            <w:pPr>
              <w:pStyle w:val="TAL"/>
              <w:rPr/>
            </w:pPr>
            <w:del w:id="1887" w:author="Carmine Rizzo" w:date="2025-06-29T22:34:00Z">
              <w:r>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89" w:author="Carmine Rizzo" w:date="2025-06-29T22:34:00Z"/>
              </w:rPr>
            </w:pPr>
            <w:del w:id="1888" w:author="Carmine Rizzo" w:date="2025-06-29T22:34:00Z">
              <w:r>
                <w:rPr/>
                <w:delText>type: Boolean</w:delText>
              </w:r>
            </w:del>
          </w:p>
          <w:p>
            <w:pPr>
              <w:pStyle w:val="TAL"/>
              <w:rPr>
                <w:del w:id="1891" w:author="Carmine Rizzo" w:date="2025-06-29T22:34:00Z"/>
              </w:rPr>
            </w:pPr>
            <w:del w:id="1890" w:author="Carmine Rizzo" w:date="2025-06-29T22:34:00Z">
              <w:r>
                <w:rPr/>
                <w:delText>multiplicity: 1</w:delText>
              </w:r>
            </w:del>
          </w:p>
          <w:p>
            <w:pPr>
              <w:pStyle w:val="TAL"/>
              <w:rPr>
                <w:del w:id="1893" w:author="Carmine Rizzo" w:date="2025-06-29T22:34:00Z"/>
              </w:rPr>
            </w:pPr>
            <w:del w:id="1892" w:author="Carmine Rizzo" w:date="2025-06-29T22:34:00Z">
              <w:r>
                <w:rPr/>
                <w:delText>isOrdered: N/A</w:delText>
              </w:r>
            </w:del>
          </w:p>
          <w:p>
            <w:pPr>
              <w:pStyle w:val="TAL"/>
              <w:rPr>
                <w:del w:id="1895" w:author="Carmine Rizzo" w:date="2025-06-29T22:34:00Z"/>
              </w:rPr>
            </w:pPr>
            <w:del w:id="1894" w:author="Carmine Rizzo" w:date="2025-06-29T22:34:00Z">
              <w:r>
                <w:rPr/>
                <w:delText>isUnique: N/A</w:delText>
              </w:r>
            </w:del>
          </w:p>
          <w:p>
            <w:pPr>
              <w:pStyle w:val="TAL"/>
              <w:rPr>
                <w:del w:id="1897" w:author="Carmine Rizzo" w:date="2025-06-29T22:34:00Z"/>
              </w:rPr>
            </w:pPr>
            <w:del w:id="1896" w:author="Carmine Rizzo" w:date="2025-06-29T22:34:00Z">
              <w:r>
                <w:rPr/>
                <w:delText>defaultValue: None</w:delText>
              </w:r>
            </w:del>
          </w:p>
          <w:p>
            <w:pPr>
              <w:pStyle w:val="TAL"/>
              <w:rPr>
                <w:del w:id="1899" w:author="Carmine Rizzo" w:date="2025-06-29T22:34:00Z"/>
              </w:rPr>
            </w:pPr>
            <w:del w:id="1898"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00" w:author="Carmine Rizzo" w:date="2025-06-29T22:34: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04" w:author="Carmine Rizzo" w:date="2025-06-29T22:34:00Z"/>
              </w:rPr>
            </w:pPr>
            <w:del w:id="1901" w:author="Carmine Rizzo" w:date="2025-06-29T22:34:00Z">
              <w:r>
                <w:rPr/>
                <w:delText xml:space="preserve">This attribute contains the DNs of one or more </w:delText>
              </w:r>
            </w:del>
            <w:del w:id="1902" w:author="Carmine Rizzo" w:date="2025-06-29T22:34:00Z">
              <w:r>
                <w:rPr>
                  <w:rFonts w:cs="Courier New" w:ascii="Courier New" w:hAnsi="Courier New"/>
                </w:rPr>
                <w:delText>AntennaFunction</w:delText>
              </w:r>
            </w:del>
            <w:del w:id="1903" w:author="Carmine Rizzo" w:date="2025-06-29T22:34:00Z">
              <w:r>
                <w:rPr>
                  <w:rFonts w:cs="Courier New" w:ascii="Courier New" w:hAnsi="Courier New"/>
                  <w:b/>
                </w:rPr>
                <w:delText>.</w:delText>
              </w:r>
            </w:del>
          </w:p>
          <w:p>
            <w:pPr>
              <w:pStyle w:val="TAL"/>
              <w:rPr>
                <w:rFonts w:ascii="Courier New" w:hAnsi="Courier New" w:cs="Courier New"/>
                <w:b/>
                <w:b/>
                <w:del w:id="1906" w:author="Carmine Rizzo" w:date="2025-06-29T22:34:00Z"/>
              </w:rPr>
            </w:pPr>
            <w:del w:id="1905" w:author="Carmine Rizzo" w:date="2025-06-29T22:34:00Z">
              <w:r>
                <w:rPr>
                  <w:rFonts w:cs="Courier New" w:ascii="Courier New" w:hAnsi="Courier New"/>
                  <w:b/>
                </w:rPr>
              </w:r>
            </w:del>
          </w:p>
          <w:p>
            <w:pPr>
              <w:pStyle w:val="TAL"/>
              <w:rPr>
                <w:del w:id="1908" w:author="Carmine Rizzo" w:date="2025-06-29T22:34:00Z"/>
              </w:rPr>
            </w:pPr>
            <w:del w:id="1907"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10" w:author="Carmine Rizzo" w:date="2025-06-29T22:34:00Z"/>
              </w:rPr>
            </w:pPr>
            <w:del w:id="1909" w:author="Carmine Rizzo" w:date="2025-06-29T22:34:00Z">
              <w:r>
                <w:rPr/>
                <w:delText>type: DN</w:delText>
              </w:r>
            </w:del>
          </w:p>
          <w:p>
            <w:pPr>
              <w:pStyle w:val="TAL"/>
              <w:rPr>
                <w:del w:id="1912" w:author="Carmine Rizzo" w:date="2025-06-29T22:34:00Z"/>
              </w:rPr>
            </w:pPr>
            <w:del w:id="1911" w:author="Carmine Rizzo" w:date="2025-06-29T22:34:00Z">
              <w:r>
                <w:rPr/>
                <w:delText>multiplicity: 1..*</w:delText>
              </w:r>
            </w:del>
          </w:p>
          <w:p>
            <w:pPr>
              <w:pStyle w:val="TAL"/>
              <w:rPr>
                <w:del w:id="1914" w:author="Carmine Rizzo" w:date="2025-06-29T22:34:00Z"/>
              </w:rPr>
            </w:pPr>
            <w:del w:id="1913" w:author="Carmine Rizzo" w:date="2025-06-29T22:34:00Z">
              <w:r>
                <w:rPr/>
                <w:delText>isOrdered: N/A</w:delText>
              </w:r>
            </w:del>
          </w:p>
          <w:p>
            <w:pPr>
              <w:pStyle w:val="TAL"/>
              <w:rPr>
                <w:lang w:val="fr-FR"/>
                <w:del w:id="1916" w:author="Carmine Rizzo" w:date="2025-06-29T22:34:00Z"/>
              </w:rPr>
            </w:pPr>
            <w:del w:id="1915" w:author="Carmine Rizzo" w:date="2025-06-29T22:34:00Z">
              <w:r>
                <w:rPr>
                  <w:lang w:val="fr-FR"/>
                </w:rPr>
                <w:delText>isUnique: T</w:delText>
              </w:r>
            </w:del>
          </w:p>
          <w:p>
            <w:pPr>
              <w:pStyle w:val="TAL"/>
              <w:rPr>
                <w:lang w:val="fr-FR"/>
                <w:del w:id="1918" w:author="Carmine Rizzo" w:date="2025-06-29T22:34:00Z"/>
              </w:rPr>
            </w:pPr>
            <w:del w:id="1917" w:author="Carmine Rizzo" w:date="2025-06-29T22:34:00Z">
              <w:r>
                <w:rPr>
                  <w:lang w:val="fr-FR"/>
                </w:rPr>
                <w:delText>defaultValue: None</w:delText>
              </w:r>
            </w:del>
          </w:p>
          <w:p>
            <w:pPr>
              <w:pStyle w:val="TAL"/>
              <w:rPr>
                <w:lang w:val="fr-FR"/>
                <w:del w:id="1920" w:author="Carmine Rizzo" w:date="2025-06-29T22:34:00Z"/>
              </w:rPr>
            </w:pPr>
            <w:del w:id="1919" w:author="Carmine Rizzo" w:date="2025-06-29T22:34: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21" w:author="Carmine Rizzo" w:date="2025-06-29T22:34: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24" w:author="Carmine Rizzo" w:date="2025-06-29T22:34:00Z"/>
              </w:rPr>
            </w:pPr>
            <w:del w:id="1922" w:author="Carmine Rizzo" w:date="2025-06-29T22:34:00Z">
              <w:r>
                <w:rPr/>
                <w:delText xml:space="preserve">This attribute contains the DN of one </w:delText>
              </w:r>
            </w:del>
            <w:del w:id="1923" w:author="Carmine Rizzo" w:date="2025-06-29T22:34:00Z">
              <w:r>
                <w:rPr>
                  <w:rFonts w:cs="Courier New" w:ascii="Courier New" w:hAnsi="Courier New"/>
                </w:rPr>
                <w:delText>SectorEquipmentFunction.</w:delText>
              </w:r>
            </w:del>
          </w:p>
          <w:p>
            <w:pPr>
              <w:pStyle w:val="TAL"/>
              <w:rPr>
                <w:rFonts w:ascii="Courier New" w:hAnsi="Courier New" w:cs="Courier New"/>
                <w:del w:id="1926" w:author="Carmine Rizzo" w:date="2025-06-29T22:34:00Z"/>
              </w:rPr>
            </w:pPr>
            <w:del w:id="1925" w:author="Carmine Rizzo" w:date="2025-06-29T22:34:00Z">
              <w:r>
                <w:rPr>
                  <w:rFonts w:cs="Courier New" w:ascii="Courier New" w:hAnsi="Courier New"/>
                </w:rPr>
              </w:r>
            </w:del>
          </w:p>
          <w:p>
            <w:pPr>
              <w:pStyle w:val="TAL"/>
              <w:rPr>
                <w:del w:id="1928" w:author="Carmine Rizzo" w:date="2025-06-29T22:34:00Z"/>
              </w:rPr>
            </w:pPr>
            <w:del w:id="1927"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30" w:author="Carmine Rizzo" w:date="2025-06-29T22:34:00Z"/>
              </w:rPr>
            </w:pPr>
            <w:del w:id="1929" w:author="Carmine Rizzo" w:date="2025-06-29T22:34:00Z">
              <w:r>
                <w:rPr/>
                <w:delText>type: DN</w:delText>
              </w:r>
            </w:del>
          </w:p>
          <w:p>
            <w:pPr>
              <w:pStyle w:val="TAL"/>
              <w:rPr>
                <w:del w:id="1932" w:author="Carmine Rizzo" w:date="2025-06-29T22:34:00Z"/>
              </w:rPr>
            </w:pPr>
            <w:del w:id="1931" w:author="Carmine Rizzo" w:date="2025-06-29T22:34:00Z">
              <w:r>
                <w:rPr/>
                <w:delText>multiplicity: 1</w:delText>
              </w:r>
            </w:del>
          </w:p>
          <w:p>
            <w:pPr>
              <w:pStyle w:val="TAL"/>
              <w:rPr>
                <w:del w:id="1934" w:author="Carmine Rizzo" w:date="2025-06-29T22:34:00Z"/>
              </w:rPr>
            </w:pPr>
            <w:del w:id="1933" w:author="Carmine Rizzo" w:date="2025-06-29T22:34:00Z">
              <w:r>
                <w:rPr/>
                <w:delText>isOrdered: N/A</w:delText>
              </w:r>
            </w:del>
          </w:p>
          <w:p>
            <w:pPr>
              <w:pStyle w:val="TAL"/>
              <w:rPr>
                <w:del w:id="1936" w:author="Carmine Rizzo" w:date="2025-06-29T22:34:00Z"/>
              </w:rPr>
            </w:pPr>
            <w:del w:id="1935" w:author="Carmine Rizzo" w:date="2025-06-29T22:34:00Z">
              <w:r>
                <w:rPr/>
                <w:delText>isUnique: N/A</w:delText>
              </w:r>
            </w:del>
          </w:p>
          <w:p>
            <w:pPr>
              <w:pStyle w:val="TAL"/>
              <w:rPr>
                <w:del w:id="1938" w:author="Carmine Rizzo" w:date="2025-06-29T22:34:00Z"/>
              </w:rPr>
            </w:pPr>
            <w:del w:id="1937" w:author="Carmine Rizzo" w:date="2025-06-29T22:34:00Z">
              <w:r>
                <w:rPr/>
                <w:delText>defaultValue: None</w:delText>
              </w:r>
            </w:del>
          </w:p>
          <w:p>
            <w:pPr>
              <w:pStyle w:val="TAL"/>
              <w:rPr>
                <w:del w:id="1940" w:author="Carmine Rizzo" w:date="2025-06-29T22:34:00Z"/>
              </w:rPr>
            </w:pPr>
            <w:del w:id="1939"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41" w:author="Carmine Rizzo" w:date="2025-06-29T22:34: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44" w:author="Carmine Rizzo" w:date="2025-06-29T22:34:00Z"/>
              </w:rPr>
            </w:pPr>
            <w:del w:id="1942" w:author="Carmine Rizzo" w:date="2025-06-29T22:34:00Z">
              <w:r>
                <w:rPr/>
                <w:delText xml:space="preserve">This attribute contains the DNs of one or more </w:delText>
              </w:r>
            </w:del>
            <w:del w:id="1943" w:author="Carmine Rizzo" w:date="2025-06-29T22:34:00Z">
              <w:r>
                <w:rPr>
                  <w:rFonts w:cs="Courier New" w:ascii="Courier New" w:hAnsi="Courier New"/>
                </w:rPr>
                <w:delText>TmaFunction.</w:delText>
              </w:r>
            </w:del>
          </w:p>
          <w:p>
            <w:pPr>
              <w:pStyle w:val="TAL"/>
              <w:rPr>
                <w:rFonts w:ascii="Courier New" w:hAnsi="Courier New" w:cs="Courier New"/>
                <w:del w:id="1946" w:author="Carmine Rizzo" w:date="2025-06-29T22:34:00Z"/>
              </w:rPr>
            </w:pPr>
            <w:del w:id="1945" w:author="Carmine Rizzo" w:date="2025-06-29T22:34:00Z">
              <w:r>
                <w:rPr>
                  <w:rFonts w:cs="Courier New" w:ascii="Courier New" w:hAnsi="Courier New"/>
                </w:rPr>
              </w:r>
            </w:del>
          </w:p>
          <w:p>
            <w:pPr>
              <w:pStyle w:val="TAL"/>
              <w:rPr>
                <w:del w:id="1948" w:author="Carmine Rizzo" w:date="2025-06-29T22:34:00Z"/>
              </w:rPr>
            </w:pPr>
            <w:del w:id="1947"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50" w:author="Carmine Rizzo" w:date="2025-06-29T22:34:00Z"/>
              </w:rPr>
            </w:pPr>
            <w:del w:id="1949" w:author="Carmine Rizzo" w:date="2025-06-29T22:34:00Z">
              <w:r>
                <w:rPr/>
                <w:delText>type: DN</w:delText>
              </w:r>
            </w:del>
          </w:p>
          <w:p>
            <w:pPr>
              <w:pStyle w:val="TAL"/>
              <w:rPr>
                <w:del w:id="1952" w:author="Carmine Rizzo" w:date="2025-06-29T22:34:00Z"/>
              </w:rPr>
            </w:pPr>
            <w:del w:id="1951" w:author="Carmine Rizzo" w:date="2025-06-29T22:34:00Z">
              <w:r>
                <w:rPr/>
                <w:delText>multiplicity: 1..*</w:delText>
              </w:r>
            </w:del>
          </w:p>
          <w:p>
            <w:pPr>
              <w:pStyle w:val="TAL"/>
              <w:rPr>
                <w:del w:id="1954" w:author="Carmine Rizzo" w:date="2025-06-29T22:34:00Z"/>
              </w:rPr>
            </w:pPr>
            <w:del w:id="1953" w:author="Carmine Rizzo" w:date="2025-06-29T22:34:00Z">
              <w:r>
                <w:rPr/>
                <w:delText>isOrdered: N/A</w:delText>
              </w:r>
            </w:del>
          </w:p>
          <w:p>
            <w:pPr>
              <w:pStyle w:val="TAL"/>
              <w:rPr>
                <w:lang w:val="fr-FR"/>
                <w:del w:id="1956" w:author="Carmine Rizzo" w:date="2025-06-29T22:34:00Z"/>
              </w:rPr>
            </w:pPr>
            <w:del w:id="1955" w:author="Carmine Rizzo" w:date="2025-06-29T22:34:00Z">
              <w:r>
                <w:rPr>
                  <w:lang w:val="fr-FR"/>
                </w:rPr>
                <w:delText>isUnique: T</w:delText>
              </w:r>
            </w:del>
          </w:p>
          <w:p>
            <w:pPr>
              <w:pStyle w:val="TAL"/>
              <w:rPr>
                <w:lang w:val="fr-FR"/>
                <w:del w:id="1958" w:author="Carmine Rizzo" w:date="2025-06-29T22:34:00Z"/>
              </w:rPr>
            </w:pPr>
            <w:del w:id="1957" w:author="Carmine Rizzo" w:date="2025-06-29T22:34:00Z">
              <w:r>
                <w:rPr>
                  <w:lang w:val="fr-FR"/>
                </w:rPr>
                <w:delText>defaultValue: None</w:delText>
              </w:r>
            </w:del>
          </w:p>
          <w:p>
            <w:pPr>
              <w:pStyle w:val="TAL"/>
              <w:rPr>
                <w:lang w:val="fr-FR"/>
                <w:del w:id="1960" w:author="Carmine Rizzo" w:date="2025-06-29T22:34:00Z"/>
              </w:rPr>
            </w:pPr>
            <w:del w:id="1959" w:author="Carmine Rizzo" w:date="2025-06-29T22:34: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61" w:author="Carmine Rizzo" w:date="2025-06-29T22:34:00Z">
              <w:r>
                <w:rPr>
                  <w:rFonts w:cs="Courier New" w:ascii="Courier New" w:hAnsi="Courier Ne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del w:id="1964" w:author="Carmine Rizzo" w:date="2025-06-29T22:34:00Z"/>
              </w:rPr>
            </w:pPr>
            <w:del w:id="1962" w:author="Carmine Rizzo" w:date="2025-06-29T22:34:00Z">
              <w:r>
                <w:rPr/>
                <w:delText>The repeater type defined by operator, such as wide band, frequency selective, indoor and fiber optic.</w:delText>
              </w:r>
            </w:del>
            <w:del w:id="1963" w:author="Carmine Rizzo" w:date="2025-06-29T22:34:00Z">
              <w:r>
                <w:rPr>
                  <w:lang w:val="en-US"/>
                </w:rPr>
                <w:delText xml:space="preserve"> </w:delText>
              </w:r>
            </w:del>
          </w:p>
          <w:p>
            <w:pPr>
              <w:pStyle w:val="TAL"/>
              <w:rPr>
                <w:lang w:val="en-US"/>
                <w:del w:id="1966" w:author="Carmine Rizzo" w:date="2025-06-29T22:34:00Z"/>
              </w:rPr>
            </w:pPr>
            <w:del w:id="1965" w:author="Carmine Rizzo" w:date="2025-06-29T22:34:00Z">
              <w:r>
                <w:rPr>
                  <w:lang w:val="en-US"/>
                </w:rPr>
              </w:r>
            </w:del>
          </w:p>
          <w:p>
            <w:pPr>
              <w:pStyle w:val="TAL"/>
              <w:rPr/>
            </w:pPr>
            <w:del w:id="1967"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69" w:author="Carmine Rizzo" w:date="2025-06-29T22:34:00Z"/>
              </w:rPr>
            </w:pPr>
            <w:del w:id="1968" w:author="Carmine Rizzo" w:date="2025-06-29T22:34:00Z">
              <w:r>
                <w:rPr/>
                <w:delText>type: String</w:delText>
              </w:r>
            </w:del>
          </w:p>
          <w:p>
            <w:pPr>
              <w:pStyle w:val="TAL"/>
              <w:rPr>
                <w:del w:id="1971" w:author="Carmine Rizzo" w:date="2025-06-29T22:34:00Z"/>
              </w:rPr>
            </w:pPr>
            <w:del w:id="1970" w:author="Carmine Rizzo" w:date="2025-06-29T22:34:00Z">
              <w:r>
                <w:rPr/>
                <w:delText>multiplicity: 1</w:delText>
              </w:r>
            </w:del>
          </w:p>
          <w:p>
            <w:pPr>
              <w:pStyle w:val="TAL"/>
              <w:rPr>
                <w:del w:id="1973" w:author="Carmine Rizzo" w:date="2025-06-29T22:34:00Z"/>
              </w:rPr>
            </w:pPr>
            <w:del w:id="1972" w:author="Carmine Rizzo" w:date="2025-06-29T22:34:00Z">
              <w:r>
                <w:rPr/>
                <w:delText>isOrdered: N/A</w:delText>
              </w:r>
            </w:del>
          </w:p>
          <w:p>
            <w:pPr>
              <w:pStyle w:val="TAL"/>
              <w:rPr>
                <w:del w:id="1975" w:author="Carmine Rizzo" w:date="2025-06-29T22:34:00Z"/>
              </w:rPr>
            </w:pPr>
            <w:del w:id="1974" w:author="Carmine Rizzo" w:date="2025-06-29T22:34:00Z">
              <w:r>
                <w:rPr/>
                <w:delText>isUnique: N/A</w:delText>
              </w:r>
            </w:del>
          </w:p>
          <w:p>
            <w:pPr>
              <w:pStyle w:val="TAL"/>
              <w:rPr>
                <w:del w:id="1977" w:author="Carmine Rizzo" w:date="2025-06-29T22:34:00Z"/>
              </w:rPr>
            </w:pPr>
            <w:del w:id="1976" w:author="Carmine Rizzo" w:date="2025-06-29T22:34:00Z">
              <w:r>
                <w:rPr/>
                <w:delText>defaultValue: None</w:delText>
              </w:r>
            </w:del>
          </w:p>
          <w:p>
            <w:pPr>
              <w:pStyle w:val="TAL"/>
              <w:rPr>
                <w:del w:id="1979" w:author="Carmine Rizzo" w:date="2025-06-29T22:34:00Z"/>
              </w:rPr>
            </w:pPr>
            <w:del w:id="1978"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80" w:author="Carmine Rizzo" w:date="2025-06-29T22:34:00Z">
              <w:r>
                <w:rPr>
                  <w:rFonts w:cs="Courier New" w:ascii="Courier New" w:hAnsi="Courier New"/>
                </w:rPr>
                <w:delText>retGroupNam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82" w:author="Carmine Rizzo" w:date="2025-06-29T22:34:00Z"/>
              </w:rPr>
            </w:pPr>
            <w:del w:id="1981" w:author="Carmine Rizzo" w:date="2025-06-29T22:34:00Z">
              <w:r>
                <w:rPr/>
                <w:delText>The group name is a textual, alpha-numeric string to define a logical grouping of antennas which may be in different cells.</w:delText>
              </w:r>
            </w:del>
          </w:p>
          <w:p>
            <w:pPr>
              <w:pStyle w:val="TAL"/>
              <w:rPr>
                <w:del w:id="1984" w:author="Carmine Rizzo" w:date="2025-06-29T22:34:00Z"/>
              </w:rPr>
            </w:pPr>
            <w:del w:id="1983" w:author="Carmine Rizzo" w:date="2025-06-29T22:34:00Z">
              <w:r>
                <w:rPr/>
              </w:r>
            </w:del>
          </w:p>
          <w:p>
            <w:pPr>
              <w:pStyle w:val="TAL"/>
              <w:rPr>
                <w:del w:id="1986" w:author="Carmine Rizzo" w:date="2025-06-29T22:34:00Z"/>
              </w:rPr>
            </w:pPr>
            <w:del w:id="1985" w:author="Carmine Rizzo" w:date="2025-06-29T22:34:00Z">
              <w:r>
                <w:rPr/>
                <w:delText>This attribute permits the definition of a logical grouping of the antennas.  This may be defined either at installation time, or by management activity to provisioning the group name via the Itf-N.</w:delText>
              </w:r>
            </w:del>
          </w:p>
          <w:p>
            <w:pPr>
              <w:pStyle w:val="TAL"/>
              <w:rPr>
                <w:del w:id="1988" w:author="Carmine Rizzo" w:date="2025-06-29T22:34:00Z"/>
              </w:rPr>
            </w:pPr>
            <w:del w:id="1987" w:author="Carmine Rizzo" w:date="2025-06-29T22:34:00Z">
              <w:r>
                <w:rPr/>
              </w:r>
            </w:del>
          </w:p>
          <w:p>
            <w:pPr>
              <w:pStyle w:val="TAL"/>
              <w:rPr>
                <w:rFonts w:cs="Arial"/>
                <w:del w:id="1991" w:author="Carmine Rizzo" w:date="2025-06-29T22:34:00Z"/>
              </w:rPr>
            </w:pPr>
            <w:del w:id="1989" w:author="Carmine Rizzo" w:date="2025-06-29T22:34:00Z">
              <w:r>
                <w:rPr>
                  <w:rFonts w:cs="Arial"/>
                </w:rPr>
                <w:delText>allowedValues: N/A</w:delText>
              </w:r>
            </w:del>
            <w:del w:id="1990" w:author="Carmine Rizzo" w:date="2025-06-29T22:34:00Z">
              <w:r>
                <w:rPr/>
                <w:delText xml:space="preserve"> (String size is bounded to 80 characters.)</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993" w:author="Carmine Rizzo" w:date="2025-06-29T22:34:00Z"/>
              </w:rPr>
            </w:pPr>
            <w:del w:id="1992" w:author="Carmine Rizzo" w:date="2025-06-29T22:34:00Z">
              <w:r>
                <w:rPr>
                  <w:rFonts w:cs="Arial" w:ascii="Arial" w:hAnsi="Arial"/>
                  <w:sz w:val="18"/>
                  <w:szCs w:val="18"/>
                </w:rPr>
                <w:delText>type: String</w:delText>
              </w:r>
            </w:del>
          </w:p>
          <w:p>
            <w:pPr>
              <w:pStyle w:val="Normal"/>
              <w:keepNext w:val="true"/>
              <w:keepLines/>
              <w:spacing w:before="0" w:after="0"/>
              <w:rPr>
                <w:rFonts w:ascii="Arial" w:hAnsi="Arial" w:cs="Arial"/>
                <w:sz w:val="18"/>
                <w:szCs w:val="18"/>
                <w:del w:id="1995" w:author="Carmine Rizzo" w:date="2025-06-29T22:34:00Z"/>
              </w:rPr>
            </w:pPr>
            <w:del w:id="1994"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997" w:author="Carmine Rizzo" w:date="2025-06-29T22:34:00Z"/>
              </w:rPr>
            </w:pPr>
            <w:del w:id="1996"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999" w:author="Carmine Rizzo" w:date="2025-06-29T22:34:00Z"/>
              </w:rPr>
            </w:pPr>
            <w:del w:id="1998"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01" w:author="Carmine Rizzo" w:date="2025-06-29T22:34:00Z"/>
              </w:rPr>
            </w:pPr>
            <w:del w:id="2000"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03" w:author="Carmine Rizzo" w:date="2025-06-29T22:34:00Z"/>
              </w:rPr>
            </w:pPr>
            <w:del w:id="2002" w:author="Carmine Rizzo" w:date="2025-06-29T22:34:00Z">
              <w:r>
                <w:rPr>
                  <w:rFonts w:cs="Arial" w:ascii="Arial" w:hAnsi="Arial"/>
                  <w:sz w:val="18"/>
                  <w:szCs w:val="18"/>
                </w:rPr>
                <w:delText>isNullable: True</w:delText>
              </w:r>
            </w:del>
          </w:p>
          <w:p>
            <w:pPr>
              <w:pStyle w:val="TAL"/>
              <w:rPr>
                <w:rFonts w:ascii="Arial" w:hAnsi="Arial" w:cs="Arial"/>
                <w:sz w:val="18"/>
                <w:szCs w:val="18"/>
                <w:del w:id="2005" w:author="Carmine Rizzo" w:date="2025-06-29T22:34:00Z"/>
              </w:rPr>
            </w:pPr>
            <w:del w:id="2004" w:author="Carmine Rizzo" w:date="2025-06-29T22:34: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06" w:author="Carmine Rizzo" w:date="2025-06-29T22:34:00Z">
              <w:r>
                <w:rPr>
                  <w:rFonts w:cs="Courier New" w:ascii="Courier New" w:hAnsi="Courier New"/>
                </w:rPr>
                <w:delText>retTilt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15" w:author="Carmine Rizzo" w:date="2025-06-29T22:34:00Z"/>
              </w:rPr>
            </w:pPr>
            <w:del w:id="2007" w:author="Carmine Rizzo" w:date="2025-06-29T22:34:00Z">
              <w:r>
                <w:rPr>
                  <w:color w:val="000000"/>
                </w:rPr>
                <w:delText xml:space="preserve">The electrical tilt setting of the antenna, </w:delText>
              </w:r>
            </w:del>
            <w:del w:id="2008" w:author="Carmine Rizzo" w:date="2025-06-29T22:34:00Z">
              <w:r>
                <w:rPr>
                  <w:rFonts w:cs="Arial"/>
                </w:rPr>
                <w:delText xml:space="preserve">"Tilt value" in </w:delText>
              </w:r>
            </w:del>
            <w:del w:id="2009" w:author="Carmine Rizzo" w:date="2025-06-29T22:34:00Z">
              <w:r>
                <w:rPr/>
                <w:delText>Ref. </w:delText>
              </w:r>
            </w:del>
            <w:del w:id="2010" w:author="Carmine Rizzo" w:date="2025-06-29T22:34:00Z">
              <w:r>
                <w:rPr>
                  <w:rFonts w:cs="Arial"/>
                </w:rPr>
                <w:delText>3GPP</w:delText>
              </w:r>
            </w:del>
            <w:del w:id="2011" w:author="Carmine Rizzo" w:date="2025-06-29T22:34:00Z">
              <w:r>
                <w:rPr/>
                <w:delText> </w:delText>
              </w:r>
            </w:del>
            <w:del w:id="2012" w:author="Carmine Rizzo" w:date="2025-06-29T22:34:00Z">
              <w:r>
                <w:rPr>
                  <w:rFonts w:cs="Arial"/>
                </w:rPr>
                <w:delText>TS</w:delText>
              </w:r>
            </w:del>
            <w:del w:id="2013" w:author="Carmine Rizzo" w:date="2025-06-29T22:34:00Z">
              <w:r>
                <w:rPr/>
                <w:delText> </w:delText>
              </w:r>
            </w:del>
            <w:del w:id="2014" w:author="Carmine Rizzo" w:date="2025-06-29T22:34:00Z">
              <w:r>
                <w:rPr>
                  <w:rFonts w:cs="Arial"/>
                </w:rPr>
                <w:delText>37.466 [26].</w:delText>
              </w:r>
            </w:del>
          </w:p>
          <w:p>
            <w:pPr>
              <w:pStyle w:val="TAL"/>
              <w:rPr>
                <w:rFonts w:cs="Arial"/>
                <w:del w:id="2017" w:author="Carmine Rizzo" w:date="2025-06-29T22:34:00Z"/>
              </w:rPr>
            </w:pPr>
            <w:del w:id="2016" w:author="Carmine Rizzo" w:date="2025-06-29T22:34:00Z">
              <w:r>
                <w:rPr>
                  <w:rFonts w:cs="Arial"/>
                </w:rPr>
              </w:r>
            </w:del>
          </w:p>
          <w:p>
            <w:pPr>
              <w:pStyle w:val="TAL"/>
              <w:rPr>
                <w:del w:id="2025" w:author="Carmine Rizzo" w:date="2025-06-29T22:34:00Z"/>
              </w:rPr>
            </w:pPr>
            <w:del w:id="2018" w:author="Carmine Rizzo" w:date="2025-06-29T22:34:00Z">
              <w:r>
                <w:rPr>
                  <w:rFonts w:cs="Arial"/>
                </w:rPr>
                <w:delText xml:space="preserve">allowedValues: See "Tilt value" in </w:delText>
              </w:r>
            </w:del>
            <w:del w:id="2019" w:author="Carmine Rizzo" w:date="2025-06-29T22:34:00Z">
              <w:r>
                <w:rPr/>
                <w:delText>Ref. </w:delText>
              </w:r>
            </w:del>
            <w:del w:id="2020" w:author="Carmine Rizzo" w:date="2025-06-29T22:34:00Z">
              <w:r>
                <w:rPr>
                  <w:rFonts w:cs="Arial"/>
                </w:rPr>
                <w:delText>3GPP</w:delText>
              </w:r>
            </w:del>
            <w:del w:id="2021" w:author="Carmine Rizzo" w:date="2025-06-29T22:34:00Z">
              <w:r>
                <w:rPr/>
                <w:delText> </w:delText>
              </w:r>
            </w:del>
            <w:del w:id="2022" w:author="Carmine Rizzo" w:date="2025-06-29T22:34:00Z">
              <w:r>
                <w:rPr>
                  <w:rFonts w:cs="Arial"/>
                </w:rPr>
                <w:delText>TS</w:delText>
              </w:r>
            </w:del>
            <w:del w:id="2023" w:author="Carmine Rizzo" w:date="2025-06-29T22:34:00Z">
              <w:r>
                <w:rPr/>
                <w:delText> </w:delText>
              </w:r>
            </w:del>
            <w:del w:id="2024" w:author="Carmine Rizzo" w:date="2025-06-29T22:34:00Z">
              <w:r>
                <w:rPr>
                  <w:rFonts w:cs="Arial"/>
                </w:rPr>
                <w:delText>37.466 [26].</w:delText>
              </w:r>
            </w:del>
          </w:p>
          <w:p>
            <w:pPr>
              <w:pStyle w:val="TAL"/>
              <w:rPr>
                <w:rFonts w:cs="Arial"/>
                <w:del w:id="2027" w:author="Carmine Rizzo" w:date="2025-06-29T22:34:00Z"/>
              </w:rPr>
            </w:pPr>
            <w:del w:id="2026" w:author="Carmine Rizzo" w:date="2025-06-29T22:34:00Z">
              <w:r>
                <w:rPr>
                  <w:rFonts w:cs="Arial"/>
                </w:rPr>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2029" w:author="Carmine Rizzo" w:date="2025-06-29T22:34:00Z"/>
              </w:rPr>
            </w:pPr>
            <w:del w:id="2028"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2031" w:author="Carmine Rizzo" w:date="2025-06-29T22:34:00Z"/>
              </w:rPr>
            </w:pPr>
            <w:del w:id="2030"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033" w:author="Carmine Rizzo" w:date="2025-06-29T22:34:00Z"/>
              </w:rPr>
            </w:pPr>
            <w:del w:id="2032"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035" w:author="Carmine Rizzo" w:date="2025-06-29T22:34:00Z"/>
              </w:rPr>
            </w:pPr>
            <w:del w:id="2034"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37" w:author="Carmine Rizzo" w:date="2025-06-29T22:34:00Z"/>
              </w:rPr>
            </w:pPr>
            <w:del w:id="2036"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39" w:author="Carmine Rizzo" w:date="2025-06-29T22:34:00Z"/>
              </w:rPr>
            </w:pPr>
            <w:del w:id="2038" w:author="Carmine Rizzo" w:date="2025-06-29T22:34:00Z">
              <w:r>
                <w:rPr>
                  <w:rFonts w:cs="Arial" w:ascii="Arial" w:hAnsi="Arial"/>
                  <w:sz w:val="18"/>
                  <w:szCs w:val="18"/>
                </w:rPr>
                <w:delText>isNullable: True</w:delText>
              </w:r>
            </w:del>
          </w:p>
          <w:p>
            <w:pPr>
              <w:pStyle w:val="TAL"/>
              <w:rPr>
                <w:rFonts w:ascii="Arial" w:hAnsi="Arial" w:cs="Arial"/>
                <w:sz w:val="18"/>
                <w:szCs w:val="18"/>
                <w:del w:id="2041" w:author="Carmine Rizzo" w:date="2025-06-29T22:34:00Z"/>
              </w:rPr>
            </w:pPr>
            <w:del w:id="2040" w:author="Carmine Rizzo" w:date="2025-06-29T22:34: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042" w:author="Carmine Rizzo" w:date="2025-06-29T22:34:00Z">
              <w:r>
                <w:rPr>
                  <w:rFonts w:cs="Courier New" w:ascii="Courier New" w:hAnsi="Courier New"/>
                </w:rPr>
                <w:delText>sharedTechnologie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44" w:author="Carmine Rizzo" w:date="2025-06-29T22:34:00Z"/>
              </w:rPr>
            </w:pPr>
            <w:del w:id="2043" w:author="Carmine Rizzo" w:date="2025-06-29T22:34:00Z">
              <w:r>
                <w:rPr/>
                <w:delText>This attribute defines the radio access technologies sharing the common functionalities of a Base Station (BS).</w:delText>
              </w:r>
            </w:del>
          </w:p>
          <w:p>
            <w:pPr>
              <w:pStyle w:val="TAL"/>
              <w:rPr>
                <w:b/>
                <w:b/>
                <w:del w:id="2046" w:author="Carmine Rizzo" w:date="2025-06-29T22:34:00Z"/>
              </w:rPr>
            </w:pPr>
            <w:del w:id="2045" w:author="Carmine Rizzo" w:date="2025-06-29T22:34:00Z">
              <w:r>
                <w:rPr>
                  <w:b/>
                </w:rPr>
              </w:r>
            </w:del>
          </w:p>
          <w:p>
            <w:pPr>
              <w:pStyle w:val="TAL"/>
              <w:rPr>
                <w:del w:id="2048" w:author="Carmine Rizzo" w:date="2025-06-29T22:34:00Z"/>
              </w:rPr>
            </w:pPr>
            <w:del w:id="2047" w:author="Carmine Rizzo" w:date="2025-06-29T22:34:00Z">
              <w:r>
                <w:rPr/>
                <w:delText>allowedValues: GSM, UMTS, LTE, or any combination thereof</w:delText>
              </w:r>
            </w:del>
          </w:p>
          <w:p>
            <w:pPr>
              <w:pStyle w:val="TAL"/>
              <w:rPr>
                <w:rFonts w:cs="Arial"/>
                <w:del w:id="2050" w:author="Carmine Rizzo" w:date="2025-06-29T22:34:00Z"/>
              </w:rPr>
            </w:pPr>
            <w:del w:id="2049" w:author="Carmine Rizzo" w:date="2025-06-29T22:34:00Z">
              <w:r>
                <w:rPr>
                  <w:rFonts w:cs="Arial"/>
                </w:rPr>
              </w:r>
            </w:del>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del w:id="2052" w:author="Carmine Rizzo" w:date="2025-06-29T22:34:00Z"/>
              </w:rPr>
            </w:pPr>
            <w:del w:id="2051" w:author="Carmine Rizzo" w:date="2025-06-29T22:34:00Z">
              <w:r>
                <w:rPr>
                  <w:rFonts w:cs="Arial"/>
                  <w:b w:val="false"/>
                  <w:szCs w:val="18"/>
                </w:rPr>
              </w:r>
            </w:del>
          </w:p>
          <w:p>
            <w:pPr>
              <w:pStyle w:val="Normal"/>
              <w:keepNext w:val="true"/>
              <w:keepLines/>
              <w:spacing w:before="0" w:after="0"/>
              <w:rPr>
                <w:rFonts w:ascii="Arial" w:hAnsi="Arial" w:cs="Arial"/>
                <w:sz w:val="18"/>
                <w:szCs w:val="18"/>
                <w:del w:id="2054" w:author="Carmine Rizzo" w:date="2025-06-29T22:34:00Z"/>
              </w:rPr>
            </w:pPr>
            <w:del w:id="2053"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2056" w:author="Carmine Rizzo" w:date="2025-06-29T22:34:00Z"/>
              </w:rPr>
            </w:pPr>
            <w:del w:id="2055"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058" w:author="Carmine Rizzo" w:date="2025-06-29T22:34:00Z"/>
              </w:rPr>
            </w:pPr>
            <w:del w:id="2057"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060" w:author="Carmine Rizzo" w:date="2025-06-29T22:34:00Z"/>
              </w:rPr>
            </w:pPr>
            <w:del w:id="2059"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62" w:author="Carmine Rizzo" w:date="2025-06-29T22:34:00Z"/>
              </w:rPr>
            </w:pPr>
            <w:del w:id="2061"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64" w:author="Carmine Rizzo" w:date="2025-06-29T22:34:00Z"/>
              </w:rPr>
            </w:pPr>
            <w:del w:id="2063" w:author="Carmine Rizzo" w:date="2025-06-29T22:34:00Z">
              <w:r>
                <w:rPr>
                  <w:rFonts w:cs="Arial" w:ascii="Arial" w:hAnsi="Arial"/>
                  <w:sz w:val="18"/>
                  <w:szCs w:val="18"/>
                </w:rPr>
                <w:delText>isNullable: True</w:delText>
              </w:r>
            </w:del>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65" w:author="Carmine Rizzo" w:date="2025-06-29T22:34:00Z">
              <w:r>
                <w:rPr>
                  <w:rFonts w:cs="Courier New" w:ascii="Courier New" w:hAnsi="Courier New"/>
                </w:rPr>
                <w:delText>tmaAntenna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67" w:author="Carmine Rizzo" w:date="2025-06-29T22:34:00Z"/>
              </w:rPr>
            </w:pPr>
            <w:del w:id="2066" w:author="Carmine Rizzo" w:date="2025-06-29T22:34:00Z">
              <w:r>
                <w:rPr/>
                <w:delText>A data field defined in Table B.3 of 3GPP TS 37.466 [26].</w:delText>
              </w:r>
            </w:del>
          </w:p>
          <w:p>
            <w:pPr>
              <w:pStyle w:val="TAL"/>
              <w:rPr>
                <w:del w:id="2069" w:author="Carmine Rizzo" w:date="2025-06-29T22:34:00Z"/>
              </w:rPr>
            </w:pPr>
            <w:del w:id="2068" w:author="Carmine Rizzo" w:date="2025-06-29T22:34:00Z">
              <w:r>
                <w:rPr/>
              </w:r>
            </w:del>
          </w:p>
          <w:p>
            <w:pPr>
              <w:pStyle w:val="TAL"/>
              <w:rPr>
                <w:del w:id="2071" w:author="Carmine Rizzo" w:date="2025-06-29T22:34:00Z"/>
              </w:rPr>
            </w:pPr>
            <w:del w:id="2070" w:author="Carmine Rizzo" w:date="2025-06-29T22:34:00Z">
              <w:r>
                <w:rPr/>
                <w:delText>See definition in 3GPP TS 37.466 [26].</w:delText>
              </w:r>
            </w:del>
          </w:p>
          <w:p>
            <w:pPr>
              <w:pStyle w:val="TAL"/>
              <w:rPr>
                <w:del w:id="2073" w:author="Carmine Rizzo" w:date="2025-06-29T22:34:00Z"/>
              </w:rPr>
            </w:pPr>
            <w:del w:id="2072" w:author="Carmine Rizzo" w:date="2025-06-29T22:34:00Z">
              <w:r>
                <w:rPr/>
              </w:r>
            </w:del>
          </w:p>
          <w:p>
            <w:pPr>
              <w:pStyle w:val="TAL"/>
              <w:rPr>
                <w:del w:id="2075" w:author="Carmine Rizzo" w:date="2025-06-29T22:34:00Z"/>
              </w:rPr>
            </w:pPr>
            <w:del w:id="2074" w:author="Carmine Rizzo" w:date="2025-06-29T22:34:00Z">
              <w:r>
                <w:rPr/>
                <w:delText>allowedValues: N/A</w:delText>
              </w:r>
            </w:del>
          </w:p>
          <w:p>
            <w:pPr>
              <w:pStyle w:val="TAL"/>
              <w:rPr>
                <w:del w:id="2077" w:author="Carmine Rizzo" w:date="2025-06-29T22:34:00Z"/>
              </w:rPr>
            </w:pPr>
            <w:del w:id="2076" w:author="Carmine Rizzo" w:date="2025-06-29T22:34:00Z">
              <w:r>
                <w:rPr/>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79" w:author="Carmine Rizzo" w:date="2025-06-29T22:34:00Z"/>
              </w:rPr>
            </w:pPr>
            <w:del w:id="2078" w:author="Carmine Rizzo" w:date="2025-06-29T22:34:00Z">
              <w:r>
                <w:rPr/>
                <w:delText>type: Integer</w:delText>
              </w:r>
            </w:del>
          </w:p>
          <w:p>
            <w:pPr>
              <w:pStyle w:val="TAL"/>
              <w:rPr>
                <w:del w:id="2081" w:author="Carmine Rizzo" w:date="2025-06-29T22:34:00Z"/>
              </w:rPr>
            </w:pPr>
            <w:del w:id="2080" w:author="Carmine Rizzo" w:date="2025-06-29T22:34:00Z">
              <w:r>
                <w:rPr/>
                <w:delText>multiplicity: 1</w:delText>
              </w:r>
            </w:del>
          </w:p>
          <w:p>
            <w:pPr>
              <w:pStyle w:val="TAL"/>
              <w:rPr>
                <w:del w:id="2083" w:author="Carmine Rizzo" w:date="2025-06-29T22:34:00Z"/>
              </w:rPr>
            </w:pPr>
            <w:del w:id="2082" w:author="Carmine Rizzo" w:date="2025-06-29T22:34:00Z">
              <w:r>
                <w:rPr/>
                <w:delText>isOrdered: N/A</w:delText>
              </w:r>
            </w:del>
          </w:p>
          <w:p>
            <w:pPr>
              <w:pStyle w:val="TAL"/>
              <w:rPr>
                <w:del w:id="2085" w:author="Carmine Rizzo" w:date="2025-06-29T22:34:00Z"/>
              </w:rPr>
            </w:pPr>
            <w:del w:id="2084" w:author="Carmine Rizzo" w:date="2025-06-29T22:34:00Z">
              <w:r>
                <w:rPr/>
                <w:delText>isUnique: N/A</w:delText>
              </w:r>
            </w:del>
          </w:p>
          <w:p>
            <w:pPr>
              <w:pStyle w:val="TAL"/>
              <w:rPr>
                <w:del w:id="2087" w:author="Carmine Rizzo" w:date="2025-06-29T22:34:00Z"/>
              </w:rPr>
            </w:pPr>
            <w:del w:id="2086" w:author="Carmine Rizzo" w:date="2025-06-29T22:34:00Z">
              <w:r>
                <w:rPr/>
                <w:delText>defaultValue: None</w:delText>
              </w:r>
            </w:del>
          </w:p>
          <w:p>
            <w:pPr>
              <w:pStyle w:val="TAL"/>
              <w:rPr>
                <w:del w:id="2089" w:author="Carmine Rizzo" w:date="2025-06-29T22:34:00Z"/>
              </w:rPr>
            </w:pPr>
            <w:del w:id="2088"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090" w:author="Carmine Rizzo" w:date="2025-06-29T22:34:00Z">
              <w:r>
                <w:rPr>
                  <w:rFonts w:cs="Courier New" w:ascii="Courier New" w:hAnsi="Courier New"/>
                  <w:szCs w:val="18"/>
                </w:rPr>
                <w:delText>tmaBaseStation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92" w:author="Carmine Rizzo" w:date="2025-06-29T22:34:00Z"/>
              </w:rPr>
            </w:pPr>
            <w:del w:id="2091" w:author="Carmine Rizzo" w:date="2025-06-29T22:34:00Z">
              <w:r>
                <w:rPr/>
                <w:delText>A data field defined in Table B.3 of 3GPP TS 37.466 [26]</w:delText>
              </w:r>
            </w:del>
          </w:p>
          <w:p>
            <w:pPr>
              <w:pStyle w:val="TAL"/>
              <w:rPr>
                <w:del w:id="2094" w:author="Carmine Rizzo" w:date="2025-06-29T22:34:00Z"/>
              </w:rPr>
            </w:pPr>
            <w:del w:id="2093" w:author="Carmine Rizzo" w:date="2025-06-29T22:34:00Z">
              <w:r>
                <w:rPr/>
              </w:r>
            </w:del>
          </w:p>
          <w:p>
            <w:pPr>
              <w:pStyle w:val="TAL"/>
              <w:rPr>
                <w:del w:id="2096" w:author="Carmine Rizzo" w:date="2025-06-29T22:34:00Z"/>
              </w:rPr>
            </w:pPr>
            <w:del w:id="2095"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98" w:author="Carmine Rizzo" w:date="2025-06-29T22:34:00Z"/>
              </w:rPr>
            </w:pPr>
            <w:del w:id="2097" w:author="Carmine Rizzo" w:date="2025-06-29T22:34:00Z">
              <w:r>
                <w:rPr/>
                <w:delText>type: String</w:delText>
              </w:r>
            </w:del>
          </w:p>
          <w:p>
            <w:pPr>
              <w:pStyle w:val="TAL"/>
              <w:rPr>
                <w:del w:id="2100" w:author="Carmine Rizzo" w:date="2025-06-29T22:34:00Z"/>
              </w:rPr>
            </w:pPr>
            <w:del w:id="2099" w:author="Carmine Rizzo" w:date="2025-06-29T22:34:00Z">
              <w:r>
                <w:rPr/>
                <w:delText>multiplicity: 1</w:delText>
              </w:r>
            </w:del>
          </w:p>
          <w:p>
            <w:pPr>
              <w:pStyle w:val="TAL"/>
              <w:rPr>
                <w:del w:id="2102" w:author="Carmine Rizzo" w:date="2025-06-29T22:34:00Z"/>
              </w:rPr>
            </w:pPr>
            <w:del w:id="2101" w:author="Carmine Rizzo" w:date="2025-06-29T22:34:00Z">
              <w:r>
                <w:rPr/>
                <w:delText>isOrdered: N/A</w:delText>
              </w:r>
            </w:del>
          </w:p>
          <w:p>
            <w:pPr>
              <w:pStyle w:val="TAL"/>
              <w:rPr>
                <w:del w:id="2104" w:author="Carmine Rizzo" w:date="2025-06-29T22:34:00Z"/>
              </w:rPr>
            </w:pPr>
            <w:del w:id="2103" w:author="Carmine Rizzo" w:date="2025-06-29T22:34:00Z">
              <w:r>
                <w:rPr/>
                <w:delText>isUnique: N/A</w:delText>
              </w:r>
            </w:del>
          </w:p>
          <w:p>
            <w:pPr>
              <w:pStyle w:val="TAL"/>
              <w:rPr>
                <w:del w:id="2106" w:author="Carmine Rizzo" w:date="2025-06-29T22:34:00Z"/>
              </w:rPr>
            </w:pPr>
            <w:del w:id="2105" w:author="Carmine Rizzo" w:date="2025-06-29T22:34:00Z">
              <w:r>
                <w:rPr/>
                <w:delText>defaultValue: None</w:delText>
              </w:r>
            </w:del>
          </w:p>
          <w:p>
            <w:pPr>
              <w:pStyle w:val="TAL"/>
              <w:rPr>
                <w:del w:id="2108" w:author="Carmine Rizzo" w:date="2025-06-29T22:34:00Z"/>
              </w:rPr>
            </w:pPr>
            <w:del w:id="2107"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09" w:author="Carmine Rizzo" w:date="2025-06-29T22:34:00Z">
              <w:r>
                <w:rPr>
                  <w:rFonts w:cs="Courier New" w:ascii="Courier New" w:hAnsi="Courier New"/>
                  <w:szCs w:val="18"/>
                </w:rPr>
                <w:delText>tmaFunction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11" w:author="Carmine Rizzo" w:date="2025-06-29T22:34:00Z"/>
              </w:rPr>
            </w:pPr>
            <w:del w:id="2110" w:author="Carmine Rizzo" w:date="2025-06-29T22:34:00Z">
              <w:r>
                <w:rPr/>
                <w:delText>Defined in 3GPP TS 37.466 [26]</w:delText>
              </w:r>
            </w:del>
          </w:p>
          <w:p>
            <w:pPr>
              <w:pStyle w:val="TAL"/>
              <w:rPr>
                <w:del w:id="2113" w:author="Carmine Rizzo" w:date="2025-06-29T22:34:00Z"/>
              </w:rPr>
            </w:pPr>
            <w:del w:id="2112" w:author="Carmine Rizzo" w:date="2025-06-29T22:34:00Z">
              <w:r>
                <w:rPr/>
              </w:r>
            </w:del>
          </w:p>
          <w:p>
            <w:pPr>
              <w:pStyle w:val="TAL"/>
              <w:rPr>
                <w:del w:id="2115" w:author="Carmine Rizzo" w:date="2025-06-29T22:34:00Z"/>
              </w:rPr>
            </w:pPr>
            <w:del w:id="2114"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17" w:author="Carmine Rizzo" w:date="2025-06-29T22:34:00Z"/>
              </w:rPr>
            </w:pPr>
            <w:del w:id="2116" w:author="Carmine Rizzo" w:date="2025-06-29T22:34:00Z">
              <w:r>
                <w:rPr/>
                <w:delText>type: Integer</w:delText>
              </w:r>
            </w:del>
          </w:p>
          <w:p>
            <w:pPr>
              <w:pStyle w:val="TAL"/>
              <w:rPr>
                <w:del w:id="2119" w:author="Carmine Rizzo" w:date="2025-06-29T22:34:00Z"/>
              </w:rPr>
            </w:pPr>
            <w:del w:id="2118" w:author="Carmine Rizzo" w:date="2025-06-29T22:34:00Z">
              <w:r>
                <w:rPr/>
                <w:delText xml:space="preserve">multiplicity: </w:delText>
              </w:r>
            </w:del>
          </w:p>
          <w:p>
            <w:pPr>
              <w:pStyle w:val="TAL"/>
              <w:rPr>
                <w:del w:id="2121" w:author="Carmine Rizzo" w:date="2025-06-29T22:34:00Z"/>
              </w:rPr>
            </w:pPr>
            <w:del w:id="2120" w:author="Carmine Rizzo" w:date="2025-06-29T22:34:00Z">
              <w:r>
                <w:rPr/>
                <w:delText>isOrdered: N/A</w:delText>
              </w:r>
            </w:del>
          </w:p>
          <w:p>
            <w:pPr>
              <w:pStyle w:val="TAL"/>
              <w:rPr>
                <w:del w:id="2123" w:author="Carmine Rizzo" w:date="2025-06-29T22:34:00Z"/>
              </w:rPr>
            </w:pPr>
            <w:del w:id="2122" w:author="Carmine Rizzo" w:date="2025-06-29T22:34:00Z">
              <w:r>
                <w:rPr/>
                <w:delText>isUnique: N/A</w:delText>
              </w:r>
            </w:del>
          </w:p>
          <w:p>
            <w:pPr>
              <w:pStyle w:val="TAL"/>
              <w:rPr>
                <w:del w:id="2125" w:author="Carmine Rizzo" w:date="2025-06-29T22:34:00Z"/>
              </w:rPr>
            </w:pPr>
            <w:del w:id="2124" w:author="Carmine Rizzo" w:date="2025-06-29T22:34:00Z">
              <w:r>
                <w:rPr/>
                <w:delText>defaultValue: None</w:delText>
              </w:r>
            </w:del>
          </w:p>
          <w:p>
            <w:pPr>
              <w:pStyle w:val="TAL"/>
              <w:rPr>
                <w:del w:id="2127" w:author="Carmine Rizzo" w:date="2025-06-29T22:34:00Z"/>
              </w:rPr>
            </w:pPr>
            <w:del w:id="2126"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28" w:author="Carmine Rizzo" w:date="2025-06-29T22:34:00Z">
              <w:r>
                <w:rPr>
                  <w:rFonts w:cs="Courier New" w:ascii="Courier New" w:hAnsi="Courier New"/>
                  <w:szCs w:val="18"/>
                </w:rPr>
                <w:delText>tmaGainFigur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30" w:author="Carmine Rizzo" w:date="2025-06-29T22:34:00Z"/>
              </w:rPr>
            </w:pPr>
            <w:del w:id="2129" w:author="Carmine Rizzo" w:date="2025-06-29T22:34:00Z">
              <w:r>
                <w:rPr>
                  <w:rFonts w:cs="Arial"/>
                  <w:szCs w:val="18"/>
                </w:rPr>
                <w:delText>Defined in 3GPP TS 37.466 [26]</w:delText>
              </w:r>
            </w:del>
          </w:p>
          <w:p>
            <w:pPr>
              <w:pStyle w:val="NF"/>
              <w:ind w:left="0" w:hanging="0"/>
              <w:rPr>
                <w:rFonts w:cs="Arial"/>
                <w:szCs w:val="18"/>
                <w:del w:id="2132" w:author="Carmine Rizzo" w:date="2025-06-29T22:34:00Z"/>
              </w:rPr>
            </w:pPr>
            <w:del w:id="2131" w:author="Carmine Rizzo" w:date="2025-06-29T22:34:00Z">
              <w:r>
                <w:rPr>
                  <w:rFonts w:cs="Arial"/>
                  <w:szCs w:val="18"/>
                </w:rPr>
              </w:r>
            </w:del>
          </w:p>
          <w:p>
            <w:pPr>
              <w:pStyle w:val="Normal"/>
              <w:keepNext w:val="true"/>
              <w:keepLines/>
              <w:spacing w:before="0" w:after="0"/>
              <w:rPr>
                <w:rFonts w:ascii="Arial" w:hAnsi="Arial" w:cs="Arial"/>
                <w:sz w:val="18"/>
                <w:szCs w:val="18"/>
                <w:del w:id="2134" w:author="Carmine Rizzo" w:date="2025-06-29T22:34:00Z"/>
              </w:rPr>
            </w:pPr>
            <w:del w:id="2133"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36" w:author="Carmine Rizzo" w:date="2025-06-29T22:34:00Z"/>
              </w:rPr>
            </w:pPr>
            <w:del w:id="2135"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138" w:author="Carmine Rizzo" w:date="2025-06-29T22:34:00Z"/>
              </w:rPr>
            </w:pPr>
            <w:del w:id="2137"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140" w:author="Carmine Rizzo" w:date="2025-06-29T22:34:00Z"/>
              </w:rPr>
            </w:pPr>
            <w:del w:id="2139"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142" w:author="Carmine Rizzo" w:date="2025-06-29T22:34:00Z"/>
              </w:rPr>
            </w:pPr>
            <w:del w:id="2141"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144" w:author="Carmine Rizzo" w:date="2025-06-29T22:34:00Z"/>
              </w:rPr>
            </w:pPr>
            <w:del w:id="2143"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146" w:author="Carmine Rizzo" w:date="2025-06-29T22:34:00Z"/>
              </w:rPr>
            </w:pPr>
            <w:del w:id="2145"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47" w:author="Carmine Rizzo" w:date="2025-06-29T22:34:00Z">
              <w:r>
                <w:rPr>
                  <w:rFonts w:cs="Courier New" w:ascii="Courier New" w:hAnsi="Courier New"/>
                  <w:szCs w:val="18"/>
                </w:rPr>
                <w:delText>tmaGain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49" w:author="Carmine Rizzo" w:date="2025-06-29T22:34:00Z"/>
              </w:rPr>
            </w:pPr>
            <w:del w:id="2148" w:author="Carmine Rizzo" w:date="2025-06-29T22:34:00Z">
              <w:r>
                <w:rPr>
                  <w:rFonts w:cs="Arial"/>
                  <w:szCs w:val="18"/>
                </w:rPr>
                <w:delText>A data field defined in Table B.3 of 3GPP TS 37.466 [26]</w:delText>
              </w:r>
            </w:del>
          </w:p>
          <w:p>
            <w:pPr>
              <w:pStyle w:val="NF"/>
              <w:ind w:left="0" w:hanging="0"/>
              <w:rPr>
                <w:rFonts w:cs="Arial"/>
                <w:szCs w:val="18"/>
                <w:del w:id="2151" w:author="Carmine Rizzo" w:date="2025-06-29T22:34:00Z"/>
              </w:rPr>
            </w:pPr>
            <w:del w:id="2150" w:author="Carmine Rizzo" w:date="2025-06-29T22:34:00Z">
              <w:r>
                <w:rPr>
                  <w:rFonts w:cs="Arial"/>
                  <w:szCs w:val="18"/>
                </w:rPr>
              </w:r>
            </w:del>
          </w:p>
          <w:p>
            <w:pPr>
              <w:pStyle w:val="Normal"/>
              <w:keepNext w:val="true"/>
              <w:keepLines/>
              <w:spacing w:before="0" w:after="0"/>
              <w:rPr>
                <w:rFonts w:ascii="Arial" w:hAnsi="Arial" w:cs="Arial"/>
                <w:sz w:val="18"/>
                <w:szCs w:val="18"/>
                <w:del w:id="2153" w:author="Carmine Rizzo" w:date="2025-06-29T22:34:00Z"/>
              </w:rPr>
            </w:pPr>
            <w:del w:id="2152"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55" w:author="Carmine Rizzo" w:date="2025-06-29T22:34:00Z"/>
              </w:rPr>
            </w:pPr>
            <w:del w:id="2154"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157" w:author="Carmine Rizzo" w:date="2025-06-29T22:34:00Z"/>
              </w:rPr>
            </w:pPr>
            <w:del w:id="2156"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159" w:author="Carmine Rizzo" w:date="2025-06-29T22:34:00Z"/>
              </w:rPr>
            </w:pPr>
            <w:del w:id="2158"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161" w:author="Carmine Rizzo" w:date="2025-06-29T22:34:00Z"/>
              </w:rPr>
            </w:pPr>
            <w:del w:id="2160"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163" w:author="Carmine Rizzo" w:date="2025-06-29T22:34:00Z"/>
              </w:rPr>
            </w:pPr>
            <w:del w:id="2162"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165" w:author="Carmine Rizzo" w:date="2025-06-29T22:34:00Z"/>
              </w:rPr>
            </w:pPr>
            <w:del w:id="2164"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66" w:author="Carmine Rizzo" w:date="2025-06-29T22:34:00Z">
              <w:r>
                <w:rPr>
                  <w:rFonts w:cs="Courier New" w:ascii="Courier New" w:hAnsi="Courier New"/>
                </w:rPr>
                <w:delText>tmaInstalledMechanicalTil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68" w:author="Carmine Rizzo" w:date="2025-06-29T22:34:00Z"/>
              </w:rPr>
            </w:pPr>
            <w:del w:id="2167" w:author="Carmine Rizzo" w:date="2025-06-29T22:34:00Z">
              <w:r>
                <w:rPr/>
                <w:delText>A data field defined in Table B.3 of 3GPP TS 37.466 [26]</w:delText>
              </w:r>
            </w:del>
          </w:p>
          <w:p>
            <w:pPr>
              <w:pStyle w:val="TAL"/>
              <w:rPr>
                <w:del w:id="2170" w:author="Carmine Rizzo" w:date="2025-06-29T22:34:00Z"/>
              </w:rPr>
            </w:pPr>
            <w:del w:id="2169" w:author="Carmine Rizzo" w:date="2025-06-29T22:34:00Z">
              <w:r>
                <w:rPr/>
              </w:r>
            </w:del>
          </w:p>
          <w:p>
            <w:pPr>
              <w:pStyle w:val="TAL"/>
              <w:rPr>
                <w:del w:id="2172" w:author="Carmine Rizzo" w:date="2025-06-29T22:34:00Z"/>
              </w:rPr>
            </w:pPr>
            <w:del w:id="2171"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74" w:author="Carmine Rizzo" w:date="2025-06-29T22:34:00Z"/>
              </w:rPr>
            </w:pPr>
            <w:del w:id="2173" w:author="Carmine Rizzo" w:date="2025-06-29T22:34:00Z">
              <w:r>
                <w:rPr/>
                <w:delText>type: Integer</w:delText>
              </w:r>
            </w:del>
          </w:p>
          <w:p>
            <w:pPr>
              <w:pStyle w:val="TAL"/>
              <w:rPr>
                <w:del w:id="2176" w:author="Carmine Rizzo" w:date="2025-06-29T22:34:00Z"/>
              </w:rPr>
            </w:pPr>
            <w:del w:id="2175" w:author="Carmine Rizzo" w:date="2025-06-29T22:34:00Z">
              <w:r>
                <w:rPr/>
                <w:delText>multiplicity: 1</w:delText>
              </w:r>
            </w:del>
          </w:p>
          <w:p>
            <w:pPr>
              <w:pStyle w:val="TAL"/>
              <w:rPr>
                <w:del w:id="2178" w:author="Carmine Rizzo" w:date="2025-06-29T22:34:00Z"/>
              </w:rPr>
            </w:pPr>
            <w:del w:id="2177" w:author="Carmine Rizzo" w:date="2025-06-29T22:34:00Z">
              <w:r>
                <w:rPr/>
                <w:delText>isOrdered: N/A</w:delText>
              </w:r>
            </w:del>
          </w:p>
          <w:p>
            <w:pPr>
              <w:pStyle w:val="TAL"/>
              <w:rPr>
                <w:del w:id="2180" w:author="Carmine Rizzo" w:date="2025-06-29T22:34:00Z"/>
              </w:rPr>
            </w:pPr>
            <w:del w:id="2179" w:author="Carmine Rizzo" w:date="2025-06-29T22:34:00Z">
              <w:r>
                <w:rPr/>
                <w:delText>isUnique: N/A</w:delText>
              </w:r>
            </w:del>
          </w:p>
          <w:p>
            <w:pPr>
              <w:pStyle w:val="TAL"/>
              <w:rPr>
                <w:del w:id="2182" w:author="Carmine Rizzo" w:date="2025-06-29T22:34:00Z"/>
              </w:rPr>
            </w:pPr>
            <w:del w:id="2181" w:author="Carmine Rizzo" w:date="2025-06-29T22:34:00Z">
              <w:r>
                <w:rPr/>
                <w:delText>defaultValue: None</w:delText>
              </w:r>
            </w:del>
          </w:p>
          <w:p>
            <w:pPr>
              <w:pStyle w:val="TAL"/>
              <w:rPr>
                <w:del w:id="2184" w:author="Carmine Rizzo" w:date="2025-06-29T22:34:00Z"/>
              </w:rPr>
            </w:pPr>
            <w:del w:id="2183"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85" w:author="Carmine Rizzo" w:date="2025-06-29T22:34:00Z">
              <w:r>
                <w:rPr>
                  <w:rFonts w:cs="Courier New" w:ascii="Courier New" w:hAnsi="Courier New"/>
                </w:rPr>
                <w:delText>tmaMax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87" w:author="Carmine Rizzo" w:date="2025-06-29T22:34:00Z"/>
              </w:rPr>
            </w:pPr>
            <w:del w:id="2186" w:author="Carmine Rizzo" w:date="2025-06-29T22:34:00Z">
              <w:r>
                <w:rPr/>
                <w:delText>Defined in 3GPP TS 37.466 [26]</w:delText>
              </w:r>
            </w:del>
          </w:p>
          <w:p>
            <w:pPr>
              <w:pStyle w:val="TAL"/>
              <w:rPr>
                <w:del w:id="2189" w:author="Carmine Rizzo" w:date="2025-06-29T22:34:00Z"/>
              </w:rPr>
            </w:pPr>
            <w:del w:id="2188" w:author="Carmine Rizzo" w:date="2025-06-29T22:34:00Z">
              <w:r>
                <w:rPr/>
              </w:r>
            </w:del>
          </w:p>
          <w:p>
            <w:pPr>
              <w:pStyle w:val="TAL"/>
              <w:rPr>
                <w:del w:id="2191" w:author="Carmine Rizzo" w:date="2025-06-29T22:34:00Z"/>
              </w:rPr>
            </w:pPr>
            <w:del w:id="2190"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93" w:author="Carmine Rizzo" w:date="2025-06-29T22:34:00Z"/>
              </w:rPr>
            </w:pPr>
            <w:del w:id="2192" w:author="Carmine Rizzo" w:date="2025-06-29T22:34:00Z">
              <w:r>
                <w:rPr/>
                <w:delText>type: Integer</w:delText>
              </w:r>
            </w:del>
          </w:p>
          <w:p>
            <w:pPr>
              <w:pStyle w:val="TAL"/>
              <w:rPr>
                <w:del w:id="2195" w:author="Carmine Rizzo" w:date="2025-06-29T22:34:00Z"/>
              </w:rPr>
            </w:pPr>
            <w:del w:id="2194" w:author="Carmine Rizzo" w:date="2025-06-29T22:34:00Z">
              <w:r>
                <w:rPr/>
                <w:delText>multiplicity: 1</w:delText>
              </w:r>
            </w:del>
          </w:p>
          <w:p>
            <w:pPr>
              <w:pStyle w:val="TAL"/>
              <w:rPr>
                <w:del w:id="2197" w:author="Carmine Rizzo" w:date="2025-06-29T22:34:00Z"/>
              </w:rPr>
            </w:pPr>
            <w:del w:id="2196" w:author="Carmine Rizzo" w:date="2025-06-29T22:34:00Z">
              <w:r>
                <w:rPr/>
                <w:delText>isOrdered: N/A</w:delText>
              </w:r>
            </w:del>
          </w:p>
          <w:p>
            <w:pPr>
              <w:pStyle w:val="TAL"/>
              <w:rPr>
                <w:del w:id="2199" w:author="Carmine Rizzo" w:date="2025-06-29T22:34:00Z"/>
              </w:rPr>
            </w:pPr>
            <w:del w:id="2198" w:author="Carmine Rizzo" w:date="2025-06-29T22:34:00Z">
              <w:r>
                <w:rPr/>
                <w:delText>isUnique: N/A</w:delText>
              </w:r>
            </w:del>
          </w:p>
          <w:p>
            <w:pPr>
              <w:pStyle w:val="TAL"/>
              <w:rPr>
                <w:del w:id="2201" w:author="Carmine Rizzo" w:date="2025-06-29T22:34:00Z"/>
              </w:rPr>
            </w:pPr>
            <w:del w:id="2200" w:author="Carmine Rizzo" w:date="2025-06-29T22:34:00Z">
              <w:r>
                <w:rPr/>
                <w:delText>defaultValue: None</w:delText>
              </w:r>
            </w:del>
          </w:p>
          <w:p>
            <w:pPr>
              <w:pStyle w:val="TAL"/>
              <w:rPr>
                <w:del w:id="2203" w:author="Carmine Rizzo" w:date="2025-06-29T22:34:00Z"/>
              </w:rPr>
            </w:pPr>
            <w:del w:id="2202"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04" w:author="Carmine Rizzo" w:date="2025-06-29T22:34:00Z">
              <w:r>
                <w:rPr>
                  <w:rFonts w:cs="Courier New" w:ascii="Courier New" w:hAnsi="Courier New"/>
                </w:rPr>
                <w:delText>tmaMin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06" w:author="Carmine Rizzo" w:date="2025-06-29T22:34:00Z"/>
              </w:rPr>
            </w:pPr>
            <w:del w:id="2205" w:author="Carmine Rizzo" w:date="2025-06-29T22:34:00Z">
              <w:r>
                <w:rPr/>
                <w:delText>Defined in 3GPP TS 37.466 [26]</w:delText>
              </w:r>
            </w:del>
          </w:p>
          <w:p>
            <w:pPr>
              <w:pStyle w:val="TAL"/>
              <w:rPr>
                <w:del w:id="2208" w:author="Carmine Rizzo" w:date="2025-06-29T22:34:00Z"/>
              </w:rPr>
            </w:pPr>
            <w:del w:id="2207" w:author="Carmine Rizzo" w:date="2025-06-29T22:34:00Z">
              <w:r>
                <w:rPr/>
              </w:r>
            </w:del>
          </w:p>
          <w:p>
            <w:pPr>
              <w:pStyle w:val="TAL"/>
              <w:rPr>
                <w:del w:id="2210" w:author="Carmine Rizzo" w:date="2025-06-29T22:34:00Z"/>
              </w:rPr>
            </w:pPr>
            <w:del w:id="2209"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12" w:author="Carmine Rizzo" w:date="2025-06-29T22:34:00Z"/>
              </w:rPr>
            </w:pPr>
            <w:del w:id="2211" w:author="Carmine Rizzo" w:date="2025-06-29T22:34:00Z">
              <w:r>
                <w:rPr/>
                <w:delText>type: Integer</w:delText>
              </w:r>
            </w:del>
          </w:p>
          <w:p>
            <w:pPr>
              <w:pStyle w:val="TAL"/>
              <w:rPr>
                <w:del w:id="2214" w:author="Carmine Rizzo" w:date="2025-06-29T22:34:00Z"/>
              </w:rPr>
            </w:pPr>
            <w:del w:id="2213" w:author="Carmine Rizzo" w:date="2025-06-29T22:34:00Z">
              <w:r>
                <w:rPr/>
                <w:delText>multiplicity: 1</w:delText>
              </w:r>
            </w:del>
          </w:p>
          <w:p>
            <w:pPr>
              <w:pStyle w:val="TAL"/>
              <w:rPr>
                <w:del w:id="2216" w:author="Carmine Rizzo" w:date="2025-06-29T22:34:00Z"/>
              </w:rPr>
            </w:pPr>
            <w:del w:id="2215" w:author="Carmine Rizzo" w:date="2025-06-29T22:34:00Z">
              <w:r>
                <w:rPr/>
                <w:delText>isOrdered: N/A</w:delText>
              </w:r>
            </w:del>
          </w:p>
          <w:p>
            <w:pPr>
              <w:pStyle w:val="TAL"/>
              <w:rPr>
                <w:del w:id="2218" w:author="Carmine Rizzo" w:date="2025-06-29T22:34:00Z"/>
              </w:rPr>
            </w:pPr>
            <w:del w:id="2217" w:author="Carmine Rizzo" w:date="2025-06-29T22:34:00Z">
              <w:r>
                <w:rPr/>
                <w:delText>isUnique: N/A</w:delText>
              </w:r>
            </w:del>
          </w:p>
          <w:p>
            <w:pPr>
              <w:pStyle w:val="TAL"/>
              <w:rPr>
                <w:del w:id="2220" w:author="Carmine Rizzo" w:date="2025-06-29T22:34:00Z"/>
              </w:rPr>
            </w:pPr>
            <w:del w:id="2219" w:author="Carmine Rizzo" w:date="2025-06-29T22:34:00Z">
              <w:r>
                <w:rPr/>
                <w:delText>defaultValue: None</w:delText>
              </w:r>
            </w:del>
          </w:p>
          <w:p>
            <w:pPr>
              <w:pStyle w:val="TAL"/>
              <w:rPr>
                <w:del w:id="2222" w:author="Carmine Rizzo" w:date="2025-06-29T22:34:00Z"/>
              </w:rPr>
            </w:pPr>
            <w:del w:id="2221"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23" w:author="Carmine Rizzo" w:date="2025-06-29T22:34:00Z">
              <w:r>
                <w:rPr>
                  <w:rFonts w:cs="Courier New" w:ascii="Courier New" w:hAnsi="Courier New"/>
                </w:rPr>
                <w:delText>tmaNumberOfSubunit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25" w:author="Carmine Rizzo" w:date="2025-06-29T22:34:00Z"/>
              </w:rPr>
            </w:pPr>
            <w:del w:id="2224" w:author="Carmine Rizzo" w:date="2025-06-29T22:34:00Z">
              <w:r>
                <w:rPr/>
                <w:delText>Defined in 3GPP TS 37.466 [26]</w:delText>
              </w:r>
            </w:del>
          </w:p>
          <w:p>
            <w:pPr>
              <w:pStyle w:val="TAL"/>
              <w:rPr>
                <w:del w:id="2227" w:author="Carmine Rizzo" w:date="2025-06-29T22:34:00Z"/>
              </w:rPr>
            </w:pPr>
            <w:del w:id="2226" w:author="Carmine Rizzo" w:date="2025-06-29T22:34:00Z">
              <w:r>
                <w:rPr/>
              </w:r>
            </w:del>
          </w:p>
          <w:p>
            <w:pPr>
              <w:pStyle w:val="TAL"/>
              <w:rPr>
                <w:del w:id="2229" w:author="Carmine Rizzo" w:date="2025-06-29T22:34:00Z"/>
              </w:rPr>
            </w:pPr>
            <w:del w:id="2228" w:author="Carmine Rizzo" w:date="2025-06-29T22:34:00Z">
              <w:r>
                <w:rPr/>
                <w:delText>allowedValues: --</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31" w:author="Carmine Rizzo" w:date="2025-06-29T22:34:00Z"/>
              </w:rPr>
            </w:pPr>
            <w:del w:id="2230" w:author="Carmine Rizzo" w:date="2025-06-29T22:34:00Z">
              <w:r>
                <w:rPr/>
                <w:delText>Defined in 3GPP TS 37.466 [26]</w:delText>
              </w:r>
            </w:del>
          </w:p>
          <w:p>
            <w:pPr>
              <w:pStyle w:val="TAL"/>
              <w:rPr>
                <w:del w:id="2233" w:author="Carmine Rizzo" w:date="2025-06-29T22:34:00Z"/>
              </w:rPr>
            </w:pPr>
            <w:del w:id="2232" w:author="Carmine Rizzo" w:date="2025-06-29T22:34:00Z">
              <w:r>
                <w:rPr/>
              </w:r>
            </w:del>
          </w:p>
          <w:p>
            <w:pPr>
              <w:pStyle w:val="TAL"/>
              <w:rPr>
                <w:del w:id="2235" w:author="Carmine Rizzo" w:date="2025-06-29T22:34:00Z"/>
              </w:rPr>
            </w:pPr>
            <w:del w:id="2234" w:author="Carmine Rizzo" w:date="2025-06-29T22:34:00Z">
              <w:r>
                <w:rPr/>
                <w:delText>type: --</w:delText>
              </w:r>
            </w:del>
          </w:p>
          <w:p>
            <w:pPr>
              <w:pStyle w:val="TAL"/>
              <w:rPr>
                <w:del w:id="2237" w:author="Carmine Rizzo" w:date="2025-06-29T22:34:00Z"/>
              </w:rPr>
            </w:pPr>
            <w:del w:id="2236" w:author="Carmine Rizzo" w:date="2025-06-29T22:34:00Z">
              <w:r>
                <w:rPr/>
                <w:delText>multiplicity: --</w:delText>
              </w:r>
            </w:del>
          </w:p>
          <w:p>
            <w:pPr>
              <w:pStyle w:val="TAL"/>
              <w:rPr>
                <w:del w:id="2239" w:author="Carmine Rizzo" w:date="2025-06-29T22:34:00Z"/>
              </w:rPr>
            </w:pPr>
            <w:del w:id="2238" w:author="Carmine Rizzo" w:date="2025-06-29T22:34:00Z">
              <w:r>
                <w:rPr/>
                <w:delText>isOrdered: --</w:delText>
              </w:r>
            </w:del>
          </w:p>
          <w:p>
            <w:pPr>
              <w:pStyle w:val="TAL"/>
              <w:rPr>
                <w:del w:id="2241" w:author="Carmine Rizzo" w:date="2025-06-29T22:34:00Z"/>
              </w:rPr>
            </w:pPr>
            <w:del w:id="2240" w:author="Carmine Rizzo" w:date="2025-06-29T22:34:00Z">
              <w:r>
                <w:rPr/>
                <w:delText>isUnique: --</w:delText>
              </w:r>
            </w:del>
          </w:p>
          <w:p>
            <w:pPr>
              <w:pStyle w:val="TAL"/>
              <w:rPr>
                <w:del w:id="2243" w:author="Carmine Rizzo" w:date="2025-06-29T22:34:00Z"/>
              </w:rPr>
            </w:pPr>
            <w:del w:id="2242" w:author="Carmine Rizzo" w:date="2025-06-29T22:34:00Z">
              <w:r>
                <w:rPr/>
                <w:delText>defaultValue: --</w:delText>
              </w:r>
            </w:del>
          </w:p>
          <w:p>
            <w:pPr>
              <w:pStyle w:val="TAL"/>
              <w:rPr>
                <w:del w:id="2245" w:author="Carmine Rizzo" w:date="2025-06-29T22:34:00Z"/>
              </w:rPr>
            </w:pPr>
            <w:del w:id="2244" w:author="Carmine Rizzo" w:date="2025-06-29T22:34:00Z">
              <w:r>
                <w:rPr/>
                <w:delText>isNullable: --</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46" w:author="Carmine Rizzo" w:date="2025-06-29T22:34:00Z">
              <w:r>
                <w:rPr>
                  <w:rFonts w:cs="Courier New" w:ascii="Courier New" w:hAnsi="Courier New"/>
                </w:rPr>
                <w:delText>tma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48" w:author="Carmine Rizzo" w:date="2025-06-29T22:34:00Z"/>
              </w:rPr>
            </w:pPr>
            <w:del w:id="2247" w:author="Carmine Rizzo" w:date="2025-06-29T22:34:00Z">
              <w:r>
                <w:rPr/>
                <w:delText>Defined in 3GPP TS 37.466 [26]</w:delText>
              </w:r>
            </w:del>
          </w:p>
          <w:p>
            <w:pPr>
              <w:pStyle w:val="TAL"/>
              <w:rPr>
                <w:del w:id="2250" w:author="Carmine Rizzo" w:date="2025-06-29T22:34:00Z"/>
              </w:rPr>
            </w:pPr>
            <w:del w:id="2249" w:author="Carmine Rizzo" w:date="2025-06-29T22:34:00Z">
              <w:r>
                <w:rPr/>
              </w:r>
            </w:del>
          </w:p>
          <w:p>
            <w:pPr>
              <w:pStyle w:val="TAL"/>
              <w:rPr>
                <w:del w:id="2252" w:author="Carmine Rizzo" w:date="2025-06-29T22:34:00Z"/>
              </w:rPr>
            </w:pPr>
            <w:del w:id="2251"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54" w:author="Carmine Rizzo" w:date="2025-06-29T22:34:00Z"/>
              </w:rPr>
            </w:pPr>
            <w:del w:id="2253" w:author="Carmine Rizzo" w:date="2025-06-29T22:34:00Z">
              <w:r>
                <w:rPr/>
                <w:delText>type: Integer</w:delText>
              </w:r>
            </w:del>
          </w:p>
          <w:p>
            <w:pPr>
              <w:pStyle w:val="TAL"/>
              <w:rPr>
                <w:del w:id="2256" w:author="Carmine Rizzo" w:date="2025-06-29T22:34:00Z"/>
              </w:rPr>
            </w:pPr>
            <w:del w:id="2255" w:author="Carmine Rizzo" w:date="2025-06-29T22:34:00Z">
              <w:r>
                <w:rPr/>
                <w:delText>multiplicity: 1</w:delText>
              </w:r>
            </w:del>
          </w:p>
          <w:p>
            <w:pPr>
              <w:pStyle w:val="TAL"/>
              <w:rPr>
                <w:del w:id="2258" w:author="Carmine Rizzo" w:date="2025-06-29T22:34:00Z"/>
              </w:rPr>
            </w:pPr>
            <w:del w:id="2257" w:author="Carmine Rizzo" w:date="2025-06-29T22:34:00Z">
              <w:r>
                <w:rPr/>
                <w:delText>isOrdered: N/A</w:delText>
              </w:r>
            </w:del>
          </w:p>
          <w:p>
            <w:pPr>
              <w:pStyle w:val="TAL"/>
              <w:rPr>
                <w:del w:id="2260" w:author="Carmine Rizzo" w:date="2025-06-29T22:34:00Z"/>
              </w:rPr>
            </w:pPr>
            <w:del w:id="2259" w:author="Carmine Rizzo" w:date="2025-06-29T22:34:00Z">
              <w:r>
                <w:rPr/>
                <w:delText>isUnique: N/A</w:delText>
              </w:r>
            </w:del>
          </w:p>
          <w:p>
            <w:pPr>
              <w:pStyle w:val="TAL"/>
              <w:rPr>
                <w:del w:id="2262" w:author="Carmine Rizzo" w:date="2025-06-29T22:34:00Z"/>
              </w:rPr>
            </w:pPr>
            <w:del w:id="2261" w:author="Carmine Rizzo" w:date="2025-06-29T22:34:00Z">
              <w:r>
                <w:rPr/>
                <w:delText>defaultValue: None</w:delText>
              </w:r>
            </w:del>
          </w:p>
          <w:p>
            <w:pPr>
              <w:pStyle w:val="TAL"/>
              <w:rPr>
                <w:del w:id="2264" w:author="Carmine Rizzo" w:date="2025-06-29T22:34:00Z"/>
              </w:rPr>
            </w:pPr>
            <w:del w:id="2263"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65" w:author="Carmine Rizzo" w:date="2025-06-29T22:34:00Z">
              <w:r>
                <w:rPr>
                  <w:rFonts w:cs="Courier New" w:ascii="Courier New" w:hAnsi="Courier New"/>
                </w:rPr>
                <w:delText>tmaSector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67" w:author="Carmine Rizzo" w:date="2025-06-29T22:34:00Z"/>
              </w:rPr>
            </w:pPr>
            <w:del w:id="2266" w:author="Carmine Rizzo" w:date="2025-06-29T22:34:00Z">
              <w:r>
                <w:rPr/>
                <w:delText>A data field defined in Table B.3 of 3GPP TS 37.466 [26]</w:delText>
              </w:r>
            </w:del>
          </w:p>
          <w:p>
            <w:pPr>
              <w:pStyle w:val="TAL"/>
              <w:rPr>
                <w:del w:id="2269" w:author="Carmine Rizzo" w:date="2025-06-29T22:34:00Z"/>
              </w:rPr>
            </w:pPr>
            <w:del w:id="2268" w:author="Carmine Rizzo" w:date="2025-06-29T22:34:00Z">
              <w:r>
                <w:rPr/>
              </w:r>
            </w:del>
          </w:p>
          <w:p>
            <w:pPr>
              <w:pStyle w:val="TAL"/>
              <w:rPr>
                <w:del w:id="2271" w:author="Carmine Rizzo" w:date="2025-06-29T22:34:00Z"/>
              </w:rPr>
            </w:pPr>
            <w:del w:id="2270"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73" w:author="Carmine Rizzo" w:date="2025-06-29T22:34:00Z"/>
              </w:rPr>
            </w:pPr>
            <w:del w:id="2272" w:author="Carmine Rizzo" w:date="2025-06-29T22:34:00Z">
              <w:r>
                <w:rPr/>
                <w:delText>type: String</w:delText>
              </w:r>
            </w:del>
          </w:p>
          <w:p>
            <w:pPr>
              <w:pStyle w:val="TAL"/>
              <w:rPr>
                <w:del w:id="2275" w:author="Carmine Rizzo" w:date="2025-06-29T22:34:00Z"/>
              </w:rPr>
            </w:pPr>
            <w:del w:id="2274" w:author="Carmine Rizzo" w:date="2025-06-29T22:34:00Z">
              <w:r>
                <w:rPr/>
                <w:delText>multiplicity: 1</w:delText>
              </w:r>
            </w:del>
          </w:p>
          <w:p>
            <w:pPr>
              <w:pStyle w:val="TAL"/>
              <w:rPr>
                <w:del w:id="2277" w:author="Carmine Rizzo" w:date="2025-06-29T22:34:00Z"/>
              </w:rPr>
            </w:pPr>
            <w:del w:id="2276" w:author="Carmine Rizzo" w:date="2025-06-29T22:34:00Z">
              <w:r>
                <w:rPr/>
                <w:delText>isOrdered: N/A</w:delText>
              </w:r>
            </w:del>
          </w:p>
          <w:p>
            <w:pPr>
              <w:pStyle w:val="TAL"/>
              <w:rPr>
                <w:del w:id="2279" w:author="Carmine Rizzo" w:date="2025-06-29T22:34:00Z"/>
              </w:rPr>
            </w:pPr>
            <w:del w:id="2278" w:author="Carmine Rizzo" w:date="2025-06-29T22:34:00Z">
              <w:r>
                <w:rPr/>
                <w:delText>isUnique: N/A</w:delText>
              </w:r>
            </w:del>
          </w:p>
          <w:p>
            <w:pPr>
              <w:pStyle w:val="TAL"/>
              <w:rPr>
                <w:del w:id="2281" w:author="Carmine Rizzo" w:date="2025-06-29T22:34:00Z"/>
              </w:rPr>
            </w:pPr>
            <w:del w:id="2280" w:author="Carmine Rizzo" w:date="2025-06-29T22:34:00Z">
              <w:r>
                <w:rPr/>
                <w:delText>defaultValue: None</w:delText>
              </w:r>
            </w:del>
          </w:p>
          <w:p>
            <w:pPr>
              <w:pStyle w:val="TAL"/>
              <w:rPr>
                <w:del w:id="2283" w:author="Carmine Rizzo" w:date="2025-06-29T22:34:00Z"/>
              </w:rPr>
            </w:pPr>
            <w:del w:id="2282"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84" w:author="Carmine Rizzo" w:date="2025-06-29T22:34:00Z">
              <w:r>
                <w:rPr>
                  <w:rFonts w:cs="Courier New" w:ascii="Courier New" w:hAnsi="Courier New"/>
                </w:rPr>
                <w:delText>tmaState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86" w:author="Carmine Rizzo" w:date="2025-06-29T22:34:00Z"/>
              </w:rPr>
            </w:pPr>
            <w:del w:id="2285" w:author="Carmine Rizzo" w:date="2025-06-29T22:34:00Z">
              <w:r>
                <w:rPr/>
                <w:delText>Defined in 3GPP TS 37.466 [26]</w:delText>
              </w:r>
            </w:del>
          </w:p>
          <w:p>
            <w:pPr>
              <w:pStyle w:val="TAL"/>
              <w:rPr>
                <w:del w:id="2288" w:author="Carmine Rizzo" w:date="2025-06-29T22:34:00Z"/>
              </w:rPr>
            </w:pPr>
            <w:del w:id="2287" w:author="Carmine Rizzo" w:date="2025-06-29T22:34:00Z">
              <w:r>
                <w:rPr/>
              </w:r>
            </w:del>
          </w:p>
          <w:p>
            <w:pPr>
              <w:pStyle w:val="TAL"/>
              <w:rPr>
                <w:del w:id="2290" w:author="Carmine Rizzo" w:date="2025-06-29T22:34:00Z"/>
              </w:rPr>
            </w:pPr>
            <w:del w:id="2289"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92" w:author="Carmine Rizzo" w:date="2025-06-29T22:34:00Z"/>
              </w:rPr>
            </w:pPr>
            <w:del w:id="2291" w:author="Carmine Rizzo" w:date="2025-06-29T22:34:00Z">
              <w:r>
                <w:rPr/>
                <w:delText>type: Integer</w:delText>
              </w:r>
            </w:del>
          </w:p>
          <w:p>
            <w:pPr>
              <w:pStyle w:val="TAL"/>
              <w:rPr>
                <w:del w:id="2294" w:author="Carmine Rizzo" w:date="2025-06-29T22:34:00Z"/>
              </w:rPr>
            </w:pPr>
            <w:del w:id="2293" w:author="Carmine Rizzo" w:date="2025-06-29T22:34:00Z">
              <w:r>
                <w:rPr/>
                <w:delText>multiplicity: 1</w:delText>
              </w:r>
            </w:del>
          </w:p>
          <w:p>
            <w:pPr>
              <w:pStyle w:val="TAL"/>
              <w:rPr>
                <w:del w:id="2296" w:author="Carmine Rizzo" w:date="2025-06-29T22:34:00Z"/>
              </w:rPr>
            </w:pPr>
            <w:del w:id="2295" w:author="Carmine Rizzo" w:date="2025-06-29T22:34:00Z">
              <w:r>
                <w:rPr/>
                <w:delText>isOrdered: N/A</w:delText>
              </w:r>
            </w:del>
          </w:p>
          <w:p>
            <w:pPr>
              <w:pStyle w:val="TAL"/>
              <w:rPr>
                <w:del w:id="2298" w:author="Carmine Rizzo" w:date="2025-06-29T22:34:00Z"/>
              </w:rPr>
            </w:pPr>
            <w:del w:id="2297" w:author="Carmine Rizzo" w:date="2025-06-29T22:34:00Z">
              <w:r>
                <w:rPr/>
                <w:delText>isUnique: N/A</w:delText>
              </w:r>
            </w:del>
          </w:p>
          <w:p>
            <w:pPr>
              <w:pStyle w:val="TAL"/>
              <w:rPr>
                <w:del w:id="2300" w:author="Carmine Rizzo" w:date="2025-06-29T22:34:00Z"/>
              </w:rPr>
            </w:pPr>
            <w:del w:id="2299" w:author="Carmine Rizzo" w:date="2025-06-29T22:34:00Z">
              <w:r>
                <w:rPr/>
                <w:delText>defaultValue: None</w:delText>
              </w:r>
            </w:del>
          </w:p>
          <w:p>
            <w:pPr>
              <w:pStyle w:val="TAL"/>
              <w:rPr>
                <w:del w:id="2302" w:author="Carmine Rizzo" w:date="2025-06-29T22:34:00Z"/>
              </w:rPr>
            </w:pPr>
            <w:del w:id="2301"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303" w:author="Carmine Rizzo" w:date="2025-06-29T22:34:00Z">
              <w:r>
                <w:rPr>
                  <w:rFonts w:cs="Courier New" w:ascii="Courier New" w:hAnsi="Courier New"/>
                  <w:szCs w:val="18"/>
                </w:rPr>
                <w:delText>tmaSubunitNumb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05" w:author="Carmine Rizzo" w:date="2025-06-29T22:34:00Z"/>
              </w:rPr>
            </w:pPr>
            <w:del w:id="2304" w:author="Carmine Rizzo" w:date="2025-06-29T22:34:00Z">
              <w:r>
                <w:rPr>
                  <w:rFonts w:cs="Arial"/>
                  <w:szCs w:val="18"/>
                </w:rPr>
                <w:delText>Defined in 3GPP TS 37.466 [26]</w:delText>
              </w:r>
            </w:del>
          </w:p>
          <w:p>
            <w:pPr>
              <w:pStyle w:val="NF"/>
              <w:ind w:left="0" w:hanging="0"/>
              <w:rPr>
                <w:rFonts w:cs="Arial"/>
                <w:szCs w:val="18"/>
                <w:del w:id="2307" w:author="Carmine Rizzo" w:date="2025-06-29T22:34:00Z"/>
              </w:rPr>
            </w:pPr>
            <w:del w:id="2306" w:author="Carmine Rizzo" w:date="2025-06-29T22:34:00Z">
              <w:r>
                <w:rPr>
                  <w:rFonts w:cs="Arial"/>
                  <w:szCs w:val="18"/>
                </w:rPr>
              </w:r>
            </w:del>
          </w:p>
          <w:p>
            <w:pPr>
              <w:pStyle w:val="Normal"/>
              <w:keepNext w:val="true"/>
              <w:keepLines/>
              <w:spacing w:before="0" w:after="0"/>
              <w:rPr>
                <w:rFonts w:ascii="Arial" w:hAnsi="Arial" w:cs="Arial"/>
                <w:sz w:val="18"/>
                <w:szCs w:val="18"/>
                <w:del w:id="2309" w:author="Carmine Rizzo" w:date="2025-06-29T22:34:00Z"/>
              </w:rPr>
            </w:pPr>
            <w:del w:id="2308"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11" w:author="Carmine Rizzo" w:date="2025-06-29T22:34:00Z"/>
              </w:rPr>
            </w:pPr>
            <w:del w:id="2310"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13" w:author="Carmine Rizzo" w:date="2025-06-29T22:34:00Z"/>
              </w:rPr>
            </w:pPr>
            <w:del w:id="2312"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15" w:author="Carmine Rizzo" w:date="2025-06-29T22:34:00Z"/>
              </w:rPr>
            </w:pPr>
            <w:del w:id="2314"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17" w:author="Carmine Rizzo" w:date="2025-06-29T22:34:00Z"/>
              </w:rPr>
            </w:pPr>
            <w:del w:id="2316"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19" w:author="Carmine Rizzo" w:date="2025-06-29T22:34:00Z"/>
              </w:rPr>
            </w:pPr>
            <w:del w:id="2318"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21" w:author="Carmine Rizzo" w:date="2025-06-29T22:34:00Z"/>
              </w:rPr>
            </w:pPr>
            <w:del w:id="2320"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322" w:author="Carmine Rizzo" w:date="2025-06-29T22:34:00Z">
              <w:r>
                <w:rPr>
                  <w:rFonts w:cs="Courier New" w:ascii="Courier New" w:hAnsi="Courier New"/>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324" w:author="Carmine Rizzo" w:date="2025-06-29T22:34:00Z"/>
              </w:rPr>
            </w:pPr>
            <w:del w:id="2323" w:author="Carmine Rizzo" w:date="2025-06-29T22:34:00Z">
              <w:r>
                <w:rPr/>
                <w:delText>A data field defined in Table B.3 of 3GPP TS 37.466 [26]</w:delText>
              </w:r>
            </w:del>
          </w:p>
          <w:p>
            <w:pPr>
              <w:pStyle w:val="TAL"/>
              <w:rPr>
                <w:del w:id="2326" w:author="Carmine Rizzo" w:date="2025-06-29T22:34:00Z"/>
              </w:rPr>
            </w:pPr>
            <w:del w:id="2325" w:author="Carmine Rizzo" w:date="2025-06-29T22:34:00Z">
              <w:r>
                <w:rPr/>
              </w:r>
            </w:del>
          </w:p>
          <w:p>
            <w:pPr>
              <w:pStyle w:val="TAL"/>
              <w:rPr>
                <w:del w:id="2328" w:author="Carmine Rizzo" w:date="2025-06-29T22:34:00Z"/>
              </w:rPr>
            </w:pPr>
            <w:del w:id="2327" w:author="Carmine Rizzo" w:date="2025-06-29T22:34:00Z">
              <w:r>
                <w:rPr/>
                <w:delText>allowedValues:  See 3GPP TS 37.466 [26].</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30" w:author="Carmine Rizzo" w:date="2025-06-29T22:34:00Z"/>
              </w:rPr>
            </w:pPr>
            <w:del w:id="2329" w:author="Carmine Rizzo" w:date="2025-06-29T22:34:00Z">
              <w:r>
                <w:rPr/>
                <w:delText>type: Integer</w:delText>
              </w:r>
            </w:del>
          </w:p>
          <w:p>
            <w:pPr>
              <w:pStyle w:val="TAL"/>
              <w:rPr>
                <w:del w:id="2332" w:author="Carmine Rizzo" w:date="2025-06-29T22:34:00Z"/>
              </w:rPr>
            </w:pPr>
            <w:del w:id="2331" w:author="Carmine Rizzo" w:date="2025-06-29T22:34:00Z">
              <w:r>
                <w:rPr/>
                <w:delText>multiplicity: 2</w:delText>
              </w:r>
            </w:del>
          </w:p>
          <w:p>
            <w:pPr>
              <w:pStyle w:val="TAL"/>
              <w:rPr>
                <w:del w:id="2334" w:author="Carmine Rizzo" w:date="2025-06-29T22:34:00Z"/>
              </w:rPr>
            </w:pPr>
            <w:del w:id="2333" w:author="Carmine Rizzo" w:date="2025-06-29T22:34:00Z">
              <w:r>
                <w:rPr/>
                <w:delText>isOrdered: True</w:delText>
              </w:r>
            </w:del>
          </w:p>
          <w:p>
            <w:pPr>
              <w:pStyle w:val="TAL"/>
              <w:rPr>
                <w:del w:id="2336" w:author="Carmine Rizzo" w:date="2025-06-29T22:34:00Z"/>
              </w:rPr>
            </w:pPr>
            <w:del w:id="2335" w:author="Carmine Rizzo" w:date="2025-06-29T22:34:00Z">
              <w:r>
                <w:rPr/>
                <w:delText>isUnique: True</w:delText>
              </w:r>
            </w:del>
          </w:p>
          <w:p>
            <w:pPr>
              <w:pStyle w:val="TAL"/>
              <w:rPr>
                <w:del w:id="2338" w:author="Carmine Rizzo" w:date="2025-06-29T22:34:00Z"/>
              </w:rPr>
            </w:pPr>
            <w:del w:id="2337" w:author="Carmine Rizzo" w:date="2025-06-29T22:34:00Z">
              <w:r>
                <w:rPr/>
                <w:delText>defaultValue: None</w:delText>
              </w:r>
            </w:del>
          </w:p>
          <w:p>
            <w:pPr>
              <w:pStyle w:val="TAL"/>
              <w:rPr>
                <w:del w:id="2340" w:author="Carmine Rizzo" w:date="2025-06-29T22:34:00Z"/>
              </w:rPr>
            </w:pPr>
            <w:del w:id="2339" w:author="Carmine Rizzo" w:date="2025-06-29T22:34:00Z">
              <w:r>
                <w:rPr/>
                <w:delText>isNullable: Fals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341" w:author="Carmine Rizzo" w:date="2025-06-29T22:34:00Z">
              <w:r>
                <w:rPr>
                  <w:rFonts w:cs="Courier New" w:ascii="Courier New" w:hAnsi="Courier New"/>
                  <w:szCs w:val="18"/>
                </w:rPr>
                <w:delText>tmaSubunit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43" w:author="Carmine Rizzo" w:date="2025-06-29T22:34:00Z"/>
              </w:rPr>
            </w:pPr>
            <w:del w:id="2342" w:author="Carmine Rizzo" w:date="2025-06-29T22:34:00Z">
              <w:r>
                <w:rPr>
                  <w:rFonts w:cs="Arial"/>
                  <w:szCs w:val="18"/>
                </w:rPr>
                <w:delText>A data field defined in Table B.3 of 3GPP TS 37.466 [26]</w:delText>
              </w:r>
            </w:del>
          </w:p>
          <w:p>
            <w:pPr>
              <w:pStyle w:val="NF"/>
              <w:ind w:left="0" w:hanging="0"/>
              <w:rPr>
                <w:rFonts w:cs="Arial"/>
                <w:szCs w:val="18"/>
                <w:del w:id="2345" w:author="Carmine Rizzo" w:date="2025-06-29T22:34:00Z"/>
              </w:rPr>
            </w:pPr>
            <w:del w:id="2344" w:author="Carmine Rizzo" w:date="2025-06-29T22:34:00Z">
              <w:r>
                <w:rPr>
                  <w:rFonts w:cs="Arial"/>
                  <w:szCs w:val="18"/>
                </w:rPr>
              </w:r>
            </w:del>
          </w:p>
          <w:p>
            <w:pPr>
              <w:pStyle w:val="Normal"/>
              <w:keepNext w:val="true"/>
              <w:keepLines/>
              <w:spacing w:before="0" w:after="0"/>
              <w:rPr>
                <w:rFonts w:ascii="Arial" w:hAnsi="Arial" w:cs="Arial"/>
                <w:sz w:val="18"/>
                <w:szCs w:val="18"/>
                <w:del w:id="2347" w:author="Carmine Rizzo" w:date="2025-06-29T22:34:00Z"/>
              </w:rPr>
            </w:pPr>
            <w:del w:id="2346"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49" w:author="Carmine Rizzo" w:date="2025-06-29T22:34:00Z"/>
              </w:rPr>
            </w:pPr>
            <w:del w:id="2348"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51" w:author="Carmine Rizzo" w:date="2025-06-29T22:34:00Z"/>
              </w:rPr>
            </w:pPr>
            <w:del w:id="2350"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53" w:author="Carmine Rizzo" w:date="2025-06-29T22:34:00Z"/>
              </w:rPr>
            </w:pPr>
            <w:del w:id="2352"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55" w:author="Carmine Rizzo" w:date="2025-06-29T22:34:00Z"/>
              </w:rPr>
            </w:pPr>
            <w:del w:id="2354"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57" w:author="Carmine Rizzo" w:date="2025-06-29T22:34:00Z"/>
              </w:rPr>
            </w:pPr>
            <w:del w:id="2356"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59" w:author="Carmine Rizzo" w:date="2025-06-29T22:34:00Z"/>
              </w:rPr>
            </w:pPr>
            <w:del w:id="2358"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360" w:author="Carmine Rizzo" w:date="2025-06-29T22:34:00Z">
              <w:r>
                <w:rPr>
                  <w:rFonts w:cs="Courier New" w:ascii="Courier New" w:hAnsi="Courier New"/>
                  <w:szCs w:val="18"/>
                </w:rPr>
                <w:delText>tmaSubunitT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62" w:author="Carmine Rizzo" w:date="2025-06-29T22:34:00Z"/>
              </w:rPr>
            </w:pPr>
            <w:del w:id="2361" w:author="Carmine Rizzo" w:date="2025-06-29T22:34:00Z">
              <w:r>
                <w:rPr>
                  <w:rFonts w:cs="Arial"/>
                  <w:szCs w:val="18"/>
                </w:rPr>
                <w:delText>A data field defined in Table B.3 of 3GPP TS 37.466 [26]</w:delText>
              </w:r>
            </w:del>
          </w:p>
          <w:p>
            <w:pPr>
              <w:pStyle w:val="TAL"/>
              <w:rPr>
                <w:rFonts w:cs="Arial"/>
                <w:szCs w:val="18"/>
                <w:del w:id="2364" w:author="Carmine Rizzo" w:date="2025-06-29T22:34:00Z"/>
              </w:rPr>
            </w:pPr>
            <w:del w:id="2363" w:author="Carmine Rizzo" w:date="2025-06-29T22:34:00Z">
              <w:r>
                <w:rPr>
                  <w:rFonts w:cs="Arial"/>
                  <w:szCs w:val="18"/>
                </w:rPr>
              </w:r>
            </w:del>
          </w:p>
          <w:p>
            <w:pPr>
              <w:pStyle w:val="Normal"/>
              <w:keepNext w:val="true"/>
              <w:keepLines/>
              <w:spacing w:before="0" w:after="0"/>
              <w:rPr>
                <w:del w:id="2368" w:author="Carmine Rizzo" w:date="2025-06-29T22:34:00Z"/>
              </w:rPr>
            </w:pPr>
            <w:del w:id="2365" w:author="Carmine Rizzo" w:date="2025-06-29T22:34:00Z">
              <w:r>
                <w:rPr>
                  <w:rFonts w:cs="Arial" w:ascii="Arial" w:hAnsi="Arial"/>
                  <w:sz w:val="18"/>
                  <w:szCs w:val="18"/>
                </w:rPr>
                <w:delText xml:space="preserve">allowedValues:  See </w:delText>
              </w:r>
            </w:del>
            <w:del w:id="2366" w:author="Carmine Rizzo" w:date="2025-06-29T22:34:00Z">
              <w:r>
                <w:rPr/>
                <w:delText xml:space="preserve">3GPP </w:delText>
              </w:r>
            </w:del>
            <w:del w:id="2367" w:author="Carmine Rizzo" w:date="2025-06-29T22:34:00Z">
              <w:r>
                <w:rPr>
                  <w:rFonts w:cs="Arial" w:ascii="Arial" w:hAnsi="Arial"/>
                  <w:sz w:val="18"/>
                  <w:szCs w:val="18"/>
                </w:rPr>
                <w:delText>TS 37.466 [26].</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70" w:author="Carmine Rizzo" w:date="2025-06-29T22:34:00Z"/>
              </w:rPr>
            </w:pPr>
            <w:del w:id="2369"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72" w:author="Carmine Rizzo" w:date="2025-06-29T22:34:00Z"/>
              </w:rPr>
            </w:pPr>
            <w:del w:id="2371" w:author="Carmine Rizzo" w:date="2025-06-29T22:34: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2374" w:author="Carmine Rizzo" w:date="2025-06-29T22:34:00Z"/>
              </w:rPr>
            </w:pPr>
            <w:del w:id="2373" w:author="Carmine Rizzo" w:date="2025-06-29T22:34: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2376" w:author="Carmine Rizzo" w:date="2025-06-29T22:34:00Z"/>
              </w:rPr>
            </w:pPr>
            <w:del w:id="2375" w:author="Carmine Rizzo" w:date="2025-06-29T22:34: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2378" w:author="Carmine Rizzo" w:date="2025-06-29T22:34:00Z"/>
              </w:rPr>
            </w:pPr>
            <w:del w:id="2377"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80" w:author="Carmine Rizzo" w:date="2025-06-29T22:34:00Z"/>
              </w:rPr>
            </w:pPr>
            <w:del w:id="2379" w:author="Carmine Rizzo" w:date="2025-06-29T22:34: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381" w:author="Carmine Rizzo" w:date="2025-06-29T22:34:00Z">
              <w:r>
                <w:rPr>
                  <w:rFonts w:cs="Courier;Courier New" w:ascii="Courier;Courier New" w:hAnsi="Courier;Courier New"/>
                  <w:szCs w:val="18"/>
                </w:rPr>
                <w:delText>tsc</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2391" w:author="Carmine Rizzo" w:date="2025-06-29T22:34:00Z"/>
              </w:rPr>
            </w:pPr>
            <w:del w:id="2382" w:author="Carmine Rizzo" w:date="2025-06-29T22:34:00Z">
              <w:r>
                <w:rPr>
                  <w:rFonts w:cs="Arial" w:ascii="Arial" w:hAnsi="Arial"/>
                  <w:sz w:val="18"/>
                  <w:szCs w:val="18"/>
                  <w:lang w:val="en-US"/>
                </w:rPr>
                <w:delText xml:space="preserve">This attribute has the same definition as the one used in </w:delText>
              </w:r>
            </w:del>
            <w:del w:id="2383" w:author="Carmine Rizzo" w:date="2025-06-29T22:34:00Z">
              <w:r>
                <w:rPr>
                  <w:rFonts w:cs="Courier New" w:ascii="Courier New" w:hAnsi="Courier New"/>
                  <w:sz w:val="18"/>
                  <w:szCs w:val="18"/>
                  <w:lang w:val="en-US"/>
                </w:rPr>
                <w:delText>GsmCell</w:delText>
              </w:r>
            </w:del>
            <w:del w:id="2384" w:author="Carmine Rizzo" w:date="2025-06-29T22:34:00Z">
              <w:r>
                <w:rPr>
                  <w:rFonts w:cs="Arial" w:ascii="Arial" w:hAnsi="Arial"/>
                  <w:sz w:val="18"/>
                  <w:szCs w:val="18"/>
                  <w:lang w:val="en-US"/>
                </w:rPr>
                <w:delText xml:space="preserve"> IOC.   The presence of </w:delText>
              </w:r>
            </w:del>
            <w:del w:id="2385" w:author="Carmine Rizzo" w:date="2025-06-29T22:34:00Z">
              <w:r>
                <w:rPr>
                  <w:rFonts w:cs="Courier New" w:ascii="Courier New" w:hAnsi="Courier New"/>
                  <w:sz w:val="18"/>
                  <w:szCs w:val="18"/>
                  <w:lang w:val="en-US"/>
                </w:rPr>
                <w:delText>GSMCellPart</w:delText>
              </w:r>
            </w:del>
            <w:del w:id="2386" w:author="Carmine Rizzo" w:date="2025-06-29T22:34:00Z">
              <w:r>
                <w:rPr>
                  <w:rFonts w:cs="Arial" w:ascii="Arial" w:hAnsi="Arial"/>
                  <w:sz w:val="18"/>
                  <w:szCs w:val="18"/>
                  <w:lang w:val="en-US"/>
                </w:rPr>
                <w:delText xml:space="preserve"> means the </w:delText>
              </w:r>
            </w:del>
            <w:del w:id="2387" w:author="Carmine Rizzo" w:date="2025-06-29T22:34:00Z">
              <w:r>
                <w:rPr>
                  <w:rFonts w:cs="Courier New" w:ascii="Courier New" w:hAnsi="Courier New"/>
                  <w:sz w:val="18"/>
                  <w:szCs w:val="18"/>
                  <w:lang w:val="en-US"/>
                </w:rPr>
                <w:delText>tsc</w:delText>
              </w:r>
            </w:del>
            <w:del w:id="2388" w:author="Carmine Rizzo" w:date="2025-06-29T22:34:00Z">
              <w:r>
                <w:rPr>
                  <w:rFonts w:cs="Arial" w:ascii="Arial" w:hAnsi="Arial"/>
                  <w:sz w:val="18"/>
                  <w:szCs w:val="18"/>
                  <w:lang w:val="en-US"/>
                </w:rPr>
                <w:delText xml:space="preserve"> attribute in </w:delText>
              </w:r>
            </w:del>
            <w:del w:id="2389" w:author="Carmine Rizzo" w:date="2025-06-29T22:34:00Z">
              <w:r>
                <w:rPr>
                  <w:rFonts w:cs="Courier New" w:ascii="Courier New" w:hAnsi="Courier New"/>
                  <w:sz w:val="18"/>
                  <w:szCs w:val="18"/>
                  <w:lang w:val="en-US"/>
                </w:rPr>
                <w:delText>GsmCell</w:delText>
              </w:r>
            </w:del>
            <w:del w:id="2390" w:author="Carmine Rizzo" w:date="2025-06-29T22:34:00Z">
              <w:r>
                <w:rPr>
                  <w:rFonts w:cs="Arial" w:ascii="Arial" w:hAnsi="Arial"/>
                  <w:sz w:val="18"/>
                  <w:szCs w:val="18"/>
                  <w:lang w:val="en-US"/>
                </w:rPr>
                <w:delText xml:space="preserve"> IOC instance is irrelevant (not applicable).</w:delText>
              </w:r>
            </w:del>
          </w:p>
          <w:p>
            <w:pPr>
              <w:pStyle w:val="Normal"/>
              <w:keepNext w:val="true"/>
              <w:keepLines/>
              <w:spacing w:before="0" w:after="0"/>
              <w:rPr>
                <w:rFonts w:ascii="Arial" w:hAnsi="Arial" w:cs="Arial"/>
                <w:sz w:val="18"/>
                <w:szCs w:val="18"/>
                <w:del w:id="2393" w:author="Carmine Rizzo" w:date="2025-06-29T22:34:00Z"/>
              </w:rPr>
            </w:pPr>
            <w:del w:id="2392" w:author="Carmine Rizzo" w:date="2025-06-29T22:34:00Z">
              <w:r>
                <w:rPr>
                  <w:rFonts w:cs="Arial" w:ascii="Arial" w:hAnsi="Arial"/>
                  <w:sz w:val="18"/>
                  <w:szCs w:val="18"/>
                </w:rPr>
                <w:delText>allowedValues: N/A</w:delText>
              </w:r>
            </w:del>
          </w:p>
          <w:p>
            <w:pPr>
              <w:pStyle w:val="Norm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95" w:author="Carmine Rizzo" w:date="2025-06-29T22:34:00Z"/>
              </w:rPr>
            </w:pPr>
            <w:del w:id="2394"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97" w:author="Carmine Rizzo" w:date="2025-06-29T22:34:00Z"/>
              </w:rPr>
            </w:pPr>
            <w:del w:id="2396"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99" w:author="Carmine Rizzo" w:date="2025-06-29T22:34:00Z"/>
              </w:rPr>
            </w:pPr>
            <w:del w:id="2398"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401" w:author="Carmine Rizzo" w:date="2025-06-29T22:34:00Z"/>
              </w:rPr>
            </w:pPr>
            <w:del w:id="2400"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403" w:author="Carmine Rizzo" w:date="2025-06-29T22:34:00Z"/>
              </w:rPr>
            </w:pPr>
            <w:del w:id="2402"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405" w:author="Carmine Rizzo" w:date="2025-06-29T22:34:00Z"/>
              </w:rPr>
            </w:pPr>
            <w:del w:id="2404" w:author="Carmine Rizzo" w:date="2025-06-29T22:34:00Z">
              <w:r>
                <w:rPr>
                  <w:rFonts w:cs="Arial" w:ascii="Arial" w:hAnsi="Arial"/>
                  <w:sz w:val="18"/>
                  <w:szCs w:val="18"/>
                </w:rPr>
                <w:delText>isNullable: True</w:delText>
              </w:r>
            </w:del>
          </w:p>
          <w:p>
            <w:pPr>
              <w:pStyle w:val="NF"/>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06" w:author="Carmine Rizzo" w:date="2025-06-29T22:34:00Z">
              <w:r>
                <w:rPr>
                  <w:rFonts w:cs="Courier New" w:ascii="Courier New" w:hAnsi="Courier New"/>
                  <w:lang w:eastAsia="zh-CN"/>
                </w:rPr>
                <w:delText>ulA</w:delText>
              </w:r>
            </w:del>
            <w:del w:id="2407" w:author="Carmine Rizzo" w:date="2025-06-29T22:34:00Z">
              <w:r>
                <w:rPr>
                  <w:rFonts w:cs="Courier New" w:ascii="Courier New" w:hAnsi="Courier New"/>
                </w:rPr>
                <w:delText xml:space="preserve">ttenuation </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10" w:author="Carmine Rizzo" w:date="2025-06-29T22:34:00Z"/>
              </w:rPr>
            </w:pPr>
            <w:del w:id="2408" w:author="Carmine Rizzo" w:date="2025-06-29T22:34:00Z">
              <w:r>
                <w:rPr>
                  <w:lang w:eastAsia="zh-CN"/>
                </w:rPr>
                <w:delText>Uplink signal attenuation of the device to change uplink gain.</w:delText>
              </w:r>
            </w:del>
            <w:del w:id="2409" w:author="Carmine Rizzo" w:date="2025-06-29T22:34:00Z">
              <w:r>
                <w:rPr>
                  <w:lang w:val="en-US"/>
                </w:rPr>
                <w:delText xml:space="preserve"> </w:delText>
              </w:r>
            </w:del>
          </w:p>
          <w:p>
            <w:pPr>
              <w:pStyle w:val="TAL"/>
              <w:rPr>
                <w:lang w:val="en-US"/>
              </w:rPr>
            </w:pPr>
            <w:del w:id="2411"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13" w:author="Carmine Rizzo" w:date="2025-06-29T22:34:00Z"/>
              </w:rPr>
            </w:pPr>
            <w:del w:id="2412" w:author="Carmine Rizzo" w:date="2025-06-29T22:34:00Z">
              <w:r>
                <w:rPr/>
                <w:delText>type: Integer</w:delText>
              </w:r>
            </w:del>
          </w:p>
          <w:p>
            <w:pPr>
              <w:pStyle w:val="TAL"/>
              <w:rPr>
                <w:del w:id="2415" w:author="Carmine Rizzo" w:date="2025-06-29T22:34:00Z"/>
              </w:rPr>
            </w:pPr>
            <w:del w:id="2414" w:author="Carmine Rizzo" w:date="2025-06-29T22:34:00Z">
              <w:r>
                <w:rPr/>
                <w:delText>multiplicity: 1</w:delText>
              </w:r>
            </w:del>
          </w:p>
          <w:p>
            <w:pPr>
              <w:pStyle w:val="TAL"/>
              <w:rPr>
                <w:del w:id="2417" w:author="Carmine Rizzo" w:date="2025-06-29T22:34:00Z"/>
              </w:rPr>
            </w:pPr>
            <w:del w:id="2416" w:author="Carmine Rizzo" w:date="2025-06-29T22:34:00Z">
              <w:r>
                <w:rPr/>
                <w:delText>isOrdered: N/A</w:delText>
              </w:r>
            </w:del>
          </w:p>
          <w:p>
            <w:pPr>
              <w:pStyle w:val="TAL"/>
              <w:rPr>
                <w:del w:id="2419" w:author="Carmine Rizzo" w:date="2025-06-29T22:34:00Z"/>
              </w:rPr>
            </w:pPr>
            <w:del w:id="2418" w:author="Carmine Rizzo" w:date="2025-06-29T22:34:00Z">
              <w:r>
                <w:rPr/>
                <w:delText>isUnique: N/A</w:delText>
              </w:r>
            </w:del>
          </w:p>
          <w:p>
            <w:pPr>
              <w:pStyle w:val="TAL"/>
              <w:rPr>
                <w:del w:id="2421" w:author="Carmine Rizzo" w:date="2025-06-29T22:34:00Z"/>
              </w:rPr>
            </w:pPr>
            <w:del w:id="2420" w:author="Carmine Rizzo" w:date="2025-06-29T22:34:00Z">
              <w:r>
                <w:rPr/>
                <w:delText>defaultValue: None</w:delText>
              </w:r>
            </w:del>
          </w:p>
          <w:p>
            <w:pPr>
              <w:pStyle w:val="TAL"/>
              <w:rPr>
                <w:del w:id="2423" w:author="Carmine Rizzo" w:date="2025-06-29T22:34:00Z"/>
              </w:rPr>
            </w:pPr>
            <w:del w:id="2422"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24" w:author="Carmine Rizzo" w:date="2025-06-29T22:34:00Z">
              <w:r>
                <w:rPr>
                  <w:rFonts w:cs="Courier New" w:ascii="Courier New" w:hAnsi="Courier New"/>
                </w:rPr>
                <w:delText>uTRANF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28" w:author="Carmine Rizzo" w:date="2025-06-29T22:34:00Z"/>
              </w:rPr>
            </w:pPr>
            <w:del w:id="2425" w:author="Carmine Rizzo" w:date="2025-06-29T22:34:00Z">
              <w:r>
                <w:rPr/>
                <w:delText xml:space="preserve">This is the list of UTRAN FDD frequency bands supported by the hardware associated with the </w:delText>
              </w:r>
            </w:del>
            <w:del w:id="2426" w:author="Carmine Rizzo" w:date="2025-06-29T22:34:00Z">
              <w:r>
                <w:rPr>
                  <w:rFonts w:cs="Courier New" w:ascii="Courier New" w:hAnsi="Courier New"/>
                </w:rPr>
                <w:delText>SectorEquipmentFunction</w:delText>
              </w:r>
            </w:del>
            <w:del w:id="2427" w:author="Carmine Rizzo" w:date="2025-06-29T22:34:00Z">
              <w:r>
                <w:rPr/>
                <w:delText xml:space="preserve">. </w:delText>
              </w:r>
            </w:del>
          </w:p>
          <w:p>
            <w:pPr>
              <w:pStyle w:val="TAL"/>
              <w:rPr>
                <w:del w:id="2436" w:author="Carmine Rizzo" w:date="2025-06-29T22:34:00Z"/>
              </w:rPr>
            </w:pPr>
            <w:del w:id="2429" w:author="Carmine Rizzo" w:date="2025-06-29T22:34:00Z">
              <w:r>
                <w:rPr/>
                <w:delText xml:space="preserve">The </w:delText>
              </w:r>
            </w:del>
            <w:del w:id="2430" w:author="Carmine Rizzo" w:date="2025-06-29T22:34:00Z">
              <w:r>
                <w:rPr>
                  <w:rFonts w:cs="Courier New" w:ascii="Courier New" w:hAnsi="Courier New"/>
                </w:rPr>
                <w:delText>arfcnDl</w:delText>
              </w:r>
            </w:del>
            <w:del w:id="2431" w:author="Carmine Rizzo" w:date="2025-06-29T22:34:00Z">
              <w:r>
                <w:rPr/>
                <w:delText xml:space="preserve"> and </w:delText>
              </w:r>
            </w:del>
            <w:del w:id="2432" w:author="Carmine Rizzo" w:date="2025-06-29T22:34:00Z">
              <w:r>
                <w:rPr>
                  <w:rFonts w:cs="Courier New" w:ascii="Courier New" w:hAnsi="Courier New"/>
                </w:rPr>
                <w:delText>arfcnUl</w:delText>
              </w:r>
            </w:del>
            <w:del w:id="2433" w:author="Carmine Rizzo" w:date="2025-06-29T22:34:00Z">
              <w:r>
                <w:rPr/>
                <w:delText xml:space="preserve"> of UTRAN FDD cells associated with the SectorEquipmentFunction must be assigned with value within one of the specified </w:delText>
              </w:r>
            </w:del>
            <w:del w:id="2434" w:author="Carmine Rizzo" w:date="2025-06-29T22:34:00Z">
              <w:r>
                <w:rPr>
                  <w:rFonts w:cs="Courier New" w:ascii="Courier New" w:hAnsi="Courier New"/>
                </w:rPr>
                <w:delText>uTRANFDDFqBands</w:delText>
              </w:r>
            </w:del>
            <w:del w:id="2435" w:author="Carmine Rizzo" w:date="2025-06-29T22:34:00Z">
              <w:r>
                <w:rPr/>
                <w:delText xml:space="preserve"> values.</w:delText>
              </w:r>
            </w:del>
          </w:p>
          <w:p>
            <w:pPr>
              <w:pStyle w:val="TAL"/>
              <w:rPr>
                <w:del w:id="2438" w:author="Carmine Rizzo" w:date="2025-06-29T22:34:00Z"/>
              </w:rPr>
            </w:pPr>
            <w:del w:id="2437" w:author="Carmine Rizzo" w:date="2025-06-29T22:34:00Z">
              <w:r>
                <w:rPr/>
                <w:delText xml:space="preserve">allowedValues: A list of frequency bands expressed as strings. </w:delText>
              </w:r>
            </w:del>
          </w:p>
          <w:p>
            <w:pPr>
              <w:pStyle w:val="TAL"/>
              <w:rPr>
                <w:del w:id="2440" w:author="Carmine Rizzo" w:date="2025-06-29T22:34:00Z"/>
              </w:rPr>
            </w:pPr>
            <w:del w:id="2439" w:author="Carmine Rizzo" w:date="2025-06-29T22:34:00Z">
              <w:r>
                <w:rPr/>
                <w:delText>Valid frequency band values are specified in sub-clause 5.2 of 3GPP TS 25.104 [21].</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42" w:author="Carmine Rizzo" w:date="2025-06-29T22:34:00Z"/>
              </w:rPr>
            </w:pPr>
            <w:del w:id="2441" w:author="Carmine Rizzo" w:date="2025-06-29T22:34:00Z">
              <w:r>
                <w:rPr/>
                <w:delText>type: String</w:delText>
              </w:r>
            </w:del>
          </w:p>
          <w:p>
            <w:pPr>
              <w:pStyle w:val="TAL"/>
              <w:rPr>
                <w:del w:id="2444" w:author="Carmine Rizzo" w:date="2025-06-29T22:34:00Z"/>
              </w:rPr>
            </w:pPr>
            <w:del w:id="2443" w:author="Carmine Rizzo" w:date="2025-06-29T22:34:00Z">
              <w:r>
                <w:rPr/>
                <w:delText>multiplicity: 1..*</w:delText>
              </w:r>
            </w:del>
          </w:p>
          <w:p>
            <w:pPr>
              <w:pStyle w:val="TAL"/>
              <w:rPr>
                <w:del w:id="2446" w:author="Carmine Rizzo" w:date="2025-06-29T22:34:00Z"/>
              </w:rPr>
            </w:pPr>
            <w:del w:id="2445" w:author="Carmine Rizzo" w:date="2025-06-29T22:34:00Z">
              <w:r>
                <w:rPr/>
                <w:delText>isOrdered: N/A</w:delText>
              </w:r>
            </w:del>
          </w:p>
          <w:p>
            <w:pPr>
              <w:pStyle w:val="TAL"/>
              <w:rPr>
                <w:del w:id="2448" w:author="Carmine Rizzo" w:date="2025-06-29T22:34:00Z"/>
              </w:rPr>
            </w:pPr>
            <w:del w:id="2447" w:author="Carmine Rizzo" w:date="2025-06-29T22:34:00Z">
              <w:r>
                <w:rPr/>
                <w:delText>isUnique: True</w:delText>
              </w:r>
            </w:del>
          </w:p>
          <w:p>
            <w:pPr>
              <w:pStyle w:val="TAL"/>
              <w:rPr>
                <w:del w:id="2450" w:author="Carmine Rizzo" w:date="2025-06-29T22:34:00Z"/>
              </w:rPr>
            </w:pPr>
            <w:del w:id="2449" w:author="Carmine Rizzo" w:date="2025-06-29T22:34:00Z">
              <w:r>
                <w:rPr/>
                <w:delText>defaultValue: None</w:delText>
              </w:r>
            </w:del>
          </w:p>
          <w:p>
            <w:pPr>
              <w:pStyle w:val="TAL"/>
              <w:rPr>
                <w:del w:id="2452" w:author="Carmine Rizzo" w:date="2025-06-29T22:34:00Z"/>
              </w:rPr>
            </w:pPr>
            <w:del w:id="2451"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53" w:author="Carmine Rizzo" w:date="2025-06-29T22:34:00Z">
              <w:r>
                <w:rPr>
                  <w:rFonts w:cs="Courier New" w:ascii="Courier New" w:hAnsi="Courier New"/>
                </w:rPr>
                <w:delText>uTRANT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57" w:author="Carmine Rizzo" w:date="2025-06-29T22:34:00Z"/>
              </w:rPr>
            </w:pPr>
            <w:del w:id="2454" w:author="Carmine Rizzo" w:date="2025-06-29T22:34:00Z">
              <w:r>
                <w:rPr/>
                <w:delText xml:space="preserve">This is the list of UTRAN TDD frequency bands supported by the hardware associated with the </w:delText>
              </w:r>
            </w:del>
            <w:del w:id="2455" w:author="Carmine Rizzo" w:date="2025-06-29T22:34:00Z">
              <w:r>
                <w:rPr>
                  <w:rFonts w:cs="Courier New" w:ascii="Courier New" w:hAnsi="Courier New"/>
                </w:rPr>
                <w:delText>SectorEquipmentFunction</w:delText>
              </w:r>
            </w:del>
            <w:del w:id="2456" w:author="Carmine Rizzo" w:date="2025-06-29T22:34:00Z">
              <w:r>
                <w:rPr/>
                <w:delText xml:space="preserve">. </w:delText>
              </w:r>
            </w:del>
          </w:p>
          <w:p>
            <w:pPr>
              <w:pStyle w:val="TAL"/>
              <w:rPr>
                <w:del w:id="2466" w:author="Carmine Rizzo" w:date="2025-06-29T22:34:00Z"/>
              </w:rPr>
            </w:pPr>
            <w:del w:id="2458" w:author="Carmine Rizzo" w:date="2025-06-29T22:34:00Z">
              <w:r>
                <w:rPr/>
                <w:delText xml:space="preserve">The </w:delText>
              </w:r>
            </w:del>
            <w:del w:id="2459" w:author="Carmine Rizzo" w:date="2025-06-29T22:34:00Z">
              <w:r>
                <w:rPr>
                  <w:rFonts w:cs="Courier New" w:ascii="Courier New" w:hAnsi="Courier New"/>
                  <w:lang w:eastAsia="zh-CN"/>
                </w:rPr>
                <w:delText>e</w:delText>
              </w:r>
            </w:del>
            <w:del w:id="2460" w:author="Carmine Rizzo" w:date="2025-06-29T22:34:00Z">
              <w:r>
                <w:rPr>
                  <w:rFonts w:cs="Courier New" w:ascii="Courier New" w:hAnsi="Courier New"/>
                  <w:lang w:eastAsia="zh-CN"/>
                </w:rPr>
                <w:delText>arfcn</w:delText>
              </w:r>
            </w:del>
            <w:del w:id="2461" w:author="Carmine Rizzo" w:date="2025-06-29T22:34:00Z">
              <w:r>
                <w:rPr/>
                <w:delText xml:space="preserve"> of UTRAN TDD cells associated with the </w:delText>
              </w:r>
            </w:del>
            <w:del w:id="2462" w:author="Carmine Rizzo" w:date="2025-06-29T22:34:00Z">
              <w:r>
                <w:rPr>
                  <w:rFonts w:cs="Courier New" w:ascii="Courier New" w:hAnsi="Courier New"/>
                </w:rPr>
                <w:delText>SectorEquipmentFunction</w:delText>
              </w:r>
            </w:del>
            <w:del w:id="2463" w:author="Carmine Rizzo" w:date="2025-06-29T22:34:00Z">
              <w:r>
                <w:rPr/>
                <w:delText xml:space="preserve"> must be assigned with value within one of the specified u</w:delText>
              </w:r>
            </w:del>
            <w:del w:id="2464" w:author="Carmine Rizzo" w:date="2025-06-29T22:34:00Z">
              <w:r>
                <w:rPr>
                  <w:rFonts w:cs="Courier New" w:ascii="Courier New" w:hAnsi="Courier New"/>
                </w:rPr>
                <w:delText>TRANTDDFqBands</w:delText>
              </w:r>
            </w:del>
            <w:del w:id="2465" w:author="Carmine Rizzo" w:date="2025-06-29T22:34:00Z">
              <w:r>
                <w:rPr/>
                <w:delText xml:space="preserve"> values.</w:delText>
              </w:r>
            </w:del>
          </w:p>
          <w:p>
            <w:pPr>
              <w:pStyle w:val="TAL"/>
              <w:rPr>
                <w:del w:id="2468" w:author="Carmine Rizzo" w:date="2025-06-29T22:34:00Z"/>
              </w:rPr>
            </w:pPr>
            <w:del w:id="2467" w:author="Carmine Rizzo" w:date="2025-06-29T22:34:00Z">
              <w:r>
                <w:rPr/>
                <w:delText xml:space="preserve">allowedValues: A list of frequency bands expressed as strings. </w:delText>
              </w:r>
            </w:del>
          </w:p>
          <w:p>
            <w:pPr>
              <w:pStyle w:val="TAL"/>
              <w:rPr>
                <w:del w:id="2470" w:author="Carmine Rizzo" w:date="2025-06-29T22:34:00Z"/>
              </w:rPr>
            </w:pPr>
            <w:del w:id="2469" w:author="Carmine Rizzo" w:date="2025-06-29T22:34:00Z">
              <w:r>
                <w:rPr/>
                <w:delText>Valid frequency band values are specified in sub-clause 5.2 of 3GPP TS 25.105 [22].</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72" w:author="Carmine Rizzo" w:date="2025-06-29T22:34:00Z"/>
              </w:rPr>
            </w:pPr>
            <w:del w:id="2471" w:author="Carmine Rizzo" w:date="2025-06-29T22:34:00Z">
              <w:r>
                <w:rPr/>
                <w:delText>type: String</w:delText>
              </w:r>
            </w:del>
          </w:p>
          <w:p>
            <w:pPr>
              <w:pStyle w:val="TAL"/>
              <w:rPr>
                <w:del w:id="2474" w:author="Carmine Rizzo" w:date="2025-06-29T22:34:00Z"/>
              </w:rPr>
            </w:pPr>
            <w:del w:id="2473" w:author="Carmine Rizzo" w:date="2025-06-29T22:34:00Z">
              <w:r>
                <w:rPr/>
                <w:delText>multiplicity: 1..*</w:delText>
              </w:r>
            </w:del>
          </w:p>
          <w:p>
            <w:pPr>
              <w:pStyle w:val="TAL"/>
              <w:rPr>
                <w:del w:id="2476" w:author="Carmine Rizzo" w:date="2025-06-29T22:34:00Z"/>
              </w:rPr>
            </w:pPr>
            <w:del w:id="2475" w:author="Carmine Rizzo" w:date="2025-06-29T22:34:00Z">
              <w:r>
                <w:rPr/>
                <w:delText>isOrdered: N/A</w:delText>
              </w:r>
            </w:del>
          </w:p>
          <w:p>
            <w:pPr>
              <w:pStyle w:val="TAL"/>
              <w:rPr>
                <w:del w:id="2478" w:author="Carmine Rizzo" w:date="2025-06-29T22:34:00Z"/>
              </w:rPr>
            </w:pPr>
            <w:del w:id="2477" w:author="Carmine Rizzo" w:date="2025-06-29T22:34:00Z">
              <w:r>
                <w:rPr/>
                <w:delText>isUnique: True</w:delText>
              </w:r>
            </w:del>
          </w:p>
          <w:p>
            <w:pPr>
              <w:pStyle w:val="TAL"/>
              <w:rPr>
                <w:del w:id="2480" w:author="Carmine Rizzo" w:date="2025-06-29T22:34:00Z"/>
              </w:rPr>
            </w:pPr>
            <w:del w:id="2479" w:author="Carmine Rizzo" w:date="2025-06-29T22:34:00Z">
              <w:r>
                <w:rPr/>
                <w:delText>defaultValue: None</w:delText>
              </w:r>
            </w:del>
          </w:p>
          <w:p>
            <w:pPr>
              <w:pStyle w:val="TAL"/>
              <w:rPr>
                <w:del w:id="2482" w:author="Carmine Rizzo" w:date="2025-06-29T22:34:00Z"/>
              </w:rPr>
            </w:pPr>
            <w:del w:id="2481"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483" w:author="Carmine Rizzo" w:date="2025-06-29T22:34:00Z">
              <w:r>
                <w:rPr>
                  <w:rFonts w:cs="Courier New" w:ascii="Courier New" w:hAnsi="Courier New"/>
                  <w:szCs w:val="18"/>
                </w:rPr>
                <w:delText>vert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del w:id="2485" w:author="Carmine Rizzo" w:date="2025-06-29T22:34:00Z"/>
              </w:rPr>
            </w:pPr>
            <w:del w:id="2484" w:author="Carmine Rizzo" w:date="2025-06-29T22:34:00Z">
              <w:r>
                <w:rPr>
                  <w:szCs w:val="18"/>
                </w:rPr>
                <w:delText xml:space="preserve">The 3 dB power beamwidth of the antenna pattern in the vertical plane. </w:delText>
              </w:r>
            </w:del>
          </w:p>
          <w:p>
            <w:pPr>
              <w:pStyle w:val="TAL"/>
              <w:rPr>
                <w:szCs w:val="18"/>
                <w:del w:id="2487" w:author="Carmine Rizzo" w:date="2025-06-29T22:34:00Z"/>
              </w:rPr>
            </w:pPr>
            <w:del w:id="2486" w:author="Carmine Rizzo" w:date="2025-06-29T22:34:00Z">
              <w:r>
                <w:rPr>
                  <w:szCs w:val="18"/>
                </w:rPr>
              </w:r>
            </w:del>
          </w:p>
          <w:p>
            <w:pPr>
              <w:pStyle w:val="TAL"/>
              <w:rPr>
                <w:rFonts w:eastAsia="SimSun;宋体" w:cs="Arial"/>
                <w:szCs w:val="18"/>
                <w:lang w:eastAsia="zh-CN"/>
                <w:del w:id="2489" w:author="Carmine Rizzo" w:date="2025-06-29T22:34:00Z"/>
              </w:rPr>
            </w:pPr>
            <w:del w:id="2488" w:author="Carmine Rizzo" w:date="2025-06-29T22:34:00Z">
              <w:r>
                <w:rPr>
                  <w:rFonts w:eastAsia="SimSun;宋体" w:cs="Arial"/>
                  <w:szCs w:val="18"/>
                  <w:lang w:eastAsia="zh-CN"/>
                </w:rPr>
                <w:delText xml:space="preserve">The value of this attribute has no operational impact on the network, e.g. the NE behaviour is not affected by the value setting of this attribute.  </w:delText>
              </w:r>
            </w:del>
          </w:p>
          <w:p>
            <w:pPr>
              <w:pStyle w:val="TAL"/>
              <w:rPr>
                <w:rFonts w:eastAsia="SimSun;宋体" w:cs="Arial"/>
                <w:szCs w:val="18"/>
                <w:lang w:eastAsia="zh-CN"/>
                <w:del w:id="2491" w:author="Carmine Rizzo" w:date="2025-06-29T22:34:00Z"/>
              </w:rPr>
            </w:pPr>
            <w:del w:id="2490" w:author="Carmine Rizzo" w:date="2025-06-29T22:34:00Z">
              <w:r>
                <w:rPr>
                  <w:rFonts w:eastAsia="SimSun;宋体" w:cs="Arial"/>
                  <w:szCs w:val="18"/>
                  <w:lang w:eastAsia="zh-CN"/>
                </w:rPr>
              </w:r>
            </w:del>
          </w:p>
          <w:p>
            <w:pPr>
              <w:pStyle w:val="TAL"/>
              <w:rPr>
                <w:del w:id="2500" w:author="Carmine Rizzo" w:date="2025-06-29T22:34:00Z"/>
              </w:rPr>
            </w:pPr>
            <w:del w:id="2492" w:author="Carmine Rizzo" w:date="2025-06-29T22:34:00Z">
              <w:r>
                <w:rPr>
                  <w:rFonts w:eastAsia="SimSun;宋体" w:cs="Arial"/>
                  <w:szCs w:val="18"/>
                  <w:lang w:eastAsia="zh-CN"/>
                </w:rPr>
                <w:delText xml:space="preserve">This attribute is not supported over the Iuant interface according </w:delText>
              </w:r>
            </w:del>
            <w:del w:id="2493" w:author="Carmine Rizzo" w:date="2025-06-29T22:34:00Z">
              <w:r>
                <w:rPr>
                  <w:szCs w:val="18"/>
                </w:rPr>
                <w:delText>to Ref. </w:delText>
              </w:r>
            </w:del>
            <w:del w:id="2494" w:author="Carmine Rizzo" w:date="2025-06-29T22:34:00Z">
              <w:r>
                <w:rPr>
                  <w:rFonts w:cs="Arial"/>
                  <w:szCs w:val="18"/>
                </w:rPr>
                <w:delText>3GPP</w:delText>
              </w:r>
            </w:del>
            <w:del w:id="2495" w:author="Carmine Rizzo" w:date="2025-06-29T22:34:00Z">
              <w:r>
                <w:rPr>
                  <w:szCs w:val="18"/>
                </w:rPr>
                <w:delText> </w:delText>
              </w:r>
            </w:del>
            <w:del w:id="2496" w:author="Carmine Rizzo" w:date="2025-06-29T22:34:00Z">
              <w:r>
                <w:rPr>
                  <w:rFonts w:cs="Arial"/>
                  <w:szCs w:val="18"/>
                </w:rPr>
                <w:delText>TS</w:delText>
              </w:r>
            </w:del>
            <w:del w:id="2497" w:author="Carmine Rizzo" w:date="2025-06-29T22:34:00Z">
              <w:r>
                <w:rPr>
                  <w:szCs w:val="18"/>
                </w:rPr>
                <w:delText> </w:delText>
              </w:r>
            </w:del>
            <w:del w:id="2498" w:author="Carmine Rizzo" w:date="2025-06-29T22:34:00Z">
              <w:r>
                <w:rPr>
                  <w:rFonts w:cs="Arial"/>
                  <w:szCs w:val="18"/>
                </w:rPr>
                <w:delText>37.466 [26]</w:delText>
              </w:r>
            </w:del>
            <w:del w:id="2499" w:author="Carmine Rizzo" w:date="2025-06-29T22:34:00Z">
              <w:r>
                <w:rPr>
                  <w:szCs w:val="18"/>
                </w:rPr>
                <w:delText>.</w:delText>
              </w:r>
            </w:del>
          </w:p>
          <w:p>
            <w:pPr>
              <w:pStyle w:val="TAL"/>
              <w:rPr>
                <w:szCs w:val="18"/>
                <w:del w:id="2502" w:author="Carmine Rizzo" w:date="2025-06-29T22:34:00Z"/>
              </w:rPr>
            </w:pPr>
            <w:del w:id="2501" w:author="Carmine Rizzo" w:date="2025-06-29T22:34:00Z">
              <w:r>
                <w:rPr>
                  <w:szCs w:val="18"/>
                </w:rPr>
              </w:r>
            </w:del>
          </w:p>
          <w:p>
            <w:pPr>
              <w:pStyle w:val="TAL"/>
              <w:rPr>
                <w:szCs w:val="18"/>
                <w:del w:id="2505" w:author="Carmine Rizzo" w:date="2025-06-29T22:34:00Z"/>
              </w:rPr>
            </w:pPr>
            <w:del w:id="2503" w:author="Carmine Rizzo" w:date="2025-06-29T22:34:00Z">
              <w:r>
                <w:rPr>
                  <w:rFonts w:cs="Arial"/>
                </w:rPr>
                <w:delText xml:space="preserve">allowedValues: </w:delText>
              </w:r>
            </w:del>
            <w:del w:id="2504" w:author="Carmine Rizzo" w:date="2025-06-29T22:34:00Z">
              <w:r>
                <w:rPr/>
                <w:delText>A single integral value corresponding to an angle in degrees between 0 and 180.</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507" w:author="Carmine Rizzo" w:date="2025-06-29T22:34:00Z"/>
              </w:rPr>
            </w:pPr>
            <w:del w:id="2506"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509" w:author="Carmine Rizzo" w:date="2025-06-29T22:34:00Z"/>
              </w:rPr>
            </w:pPr>
            <w:del w:id="2508"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511" w:author="Carmine Rizzo" w:date="2025-06-29T22:34:00Z"/>
              </w:rPr>
            </w:pPr>
            <w:del w:id="2510"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513" w:author="Carmine Rizzo" w:date="2025-06-29T22:34:00Z"/>
              </w:rPr>
            </w:pPr>
            <w:del w:id="2512"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515" w:author="Carmine Rizzo" w:date="2025-06-29T22:34:00Z"/>
              </w:rPr>
            </w:pPr>
            <w:del w:id="2514"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517" w:author="Carmine Rizzo" w:date="2025-06-29T22:34:00Z"/>
              </w:rPr>
            </w:pPr>
            <w:del w:id="2516" w:author="Carmine Rizzo" w:date="2025-06-29T22:34:00Z">
              <w:r>
                <w:rPr>
                  <w:rFonts w:cs="Arial" w:ascii="Arial" w:hAnsi="Arial"/>
                  <w:sz w:val="18"/>
                  <w:szCs w:val="18"/>
                </w:rPr>
                <w:delText>isNullable: True</w:delText>
              </w:r>
            </w:del>
          </w:p>
          <w:p>
            <w:pPr>
              <w:pStyle w:val="TAL"/>
              <w:rPr>
                <w:rFonts w:ascii="Arial" w:hAnsi="Arial" w:cs="Arial"/>
                <w:sz w:val="18"/>
                <w:szCs w:val="18"/>
                <w:del w:id="2519" w:author="Carmine Rizzo" w:date="2025-06-29T22:34:00Z"/>
              </w:rPr>
            </w:pPr>
            <w:del w:id="2518" w:author="Carmine Rizzo" w:date="2025-06-29T22:34:00Z">
              <w:r>
                <w:rPr>
                  <w:rFonts w:cs="Arial"/>
                  <w:sz w:val="18"/>
                  <w:szCs w:val="18"/>
                </w:rPr>
              </w:r>
            </w:del>
          </w:p>
          <w:p>
            <w:pPr>
              <w:pStyle w:val="NF"/>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del w:id="2520" w:author="Carmine Rizzo" w:date="2025-06-29T22:34:00Z">
              <w:r>
                <w:rPr>
                  <w:b/>
                </w:rPr>
                <w:delText>Attribute related to role</w:delText>
              </w:r>
            </w:del>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521" w:author="Carmine Rizzo" w:date="2025-06-29T22:34:00Z">
              <w:r>
                <w:rPr>
                  <w:rFonts w:cs="Courier New" w:ascii="Courier New" w:hAnsi="Courier New"/>
                </w:rPr>
                <w:delText>externalUTRANCell</w:delText>
              </w:r>
            </w:del>
            <w:del w:id="2522" w:author="Carmine Rizzo" w:date="2025-06-29T22:34:00Z">
              <w:r>
                <w:rPr/>
                <w:delText xml:space="preserve"> </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28" w:author="Carmine Rizzo" w:date="2025-06-29T22:34:00Z"/>
              </w:rPr>
            </w:pPr>
            <w:del w:id="2523" w:author="Carmine Rizzo" w:date="2025-06-29T22:34:00Z">
              <w:r>
                <w:rPr>
                  <w:rFonts w:cs="Arial"/>
                </w:rPr>
                <w:delText xml:space="preserve">This role (when present) represents </w:delText>
              </w:r>
            </w:del>
            <w:del w:id="2524" w:author="Carmine Rizzo" w:date="2025-06-29T22:34:00Z">
              <w:r>
                <w:rPr>
                  <w:rFonts w:cs="Courier New" w:ascii="Courier New" w:hAnsi="Courier New"/>
                </w:rPr>
                <w:delText>RepeaterFunction</w:delText>
              </w:r>
            </w:del>
            <w:del w:id="2525" w:author="Carmine Rizzo" w:date="2025-06-29T22:34:00Z">
              <w:r>
                <w:rPr>
                  <w:rFonts w:cs="Arial"/>
                </w:rPr>
                <w:delText xml:space="preserve"> capability to identify one </w:delText>
              </w:r>
            </w:del>
            <w:del w:id="2526" w:author="Carmine Rizzo" w:date="2025-06-29T22:34:00Z">
              <w:r>
                <w:rPr>
                  <w:rFonts w:cs="Courier New" w:ascii="Courier New" w:hAnsi="Courier New"/>
                </w:rPr>
                <w:delText>ExternalUtranCel</w:delText>
              </w:r>
            </w:del>
            <w:del w:id="2527" w:author="Carmine Rizzo" w:date="2025-06-29T22:34:00Z">
              <w:r>
                <w:rPr>
                  <w:rFonts w:cs="Arial"/>
                </w:rPr>
                <w:delText xml:space="preserve">l.  </w:delText>
              </w:r>
            </w:del>
          </w:p>
          <w:p>
            <w:pPr>
              <w:pStyle w:val="TAL"/>
              <w:rPr>
                <w:del w:id="2532" w:author="Carmine Rizzo" w:date="2025-06-29T22:34:00Z"/>
              </w:rPr>
            </w:pPr>
            <w:del w:id="2529" w:author="Carmine Rizzo" w:date="2025-06-29T22:34:00Z">
              <w:r>
                <w:rPr>
                  <w:rFonts w:cs="Arial"/>
                </w:rPr>
                <w:delText xml:space="preserve">When present, it shall contain one </w:delText>
              </w:r>
            </w:del>
            <w:del w:id="2530" w:author="Carmine Rizzo" w:date="2025-06-29T22:34:00Z">
              <w:r>
                <w:rPr>
                  <w:rFonts w:cs="Courier New" w:ascii="Courier New" w:hAnsi="Courier New"/>
                </w:rPr>
                <w:delText>ExternalUtranCell</w:delText>
              </w:r>
            </w:del>
            <w:del w:id="2531" w:author="Carmine Rizzo" w:date="2025-06-29T22:34:00Z">
              <w:r>
                <w:rPr>
                  <w:rFonts w:cs="Arial"/>
                </w:rPr>
                <w:delText xml:space="preserve"> DN.</w:delText>
              </w:r>
            </w:del>
          </w:p>
          <w:p>
            <w:pPr>
              <w:pStyle w:val="TAL"/>
              <w:rPr>
                <w:rFonts w:cs="Arial"/>
                <w:del w:id="2534" w:author="Carmine Rizzo" w:date="2025-06-29T22:34:00Z"/>
              </w:rPr>
            </w:pPr>
            <w:del w:id="2533" w:author="Carmine Rizzo" w:date="2025-06-29T22:34:00Z">
              <w:r>
                <w:rPr>
                  <w:rFonts w:cs="Arial"/>
                </w:rPr>
              </w:r>
            </w:del>
          </w:p>
          <w:p>
            <w:pPr>
              <w:pStyle w:val="TAL"/>
              <w:keepNext w:val="true"/>
              <w:keepLines/>
              <w:spacing w:before="0" w:after="0"/>
              <w:rPr>
                <w:sz w:val="18"/>
                <w:szCs w:val="18"/>
              </w:rPr>
            </w:pPr>
            <w:del w:id="2535" w:author="Carmine Rizzo" w:date="2025-06-29T22:34: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37" w:author="Carmine Rizzo" w:date="2025-06-29T22:34:00Z"/>
              </w:rPr>
            </w:pPr>
            <w:del w:id="2536" w:author="Carmine Rizzo" w:date="2025-06-29T22:34:00Z">
              <w:r>
                <w:rPr>
                  <w:rFonts w:cs="Arial"/>
                </w:rPr>
                <w:delText>type: DN</w:delText>
              </w:r>
            </w:del>
          </w:p>
          <w:p>
            <w:pPr>
              <w:pStyle w:val="TAL"/>
              <w:rPr>
                <w:rFonts w:cs="Arial"/>
                <w:del w:id="2539" w:author="Carmine Rizzo" w:date="2025-06-29T22:34:00Z"/>
              </w:rPr>
            </w:pPr>
            <w:del w:id="2538" w:author="Carmine Rizzo" w:date="2025-06-29T22:34:00Z">
              <w:r>
                <w:rPr>
                  <w:rFonts w:cs="Arial"/>
                </w:rPr>
                <w:delText>multiplicity: 1</w:delText>
              </w:r>
            </w:del>
          </w:p>
          <w:p>
            <w:pPr>
              <w:pStyle w:val="TAL"/>
              <w:rPr>
                <w:rFonts w:cs="Arial"/>
                <w:del w:id="2541" w:author="Carmine Rizzo" w:date="2025-06-29T22:34:00Z"/>
              </w:rPr>
            </w:pPr>
            <w:del w:id="2540" w:author="Carmine Rizzo" w:date="2025-06-29T22:34:00Z">
              <w:r>
                <w:rPr>
                  <w:rFonts w:cs="Arial"/>
                </w:rPr>
                <w:delText>isOrdered: N/A</w:delText>
              </w:r>
            </w:del>
          </w:p>
          <w:p>
            <w:pPr>
              <w:pStyle w:val="TAL"/>
              <w:rPr>
                <w:rFonts w:cs="Arial"/>
                <w:del w:id="2543" w:author="Carmine Rizzo" w:date="2025-06-29T22:34:00Z"/>
              </w:rPr>
            </w:pPr>
            <w:del w:id="2542" w:author="Carmine Rizzo" w:date="2025-06-29T22:34:00Z">
              <w:r>
                <w:rPr>
                  <w:rFonts w:cs="Arial"/>
                </w:rPr>
                <w:delText>isUnique: N/A</w:delText>
              </w:r>
            </w:del>
          </w:p>
          <w:p>
            <w:pPr>
              <w:pStyle w:val="TAL"/>
              <w:rPr>
                <w:rFonts w:cs="Arial"/>
                <w:del w:id="2545" w:author="Carmine Rizzo" w:date="2025-06-29T22:34:00Z"/>
              </w:rPr>
            </w:pPr>
            <w:del w:id="2544" w:author="Carmine Rizzo" w:date="2025-06-29T22:34:00Z">
              <w:r>
                <w:rPr>
                  <w:rFonts w:cs="Arial"/>
                </w:rPr>
                <w:delText>defaultValue: None</w:delText>
              </w:r>
            </w:del>
          </w:p>
          <w:p>
            <w:pPr>
              <w:pStyle w:val="TAL"/>
              <w:rPr>
                <w:rFonts w:cs="Arial"/>
                <w:del w:id="2547" w:author="Carmine Rizzo" w:date="2025-06-29T22:34:00Z"/>
              </w:rPr>
            </w:pPr>
            <w:del w:id="2546" w:author="Carmine Rizzo" w:date="2025-06-29T22:34:00Z">
              <w:r>
                <w:rPr>
                  <w:rFonts w:cs="Arial"/>
                </w:rPr>
                <w:delText>isNullable: True</w:delText>
              </w:r>
            </w:del>
          </w:p>
          <w:p>
            <w:pPr>
              <w:pStyle w:val="TAL"/>
              <w:rPr>
                <w:rFonts w:cs="Arial"/>
                <w:del w:id="2549" w:author="Carmine Rizzo" w:date="2025-06-29T22:34:00Z"/>
              </w:rPr>
            </w:pPr>
            <w:del w:id="2548" w:author="Carmine Rizzo" w:date="2025-06-29T22:34:00Z">
              <w:r>
                <w:rPr>
                  <w:rFonts w:cs="Arial"/>
                </w:rPr>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50" w:author="Carmine Rizzo" w:date="2025-06-29T22:34:00Z">
              <w:r>
                <w:rPr>
                  <w:rFonts w:cs="Courier New" w:ascii="Courier New" w:hAnsi="Courier New"/>
                </w:rPr>
                <w:delText>the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53" w:author="Carmine Rizzo" w:date="2025-06-29T22:34:00Z"/>
              </w:rPr>
            </w:pPr>
            <w:del w:id="2551" w:author="Carmine Rizzo" w:date="2025-06-29T22:34:00Z">
              <w:r>
                <w:rPr/>
                <w:delText xml:space="preserve">This attribute contains the DNs of one or more </w:delText>
              </w:r>
            </w:del>
            <w:del w:id="2552" w:author="Carmine Rizzo" w:date="2025-06-29T22:34:00Z">
              <w:r>
                <w:rPr>
                  <w:rFonts w:cs="Courier New" w:ascii="Courier New" w:hAnsi="Courier New"/>
                </w:rPr>
                <w:delText>AntennaFunction.</w:delText>
              </w:r>
            </w:del>
          </w:p>
          <w:p>
            <w:pPr>
              <w:pStyle w:val="TAL"/>
              <w:rPr>
                <w:rFonts w:ascii="Courier New" w:hAnsi="Courier New" w:cs="Courier New"/>
                <w:del w:id="2555" w:author="Carmine Rizzo" w:date="2025-06-29T22:34:00Z"/>
              </w:rPr>
            </w:pPr>
            <w:del w:id="2554" w:author="Carmine Rizzo" w:date="2025-06-29T22:34:00Z">
              <w:r>
                <w:rPr>
                  <w:rFonts w:cs="Courier New" w:ascii="Courier New" w:hAnsi="Courier New"/>
                </w:rPr>
              </w:r>
            </w:del>
          </w:p>
          <w:p>
            <w:pPr>
              <w:pStyle w:val="TAL"/>
              <w:rPr>
                <w:rFonts w:cs="Arial"/>
                <w:del w:id="2557" w:author="Carmine Rizzo" w:date="2025-06-29T22:34:00Z"/>
              </w:rPr>
            </w:pPr>
            <w:del w:id="2556" w:author="Carmine Rizzo" w:date="2025-06-29T22:34:00Z">
              <w:r>
                <w:rPr>
                  <w:rFonts w:cs="Arial"/>
                </w:rPr>
                <w:delText>allowedValues: 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59" w:author="Carmine Rizzo" w:date="2025-06-29T22:34:00Z"/>
              </w:rPr>
            </w:pPr>
            <w:del w:id="2558" w:author="Carmine Rizzo" w:date="2025-06-29T22:34:00Z">
              <w:r>
                <w:rPr>
                  <w:rFonts w:cs="Arial"/>
                </w:rPr>
                <w:delText>type: DN</w:delText>
              </w:r>
            </w:del>
          </w:p>
          <w:p>
            <w:pPr>
              <w:pStyle w:val="TAL"/>
              <w:rPr>
                <w:rFonts w:cs="Arial"/>
                <w:del w:id="2561" w:author="Carmine Rizzo" w:date="2025-06-29T22:34:00Z"/>
              </w:rPr>
            </w:pPr>
            <w:del w:id="2560" w:author="Carmine Rizzo" w:date="2025-06-29T22:34:00Z">
              <w:r>
                <w:rPr>
                  <w:rFonts w:cs="Arial"/>
                </w:rPr>
                <w:delText>multiplicity: 1..*</w:delText>
              </w:r>
            </w:del>
          </w:p>
          <w:p>
            <w:pPr>
              <w:pStyle w:val="TAL"/>
              <w:rPr>
                <w:rFonts w:cs="Arial"/>
                <w:del w:id="2563" w:author="Carmine Rizzo" w:date="2025-06-29T22:34:00Z"/>
              </w:rPr>
            </w:pPr>
            <w:del w:id="2562" w:author="Carmine Rizzo" w:date="2025-06-29T22:34:00Z">
              <w:r>
                <w:rPr>
                  <w:rFonts w:cs="Arial"/>
                </w:rPr>
                <w:delText>isOrdered: False</w:delText>
              </w:r>
            </w:del>
          </w:p>
          <w:p>
            <w:pPr>
              <w:pStyle w:val="TAL"/>
              <w:rPr>
                <w:rFonts w:cs="Arial"/>
                <w:del w:id="2565" w:author="Carmine Rizzo" w:date="2025-06-29T22:34:00Z"/>
              </w:rPr>
            </w:pPr>
            <w:del w:id="2564" w:author="Carmine Rizzo" w:date="2025-06-29T22:34:00Z">
              <w:r>
                <w:rPr>
                  <w:rFonts w:cs="Arial"/>
                </w:rPr>
                <w:delText>isUnique: True</w:delText>
              </w:r>
            </w:del>
          </w:p>
          <w:p>
            <w:pPr>
              <w:pStyle w:val="TAL"/>
              <w:rPr>
                <w:rFonts w:cs="Arial"/>
                <w:del w:id="2567" w:author="Carmine Rizzo" w:date="2025-06-29T22:34:00Z"/>
              </w:rPr>
            </w:pPr>
            <w:del w:id="2566" w:author="Carmine Rizzo" w:date="2025-06-29T22:34:00Z">
              <w:r>
                <w:rPr>
                  <w:rFonts w:cs="Arial"/>
                </w:rPr>
                <w:delText>defaultValue: None</w:delText>
              </w:r>
            </w:del>
          </w:p>
          <w:p>
            <w:pPr>
              <w:pStyle w:val="TAL"/>
              <w:rPr>
                <w:rFonts w:cs="Arial"/>
              </w:rPr>
            </w:pPr>
            <w:del w:id="2568" w:author="Carmine Rizzo" w:date="2025-06-29T22:34: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69" w:author="Carmine Rizzo" w:date="2025-06-29T22:34:00Z">
              <w:r>
                <w:rPr>
                  <w:rFonts w:cs="Courier New" w:ascii="Courier New" w:hAnsi="Courier New"/>
                </w:rPr>
                <w:delText>theCell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75" w:author="Carmine Rizzo" w:date="2025-06-29T22:34:00Z"/>
              </w:rPr>
            </w:pPr>
            <w:del w:id="2570" w:author="Carmine Rizzo" w:date="2025-06-29T22:34:00Z">
              <w:r>
                <w:rPr/>
                <w:delText xml:space="preserve">This attribute contains the DNs of </w:delText>
              </w:r>
            </w:del>
            <w:del w:id="2571" w:author="Carmine Rizzo" w:date="2025-06-29T22:34:00Z">
              <w:r>
                <w:rPr>
                  <w:rFonts w:cs="Courier New" w:ascii="Courier New" w:hAnsi="Courier New"/>
                </w:rPr>
                <w:delText>EUtranGenericCell</w:delText>
              </w:r>
            </w:del>
            <w:del w:id="2572" w:author="Carmine Rizzo" w:date="2025-06-29T22:34:00Z">
              <w:r>
                <w:rPr/>
                <w:delText xml:space="preserve"> or </w:delText>
              </w:r>
            </w:del>
            <w:del w:id="2573" w:author="Carmine Rizzo" w:date="2025-06-29T22:34:00Z">
              <w:r>
                <w:rPr>
                  <w:rFonts w:cs="Courier New" w:ascii="Courier New" w:hAnsi="Courier New"/>
                </w:rPr>
                <w:delText>UtranGenericCell</w:delText>
              </w:r>
            </w:del>
            <w:del w:id="2574" w:author="Carmine Rizzo" w:date="2025-06-29T22:34:00Z">
              <w:r>
                <w:rPr/>
                <w:delText xml:space="preserve"> if associations between them exist. </w:delText>
              </w:r>
            </w:del>
          </w:p>
          <w:p>
            <w:pPr>
              <w:pStyle w:val="TAL"/>
              <w:rPr>
                <w:del w:id="2577" w:author="Carmine Rizzo" w:date="2025-06-29T22:34:00Z"/>
              </w:rPr>
            </w:pPr>
            <w:del w:id="2576" w:author="Carmine Rizzo" w:date="2025-06-29T22:34:00Z">
              <w:r>
                <w:rPr/>
              </w:r>
            </w:del>
          </w:p>
          <w:p>
            <w:pPr>
              <w:pStyle w:val="TAL"/>
              <w:rPr>
                <w:rFonts w:cs="Arial"/>
                <w:del w:id="2581" w:author="Carmine Rizzo" w:date="2025-06-29T22:34:00Z"/>
              </w:rPr>
            </w:pPr>
            <w:del w:id="2578" w:author="Carmine Rizzo" w:date="2025-06-29T22:34:00Z">
              <w:r>
                <w:rPr>
                  <w:rFonts w:cs="Arial"/>
                </w:rPr>
                <w:delText xml:space="preserve">This attribute contains the DNs of </w:delText>
              </w:r>
            </w:del>
            <w:del w:id="2579" w:author="Carmine Rizzo" w:date="2025-06-29T22:34:00Z">
              <w:r>
                <w:rPr>
                  <w:rFonts w:cs="Courier New" w:ascii="Courier New" w:hAnsi="Courier New"/>
                </w:rPr>
                <w:delText>GSMCellPart</w:delText>
              </w:r>
            </w:del>
            <w:del w:id="2580" w:author="Carmine Rizzo" w:date="2025-06-29T22:34:00Z">
              <w:r>
                <w:rPr>
                  <w:rFonts w:cs="Arial"/>
                </w:rPr>
                <w:delText xml:space="preserve"> if association between them exist. </w:delText>
              </w:r>
            </w:del>
          </w:p>
          <w:p>
            <w:pPr>
              <w:pStyle w:val="TAL"/>
              <w:rPr>
                <w:rFonts w:cs="Arial"/>
                <w:del w:id="2583" w:author="Carmine Rizzo" w:date="2025-06-29T22:34:00Z"/>
              </w:rPr>
            </w:pPr>
            <w:del w:id="2582" w:author="Carmine Rizzo" w:date="2025-06-29T22:34:00Z">
              <w:r>
                <w:rPr>
                  <w:rFonts w:cs="Arial"/>
                </w:rPr>
              </w:r>
            </w:del>
          </w:p>
          <w:p>
            <w:pPr>
              <w:pStyle w:val="TAL"/>
              <w:rPr>
                <w:rFonts w:cs="Arial"/>
              </w:rPr>
            </w:pPr>
            <w:del w:id="2584" w:author="Carmine Rizzo" w:date="2025-06-29T22:34: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86" w:author="Carmine Rizzo" w:date="2025-06-29T22:34:00Z"/>
              </w:rPr>
            </w:pPr>
            <w:del w:id="2585" w:author="Carmine Rizzo" w:date="2025-06-29T22:34:00Z">
              <w:r>
                <w:rPr>
                  <w:rFonts w:cs="Arial"/>
                </w:rPr>
                <w:delText>type: DN</w:delText>
              </w:r>
            </w:del>
          </w:p>
          <w:p>
            <w:pPr>
              <w:pStyle w:val="TAL"/>
              <w:rPr>
                <w:rFonts w:cs="Arial"/>
                <w:del w:id="2588" w:author="Carmine Rizzo" w:date="2025-06-29T22:34:00Z"/>
              </w:rPr>
            </w:pPr>
            <w:del w:id="2587" w:author="Carmine Rizzo" w:date="2025-06-29T22:34:00Z">
              <w:r>
                <w:rPr>
                  <w:rFonts w:cs="Arial"/>
                </w:rPr>
                <w:delText>multiplicity: 1..*</w:delText>
              </w:r>
            </w:del>
          </w:p>
          <w:p>
            <w:pPr>
              <w:pStyle w:val="TAL"/>
              <w:rPr>
                <w:rFonts w:cs="Arial"/>
                <w:del w:id="2590" w:author="Carmine Rizzo" w:date="2025-06-29T22:34:00Z"/>
              </w:rPr>
            </w:pPr>
            <w:del w:id="2589" w:author="Carmine Rizzo" w:date="2025-06-29T22:34:00Z">
              <w:r>
                <w:rPr>
                  <w:rFonts w:cs="Arial"/>
                </w:rPr>
                <w:delText>isOrdered: False</w:delText>
              </w:r>
            </w:del>
          </w:p>
          <w:p>
            <w:pPr>
              <w:pStyle w:val="TAL"/>
              <w:rPr>
                <w:rFonts w:cs="Arial"/>
                <w:del w:id="2592" w:author="Carmine Rizzo" w:date="2025-06-29T22:34:00Z"/>
              </w:rPr>
            </w:pPr>
            <w:del w:id="2591" w:author="Carmine Rizzo" w:date="2025-06-29T22:34:00Z">
              <w:r>
                <w:rPr>
                  <w:rFonts w:cs="Arial"/>
                </w:rPr>
                <w:delText>isUnique: True</w:delText>
              </w:r>
            </w:del>
          </w:p>
          <w:p>
            <w:pPr>
              <w:pStyle w:val="TAL"/>
              <w:rPr>
                <w:rFonts w:cs="Arial"/>
                <w:del w:id="2594" w:author="Carmine Rizzo" w:date="2025-06-29T22:34:00Z"/>
              </w:rPr>
            </w:pPr>
            <w:del w:id="2593" w:author="Carmine Rizzo" w:date="2025-06-29T22:34:00Z">
              <w:r>
                <w:rPr>
                  <w:rFonts w:cs="Arial"/>
                </w:rPr>
                <w:delText>defaultValue: None</w:delText>
              </w:r>
            </w:del>
          </w:p>
          <w:p>
            <w:pPr>
              <w:pStyle w:val="TAL"/>
              <w:rPr>
                <w:rFonts w:cs="Arial"/>
              </w:rPr>
            </w:pPr>
            <w:del w:id="2595" w:author="Carmine Rizzo" w:date="2025-06-29T22:34: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596" w:author="Carmine Rizzo" w:date="2025-06-29T22:34:00Z">
              <w:r>
                <w:rPr>
                  <w:rFonts w:cs="Courier New" w:ascii="Courier New" w:hAnsi="Courier New"/>
                  <w:szCs w:val="18"/>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610" w:author="Carmine Rizzo" w:date="2025-06-29T22:34:00Z"/>
              </w:rPr>
            </w:pPr>
            <w:del w:id="2597" w:author="Carmine Rizzo" w:date="2025-06-29T22:34:00Z">
              <w:r>
                <w:rPr/>
                <w:delText xml:space="preserve">A </w:delText>
              </w:r>
            </w:del>
            <w:del w:id="2598" w:author="Carmine Rizzo" w:date="2025-06-29T22:34:00Z">
              <w:r>
                <w:rPr>
                  <w:rFonts w:cs="Courier New" w:ascii="Courier New" w:hAnsi="Courier New"/>
                </w:rPr>
                <w:delText>CommonBsFunction</w:delText>
              </w:r>
            </w:del>
            <w:del w:id="2599" w:author="Carmine Rizzo" w:date="2025-06-29T22:34:00Z">
              <w:r>
                <w:rPr/>
                <w:delText xml:space="preserve"> instance serves a number of </w:delText>
              </w:r>
            </w:del>
            <w:del w:id="2600" w:author="Carmine Rizzo" w:date="2025-06-29T22:34:00Z">
              <w:r>
                <w:rPr>
                  <w:rFonts w:cs="Courier New" w:ascii="Courier New" w:hAnsi="Courier New"/>
                </w:rPr>
                <w:delText>ProxyBsFunction</w:delText>
              </w:r>
            </w:del>
            <w:del w:id="2601" w:author="Carmine Rizzo" w:date="2025-06-29T22:34:00Z">
              <w:r>
                <w:rPr/>
                <w:delText xml:space="preserve"> instances. This </w:delText>
              </w:r>
            </w:del>
            <w:del w:id="2602" w:author="Carmine Rizzo" w:date="2025-06-29T22:34:00Z">
              <w:r>
                <w:rPr>
                  <w:rFonts w:cs="Courier New" w:ascii="Courier New" w:hAnsi="Courier New"/>
                </w:rPr>
                <w:delText>CommonBsFunction</w:delText>
              </w:r>
            </w:del>
            <w:del w:id="2603" w:author="Carmine Rizzo" w:date="2025-06-29T22:34:00Z">
              <w:r>
                <w:rPr/>
                <w:delText xml:space="preserve"> role-attribute contains a list of DNs of </w:delText>
              </w:r>
            </w:del>
            <w:del w:id="2604" w:author="Carmine Rizzo" w:date="2025-06-29T22:34:00Z">
              <w:r>
                <w:rPr>
                  <w:rFonts w:cs="Courier New" w:ascii="Courier New" w:hAnsi="Courier New"/>
                </w:rPr>
                <w:delText>ENBFunction</w:delText>
              </w:r>
            </w:del>
            <w:del w:id="2605" w:author="Carmine Rizzo" w:date="2025-06-29T22:34:00Z">
              <w:r>
                <w:rPr/>
                <w:delText xml:space="preserve"> (3GPP TS 28.658 [13]), </w:delText>
              </w:r>
            </w:del>
            <w:del w:id="2606" w:author="Carmine Rizzo" w:date="2025-06-29T22:34:00Z">
              <w:r>
                <w:rPr>
                  <w:rFonts w:cs="Courier New" w:ascii="Courier New" w:hAnsi="Courier New"/>
                </w:rPr>
                <w:delText>NodeBFunction</w:delText>
              </w:r>
            </w:del>
            <w:del w:id="2607" w:author="Carmine Rizzo" w:date="2025-06-29T22:34:00Z">
              <w:r>
                <w:rPr/>
                <w:delText xml:space="preserve"> (3GPP TS 28.652 [12]) and </w:delText>
              </w:r>
            </w:del>
            <w:del w:id="2608" w:author="Carmine Rizzo" w:date="2025-06-29T22:34:00Z">
              <w:r>
                <w:rPr>
                  <w:rFonts w:cs="Courier New" w:ascii="Courier New" w:hAnsi="Courier New"/>
                </w:rPr>
                <w:delText>BssFunction</w:delText>
              </w:r>
            </w:del>
            <w:del w:id="2609" w:author="Carmine Rizzo" w:date="2025-06-29T22:34:00Z">
              <w:r>
                <w:rPr/>
                <w:delText xml:space="preserve"> (3GPP TS 28.655 [14]) that it serves. </w:delText>
              </w:r>
            </w:del>
          </w:p>
          <w:p>
            <w:pPr>
              <w:pStyle w:val="TAL"/>
              <w:rPr>
                <w:del w:id="2612" w:author="Carmine Rizzo" w:date="2025-06-29T22:34:00Z"/>
              </w:rPr>
            </w:pPr>
            <w:del w:id="2611" w:author="Carmine Rizzo" w:date="2025-06-29T22:34:00Z">
              <w:r>
                <w:rPr/>
              </w:r>
            </w:del>
          </w:p>
          <w:p>
            <w:pPr>
              <w:pStyle w:val="TAL"/>
              <w:rPr>
                <w:del w:id="2614" w:author="Carmine Rizzo" w:date="2025-06-29T22:34:00Z"/>
              </w:rPr>
            </w:pPr>
            <w:del w:id="2613"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616" w:author="Carmine Rizzo" w:date="2025-06-29T22:34:00Z"/>
              </w:rPr>
            </w:pPr>
            <w:del w:id="2615" w:author="Carmine Rizzo" w:date="2025-06-29T22:34:00Z">
              <w:r>
                <w:rPr/>
                <w:delText>type: DN</w:delText>
              </w:r>
            </w:del>
          </w:p>
          <w:p>
            <w:pPr>
              <w:pStyle w:val="TAL"/>
              <w:rPr>
                <w:del w:id="2618" w:author="Carmine Rizzo" w:date="2025-06-29T22:34:00Z"/>
              </w:rPr>
            </w:pPr>
            <w:del w:id="2617" w:author="Carmine Rizzo" w:date="2025-06-29T22:34:00Z">
              <w:r>
                <w:rPr/>
                <w:delText>multiplicity: 1..*</w:delText>
              </w:r>
            </w:del>
          </w:p>
          <w:p>
            <w:pPr>
              <w:pStyle w:val="TAL"/>
              <w:rPr>
                <w:del w:id="2620" w:author="Carmine Rizzo" w:date="2025-06-29T22:34:00Z"/>
              </w:rPr>
            </w:pPr>
            <w:del w:id="2619" w:author="Carmine Rizzo" w:date="2025-06-29T22:34:00Z">
              <w:r>
                <w:rPr/>
                <w:delText>isOrdered: False</w:delText>
              </w:r>
            </w:del>
          </w:p>
          <w:p>
            <w:pPr>
              <w:pStyle w:val="TAL"/>
              <w:rPr>
                <w:del w:id="2622" w:author="Carmine Rizzo" w:date="2025-06-29T22:34:00Z"/>
              </w:rPr>
            </w:pPr>
            <w:del w:id="2621" w:author="Carmine Rizzo" w:date="2025-06-29T22:34:00Z">
              <w:r>
                <w:rPr/>
                <w:delText>isUnique: True</w:delText>
              </w:r>
            </w:del>
          </w:p>
          <w:p>
            <w:pPr>
              <w:pStyle w:val="TAL"/>
              <w:rPr>
                <w:del w:id="2624" w:author="Carmine Rizzo" w:date="2025-06-29T22:34:00Z"/>
              </w:rPr>
            </w:pPr>
            <w:del w:id="2623" w:author="Carmine Rizzo" w:date="2025-06-29T22:34:00Z">
              <w:r>
                <w:rPr/>
                <w:delText>defaultValue: None</w:delText>
              </w:r>
            </w:del>
          </w:p>
          <w:p>
            <w:pPr>
              <w:pStyle w:val="TAL"/>
              <w:rPr/>
            </w:pPr>
            <w:del w:id="2625"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626" w:author="Carmine Rizzo" w:date="2025-06-29T22:34:00Z">
              <w:r>
                <w:rPr>
                  <w:rFonts w:cs="Courier New" w:ascii="Courier New" w:hAnsi="Courier New"/>
                </w:rPr>
                <w:delText>the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629" w:author="Carmine Rizzo" w:date="2025-06-29T22:34:00Z"/>
              </w:rPr>
            </w:pPr>
            <w:del w:id="2627" w:author="Carmine Rizzo" w:date="2025-06-29T22:34:00Z">
              <w:r>
                <w:rPr/>
                <w:delText xml:space="preserve">This attribute contains the DNs of one or more </w:delText>
              </w:r>
            </w:del>
            <w:del w:id="2628" w:author="Carmine Rizzo" w:date="2025-06-29T22:34:00Z">
              <w:r>
                <w:rPr>
                  <w:rFonts w:cs="Courier New" w:ascii="Courier New" w:hAnsi="Courier New"/>
                </w:rPr>
                <w:delText>TMAFunction.</w:delText>
              </w:r>
            </w:del>
          </w:p>
          <w:p>
            <w:pPr>
              <w:pStyle w:val="TAL"/>
              <w:rPr>
                <w:rFonts w:ascii="Courier New" w:hAnsi="Courier New" w:cs="Courier New"/>
                <w:del w:id="2631" w:author="Carmine Rizzo" w:date="2025-06-29T22:34:00Z"/>
              </w:rPr>
            </w:pPr>
            <w:del w:id="2630" w:author="Carmine Rizzo" w:date="2025-06-29T22:34:00Z">
              <w:r>
                <w:rPr>
                  <w:rFonts w:cs="Courier New" w:ascii="Courier New" w:hAnsi="Courier New"/>
                </w:rPr>
              </w:r>
            </w:del>
          </w:p>
          <w:p>
            <w:pPr>
              <w:pStyle w:val="TAL"/>
              <w:rPr>
                <w:rFonts w:cs="Arial"/>
              </w:rPr>
            </w:pPr>
            <w:del w:id="2632" w:author="Carmine Rizzo" w:date="2025-06-29T22:34: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634" w:author="Carmine Rizzo" w:date="2025-06-29T22:34:00Z"/>
              </w:rPr>
            </w:pPr>
            <w:del w:id="2633" w:author="Carmine Rizzo" w:date="2025-06-29T22:34:00Z">
              <w:r>
                <w:rPr>
                  <w:rFonts w:cs="Arial"/>
                </w:rPr>
                <w:delText>type: DN</w:delText>
              </w:r>
            </w:del>
          </w:p>
          <w:p>
            <w:pPr>
              <w:pStyle w:val="TAL"/>
              <w:rPr>
                <w:rFonts w:cs="Arial"/>
                <w:del w:id="2636" w:author="Carmine Rizzo" w:date="2025-06-29T22:34:00Z"/>
              </w:rPr>
            </w:pPr>
            <w:del w:id="2635" w:author="Carmine Rizzo" w:date="2025-06-29T22:34:00Z">
              <w:r>
                <w:rPr>
                  <w:rFonts w:cs="Arial"/>
                </w:rPr>
                <w:delText>multiplicity: 1..*</w:delText>
              </w:r>
            </w:del>
          </w:p>
          <w:p>
            <w:pPr>
              <w:pStyle w:val="TAL"/>
              <w:rPr>
                <w:del w:id="2638" w:author="Carmine Rizzo" w:date="2025-06-29T22:34:00Z"/>
              </w:rPr>
            </w:pPr>
            <w:del w:id="2637" w:author="Carmine Rizzo" w:date="2025-06-29T22:34:00Z">
              <w:r>
                <w:rPr>
                  <w:rFonts w:cs="Arial"/>
                </w:rPr>
                <w:delText>isOrdered: False</w:delText>
              </w:r>
            </w:del>
          </w:p>
          <w:p>
            <w:pPr>
              <w:pStyle w:val="TAL"/>
              <w:rPr>
                <w:rFonts w:cs="Arial"/>
                <w:del w:id="2640" w:author="Carmine Rizzo" w:date="2025-06-29T22:34:00Z"/>
              </w:rPr>
            </w:pPr>
            <w:del w:id="2639" w:author="Carmine Rizzo" w:date="2025-06-29T22:34:00Z">
              <w:r>
                <w:rPr>
                  <w:rFonts w:cs="Arial"/>
                </w:rPr>
                <w:delText>isUnique: True</w:delText>
              </w:r>
            </w:del>
          </w:p>
          <w:p>
            <w:pPr>
              <w:pStyle w:val="TAL"/>
              <w:rPr>
                <w:rFonts w:cs="Arial"/>
                <w:del w:id="2642" w:author="Carmine Rizzo" w:date="2025-06-29T22:34:00Z"/>
              </w:rPr>
            </w:pPr>
            <w:del w:id="2641" w:author="Carmine Rizzo" w:date="2025-06-29T22:34:00Z">
              <w:r>
                <w:rPr>
                  <w:rFonts w:cs="Arial"/>
                </w:rPr>
                <w:delText>defaultValue: None</w:delText>
              </w:r>
            </w:del>
          </w:p>
          <w:p>
            <w:pPr>
              <w:pStyle w:val="TAL"/>
              <w:rPr>
                <w:rFonts w:cs="Arial"/>
              </w:rPr>
            </w:pPr>
            <w:del w:id="2643" w:author="Carmine Rizzo" w:date="2025-06-29T22:34:00Z">
              <w:r>
                <w:rPr>
                  <w:rFonts w:cs="Arial"/>
                </w:rPr>
                <w:delText>isNullable: True</w:delText>
              </w:r>
            </w:del>
          </w:p>
        </w:tc>
      </w:tr>
    </w:tbl>
    <w:p>
      <w:pPr>
        <w:pStyle w:val="Heading3"/>
        <w:rPr/>
      </w:pPr>
      <w:bookmarkStart w:id="70" w:name="__RefHeading___Toc202129017"/>
      <w:bookmarkEnd w:id="70"/>
      <w:r>
        <w:rPr/>
        <w:t>4.4.2</w:t>
        <w:tab/>
        <w:t>Constraints</w:t>
      </w:r>
    </w:p>
    <w:p>
      <w:pPr>
        <w:pStyle w:val="Normal"/>
        <w:rPr/>
      </w:pPr>
      <w:r>
        <w:rPr/>
        <w:t>None</w:t>
      </w:r>
    </w:p>
    <w:p>
      <w:pPr>
        <w:pStyle w:val="Heading2"/>
        <w:rPr/>
      </w:pPr>
      <w:bookmarkStart w:id="71" w:name="__RefHeading___Toc202129018"/>
      <w:bookmarkEnd w:id="71"/>
      <w:r>
        <w:rPr/>
        <w:t>4.5</w:t>
        <w:tab/>
        <w:t>Common Notifications</w:t>
      </w:r>
    </w:p>
    <w:p>
      <w:pPr>
        <w:pStyle w:val="Heading3"/>
        <w:rPr/>
      </w:pPr>
      <w:bookmarkStart w:id="72" w:name="__RefHeading___Toc202129019"/>
      <w:bookmarkEnd w:id="72"/>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73" w:name="__RefHeading___Toc202129020"/>
      <w:bookmarkEnd w:id="73"/>
      <w:r>
        <w:rPr/>
        <w:t>4.5.2</w:t>
        <w:tab/>
        <w:t>Configuration notifications</w:t>
      </w:r>
    </w:p>
    <w:p>
      <w:pPr>
        <w:pStyle w:val="Normal"/>
        <w:rPr/>
      </w:pPr>
      <w:r>
        <w:rPr/>
        <w:t xml:space="preserve">This subclause presents a list of notifications, defined in 3GPP TS 32.662 [17], that IRPManager can receive. The notification header attribute </w:t>
      </w:r>
      <w:r>
        <w:rPr>
          <w:rFonts w:cs="Courier New" w:ascii="Courier New" w:hAnsi="Courier New"/>
        </w:rPr>
        <w:t>objectClass/objectInstance</w:t>
      </w:r>
      <w:r>
        <w:rPr/>
        <w:t>, defined in 3GPP TS 32.302[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4" w:name="__RefHeading___Toc202129021"/>
      <w:bookmarkStart w:id="75" w:name="historyclause"/>
      <w:bookmarkEnd w:id="74"/>
      <w:bookmarkEnd w:id="75"/>
      <w:r>
        <w:rPr/>
        <w:t>Annex A (informative):</w:t>
        <w:br/>
        <w:t>Change history</w:t>
      </w:r>
    </w:p>
    <w:p>
      <w:pPr>
        <w:pStyle w:val="Normal"/>
        <w:rPr>
          <w:sz w:val="16"/>
        </w:rPr>
      </w:pPr>
      <w:r>
        <w:rPr>
          <w:sz w:val="16"/>
        </w:rPr>
      </w:r>
      <w:bookmarkStart w:id="76" w:name="historyclause"/>
      <w:bookmarkStart w:id="77" w:name="historyclause"/>
      <w:bookmarkEnd w:id="7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reference to TR21.90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use of ProxyCellList</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20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8 CR 28.662 Rapporteur's clean up for Rel-18 upgrade</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r>
              <w:rPr>
                <w:bCs/>
                <w:sz w:val="16"/>
                <w:szCs w:val="16"/>
                <w:lang w:eastAsia="zh-CN"/>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44" w:author="Carmine Rizzo" w:date="2025-06-29T22:45:00Z">
              <w:r>
                <w:rPr>
                  <w:sz w:val="16"/>
                  <w:szCs w:val="16"/>
                  <w:lang w:eastAsia="zh-CN"/>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45" w:author="Carmine Rizzo" w:date="2025-06-29T22:45:00Z">
              <w:r>
                <w:rPr>
                  <w:sz w:val="16"/>
                  <w:szCs w:val="16"/>
                  <w:lang w:eastAsia="zh-CN"/>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46" w:author="Carmine Rizzo" w:date="2025-06-29T22:45:00Z">
              <w:r>
                <w:rPr>
                  <w:sz w:val="16"/>
                  <w:szCs w:val="16"/>
                  <w:lang w:eastAsia="zh-CN"/>
                </w:rPr>
                <w:t>SP-25055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47" w:author="Carmine Rizzo" w:date="2025-06-29T22:45:00Z">
              <w:r>
                <w:rPr>
                  <w:sz w:val="16"/>
                  <w:szCs w:val="16"/>
                  <w:lang w:eastAsia="zh-CN"/>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648" w:author="Carmine Rizzo" w:date="2025-06-29T22:45: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49" w:author="Carmine Rizzo" w:date="2025-06-29T22:45: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50" w:author="Carmine Rizzo" w:date="2025-06-29T22:45:00Z">
              <w:r>
                <w:rPr>
                  <w:sz w:val="16"/>
                  <w:szCs w:val="16"/>
                </w:rPr>
                <w:t>Rel-18 CR 28.662 Update sector equipment and antenna function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2651" w:author="Carmine Rizzo" w:date="2025-06-29T22:45:00Z">
              <w:r>
                <w:rPr>
                  <w:bCs/>
                  <w:sz w:val="16"/>
                  <w:szCs w:val="16"/>
                  <w:lang w:eastAsia="zh-CN"/>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52" w:author="Carmine Rizzo" w:date="2025-06-29T22:26:00Z">
              <w:r>
                <w:rPr>
                  <w:sz w:val="16"/>
                  <w:szCs w:val="16"/>
                  <w:lang w:eastAsia="zh-CN"/>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53" w:author="Carmine Rizzo" w:date="2025-06-29T22:26:00Z">
              <w:r>
                <w:rPr>
                  <w:sz w:val="16"/>
                  <w:szCs w:val="16"/>
                  <w:lang w:eastAsia="zh-CN"/>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54" w:author="Carmine Rizzo" w:date="2025-06-29T22:26:00Z">
              <w:r>
                <w:rPr>
                  <w:sz w:val="16"/>
                  <w:szCs w:val="16"/>
                  <w:lang w:eastAsia="zh-CN"/>
                </w:rPr>
                <w:t>SP-25055</w:t>
              </w:r>
            </w:ins>
            <w:ins w:id="2655" w:author="Carmine Rizzo" w:date="2025-06-29T22:45:00Z">
              <w:r>
                <w:rPr>
                  <w:sz w:val="16"/>
                  <w:szCs w:val="16"/>
                  <w:lang w:eastAsia="zh-CN"/>
                </w:rPr>
                <w:t>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56" w:author="Carmine Rizzo" w:date="2025-06-29T22:26:00Z">
              <w:r>
                <w:rPr>
                  <w:sz w:val="16"/>
                  <w:szCs w:val="16"/>
                  <w:lang w:eastAsia="zh-CN"/>
                </w:rPr>
                <w:t>001</w:t>
              </w:r>
            </w:ins>
            <w:ins w:id="2657" w:author="Carmine Rizzo" w:date="2025-06-29T22:45:00Z">
              <w:r>
                <w:rPr>
                  <w:sz w:val="16"/>
                  <w:szCs w:val="16"/>
                  <w:lang w:eastAsia="zh-CN"/>
                </w:rPr>
                <w:t>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658" w:author="Carmine Rizzo" w:date="2025-06-29T22:45: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59" w:author="Carmine Rizzo" w:date="2025-06-29T22:45:00Z">
              <w:r>
                <w:rPr>
                  <w:sz w:val="16"/>
                  <w:szCs w:val="16"/>
                  <w:lang w:eastAsia="zh-CN"/>
                </w:rPr>
                <w:t>C</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60" w:author="Carmine Rizzo" w:date="2025-06-29T22:46:00Z">
              <w:r>
                <w:rPr>
                  <w:rFonts w:cs="Arial"/>
                  <w:sz w:val="16"/>
                </w:rPr>
                <w:t>Rel 19 CR TS 28.662 Remove Support Qualifier from attribute constraint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2661" w:author="Carmine Rizzo" w:date="2025-06-29T22:26:00Z">
              <w:r>
                <w:rPr>
                  <w:bCs/>
                  <w:sz w:val="16"/>
                  <w:szCs w:val="16"/>
                  <w:lang w:eastAsia="zh-CN"/>
                </w:rPr>
                <w:t>1</w:t>
              </w:r>
            </w:ins>
            <w:ins w:id="2662" w:author="Carmine Rizzo" w:date="2025-06-29T22:46:00Z">
              <w:r>
                <w:rPr>
                  <w:bCs/>
                  <w:sz w:val="16"/>
                  <w:szCs w:val="16"/>
                  <w:lang w:eastAsia="zh-CN"/>
                </w:rPr>
                <w:t>9</w:t>
              </w:r>
            </w:ins>
            <w:ins w:id="2663" w:author="Carmine Rizzo" w:date="2025-06-29T22:26:00Z">
              <w:r>
                <w:rPr>
                  <w:bCs/>
                  <w:sz w:val="16"/>
                  <w:szCs w:val="16"/>
                  <w:lang w:eastAsia="zh-CN"/>
                </w:rPr>
                <w:t>.</w:t>
              </w:r>
            </w:ins>
            <w:ins w:id="2664" w:author="Carmine Rizzo" w:date="2025-06-29T22:46:00Z">
              <w:r>
                <w:rPr>
                  <w:bCs/>
                  <w:sz w:val="16"/>
                  <w:szCs w:val="16"/>
                  <w:lang w:eastAsia="zh-CN"/>
                </w:rPr>
                <w:t>0</w:t>
              </w:r>
            </w:ins>
            <w:ins w:id="2665" w:author="Carmine Rizzo" w:date="2025-06-29T22:26:00Z">
              <w:r>
                <w:rPr>
                  <w:bCs/>
                  <w:sz w:val="16"/>
                  <w:szCs w:val="16"/>
                  <w:lang w:eastAsia="zh-CN"/>
                </w:rPr>
                <w:t>.0</w:t>
              </w:r>
            </w:ins>
          </w:p>
        </w:tc>
      </w:tr>
    </w:tbl>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27275"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98.00.0 (2024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98.00.0 (2024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4445</wp:posOffset>
              </wp:positionV>
              <wp:extent cx="719455"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2z2">
    <w:name w:val="WW8Num12z2"/>
    <w:qFormat/>
    <w:rPr>
      <w:rFonts w:cs="Times New Roman"/>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NRM IRP Converged Management Generic RAN</cp:keywords>
  <dc:language>en-US</dc:language>
  <cp:lastModifiedBy>Carmine Rizzo</cp:lastModifiedBy>
  <dcterms:modified xsi:type="dcterms:W3CDTF">2025-06-29T20:49:00Z</dcterms:modified>
  <cp:revision>5</cp:revision>
  <dc:subject>Telecommunication management; Generic Radio Access Network (RAN) Network Resource Model (NRM) Integration Reference Point (IRP); Information Service (IS) (Release 17)</dc:subject>
  <dc:title>3GPP TS 28.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