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7.</w:t>
                            </w:r>
                            <w:del w:id="0" w:author="Carmine Rizzo" w:date="2025-06-29T22:12:00Z">
                              <w:r>
                                <w:rPr/>
                                <w:delText>0</w:delText>
                              </w:r>
                            </w:del>
                            <w:ins w:id="1" w:author="Carmine Rizzo" w:date="2025-06-29T22:12:00Z">
                              <w:r>
                                <w:rPr/>
                                <w:t>1</w:t>
                              </w:r>
                            </w:ins>
                            <w:r>
                              <w:rPr/>
                              <w:t xml:space="preserve">.0 </w:t>
                            </w:r>
                            <w:r>
                              <w:rPr>
                                <w:sz w:val="32"/>
                              </w:rPr>
                              <w:t>(</w:t>
                            </w:r>
                            <w:del w:id="2" w:author="Carmine Rizzo" w:date="2025-06-29T22:12:00Z">
                              <w:r>
                                <w:rPr>
                                  <w:sz w:val="32"/>
                                </w:rPr>
                                <w:delText>2022</w:delText>
                              </w:r>
                            </w:del>
                            <w:ins w:id="3" w:author="Carmine Rizzo" w:date="2025-06-29T22:12:00Z">
                              <w:r>
                                <w:rPr>
                                  <w:sz w:val="32"/>
                                </w:rPr>
                                <w:t>2025</w:t>
                              </w:r>
                            </w:ins>
                            <w:r>
                              <w:rPr>
                                <w:sz w:val="32"/>
                              </w:rPr>
                              <w:t>-</w:t>
                            </w:r>
                            <w:del w:id="4" w:author="Carmine Rizzo" w:date="2025-06-29T22:12:00Z">
                              <w:r>
                                <w:rPr>
                                  <w:sz w:val="32"/>
                                </w:rPr>
                                <w:delText>03</w:delText>
                              </w:r>
                            </w:del>
                            <w:ins w:id="5" w:author="Carmine Rizzo" w:date="2025-06-29T22:1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7.</w:t>
                      </w:r>
                      <w:del w:id="6" w:author="Carmine Rizzo" w:date="2025-06-29T22:12:00Z">
                        <w:r>
                          <w:rPr/>
                          <w:delText>0</w:delText>
                        </w:r>
                      </w:del>
                      <w:ins w:id="7" w:author="Carmine Rizzo" w:date="2025-06-29T22:12:00Z">
                        <w:r>
                          <w:rPr/>
                          <w:t>1</w:t>
                        </w:r>
                      </w:ins>
                      <w:r>
                        <w:rPr/>
                        <w:t xml:space="preserve">.0 </w:t>
                      </w:r>
                      <w:r>
                        <w:rPr>
                          <w:sz w:val="32"/>
                        </w:rPr>
                        <w:t>(</w:t>
                      </w:r>
                      <w:del w:id="8" w:author="Carmine Rizzo" w:date="2025-06-29T22:12:00Z">
                        <w:r>
                          <w:rPr>
                            <w:sz w:val="32"/>
                          </w:rPr>
                          <w:delText>2022</w:delText>
                        </w:r>
                      </w:del>
                      <w:ins w:id="9" w:author="Carmine Rizzo" w:date="2025-06-29T22:12:00Z">
                        <w:r>
                          <w:rPr>
                            <w:sz w:val="32"/>
                          </w:rPr>
                          <w:t>2025</w:t>
                        </w:r>
                      </w:ins>
                      <w:r>
                        <w:rPr>
                          <w:sz w:val="32"/>
                        </w:rPr>
                        <w:t>-</w:t>
                      </w:r>
                      <w:del w:id="10" w:author="Carmine Rizzo" w:date="2025-06-29T22:12:00Z">
                        <w:r>
                          <w:rPr>
                            <w:sz w:val="32"/>
                          </w:rPr>
                          <w:delText>03</w:delText>
                        </w:r>
                      </w:del>
                      <w:ins w:id="11" w:author="Carmine Rizzo" w:date="2025-06-29T22:1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Carmine Rizzo" w:date="2025-06-29T22:12:00Z">
                              <w:r>
                                <w:rPr>
                                  <w:sz w:val="18"/>
                                  <w:lang w:val="en-US" w:eastAsia="en-US"/>
                                </w:rPr>
                                <w:t>5</w:t>
                              </w:r>
                            </w:ins>
                            <w:del w:id="13" w:author="Carmine Rizzo" w:date="2025-06-29T22:12:00Z">
                              <w:r>
                                <w:rPr>
                                  <w:sz w:val="18"/>
                                  <w:lang w:val="en-US" w:eastAsia="en-US"/>
                                </w:rPr>
                                <w:delText>2</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Carmine Rizzo" w:date="2025-06-29T22:12:00Z">
                        <w:r>
                          <w:rPr>
                            <w:sz w:val="18"/>
                            <w:lang w:val="en-US" w:eastAsia="en-US"/>
                          </w:rPr>
                          <w:t>5</w:t>
                        </w:r>
                      </w:ins>
                      <w:del w:id="15" w:author="Carmine Rizzo" w:date="2025-06-29T22:12:00Z">
                        <w:r>
                          <w:rPr>
                            <w:sz w:val="18"/>
                            <w:lang w:val="en-US" w:eastAsia="en-US"/>
                          </w:rPr>
                          <w:delText>2</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28229">
            <w:r>
              <w:rPr>
                <w:rStyle w:val="IndexLink"/>
                <w:rFonts w:eastAsia="Times New Roman" w:cs="Times New Roman"/>
                <w:color w:val="auto"/>
                <w:sz w:val="22"/>
                <w:szCs w:val="20"/>
                <w:lang w:val="en-US" w:eastAsia="en-US" w:bidi="ar-SA"/>
              </w:rPr>
              <w:t>4</w:t>
            </w:r>
          </w:hyperlink>
        </w:p>
        <w:p>
          <w:pPr>
            <w:pStyle w:val="Contents1"/>
            <w:rPr>
              <w:rFonts w:ascii="Aptos" w:hAnsi="Aptos" w:cs="Aptos"/>
              <w:kern w:val="2"/>
              <w:sz w:val="24"/>
              <w:szCs w:val="24"/>
              <w:lang w:val="en-US" w:eastAsia="en-US"/>
            </w:rPr>
          </w:pPr>
          <w:r>
            <w:rPr>
              <w:lang w:val="en-US" w:eastAsia="en-US"/>
            </w:rPr>
            <w:t>Introduction</w:t>
            <w:tab/>
          </w:r>
          <w:hyperlink w:anchor="__RefHeading___Toc202128230">
            <w:r>
              <w:rPr>
                <w:rStyle w:val="IndexLink"/>
                <w:lang w:val="en-US" w:eastAsia="en-US"/>
              </w:rPr>
              <w:t>4</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28231">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28232">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2128233">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28234">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2128235">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Model</w:t>
            <w:tab/>
          </w:r>
          <w:hyperlink w:anchor="__RefHeading___Toc20212823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mported information entities and local labels</w:t>
            <w:tab/>
          </w:r>
          <w:hyperlink w:anchor="__RefHeading___Toc20212823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lass diagrams</w:t>
            <w:tab/>
          </w:r>
          <w:hyperlink w:anchor="__RefHeading___Toc202128238">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Relationships</w:t>
            <w:tab/>
          </w:r>
          <w:hyperlink w:anchor="__RefHeading___Toc202128239">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Inheritance</w:t>
            <w:tab/>
          </w:r>
          <w:hyperlink w:anchor="__RefHeading___Toc202128240">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Class definitions</w:t>
            <w:tab/>
          </w:r>
          <w:hyperlink w:anchor="__RefHeading___Toc202128241">
            <w:r>
              <w:rPr>
                <w:rStyle w:val="IndexLink"/>
                <w:lang w:val="en-US" w:eastAsia="en-US"/>
              </w:rPr>
              <w:t>9</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rFonts w:cs="Courier New" w:ascii="Courier New" w:hAnsi="Courier New"/>
              <w:lang w:val="en-US" w:eastAsia="en-US"/>
            </w:rPr>
            <w:t>SectorEquipmentFunction</w:t>
          </w:r>
          <w:r>
            <w:rPr>
              <w:lang w:val="en-US" w:eastAsia="en-US"/>
            </w:rPr>
            <w:tab/>
          </w:r>
          <w:hyperlink w:anchor="__RefHeading___Toc202128242">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Definition</w:t>
            <w:tab/>
          </w:r>
          <w:hyperlink w:anchor="__RefHeading___Toc202128243">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Attributes</w:t>
            <w:tab/>
          </w:r>
          <w:hyperlink w:anchor="__RefHeading___Toc202128244">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3</w:t>
          </w:r>
          <w:r>
            <w:rPr>
              <w:rFonts w:cs="Aptos" w:ascii="Aptos" w:hAnsi="Aptos"/>
              <w:kern w:val="2"/>
              <w:sz w:val="24"/>
              <w:szCs w:val="24"/>
              <w:lang w:val="en-US" w:eastAsia="en-US"/>
            </w:rPr>
            <w:tab/>
          </w:r>
          <w:r>
            <w:rPr>
              <w:lang w:val="en-US" w:eastAsia="en-US"/>
            </w:rPr>
            <w:t>Attribute constraints</w:t>
            <w:tab/>
          </w:r>
          <w:hyperlink w:anchor="__RefHeading___Toc202128245">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4</w:t>
          </w:r>
          <w:r>
            <w:rPr>
              <w:rFonts w:cs="Aptos" w:ascii="Aptos" w:hAnsi="Aptos"/>
              <w:kern w:val="2"/>
              <w:sz w:val="24"/>
              <w:szCs w:val="24"/>
              <w:lang w:val="en-US" w:eastAsia="en-US"/>
            </w:rPr>
            <w:tab/>
          </w:r>
          <w:r>
            <w:rPr>
              <w:lang w:val="en-US" w:eastAsia="en-US"/>
            </w:rPr>
            <w:t>Notifications</w:t>
            <w:tab/>
          </w:r>
          <w:hyperlink w:anchor="__RefHeading___Toc202128246">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rFonts w:cs="Courier New" w:ascii="Courier New" w:hAnsi="Courier New"/>
              <w:lang w:val="en-US" w:eastAsia="en-US"/>
            </w:rPr>
            <w:t>AntennaFunction</w:t>
          </w:r>
          <w:r>
            <w:rPr>
              <w:lang w:val="en-US" w:eastAsia="en-US"/>
            </w:rPr>
            <w:tab/>
          </w:r>
          <w:hyperlink w:anchor="__RefHeading___Toc202128247">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1</w:t>
          </w:r>
          <w:r>
            <w:rPr>
              <w:rFonts w:cs="Aptos" w:ascii="Aptos" w:hAnsi="Aptos"/>
              <w:kern w:val="2"/>
              <w:sz w:val="24"/>
              <w:szCs w:val="24"/>
              <w:lang w:val="en-US" w:eastAsia="en-US"/>
            </w:rPr>
            <w:tab/>
          </w:r>
          <w:r>
            <w:rPr>
              <w:lang w:val="en-US" w:eastAsia="en-US"/>
            </w:rPr>
            <w:t>Definition</w:t>
            <w:tab/>
          </w:r>
          <w:hyperlink w:anchor="__RefHeading___Toc202128248">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2</w:t>
          </w:r>
          <w:r>
            <w:rPr>
              <w:rFonts w:cs="Aptos" w:ascii="Aptos" w:hAnsi="Aptos"/>
              <w:kern w:val="2"/>
              <w:sz w:val="24"/>
              <w:szCs w:val="24"/>
              <w:lang w:val="en-US" w:eastAsia="en-US"/>
            </w:rPr>
            <w:tab/>
          </w:r>
          <w:r>
            <w:rPr>
              <w:lang w:val="en-US" w:eastAsia="en-US"/>
            </w:rPr>
            <w:t>Attributes</w:t>
            <w:tab/>
          </w:r>
          <w:hyperlink w:anchor="__RefHeading___Toc202128249">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3</w:t>
          </w:r>
          <w:r>
            <w:rPr>
              <w:rFonts w:cs="Aptos" w:ascii="Aptos" w:hAnsi="Aptos"/>
              <w:kern w:val="2"/>
              <w:sz w:val="24"/>
              <w:szCs w:val="24"/>
              <w:lang w:val="en-US" w:eastAsia="en-US"/>
            </w:rPr>
            <w:tab/>
          </w:r>
          <w:r>
            <w:rPr>
              <w:lang w:val="en-US" w:eastAsia="en-US"/>
            </w:rPr>
            <w:t>Attribute constraints</w:t>
            <w:tab/>
          </w:r>
          <w:hyperlink w:anchor="__RefHeading___Toc202128250">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2.4</w:t>
          </w:r>
          <w:r>
            <w:rPr>
              <w:rFonts w:cs="Aptos" w:ascii="Aptos" w:hAnsi="Aptos"/>
              <w:kern w:val="2"/>
              <w:sz w:val="24"/>
              <w:szCs w:val="24"/>
              <w:lang w:val="en-US" w:eastAsia="en-US"/>
            </w:rPr>
            <w:tab/>
          </w:r>
          <w:r>
            <w:rPr>
              <w:lang w:val="en-US" w:eastAsia="en-US"/>
            </w:rPr>
            <w:t>Notifications</w:t>
            <w:tab/>
          </w:r>
          <w:hyperlink w:anchor="__RefHeading___Toc202128251">
            <w:r>
              <w:rPr>
                <w:rStyle w:val="IndexLink"/>
                <w:lang w:val="en-US" w:eastAsia="en-US"/>
              </w:rPr>
              <w:t>11</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rFonts w:cs="Courier New" w:ascii="Courier New" w:hAnsi="Courier New"/>
              <w:lang w:val="en-US" w:eastAsia="en-US"/>
            </w:rPr>
            <w:t>TMAFunction</w:t>
          </w:r>
          <w:r>
            <w:rPr>
              <w:lang w:val="en-US" w:eastAsia="en-US"/>
            </w:rPr>
            <w:tab/>
          </w:r>
          <w:hyperlink w:anchor="__RefHeading___Toc202128252">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1</w:t>
          </w:r>
          <w:r>
            <w:rPr>
              <w:rFonts w:cs="Aptos" w:ascii="Aptos" w:hAnsi="Aptos"/>
              <w:kern w:val="2"/>
              <w:sz w:val="24"/>
              <w:szCs w:val="24"/>
              <w:lang w:val="en-US" w:eastAsia="en-US"/>
            </w:rPr>
            <w:tab/>
          </w:r>
          <w:r>
            <w:rPr>
              <w:lang w:val="en-US" w:eastAsia="en-US"/>
            </w:rPr>
            <w:t>Definition</w:t>
            <w:tab/>
          </w:r>
          <w:hyperlink w:anchor="__RefHeading___Toc202128253">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2</w:t>
          </w:r>
          <w:r>
            <w:rPr>
              <w:rFonts w:cs="Aptos" w:ascii="Aptos" w:hAnsi="Aptos"/>
              <w:kern w:val="2"/>
              <w:sz w:val="24"/>
              <w:szCs w:val="24"/>
              <w:lang w:val="en-US" w:eastAsia="en-US"/>
            </w:rPr>
            <w:tab/>
          </w:r>
          <w:r>
            <w:rPr>
              <w:lang w:val="en-US" w:eastAsia="en-US"/>
            </w:rPr>
            <w:t>Attributes</w:t>
            <w:tab/>
          </w:r>
          <w:hyperlink w:anchor="__RefHeading___Toc202128254">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3</w:t>
          </w:r>
          <w:r>
            <w:rPr>
              <w:rFonts w:cs="Aptos" w:ascii="Aptos" w:hAnsi="Aptos"/>
              <w:kern w:val="2"/>
              <w:sz w:val="24"/>
              <w:szCs w:val="24"/>
              <w:lang w:val="en-US" w:eastAsia="en-US"/>
            </w:rPr>
            <w:tab/>
          </w:r>
          <w:r>
            <w:rPr>
              <w:lang w:val="en-US" w:eastAsia="en-US"/>
            </w:rPr>
            <w:t>Attribute Constraints</w:t>
            <w:tab/>
          </w:r>
          <w:hyperlink w:anchor="__RefHeading___Toc202128255">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3.4</w:t>
          </w:r>
          <w:r>
            <w:rPr>
              <w:rFonts w:cs="Aptos" w:ascii="Aptos" w:hAnsi="Aptos"/>
              <w:kern w:val="2"/>
              <w:sz w:val="24"/>
              <w:szCs w:val="24"/>
              <w:lang w:val="en-US" w:eastAsia="en-US"/>
            </w:rPr>
            <w:tab/>
          </w:r>
          <w:r>
            <w:rPr>
              <w:lang w:val="en-US" w:eastAsia="en-US"/>
            </w:rPr>
            <w:t>Notifications</w:t>
            <w:tab/>
          </w:r>
          <w:hyperlink w:anchor="__RefHeading___Toc202128256">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rFonts w:cs="Courier New" w:ascii="Courier New" w:hAnsi="Courier New"/>
              <w:lang w:val="en-US" w:eastAsia="en-US"/>
            </w:rPr>
            <w:t>GSMCellPart</w:t>
          </w:r>
          <w:r>
            <w:rPr>
              <w:lang w:val="en-US" w:eastAsia="en-US"/>
            </w:rPr>
            <w:tab/>
          </w:r>
          <w:hyperlink w:anchor="__RefHeading___Toc202128257">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1</w:t>
          </w:r>
          <w:r>
            <w:rPr>
              <w:rFonts w:cs="Aptos" w:ascii="Aptos" w:hAnsi="Aptos"/>
              <w:kern w:val="2"/>
              <w:sz w:val="24"/>
              <w:szCs w:val="24"/>
              <w:lang w:val="en-US" w:eastAsia="en-US"/>
            </w:rPr>
            <w:tab/>
          </w:r>
          <w:r>
            <w:rPr>
              <w:lang w:val="en-US" w:eastAsia="en-US"/>
            </w:rPr>
            <w:t>Definition</w:t>
            <w:tab/>
          </w:r>
          <w:hyperlink w:anchor="__RefHeading___Toc202128258">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2</w:t>
          </w:r>
          <w:r>
            <w:rPr>
              <w:rFonts w:cs="Aptos" w:ascii="Aptos" w:hAnsi="Aptos"/>
              <w:kern w:val="2"/>
              <w:sz w:val="24"/>
              <w:szCs w:val="24"/>
              <w:lang w:val="en-US" w:eastAsia="en-US"/>
            </w:rPr>
            <w:tab/>
          </w:r>
          <w:r>
            <w:rPr>
              <w:lang w:val="en-US" w:eastAsia="en-US"/>
            </w:rPr>
            <w:t>Attributes</w:t>
            <w:tab/>
          </w:r>
          <w:hyperlink w:anchor="__RefHeading___Toc202128259">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3</w:t>
          </w:r>
          <w:r>
            <w:rPr>
              <w:rFonts w:cs="Aptos" w:ascii="Aptos" w:hAnsi="Aptos"/>
              <w:kern w:val="2"/>
              <w:sz w:val="24"/>
              <w:szCs w:val="24"/>
              <w:lang w:val="en-US" w:eastAsia="en-US"/>
            </w:rPr>
            <w:tab/>
          </w:r>
          <w:r>
            <w:rPr>
              <w:lang w:val="en-US" w:eastAsia="en-US"/>
            </w:rPr>
            <w:t>Attribute constraints</w:t>
            <w:tab/>
          </w:r>
          <w:hyperlink w:anchor="__RefHeading___Toc202128260">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4</w:t>
          </w:r>
          <w:r>
            <w:rPr>
              <w:rFonts w:cs="Aptos" w:ascii="Aptos" w:hAnsi="Aptos"/>
              <w:kern w:val="2"/>
              <w:sz w:val="24"/>
              <w:szCs w:val="24"/>
              <w:lang w:val="en-US" w:eastAsia="en-US"/>
            </w:rPr>
            <w:tab/>
          </w:r>
          <w:r>
            <w:rPr>
              <w:lang w:val="en-US" w:eastAsia="en-US"/>
            </w:rPr>
            <w:t>Notifications</w:t>
            <w:tab/>
          </w:r>
          <w:hyperlink w:anchor="__RefHeading___Toc202128261">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rFonts w:cs="Courier New" w:ascii="Courier New" w:hAnsi="Courier New"/>
              <w:lang w:val="en-US" w:eastAsia="en-US"/>
            </w:rPr>
            <w:t>CommonBsFunction</w:t>
          </w:r>
          <w:r>
            <w:rPr>
              <w:lang w:val="en-US" w:eastAsia="en-US"/>
            </w:rPr>
            <w:tab/>
          </w:r>
          <w:hyperlink w:anchor="__RefHeading___Toc202128262">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1</w:t>
          </w:r>
          <w:r>
            <w:rPr>
              <w:rFonts w:cs="Aptos" w:ascii="Aptos" w:hAnsi="Aptos"/>
              <w:kern w:val="2"/>
              <w:sz w:val="24"/>
              <w:szCs w:val="24"/>
              <w:lang w:val="en-US" w:eastAsia="en-US"/>
            </w:rPr>
            <w:tab/>
          </w:r>
          <w:r>
            <w:rPr>
              <w:lang w:val="en-US" w:eastAsia="en-US"/>
            </w:rPr>
            <w:t>Definition</w:t>
            <w:tab/>
          </w:r>
          <w:hyperlink w:anchor="__RefHeading___Toc202128263">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2</w:t>
          </w:r>
          <w:r>
            <w:rPr>
              <w:rFonts w:cs="Aptos" w:ascii="Aptos" w:hAnsi="Aptos"/>
              <w:kern w:val="2"/>
              <w:sz w:val="24"/>
              <w:szCs w:val="24"/>
              <w:lang w:val="en-US" w:eastAsia="en-US"/>
            </w:rPr>
            <w:tab/>
          </w:r>
          <w:r>
            <w:rPr>
              <w:lang w:val="en-US" w:eastAsia="en-US"/>
            </w:rPr>
            <w:t>Attributes</w:t>
            <w:tab/>
          </w:r>
          <w:hyperlink w:anchor="__RefHeading___Toc202128264">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3</w:t>
          </w:r>
          <w:r>
            <w:rPr>
              <w:rFonts w:cs="Aptos" w:ascii="Aptos" w:hAnsi="Aptos"/>
              <w:kern w:val="2"/>
              <w:sz w:val="24"/>
              <w:szCs w:val="24"/>
              <w:lang w:val="en-US" w:eastAsia="en-US"/>
            </w:rPr>
            <w:tab/>
          </w:r>
          <w:r>
            <w:rPr>
              <w:lang w:val="en-US" w:eastAsia="en-US"/>
            </w:rPr>
            <w:t>Attribute constraints</w:t>
            <w:tab/>
          </w:r>
          <w:hyperlink w:anchor="__RefHeading___Toc202128265">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4</w:t>
          </w:r>
          <w:r>
            <w:rPr>
              <w:rFonts w:cs="Aptos" w:ascii="Aptos" w:hAnsi="Aptos"/>
              <w:kern w:val="2"/>
              <w:sz w:val="24"/>
              <w:szCs w:val="24"/>
              <w:lang w:val="en-US" w:eastAsia="en-US"/>
            </w:rPr>
            <w:tab/>
          </w:r>
          <w:r>
            <w:rPr>
              <w:lang w:val="en-US" w:eastAsia="en-US"/>
            </w:rPr>
            <w:t>Notifications</w:t>
            <w:tab/>
          </w:r>
          <w:hyperlink w:anchor="__RefHeading___Toc202128266">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6</w:t>
          </w:r>
          <w:r>
            <w:rPr>
              <w:rFonts w:cs="Aptos" w:ascii="Aptos" w:hAnsi="Aptos"/>
              <w:kern w:val="2"/>
              <w:sz w:val="24"/>
              <w:szCs w:val="24"/>
              <w:lang w:val="en-US" w:eastAsia="en-US"/>
            </w:rPr>
            <w:tab/>
          </w:r>
          <w:r>
            <w:rPr>
              <w:rFonts w:cs="Courier New" w:ascii="Courier New" w:hAnsi="Courier New"/>
              <w:i/>
              <w:lang w:val="en-US" w:eastAsia="en-US"/>
            </w:rPr>
            <w:t>CellReferences</w:t>
          </w:r>
          <w:r>
            <w:rPr>
              <w:lang w:val="en-US" w:eastAsia="en-US"/>
            </w:rPr>
            <w:tab/>
          </w:r>
          <w:hyperlink w:anchor="__RefHeading___Toc202128267">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1</w:t>
          </w:r>
          <w:r>
            <w:rPr>
              <w:rFonts w:cs="Aptos" w:ascii="Aptos" w:hAnsi="Aptos"/>
              <w:kern w:val="2"/>
              <w:sz w:val="24"/>
              <w:szCs w:val="24"/>
              <w:lang w:val="en-US" w:eastAsia="en-US"/>
            </w:rPr>
            <w:tab/>
          </w:r>
          <w:r>
            <w:rPr>
              <w:lang w:val="en-US" w:eastAsia="en-US"/>
            </w:rPr>
            <w:t>Definition</w:t>
            <w:tab/>
          </w:r>
          <w:hyperlink w:anchor="__RefHeading___Toc202128268">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2</w:t>
          </w:r>
          <w:r>
            <w:rPr>
              <w:rFonts w:cs="Aptos" w:ascii="Aptos" w:hAnsi="Aptos"/>
              <w:kern w:val="2"/>
              <w:sz w:val="24"/>
              <w:szCs w:val="24"/>
              <w:lang w:val="en-US" w:eastAsia="en-US"/>
            </w:rPr>
            <w:tab/>
          </w:r>
          <w:r>
            <w:rPr>
              <w:lang w:val="en-US" w:eastAsia="en-US"/>
            </w:rPr>
            <w:t>Attributes</w:t>
            <w:tab/>
          </w:r>
          <w:hyperlink w:anchor="__RefHeading___Toc202128269">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3</w:t>
          </w:r>
          <w:r>
            <w:rPr>
              <w:rFonts w:cs="Aptos" w:ascii="Aptos" w:hAnsi="Aptos"/>
              <w:kern w:val="2"/>
              <w:sz w:val="24"/>
              <w:szCs w:val="24"/>
              <w:lang w:val="en-US" w:eastAsia="en-US"/>
            </w:rPr>
            <w:tab/>
          </w:r>
          <w:r>
            <w:rPr>
              <w:lang w:val="en-US" w:eastAsia="en-US"/>
            </w:rPr>
            <w:t>Attribute constraints</w:t>
            <w:tab/>
          </w:r>
          <w:hyperlink w:anchor="__RefHeading___Toc202128270">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4</w:t>
          </w:r>
          <w:r>
            <w:rPr>
              <w:rFonts w:cs="Aptos" w:ascii="Aptos" w:hAnsi="Aptos"/>
              <w:kern w:val="2"/>
              <w:sz w:val="24"/>
              <w:szCs w:val="24"/>
              <w:lang w:val="en-US" w:eastAsia="en-US"/>
            </w:rPr>
            <w:tab/>
          </w:r>
          <w:r>
            <w:rPr>
              <w:lang w:val="en-US" w:eastAsia="en-US"/>
            </w:rPr>
            <w:t>Notifications</w:t>
            <w:tab/>
          </w:r>
          <w:hyperlink w:anchor="__RefHeading___Toc202128271">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7</w:t>
          </w:r>
          <w:r>
            <w:rPr>
              <w:rFonts w:cs="Aptos" w:ascii="Aptos" w:hAnsi="Aptos"/>
              <w:kern w:val="2"/>
              <w:sz w:val="24"/>
              <w:szCs w:val="24"/>
              <w:lang w:val="en-US" w:eastAsia="en-US"/>
            </w:rPr>
            <w:tab/>
          </w:r>
          <w:r>
            <w:rPr>
              <w:rFonts w:cs="Courier New" w:ascii="Courier New" w:hAnsi="Courier New"/>
              <w:lang w:val="en-US" w:eastAsia="en-US"/>
            </w:rPr>
            <w:t>RepeaterFunction</w:t>
          </w:r>
          <w:r>
            <w:rPr>
              <w:lang w:val="en-US" w:eastAsia="en-US"/>
            </w:rPr>
            <w:tab/>
          </w:r>
          <w:hyperlink w:anchor="__RefHeading___Toc20212827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1</w:t>
          </w:r>
          <w:r>
            <w:rPr>
              <w:rFonts w:cs="Aptos" w:ascii="Aptos" w:hAnsi="Aptos"/>
              <w:kern w:val="2"/>
              <w:sz w:val="24"/>
              <w:szCs w:val="24"/>
              <w:lang w:val="en-US" w:eastAsia="en-US"/>
            </w:rPr>
            <w:tab/>
          </w:r>
          <w:r>
            <w:rPr>
              <w:lang w:val="en-US" w:eastAsia="en-US"/>
            </w:rPr>
            <w:t>Definition</w:t>
            <w:tab/>
          </w:r>
          <w:hyperlink w:anchor="__RefHeading___Toc20212827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2</w:t>
          </w:r>
          <w:r>
            <w:rPr>
              <w:rFonts w:cs="Aptos" w:ascii="Aptos" w:hAnsi="Aptos"/>
              <w:kern w:val="2"/>
              <w:sz w:val="24"/>
              <w:szCs w:val="24"/>
              <w:lang w:val="en-US" w:eastAsia="en-US"/>
            </w:rPr>
            <w:tab/>
          </w:r>
          <w:r>
            <w:rPr>
              <w:lang w:val="en-US" w:eastAsia="en-US"/>
            </w:rPr>
            <w:t>Attributes</w:t>
            <w:tab/>
          </w:r>
          <w:hyperlink w:anchor="__RefHeading___Toc202128274">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3</w:t>
          </w:r>
          <w:r>
            <w:rPr>
              <w:rFonts w:cs="Aptos" w:ascii="Aptos" w:hAnsi="Aptos"/>
              <w:kern w:val="2"/>
              <w:sz w:val="24"/>
              <w:szCs w:val="24"/>
              <w:lang w:val="en-US" w:eastAsia="en-US"/>
            </w:rPr>
            <w:tab/>
          </w:r>
          <w:r>
            <w:rPr>
              <w:lang w:val="en-US" w:eastAsia="en-US"/>
            </w:rPr>
            <w:t>Attribute constraints</w:t>
            <w:tab/>
          </w:r>
          <w:hyperlink w:anchor="__RefHeading___Toc202128275">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4</w:t>
          </w:r>
          <w:r>
            <w:rPr>
              <w:rFonts w:cs="Aptos" w:ascii="Aptos" w:hAnsi="Aptos"/>
              <w:kern w:val="2"/>
              <w:sz w:val="24"/>
              <w:szCs w:val="24"/>
              <w:lang w:val="en-US" w:eastAsia="en-US"/>
            </w:rPr>
            <w:tab/>
          </w:r>
          <w:r>
            <w:rPr>
              <w:lang w:val="en-US" w:eastAsia="en-US"/>
            </w:rPr>
            <w:t>Notifications</w:t>
            <w:tab/>
          </w:r>
          <w:hyperlink w:anchor="__RefHeading___Toc202128276">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8</w:t>
          </w:r>
          <w:r>
            <w:rPr>
              <w:rFonts w:cs="Aptos" w:ascii="Aptos" w:hAnsi="Aptos"/>
              <w:kern w:val="2"/>
              <w:sz w:val="24"/>
              <w:szCs w:val="24"/>
              <w:lang w:val="en-US" w:eastAsia="en-US"/>
            </w:rPr>
            <w:tab/>
          </w:r>
          <w:r>
            <w:rPr>
              <w:rFonts w:cs="Courier New" w:ascii="Courier New" w:hAnsi="Courier New"/>
              <w:lang w:val="en-US" w:eastAsia="en-US"/>
            </w:rPr>
            <w:t>ProxyCell &lt;&lt;ProxyClass&gt;&gt;</w:t>
          </w:r>
          <w:r>
            <w:rPr>
              <w:lang w:val="en-US" w:eastAsia="en-US"/>
            </w:rPr>
            <w:tab/>
          </w:r>
          <w:hyperlink w:anchor="__RefHeading___Toc202128277">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8278">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8279">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8280">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9</w:t>
          </w:r>
          <w:r>
            <w:rPr>
              <w:rFonts w:cs="Aptos" w:ascii="Aptos" w:hAnsi="Aptos"/>
              <w:kern w:val="2"/>
              <w:sz w:val="24"/>
              <w:szCs w:val="24"/>
              <w:lang w:val="en-US" w:eastAsia="en-US"/>
            </w:rPr>
            <w:tab/>
          </w:r>
          <w:r>
            <w:rPr>
              <w:rFonts w:cs="Courier New" w:ascii="Courier New" w:hAnsi="Courier New"/>
              <w:lang w:val="en-US" w:eastAsia="en-US"/>
            </w:rPr>
            <w:t>ProxyBsFunction &lt;&lt;ProxyClass&gt;&gt;</w:t>
          </w:r>
          <w:r>
            <w:rPr>
              <w:lang w:val="en-US" w:eastAsia="en-US"/>
            </w:rPr>
            <w:tab/>
          </w:r>
          <w:hyperlink w:anchor="__RefHeading___Toc202128281">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828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828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8284">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Attribute definitions</w:t>
            <w:tab/>
          </w:r>
          <w:hyperlink w:anchor="__RefHeading___Toc202128285">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4.1</w:t>
          </w:r>
          <w:r>
            <w:rPr>
              <w:rFonts w:cs="Aptos" w:ascii="Aptos" w:hAnsi="Aptos"/>
              <w:kern w:val="2"/>
              <w:sz w:val="24"/>
              <w:szCs w:val="24"/>
              <w:lang w:val="en-US" w:eastAsia="en-US"/>
            </w:rPr>
            <w:tab/>
          </w:r>
          <w:r>
            <w:rPr>
              <w:lang w:val="en-US" w:eastAsia="en-US"/>
            </w:rPr>
            <w:t>Attribute properties</w:t>
            <w:tab/>
          </w:r>
          <w:hyperlink w:anchor="__RefHeading___Toc202128286">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4.2</w:t>
          </w:r>
          <w:r>
            <w:rPr>
              <w:rFonts w:cs="Aptos" w:ascii="Aptos" w:hAnsi="Aptos"/>
              <w:kern w:val="2"/>
              <w:sz w:val="24"/>
              <w:szCs w:val="24"/>
              <w:lang w:val="en-US" w:eastAsia="en-US"/>
            </w:rPr>
            <w:tab/>
          </w:r>
          <w:r>
            <w:rPr>
              <w:lang w:val="en-US" w:eastAsia="en-US"/>
            </w:rPr>
            <w:t>Constraints</w:t>
            <w:tab/>
          </w:r>
          <w:hyperlink w:anchor="__RefHeading___Toc202128287">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4.5</w:t>
          </w:r>
          <w:r>
            <w:rPr>
              <w:rFonts w:cs="Aptos" w:ascii="Aptos" w:hAnsi="Aptos"/>
              <w:kern w:val="2"/>
              <w:sz w:val="24"/>
              <w:szCs w:val="24"/>
              <w:lang w:val="en-US" w:eastAsia="en-US"/>
            </w:rPr>
            <w:tab/>
          </w:r>
          <w:r>
            <w:rPr>
              <w:lang w:val="en-US" w:eastAsia="en-US"/>
            </w:rPr>
            <w:t>Common Notifications</w:t>
            <w:tab/>
          </w:r>
          <w:hyperlink w:anchor="__RefHeading___Toc202128288">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1</w:t>
          </w:r>
          <w:r>
            <w:rPr>
              <w:rFonts w:cs="Aptos" w:ascii="Aptos" w:hAnsi="Aptos"/>
              <w:kern w:val="2"/>
              <w:sz w:val="24"/>
              <w:szCs w:val="24"/>
              <w:lang w:val="en-US" w:eastAsia="en-US"/>
            </w:rPr>
            <w:tab/>
          </w:r>
          <w:r>
            <w:rPr>
              <w:lang w:val="en-US" w:eastAsia="en-US"/>
            </w:rPr>
            <w:t>Alarm notifications</w:t>
            <w:tab/>
          </w:r>
          <w:hyperlink w:anchor="__RefHeading___Toc202128289">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2</w:t>
          </w:r>
          <w:r>
            <w:rPr>
              <w:rFonts w:cs="Aptos" w:ascii="Aptos" w:hAnsi="Aptos"/>
              <w:kern w:val="2"/>
              <w:sz w:val="24"/>
              <w:szCs w:val="24"/>
              <w:lang w:val="en-US" w:eastAsia="en-US"/>
            </w:rPr>
            <w:tab/>
          </w:r>
          <w:r>
            <w:rPr>
              <w:lang w:val="en-US" w:eastAsia="en-US"/>
            </w:rPr>
            <w:t>Configuration notifications</w:t>
            <w:tab/>
          </w:r>
          <w:hyperlink w:anchor="__RefHeading___Toc202128290">
            <w:r>
              <w:rPr>
                <w:rStyle w:val="IndexLink"/>
                <w:lang w:val="en-US" w:eastAsia="en-US"/>
              </w:rPr>
              <w:t>29</w:t>
            </w:r>
          </w:hyperlink>
        </w:p>
        <w:p>
          <w:pPr>
            <w:pStyle w:val="Contents8"/>
            <w:rPr>
              <w:rFonts w:ascii="Aptos" w:hAnsi="Aptos" w:cs="Aptos"/>
              <w:kern w:val="2"/>
              <w:sz w:val="24"/>
              <w:szCs w:val="24"/>
              <w:lang w:val="en-US" w:eastAsia="en-US"/>
            </w:rPr>
          </w:pPr>
          <w:r>
            <w:rPr>
              <w:b w:val="false"/>
              <w:lang w:val="en-US" w:eastAsia="en-US"/>
            </w:rPr>
            <w:t>Annex A (informative): Change history</w:t>
            <w:tab/>
          </w:r>
          <w:hyperlink w:anchor="__RefHeading___Toc202128291">
            <w:r>
              <w:rPr>
                <w:rStyle w:val="IndexLink"/>
                <w:b w:val="false"/>
                <w:lang w:val="en-US" w:eastAsia="en-US"/>
              </w:rPr>
              <w:t>30</w:t>
            </w:r>
          </w:hyperlink>
          <w:r>
            <w:rPr>
              <w:rStyle w:val="IndexLink"/>
              <w:b w:val="false"/>
              <w:lang w:val="en-US" w:eastAsia="en-US"/>
            </w:rPr>
            <w:fldChar w:fldCharType="end"/>
          </w:r>
        </w:p>
      </w:sdtContent>
    </w:sdt>
    <w:p>
      <w:pPr>
        <w:pStyle w:val="Normal"/>
        <w:rPr>
          <w:rFonts w:ascii="Aptos" w:hAnsi="Aptos" w:cs="Aptos"/>
          <w:b/>
          <w:b/>
          <w:kern w:val="2"/>
          <w:sz w:val="24"/>
          <w:szCs w:val="24"/>
          <w:lang w:val="fr-FR" w:eastAsia="en-US"/>
        </w:rPr>
      </w:pPr>
      <w:r>
        <w:rPr>
          <w:rFonts w:cs="Aptos" w:ascii="Aptos" w:hAnsi="Aptos"/>
          <w:b/>
          <w:kern w:val="2"/>
          <w:sz w:val="24"/>
          <w:szCs w:val="24"/>
          <w:lang w:val="fr-FR" w:eastAsia="en-US"/>
        </w:rPr>
      </w:r>
    </w:p>
    <w:p>
      <w:pPr>
        <w:pStyle w:val="Heading1"/>
        <w:ind w:left="1134" w:hanging="1134"/>
        <w:rPr/>
      </w:pPr>
      <w:bookmarkStart w:id="8" w:name="__RefHeading___Toc20212822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20212823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202128231"/>
      <w:bookmarkEnd w:id="10"/>
      <w:r>
        <w:rPr/>
        <w:t>1</w:t>
        <w:tab/>
        <w:t>Scope</w:t>
      </w:r>
    </w:p>
    <w:p>
      <w:pPr>
        <w:pStyle w:val="Normal"/>
        <w:rPr/>
      </w:pPr>
      <w:r>
        <w:rPr>
          <w:lang w:val="en-US"/>
        </w:rPr>
        <w:t xml:space="preserve">The present document specifies the Generic Radio Access Network (RAN) network resource model (NRM) that can be </w:t>
      </w:r>
      <w:del w:id="16" w:author="Carmine Rizzo" w:date="2025-06-29T22:15:00Z">
        <w:r>
          <w:rPr>
            <w:lang w:val="en-US"/>
          </w:rPr>
          <w:delText>communicated between an IRPAgent and an IRPManager</w:delText>
        </w:r>
      </w:del>
      <w:ins w:id="17" w:author="Carmine Rizzo" w:date="2025-06-29T22:15:00Z">
        <w:r>
          <w:rPr>
            <w:lang w:val="en-US"/>
          </w:rPr>
          <w:t>used</w:t>
        </w:r>
      </w:ins>
      <w:r>
        <w:rPr>
          <w:lang w:val="en-US"/>
        </w:rPr>
        <w:t xml:space="preserve"> for telecommunication network management purposes, including management of converged networks.</w:t>
      </w:r>
    </w:p>
    <w:p>
      <w:pPr>
        <w:pStyle w:val="Normal"/>
        <w:rPr/>
      </w:pPr>
      <w:r>
        <w:rPr/>
        <w:t xml:space="preserve">This document specifies the semantics and behaviour of information object class attributes and relations visible </w:t>
      </w:r>
      <w:ins w:id="18" w:author="Carmine Rizzo" w:date="2025-06-29T22:15:00Z">
        <w:r>
          <w:rPr/>
          <w:t>in the NRM</w:t>
        </w:r>
      </w:ins>
      <w:del w:id="19" w:author="Carmine Rizzo" w:date="2025-06-29T22:15:00Z">
        <w:r>
          <w:rPr/>
          <w:delText>across the reference point</w:delText>
        </w:r>
      </w:del>
      <w:r>
        <w:rPr/>
        <w:t xml:space="preserve"> in a protocol and technology neutral way.  It does not define their syntax and encoding.</w:t>
      </w:r>
    </w:p>
    <w:p>
      <w:pPr>
        <w:pStyle w:val="Normal"/>
        <w:rPr>
          <w:del w:id="21" w:author="Carmine Rizzo" w:date="2025-06-29T22:15:00Z"/>
        </w:rPr>
      </w:pPr>
      <w:del w:id="20" w:author="Carmine Rizzo" w:date="2025-06-29T22:15:00Z">
        <w:r>
          <w:rPr/>
          <w:delText>In order to access the information defined by this NRM, an Interface IRP such as the "Basic CM IRP" is needed (3GPP TS 32.602 [5]). However, which Interface IRP is applicable is outside the scope of the present document.</w:delText>
        </w:r>
      </w:del>
    </w:p>
    <w:p>
      <w:pPr>
        <w:pStyle w:val="Normal"/>
        <w:ind w:left="1134" w:hanging="1134"/>
        <w:rPr/>
      </w:pPr>
      <w:bookmarkStart w:id="11" w:name="__RefHeading___Toc20212823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t>[9]</w:t>
        <w:tab/>
        <w:t xml:space="preserve">Void.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 ".</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rPr>
      </w:pPr>
      <w:r>
        <w:rPr/>
        <w:t xml:space="preserve">[25] </w:t>
        <w:tab/>
        <w:t xml:space="preserve">3GPP TS </w:t>
      </w:r>
      <w:r>
        <w:rPr>
          <w:bCs/>
        </w:rPr>
        <w:t xml:space="preserve">28.652: </w:t>
      </w:r>
      <w:r>
        <w:rPr/>
        <w:t>"</w:t>
      </w:r>
      <w:r>
        <w:rPr>
          <w:bCs/>
        </w:rPr>
        <w:t>UTRAN Network Resource Model (NRM) Integration Reference Point (IRP): Information Service (IS)</w:t>
      </w:r>
      <w:r>
        <w:rPr/>
        <w:t>"</w:t>
      </w:r>
      <w:r>
        <w:rPr>
          <w:bCs/>
        </w:rPr>
        <w:t>.</w:t>
      </w:r>
    </w:p>
    <w:p>
      <w:pPr>
        <w:pStyle w:val="EX"/>
        <w:rPr>
          <w:lang w:eastAsia="zh-CN"/>
        </w:rPr>
      </w:pPr>
      <w:r>
        <w:rPr>
          <w:bCs/>
        </w:rPr>
        <w:t>[26]</w:t>
        <w:tab/>
        <w:t xml:space="preserve">3GPP TS 37.466: </w:t>
      </w:r>
      <w:r>
        <w:rPr/>
        <w:t>"</w:t>
      </w:r>
      <w:r>
        <w:rPr>
          <w:rFonts w:cs="Arial"/>
          <w:lang w:eastAsia="de-DE"/>
        </w:rPr>
        <w:t>Iuant Interface</w:t>
      </w:r>
      <w:r>
        <w:rPr/>
        <w:t>: Application Part".</w:t>
      </w:r>
    </w:p>
    <w:p>
      <w:pPr>
        <w:pStyle w:val="EX"/>
        <w:rPr>
          <w:lang w:eastAsia="zh-CN"/>
          <w:ins w:id="23" w:author="Carmine Rizzo" w:date="2025-06-29T22:16:00Z"/>
        </w:rPr>
      </w:pPr>
      <w:ins w:id="22" w:author="Carmine Rizzo" w:date="2025-06-29T22:16:00Z">
        <w:r>
          <w:rPr/>
          <w:t>[27]</w:t>
          <w:tab/>
          <w:t>3GPP TS 28.532: "Management and Orchestration: Generic Management Services".</w:t>
        </w:r>
      </w:ins>
    </w:p>
    <w:p>
      <w:pPr>
        <w:pStyle w:val="Heading1"/>
        <w:ind w:left="1134" w:hanging="1134"/>
        <w:rPr/>
      </w:pPr>
      <w:bookmarkStart w:id="12" w:name="__RefHeading___Toc202128233"/>
      <w:bookmarkEnd w:id="12"/>
      <w:r>
        <w:rPr/>
        <w:t>3</w:t>
        <w:tab/>
        <w:t>Definitions and abbreviations</w:t>
      </w:r>
    </w:p>
    <w:p>
      <w:pPr>
        <w:pStyle w:val="Heading2"/>
        <w:rPr/>
      </w:pPr>
      <w:bookmarkStart w:id="13" w:name="__RefHeading___Toc202128234"/>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4" w:name="__RefHeading___Toc202128235"/>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5" w:name="__RefHeading___Toc202128236"/>
      <w:bookmarkEnd w:id="15"/>
      <w:r>
        <w:rPr/>
        <w:t>4</w:t>
        <w:tab/>
        <w:t>Model</w:t>
      </w:r>
    </w:p>
    <w:p>
      <w:pPr>
        <w:pStyle w:val="Heading2"/>
        <w:rPr/>
      </w:pPr>
      <w:bookmarkStart w:id="16" w:name="__RefHeading___Toc202128237"/>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8 [13], IOC, </w:t>
            </w:r>
            <w:r>
              <w:rPr>
                <w:rFonts w:cs="Courier New" w:ascii="Courier New" w:hAnsi="Courier New"/>
                <w:color w:val="000000"/>
                <w:szCs w:val="22"/>
                <w:lang w:val="en-US"/>
              </w:rPr>
              <w:t>EN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EN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2 [25], IOC, </w:t>
            </w:r>
            <w:r>
              <w:rPr>
                <w:rFonts w:cs="Courier New" w:ascii="Courier New" w:hAnsi="Courier New"/>
                <w:color w:val="000000"/>
                <w:szCs w:val="22"/>
                <w:lang w:val="en-US"/>
              </w:rPr>
              <w:t>Node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Node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 xml:space="preserve">3GPP TS 28.655 [14], IOC, </w:t>
            </w:r>
            <w:r>
              <w:rPr>
                <w:rFonts w:cs="Courier New" w:ascii="Courier New" w:hAnsi="Courier New"/>
                <w:color w:val="000000"/>
                <w:szCs w:val="22"/>
                <w:lang w:val="en-US"/>
              </w:rPr>
              <w:t>Bss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BssFunction</w:t>
            </w:r>
          </w:p>
        </w:tc>
      </w:tr>
    </w:tbl>
    <w:p>
      <w:pPr>
        <w:pStyle w:val="Normal"/>
        <w:rPr/>
      </w:pPr>
      <w:r>
        <w:rPr/>
      </w:r>
    </w:p>
    <w:p>
      <w:pPr>
        <w:pStyle w:val="Heading2"/>
        <w:rPr/>
      </w:pPr>
      <w:bookmarkStart w:id="17" w:name="__RefHeading___Toc202128238"/>
      <w:bookmarkEnd w:id="17"/>
      <w:r>
        <w:rPr/>
        <w:t>4.2</w:t>
        <w:tab/>
        <w:t>Class diagrams</w:t>
      </w:r>
    </w:p>
    <w:p>
      <w:pPr>
        <w:pStyle w:val="Heading3"/>
        <w:rPr/>
      </w:pPr>
      <w:bookmarkStart w:id="18" w:name="__RefHeading___Toc202128239"/>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rPr>
      </w:pPr>
      <w:r>
        <w:rPr>
          <w:lang w:val="en-US" w:eastAsia="en-US"/>
        </w:rPr>
        <w:drawing>
          <wp:inline distT="0" distB="0" distL="0" distR="0">
            <wp:extent cx="6123940" cy="2837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3" t="-6" r="-3" b="-6"/>
                    <a:stretch>
                      <a:fillRect/>
                    </a:stretch>
                  </pic:blipFill>
                  <pic:spPr bwMode="auto">
                    <a:xfrm>
                      <a:off x="0" y="0"/>
                      <a:ext cx="6123940" cy="2837815"/>
                    </a:xfrm>
                    <a:prstGeom prst="rect">
                      <a:avLst/>
                    </a:prstGeom>
                  </pic:spPr>
                </pic:pic>
              </a:graphicData>
            </a:graphic>
          </wp:inline>
        </w:drawing>
      </w:r>
    </w:p>
    <w:p>
      <w:pPr>
        <w:pStyle w:val="TF"/>
        <w:rPr/>
      </w:pPr>
      <w:r>
        <w:rPr>
          <w:rFonts w:eastAsia="Arial"/>
          <w:lang w:val="sv-SE" w:eastAsia="en-US"/>
        </w:rPr>
        <w:t xml:space="preserve"> </w:t>
      </w:r>
      <w:r>
        <w:rPr>
          <w:lang w:val="sv-SE"/>
        </w:rPr>
        <w:t>Figure 4.2.1.1: UTRAN/E-UTRAN/NR/GERAN sharing (1/2)</w:t>
      </w:r>
    </w:p>
    <w:p>
      <w:pPr>
        <w:pStyle w:val="TH"/>
        <w:rPr>
          <w:lang w:val="sv-SE"/>
        </w:rPr>
      </w:pPr>
      <w:r>
        <w:rPr>
          <w:rFonts w:eastAsia="Arial"/>
          <w:lang w:val="sv-SE" w:eastAsia="en-US"/>
        </w:rPr>
        <w:t xml:space="preserve"> </w:t>
      </w:r>
      <w:r>
        <w:rPr>
          <w:lang w:val="en-US" w:eastAsia="en-US"/>
        </w:rPr>
        <w:drawing>
          <wp:inline distT="0" distB="0" distL="0" distR="0">
            <wp:extent cx="5426075" cy="11169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8" r="-4" b="-18"/>
                    <a:stretch>
                      <a:fillRect/>
                    </a:stretch>
                  </pic:blipFill>
                  <pic:spPr bwMode="auto">
                    <a:xfrm>
                      <a:off x="0" y="0"/>
                      <a:ext cx="5426075" cy="1116965"/>
                    </a:xfrm>
                    <a:prstGeom prst="rect">
                      <a:avLst/>
                    </a:prstGeom>
                  </pic:spPr>
                </pic:pic>
              </a:graphicData>
            </a:graphic>
          </wp:inline>
        </w:drawing>
      </w:r>
    </w:p>
    <w:p>
      <w:pPr>
        <w:pStyle w:val="TF"/>
        <w:rPr>
          <w:lang w:val="sv-SE"/>
        </w:rPr>
      </w:pPr>
      <w:r>
        <w:rPr>
          <w:lang w:val="sv-SE"/>
        </w:rPr>
      </w:r>
    </w:p>
    <w:p>
      <w:pPr>
        <w:pStyle w:val="TH"/>
        <w:rPr>
          <w:rFonts w:eastAsia="Arial"/>
          <w:lang w:val="sv-SE"/>
        </w:rPr>
      </w:pPr>
      <w:r>
        <w:rPr>
          <w:rFonts w:eastAsia="Arial"/>
          <w:lang w:val="sv-SE"/>
        </w:rPr>
        <w:t xml:space="preserve"> </w:t>
      </w:r>
    </w:p>
    <w:p>
      <w:pPr>
        <w:pStyle w:val="TF"/>
        <w:rPr/>
      </w:pPr>
      <w:r>
        <w:rPr>
          <w:lang w:val="sv-SE"/>
        </w:rPr>
        <w:t>Figure 4.2.1.2: UTRAN/E-UTRAN/NR/GERAN sharing (2/2)</w:t>
      </w:r>
    </w:p>
    <w:p>
      <w:pPr>
        <w:pStyle w:val="TH"/>
        <w:rPr>
          <w:lang w:val="en-CA"/>
        </w:rPr>
      </w:pPr>
      <w:r>
        <w:rPr>
          <w:lang w:val="en-US" w:eastAsia="en-US"/>
        </w:rPr>
        <w:drawing>
          <wp:inline distT="0" distB="0" distL="0" distR="0">
            <wp:extent cx="6120765" cy="1492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 t="-12" r="-3" b="-12"/>
                    <a:stretch>
                      <a:fillRect/>
                    </a:stretch>
                  </pic:blipFill>
                  <pic:spPr bwMode="auto">
                    <a:xfrm>
                      <a:off x="0" y="0"/>
                      <a:ext cx="6120765" cy="1492885"/>
                    </a:xfrm>
                    <a:prstGeom prst="rect">
                      <a:avLst/>
                    </a:prstGeom>
                  </pic:spPr>
                </pic:pic>
              </a:graphicData>
            </a:graphic>
          </wp:inline>
        </w:drawing>
      </w:r>
    </w:p>
    <w:p>
      <w:pPr>
        <w:pStyle w:val="TF"/>
        <w:rPr/>
      </w:pPr>
      <w:r>
        <w:rPr/>
        <w:t xml:space="preserve">Figure 4.2.1.3: CommonBsFunction </w:t>
      </w:r>
      <w:r>
        <w:rPr>
          <w:rFonts w:cs="Arial"/>
        </w:rPr>
        <w:t>NRM fragment</w:t>
      </w:r>
    </w:p>
    <w:p>
      <w:pPr>
        <w:pStyle w:val="Normal"/>
        <w:rPr/>
      </w:pPr>
      <w:r>
        <w:rPr/>
      </w:r>
    </w:p>
    <w:p>
      <w:pPr>
        <w:pStyle w:val="TH"/>
        <w:rPr>
          <w:lang w:val="sv-SE"/>
        </w:rPr>
      </w:pPr>
      <w:r>
        <w:rPr>
          <w:lang w:val="en-US" w:eastAsia="en-US"/>
        </w:rPr>
        <w:drawing>
          <wp:inline distT="0" distB="0" distL="0" distR="0">
            <wp:extent cx="6120130" cy="156591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4" t="-15" r="-4" b="-15"/>
                    <a:stretch>
                      <a:fillRect/>
                    </a:stretch>
                  </pic:blipFill>
                  <pic:spPr bwMode="auto">
                    <a:xfrm>
                      <a:off x="0" y="0"/>
                      <a:ext cx="6120130" cy="1565910"/>
                    </a:xfrm>
                    <a:prstGeom prst="rect">
                      <a:avLst/>
                    </a:prstGeom>
                  </pic:spPr>
                </pic:pic>
              </a:graphicData>
            </a:graphic>
          </wp:inline>
        </w:drawing>
      </w:r>
    </w:p>
    <w:p>
      <w:pPr>
        <w:pStyle w:val="TF"/>
        <w:rPr>
          <w:lang w:val="en-US"/>
        </w:rPr>
      </w:pPr>
      <w:r>
        <w:rPr>
          <w:lang w:val="en-US"/>
        </w:rPr>
        <w:t>Figure 4.2.1.4: Repeater</w:t>
      </w:r>
      <w:r>
        <w:rPr>
          <w:rFonts w:cs="Courier New" w:ascii="Courier New" w:hAnsi="Courier New"/>
          <w:lang w:val="en-US"/>
        </w:rPr>
        <w:t>Function</w:t>
      </w:r>
      <w:r>
        <w:rPr>
          <w:lang w:val="en-US"/>
        </w:rPr>
        <w:t xml:space="preserve"> NRM fragment</w:t>
      </w:r>
    </w:p>
    <w:p>
      <w:pPr>
        <w:pStyle w:val="TH"/>
        <w:rPr>
          <w:lang w:val="sv-SE"/>
        </w:rPr>
      </w:pPr>
      <w:r>
        <w:rPr>
          <w:lang w:val="en-US" w:eastAsia="en-US"/>
        </w:rPr>
        <w:drawing>
          <wp:inline distT="0" distB="0" distL="0" distR="0">
            <wp:extent cx="5024755" cy="177736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4" t="-12" r="-4" b="-12"/>
                    <a:stretch>
                      <a:fillRect/>
                    </a:stretch>
                  </pic:blipFill>
                  <pic:spPr bwMode="auto">
                    <a:xfrm>
                      <a:off x="0" y="0"/>
                      <a:ext cx="5024755" cy="1777365"/>
                    </a:xfrm>
                    <a:prstGeom prst="rect">
                      <a:avLst/>
                    </a:prstGeom>
                  </pic:spPr>
                </pic:pic>
              </a:graphicData>
            </a:graphic>
          </wp:inline>
        </w:drawing>
      </w:r>
    </w:p>
    <w:p>
      <w:pPr>
        <w:pStyle w:val="TF"/>
        <w:rPr/>
      </w:pPr>
      <w:r>
        <w:rPr>
          <w:lang w:val="en-US"/>
        </w:rPr>
        <w:t>Figure 4.2.1.5: Repeater</w:t>
      </w:r>
      <w:r>
        <w:rPr>
          <w:rFonts w:cs="Courier New" w:ascii="Courier New" w:hAnsi="Courier New"/>
          <w:lang w:val="en-US"/>
        </w:rPr>
        <w:t>Function</w:t>
      </w:r>
      <w:r>
        <w:rPr>
          <w:lang w:val="en-US"/>
        </w:rPr>
        <w:t xml:space="preserve"> related VsDataContainer Containment/Naming and Association diagram</w:t>
      </w:r>
    </w:p>
    <w:p>
      <w:pPr>
        <w:pStyle w:val="Normal"/>
        <w:rPr>
          <w:lang w:val="en-US"/>
        </w:rPr>
      </w:pPr>
      <w:r>
        <w:rPr>
          <w:lang w:val="en-US"/>
        </w:rPr>
      </w:r>
    </w:p>
    <w:p>
      <w:pPr>
        <w:pStyle w:val="Heading3"/>
        <w:rPr/>
      </w:pPr>
      <w:bookmarkStart w:id="19" w:name="__RefHeading___Toc202128240"/>
      <w:bookmarkEnd w:id="19"/>
      <w:r>
        <w:rPr/>
        <w:t>4.2.2</w:t>
        <w:tab/>
        <w:t>Inheritance</w:t>
      </w:r>
    </w:p>
    <w:p>
      <w:pPr>
        <w:pStyle w:val="Normal"/>
        <w:rPr/>
      </w:pPr>
      <w:r>
        <w:rPr/>
        <w:t>This subclause depicts the inheritance relationships.</w:t>
      </w:r>
    </w:p>
    <w:p>
      <w:pPr>
        <w:pStyle w:val="TH"/>
        <w:rPr>
          <w:lang w:val="en-US" w:eastAsia="en-US"/>
        </w:rPr>
      </w:pPr>
      <w:r>
        <w:rPr>
          <w:lang w:val="en-US" w:eastAsia="en-US"/>
        </w:rPr>
        <w:drawing>
          <wp:inline distT="0" distB="0" distL="0" distR="0">
            <wp:extent cx="6122670" cy="8445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1"/>
                    <a:srcRect l="-3" t="-19" r="-3" b="-19"/>
                    <a:stretch>
                      <a:fillRect/>
                    </a:stretch>
                  </pic:blipFill>
                  <pic:spPr bwMode="auto">
                    <a:xfrm>
                      <a:off x="0" y="0"/>
                      <a:ext cx="6122670" cy="844550"/>
                    </a:xfrm>
                    <a:prstGeom prst="rect">
                      <a:avLst/>
                    </a:prstGeom>
                  </pic:spPr>
                </pic:pic>
              </a:graphicData>
            </a:graphic>
          </wp:inline>
        </w:drawing>
      </w:r>
    </w:p>
    <w:p>
      <w:pPr>
        <w:pStyle w:val="TF"/>
        <w:keepLines w:val="false"/>
        <w:rPr/>
      </w:pPr>
      <w:r>
        <w:rPr/>
        <w:t>Figure 4.2.2.1:  Inheritance diagram (1/2)</w:t>
      </w:r>
    </w:p>
    <w:p>
      <w:pPr>
        <w:pStyle w:val="TH"/>
        <w:rPr>
          <w:lang w:val="sv-SE"/>
        </w:rPr>
      </w:pPr>
      <w:r>
        <w:rPr>
          <w:lang w:val="en-US" w:eastAsia="en-US"/>
        </w:rPr>
        <w:drawing>
          <wp:inline distT="0" distB="0" distL="0" distR="0">
            <wp:extent cx="6121400" cy="73533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rcRect l="-3" t="-24" r="-3" b="-24"/>
                    <a:stretch>
                      <a:fillRect/>
                    </a:stretch>
                  </pic:blipFill>
                  <pic:spPr bwMode="auto">
                    <a:xfrm>
                      <a:off x="0" y="0"/>
                      <a:ext cx="6121400" cy="735330"/>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202128241"/>
      <w:bookmarkEnd w:id="20"/>
      <w:r>
        <w:rPr/>
        <w:t>4.3</w:t>
        <w:tab/>
        <w:t>Class definitions</w:t>
      </w:r>
    </w:p>
    <w:p>
      <w:pPr>
        <w:pStyle w:val="Heading3"/>
        <w:rPr/>
      </w:pPr>
      <w:bookmarkStart w:id="21" w:name="__RefHeading___Toc202128242"/>
      <w:bookmarkEnd w:id="21"/>
      <w:r>
        <w:rPr/>
        <w:t>4.3.1</w:t>
        <w:tab/>
      </w:r>
      <w:r>
        <w:rPr>
          <w:rFonts w:cs="Courier New" w:ascii="Courier New" w:hAnsi="Courier New"/>
        </w:rPr>
        <w:t>SectorEquipmentFunction</w:t>
      </w:r>
    </w:p>
    <w:p>
      <w:pPr>
        <w:pStyle w:val="Heading4"/>
        <w:ind w:left="1418" w:hanging="1418"/>
        <w:rPr/>
      </w:pPr>
      <w:bookmarkStart w:id="22" w:name="__RefHeading___Toc202128243"/>
      <w:bookmarkEnd w:id="22"/>
      <w:r>
        <w:rPr/>
        <w:t>4.3.1.1</w:t>
        <w:tab/>
        <w:t>Definition</w:t>
      </w:r>
    </w:p>
    <w:p>
      <w:pPr>
        <w:pStyle w:val="Normal"/>
        <w:rPr>
          <w:rFonts w:cs="Arial"/>
          <w:color w:val="000000"/>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del w:id="24" w:author="Carmine Rizzo" w:date="2025-06-29T22:17:00Z">
        <w:r>
          <w:rPr>
            <w:rFonts w:cs="Arial"/>
            <w:color w:val="000000"/>
          </w:rPr>
          <w:delText xml:space="preserve"> </w:delText>
        </w:r>
      </w:del>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5" w:author="Carmine Rizzo" w:date="2025-06-29T22:17: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6" w:author="Carmine Rizzo" w:date="2025-06-29T22:17: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7" w:author="Carmine Rizzo" w:date="2025-06-29T22:17: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28" w:author="Carmine Rizzo" w:date="2025-06-29T22:17:00Z">
              <w:r>
                <w:rPr>
                  <w:rFonts w:cs="Arial"/>
                </w:rPr>
                <w:delText xml:space="preserve">3GPP TS </w:delText>
              </w:r>
            </w:del>
            <w:del w:id="29" w:author="Carmine Rizzo" w:date="2025-06-29T22:17:00Z">
              <w:r>
                <w:rPr/>
                <w:delText>28.661</w:delText>
              </w:r>
            </w:del>
            <w:del w:id="30" w:author="Carmine Rizzo" w:date="2025-06-29T22:17:00Z">
              <w:r>
                <w:rPr>
                  <w:rFonts w:cs="Arial"/>
                </w:rPr>
                <w:delText xml:space="preserve">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1" w:author="Carmine Rizzo" w:date="2025-06-29T22:17: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32" w:author="Carmine Rizzo" w:date="2025-06-29T22:17:00Z">
              <w:r>
                <w:rPr>
                  <w:rFonts w:cs="Arial"/>
                </w:rPr>
                <w:delText>3GPP TS 2</w:delText>
              </w:r>
            </w:del>
            <w:del w:id="33" w:author="Carmine Rizzo" w:date="2025-06-29T22:17:00Z">
              <w:r>
                <w:rPr/>
                <w:delText>8</w:delText>
              </w:r>
            </w:del>
            <w:del w:id="34" w:author="Carmine Rizzo" w:date="2025-06-29T22:17:00Z">
              <w:r>
                <w:rPr>
                  <w:rFonts w:cs="Arial"/>
                </w:rPr>
                <w:delText>.</w:delText>
              </w:r>
            </w:del>
            <w:del w:id="35" w:author="Carmine Rizzo" w:date="2025-06-29T22:17:00Z">
              <w:r>
                <w:rPr/>
                <w:delText>66</w:delText>
              </w:r>
            </w:del>
            <w:del w:id="36" w:author="Carmine Rizzo" w:date="2025-06-29T22:17:00Z">
              <w:r>
                <w:rPr>
                  <w:rFonts w:cs="Arial"/>
                </w:rPr>
                <w:delText>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7" w:author="Carmine Rizzo" w:date="2025-06-29T22:17: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38" w:author="Carmine Rizzo" w:date="2025-06-29T22:18:00Z">
        <w:bookmarkStart w:id="23" w:name="__RefHeading___Toc202128244"/>
        <w:bookmarkEnd w:id="23"/>
        <w:r>
          <w:rPr/>
          <w:t>4.3.1.2</w:t>
          <w:tab/>
          <w:t>Attributes</w:t>
        </w:r>
      </w:ins>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ind w:left="283" w:hanging="0"/>
              <w:jc w:val="center"/>
              <w:rPr>
                <w:rFonts w:ascii="Arial" w:hAnsi="Arial" w:cs="Arial"/>
                <w:b/>
                <w:b/>
                <w:bCs/>
                <w:sz w:val="18"/>
                <w:szCs w:val="18"/>
              </w:rPr>
            </w:pPr>
            <w:ins w:id="39" w:author="Carmine Rizzo" w:date="2025-06-29T22:18:00Z">
              <w:r>
                <w:rPr>
                  <w:rFonts w:cs="Arial" w:ascii="Arial" w:hAnsi="Arial"/>
                  <w:b/>
                  <w:bCs/>
                  <w:sz w:val="18"/>
                  <w:szCs w:val="18"/>
                </w:rPr>
                <w:t>Attribute name</w:t>
              </w:r>
            </w:ins>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rPr>
                <w:rFonts w:ascii="Arial" w:hAnsi="Arial" w:cs="Arial"/>
                <w:b/>
                <w:b/>
                <w:bCs/>
                <w:sz w:val="18"/>
                <w:szCs w:val="18"/>
              </w:rPr>
            </w:pPr>
            <w:ins w:id="40" w:author="Carmine Rizzo" w:date="2025-06-29T22:18:00Z">
              <w:r>
                <w:rPr>
                  <w:rFonts w:cs="Arial" w:ascii="Arial" w:hAnsi="Arial"/>
                  <w:b/>
                  <w:bCs/>
                  <w:sz w:val="18"/>
                  <w:szCs w:val="18"/>
                </w:rPr>
                <w:t>Support Qualifier</w:t>
              </w:r>
            </w:ins>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rFonts w:ascii="Arial" w:hAnsi="Arial" w:cs="Arial"/>
                <w:b/>
                <w:b/>
                <w:bCs/>
                <w:sz w:val="18"/>
                <w:szCs w:val="18"/>
              </w:rPr>
            </w:pPr>
            <w:ins w:id="41" w:author="Carmine Rizzo" w:date="2025-06-29T22:18: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rFonts w:ascii="Arial" w:hAnsi="Arial" w:cs="Arial"/>
                <w:b/>
                <w:b/>
                <w:bCs/>
                <w:sz w:val="18"/>
                <w:szCs w:val="18"/>
              </w:rPr>
            </w:pPr>
            <w:ins w:id="42" w:author="Carmine Rizzo" w:date="2025-06-29T22:18: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43" w:author="Carmine Rizzo" w:date="2025-06-29T22:18: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44" w:author="Carmine Rizzo" w:date="2025-06-29T22:18:00Z">
              <w:r>
                <w:rPr>
                  <w:rFonts w:cs="Arial" w:ascii="Arial" w:hAnsi="Arial"/>
                  <w:b/>
                  <w:bCs/>
                  <w:sz w:val="18"/>
                  <w:szCs w:val="18"/>
                </w:rPr>
                <w:t>isNotifyable</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45" w:author="Carmine Rizzo" w:date="2025-06-29T22:18:00Z">
              <w:r>
                <w:rPr>
                  <w:rFonts w:cs="Courier New" w:ascii="Courier New" w:hAnsi="Courier New"/>
                  <w:sz w:val="18"/>
                </w:rPr>
                <w:t>fqBandList</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6" w:author="Carmine Rizzo" w:date="2025-06-29T22:18: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7" w:author="Carmine Rizzo" w:date="2025-06-29T22:18: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8" w:author="Carmine Rizzo" w:date="2025-06-29T22:18: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9" w:author="Carmine Rizzo" w:date="2025-06-29T22:18: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0" w:author="Carmine Rizzo" w:date="2025-06-29T22:18:00Z">
              <w:r>
                <w:rPr>
                  <w:rFonts w:cs="Arial" w:ascii="Arial" w:hAnsi="Arial"/>
                  <w:sz w:val="18"/>
                </w:rPr>
                <w:t>T</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51" w:author="Carmine Rizzo" w:date="2025-06-29T22:18:00Z">
              <w:r>
                <w:rPr>
                  <w:rFonts w:cs="Courier New" w:ascii="Courier New" w:hAnsi="Courier New"/>
                  <w:sz w:val="18"/>
                </w:rPr>
                <w:t>confOutputPow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2" w:author="Carmine Rizzo" w:date="2025-06-29T22:18:00Z">
              <w:r>
                <w:rPr>
                  <w:rFonts w:cs="Arial" w:ascii="Arial" w:hAnsi="Arial"/>
                  <w:sz w:val="18"/>
                </w:rPr>
                <w:t>O</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3" w:author="Carmine Rizzo" w:date="2025-06-29T22:18: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4" w:author="Carmine Rizzo" w:date="2025-06-29T22:18:00Z">
              <w:r>
                <w:rPr>
                  <w:rFonts w:cs="Arial" w:ascii="Arial" w:hAnsi="Arial"/>
                  <w:sz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5" w:author="Carmine Rizzo" w:date="2025-06-29T22:18: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6" w:author="Carmine Rizzo" w:date="2025-06-29T22:18:00Z">
              <w:r>
                <w:rPr>
                  <w:rFonts w:cs="Arial" w:ascii="Arial" w:hAnsi="Arial"/>
                  <w:sz w:val="18"/>
                </w:rPr>
                <w:t>F</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0"/>
              <w:rPr>
                <w:rFonts w:ascii="Courier New" w:hAnsi="Courier New" w:cs="Courier New"/>
                <w:sz w:val="18"/>
              </w:rPr>
            </w:pPr>
            <w:ins w:id="57" w:author="Carmine Rizzo" w:date="2025-06-29T22:18:00Z">
              <w:r>
                <w:rPr>
                  <w:rFonts w:cs="Arial" w:ascii="Arial" w:hAnsi="Arial"/>
                  <w:b/>
                  <w:sz w:val="18"/>
                </w:rPr>
                <w:t>Attribute related to role</w:t>
              </w:r>
            </w:ins>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Arial"/>
                <w:sz w:val="18"/>
              </w:rPr>
            </w:pPr>
            <w:ins w:id="58" w:author="Carmine Rizzo" w:date="2025-06-29T22:18:00Z">
              <w:r>
                <w:rPr>
                  <w:rFonts w:cs="Arial" w:ascii="Courier New" w:hAnsi="Courier New"/>
                  <w:sz w:val="18"/>
                </w:rPr>
                <w:t>referencedB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9" w:author="Carmine Rizzo" w:date="2025-06-29T22:18: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0" w:author="Carmine Rizzo" w:date="2025-06-29T22:18: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1" w:author="Carmine Rizzo" w:date="2025-06-29T22:18: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2" w:author="Carmine Rizzo" w:date="2025-06-29T22:18: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3" w:author="Carmine Rizzo" w:date="2025-06-29T22:18:00Z">
              <w:r>
                <w:rPr>
                  <w:rFonts w:cs="Arial" w:ascii="Arial" w:hAnsi="Arial"/>
                  <w:sz w:val="18"/>
                </w:rPr>
                <w:t>T</w:t>
              </w:r>
            </w:ins>
          </w:p>
        </w:tc>
      </w:tr>
    </w:tbl>
    <w:p>
      <w:pPr>
        <w:pStyle w:val="Normal"/>
        <w:rPr/>
      </w:pPr>
      <w:r>
        <w:rPr/>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del w:id="64" w:author="Carmine Rizzo" w:date="2025-06-29T22:18:00Z">
              <w:r>
                <w:rPr>
                  <w:rFonts w:cs="Arial" w:ascii="Arial" w:hAnsi="Arial"/>
                  <w:b/>
                  <w:bCs/>
                  <w:sz w:val="18"/>
                  <w:szCs w:val="18"/>
                </w:rPr>
                <w:delText>Attribute name</w:delText>
              </w:r>
            </w:del>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del w:id="65" w:author="Carmine Rizzo" w:date="2025-06-29T22:18:00Z">
              <w:r>
                <w:rPr>
                  <w:rFonts w:cs="Arial" w:ascii="Arial" w:hAnsi="Arial"/>
                  <w:b/>
                  <w:bCs/>
                  <w:sz w:val="18"/>
                  <w:szCs w:val="18"/>
                </w:rPr>
                <w:delText>Support Qualifier</w:delText>
              </w:r>
            </w:del>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66" w:author="Carmine Rizzo" w:date="2025-06-29T22:18:00Z">
              <w:r>
                <w:rPr>
                  <w:rFonts w:cs="Arial" w:ascii="Arial" w:hAnsi="Arial"/>
                  <w:b/>
                  <w:bCs/>
                  <w:sz w:val="18"/>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67" w:author="Carmine Rizzo" w:date="2025-06-29T22:18:00Z">
              <w:r>
                <w:rPr>
                  <w:rFonts w:cs="Arial" w:ascii="Arial" w:hAnsi="Arial"/>
                  <w:b/>
                  <w:bCs/>
                  <w:sz w:val="18"/>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68" w:author="Carmine Rizzo" w:date="2025-06-29T22:18:00Z">
              <w:r>
                <w:rPr>
                  <w:rFonts w:cs="Arial" w:ascii="Arial" w:hAnsi="Arial"/>
                  <w:b/>
                  <w:bCs/>
                  <w:sz w:val="18"/>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69" w:author="Carmine Rizzo" w:date="2025-06-29T22:18:00Z">
              <w:r>
                <w:rPr>
                  <w:rFonts w:cs="Arial" w:ascii="Arial" w:hAnsi="Arial"/>
                  <w:b/>
                  <w:bCs/>
                  <w:sz w:val="18"/>
                  <w:szCs w:val="18"/>
                </w:rPr>
                <w:delText>isNotifyable</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0" w:author="Carmine Rizzo" w:date="2025-06-29T22:18:00Z">
              <w:r>
                <w:rPr>
                  <w:rFonts w:cs="Courier New" w:ascii="Courier New" w:hAnsi="Courier New"/>
                </w:rPr>
                <w:delText>fqBand</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1"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2"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3"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74"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75"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del w:id="76" w:author="Carmine Rizzo" w:date="2025-06-29T22:18:00Z">
              <w:r>
                <w:rPr>
                  <w:rFonts w:cs="Courier New" w:ascii="Courier New" w:hAnsi="Courier New"/>
                </w:rPr>
                <w:delText>eUTRAN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7"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8"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9"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0"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1"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2" w:author="Carmine Rizzo" w:date="2025-06-29T22:18:00Z">
              <w:r>
                <w:rPr>
                  <w:rFonts w:cs="Courier New" w:ascii="Courier New" w:hAnsi="Courier New"/>
                </w:rPr>
                <w:delText>nR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3"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84"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5"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6"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7"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8" w:author="Carmine Rizzo" w:date="2025-06-29T22:18:00Z">
              <w:r>
                <w:rPr>
                  <w:rFonts w:cs="Courier New" w:ascii="Courier New" w:hAnsi="Courier New"/>
                </w:rPr>
                <w:delText>uTRANF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9"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0"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1"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92"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93"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4" w:author="Carmine Rizzo" w:date="2025-06-29T22:18:00Z">
              <w:r>
                <w:rPr>
                  <w:rFonts w:cs="Courier New" w:ascii="Courier New" w:hAnsi="Courier New"/>
                </w:rPr>
                <w:delText>uTRANT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95"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6"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7"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98"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99"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0" w:author="Carmine Rizzo" w:date="2025-06-29T22:18:00Z">
              <w:r>
                <w:rPr>
                  <w:rFonts w:cs="Courier New" w:ascii="Courier New" w:hAnsi="Courier New"/>
                </w:rPr>
                <w:delText>confOutputPower</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1" w:author="Carmine Rizzo" w:date="2025-06-29T22:18:00Z">
              <w:r>
                <w:rPr/>
                <w:delText>O</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02"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03" w:author="Carmine Rizzo" w:date="2025-06-29T22:18: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04"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05" w:author="Carmine Rizzo" w:date="2025-06-29T22:18:00Z">
              <w:r>
                <w:rPr/>
                <w:delText>F</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del w:id="106" w:author="Carmine Rizzo" w:date="2025-06-29T22:18:00Z">
              <w:r>
                <w:rPr>
                  <w:b/>
                </w:rPr>
                <w:delText>Attribute related to role</w:delText>
              </w:r>
            </w:del>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7" w:author="Carmine Rizzo" w:date="2025-06-29T22:18:00Z">
              <w:r>
                <w:rPr>
                  <w:rFonts w:cs="Courier New" w:ascii="Courier New" w:hAnsi="Courier New"/>
                </w:rPr>
                <w:delText>theTM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8"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09"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0"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1"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12"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3" w:author="Carmine Rizzo" w:date="2025-06-29T22:18:00Z">
              <w:r>
                <w:rPr>
                  <w:rFonts w:cs="Courier New" w:ascii="Courier New" w:hAnsi="Courier New"/>
                </w:rPr>
                <w:delText>theAntenn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14"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15"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6"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7"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18"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9" w:author="Carmine Rizzo" w:date="2025-06-29T22:18:00Z">
              <w:r>
                <w:rPr>
                  <w:rFonts w:cs="Courier New" w:ascii="Courier New" w:hAnsi="Courier New"/>
                </w:rPr>
                <w:delText>theCell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0"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1"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22"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23"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24" w:author="Carmine Rizzo" w:date="2025-06-29T22:18: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25" w:author="Carmine Rizzo" w:date="2025-06-29T22:18:00Z">
              <w:r>
                <w:rPr>
                  <w:rFonts w:cs="Courier New" w:ascii="Courier New" w:hAnsi="Courier New"/>
                </w:rPr>
                <w:delText>theNRSectorCarrier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6" w:author="Carmine Rizzo" w:date="2025-06-29T22:18: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7" w:author="Carmine Rizzo" w:date="2025-06-29T22:18: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28" w:author="Carmine Rizzo" w:date="2025-06-29T22:18: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29" w:author="Carmine Rizzo" w:date="2025-06-29T22:18: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30" w:author="Carmine Rizzo" w:date="2025-06-29T22:18:00Z">
              <w:r>
                <w:rPr/>
                <w:delText>T</w:delText>
              </w:r>
            </w:del>
          </w:p>
        </w:tc>
      </w:tr>
    </w:tbl>
    <w:p>
      <w:pPr>
        <w:pStyle w:val="Heading4"/>
        <w:ind w:left="1418" w:hanging="1418"/>
        <w:rPr>
          <w:ins w:id="131" w:author="Carmine Rizzo" w:date="2025-06-29T22:17:00Z"/>
        </w:rPr>
      </w:pPr>
      <w:bookmarkStart w:id="24" w:name="__RefHeading___Toc202128245"/>
      <w:bookmarkEnd w:id="24"/>
      <w:r>
        <w:rPr/>
        <w:t>4.3.1.3</w:t>
        <w:tab/>
        <w:t>Attribute constraints</w:t>
      </w:r>
    </w:p>
    <w:p>
      <w:pPr>
        <w:pStyle w:val="Normal"/>
        <w:rPr/>
      </w:pPr>
      <w:ins w:id="132" w:author="Carmine Rizzo" w:date="2025-06-29T22:17:00Z">
        <w:r>
          <w:rPr/>
          <w:t>None.</w:t>
        </w:r>
      </w:ins>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33" w:author="Carmine Rizzo" w:date="2025-06-29T22:18:00Z">
              <w:r>
                <w:rPr>
                  <w:lang w:val="en-US"/>
                </w:rPr>
                <w:delText>Name</w:delText>
              </w:r>
            </w:del>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34" w:author="Carmine Rizzo" w:date="2025-06-29T22:18:00Z">
              <w:r>
                <w:rPr>
                  <w:lang w:val="en-US"/>
                </w:rPr>
                <w:delText>Definition</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35" w:author="Carmine Rizzo" w:date="2025-06-29T22:18:00Z">
              <w:r>
                <w:rPr>
                  <w:rFonts w:cs="Courier New" w:ascii="Courier New" w:hAnsi="Courier New"/>
                </w:rPr>
                <w:delText>fqBand</w:delText>
              </w:r>
            </w:del>
            <w:del w:id="136" w:author="Carmine Rizzo" w:date="2025-06-29T22:18:00Z">
              <w:r>
                <w:rPr>
                  <w:rFonts w:cs="Courier;Courier New" w:ascii="Courier;Courier New" w:hAnsi="Courier;Courier New"/>
                  <w:lang w:val="en-US"/>
                </w:rPr>
                <w:delText xml:space="preserve"> </w:delText>
              </w:r>
            </w:del>
            <w:del w:id="137"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38" w:author="Carmine Rizzo" w:date="2025-06-29T22:18:00Z">
              <w:r>
                <w:rPr>
                  <w:rFonts w:cs="Arial"/>
                </w:rPr>
                <w:delText xml:space="preserve">Condition: EUTRAN is supported, and </w:delText>
              </w:r>
            </w:del>
            <w:del w:id="139" w:author="Carmine Rizzo" w:date="2025-06-29T22:18:00Z">
              <w:r>
                <w:rPr/>
                <w:delText xml:space="preserve">only one EUTRAN frequency band is supported, and </w:delText>
              </w:r>
            </w:del>
            <w:del w:id="140" w:author="Carmine Rizzo" w:date="2025-06-29T22:18:00Z">
              <w:r>
                <w:rPr>
                  <w:rFonts w:cs="Courier New" w:ascii="Courier New" w:hAnsi="Courier New"/>
                </w:rPr>
                <w:delText>eUTRANFqBands</w:delText>
              </w:r>
            </w:del>
            <w:del w:id="141" w:author="Carmine Rizzo" w:date="2025-06-29T22:18: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42" w:author="Carmine Rizzo" w:date="2025-06-29T22:18:00Z">
              <w:r>
                <w:rPr>
                  <w:rFonts w:cs="Courier New" w:ascii="Courier New" w:hAnsi="Courier New"/>
                </w:rPr>
                <w:delText>eUTRANFqBands</w:delText>
              </w:r>
            </w:del>
            <w:del w:id="143" w:author="Carmine Rizzo" w:date="2025-06-29T22:18:00Z">
              <w:r>
                <w:rPr>
                  <w:rFonts w:cs="Courier;Courier New" w:ascii="Courier;Courier New" w:hAnsi="Courier;Courier New"/>
                  <w:lang w:val="en-US"/>
                </w:rPr>
                <w:delText xml:space="preserve"> </w:delText>
              </w:r>
            </w:del>
            <w:del w:id="144"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45" w:author="Carmine Rizzo" w:date="2025-06-29T22:18:00Z">
              <w:r>
                <w:rPr>
                  <w:rFonts w:cs="Arial"/>
                </w:rPr>
                <w:delText>Condition: EUTRAN is supported</w:delText>
              </w:r>
            </w:del>
            <w:del w:id="146" w:author="Carmine Rizzo" w:date="2025-06-29T22:18:00Z">
              <w:r>
                <w:rPr/>
                <w:delText xml:space="preserve">, and </w:delText>
              </w:r>
            </w:del>
            <w:del w:id="147" w:author="Carmine Rizzo" w:date="2025-06-29T22:18:00Z">
              <w:r>
                <w:rPr>
                  <w:rFonts w:cs="Courier New" w:ascii="Courier New" w:hAnsi="Courier New"/>
                </w:rPr>
                <w:delText>fqBand</w:delText>
              </w:r>
            </w:del>
            <w:del w:id="148" w:author="Carmine Rizzo" w:date="2025-06-29T22:18: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49" w:author="Carmine Rizzo" w:date="2025-06-29T22:18:00Z">
              <w:r>
                <w:rPr>
                  <w:rFonts w:cs="Courier New" w:ascii="Courier New" w:hAnsi="Courier New"/>
                </w:rPr>
                <w:delText>nRFqBands</w:delText>
              </w:r>
            </w:del>
            <w:del w:id="150" w:author="Carmine Rizzo" w:date="2025-06-29T22:18:00Z">
              <w:r>
                <w:rPr>
                  <w:rFonts w:cs="Courier;Courier New" w:ascii="Courier;Courier New" w:hAnsi="Courier;Courier New"/>
                  <w:lang w:val="en-US"/>
                </w:rPr>
                <w:delText xml:space="preserve"> </w:delText>
              </w:r>
            </w:del>
            <w:del w:id="151"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52" w:author="Carmine Rizzo" w:date="2025-06-29T22:18:00Z">
              <w:r>
                <w:rPr>
                  <w:rFonts w:cs="Arial"/>
                </w:rPr>
                <w:delText>Condition: NR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53" w:author="Carmine Rizzo" w:date="2025-06-29T22:18:00Z">
              <w:r>
                <w:rPr>
                  <w:rFonts w:cs="Courier New" w:ascii="Courier New" w:hAnsi="Courier New"/>
                </w:rPr>
                <w:delText>uTRANFDDFqBands</w:delText>
              </w:r>
            </w:del>
            <w:del w:id="154" w:author="Carmine Rizzo" w:date="2025-06-29T22:18:00Z">
              <w:r>
                <w:rPr>
                  <w:rFonts w:cs="Courier;Courier New" w:ascii="Courier;Courier New" w:hAnsi="Courier;Courier New"/>
                  <w:lang w:val="en-US"/>
                </w:rPr>
                <w:delText xml:space="preserve"> </w:delText>
              </w:r>
            </w:del>
            <w:del w:id="155"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56" w:author="Carmine Rizzo" w:date="2025-06-29T22:18:00Z">
              <w:r>
                <w:rPr>
                  <w:rFonts w:cs="Arial"/>
                </w:rPr>
                <w:delText>Condition: UTRAN F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57" w:author="Carmine Rizzo" w:date="2025-06-29T22:18:00Z">
              <w:r>
                <w:rPr>
                  <w:rFonts w:cs="Courier New" w:ascii="Courier New" w:hAnsi="Courier New"/>
                </w:rPr>
                <w:delText>uTRANTDDFqBands</w:delText>
              </w:r>
            </w:del>
            <w:del w:id="158" w:author="Carmine Rizzo" w:date="2025-06-29T22:18:00Z">
              <w:r>
                <w:rPr>
                  <w:rFonts w:cs="Courier;Courier New" w:ascii="Courier;Courier New" w:hAnsi="Courier;Courier New"/>
                  <w:lang w:val="en-US"/>
                </w:rPr>
                <w:delText xml:space="preserve"> </w:delText>
              </w:r>
            </w:del>
            <w:del w:id="159"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60" w:author="Carmine Rizzo" w:date="2025-06-29T22:18:00Z">
              <w:r>
                <w:rPr>
                  <w:rFonts w:cs="Arial"/>
                </w:rPr>
                <w:delText>Condition: UTRAN T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1" w:author="Carmine Rizzo" w:date="2025-06-29T22:18:00Z">
              <w:r>
                <w:rPr>
                  <w:rFonts w:cs="Courier;Courier New" w:ascii="Courier;Courier New" w:hAnsi="Courier;Courier New"/>
                  <w:lang w:val="en-US"/>
                </w:rPr>
                <w:delText xml:space="preserve">theTMAList </w:delText>
              </w:r>
            </w:del>
            <w:del w:id="162"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72" w:author="Carmine Rizzo" w:date="2025-06-29T22:18:00Z"/>
              </w:rPr>
            </w:pPr>
            <w:del w:id="163" w:author="Carmine Rizzo" w:date="2025-06-29T22:18:00Z">
              <w:r>
                <w:rPr>
                  <w:rFonts w:cs="Arial"/>
                </w:rPr>
                <w:delText>Condition:</w:delText>
              </w:r>
            </w:del>
            <w:del w:id="164" w:author="Carmine Rizzo" w:date="2025-06-29T22:18:00Z">
              <w:r>
                <w:rPr>
                  <w:rFonts w:cs="Courier New" w:ascii="Courier New" w:hAnsi="Courier New"/>
                </w:rPr>
                <w:delText xml:space="preserve"> </w:delText>
              </w:r>
            </w:del>
            <w:del w:id="165" w:author="Carmine Rizzo" w:date="2025-06-29T22:18:00Z">
              <w:r>
                <w:rPr/>
                <w:delText xml:space="preserve">Association between </w:delText>
              </w:r>
            </w:del>
            <w:del w:id="166" w:author="Carmine Rizzo" w:date="2025-06-29T22:18:00Z">
              <w:r>
                <w:rPr>
                  <w:rFonts w:cs="Courier New" w:ascii="Courier New" w:hAnsi="Courier New"/>
                </w:rPr>
                <w:delText>SectorEquipmentFunction</w:delText>
              </w:r>
            </w:del>
            <w:del w:id="167" w:author="Carmine Rizzo" w:date="2025-06-29T22:18:00Z">
              <w:r>
                <w:rPr/>
                <w:delText xml:space="preserve"> and </w:delText>
              </w:r>
            </w:del>
            <w:del w:id="168" w:author="Carmine Rizzo" w:date="2025-06-29T22:18:00Z">
              <w:r>
                <w:rPr>
                  <w:rFonts w:cs="Courier New" w:ascii="Courier New" w:hAnsi="Courier New"/>
                </w:rPr>
                <w:delText>AntennaFunction</w:delText>
              </w:r>
            </w:del>
            <w:del w:id="169" w:author="Carmine Rizzo" w:date="2025-06-29T22:18:00Z">
              <w:r>
                <w:rPr/>
                <w:delText xml:space="preserve"> is absent AND is supporting the UTRAN/E-UTRAN sharing/non-sharing case OR is supporting the GERAN sharing case.  In such case, at least one </w:delText>
              </w:r>
            </w:del>
            <w:del w:id="170" w:author="Carmine Rizzo" w:date="2025-06-29T22:18:00Z">
              <w:r>
                <w:rPr>
                  <w:rFonts w:cs="Courier New" w:ascii="Courier New" w:hAnsi="Courier New"/>
                </w:rPr>
                <w:delText>TMAFunction</w:delText>
              </w:r>
            </w:del>
            <w:del w:id="171" w:author="Carmine Rizzo" w:date="2025-06-29T22:18:00Z">
              <w:r>
                <w:rPr/>
                <w:delText xml:space="preserve"> is present.</w:delText>
              </w:r>
            </w:del>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73" w:author="Carmine Rizzo" w:date="2025-06-29T22:18:00Z">
              <w:r>
                <w:rPr>
                  <w:rFonts w:cs="Courier;Courier New" w:ascii="Courier;Courier New" w:hAnsi="Courier;Courier New"/>
                  <w:lang w:val="en-US"/>
                </w:rPr>
                <w:delText>theAntennaList</w:delText>
              </w:r>
            </w:del>
            <w:del w:id="174" w:author="Carmine Rizzo" w:date="2025-06-29T22:18:00Z">
              <w:r>
                <w:rPr>
                  <w:rFonts w:cs="Arial"/>
                  <w:szCs w:val="18"/>
                  <w:lang w:val="en-US"/>
                </w:rPr>
                <w:delText xml:space="preserve"> 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82" w:author="Carmine Rizzo" w:date="2025-06-29T22:18:00Z"/>
              </w:rPr>
            </w:pPr>
            <w:del w:id="175" w:author="Carmine Rizzo" w:date="2025-06-29T22:18:00Z">
              <w:r>
                <w:rPr>
                  <w:rFonts w:cs="Arial"/>
                </w:rPr>
                <w:delText xml:space="preserve">Condition: Association between </w:delText>
              </w:r>
            </w:del>
            <w:del w:id="176" w:author="Carmine Rizzo" w:date="2025-06-29T22:18:00Z">
              <w:r>
                <w:rPr>
                  <w:rFonts w:cs="Courier New" w:ascii="Courier New" w:hAnsi="Courier New"/>
                </w:rPr>
                <w:delText>SectorEquipmentFunction</w:delText>
              </w:r>
            </w:del>
            <w:del w:id="177" w:author="Carmine Rizzo" w:date="2025-06-29T22:18:00Z">
              <w:r>
                <w:rPr>
                  <w:rFonts w:cs="Arial"/>
                </w:rPr>
                <w:delText xml:space="preserve"> and </w:delText>
              </w:r>
            </w:del>
            <w:del w:id="178" w:author="Carmine Rizzo" w:date="2025-06-29T22:18:00Z">
              <w:r>
                <w:rPr>
                  <w:rFonts w:cs="Courier New" w:ascii="Courier New" w:hAnsi="Courier New"/>
                </w:rPr>
                <w:delText>TMAFunction</w:delText>
              </w:r>
            </w:del>
            <w:del w:id="179" w:author="Carmine Rizzo" w:date="2025-06-29T22:18:00Z">
              <w:r>
                <w:rPr>
                  <w:rFonts w:cs="Arial"/>
                </w:rPr>
                <w:delText xml:space="preserve"> is absent AND is supporting the UTRAN/E-UTRAN sharing/non-sharing OR is supporting GERAN sharing case. In such case, at least one </w:delText>
              </w:r>
            </w:del>
            <w:del w:id="180" w:author="Carmine Rizzo" w:date="2025-06-29T22:18:00Z">
              <w:r>
                <w:rPr>
                  <w:rFonts w:cs="Courier New" w:ascii="Courier New" w:hAnsi="Courier New"/>
                </w:rPr>
                <w:delText>AntennaFunction</w:delText>
              </w:r>
            </w:del>
            <w:del w:id="181" w:author="Carmine Rizzo" w:date="2025-06-29T22:18:00Z">
              <w:r>
                <w:rPr>
                  <w:rFonts w:cs="Arial"/>
                </w:rPr>
                <w:delText xml:space="preserve"> is present.</w:delText>
              </w:r>
            </w:del>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183" w:author="Carmine Rizzo" w:date="2025-06-29T22:18:00Z">
              <w:r>
                <w:rPr>
                  <w:rFonts w:cs="Courier;Courier New" w:ascii="Courier;Courier New" w:hAnsi="Courier;Courier New"/>
                  <w:lang w:val="en-US"/>
                </w:rPr>
                <w:delText xml:space="preserve">theCellList </w:delText>
              </w:r>
            </w:del>
            <w:del w:id="184" w:author="Carmine Rizzo" w:date="2025-06-29T22:18: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90" w:author="Carmine Rizzo" w:date="2025-06-29T22:18:00Z"/>
              </w:rPr>
            </w:pPr>
            <w:del w:id="185" w:author="Carmine Rizzo" w:date="2025-06-29T22:18:00Z">
              <w:r>
                <w:rPr/>
                <w:delText xml:space="preserve">Condition: Supporting UTRAN/E-UTRAN sharing (and non-sharing) cases.  In such case, at least one </w:delText>
              </w:r>
            </w:del>
            <w:del w:id="186" w:author="Carmine Rizzo" w:date="2025-06-29T22:18:00Z">
              <w:r>
                <w:rPr>
                  <w:rFonts w:cs="Courier New" w:ascii="Courier New" w:hAnsi="Courier New"/>
                  <w:i/>
                </w:rPr>
                <w:delText>UtranGenericCell</w:delText>
              </w:r>
            </w:del>
            <w:del w:id="187" w:author="Carmine Rizzo" w:date="2025-06-29T22:18:00Z">
              <w:r>
                <w:rPr/>
                <w:delText>/</w:delText>
              </w:r>
            </w:del>
            <w:del w:id="188" w:author="Carmine Rizzo" w:date="2025-06-29T22:18:00Z">
              <w:r>
                <w:rPr>
                  <w:rFonts w:cs="Courier New" w:ascii="Courier New" w:hAnsi="Courier New"/>
                  <w:i/>
                </w:rPr>
                <w:delText>EUtranGenericCell</w:delText>
              </w:r>
            </w:del>
            <w:del w:id="189" w:author="Carmine Rizzo" w:date="2025-06-29T22:18:00Z">
              <w:r>
                <w:rPr/>
                <w:delText xml:space="preserve"> is present.</w:delText>
              </w:r>
            </w:del>
          </w:p>
          <w:p>
            <w:pPr>
              <w:pStyle w:val="TAL"/>
              <w:keepNext w:val="false"/>
              <w:rPr>
                <w:del w:id="192" w:author="Carmine Rizzo" w:date="2025-06-29T22:18:00Z"/>
              </w:rPr>
            </w:pPr>
            <w:del w:id="191" w:author="Carmine Rizzo" w:date="2025-06-29T22:18:00Z">
              <w:r>
                <w:rPr/>
              </w:r>
            </w:del>
          </w:p>
          <w:p>
            <w:pPr>
              <w:pStyle w:val="TAL"/>
              <w:rPr>
                <w:del w:id="196" w:author="Carmine Rizzo" w:date="2025-06-29T22:18:00Z"/>
              </w:rPr>
            </w:pPr>
            <w:del w:id="193" w:author="Carmine Rizzo" w:date="2025-06-29T22:18:00Z">
              <w:r>
                <w:rPr/>
                <w:delText xml:space="preserve">Condition: Supporting the GERAN sharing case.  In such case, at least one </w:delText>
              </w:r>
            </w:del>
            <w:del w:id="194" w:author="Carmine Rizzo" w:date="2025-06-29T22:18:00Z">
              <w:r>
                <w:rPr>
                  <w:rFonts w:cs="Courier New" w:ascii="Courier New" w:hAnsi="Courier New"/>
                </w:rPr>
                <w:delText>GSMCellPart</w:delText>
              </w:r>
            </w:del>
            <w:del w:id="195" w:author="Carmine Rizzo" w:date="2025-06-29T22:18:00Z">
              <w:r>
                <w:rPr/>
                <w:delText xml:space="preserve"> is present.</w:delText>
              </w:r>
            </w:del>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97" w:author="Carmine Rizzo" w:date="2025-06-29T22:18:00Z">
              <w:r>
                <w:rPr>
                  <w:rFonts w:cs="Courier;Courier New" w:ascii="Courier;Courier New" w:hAnsi="Courier;Courier New"/>
                  <w:lang w:val="en-US"/>
                </w:rPr>
                <w:delText xml:space="preserve">theNRSectorCarrierList </w:delText>
              </w:r>
            </w:del>
            <w:del w:id="198" w:author="Carmine Rizzo" w:date="2025-06-29T22:18:00Z">
              <w:r>
                <w:rPr>
                  <w:rFonts w:cs="Arial"/>
                  <w:lang w:val="en-US"/>
                </w:rPr>
                <w:delText xml:space="preserve">CM Support </w:delText>
              </w:r>
            </w:del>
            <w:del w:id="199" w:author="Carmine Rizzo" w:date="2025-06-29T22:18:00Z">
              <w:r>
                <w:rPr>
                  <w:rFonts w:cs="Arial"/>
                  <w:szCs w:val="18"/>
                  <w:lang w:val="en-US"/>
                </w:rPr>
                <w:delText>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rPr>
                <w:del w:id="203" w:author="Carmine Rizzo" w:date="2025-06-29T22:18:00Z"/>
              </w:rPr>
            </w:pPr>
            <w:del w:id="200" w:author="Carmine Rizzo" w:date="2025-06-29T22:18:00Z">
              <w:r>
                <w:rPr/>
                <w:delText xml:space="preserve">Condition: Supporting NR sharing and non-sharing cases. In such cases, at least one </w:delText>
              </w:r>
            </w:del>
            <w:del w:id="201" w:author="Carmine Rizzo" w:date="2025-06-29T22:18:00Z">
              <w:r>
                <w:rPr>
                  <w:rFonts w:cs="Courier New" w:ascii="Courier New" w:hAnsi="Courier New"/>
                </w:rPr>
                <w:delText>NRSectorCarrier</w:delText>
              </w:r>
            </w:del>
            <w:del w:id="202" w:author="Carmine Rizzo" w:date="2025-06-29T22:18:00Z">
              <w:r>
                <w:rPr/>
                <w:delText xml:space="preserve"> is present.</w:delText>
              </w:r>
            </w:del>
          </w:p>
          <w:p>
            <w:pPr>
              <w:pStyle w:val="TAL"/>
              <w:keepNext w:val="false"/>
              <w:rPr/>
            </w:pPr>
            <w:r>
              <w:rPr/>
            </w:r>
          </w:p>
        </w:tc>
      </w:tr>
    </w:tbl>
    <w:p>
      <w:pPr>
        <w:pStyle w:val="Heading4"/>
        <w:ind w:left="1418" w:hanging="1418"/>
        <w:rPr/>
      </w:pPr>
      <w:bookmarkStart w:id="25" w:name="__RefHeading___Toc202128246"/>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202128247"/>
      <w:bookmarkEnd w:id="26"/>
      <w:r>
        <w:rPr/>
        <w:t>4.3.2</w:t>
        <w:tab/>
      </w:r>
      <w:r>
        <w:rPr>
          <w:rFonts w:cs="Courier New" w:ascii="Courier New" w:hAnsi="Courier New"/>
        </w:rPr>
        <w:t>AntennaFunction</w:t>
      </w:r>
    </w:p>
    <w:p>
      <w:pPr>
        <w:pStyle w:val="Heading4"/>
        <w:ind w:left="1418" w:hanging="1418"/>
        <w:rPr/>
      </w:pPr>
      <w:bookmarkStart w:id="27" w:name="__RefHeading___Toc202128248"/>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4" w:author="Carmine Rizzo" w:date="2025-06-29T22:19: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5" w:author="Carmine Rizzo" w:date="2025-06-29T22:19: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6" w:author="Carmine Rizzo" w:date="2025-06-29T22:19: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7" w:author="Carmine Rizzo" w:date="2025-06-29T22:19: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08" w:author="Carmine Rizzo" w:date="2025-06-29T22:19: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9" w:author="Carmine Rizzo" w:date="2025-06-29T22:19: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10" w:author="Carmine Rizzo" w:date="2025-06-29T22:19: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211" w:author="Carmine Rizzo" w:date="2025-06-29T22:19:00Z">
        <w:bookmarkStart w:id="28" w:name="__RefHeading___Toc202128249"/>
        <w:bookmarkEnd w:id="28"/>
        <w:r>
          <w:rPr/>
          <w:t>4.3.2.2</w:t>
          <w:tab/>
          <w:t>Attributes</w:t>
        </w:r>
      </w:ins>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2" w:author="Carmine Rizzo" w:date="2025-06-29T22:20:00Z">
              <w:r>
                <w:rPr>
                  <w:rFonts w:cs="Arial" w:ascii="Arial" w:hAnsi="Arial"/>
                  <w:b/>
                  <w:sz w:val="18"/>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3" w:author="Carmine Rizzo" w:date="2025-06-29T22:20:00Z">
              <w:r>
                <w:rPr>
                  <w:rFonts w:cs="Arial" w:ascii="Arial" w:hAnsi="Arial"/>
                  <w:b/>
                  <w:sz w:val="18"/>
                </w:rPr>
                <w:t>Support Qualifier</w:t>
              </w:r>
            </w:ins>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4" w:author="Carmine Rizzo" w:date="2025-06-29T22:20: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5" w:author="Carmine Rizzo" w:date="2025-06-29T22:20: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16" w:author="Carmine Rizzo" w:date="2025-06-29T22:20: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17" w:author="Carmine Rizzo" w:date="2025-06-29T22:20:00Z">
              <w:r>
                <w:rPr>
                  <w:rFonts w:cs="Arial" w:ascii="Arial" w:hAnsi="Arial"/>
                  <w:b/>
                  <w:bCs/>
                  <w:sz w:val="18"/>
                  <w:szCs w:val="18"/>
                </w:rPr>
                <w:t>IsNotifyable</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18" w:author="Carmine Rizzo" w:date="2025-06-29T22:20:00Z">
              <w:r>
                <w:rPr>
                  <w:rFonts w:cs="Courier New" w:ascii="Courier New" w:hAnsi="Courier New"/>
                  <w:sz w:val="18"/>
                </w:rPr>
                <w:t>beamTil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9"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0"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1"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2"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3"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4" w:author="Carmine Rizzo" w:date="2025-06-29T22:20:00Z">
              <w:r>
                <w:rPr>
                  <w:rFonts w:cs="Courier New" w:ascii="Courier New" w:hAnsi="Courier New"/>
                  <w:sz w:val="18"/>
                </w:rPr>
                <w:t>elevation</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25"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6"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7"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8"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9"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0" w:author="Carmine Rizzo" w:date="2025-06-29T22:20:00Z">
              <w:r>
                <w:rPr>
                  <w:rFonts w:cs="Courier New" w:ascii="Courier New" w:hAnsi="Courier New"/>
                  <w:sz w:val="18"/>
                </w:rPr>
                <w:t>retTilt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1"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2"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3"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4"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5"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6" w:author="Carmine Rizzo" w:date="2025-06-29T22:20:00Z">
              <w:r>
                <w:rPr>
                  <w:rFonts w:cs="Courier New" w:ascii="Courier New" w:hAnsi="Courier New"/>
                  <w:sz w:val="18"/>
                </w:rPr>
                <w:t>Bearing</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7"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8"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9"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0"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1"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2" w:author="Carmine Rizzo" w:date="2025-06-29T22:20:00Z">
              <w:r>
                <w:rPr>
                  <w:rFonts w:cs="Courier New" w:ascii="Courier New" w:hAnsi="Courier New"/>
                  <w:sz w:val="18"/>
                </w:rPr>
                <w:t>retGroupNam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3"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4"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5"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7"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8" w:author="Carmine Rizzo" w:date="2025-06-29T22:20:00Z">
              <w:r>
                <w:rPr>
                  <w:rFonts w:cs="Courier New" w:ascii="Courier New" w:hAnsi="Courier New"/>
                  <w:sz w:val="18"/>
                </w:rPr>
                <w:t>max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1"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2"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3"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4" w:author="Carmine Rizzo" w:date="2025-06-29T22:20:00Z">
              <w:r>
                <w:rPr>
                  <w:rFonts w:cs="Courier New" w:ascii="Courier New" w:hAnsi="Courier New"/>
                  <w:sz w:val="18"/>
                </w:rPr>
                <w:t>min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5"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6"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7"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8"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9"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0" w:author="Carmine Rizzo" w:date="2025-06-29T22:20:00Z">
              <w:r>
                <w:rPr>
                  <w:rFonts w:cs="Courier New" w:ascii="Courier New" w:hAnsi="Courier New"/>
                  <w:sz w:val="18"/>
                </w:rPr>
                <w:t>horiz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1"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2"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3"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4"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5"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6" w:author="Carmine Rizzo" w:date="2025-06-29T22:20:00Z">
              <w:r>
                <w:rPr>
                  <w:rFonts w:cs="Courier New" w:ascii="Courier New" w:hAnsi="Courier New"/>
                  <w:sz w:val="18"/>
                </w:rPr>
                <w:t>vert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7" w:author="Carmine Rizzo" w:date="2025-06-29T22:20: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8"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9" w:author="Carmine Rizzo" w:date="2025-06-29T22:20: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0"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1"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2" w:author="Carmine Rizzo" w:date="2025-06-29T22:20:00Z">
              <w:r>
                <w:rPr>
                  <w:rFonts w:cs="Courier New" w:ascii="Courier New" w:hAnsi="Courier New"/>
                  <w:sz w:val="18"/>
                </w:rPr>
                <w:t>lat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3" w:author="Carmine Rizzo" w:date="2025-06-29T22:20: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4"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5" w:author="Carmine Rizzo" w:date="2025-06-29T22:20: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6"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7"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8" w:author="Carmine Rizzo" w:date="2025-06-29T22:20:00Z">
              <w:r>
                <w:rPr>
                  <w:rFonts w:cs="Courier New" w:ascii="Courier New" w:hAnsi="Courier New"/>
                  <w:sz w:val="18"/>
                </w:rPr>
                <w:t>long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9" w:author="Carmine Rizzo" w:date="2025-06-29T22:20: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0"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1" w:author="Carmine Rizzo" w:date="2025-06-29T22:20: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2"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3" w:author="Carmine Rizzo" w:date="2025-06-29T22:20: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Courier New" w:hAnsi="Courier New" w:cs="Courier New"/>
                <w:sz w:val="18"/>
              </w:rPr>
            </w:pPr>
            <w:ins w:id="284" w:author="Carmine Rizzo" w:date="2025-06-29T22:20:00Z">
              <w:r>
                <w:rPr>
                  <w:rFonts w:cs="Arial" w:ascii="Arial" w:hAnsi="Arial"/>
                  <w:b/>
                  <w:sz w:val="18"/>
                </w:rPr>
                <w:t>Attribute related to role</w:t>
              </w:r>
            </w:ins>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ind w:left="1135" w:hanging="851"/>
              <w:jc w:val="center"/>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5" w:author="Carmine Rizzo" w:date="2025-06-29T22:20:00Z">
              <w:r>
                <w:rPr>
                  <w:rFonts w:cs="Courier New" w:ascii="Courier New" w:hAnsi="Courier New"/>
                  <w:sz w:val="18"/>
                </w:rPr>
                <w:t>referencedBy</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6" w:author="Carmine Rizzo" w:date="2025-06-29T22:20: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7" w:author="Carmine Rizzo" w:date="2025-06-29T22:20: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8" w:author="Carmine Rizzo" w:date="2025-06-29T22:20: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9" w:author="Carmine Rizzo" w:date="2025-06-29T22:20: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0" w:author="Carmine Rizzo" w:date="2025-06-29T22:20:00Z">
              <w:r>
                <w:rPr>
                  <w:rFonts w:cs="Arial" w:ascii="Arial" w:hAnsi="Arial"/>
                  <w:sz w:val="18"/>
                  <w:lang w:val="en-US"/>
                </w:rPr>
                <w:t>T</w:t>
              </w:r>
            </w:ins>
          </w:p>
        </w:tc>
      </w:tr>
    </w:tbl>
    <w:p>
      <w:pPr>
        <w:pStyle w:val="Normal"/>
        <w:rPr>
          <w:ins w:id="292" w:author="Carmine Rizzo" w:date="2025-06-29T22:20:00Z"/>
        </w:rPr>
      </w:pPr>
      <w:ins w:id="291" w:author="Carmine Rizzo" w:date="2025-06-29T22:20:00Z">
        <w:r>
          <w:rPr/>
        </w:r>
      </w:ins>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3" w:author="Carmine Rizzo" w:date="2025-06-29T22:19: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4" w:author="Carmine Rizzo" w:date="2025-06-29T22:19:00Z">
              <w:r>
                <w:rPr/>
                <w:delText>Support Qualifier</w:delText>
              </w:r>
            </w:del>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295" w:author="Carmine Rizzo" w:date="2025-06-29T22:19:00Z">
              <w:r>
                <w:rPr>
                  <w:rFonts w:cs="Arial"/>
                  <w:bCs/>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296" w:author="Carmine Rizzo" w:date="2025-06-29T22:19:00Z">
              <w:r>
                <w:rPr>
                  <w:rFonts w:cs="Arial"/>
                  <w:bCs/>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297" w:author="Carmine Rizzo" w:date="2025-06-29T22:19: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298" w:author="Carmine Rizzo" w:date="2025-06-29T22:19:00Z">
              <w:r>
                <w:rPr>
                  <w:rFonts w:cs="Arial"/>
                  <w:bCs/>
                  <w:szCs w:val="18"/>
                </w:rPr>
                <w:delText>IsNotifyable</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99" w:author="Carmine Rizzo" w:date="2025-06-29T22:19:00Z">
              <w:r>
                <w:rPr>
                  <w:rFonts w:cs="Courier New" w:ascii="Courier New" w:hAnsi="Courier New"/>
                </w:rPr>
                <w:delText>retTilt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0"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1"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2"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3"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4"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5" w:author="Carmine Rizzo" w:date="2025-06-29T22:19:00Z">
              <w:r>
                <w:rPr>
                  <w:rFonts w:cs="Courier New" w:ascii="Courier New" w:hAnsi="Courier New"/>
                </w:rPr>
                <w:delText>bearing</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6"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7"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8"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9"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0"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1" w:author="Carmine Rizzo" w:date="2025-06-29T22:19:00Z">
              <w:r>
                <w:rPr>
                  <w:rFonts w:cs="Courier New" w:ascii="Courier New" w:hAnsi="Courier New"/>
                </w:rPr>
                <w:delText>retGroupNam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2"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3"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4"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5"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6"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7" w:author="Carmine Rizzo" w:date="2025-06-29T22:19:00Z">
              <w:r>
                <w:rPr>
                  <w:rFonts w:cs="Courier New" w:ascii="Courier New" w:hAnsi="Courier New"/>
                </w:rPr>
                <w:delText>heigh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8"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9"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0"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1"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2"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3" w:author="Carmine Rizzo" w:date="2025-06-29T22:19:00Z">
              <w:r>
                <w:rPr>
                  <w:rFonts w:cs="Courier New" w:ascii="Courier New" w:hAnsi="Courier New"/>
                </w:rPr>
                <w:delText>max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4"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5"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6"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7"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8"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9" w:author="Carmine Rizzo" w:date="2025-06-29T22:19:00Z">
              <w:r>
                <w:rPr>
                  <w:rFonts w:cs="Courier New" w:ascii="Courier New" w:hAnsi="Courier New"/>
                </w:rPr>
                <w:delText>min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0"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1"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2"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3"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4"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35" w:author="Carmine Rizzo" w:date="2025-06-29T22:19:00Z">
              <w:r>
                <w:rPr>
                  <w:rFonts w:cs="Courier New" w:ascii="Courier New" w:hAnsi="Courier New"/>
                </w:rPr>
                <w:delText>horiz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6"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7"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8"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9"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0"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1" w:author="Carmine Rizzo" w:date="2025-06-29T22:19:00Z">
              <w:r>
                <w:rPr>
                  <w:rFonts w:cs="Courier New" w:ascii="Courier New" w:hAnsi="Courier New"/>
                </w:rPr>
                <w:delText>vert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2" w:author="Carmine Rizzo" w:date="2025-06-29T22:19: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3" w:author="Carmine Rizzo" w:date="2025-06-29T22:19: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4" w:author="Carmine Rizzo" w:date="2025-06-29T22:19: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5" w:author="Carmine Rizzo" w:date="2025-06-29T22:19: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6" w:author="Carmine Rizzo" w:date="2025-06-29T22:19: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del w:id="347" w:author="Carmine Rizzo" w:date="2025-06-29T22:19:00Z">
              <w:r>
                <w:rPr>
                  <w:b/>
                </w:rPr>
                <w:delText>Attribute related to role</w:delText>
              </w:r>
            </w:del>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8" w:author="Carmine Rizzo" w:date="2025-06-29T22:19:00Z">
              <w:r>
                <w:rPr>
                  <w:rFonts w:cs="Courier New" w:ascii="Courier New" w:hAnsi="Courier New"/>
                </w:rPr>
                <w:delText>theCellLis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9" w:author="Carmine Rizzo" w:date="2025-06-29T22:19:00Z">
              <w:r>
                <w:rPr/>
                <w:delText>CM</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del w:id="350" w:author="Carmine Rizzo" w:date="2025-06-29T22:19: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351" w:author="Carmine Rizzo" w:date="2025-06-29T22:19: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352" w:author="Carmine Rizzo" w:date="2025-06-29T22:19: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353" w:author="Carmine Rizzo" w:date="2025-06-29T22:19:00Z">
              <w:r>
                <w:rPr/>
                <w:delText>T</w:delText>
              </w:r>
            </w:del>
          </w:p>
        </w:tc>
      </w:tr>
    </w:tbl>
    <w:p>
      <w:pPr>
        <w:pStyle w:val="Normal"/>
        <w:rPr/>
      </w:pPr>
      <w:r>
        <w:rPr/>
      </w:r>
    </w:p>
    <w:p>
      <w:pPr>
        <w:pStyle w:val="Heading4"/>
        <w:ind w:left="1418" w:hanging="1418"/>
        <w:rPr>
          <w:ins w:id="354" w:author="Carmine Rizzo" w:date="2025-06-29T22:20:00Z"/>
        </w:rPr>
      </w:pPr>
      <w:bookmarkStart w:id="29" w:name="__RefHeading___Toc202128250"/>
      <w:bookmarkEnd w:id="29"/>
      <w:r>
        <w:rPr/>
        <w:t>4.3.2.3</w:t>
        <w:tab/>
        <w:t>Attribute constraints</w:t>
      </w:r>
    </w:p>
    <w:p>
      <w:pPr>
        <w:pStyle w:val="Normal"/>
        <w:rPr/>
      </w:pPr>
      <w:ins w:id="355" w:author="Carmine Rizzo" w:date="2025-06-29T22:20:00Z">
        <w:r>
          <w:rPr/>
          <w:t>None.</w:t>
        </w:r>
      </w:ins>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56" w:author="Carmine Rizzo" w:date="2025-06-29T22:20:00Z">
              <w:r>
                <w:rPr>
                  <w:lang w:val="en-US"/>
                </w:rPr>
                <w:delText>Name</w:delText>
              </w:r>
            </w:del>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57" w:author="Carmine Rizzo" w:date="2025-06-29T22:20:00Z">
              <w:r>
                <w:rPr>
                  <w:lang w:val="en-US"/>
                </w:rPr>
                <w:delText>Definition</w:delText>
              </w:r>
            </w:del>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del w:id="358" w:author="Carmine Rizzo" w:date="2025-06-29T22:20:00Z">
              <w:r>
                <w:rPr>
                  <w:rFonts w:cs="Courier;Courier New" w:ascii="Courier;Courier New" w:hAnsi="Courier;Courier New"/>
                  <w:lang w:val="en-US"/>
                </w:rPr>
                <w:delText xml:space="preserve">theCellList </w:delText>
              </w:r>
            </w:del>
            <w:del w:id="359" w:author="Carmine Rizzo" w:date="2025-06-29T22:20:00Z">
              <w:r>
                <w:rPr>
                  <w:rFonts w:cs="Arial"/>
                  <w:lang w:val="en-US"/>
                </w:rPr>
                <w:delText>CM</w:delText>
              </w:r>
            </w:del>
            <w:del w:id="360" w:author="Carmine Rizzo" w:date="2025-06-29T22:20:00Z">
              <w:r>
                <w:rPr>
                  <w:rFonts w:cs="Courier;Courier New" w:ascii="Courier;Courier New" w:hAnsi="Courier;Courier New"/>
                  <w:lang w:val="en-US"/>
                </w:rPr>
                <w:delText xml:space="preserve"> </w:delText>
              </w:r>
            </w:del>
            <w:del w:id="361" w:author="Carmine Rizzo" w:date="2025-06-29T22:20:00Z">
              <w:r>
                <w:rPr>
                  <w:rFonts w:cs="Arial"/>
                  <w:szCs w:val="18"/>
                  <w:lang w:val="en-US"/>
                </w:rPr>
                <w:delText>Support Qualifier</w:delText>
              </w:r>
            </w:del>
          </w:p>
        </w:tc>
        <w:tc>
          <w:tcPr>
            <w:tcW w:w="6486" w:type="dxa"/>
            <w:tcBorders>
              <w:top w:val="single" w:sz="4" w:space="0" w:color="000000"/>
              <w:left w:val="single" w:sz="4" w:space="0" w:color="000000"/>
              <w:bottom w:val="single" w:sz="4" w:space="0" w:color="000000"/>
              <w:right w:val="single" w:sz="4" w:space="0" w:color="000000"/>
            </w:tcBorders>
          </w:tcPr>
          <w:p>
            <w:pPr>
              <w:pStyle w:val="TAL"/>
              <w:rPr/>
            </w:pPr>
            <w:del w:id="362" w:author="Carmine Rizzo" w:date="2025-06-29T22:20:00Z">
              <w:r>
                <w:rPr>
                  <w:rFonts w:cs="Arial"/>
                </w:rPr>
                <w:delText xml:space="preserve">Condition: Association between </w:delText>
              </w:r>
            </w:del>
            <w:del w:id="363" w:author="Carmine Rizzo" w:date="2025-06-29T22:20:00Z">
              <w:r>
                <w:rPr>
                  <w:rFonts w:cs="Courier New" w:ascii="Courier New" w:hAnsi="Courier New"/>
                </w:rPr>
                <w:delText>SectorEquipmentFunction</w:delText>
              </w:r>
            </w:del>
            <w:del w:id="364" w:author="Carmine Rizzo" w:date="2025-06-29T22:20:00Z">
              <w:r>
                <w:rPr>
                  <w:rFonts w:cs="Arial"/>
                </w:rPr>
                <w:delText xml:space="preserve"> and </w:delText>
              </w:r>
            </w:del>
            <w:del w:id="365" w:author="Carmine Rizzo" w:date="2025-06-29T22:20:00Z">
              <w:r>
                <w:rPr>
                  <w:rFonts w:cs="Courier New" w:ascii="Courier New" w:hAnsi="Courier New"/>
                </w:rPr>
                <w:delText>ProxyCell</w:delText>
              </w:r>
            </w:del>
            <w:del w:id="366" w:author="Carmine Rizzo" w:date="2025-06-29T22:20:00Z">
              <w:r>
                <w:rPr>
                  <w:rFonts w:cs="Arial"/>
                </w:rPr>
                <w:delText xml:space="preserve"> is absent; and association </w:delText>
              </w:r>
            </w:del>
            <w:del w:id="367" w:author="Carmine Rizzo" w:date="2025-06-29T22:20:00Z">
              <w:r>
                <w:rPr>
                  <w:rFonts w:cs="Courier New" w:ascii="Courier New" w:hAnsi="Courier New"/>
                </w:rPr>
                <w:delText>SectorEquipmentFunction</w:delText>
              </w:r>
            </w:del>
            <w:del w:id="368" w:author="Carmine Rizzo" w:date="2025-06-29T22:20:00Z">
              <w:r>
                <w:rPr>
                  <w:rFonts w:cs="Arial"/>
                </w:rPr>
                <w:delText xml:space="preserve"> and </w:delText>
              </w:r>
            </w:del>
            <w:del w:id="369" w:author="Carmine Rizzo" w:date="2025-06-29T22:20:00Z">
              <w:r>
                <w:rPr>
                  <w:rFonts w:cs="Courier New" w:ascii="Courier New" w:hAnsi="Courier New"/>
                </w:rPr>
                <w:delText>NRSectorCarrier</w:delText>
              </w:r>
            </w:del>
            <w:del w:id="370" w:author="Carmine Rizzo" w:date="2025-06-29T22:20:00Z">
              <w:r>
                <w:rPr>
                  <w:rFonts w:cs="Arial"/>
                </w:rPr>
                <w:delText xml:space="preserve"> is absent..</w:delText>
              </w:r>
            </w:del>
          </w:p>
        </w:tc>
      </w:tr>
    </w:tbl>
    <w:p>
      <w:pPr>
        <w:pStyle w:val="Heading4"/>
        <w:ind w:left="1418" w:hanging="1418"/>
        <w:rPr/>
      </w:pPr>
      <w:bookmarkStart w:id="30" w:name="__RefHeading___Toc202128251"/>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202128252"/>
      <w:bookmarkEnd w:id="31"/>
      <w:r>
        <w:rPr/>
        <w:t>4.3.3</w:t>
        <w:tab/>
      </w:r>
      <w:r>
        <w:rPr>
          <w:rFonts w:cs="Courier New" w:ascii="Courier New" w:hAnsi="Courier New"/>
        </w:rPr>
        <w:t>TMAFunction</w:t>
      </w:r>
    </w:p>
    <w:p>
      <w:pPr>
        <w:pStyle w:val="Heading4"/>
        <w:ind w:left="1418" w:hanging="1418"/>
        <w:rPr/>
      </w:pPr>
      <w:bookmarkStart w:id="32" w:name="__RefHeading___Toc202128253"/>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1" w:author="Carmine Rizzo" w:date="2025-06-29T22:20: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2" w:author="Carmine Rizzo" w:date="2025-06-29T22:20: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3" w:author="Carmine Rizzo" w:date="2025-06-29T22:20: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74" w:author="Carmine Rizzo" w:date="2025-06-29T22:20: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75" w:author="Carmine Rizzo" w:date="2025-06-29T22:20: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76" w:author="Carmine Rizzo" w:date="2025-06-29T22:20: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77" w:author="Carmine Rizzo" w:date="2025-06-29T22:20: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202128254"/>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4" w:name="__RefHeading___Toc202128255"/>
      <w:bookmarkEnd w:id="34"/>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 ; and association betwee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37.466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37.466 [26]</w:t>
            </w:r>
          </w:p>
        </w:tc>
      </w:tr>
    </w:tbl>
    <w:p>
      <w:pPr>
        <w:pStyle w:val="Normal"/>
        <w:rPr/>
      </w:pPr>
      <w:r>
        <w:rPr/>
      </w:r>
    </w:p>
    <w:p>
      <w:pPr>
        <w:pStyle w:val="Heading4"/>
        <w:ind w:left="1418" w:hanging="1418"/>
        <w:rPr/>
      </w:pPr>
      <w:bookmarkStart w:id="35" w:name="__RefHeading___Toc202128256"/>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202128257"/>
      <w:bookmarkEnd w:id="36"/>
      <w:r>
        <w:rPr/>
        <w:t>4.3.4</w:t>
        <w:tab/>
      </w:r>
      <w:r>
        <w:rPr>
          <w:rFonts w:cs="Courier New" w:ascii="Courier New" w:hAnsi="Courier New"/>
        </w:rPr>
        <w:t>GSMCellPart</w:t>
      </w:r>
    </w:p>
    <w:p>
      <w:pPr>
        <w:pStyle w:val="Heading4"/>
        <w:ind w:left="1418" w:hanging="1418"/>
        <w:rPr/>
      </w:pPr>
      <w:bookmarkStart w:id="37" w:name="__RefHeading___Toc202128258"/>
      <w:bookmarkEnd w:id="37"/>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202128259"/>
      <w:bookmarkEnd w:id="38"/>
      <w:r>
        <w:rPr/>
        <w:t>4.3.4.2</w:t>
        <w:tab/>
        <w:t>Attributes</w:t>
      </w:r>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lang w:val="en-US"/>
              </w:rPr>
              <w:t>Attribute name</w:t>
            </w:r>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r>
              <w:rPr>
                <w:lang w:val="en-US"/>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 xml:space="preserve">isReadable </w:t>
            </w:r>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isWritable</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Notifyabl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RFCN</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sc</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TA</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r>
              <w:rPr>
                <w:b/>
                <w:lang w:val="en-US"/>
              </w:rPr>
              <w:t>Attribute related to ro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heSectorEquipment</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pPr>
      <w:r>
        <w:rPr/>
      </w:r>
    </w:p>
    <w:p>
      <w:pPr>
        <w:pStyle w:val="Heading4"/>
        <w:ind w:left="1418" w:hanging="1418"/>
        <w:rPr/>
      </w:pPr>
      <w:bookmarkStart w:id="39" w:name="__RefHeading___Toc202128260"/>
      <w:bookmarkEnd w:id="39"/>
      <w:r>
        <w:rPr/>
        <w:t>4.3.4.3</w:t>
        <w:tab/>
        <w:t>Attribute constraints</w:t>
      </w:r>
    </w:p>
    <w:p>
      <w:pPr>
        <w:pStyle w:val="Normal"/>
        <w:rPr/>
      </w:pPr>
      <w:r>
        <w:rPr/>
        <w:t>None</w:t>
      </w:r>
    </w:p>
    <w:p>
      <w:pPr>
        <w:pStyle w:val="Heading4"/>
        <w:ind w:left="1418" w:hanging="1418"/>
        <w:rPr/>
      </w:pPr>
      <w:bookmarkStart w:id="40" w:name="__RefHeading___Toc202128261"/>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202128262"/>
      <w:bookmarkEnd w:id="41"/>
      <w:r>
        <w:rPr/>
        <w:t>4.3.5</w:t>
        <w:tab/>
      </w:r>
      <w:r>
        <w:rPr>
          <w:rFonts w:cs="Courier New" w:ascii="Courier New" w:hAnsi="Courier New"/>
        </w:rPr>
        <w:t>CommonBsFunction</w:t>
      </w:r>
    </w:p>
    <w:p>
      <w:pPr>
        <w:pStyle w:val="Heading4"/>
        <w:ind w:left="1418" w:hanging="1418"/>
        <w:rPr/>
      </w:pPr>
      <w:bookmarkStart w:id="42" w:name="__RefHeading___Toc202128263"/>
      <w:bookmarkEnd w:id="42"/>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202128264"/>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44" w:name="__RefHeading___Toc202128265"/>
      <w:bookmarkEnd w:id="44"/>
      <w:r>
        <w:rPr/>
        <w:t>4.3.5.3</w:t>
        <w:tab/>
        <w:t>Attribute constraints</w:t>
      </w:r>
    </w:p>
    <w:p>
      <w:pPr>
        <w:pStyle w:val="Normal"/>
        <w:rPr/>
      </w:pPr>
      <w:r>
        <w:rPr/>
        <w:t>None</w:t>
      </w:r>
    </w:p>
    <w:p>
      <w:pPr>
        <w:pStyle w:val="Heading4"/>
        <w:ind w:left="1418" w:hanging="1418"/>
        <w:rPr/>
      </w:pPr>
      <w:bookmarkStart w:id="45" w:name="__RefHeading___Toc202128266"/>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202128267"/>
      <w:bookmarkEnd w:id="46"/>
      <w:r>
        <w:rPr/>
        <w:t>4.3.6</w:t>
        <w:tab/>
      </w:r>
      <w:r>
        <w:rPr>
          <w:rFonts w:cs="Courier New" w:ascii="Courier New" w:hAnsi="Courier New"/>
          <w:i/>
        </w:rPr>
        <w:t>CellReferences</w:t>
      </w:r>
    </w:p>
    <w:p>
      <w:pPr>
        <w:pStyle w:val="Heading4"/>
        <w:ind w:left="1418" w:hanging="1418"/>
        <w:rPr/>
      </w:pPr>
      <w:bookmarkStart w:id="47" w:name="__RefHeading___Toc202128268"/>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202128269"/>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9" w:name="__RefHeading___Toc202128270"/>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202128271"/>
      <w:bookmarkEnd w:id="50"/>
      <w:r>
        <w:rPr/>
        <w:t>4.3.6.4</w:t>
        <w:tab/>
        <w:t>Notifications</w:t>
      </w:r>
    </w:p>
    <w:p>
      <w:pPr>
        <w:pStyle w:val="Normal"/>
        <w:rPr/>
      </w:pPr>
      <w:r>
        <w:rPr/>
        <w:t>There is no notification defined.</w:t>
      </w:r>
    </w:p>
    <w:p>
      <w:pPr>
        <w:pStyle w:val="Heading3"/>
        <w:rPr/>
      </w:pPr>
      <w:bookmarkStart w:id="51" w:name="__RefHeading___Toc202128272"/>
      <w:bookmarkEnd w:id="51"/>
      <w:r>
        <w:rPr/>
        <w:t>4.3.7</w:t>
        <w:tab/>
      </w:r>
      <w:r>
        <w:rPr>
          <w:rFonts w:cs="Courier New" w:ascii="Courier New" w:hAnsi="Courier New"/>
        </w:rPr>
        <w:t>RepeaterFunction</w:t>
      </w:r>
    </w:p>
    <w:p>
      <w:pPr>
        <w:pStyle w:val="Heading4"/>
        <w:ind w:left="1418" w:hanging="1418"/>
        <w:rPr/>
      </w:pPr>
      <w:bookmarkStart w:id="52" w:name="__RefHeading___Toc202128273"/>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202128274"/>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54" w:name="__RefHeading___Toc202128275"/>
      <w:bookmarkEnd w:id="54"/>
      <w:r>
        <w:rPr/>
        <w:t>4.3.7.3</w:t>
        <w:tab/>
        <w:t>Attribute constraints</w:t>
      </w:r>
    </w:p>
    <w:p>
      <w:pPr>
        <w:pStyle w:val="Normal"/>
        <w:rPr/>
      </w:pPr>
      <w:r>
        <w:rPr/>
        <w:t>None.</w:t>
      </w:r>
    </w:p>
    <w:p>
      <w:pPr>
        <w:pStyle w:val="Heading4"/>
        <w:ind w:left="1418" w:hanging="1418"/>
        <w:rPr/>
      </w:pPr>
      <w:bookmarkStart w:id="55" w:name="__RefHeading___Toc202128276"/>
      <w:bookmarkEnd w:id="55"/>
      <w:r>
        <w:rPr/>
        <w:t>4.3.7.4</w:t>
        <w:tab/>
        <w:t>Notifications</w:t>
      </w:r>
    </w:p>
    <w:p>
      <w:pPr>
        <w:pStyle w:val="Normal"/>
        <w:rPr/>
      </w:pPr>
      <w:r>
        <w:rPr/>
        <w:t>The common notifications defined in subclause 4.5 are valid for this IOC, without exceptions or additions.</w:t>
      </w:r>
    </w:p>
    <w:p>
      <w:pPr>
        <w:pStyle w:val="Heading3"/>
        <w:rPr/>
      </w:pPr>
      <w:bookmarkStart w:id="56" w:name="__RefHeading___Toc202128277"/>
      <w:bookmarkEnd w:id="56"/>
      <w:r>
        <w:rPr/>
        <w:t>4.3.8</w:t>
        <w:tab/>
      </w:r>
      <w:r>
        <w:rPr>
          <w:rFonts w:cs="Courier New" w:ascii="Courier New" w:hAnsi="Courier New"/>
        </w:rPr>
        <w:t>ProxyCell &lt;&lt;ProxyClass&gt;&gt;</w:t>
      </w:r>
    </w:p>
    <w:p>
      <w:pPr>
        <w:pStyle w:val="Heading4"/>
        <w:ind w:left="1418" w:hanging="1418"/>
        <w:rPr/>
      </w:pPr>
      <w:bookmarkStart w:id="57" w:name="__RefHeading___Toc202128278"/>
      <w:bookmarkEnd w:id="57"/>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GSMCellPart</w:t>
      </w:r>
      <w:r>
        <w:rPr>
          <w:rFonts w:cs="Arial"/>
          <w:color w:val="000000"/>
          <w:szCs w:val="22"/>
        </w:rPr>
        <w:t xml:space="preserve">, </w:t>
      </w:r>
      <w:r>
        <w:rPr>
          <w:rFonts w:cs="Courier New" w:ascii="Courier New" w:hAnsi="Courier New"/>
          <w:color w:val="000000"/>
          <w:szCs w:val="22"/>
        </w:rPr>
        <w:t>UTranGenericCell</w:t>
      </w:r>
      <w:r>
        <w:rPr>
          <w:rFonts w:cs="Arial"/>
          <w:color w:val="000000"/>
          <w:szCs w:val="22"/>
        </w:rPr>
        <w:t xml:space="preserve"> and </w:t>
      </w:r>
      <w:r>
        <w:rPr>
          <w:rFonts w:cs="Courier New" w:ascii="Courier New" w:hAnsi="Courier New"/>
          <w:color w:val="000000"/>
          <w:szCs w:val="22"/>
        </w:rPr>
        <w:t>EUtranGenericCell</w:t>
      </w:r>
      <w:r>
        <w:rPr>
          <w:rFonts w:cs="Arial"/>
          <w:color w:val="000000"/>
          <w:szCs w:val="22"/>
        </w:rPr>
        <w:t>.</w:t>
      </w:r>
    </w:p>
    <w:p>
      <w:pPr>
        <w:pStyle w:val="Heading4"/>
        <w:ind w:left="1418" w:hanging="1418"/>
        <w:rPr/>
      </w:pPr>
      <w:bookmarkStart w:id="58" w:name="__RefHeading___Toc202128279"/>
      <w:bookmarkEnd w:id="58"/>
      <w:r>
        <w:rPr/>
        <w:t>4.3.8.3</w:t>
        <w:tab/>
        <w:t>Attribute constraints</w:t>
      </w:r>
    </w:p>
    <w:p>
      <w:pPr>
        <w:pStyle w:val="Normal"/>
        <w:rPr/>
      </w:pPr>
      <w:r>
        <w:rPr/>
        <w:t>See respective IOCs</w:t>
      </w:r>
    </w:p>
    <w:p>
      <w:pPr>
        <w:pStyle w:val="Heading4"/>
        <w:ind w:left="1418" w:hanging="1418"/>
        <w:rPr/>
      </w:pPr>
      <w:bookmarkStart w:id="59" w:name="__RefHeading___Toc202128280"/>
      <w:bookmarkEnd w:id="59"/>
      <w:r>
        <w:rPr/>
        <w:t>4.3.8.4</w:t>
        <w:tab/>
        <w:t>Notifications</w:t>
      </w:r>
    </w:p>
    <w:p>
      <w:pPr>
        <w:pStyle w:val="Normal"/>
        <w:rPr/>
      </w:pPr>
      <w:r>
        <w:rPr/>
        <w:t>See respective IOCs.</w:t>
      </w:r>
    </w:p>
    <w:p>
      <w:pPr>
        <w:pStyle w:val="Heading3"/>
        <w:rPr/>
      </w:pPr>
      <w:bookmarkStart w:id="60" w:name="__RefHeading___Toc202128281"/>
      <w:bookmarkEnd w:id="60"/>
      <w:r>
        <w:rPr/>
        <w:t>4.3.9</w:t>
        <w:tab/>
      </w:r>
      <w:r>
        <w:rPr>
          <w:rFonts w:cs="Courier New" w:ascii="Courier New" w:hAnsi="Courier New"/>
        </w:rPr>
        <w:t>ProxyBsFunction &lt;&lt;ProxyClass&gt;&gt;</w:t>
      </w:r>
    </w:p>
    <w:p>
      <w:pPr>
        <w:pStyle w:val="Heading4"/>
        <w:ind w:left="1418" w:hanging="1418"/>
        <w:rPr/>
      </w:pPr>
      <w:bookmarkStart w:id="61" w:name="__RefHeading___Toc202128282"/>
      <w:bookmarkEnd w:id="61"/>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ENBFunction</w:t>
      </w:r>
      <w:r>
        <w:rPr>
          <w:rFonts w:cs="Arial"/>
          <w:color w:val="000000"/>
          <w:szCs w:val="22"/>
        </w:rPr>
        <w:t xml:space="preserve">, </w:t>
      </w:r>
      <w:r>
        <w:rPr>
          <w:rFonts w:cs="Courier New" w:ascii="Courier New" w:hAnsi="Courier New"/>
          <w:color w:val="000000"/>
          <w:szCs w:val="22"/>
        </w:rPr>
        <w:t xml:space="preserve">NodeBFunction </w:t>
      </w:r>
      <w:r>
        <w:rPr>
          <w:color w:val="000000"/>
          <w:szCs w:val="22"/>
        </w:rPr>
        <w:t>and</w:t>
      </w:r>
      <w:r>
        <w:rPr>
          <w:rFonts w:cs="Courier New" w:ascii="Courier New" w:hAnsi="Courier New"/>
          <w:color w:val="000000"/>
          <w:szCs w:val="22"/>
        </w:rPr>
        <w:t xml:space="preserve"> BssFunction.</w:t>
      </w:r>
    </w:p>
    <w:p>
      <w:pPr>
        <w:pStyle w:val="Heading4"/>
        <w:ind w:left="1418" w:hanging="1418"/>
        <w:rPr/>
      </w:pPr>
      <w:bookmarkStart w:id="62" w:name="__RefHeading___Toc202128283"/>
      <w:bookmarkEnd w:id="62"/>
      <w:r>
        <w:rPr/>
        <w:t>4.3.8.3</w:t>
        <w:tab/>
        <w:t>Attribute constraints</w:t>
      </w:r>
    </w:p>
    <w:p>
      <w:pPr>
        <w:pStyle w:val="Normal"/>
        <w:rPr/>
      </w:pPr>
      <w:r>
        <w:rPr/>
        <w:t>See respective IOCs.</w:t>
      </w:r>
    </w:p>
    <w:p>
      <w:pPr>
        <w:pStyle w:val="Heading4"/>
        <w:ind w:left="1418" w:hanging="1418"/>
        <w:rPr/>
      </w:pPr>
      <w:bookmarkStart w:id="63" w:name="__RefHeading___Toc202128284"/>
      <w:bookmarkEnd w:id="63"/>
      <w:r>
        <w:rPr/>
        <w:t>4.3.8.4</w:t>
        <w:tab/>
        <w:t>Notifications</w:t>
      </w:r>
    </w:p>
    <w:p>
      <w:pPr>
        <w:pStyle w:val="Normal"/>
        <w:rPr/>
      </w:pPr>
      <w:r>
        <w:rPr/>
        <w:t>See respective IOCs.</w:t>
      </w:r>
    </w:p>
    <w:p>
      <w:pPr>
        <w:pStyle w:val="Normal"/>
        <w:rPr/>
      </w:pPr>
      <w:r>
        <w:rPr/>
      </w:r>
    </w:p>
    <w:p>
      <w:pPr>
        <w:pStyle w:val="Heading2"/>
        <w:rPr/>
      </w:pPr>
      <w:bookmarkStart w:id="64" w:name="__RefHeading___Toc202128285"/>
      <w:bookmarkEnd w:id="64"/>
      <w:r>
        <w:rPr/>
        <w:t>4.4</w:t>
        <w:tab/>
        <w:t>Attribute definitions</w:t>
      </w:r>
    </w:p>
    <w:p>
      <w:pPr>
        <w:pStyle w:val="Heading3"/>
        <w:rPr>
          <w:ins w:id="378" w:author="Carmine Rizzo" w:date="2025-06-29T22:21:00Z"/>
        </w:rPr>
      </w:pPr>
      <w:bookmarkStart w:id="65" w:name="__RefHeading___Toc202128286"/>
      <w:bookmarkEnd w:id="65"/>
      <w:r>
        <w:rPr/>
        <w:t>4.4.1</w:t>
        <w:tab/>
        <w:t>Attribute properties</w:t>
      </w:r>
    </w:p>
    <w:p>
      <w:pPr>
        <w:pStyle w:val="Normal"/>
        <w:rPr/>
      </w:pPr>
      <w:r>
        <w:rPr/>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79" w:author="Carmine Rizzo" w:date="2025-06-29T22:22:00Z">
              <w:r>
                <w:rPr>
                  <w:rFonts w:cs="Arial" w:ascii="Arial" w:hAnsi="Arial"/>
                  <w:b/>
                  <w:sz w:val="18"/>
                  <w:szCs w:val="18"/>
                </w:rPr>
                <w:t>Attribute Name</w:t>
              </w:r>
            </w:ins>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80" w:author="Carmine Rizzo" w:date="2025-06-29T22:22:00Z">
              <w:r>
                <w:rPr>
                  <w:rFonts w:cs="Arial" w:ascii="Arial" w:hAnsi="Arial"/>
                  <w:b/>
                  <w:sz w:val="18"/>
                  <w:szCs w:val="18"/>
                </w:rPr>
                <w:t>Documentation and Allowed Values</w:t>
              </w:r>
            </w:ins>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81" w:author="Carmine Rizzo" w:date="2025-06-29T22:22:00Z">
              <w:r>
                <w:rPr>
                  <w:rFonts w:cs="Arial" w:ascii="Arial" w:hAnsi="Arial"/>
                  <w:b/>
                  <w:sz w:val="18"/>
                  <w:szCs w:val="18"/>
                </w:rPr>
                <w:t>Properties</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82" w:author="Carmine Rizzo" w:date="2025-06-29T22:22:00Z">
              <w:r>
                <w:rPr>
                  <w:rFonts w:cs="Courier New" w:ascii="Courier New" w:hAnsi="Courier New"/>
                  <w:sz w:val="18"/>
                  <w:szCs w:val="18"/>
                </w:rPr>
                <w:t>aRFC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387" w:author="Carmine Rizzo" w:date="2025-06-29T22:22:00Z"/>
              </w:rPr>
            </w:pPr>
            <w:ins w:id="383" w:author="Carmine Rizzo" w:date="2025-06-29T22:22:00Z">
              <w:r>
                <w:rPr>
                  <w:rFonts w:cs="NimbusRomNo9L-Regu" w:ascii="Arial" w:hAnsi="Arial"/>
                  <w:sz w:val="18"/>
                  <w:lang w:val="en-US"/>
                </w:rPr>
                <w:t>This attribute (</w:t>
              </w:r>
            </w:ins>
            <w:ins w:id="384" w:author="Carmine Rizzo" w:date="2025-06-29T22:22:00Z">
              <w:r>
                <w:rPr>
                  <w:rFonts w:cs="Arial" w:ascii="Arial" w:hAnsi="Arial"/>
                  <w:sz w:val="18"/>
                </w:rPr>
                <w:t xml:space="preserve">Absolute Radio Frequency Channel Number) </w:t>
              </w:r>
            </w:ins>
            <w:ins w:id="385" w:author="Carmine Rizzo" w:date="2025-06-29T22:22:00Z">
              <w:r>
                <w:rPr>
                  <w:rFonts w:cs="NimbusRomNo9L-Regu" w:ascii="Arial" w:hAnsi="Arial"/>
                  <w:sz w:val="18"/>
                  <w:lang w:val="en-US"/>
                </w:rPr>
                <w:t>defines a pair of</w:t>
              </w:r>
            </w:ins>
            <w:ins w:id="386" w:author="Carmine Rizzo" w:date="2025-06-29T22:22:00Z">
              <w:r>
                <w:rPr>
                  <w:rFonts w:cs="Arial" w:ascii="Arial" w:hAnsi="Arial"/>
                  <w:sz w:val="18"/>
                  <w:lang w:val="en-US"/>
                </w:rPr>
                <w:t xml:space="preserve"> Radio Frequency (RF) channel frequencies for uplink and downlink use. </w:t>
              </w:r>
            </w:ins>
          </w:p>
          <w:p>
            <w:pPr>
              <w:pStyle w:val="Normal"/>
              <w:keepNext w:val="true"/>
              <w:keepLines/>
              <w:spacing w:before="0" w:after="0"/>
              <w:rPr>
                <w:rFonts w:ascii="Arial" w:hAnsi="Arial" w:cs="NimbusRomNo9L-Regu"/>
                <w:sz w:val="18"/>
                <w:lang w:val="en-US"/>
                <w:ins w:id="389" w:author="Carmine Rizzo" w:date="2025-06-29T22:22:00Z"/>
              </w:rPr>
            </w:pPr>
            <w:ins w:id="388" w:author="Carmine Rizzo" w:date="2025-06-29T22:22:00Z">
              <w:r>
                <w:rPr>
                  <w:rFonts w:cs="NimbusRomNo9L-Regu" w:ascii="Arial" w:hAnsi="Arial"/>
                  <w:sz w:val="18"/>
                  <w:lang w:val="en-US"/>
                </w:rPr>
              </w:r>
            </w:ins>
          </w:p>
          <w:p>
            <w:pPr>
              <w:pStyle w:val="Normal"/>
              <w:keepNext w:val="true"/>
              <w:keepLines/>
              <w:spacing w:before="0" w:after="0"/>
              <w:rPr>
                <w:rFonts w:ascii="Arial" w:hAnsi="Arial" w:cs="NimbusRomNo9L-Regu"/>
                <w:sz w:val="18"/>
                <w:lang w:val="en-US"/>
                <w:ins w:id="391" w:author="Carmine Rizzo" w:date="2025-06-29T22:22:00Z"/>
              </w:rPr>
            </w:pPr>
            <w:ins w:id="390" w:author="Carmine Rizzo" w:date="2025-06-29T22:22:00Z">
              <w:r>
                <w:rPr>
                  <w:rFonts w:cs="NimbusRomNo9L-Regu" w:ascii="Arial" w:hAnsi="Arial"/>
                  <w:sz w:val="18"/>
                  <w:lang w:val="en-US"/>
                </w:rPr>
                <w:t>See 3GPP TS 45.005 [19] clause 2 for the ARFCN for GSM.  ARFCN are based on a 200 kHz channel raster.</w:t>
              </w:r>
            </w:ins>
          </w:p>
          <w:p>
            <w:pPr>
              <w:pStyle w:val="Normal"/>
              <w:keepNext w:val="true"/>
              <w:keepLines/>
              <w:spacing w:before="0" w:after="0"/>
              <w:rPr>
                <w:rFonts w:ascii="Arial" w:hAnsi="Arial" w:cs="NimbusRomNo9L-Regu"/>
                <w:sz w:val="18"/>
                <w:lang w:val="en-US"/>
                <w:ins w:id="393" w:author="Carmine Rizzo" w:date="2025-06-29T22:22:00Z"/>
              </w:rPr>
            </w:pPr>
            <w:ins w:id="392" w:author="Carmine Rizzo" w:date="2025-06-29T22:22:00Z">
              <w:r>
                <w:rPr>
                  <w:rFonts w:cs="NimbusRomNo9L-Regu" w:ascii="Arial" w:hAnsi="Arial"/>
                  <w:sz w:val="18"/>
                  <w:lang w:val="en-US"/>
                </w:rPr>
              </w:r>
            </w:ins>
          </w:p>
          <w:p>
            <w:pPr>
              <w:pStyle w:val="Normal"/>
              <w:keepNext w:val="true"/>
              <w:keepLines/>
              <w:spacing w:before="0" w:after="0"/>
              <w:rPr>
                <w:rFonts w:ascii="Arial" w:hAnsi="Arial" w:cs="Arial"/>
                <w:sz w:val="18"/>
                <w:ins w:id="396" w:author="Carmine Rizzo" w:date="2025-06-29T22:22:00Z"/>
              </w:rPr>
            </w:pPr>
            <w:ins w:id="394" w:author="Carmine Rizzo" w:date="2025-06-29T22:22:00Z">
              <w:r>
                <w:rPr>
                  <w:rFonts w:cs="Arial" w:ascii="Arial" w:hAnsi="Arial"/>
                  <w:sz w:val="18"/>
                </w:rPr>
                <w:t xml:space="preserve">allowedValues: </w:t>
              </w:r>
            </w:ins>
            <w:ins w:id="395" w:author="Carmine Rizzo" w:date="2025-06-29T22:22:00Z">
              <w:r>
                <w:rPr>
                  <w:rFonts w:cs="NimbusRomNo9L-Regu" w:ascii="Arial" w:hAnsi="Arial"/>
                  <w:sz w:val="18"/>
                  <w:lang w:val="en-US"/>
                </w:rPr>
                <w:t>See 3GPP TS 45.005 [19] clause 2</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98" w:author="Carmine Rizzo" w:date="2025-06-29T22:22:00Z"/>
              </w:rPr>
            </w:pPr>
            <w:ins w:id="397"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400" w:author="Carmine Rizzo" w:date="2025-06-29T22:22:00Z"/>
              </w:rPr>
            </w:pPr>
            <w:ins w:id="399"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402" w:author="Carmine Rizzo" w:date="2025-06-29T22:22:00Z"/>
              </w:rPr>
            </w:pPr>
            <w:ins w:id="401"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404" w:author="Carmine Rizzo" w:date="2025-06-29T22:22:00Z"/>
              </w:rPr>
            </w:pPr>
            <w:ins w:id="403"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406" w:author="Carmine Rizzo" w:date="2025-06-29T22:22:00Z"/>
              </w:rPr>
            </w:pPr>
            <w:ins w:id="405"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408" w:author="Carmine Rizzo" w:date="2025-06-29T22:22:00Z"/>
              </w:rPr>
            </w:pPr>
            <w:ins w:id="407"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09" w:author="Carmine Rizzo" w:date="2025-06-29T22:22:00Z">
              <w:r>
                <w:rPr>
                  <w:rFonts w:cs="Courier New" w:ascii="Courier New" w:hAnsi="Courier New"/>
                  <w:sz w:val="18"/>
                  <w:szCs w:val="18"/>
                </w:rPr>
                <w:t>aTA</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11" w:author="Carmine Rizzo" w:date="2025-06-29T22:22:00Z"/>
              </w:rPr>
            </w:pPr>
            <w:ins w:id="410" w:author="Carmine Rizzo" w:date="2025-06-29T22:22:00Z">
              <w:r>
                <w:rPr>
                  <w:rFonts w:cs="Arial" w:ascii="Arial" w:hAnsi="Arial"/>
                  <w:sz w:val="18"/>
                </w:rPr>
                <w:t xml:space="preserve">This attribute (allowed Timing Advance) defines the signal sent by the BTS to the MS which the MS uses to advance its timings of transmissions to the BTS so as to compensate for propagation delay. </w:t>
              </w:r>
            </w:ins>
          </w:p>
          <w:p>
            <w:pPr>
              <w:pStyle w:val="Normal"/>
              <w:keepNext w:val="true"/>
              <w:keepLines/>
              <w:spacing w:before="0" w:after="0"/>
              <w:rPr>
                <w:rFonts w:ascii="Arial" w:hAnsi="Arial" w:cs="Arial"/>
                <w:sz w:val="18"/>
                <w:ins w:id="413" w:author="Carmine Rizzo" w:date="2025-06-29T22:22:00Z"/>
              </w:rPr>
            </w:pPr>
            <w:ins w:id="412" w:author="Carmine Rizzo" w:date="2025-06-29T22:22:00Z">
              <w:r>
                <w:rPr>
                  <w:rFonts w:cs="Arial" w:ascii="Arial" w:hAnsi="Arial"/>
                  <w:sz w:val="18"/>
                </w:rPr>
              </w:r>
            </w:ins>
          </w:p>
          <w:p>
            <w:pPr>
              <w:pStyle w:val="Normal"/>
              <w:keepNext w:val="true"/>
              <w:keepLines/>
              <w:spacing w:before="0" w:after="0"/>
              <w:rPr>
                <w:rFonts w:ascii="Arial" w:hAnsi="Arial" w:cs="Arial"/>
                <w:sz w:val="18"/>
                <w:ins w:id="415" w:author="Carmine Rizzo" w:date="2025-06-29T22:22:00Z"/>
              </w:rPr>
            </w:pPr>
            <w:ins w:id="414" w:author="Carmine Rizzo" w:date="2025-06-29T22:22:00Z">
              <w:r>
                <w:rPr>
                  <w:rFonts w:cs="Arial" w:ascii="Arial" w:hAnsi="Arial"/>
                  <w:sz w:val="18"/>
                </w:rPr>
                <w:t>allowedValues: See 3GPP TS 45.010 [20]</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17" w:author="Carmine Rizzo" w:date="2025-06-29T22:22:00Z"/>
              </w:rPr>
            </w:pPr>
            <w:ins w:id="416"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419" w:author="Carmine Rizzo" w:date="2025-06-29T22:22:00Z"/>
              </w:rPr>
            </w:pPr>
            <w:ins w:id="418"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421" w:author="Carmine Rizzo" w:date="2025-06-29T22:22:00Z"/>
              </w:rPr>
            </w:pPr>
            <w:ins w:id="42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423" w:author="Carmine Rizzo" w:date="2025-06-29T22:22:00Z"/>
              </w:rPr>
            </w:pPr>
            <w:ins w:id="42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425" w:author="Carmine Rizzo" w:date="2025-06-29T22:22:00Z"/>
              </w:rPr>
            </w:pPr>
            <w:ins w:id="42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427" w:author="Carmine Rizzo" w:date="2025-06-29T22:22:00Z"/>
              </w:rPr>
            </w:pPr>
            <w:ins w:id="426"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28" w:author="Carmine Rizzo" w:date="2025-06-29T22:22:00Z">
              <w:r>
                <w:rPr>
                  <w:rFonts w:cs="Courier New" w:ascii="Courier New" w:hAnsi="Courier New"/>
                  <w:sz w:val="18"/>
                  <w:szCs w:val="18"/>
                </w:rPr>
                <w:t>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30" w:author="Carmine Rizzo" w:date="2025-06-29T22:22:00Z"/>
              </w:rPr>
            </w:pPr>
            <w:ins w:id="429" w:author="Carmine Rizzo" w:date="2025-06-29T22:22:00Z">
              <w:r>
                <w:rPr>
                  <w:rFonts w:cs="Arial" w:ascii="Arial" w:hAnsi="Arial"/>
                  <w:sz w:val="18"/>
                </w:rPr>
                <w:t xml:space="preserve">The bearing in degrees that the antenna is pointing in. Antenna bearing" in Ref. 3GPP TS 25.463 [8]. </w:t>
              </w:r>
            </w:ins>
          </w:p>
          <w:p>
            <w:pPr>
              <w:pStyle w:val="Normal"/>
              <w:keepNext w:val="true"/>
              <w:keepLines/>
              <w:spacing w:before="0" w:after="0"/>
              <w:rPr>
                <w:rFonts w:ascii="Arial" w:hAnsi="Arial" w:cs="Arial"/>
                <w:sz w:val="18"/>
                <w:ins w:id="432" w:author="Carmine Rizzo" w:date="2025-06-29T22:22:00Z"/>
              </w:rPr>
            </w:pPr>
            <w:ins w:id="431" w:author="Carmine Rizzo" w:date="2025-06-29T22:22:00Z">
              <w:r>
                <w:rPr>
                  <w:rFonts w:cs="Arial" w:ascii="Arial" w:hAnsi="Arial"/>
                  <w:sz w:val="18"/>
                </w:rPr>
              </w:r>
            </w:ins>
          </w:p>
          <w:p>
            <w:pPr>
              <w:pStyle w:val="Normal"/>
              <w:keepNext w:val="true"/>
              <w:keepLines/>
              <w:spacing w:before="0" w:after="0"/>
              <w:rPr>
                <w:rFonts w:ascii="Arial" w:hAnsi="Arial" w:cs="Arial"/>
                <w:sz w:val="18"/>
                <w:ins w:id="434" w:author="Carmine Rizzo" w:date="2025-06-29T22:22:00Z"/>
              </w:rPr>
            </w:pPr>
            <w:ins w:id="433" w:author="Carmine Rizzo" w:date="2025-06-29T22:22:00Z">
              <w:r>
                <w:rPr>
                  <w:rFonts w:cs="Arial" w:ascii="Arial" w:hAnsi="Arial"/>
                  <w:sz w:val="18"/>
                </w:rPr>
              </w:r>
            </w:ins>
          </w:p>
          <w:p>
            <w:pPr>
              <w:pStyle w:val="Normal"/>
              <w:keepNext w:val="true"/>
              <w:keepLines/>
              <w:spacing w:before="0" w:after="0"/>
              <w:rPr>
                <w:rFonts w:ascii="Arial" w:hAnsi="Arial" w:cs="Arial"/>
                <w:sz w:val="18"/>
                <w:ins w:id="436" w:author="Carmine Rizzo" w:date="2025-06-29T22:22:00Z"/>
              </w:rPr>
            </w:pPr>
            <w:ins w:id="435" w:author="Carmine Rizzo" w:date="2025-06-29T22:22:00Z">
              <w:r>
                <w:rPr>
                  <w:rFonts w:cs="Arial" w:ascii="Arial" w:hAnsi="Arial"/>
                  <w:sz w:val="18"/>
                </w:rPr>
              </w:r>
            </w:ins>
          </w:p>
          <w:p>
            <w:pPr>
              <w:pStyle w:val="Normal"/>
              <w:keepNext w:val="true"/>
              <w:keepLines/>
              <w:spacing w:before="0" w:after="0"/>
              <w:rPr>
                <w:rFonts w:ascii="Arial" w:hAnsi="Arial" w:cs="Arial"/>
                <w:sz w:val="18"/>
                <w:ins w:id="438" w:author="Carmine Rizzo" w:date="2025-06-29T22:22:00Z"/>
              </w:rPr>
            </w:pPr>
            <w:ins w:id="437" w:author="Carmine Rizzo" w:date="2025-06-29T22:22:00Z">
              <w:r>
                <w:rPr>
                  <w:rFonts w:cs="Arial" w:ascii="Arial" w:hAnsi="Arial"/>
                  <w:sz w:val="18"/>
                </w:rPr>
                <w:t>allowedValues: See "Antenna bearing" in 3GPP TS 25.463 [8].</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40" w:author="Carmine Rizzo" w:date="2025-06-29T22:22:00Z"/>
              </w:rPr>
            </w:pPr>
            <w:ins w:id="439"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442" w:author="Carmine Rizzo" w:date="2025-06-29T22:22:00Z"/>
              </w:rPr>
            </w:pPr>
            <w:ins w:id="441" w:author="Carmine Rizzo" w:date="2025-06-29T22:22:00Z">
              <w:r>
                <w:rPr>
                  <w:rFonts w:cs="Arial" w:ascii="Arial" w:hAnsi="Arial"/>
                  <w:sz w:val="18"/>
                </w:rPr>
                <w:t>multiplicity: 0..1</w:t>
              </w:r>
            </w:ins>
          </w:p>
          <w:p>
            <w:pPr>
              <w:pStyle w:val="Normal"/>
              <w:keepNext w:val="true"/>
              <w:keepLines/>
              <w:spacing w:before="0" w:after="0"/>
              <w:rPr>
                <w:rFonts w:ascii="Arial" w:hAnsi="Arial" w:cs="Arial"/>
                <w:sz w:val="18"/>
                <w:ins w:id="444" w:author="Carmine Rizzo" w:date="2025-06-29T22:22:00Z"/>
              </w:rPr>
            </w:pPr>
            <w:ins w:id="443"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446" w:author="Carmine Rizzo" w:date="2025-06-29T22:22:00Z"/>
              </w:rPr>
            </w:pPr>
            <w:ins w:id="445"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448" w:author="Carmine Rizzo" w:date="2025-06-29T22:22:00Z"/>
              </w:rPr>
            </w:pPr>
            <w:ins w:id="447"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450" w:author="Carmine Rizzo" w:date="2025-06-29T22:22:00Z"/>
              </w:rPr>
            </w:pPr>
            <w:ins w:id="449"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51" w:author="Carmine Rizzo" w:date="2025-06-29T22:22:00Z">
              <w:r>
                <w:rPr>
                  <w:rFonts w:cs="Courier New" w:ascii="Courier New" w:hAnsi="Courier New"/>
                  <w:sz w:val="18"/>
                  <w:szCs w:val="18"/>
                </w:rPr>
                <w:t>confOutputPow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453" w:author="Carmine Rizzo" w:date="2025-06-29T22:22:00Z"/>
              </w:rPr>
            </w:pPr>
            <w:ins w:id="452" w:author="Carmine Rizzo" w:date="2025-06-29T22:22:00Z">
              <w:r>
                <w:rPr>
                  <w:rFonts w:cs="Arial" w:ascii="Arial" w:hAnsi="Arial"/>
                  <w:sz w:val="18"/>
                  <w:szCs w:val="18"/>
                  <w:lang w:eastAsia="zh-CN"/>
                </w:rPr>
                <w:t>It defines the allowed total power to use for all cells together in this sector. It may be set by the operator and/or set to a value limited by HW limitation or licensed power, e.g.: 20, 40, 60, 80,120 watts</w:t>
              </w:r>
            </w:ins>
          </w:p>
          <w:p>
            <w:pPr>
              <w:pStyle w:val="Normal"/>
              <w:keepNext w:val="true"/>
              <w:keepLines/>
              <w:spacing w:before="0" w:after="0"/>
              <w:rPr>
                <w:rFonts w:ascii="Arial" w:hAnsi="Arial" w:cs="Arial"/>
                <w:sz w:val="18"/>
                <w:szCs w:val="18"/>
                <w:lang w:eastAsia="zh-CN"/>
                <w:ins w:id="455" w:author="Carmine Rizzo" w:date="2025-06-29T22:22:00Z"/>
              </w:rPr>
            </w:pPr>
            <w:ins w:id="454" w:author="Carmine Rizzo" w:date="2025-06-29T22:22:00Z">
              <w:r>
                <w:rPr>
                  <w:rFonts w:cs="Arial" w:ascii="Arial" w:hAnsi="Arial"/>
                  <w:sz w:val="18"/>
                  <w:szCs w:val="18"/>
                  <w:lang w:eastAsia="zh-CN"/>
                </w:rPr>
              </w:r>
            </w:ins>
          </w:p>
          <w:p>
            <w:pPr>
              <w:pStyle w:val="Normal"/>
              <w:keepNext w:val="true"/>
              <w:keepLines/>
              <w:spacing w:before="0" w:after="0"/>
              <w:rPr>
                <w:rFonts w:ascii="Arial" w:hAnsi="Arial" w:cs="Arial"/>
                <w:sz w:val="18"/>
                <w:szCs w:val="18"/>
                <w:ins w:id="457" w:author="Carmine Rizzo" w:date="2025-06-29T22:22:00Z"/>
              </w:rPr>
            </w:pPr>
            <w:ins w:id="456"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459" w:author="Carmine Rizzo" w:date="2025-06-29T22:22:00Z"/>
              </w:rPr>
            </w:pPr>
            <w:ins w:id="458"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461" w:author="Carmine Rizzo" w:date="2025-06-29T22:22:00Z"/>
              </w:rPr>
            </w:pPr>
            <w:ins w:id="460" w:author="Carmine Rizzo" w:date="2025-06-29T22:22:00Z">
              <w:r>
                <w:rPr>
                  <w:rFonts w:cs="Arial" w:ascii="Arial" w:hAnsi="Arial"/>
                  <w:sz w:val="18"/>
                  <w:szCs w:val="18"/>
                </w:rPr>
                <w:t>multiplicity: 1</w:t>
              </w:r>
            </w:ins>
          </w:p>
          <w:p>
            <w:pPr>
              <w:pStyle w:val="Normal"/>
              <w:keepNext w:val="true"/>
              <w:keepLines/>
              <w:spacing w:before="0" w:after="0"/>
              <w:rPr>
                <w:rFonts w:ascii="Arial" w:hAnsi="Arial" w:cs="Arial"/>
                <w:sz w:val="18"/>
                <w:szCs w:val="18"/>
                <w:ins w:id="463" w:author="Carmine Rizzo" w:date="2025-06-29T22:22:00Z"/>
              </w:rPr>
            </w:pPr>
            <w:ins w:id="462"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465" w:author="Carmine Rizzo" w:date="2025-06-29T22:22:00Z"/>
              </w:rPr>
            </w:pPr>
            <w:ins w:id="464"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467" w:author="Carmine Rizzo" w:date="2025-06-29T22:22:00Z"/>
              </w:rPr>
            </w:pPr>
            <w:ins w:id="466"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469" w:author="Carmine Rizzo" w:date="2025-06-29T22:22:00Z"/>
              </w:rPr>
            </w:pPr>
            <w:ins w:id="468"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70" w:author="Carmine Rizzo" w:date="2025-06-29T22:22:00Z">
              <w:r>
                <w:rPr>
                  <w:rFonts w:cs="Courier New" w:ascii="Courier New" w:hAnsi="Courier New"/>
                  <w:sz w:val="18"/>
                  <w:lang w:eastAsia="zh-CN"/>
                </w:rPr>
                <w:t>c</w:t>
              </w:r>
            </w:ins>
            <w:ins w:id="471" w:author="Carmine Rizzo" w:date="2025-06-29T22:22:00Z">
              <w:r>
                <w:rPr>
                  <w:rFonts w:cs="Courier New" w:ascii="Courier New" w:hAnsi="Courier New"/>
                  <w:sz w:val="18"/>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75" w:author="Carmine Rizzo" w:date="2025-06-29T22:22:00Z"/>
              </w:rPr>
            </w:pPr>
            <w:ins w:id="472" w:author="Carmine Rizzo" w:date="2025-06-29T22:22:00Z">
              <w:r>
                <w:rPr>
                  <w:rFonts w:cs="Arial" w:ascii="Arial" w:hAnsi="Arial"/>
                  <w:sz w:val="18"/>
                </w:rPr>
                <w:t>Remote communication mode used by a repeater to send and receive control message</w:t>
              </w:r>
            </w:ins>
            <w:ins w:id="473" w:author="Carmine Rizzo" w:date="2025-06-29T22:22:00Z">
              <w:r>
                <w:rPr>
                  <w:rFonts w:cs="Arial" w:ascii="Arial" w:hAnsi="Arial"/>
                  <w:sz w:val="18"/>
                  <w:lang w:eastAsia="zh-CN"/>
                </w:rPr>
                <w:t>, such as GSM SMS, WCDMA SMS, Circle Switch Data-CSD, Package Switch Dat-IP, Serial port.</w:t>
              </w:r>
            </w:ins>
            <w:ins w:id="474"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476"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78" w:author="Carmine Rizzo" w:date="2025-06-29T22:22:00Z"/>
              </w:rPr>
            </w:pPr>
            <w:ins w:id="477"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480" w:author="Carmine Rizzo" w:date="2025-06-29T22:22:00Z"/>
              </w:rPr>
            </w:pPr>
            <w:ins w:id="479"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482" w:author="Carmine Rizzo" w:date="2025-06-29T22:22:00Z"/>
              </w:rPr>
            </w:pPr>
            <w:ins w:id="481"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484" w:author="Carmine Rizzo" w:date="2025-06-29T22:22:00Z"/>
              </w:rPr>
            </w:pPr>
            <w:ins w:id="483"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486" w:author="Carmine Rizzo" w:date="2025-06-29T22:22:00Z"/>
              </w:rPr>
            </w:pPr>
            <w:ins w:id="485"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rPr>
            </w:pPr>
            <w:ins w:id="487" w:author="Carmine Rizzo" w:date="2025-06-29T22:22: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88" w:author="Carmine Rizzo" w:date="2025-06-29T22:22:00Z">
              <w:r>
                <w:rPr>
                  <w:rFonts w:cs="Courier New" w:ascii="Courier New" w:hAnsi="Courier New"/>
                  <w:sz w:val="18"/>
                  <w:lang w:eastAsia="zh-CN"/>
                </w:rPr>
                <w:t>dlA</w:t>
              </w:r>
            </w:ins>
            <w:ins w:id="489" w:author="Carmine Rizzo" w:date="2025-06-29T22:22:00Z">
              <w:r>
                <w:rPr>
                  <w:rFonts w:cs="Courier New" w:ascii="Courier New" w:hAnsi="Courier New"/>
                  <w:sz w:val="18"/>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92" w:author="Carmine Rizzo" w:date="2025-06-29T22:22:00Z"/>
              </w:rPr>
            </w:pPr>
            <w:ins w:id="490" w:author="Carmine Rizzo" w:date="2025-06-29T22:22:00Z">
              <w:r>
                <w:rPr>
                  <w:rFonts w:cs="Arial" w:ascii="Arial" w:hAnsi="Arial"/>
                  <w:sz w:val="18"/>
                  <w:lang w:eastAsia="zh-CN"/>
                </w:rPr>
                <w:t>Downlink signal attenuation of the device to change downlink gain</w:t>
              </w:r>
            </w:ins>
            <w:ins w:id="491" w:author="Carmine Rizzo" w:date="2025-06-29T22:22:00Z">
              <w:r>
                <w:rPr>
                  <w:rFonts w:cs="Arial" w:ascii="Arial" w:hAnsi="Arial"/>
                  <w:sz w:val="18"/>
                  <w:lang w:val="en-US"/>
                </w:rPr>
                <w:t>.</w:t>
              </w:r>
            </w:ins>
          </w:p>
          <w:p>
            <w:pPr>
              <w:pStyle w:val="Normal"/>
              <w:keepNext w:val="true"/>
              <w:keepLines/>
              <w:spacing w:before="0" w:after="0"/>
              <w:rPr>
                <w:rFonts w:ascii="Arial" w:hAnsi="Arial" w:cs="Arial"/>
                <w:sz w:val="18"/>
                <w:lang w:eastAsia="zh-CN"/>
              </w:rPr>
            </w:pPr>
            <w:ins w:id="493"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95" w:author="Carmine Rizzo" w:date="2025-06-29T22:22:00Z"/>
              </w:rPr>
            </w:pPr>
            <w:ins w:id="494"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497" w:author="Carmine Rizzo" w:date="2025-06-29T22:22:00Z"/>
              </w:rPr>
            </w:pPr>
            <w:ins w:id="496"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499" w:author="Carmine Rizzo" w:date="2025-06-29T22:22:00Z"/>
              </w:rPr>
            </w:pPr>
            <w:ins w:id="498"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501" w:author="Carmine Rizzo" w:date="2025-06-29T22:22:00Z"/>
              </w:rPr>
            </w:pPr>
            <w:ins w:id="500"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503" w:author="Carmine Rizzo" w:date="2025-06-29T22:22:00Z"/>
              </w:rPr>
            </w:pPr>
            <w:ins w:id="502"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505" w:author="Carmine Rizzo" w:date="2025-06-29T22:22:00Z"/>
              </w:rPr>
            </w:pPr>
            <w:ins w:id="504"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06" w:author="Carmine Rizzo" w:date="2025-06-29T22:22:00Z">
              <w:r>
                <w:rPr>
                  <w:rFonts w:cs="Courier New" w:ascii="Courier New" w:hAnsi="Courier New"/>
                  <w:sz w:val="18"/>
                  <w:lang w:eastAsia="zh-CN"/>
                </w:rPr>
                <w:t>e</w:t>
              </w:r>
            </w:ins>
            <w:ins w:id="507" w:author="Carmine Rizzo" w:date="2025-06-29T22:22:00Z">
              <w:r>
                <w:rPr>
                  <w:rFonts w:cs="Courier New" w:ascii="Courier New" w:hAnsi="Courier New"/>
                  <w:sz w:val="18"/>
                </w:rPr>
                <w:t>n</w:t>
              </w:r>
            </w:ins>
            <w:ins w:id="508" w:author="Carmine Rizzo" w:date="2025-06-29T22:22:00Z">
              <w:r>
                <w:rPr>
                  <w:rFonts w:cs="Courier New" w:ascii="Courier New" w:hAnsi="Courier New"/>
                  <w:sz w:val="18"/>
                  <w:lang w:eastAsia="zh-CN"/>
                </w:rPr>
                <w:t>v</w:t>
              </w:r>
            </w:ins>
            <w:ins w:id="509" w:author="Carmine Rizzo" w:date="2025-06-29T22:22:00Z">
              <w:r>
                <w:rPr>
                  <w:rFonts w:cs="Courier New" w:ascii="Courier New" w:hAnsi="Courier New"/>
                  <w:sz w:val="18"/>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12" w:author="Carmine Rizzo" w:date="2025-06-29T22:22:00Z"/>
              </w:rPr>
            </w:pPr>
            <w:ins w:id="510" w:author="Carmine Rizzo" w:date="2025-06-29T22:22:00Z">
              <w:r>
                <w:rPr>
                  <w:rFonts w:cs="Arial" w:ascii="Arial" w:hAnsi="Arial"/>
                  <w:sz w:val="18"/>
                </w:rPr>
                <w:t>The repeater device is located either in the building or out of the building.</w:t>
              </w:r>
            </w:ins>
            <w:ins w:id="511"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13"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15" w:author="Carmine Rizzo" w:date="2025-06-29T22:22:00Z"/>
              </w:rPr>
            </w:pPr>
            <w:ins w:id="514"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517" w:author="Carmine Rizzo" w:date="2025-06-29T22:22:00Z"/>
              </w:rPr>
            </w:pPr>
            <w:ins w:id="516"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519" w:author="Carmine Rizzo" w:date="2025-06-29T22:22:00Z"/>
              </w:rPr>
            </w:pPr>
            <w:ins w:id="518"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521" w:author="Carmine Rizzo" w:date="2025-06-29T22:22:00Z"/>
              </w:rPr>
            </w:pPr>
            <w:ins w:id="520"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523" w:author="Carmine Rizzo" w:date="2025-06-29T22:22:00Z"/>
              </w:rPr>
            </w:pPr>
            <w:ins w:id="522"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525" w:author="Carmine Rizzo" w:date="2025-06-29T22:22:00Z"/>
              </w:rPr>
            </w:pPr>
            <w:ins w:id="524"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26" w:author="Carmine Rizzo" w:date="2025-06-29T22:22:00Z">
              <w:r>
                <w:rPr>
                  <w:rFonts w:cs="Courier New" w:ascii="Courier New" w:hAnsi="Courier New"/>
                  <w:sz w:val="18"/>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29" w:author="Carmine Rizzo" w:date="2025-06-29T22:22:00Z"/>
              </w:rPr>
            </w:pPr>
            <w:ins w:id="527" w:author="Carmine Rizzo" w:date="2025-06-29T22:22:00Z">
              <w:r>
                <w:rPr>
                  <w:rFonts w:cs="Arial" w:ascii="Arial" w:hAnsi="Arial"/>
                  <w:sz w:val="18"/>
                  <w:lang w:eastAsia="zh-CN"/>
                </w:rPr>
                <w:t>Version of the device firmware.</w:t>
              </w:r>
            </w:ins>
            <w:ins w:id="528"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30"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32" w:author="Carmine Rizzo" w:date="2025-06-29T22:22:00Z"/>
              </w:rPr>
            </w:pPr>
            <w:ins w:id="531"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534" w:author="Carmine Rizzo" w:date="2025-06-29T22:22:00Z"/>
              </w:rPr>
            </w:pPr>
            <w:ins w:id="533"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536" w:author="Carmine Rizzo" w:date="2025-06-29T22:22:00Z"/>
              </w:rPr>
            </w:pPr>
            <w:ins w:id="535"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538" w:author="Carmine Rizzo" w:date="2025-06-29T22:22:00Z"/>
              </w:rPr>
            </w:pPr>
            <w:ins w:id="537"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540" w:author="Carmine Rizzo" w:date="2025-06-29T22:22:00Z"/>
              </w:rPr>
            </w:pPr>
            <w:ins w:id="539"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542" w:author="Carmine Rizzo" w:date="2025-06-29T22:22:00Z"/>
              </w:rPr>
            </w:pPr>
            <w:ins w:id="541"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43" w:author="Carmine Rizzo" w:date="2025-06-29T22:22:00Z">
              <w:r>
                <w:rPr>
                  <w:rFonts w:cs="Courier New" w:ascii="Courier New" w:hAnsi="Courier New"/>
                  <w:sz w:val="18"/>
                  <w:szCs w:val="18"/>
                </w:rPr>
                <w:t>fqBand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45" w:author="Carmine Rizzo" w:date="2025-06-29T22:22:00Z"/>
              </w:rPr>
            </w:pPr>
            <w:ins w:id="544" w:author="Carmine Rizzo" w:date="2025-06-29T22:22:00Z">
              <w:r>
                <w:rPr>
                  <w:rFonts w:cs="Arial"/>
                  <w:szCs w:val="18"/>
                </w:rPr>
                <w:t xml:space="preserve">The list of frequency bands/ranges supported by the hardware associated with the SectorEquipmentFunction. </w:t>
              </w:r>
            </w:ins>
          </w:p>
          <w:p>
            <w:pPr>
              <w:pStyle w:val="TAL"/>
              <w:rPr>
                <w:rFonts w:cs="Arial"/>
                <w:szCs w:val="18"/>
                <w:ins w:id="547" w:author="Carmine Rizzo" w:date="2025-06-29T22:22:00Z"/>
              </w:rPr>
            </w:pPr>
            <w:ins w:id="546" w:author="Carmine Rizzo" w:date="2025-06-29T22:22:00Z">
              <w:r>
                <w:rPr>
                  <w:rFonts w:cs="Arial"/>
                  <w:szCs w:val="18"/>
                </w:rPr>
              </w:r>
            </w:ins>
          </w:p>
          <w:p>
            <w:pPr>
              <w:pStyle w:val="TAL"/>
              <w:rPr>
                <w:rFonts w:cs="Arial"/>
                <w:szCs w:val="18"/>
                <w:ins w:id="549" w:author="Carmine Rizzo" w:date="2025-06-29T22:22:00Z"/>
              </w:rPr>
            </w:pPr>
            <w:ins w:id="548" w:author="Carmine Rizzo" w:date="2025-06-29T22:22:00Z">
              <w:r>
                <w:rPr>
                  <w:rFonts w:cs="Arial"/>
                  <w:szCs w:val="18"/>
                </w:rPr>
                <w:t>Valid frequency bands/ranges may be found in TS 25.104 (UTRA), TS 36.104 (E-UTRA) and TS 38.104 (NR).</w:t>
              </w:r>
            </w:ins>
          </w:p>
          <w:p>
            <w:pPr>
              <w:pStyle w:val="TAL"/>
              <w:rPr>
                <w:rFonts w:cs="Arial"/>
                <w:szCs w:val="18"/>
                <w:ins w:id="551" w:author="Carmine Rizzo" w:date="2025-06-29T22:22:00Z"/>
              </w:rPr>
            </w:pPr>
            <w:ins w:id="550" w:author="Carmine Rizzo" w:date="2025-06-29T22:22:00Z">
              <w:r>
                <w:rPr>
                  <w:rFonts w:cs="Arial"/>
                  <w:szCs w:val="18"/>
                </w:rPr>
              </w:r>
            </w:ins>
          </w:p>
          <w:p>
            <w:pPr>
              <w:pStyle w:val="TAL"/>
              <w:rPr>
                <w:rFonts w:cs="Arial"/>
                <w:szCs w:val="18"/>
                <w:ins w:id="553" w:author="Carmine Rizzo" w:date="2025-06-29T22:22:00Z"/>
              </w:rPr>
            </w:pPr>
            <w:ins w:id="552" w:author="Carmine Rizzo" w:date="2025-06-29T22:22:00Z">
              <w:r>
                <w:rPr>
                  <w:rFonts w:cs="Arial"/>
                  <w:szCs w:val="18"/>
                </w:rPr>
                <w:t>AllowedValues:</w:t>
              </w:r>
            </w:ins>
          </w:p>
          <w:p>
            <w:pPr>
              <w:pStyle w:val="TAL"/>
              <w:rPr>
                <w:rFonts w:cs="Arial"/>
                <w:szCs w:val="18"/>
                <w:ins w:id="555" w:author="Carmine Rizzo" w:date="2025-06-29T22:22:00Z"/>
              </w:rPr>
            </w:pPr>
            <w:ins w:id="554" w:author="Carmine Rizzo" w:date="2025-06-29T22:22:00Z">
              <w:r>
                <w:rPr>
                  <w:rFonts w:cs="Arial"/>
                  <w:szCs w:val="18"/>
                </w:rPr>
                <w:t>Operating band id or supported &lt;UL,DL,mode&gt; expressed as a string.</w:t>
              </w:r>
            </w:ins>
          </w:p>
          <w:p>
            <w:pPr>
              <w:pStyle w:val="TAL"/>
              <w:rPr>
                <w:rFonts w:cs="Arial"/>
                <w:szCs w:val="18"/>
                <w:ins w:id="557" w:author="Carmine Rizzo" w:date="2025-06-29T22:22:00Z"/>
              </w:rPr>
            </w:pPr>
            <w:ins w:id="556" w:author="Carmine Rizzo" w:date="2025-06-29T22:22:00Z">
              <w:r>
                <w:rPr>
                  <w:rFonts w:cs="Arial"/>
                  <w:szCs w:val="18"/>
                </w:rPr>
              </w:r>
            </w:ins>
          </w:p>
          <w:p>
            <w:pPr>
              <w:pStyle w:val="TAL"/>
              <w:rPr>
                <w:rFonts w:cs="Arial"/>
                <w:szCs w:val="18"/>
                <w:ins w:id="559" w:author="Carmine Rizzo" w:date="2025-06-29T22:22:00Z"/>
              </w:rPr>
            </w:pPr>
            <w:ins w:id="558" w:author="Carmine Rizzo" w:date="2025-06-29T22:22:00Z">
              <w:r>
                <w:rPr>
                  <w:rFonts w:cs="Arial"/>
                  <w:szCs w:val="18"/>
                </w:rPr>
                <w:t>Examples for NR:</w:t>
              </w:r>
            </w:ins>
          </w:p>
          <w:p>
            <w:pPr>
              <w:pStyle w:val="TAL"/>
              <w:rPr>
                <w:rFonts w:cs="Arial"/>
                <w:szCs w:val="18"/>
                <w:ins w:id="561" w:author="Carmine Rizzo" w:date="2025-06-29T22:22:00Z"/>
              </w:rPr>
            </w:pPr>
            <w:ins w:id="560" w:author="Carmine Rizzo" w:date="2025-06-29T22:22:00Z">
              <w:r>
                <w:rPr>
                  <w:rFonts w:cs="Arial"/>
                  <w:szCs w:val="18"/>
                </w:rPr>
                <w:t>Bands:  {“n1”, “n12”}</w:t>
              </w:r>
            </w:ins>
          </w:p>
          <w:p>
            <w:pPr>
              <w:pStyle w:val="TAL"/>
              <w:rPr>
                <w:rFonts w:cs="Arial"/>
                <w:szCs w:val="18"/>
                <w:ins w:id="565" w:author="Carmine Rizzo" w:date="2025-06-29T22:22:00Z"/>
              </w:rPr>
            </w:pPr>
            <w:ins w:id="562" w:author="Carmine Rizzo" w:date="2025-06-29T22:22:00Z">
              <w:r>
                <w:rPr>
                  <w:rFonts w:cs="Arial"/>
                  <w:szCs w:val="18"/>
                </w:rPr>
                <w:t>Frequencies: {“1920–1980,</w:t>
              </w:r>
            </w:ins>
            <w:ins w:id="563" w:author="Carmine Rizzo" w:date="2025-06-29T22:22:00Z">
              <w:r>
                <w:rPr>
                  <w:rFonts w:cs="Times New Roman" w:ascii="Times New Roman" w:hAnsi="Times New Roman"/>
                  <w:sz w:val="20"/>
                </w:rPr>
                <w:t xml:space="preserve"> </w:t>
              </w:r>
            </w:ins>
            <w:ins w:id="564" w:author="Carmine Rizzo" w:date="2025-06-29T22:22:00Z">
              <w:r>
                <w:rPr>
                  <w:rFonts w:cs="Arial"/>
                  <w:szCs w:val="18"/>
                </w:rPr>
                <w:t xml:space="preserve">2110–2170, FDD”, “699–716, 729–746, FDD”} </w:t>
              </w:r>
            </w:ins>
          </w:p>
          <w:p>
            <w:pPr>
              <w:pStyle w:val="TAL"/>
              <w:rPr>
                <w:rFonts w:cs="Arial"/>
                <w:szCs w:val="18"/>
                <w:ins w:id="567" w:author="Carmine Rizzo" w:date="2025-06-29T22:22:00Z"/>
              </w:rPr>
            </w:pPr>
            <w:ins w:id="566" w:author="Carmine Rizzo" w:date="2025-06-29T22:22:00Z">
              <w:r>
                <w:rPr>
                  <w:rFonts w:cs="Arial"/>
                  <w:szCs w:val="18"/>
                </w:rPr>
              </w:r>
            </w:ins>
          </w:p>
          <w:p>
            <w:pPr>
              <w:pStyle w:val="Normal"/>
              <w:spacing w:before="0" w:after="180"/>
              <w:rPr>
                <w:rFonts w:cs="Arial"/>
                <w:szCs w:val="18"/>
              </w:rPr>
            </w:pPr>
            <w:r>
              <w:rPr>
                <w:rFonts w:cs="Arial"/>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569" w:author="Carmine Rizzo" w:date="2025-06-29T22:22:00Z"/>
              </w:rPr>
            </w:pPr>
            <w:ins w:id="568" w:author="Carmine Rizzo" w:date="2025-06-29T22:22:00Z">
              <w:r>
                <w:rPr>
                  <w:rFonts w:cs="Arial" w:ascii="Arial" w:hAnsi="Arial"/>
                  <w:sz w:val="18"/>
                  <w:szCs w:val="18"/>
                </w:rPr>
                <w:t>type: String</w:t>
              </w:r>
            </w:ins>
          </w:p>
          <w:p>
            <w:pPr>
              <w:pStyle w:val="Normal"/>
              <w:keepNext w:val="true"/>
              <w:keepLines/>
              <w:spacing w:before="0" w:after="0"/>
              <w:rPr>
                <w:rFonts w:ascii="Arial" w:hAnsi="Arial" w:cs="Arial"/>
                <w:sz w:val="18"/>
                <w:szCs w:val="18"/>
                <w:ins w:id="571" w:author="Carmine Rizzo" w:date="2025-06-29T22:22:00Z"/>
              </w:rPr>
            </w:pPr>
            <w:ins w:id="570" w:author="Carmine Rizzo" w:date="2025-06-29T22:22:00Z">
              <w:r>
                <w:rPr>
                  <w:rFonts w:cs="Arial" w:ascii="Arial" w:hAnsi="Arial"/>
                  <w:sz w:val="18"/>
                  <w:szCs w:val="18"/>
                </w:rPr>
                <w:t>multiplicity: 1..*</w:t>
              </w:r>
            </w:ins>
          </w:p>
          <w:p>
            <w:pPr>
              <w:pStyle w:val="Normal"/>
              <w:keepNext w:val="true"/>
              <w:keepLines/>
              <w:spacing w:before="0" w:after="0"/>
              <w:rPr>
                <w:rFonts w:ascii="Arial" w:hAnsi="Arial" w:cs="Arial"/>
                <w:sz w:val="18"/>
                <w:szCs w:val="18"/>
                <w:ins w:id="573" w:author="Carmine Rizzo" w:date="2025-06-29T22:22:00Z"/>
              </w:rPr>
            </w:pPr>
            <w:ins w:id="572" w:author="Carmine Rizzo" w:date="2025-06-29T22:22:00Z">
              <w:r>
                <w:rPr>
                  <w:rFonts w:cs="Arial" w:ascii="Arial" w:hAnsi="Arial"/>
                  <w:sz w:val="18"/>
                  <w:szCs w:val="18"/>
                </w:rPr>
                <w:t>isOrdered: False</w:t>
              </w:r>
            </w:ins>
          </w:p>
          <w:p>
            <w:pPr>
              <w:pStyle w:val="Normal"/>
              <w:keepNext w:val="true"/>
              <w:keepLines/>
              <w:spacing w:before="0" w:after="0"/>
              <w:rPr>
                <w:rFonts w:ascii="Arial" w:hAnsi="Arial" w:cs="Arial"/>
                <w:sz w:val="18"/>
                <w:szCs w:val="18"/>
                <w:ins w:id="575" w:author="Carmine Rizzo" w:date="2025-06-29T22:22:00Z"/>
              </w:rPr>
            </w:pPr>
            <w:ins w:id="574" w:author="Carmine Rizzo" w:date="2025-06-29T22:22:00Z">
              <w:r>
                <w:rPr>
                  <w:rFonts w:cs="Arial" w:ascii="Arial" w:hAnsi="Arial"/>
                  <w:sz w:val="18"/>
                  <w:szCs w:val="18"/>
                </w:rPr>
                <w:t>isUnique: True</w:t>
              </w:r>
            </w:ins>
          </w:p>
          <w:p>
            <w:pPr>
              <w:pStyle w:val="Normal"/>
              <w:keepNext w:val="true"/>
              <w:keepLines/>
              <w:spacing w:before="0" w:after="0"/>
              <w:rPr>
                <w:rFonts w:ascii="Arial" w:hAnsi="Arial" w:cs="Arial"/>
                <w:sz w:val="18"/>
                <w:szCs w:val="18"/>
                <w:ins w:id="577" w:author="Carmine Rizzo" w:date="2025-06-29T22:22:00Z"/>
              </w:rPr>
            </w:pPr>
            <w:ins w:id="576" w:author="Carmine Rizzo" w:date="2025-06-29T22:22:00Z">
              <w:r>
                <w:rPr>
                  <w:rFonts w:cs="Arial" w:ascii="Arial" w:hAnsi="Arial"/>
                  <w:sz w:val="18"/>
                  <w:szCs w:val="18"/>
                </w:rPr>
                <w:t>defaultValue: None</w:t>
              </w:r>
            </w:ins>
          </w:p>
          <w:p>
            <w:pPr>
              <w:pStyle w:val="Normal"/>
              <w:keepNext w:val="true"/>
              <w:keepLines/>
              <w:spacing w:before="0" w:after="120"/>
              <w:rPr>
                <w:rFonts w:ascii="Arial" w:hAnsi="Arial" w:cs="Arial"/>
                <w:sz w:val="18"/>
                <w:szCs w:val="18"/>
                <w:ins w:id="579" w:author="Carmine Rizzo" w:date="2025-06-29T22:22:00Z"/>
              </w:rPr>
            </w:pPr>
            <w:ins w:id="578" w:author="Carmine Rizzo" w:date="2025-06-29T22:22:00Z">
              <w:r>
                <w:rPr>
                  <w:rFonts w:cs="Arial" w:ascii="Arial" w:hAnsi="Arial"/>
                  <w:sz w:val="18"/>
                  <w:szCs w:val="18"/>
                </w:rPr>
                <w:t>isNullable: False</w:t>
              </w:r>
            </w:ins>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Cs w:val="18"/>
              </w:rPr>
            </w:pPr>
            <w:ins w:id="580" w:author="Carmine Rizzo" w:date="2025-06-29T22:22:00Z">
              <w:r>
                <w:rPr>
                  <w:rFonts w:cs="Courier New" w:ascii="Courier New" w:hAnsi="Courier New"/>
                  <w:sz w:val="18"/>
                  <w:szCs w:val="18"/>
                </w:rPr>
                <w:t>elev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582" w:author="Carmine Rizzo" w:date="2025-06-29T22:22:00Z"/>
              </w:rPr>
            </w:pPr>
            <w:ins w:id="581" w:author="Carmine Rizzo" w:date="2025-06-29T22:22:00Z">
              <w:r>
                <w:rPr/>
                <w:t xml:space="preserve">The elevation the antenna function should have, based on World Geodetic System (1984 version) global reference frame (WGS 84). </w:t>
              </w:r>
            </w:ins>
          </w:p>
          <w:p>
            <w:pPr>
              <w:pStyle w:val="TAL"/>
              <w:rPr>
                <w:ins w:id="584" w:author="Carmine Rizzo" w:date="2025-06-29T22:22:00Z"/>
              </w:rPr>
            </w:pPr>
            <w:ins w:id="583" w:author="Carmine Rizzo" w:date="2025-06-29T22:22:00Z">
              <w:r>
                <w:rPr/>
              </w:r>
            </w:ins>
          </w:p>
          <w:p>
            <w:pPr>
              <w:pStyle w:val="TAL"/>
              <w:rPr>
                <w:rFonts w:cs="Arial"/>
              </w:rPr>
            </w:pPr>
            <w:ins w:id="585" w:author="Carmine Rizzo" w:date="2025-06-29T22:22:00Z">
              <w:r>
                <w:rPr/>
                <w:t>allowedValues:  Positive values correspond to meters above sea level.  Negative values correspond to meters below sea level.  If empty, value is not defined.</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587" w:author="Carmine Rizzo" w:date="2025-06-29T22:22:00Z"/>
              </w:rPr>
            </w:pPr>
            <w:ins w:id="586" w:author="Carmine Rizzo" w:date="2025-06-29T22:22:00Z">
              <w:r>
                <w:rPr/>
                <w:t>type: Integer</w:t>
              </w:r>
            </w:ins>
          </w:p>
          <w:p>
            <w:pPr>
              <w:pStyle w:val="TAL"/>
              <w:rPr>
                <w:ins w:id="589" w:author="Carmine Rizzo" w:date="2025-06-29T22:22:00Z"/>
              </w:rPr>
            </w:pPr>
            <w:ins w:id="588" w:author="Carmine Rizzo" w:date="2025-06-29T22:22:00Z">
              <w:r>
                <w:rPr/>
                <w:t>multiplicity: 0..1</w:t>
              </w:r>
            </w:ins>
          </w:p>
          <w:p>
            <w:pPr>
              <w:pStyle w:val="TAL"/>
              <w:rPr>
                <w:ins w:id="591" w:author="Carmine Rizzo" w:date="2025-06-29T22:22:00Z"/>
              </w:rPr>
            </w:pPr>
            <w:ins w:id="590" w:author="Carmine Rizzo" w:date="2025-06-29T22:22:00Z">
              <w:r>
                <w:rPr/>
                <w:t>isOrdered: N/A</w:t>
              </w:r>
            </w:ins>
          </w:p>
          <w:p>
            <w:pPr>
              <w:pStyle w:val="TAL"/>
              <w:rPr>
                <w:ins w:id="593" w:author="Carmine Rizzo" w:date="2025-06-29T22:22:00Z"/>
              </w:rPr>
            </w:pPr>
            <w:ins w:id="592" w:author="Carmine Rizzo" w:date="2025-06-29T22:22:00Z">
              <w:r>
                <w:rPr/>
                <w:t>isUnique: N/A</w:t>
              </w:r>
            </w:ins>
          </w:p>
          <w:p>
            <w:pPr>
              <w:pStyle w:val="TAL"/>
              <w:rPr>
                <w:ins w:id="595" w:author="Carmine Rizzo" w:date="2025-06-29T22:22:00Z"/>
              </w:rPr>
            </w:pPr>
            <w:ins w:id="594" w:author="Carmine Rizzo" w:date="2025-06-29T22:22:00Z">
              <w:r>
                <w:rPr/>
                <w:t>defaultValue: None</w:t>
              </w:r>
            </w:ins>
          </w:p>
          <w:p>
            <w:pPr>
              <w:pStyle w:val="TAL"/>
              <w:rPr>
                <w:ins w:id="597" w:author="Carmine Rizzo" w:date="2025-06-29T22:22:00Z"/>
              </w:rPr>
            </w:pPr>
            <w:ins w:id="596" w:author="Carmine Rizzo" w:date="2025-06-29T22:22:00Z">
              <w:r>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98" w:author="Carmine Rizzo" w:date="2025-06-29T22:22:00Z">
              <w:r>
                <w:rPr>
                  <w:rFonts w:cs="Courier New" w:ascii="Courier New" w:hAnsi="Courier New"/>
                  <w:sz w:val="18"/>
                  <w:szCs w:val="18"/>
                </w:rPr>
                <w:t>horiz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00" w:author="Carmine Rizzo" w:date="2025-06-29T22:22:00Z"/>
              </w:rPr>
            </w:pPr>
            <w:ins w:id="599" w:author="Carmine Rizzo" w:date="2025-06-29T22:22:00Z">
              <w:r>
                <w:rPr>
                  <w:rFonts w:cs="Arial" w:ascii="Arial" w:hAnsi="Arial"/>
                  <w:sz w:val="18"/>
                </w:rPr>
                <w:t xml:space="preserve">The 3 dB power beamwidth of the antenna pattern in the horizontal plane. A value of 360 indicates an omni-directional antenna. </w:t>
              </w:r>
            </w:ins>
          </w:p>
          <w:p>
            <w:pPr>
              <w:pStyle w:val="Normal"/>
              <w:keepNext w:val="true"/>
              <w:keepLines/>
              <w:spacing w:before="0" w:after="0"/>
              <w:rPr>
                <w:rFonts w:ascii="Arial" w:hAnsi="Arial" w:cs="Arial"/>
                <w:sz w:val="18"/>
                <w:ins w:id="603" w:author="Carmine Rizzo" w:date="2025-06-29T22:22:00Z"/>
              </w:rPr>
            </w:pPr>
            <w:ins w:id="601" w:author="Carmine Rizzo" w:date="2025-06-29T22:22:00Z">
              <w:r>
                <w:rPr>
                  <w:rFonts w:eastAsia="SimSun;宋体" w:cs="Arial" w:ascii="Arial" w:hAnsi="Arial"/>
                  <w:sz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ins>
            <w:ins w:id="602" w:author="Carmine Rizzo" w:date="2025-06-29T22:22:00Z">
              <w:r>
                <w:rPr>
                  <w:rFonts w:cs="Arial" w:ascii="Arial" w:hAnsi="Arial"/>
                  <w:sz w:val="18"/>
                </w:rPr>
                <w:t>Ref. 3GPP TS37.466  [26].</w:t>
              </w:r>
            </w:ins>
          </w:p>
          <w:p>
            <w:pPr>
              <w:pStyle w:val="Normal"/>
              <w:keepNext w:val="true"/>
              <w:keepLines/>
              <w:spacing w:before="0" w:after="0"/>
              <w:rPr>
                <w:rFonts w:ascii="Arial" w:hAnsi="Arial" w:cs="Arial"/>
                <w:sz w:val="18"/>
                <w:ins w:id="605" w:author="Carmine Rizzo" w:date="2025-06-29T22:22:00Z"/>
              </w:rPr>
            </w:pPr>
            <w:ins w:id="604" w:author="Carmine Rizzo" w:date="2025-06-29T22:22:00Z">
              <w:r>
                <w:rPr>
                  <w:rFonts w:cs="Arial" w:ascii="Arial" w:hAnsi="Arial"/>
                  <w:sz w:val="18"/>
                </w:rPr>
              </w:r>
            </w:ins>
          </w:p>
          <w:p>
            <w:pPr>
              <w:pStyle w:val="Normal"/>
              <w:keepNext w:val="true"/>
              <w:keepLines/>
              <w:spacing w:before="0" w:after="0"/>
              <w:rPr>
                <w:rFonts w:ascii="Arial" w:hAnsi="Arial" w:cs="Arial"/>
                <w:sz w:val="18"/>
                <w:ins w:id="607" w:author="Carmine Rizzo" w:date="2025-06-29T22:22:00Z"/>
              </w:rPr>
            </w:pPr>
            <w:ins w:id="606" w:author="Carmine Rizzo" w:date="2025-06-29T22:22:00Z">
              <w:r>
                <w:rPr>
                  <w:rFonts w:cs="Arial" w:ascii="Arial" w:hAnsi="Arial"/>
                  <w:sz w:val="18"/>
                </w:rPr>
                <w:t>A single integral value corresponding to an angle in degrees between 0 and 360.</w:t>
              </w:r>
            </w:ins>
          </w:p>
          <w:p>
            <w:pPr>
              <w:pStyle w:val="Normal"/>
              <w:keepNext w:val="true"/>
              <w:keepLines/>
              <w:spacing w:before="0" w:after="0"/>
              <w:rPr>
                <w:rFonts w:ascii="Arial" w:hAnsi="Arial" w:cs="Arial"/>
                <w:sz w:val="18"/>
                <w:ins w:id="609" w:author="Carmine Rizzo" w:date="2025-06-29T22:22:00Z"/>
              </w:rPr>
            </w:pPr>
            <w:ins w:id="608" w:author="Carmine Rizzo" w:date="2025-06-29T22:22:00Z">
              <w:r>
                <w:rPr>
                  <w:rFonts w:cs="Arial" w:ascii="Arial" w:hAnsi="Arial"/>
                  <w:sz w:val="18"/>
                </w:rPr>
              </w:r>
            </w:ins>
          </w:p>
          <w:p>
            <w:pPr>
              <w:pStyle w:val="Normal"/>
              <w:keepNext w:val="true"/>
              <w:keepLines/>
              <w:spacing w:before="0" w:after="0"/>
              <w:rPr>
                <w:rFonts w:ascii="Arial" w:hAnsi="Arial" w:cs="Arial"/>
                <w:sz w:val="18"/>
                <w:ins w:id="611" w:author="Carmine Rizzo" w:date="2025-06-29T22:22:00Z"/>
              </w:rPr>
            </w:pPr>
            <w:ins w:id="610"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13" w:author="Carmine Rizzo" w:date="2025-06-29T22:22:00Z"/>
              </w:rPr>
            </w:pPr>
            <w:ins w:id="612"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615" w:author="Carmine Rizzo" w:date="2025-06-29T22:22:00Z"/>
              </w:rPr>
            </w:pPr>
            <w:ins w:id="614"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617" w:author="Carmine Rizzo" w:date="2025-06-29T22:22:00Z"/>
              </w:rPr>
            </w:pPr>
            <w:ins w:id="616"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619" w:author="Carmine Rizzo" w:date="2025-06-29T22:22:00Z"/>
              </w:rPr>
            </w:pPr>
            <w:ins w:id="618"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621" w:author="Carmine Rizzo" w:date="2025-06-29T22:22:00Z"/>
              </w:rPr>
            </w:pPr>
            <w:ins w:id="620"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623" w:author="Carmine Rizzo" w:date="2025-06-29T22:22:00Z"/>
              </w:rPr>
            </w:pPr>
            <w:ins w:id="622"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24" w:author="Carmine Rizzo" w:date="2025-06-29T22:22:00Z">
              <w:r>
                <w:rPr>
                  <w:rFonts w:cs="Courier New" w:ascii="Courier New" w:hAnsi="Courier New"/>
                  <w:sz w:val="18"/>
                  <w:lang w:eastAsia="zh-CN"/>
                </w:rPr>
                <w:t>l</w:t>
              </w:r>
            </w:ins>
            <w:ins w:id="625" w:author="Carmine Rizzo" w:date="2025-06-29T22:22:00Z">
              <w:r>
                <w:rPr>
                  <w:rFonts w:cs="Courier New" w:ascii="Courier New" w:hAnsi="Courier New"/>
                  <w:sz w:val="18"/>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28" w:author="Carmine Rizzo" w:date="2025-06-29T22:22:00Z"/>
              </w:rPr>
            </w:pPr>
            <w:ins w:id="626" w:author="Carmine Rizzo" w:date="2025-06-29T22:22:00Z">
              <w:r>
                <w:rPr>
                  <w:rFonts w:cs="Arial" w:ascii="Arial" w:hAnsi="Arial"/>
                  <w:sz w:val="18"/>
                </w:rPr>
                <w:t>The latitude of the antenna location based on World Geodetic System (1984 version) global reference frame (WGS 84). Positive values correspond to the northern hemisphere.</w:t>
              </w:r>
            </w:ins>
            <w:ins w:id="627"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rPr>
            </w:pPr>
            <w:ins w:id="629" w:author="Carmine Rizzo" w:date="2025-06-29T22:22:00Z">
              <w:r>
                <w:rPr>
                  <w:rFonts w:cs="Arial" w:ascii="Arial" w:hAnsi="Arial"/>
                  <w:sz w:val="18"/>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31" w:author="Carmine Rizzo" w:date="2025-06-29T22:22:00Z"/>
              </w:rPr>
            </w:pPr>
            <w:ins w:id="630" w:author="Carmine Rizzo" w:date="2025-06-29T22:22:00Z">
              <w:r>
                <w:rPr>
                  <w:rFonts w:cs="Arial" w:ascii="Arial" w:hAnsi="Arial"/>
                  <w:sz w:val="18"/>
                </w:rPr>
                <w:t>type: Real</w:t>
              </w:r>
            </w:ins>
          </w:p>
          <w:p>
            <w:pPr>
              <w:pStyle w:val="Normal"/>
              <w:keepNext w:val="true"/>
              <w:keepLines/>
              <w:spacing w:before="0" w:after="0"/>
              <w:rPr>
                <w:rFonts w:ascii="Arial" w:hAnsi="Arial" w:cs="Arial"/>
                <w:sz w:val="18"/>
                <w:ins w:id="633" w:author="Carmine Rizzo" w:date="2025-06-29T22:22:00Z"/>
              </w:rPr>
            </w:pPr>
            <w:ins w:id="632" w:author="Carmine Rizzo" w:date="2025-06-29T22:22:00Z">
              <w:r>
                <w:rPr>
                  <w:rFonts w:cs="Arial" w:ascii="Arial" w:hAnsi="Arial"/>
                  <w:sz w:val="18"/>
                </w:rPr>
                <w:t>multiplicity: 0..1</w:t>
              </w:r>
            </w:ins>
          </w:p>
          <w:p>
            <w:pPr>
              <w:pStyle w:val="Normal"/>
              <w:keepNext w:val="true"/>
              <w:keepLines/>
              <w:spacing w:before="0" w:after="0"/>
              <w:rPr>
                <w:rFonts w:ascii="Arial" w:hAnsi="Arial" w:cs="Arial"/>
                <w:sz w:val="18"/>
                <w:ins w:id="635" w:author="Carmine Rizzo" w:date="2025-06-29T22:22:00Z"/>
              </w:rPr>
            </w:pPr>
            <w:ins w:id="634"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637" w:author="Carmine Rizzo" w:date="2025-06-29T22:22:00Z"/>
              </w:rPr>
            </w:pPr>
            <w:ins w:id="636"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639" w:author="Carmine Rizzo" w:date="2025-06-29T22:22:00Z"/>
              </w:rPr>
            </w:pPr>
            <w:ins w:id="638"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rPr>
            </w:pPr>
            <w:ins w:id="640" w:author="Carmine Rizzo" w:date="2025-06-29T22:22: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41" w:author="Carmine Rizzo" w:date="2025-06-29T22:22:00Z">
              <w:r>
                <w:rPr>
                  <w:rFonts w:cs="Courier New" w:ascii="Courier New" w:hAnsi="Courier New"/>
                  <w:sz w:val="18"/>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44" w:author="Carmine Rizzo" w:date="2025-06-29T22:22:00Z"/>
              </w:rPr>
            </w:pPr>
            <w:ins w:id="642" w:author="Carmine Rizzo" w:date="2025-06-29T22:22:00Z">
              <w:r>
                <w:rPr>
                  <w:rFonts w:cs="Arial" w:ascii="Arial" w:hAnsi="Arial"/>
                  <w:sz w:val="18"/>
                </w:rPr>
                <w:t>The longitude of the antenna location based on World Geodetic System (1984 version) global reference frame (WGS 84). Positive values correspond to degrees east of 0 degrees longitude.</w:t>
              </w:r>
            </w:ins>
            <w:ins w:id="643"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rPr>
            </w:pPr>
            <w:ins w:id="645" w:author="Carmine Rizzo" w:date="2025-06-29T22:22:00Z">
              <w:r>
                <w:rPr>
                  <w:rFonts w:cs="Arial" w:ascii="Arial" w:hAnsi="Arial"/>
                  <w:sz w:val="18"/>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47" w:author="Carmine Rizzo" w:date="2025-06-29T22:22:00Z"/>
              </w:rPr>
            </w:pPr>
            <w:ins w:id="646" w:author="Carmine Rizzo" w:date="2025-06-29T22:22:00Z">
              <w:r>
                <w:rPr>
                  <w:rFonts w:cs="Arial" w:ascii="Arial" w:hAnsi="Arial"/>
                  <w:sz w:val="18"/>
                </w:rPr>
                <w:t>type: Real</w:t>
              </w:r>
            </w:ins>
          </w:p>
          <w:p>
            <w:pPr>
              <w:pStyle w:val="Normal"/>
              <w:keepNext w:val="true"/>
              <w:keepLines/>
              <w:spacing w:before="0" w:after="0"/>
              <w:rPr>
                <w:rFonts w:ascii="Arial" w:hAnsi="Arial" w:cs="Arial"/>
                <w:sz w:val="18"/>
                <w:ins w:id="649" w:author="Carmine Rizzo" w:date="2025-06-29T22:22:00Z"/>
              </w:rPr>
            </w:pPr>
            <w:ins w:id="648" w:author="Carmine Rizzo" w:date="2025-06-29T22:22:00Z">
              <w:r>
                <w:rPr>
                  <w:rFonts w:cs="Arial" w:ascii="Arial" w:hAnsi="Arial"/>
                  <w:sz w:val="18"/>
                </w:rPr>
                <w:t>multiplicity: 0..1</w:t>
              </w:r>
            </w:ins>
          </w:p>
          <w:p>
            <w:pPr>
              <w:pStyle w:val="Normal"/>
              <w:keepNext w:val="true"/>
              <w:keepLines/>
              <w:spacing w:before="0" w:after="0"/>
              <w:rPr>
                <w:rFonts w:ascii="Arial" w:hAnsi="Arial" w:cs="Arial"/>
                <w:sz w:val="18"/>
                <w:ins w:id="651" w:author="Carmine Rizzo" w:date="2025-06-29T22:22:00Z"/>
              </w:rPr>
            </w:pPr>
            <w:ins w:id="65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653" w:author="Carmine Rizzo" w:date="2025-06-29T22:22:00Z"/>
              </w:rPr>
            </w:pPr>
            <w:ins w:id="65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655" w:author="Carmine Rizzo" w:date="2025-06-29T22:22:00Z"/>
              </w:rPr>
            </w:pPr>
            <w:ins w:id="65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rPr>
            </w:pPr>
            <w:ins w:id="656" w:author="Carmine Rizzo" w:date="2025-06-29T22:22: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57" w:author="Carmine Rizzo" w:date="2025-06-29T22:22:00Z">
              <w:r>
                <w:rPr>
                  <w:rFonts w:cs="Courier New" w:ascii="Courier New" w:hAnsi="Courier New"/>
                  <w:sz w:val="18"/>
                  <w:szCs w:val="18"/>
                </w:rPr>
                <w:t>max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61" w:author="Carmine Rizzo" w:date="2025-06-29T22:22:00Z"/>
              </w:rPr>
            </w:pPr>
            <w:ins w:id="658" w:author="Carmine Rizzo" w:date="2025-06-29T22:22:00Z">
              <w:r>
                <w:rPr>
                  <w:rFonts w:cs="Arial" w:ascii="Arial" w:hAnsi="Arial"/>
                  <w:sz w:val="18"/>
                  <w:szCs w:val="18"/>
                </w:rPr>
                <w:t xml:space="preserve">The maximum amount of change of azimuth the RET system can support. This is the change in degrees clockwise from </w:t>
              </w:r>
            </w:ins>
            <w:ins w:id="659" w:author="Carmine Rizzo" w:date="2025-06-29T22:22:00Z">
              <w:r>
                <w:rPr>
                  <w:rFonts w:cs="Courier New" w:ascii="Courier New" w:hAnsi="Courier New"/>
                  <w:sz w:val="18"/>
                  <w:szCs w:val="18"/>
                </w:rPr>
                <w:t>bearing</w:t>
              </w:r>
            </w:ins>
            <w:ins w:id="660" w:author="Carmine Rizzo" w:date="2025-06-29T22:22:00Z">
              <w:r>
                <w:rPr>
                  <w:rFonts w:cs="Arial" w:ascii="Arial" w:hAnsi="Arial"/>
                  <w:sz w:val="18"/>
                  <w:szCs w:val="18"/>
                </w:rPr>
                <w:t xml:space="preserve">. </w:t>
              </w:r>
            </w:ins>
          </w:p>
          <w:p>
            <w:pPr>
              <w:pStyle w:val="Normal"/>
              <w:keepNext w:val="true"/>
              <w:keepLines/>
              <w:spacing w:before="0" w:after="0"/>
              <w:rPr>
                <w:rFonts w:ascii="Arial" w:hAnsi="Arial" w:cs="Arial"/>
                <w:sz w:val="18"/>
                <w:szCs w:val="18"/>
                <w:ins w:id="664" w:author="Carmine Rizzo" w:date="2025-06-29T22:22:00Z"/>
              </w:rPr>
            </w:pPr>
            <w:ins w:id="662" w:author="Carmine Rizzo" w:date="2025-06-29T22:22: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663" w:author="Carmine Rizzo" w:date="2025-06-29T22:22:00Z">
              <w:r>
                <w:rPr>
                  <w:rFonts w:cs="Arial" w:ascii="Arial" w:hAnsi="Arial"/>
                  <w:sz w:val="18"/>
                  <w:szCs w:val="18"/>
                </w:rPr>
                <w:t xml:space="preserve"> Ref. 3GPP TS 37.466 [26]. </w:t>
              </w:r>
            </w:ins>
          </w:p>
          <w:p>
            <w:pPr>
              <w:pStyle w:val="Normal"/>
              <w:keepNext w:val="true"/>
              <w:keepLines/>
              <w:spacing w:before="0" w:after="0"/>
              <w:rPr>
                <w:rFonts w:ascii="Arial" w:hAnsi="Arial" w:cs="Arial"/>
                <w:sz w:val="18"/>
                <w:szCs w:val="18"/>
                <w:ins w:id="666" w:author="Carmine Rizzo" w:date="2025-06-29T22:22:00Z"/>
              </w:rPr>
            </w:pPr>
            <w:ins w:id="665"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668" w:author="Carmine Rizzo" w:date="2025-06-29T22:22:00Z"/>
              </w:rPr>
            </w:pPr>
            <w:ins w:id="667" w:author="Carmine Rizzo" w:date="2025-06-29T22:22: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670" w:author="Carmine Rizzo" w:date="2025-06-29T22:22:00Z"/>
              </w:rPr>
            </w:pPr>
            <w:ins w:id="669"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672" w:author="Carmine Rizzo" w:date="2025-06-29T22:22:00Z"/>
              </w:rPr>
            </w:pPr>
            <w:ins w:id="671"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74" w:author="Carmine Rizzo" w:date="2025-06-29T22:22:00Z"/>
              </w:rPr>
            </w:pPr>
            <w:ins w:id="673"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676" w:author="Carmine Rizzo" w:date="2025-06-29T22:22:00Z"/>
              </w:rPr>
            </w:pPr>
            <w:ins w:id="675" w:author="Carmine Rizzo" w:date="2025-06-29T22:22:00Z">
              <w:r>
                <w:rPr>
                  <w:rFonts w:cs="Arial" w:ascii="Arial" w:hAnsi="Arial"/>
                  <w:sz w:val="18"/>
                  <w:szCs w:val="18"/>
                </w:rPr>
                <w:t>multiplicity: 1</w:t>
              </w:r>
            </w:ins>
          </w:p>
          <w:p>
            <w:pPr>
              <w:pStyle w:val="Normal"/>
              <w:keepNext w:val="true"/>
              <w:keepLines/>
              <w:spacing w:before="0" w:after="0"/>
              <w:rPr>
                <w:rFonts w:ascii="Arial" w:hAnsi="Arial" w:cs="Arial"/>
                <w:sz w:val="18"/>
                <w:szCs w:val="18"/>
                <w:ins w:id="678" w:author="Carmine Rizzo" w:date="2025-06-29T22:22:00Z"/>
              </w:rPr>
            </w:pPr>
            <w:ins w:id="677" w:author="Carmine Rizzo" w:date="2025-06-29T22:22:00Z">
              <w:r>
                <w:rPr>
                  <w:rFonts w:cs="Arial" w:ascii="Arial" w:hAnsi="Arial"/>
                  <w:sz w:val="18"/>
                  <w:szCs w:val="18"/>
                </w:rPr>
                <w:t>isOrdered: True</w:t>
              </w:r>
            </w:ins>
          </w:p>
          <w:p>
            <w:pPr>
              <w:pStyle w:val="Normal"/>
              <w:keepNext w:val="true"/>
              <w:keepLines/>
              <w:spacing w:before="0" w:after="0"/>
              <w:rPr>
                <w:rFonts w:ascii="Arial" w:hAnsi="Arial" w:cs="Arial"/>
                <w:sz w:val="18"/>
                <w:szCs w:val="18"/>
                <w:ins w:id="680" w:author="Carmine Rizzo" w:date="2025-06-29T22:22:00Z"/>
              </w:rPr>
            </w:pPr>
            <w:ins w:id="679" w:author="Carmine Rizzo" w:date="2025-06-29T22:22:00Z">
              <w:r>
                <w:rPr>
                  <w:rFonts w:cs="Arial" w:ascii="Arial" w:hAnsi="Arial"/>
                  <w:sz w:val="18"/>
                  <w:szCs w:val="18"/>
                </w:rPr>
                <w:t>isUnique: False</w:t>
              </w:r>
            </w:ins>
          </w:p>
          <w:p>
            <w:pPr>
              <w:pStyle w:val="Normal"/>
              <w:keepNext w:val="true"/>
              <w:keepLines/>
              <w:spacing w:before="0" w:after="0"/>
              <w:rPr>
                <w:rFonts w:ascii="Arial" w:hAnsi="Arial" w:cs="Arial"/>
                <w:sz w:val="18"/>
                <w:szCs w:val="18"/>
                <w:ins w:id="682" w:author="Carmine Rizzo" w:date="2025-06-29T22:22:00Z"/>
              </w:rPr>
            </w:pPr>
            <w:ins w:id="681"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684" w:author="Carmine Rizzo" w:date="2025-06-29T22:22:00Z"/>
              </w:rPr>
            </w:pPr>
            <w:ins w:id="683"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85" w:author="Carmine Rizzo" w:date="2025-06-29T22:22:00Z">
              <w:r>
                <w:rPr>
                  <w:rFonts w:cs="Courier New" w:ascii="Courier New" w:hAnsi="Courier New"/>
                  <w:sz w:val="18"/>
                  <w:szCs w:val="18"/>
                </w:rPr>
                <w:t>min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89" w:author="Carmine Rizzo" w:date="2025-06-29T22:22:00Z"/>
              </w:rPr>
            </w:pPr>
            <w:ins w:id="686" w:author="Carmine Rizzo" w:date="2025-06-29T22:22:00Z">
              <w:r>
                <w:rPr>
                  <w:rFonts w:cs="Arial" w:ascii="Arial" w:hAnsi="Arial"/>
                  <w:sz w:val="18"/>
                  <w:szCs w:val="18"/>
                </w:rPr>
                <w:t xml:space="preserve">The minimum amount of change of azimuth the RET system can support. This is the change in degrees counter-clockwise from </w:t>
              </w:r>
            </w:ins>
            <w:ins w:id="687" w:author="Carmine Rizzo" w:date="2025-06-29T22:22:00Z">
              <w:r>
                <w:rPr>
                  <w:rFonts w:cs="Courier New" w:ascii="Courier New" w:hAnsi="Courier New"/>
                  <w:sz w:val="18"/>
                  <w:szCs w:val="18"/>
                </w:rPr>
                <w:t>bearing</w:t>
              </w:r>
            </w:ins>
            <w:ins w:id="688" w:author="Carmine Rizzo" w:date="2025-06-29T22:22:00Z">
              <w:r>
                <w:rPr>
                  <w:rFonts w:cs="Arial" w:ascii="Arial" w:hAnsi="Arial"/>
                  <w:sz w:val="18"/>
                  <w:szCs w:val="18"/>
                </w:rPr>
                <w:t xml:space="preserve">. </w:t>
              </w:r>
            </w:ins>
          </w:p>
          <w:p>
            <w:pPr>
              <w:pStyle w:val="Normal"/>
              <w:keepNext w:val="true"/>
              <w:keepLines/>
              <w:spacing w:before="0" w:after="0"/>
              <w:rPr>
                <w:rFonts w:ascii="Arial" w:hAnsi="Arial" w:cs="Arial"/>
                <w:sz w:val="18"/>
                <w:szCs w:val="18"/>
                <w:ins w:id="692" w:author="Carmine Rizzo" w:date="2025-06-29T22:22:00Z"/>
              </w:rPr>
            </w:pPr>
            <w:ins w:id="690" w:author="Carmine Rizzo" w:date="2025-06-29T22:22: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691" w:author="Carmine Rizzo" w:date="2025-06-29T22:22:00Z">
              <w:r>
                <w:rPr>
                  <w:rFonts w:cs="Arial" w:ascii="Arial" w:hAnsi="Arial"/>
                  <w:sz w:val="18"/>
                  <w:szCs w:val="18"/>
                </w:rPr>
                <w:t xml:space="preserve"> Ref. 3GPP TS 25.466 [9]. </w:t>
              </w:r>
            </w:ins>
          </w:p>
          <w:p>
            <w:pPr>
              <w:pStyle w:val="Normal"/>
              <w:keepNext w:val="true"/>
              <w:keepLines/>
              <w:spacing w:before="0" w:after="0"/>
              <w:rPr>
                <w:rFonts w:ascii="Arial" w:hAnsi="Arial" w:cs="Arial"/>
                <w:sz w:val="18"/>
                <w:szCs w:val="18"/>
                <w:ins w:id="694" w:author="Carmine Rizzo" w:date="2025-06-29T22:22:00Z"/>
              </w:rPr>
            </w:pPr>
            <w:ins w:id="693"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696" w:author="Carmine Rizzo" w:date="2025-06-29T22:22:00Z"/>
              </w:rPr>
            </w:pPr>
            <w:ins w:id="695" w:author="Carmine Rizzo" w:date="2025-06-29T22:22: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698" w:author="Carmine Rizzo" w:date="2025-06-29T22:22:00Z"/>
              </w:rPr>
            </w:pPr>
            <w:ins w:id="697"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700" w:author="Carmine Rizzo" w:date="2025-06-29T22:22:00Z"/>
              </w:rPr>
            </w:pPr>
            <w:ins w:id="699"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02" w:author="Carmine Rizzo" w:date="2025-06-29T22:22:00Z"/>
              </w:rPr>
            </w:pPr>
            <w:ins w:id="701"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704" w:author="Carmine Rizzo" w:date="2025-06-29T22:22:00Z"/>
              </w:rPr>
            </w:pPr>
            <w:ins w:id="703" w:author="Carmine Rizzo" w:date="2025-06-29T22:22:00Z">
              <w:r>
                <w:rPr>
                  <w:rFonts w:cs="Arial" w:ascii="Arial" w:hAnsi="Arial"/>
                  <w:sz w:val="18"/>
                  <w:szCs w:val="18"/>
                </w:rPr>
                <w:t>multiplicity: 1</w:t>
              </w:r>
            </w:ins>
          </w:p>
          <w:p>
            <w:pPr>
              <w:pStyle w:val="Normal"/>
              <w:keepNext w:val="true"/>
              <w:keepLines/>
              <w:spacing w:before="0" w:after="0"/>
              <w:rPr>
                <w:rFonts w:ascii="Arial" w:hAnsi="Arial" w:cs="Arial"/>
                <w:sz w:val="18"/>
                <w:szCs w:val="18"/>
                <w:ins w:id="706" w:author="Carmine Rizzo" w:date="2025-06-29T22:22:00Z"/>
              </w:rPr>
            </w:pPr>
            <w:ins w:id="705"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708" w:author="Carmine Rizzo" w:date="2025-06-29T22:22:00Z"/>
              </w:rPr>
            </w:pPr>
            <w:ins w:id="707"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710" w:author="Carmine Rizzo" w:date="2025-06-29T22:22:00Z"/>
              </w:rPr>
            </w:pPr>
            <w:ins w:id="709"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712" w:author="Carmine Rizzo" w:date="2025-06-29T22:22:00Z"/>
              </w:rPr>
            </w:pPr>
            <w:ins w:id="711"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13" w:author="Carmine Rizzo" w:date="2025-06-29T22:22:00Z">
              <w:r>
                <w:rPr>
                  <w:rFonts w:cs="Courier New" w:ascii="Courier New" w:hAnsi="Courier New"/>
                  <w:sz w:val="18"/>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16" w:author="Carmine Rizzo" w:date="2025-06-29T22:22:00Z"/>
              </w:rPr>
            </w:pPr>
            <w:ins w:id="714" w:author="Carmine Rizzo" w:date="2025-06-29T22:22:00Z">
              <w:r>
                <w:rPr>
                  <w:rFonts w:cs="Arial" w:ascii="Arial" w:hAnsi="Arial"/>
                  <w:sz w:val="18"/>
                </w:rPr>
                <w:t>The priority of a repeater decided by an operator.</w:t>
              </w:r>
            </w:ins>
            <w:ins w:id="715"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rPr>
            </w:pPr>
            <w:ins w:id="717"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19" w:author="Carmine Rizzo" w:date="2025-06-29T22:22:00Z"/>
              </w:rPr>
            </w:pPr>
            <w:ins w:id="718"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721" w:author="Carmine Rizzo" w:date="2025-06-29T22:22:00Z"/>
              </w:rPr>
            </w:pPr>
            <w:ins w:id="720"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723" w:author="Carmine Rizzo" w:date="2025-06-29T22:22:00Z"/>
              </w:rPr>
            </w:pPr>
            <w:ins w:id="722"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725" w:author="Carmine Rizzo" w:date="2025-06-29T22:22:00Z"/>
              </w:rPr>
            </w:pPr>
            <w:ins w:id="724"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727" w:author="Carmine Rizzo" w:date="2025-06-29T22:22:00Z"/>
              </w:rPr>
            </w:pPr>
            <w:ins w:id="726"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729" w:author="Carmine Rizzo" w:date="2025-06-29T22:22:00Z"/>
              </w:rPr>
            </w:pPr>
            <w:ins w:id="728"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30" w:author="Carmine Rizzo" w:date="2025-06-29T22:22:00Z">
              <w:r>
                <w:rPr>
                  <w:rFonts w:cs="Courier New" w:ascii="Courier New" w:hAnsi="Courier New"/>
                  <w:sz w:val="18"/>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33" w:author="Carmine Rizzo" w:date="2025-06-29T22:22:00Z"/>
              </w:rPr>
            </w:pPr>
            <w:ins w:id="731" w:author="Carmine Rizzo" w:date="2025-06-29T22:22:00Z">
              <w:r>
                <w:rPr>
                  <w:rFonts w:cs="Arial" w:ascii="Arial" w:hAnsi="Arial"/>
                  <w:sz w:val="18"/>
                  <w:lang w:eastAsia="zh-CN"/>
                </w:rPr>
                <w:t>Power switch of device which has two status: ON/OFF.</w:t>
              </w:r>
            </w:ins>
            <w:ins w:id="732"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rPr>
            </w:pPr>
            <w:ins w:id="734" w:author="Carmine Rizzo" w:date="2025-06-29T22:22:00Z">
              <w:r>
                <w:rPr>
                  <w:rFonts w:cs="Arial" w:ascii="Arial" w:hAnsi="Arial"/>
                  <w:sz w:val="18"/>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36" w:author="Carmine Rizzo" w:date="2025-06-29T22:22:00Z"/>
              </w:rPr>
            </w:pPr>
            <w:ins w:id="735" w:author="Carmine Rizzo" w:date="2025-06-29T22:22:00Z">
              <w:r>
                <w:rPr>
                  <w:rFonts w:cs="Arial" w:ascii="Arial" w:hAnsi="Arial"/>
                  <w:sz w:val="18"/>
                </w:rPr>
                <w:t>type: Boolean</w:t>
              </w:r>
            </w:ins>
          </w:p>
          <w:p>
            <w:pPr>
              <w:pStyle w:val="Normal"/>
              <w:keepNext w:val="true"/>
              <w:keepLines/>
              <w:spacing w:before="0" w:after="0"/>
              <w:rPr>
                <w:rFonts w:ascii="Arial" w:hAnsi="Arial" w:cs="Arial"/>
                <w:sz w:val="18"/>
                <w:ins w:id="738" w:author="Carmine Rizzo" w:date="2025-06-29T22:22:00Z"/>
              </w:rPr>
            </w:pPr>
            <w:ins w:id="737"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740" w:author="Carmine Rizzo" w:date="2025-06-29T22:22:00Z"/>
              </w:rPr>
            </w:pPr>
            <w:ins w:id="739"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742" w:author="Carmine Rizzo" w:date="2025-06-29T22:22:00Z"/>
              </w:rPr>
            </w:pPr>
            <w:ins w:id="741"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744" w:author="Carmine Rizzo" w:date="2025-06-29T22:22:00Z"/>
              </w:rPr>
            </w:pPr>
            <w:ins w:id="743"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746" w:author="Carmine Rizzo" w:date="2025-06-29T22:22:00Z"/>
              </w:rPr>
            </w:pPr>
            <w:ins w:id="745"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47" w:author="Carmine Rizzo" w:date="2025-06-29T22:22:00Z">
              <w:r>
                <w:rPr>
                  <w:rFonts w:cs="Courier New" w:ascii="Courier New" w:hAnsi="Courier New"/>
                  <w:sz w:val="18"/>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ins w:id="751" w:author="Carmine Rizzo" w:date="2025-06-29T22:22:00Z"/>
              </w:rPr>
            </w:pPr>
            <w:ins w:id="748" w:author="Carmine Rizzo" w:date="2025-06-29T22:22:00Z">
              <w:r>
                <w:rPr>
                  <w:rFonts w:cs="Arial" w:ascii="Arial" w:hAnsi="Arial"/>
                  <w:sz w:val="18"/>
                </w:rPr>
                <w:t xml:space="preserve">This attribute contains the DNs of one or more </w:t>
              </w:r>
            </w:ins>
            <w:ins w:id="749" w:author="Carmine Rizzo" w:date="2025-06-29T22:22:00Z">
              <w:r>
                <w:rPr>
                  <w:rFonts w:cs="Courier New" w:ascii="Courier New" w:hAnsi="Courier New"/>
                  <w:sz w:val="18"/>
                </w:rPr>
                <w:t>AntennaFunction</w:t>
              </w:r>
            </w:ins>
            <w:ins w:id="750" w:author="Carmine Rizzo" w:date="2025-06-29T22:22:00Z">
              <w:r>
                <w:rPr>
                  <w:rFonts w:cs="Courier New" w:ascii="Courier New" w:hAnsi="Courier New"/>
                  <w:b/>
                  <w:sz w:val="18"/>
                </w:rPr>
                <w:t>.</w:t>
              </w:r>
            </w:ins>
          </w:p>
          <w:p>
            <w:pPr>
              <w:pStyle w:val="Normal"/>
              <w:keepNext w:val="true"/>
              <w:keepLines/>
              <w:spacing w:before="0" w:after="0"/>
              <w:rPr>
                <w:rFonts w:ascii="Courier New" w:hAnsi="Courier New" w:cs="Courier New"/>
                <w:b/>
                <w:b/>
                <w:sz w:val="18"/>
                <w:ins w:id="753" w:author="Carmine Rizzo" w:date="2025-06-29T22:22:00Z"/>
              </w:rPr>
            </w:pPr>
            <w:ins w:id="752" w:author="Carmine Rizzo" w:date="2025-06-29T22:22:00Z">
              <w:r>
                <w:rPr>
                  <w:rFonts w:cs="Courier New" w:ascii="Courier New" w:hAnsi="Courier New"/>
                  <w:b/>
                  <w:sz w:val="18"/>
                </w:rPr>
              </w:r>
            </w:ins>
          </w:p>
          <w:p>
            <w:pPr>
              <w:pStyle w:val="Normal"/>
              <w:keepNext w:val="true"/>
              <w:keepLines/>
              <w:spacing w:before="0" w:after="0"/>
              <w:rPr>
                <w:rFonts w:ascii="Arial" w:hAnsi="Arial" w:cs="Arial"/>
                <w:sz w:val="18"/>
                <w:ins w:id="755" w:author="Carmine Rizzo" w:date="2025-06-29T22:22:00Z"/>
              </w:rPr>
            </w:pPr>
            <w:ins w:id="754"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57" w:author="Carmine Rizzo" w:date="2025-06-29T22:22:00Z"/>
              </w:rPr>
            </w:pPr>
            <w:ins w:id="756" w:author="Carmine Rizzo" w:date="2025-06-29T22:22:00Z">
              <w:r>
                <w:rPr>
                  <w:rFonts w:cs="Arial" w:ascii="Arial" w:hAnsi="Arial"/>
                  <w:sz w:val="18"/>
                </w:rPr>
                <w:t>type: DN</w:t>
              </w:r>
            </w:ins>
          </w:p>
          <w:p>
            <w:pPr>
              <w:pStyle w:val="Normal"/>
              <w:keepNext w:val="true"/>
              <w:keepLines/>
              <w:spacing w:before="0" w:after="0"/>
              <w:rPr>
                <w:rFonts w:ascii="Arial" w:hAnsi="Arial" w:cs="Arial"/>
                <w:sz w:val="18"/>
                <w:ins w:id="759" w:author="Carmine Rizzo" w:date="2025-06-29T22:22:00Z"/>
              </w:rPr>
            </w:pPr>
            <w:ins w:id="758"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761" w:author="Carmine Rizzo" w:date="2025-06-29T22:22:00Z"/>
              </w:rPr>
            </w:pPr>
            <w:ins w:id="760" w:author="Carmine Rizzo" w:date="2025-06-29T22:22:00Z">
              <w:r>
                <w:rPr>
                  <w:rFonts w:cs="Arial" w:ascii="Arial" w:hAnsi="Arial"/>
                  <w:sz w:val="18"/>
                </w:rPr>
                <w:t>isOrdered: N/A</w:t>
              </w:r>
            </w:ins>
          </w:p>
          <w:p>
            <w:pPr>
              <w:pStyle w:val="Normal"/>
              <w:keepNext w:val="true"/>
              <w:keepLines/>
              <w:spacing w:before="0" w:after="0"/>
              <w:rPr>
                <w:rFonts w:ascii="Arial" w:hAnsi="Arial" w:cs="Arial"/>
                <w:sz w:val="18"/>
                <w:lang w:val="fr-FR"/>
                <w:ins w:id="763" w:author="Carmine Rizzo" w:date="2025-06-29T22:22:00Z"/>
              </w:rPr>
            </w:pPr>
            <w:ins w:id="762" w:author="Carmine Rizzo" w:date="2025-06-29T22:22:00Z">
              <w:r>
                <w:rPr>
                  <w:rFonts w:cs="Arial" w:ascii="Arial" w:hAnsi="Arial"/>
                  <w:sz w:val="18"/>
                  <w:lang w:val="fr-FR"/>
                </w:rPr>
                <w:t>isUnique: T</w:t>
              </w:r>
            </w:ins>
          </w:p>
          <w:p>
            <w:pPr>
              <w:pStyle w:val="Normal"/>
              <w:keepNext w:val="true"/>
              <w:keepLines/>
              <w:spacing w:before="0" w:after="0"/>
              <w:rPr>
                <w:rFonts w:ascii="Arial" w:hAnsi="Arial" w:cs="Arial"/>
                <w:sz w:val="18"/>
                <w:lang w:val="fr-FR"/>
                <w:ins w:id="765" w:author="Carmine Rizzo" w:date="2025-06-29T22:22:00Z"/>
              </w:rPr>
            </w:pPr>
            <w:ins w:id="764" w:author="Carmine Rizzo" w:date="2025-06-29T22:22:00Z">
              <w:r>
                <w:rPr>
                  <w:rFonts w:cs="Arial" w:ascii="Arial" w:hAnsi="Arial"/>
                  <w:sz w:val="18"/>
                  <w:lang w:val="fr-FR"/>
                </w:rPr>
                <w:t>defaultValue: None</w:t>
              </w:r>
            </w:ins>
          </w:p>
          <w:p>
            <w:pPr>
              <w:pStyle w:val="Normal"/>
              <w:keepNext w:val="true"/>
              <w:keepLines/>
              <w:spacing w:before="0" w:after="0"/>
              <w:rPr>
                <w:rFonts w:ascii="Arial" w:hAnsi="Arial" w:cs="Arial"/>
                <w:sz w:val="18"/>
                <w:lang w:val="fr-FR"/>
                <w:ins w:id="767" w:author="Carmine Rizzo" w:date="2025-06-29T22:22:00Z"/>
              </w:rPr>
            </w:pPr>
            <w:ins w:id="766" w:author="Carmine Rizzo" w:date="2025-06-29T22:22:00Z">
              <w:r>
                <w:rPr>
                  <w:rFonts w:cs="Arial" w:ascii="Arial" w:hAnsi="Arial"/>
                  <w:sz w:val="18"/>
                  <w:lang w:val="fr-FR"/>
                </w:rPr>
                <w:t>isNullable: False</w:t>
              </w:r>
            </w:ins>
          </w:p>
          <w:p>
            <w:pPr>
              <w:pStyle w:val="Normal"/>
              <w:keepNext w:val="true"/>
              <w:keepLines/>
              <w:spacing w:before="0" w:after="0"/>
              <w:rPr>
                <w:rFonts w:ascii="Arial" w:hAnsi="Arial" w:cs="Arial"/>
                <w:sz w:val="18"/>
                <w:lang w:val="fr-CA"/>
              </w:rPr>
            </w:pPr>
            <w:r>
              <w:rPr>
                <w:rFonts w:cs="Arial" w:ascii="Arial" w:hAnsi="Arial"/>
                <w:sz w:val="18"/>
                <w:lang w:val="fr-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68" w:author="Carmine Rizzo" w:date="2025-06-29T22:22:00Z">
              <w:r>
                <w:rPr>
                  <w:rFonts w:cs="Courier New" w:ascii="Courier New" w:hAnsi="Courier New"/>
                  <w:sz w:val="18"/>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771" w:author="Carmine Rizzo" w:date="2025-06-29T22:22:00Z"/>
              </w:rPr>
            </w:pPr>
            <w:ins w:id="769" w:author="Carmine Rizzo" w:date="2025-06-29T22:22:00Z">
              <w:r>
                <w:rPr>
                  <w:rFonts w:cs="Arial" w:ascii="Arial" w:hAnsi="Arial"/>
                  <w:sz w:val="18"/>
                </w:rPr>
                <w:t xml:space="preserve">This attribute contains the DN of one </w:t>
              </w:r>
            </w:ins>
            <w:ins w:id="770" w:author="Carmine Rizzo" w:date="2025-06-29T22:22:00Z">
              <w:r>
                <w:rPr>
                  <w:rFonts w:cs="Courier New" w:ascii="Courier New" w:hAnsi="Courier New"/>
                  <w:sz w:val="18"/>
                </w:rPr>
                <w:t>SectorEquipmentFunction.</w:t>
              </w:r>
            </w:ins>
          </w:p>
          <w:p>
            <w:pPr>
              <w:pStyle w:val="Normal"/>
              <w:keepNext w:val="true"/>
              <w:keepLines/>
              <w:spacing w:before="0" w:after="0"/>
              <w:rPr>
                <w:rFonts w:ascii="Courier New" w:hAnsi="Courier New" w:cs="Courier New"/>
                <w:sz w:val="18"/>
                <w:ins w:id="773" w:author="Carmine Rizzo" w:date="2025-06-29T22:22:00Z"/>
              </w:rPr>
            </w:pPr>
            <w:ins w:id="772" w:author="Carmine Rizzo" w:date="2025-06-29T22:22:00Z">
              <w:r>
                <w:rPr>
                  <w:rFonts w:cs="Courier New" w:ascii="Courier New" w:hAnsi="Courier New"/>
                  <w:sz w:val="18"/>
                </w:rPr>
              </w:r>
            </w:ins>
          </w:p>
          <w:p>
            <w:pPr>
              <w:pStyle w:val="Normal"/>
              <w:keepNext w:val="true"/>
              <w:keepLines/>
              <w:spacing w:before="0" w:after="0"/>
              <w:rPr>
                <w:rFonts w:ascii="Arial" w:hAnsi="Arial" w:cs="Arial"/>
                <w:sz w:val="18"/>
                <w:ins w:id="775" w:author="Carmine Rizzo" w:date="2025-06-29T22:22:00Z"/>
              </w:rPr>
            </w:pPr>
            <w:ins w:id="774"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77" w:author="Carmine Rizzo" w:date="2025-06-29T22:22:00Z"/>
              </w:rPr>
            </w:pPr>
            <w:ins w:id="776" w:author="Carmine Rizzo" w:date="2025-06-29T22:22:00Z">
              <w:r>
                <w:rPr>
                  <w:rFonts w:cs="Arial" w:ascii="Arial" w:hAnsi="Arial"/>
                  <w:sz w:val="18"/>
                </w:rPr>
                <w:t>type: DN</w:t>
              </w:r>
            </w:ins>
          </w:p>
          <w:p>
            <w:pPr>
              <w:pStyle w:val="Normal"/>
              <w:keepNext w:val="true"/>
              <w:keepLines/>
              <w:spacing w:before="0" w:after="0"/>
              <w:rPr>
                <w:rFonts w:ascii="Arial" w:hAnsi="Arial" w:cs="Arial"/>
                <w:sz w:val="18"/>
                <w:ins w:id="779" w:author="Carmine Rizzo" w:date="2025-06-29T22:22:00Z"/>
              </w:rPr>
            </w:pPr>
            <w:ins w:id="778"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781" w:author="Carmine Rizzo" w:date="2025-06-29T22:22:00Z"/>
              </w:rPr>
            </w:pPr>
            <w:ins w:id="78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783" w:author="Carmine Rizzo" w:date="2025-06-29T22:22:00Z"/>
              </w:rPr>
            </w:pPr>
            <w:ins w:id="78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785" w:author="Carmine Rizzo" w:date="2025-06-29T22:22:00Z"/>
              </w:rPr>
            </w:pPr>
            <w:ins w:id="78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787" w:author="Carmine Rizzo" w:date="2025-06-29T22:22:00Z"/>
              </w:rPr>
            </w:pPr>
            <w:ins w:id="786"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88" w:author="Carmine Rizzo" w:date="2025-06-29T22:22:00Z">
              <w:r>
                <w:rPr>
                  <w:rFonts w:cs="Courier New" w:ascii="Courier New" w:hAnsi="Courier New"/>
                  <w:sz w:val="18"/>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791" w:author="Carmine Rizzo" w:date="2025-06-29T22:22:00Z"/>
              </w:rPr>
            </w:pPr>
            <w:ins w:id="789" w:author="Carmine Rizzo" w:date="2025-06-29T22:22:00Z">
              <w:r>
                <w:rPr>
                  <w:rFonts w:cs="Arial" w:ascii="Arial" w:hAnsi="Arial"/>
                  <w:sz w:val="18"/>
                </w:rPr>
                <w:t xml:space="preserve">This attribute contains the DNs of one or more </w:t>
              </w:r>
            </w:ins>
            <w:ins w:id="790" w:author="Carmine Rizzo" w:date="2025-06-29T22:22:00Z">
              <w:r>
                <w:rPr>
                  <w:rFonts w:cs="Courier New" w:ascii="Courier New" w:hAnsi="Courier New"/>
                  <w:sz w:val="18"/>
                </w:rPr>
                <w:t>TmaFunction.</w:t>
              </w:r>
            </w:ins>
          </w:p>
          <w:p>
            <w:pPr>
              <w:pStyle w:val="Normal"/>
              <w:keepNext w:val="true"/>
              <w:keepLines/>
              <w:spacing w:before="0" w:after="0"/>
              <w:rPr>
                <w:rFonts w:ascii="Courier New" w:hAnsi="Courier New" w:cs="Courier New"/>
                <w:sz w:val="18"/>
                <w:ins w:id="793" w:author="Carmine Rizzo" w:date="2025-06-29T22:22:00Z"/>
              </w:rPr>
            </w:pPr>
            <w:ins w:id="792" w:author="Carmine Rizzo" w:date="2025-06-29T22:22:00Z">
              <w:r>
                <w:rPr>
                  <w:rFonts w:cs="Courier New" w:ascii="Courier New" w:hAnsi="Courier New"/>
                  <w:sz w:val="18"/>
                </w:rPr>
              </w:r>
            </w:ins>
          </w:p>
          <w:p>
            <w:pPr>
              <w:pStyle w:val="Normal"/>
              <w:keepNext w:val="true"/>
              <w:keepLines/>
              <w:spacing w:before="0" w:after="0"/>
              <w:rPr>
                <w:rFonts w:ascii="Arial" w:hAnsi="Arial" w:cs="Arial"/>
                <w:sz w:val="18"/>
                <w:ins w:id="795" w:author="Carmine Rizzo" w:date="2025-06-29T22:22:00Z"/>
              </w:rPr>
            </w:pPr>
            <w:ins w:id="794"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97" w:author="Carmine Rizzo" w:date="2025-06-29T22:22:00Z"/>
              </w:rPr>
            </w:pPr>
            <w:ins w:id="796" w:author="Carmine Rizzo" w:date="2025-06-29T22:22:00Z">
              <w:r>
                <w:rPr>
                  <w:rFonts w:cs="Arial" w:ascii="Arial" w:hAnsi="Arial"/>
                  <w:sz w:val="18"/>
                </w:rPr>
                <w:t>type: DN</w:t>
              </w:r>
            </w:ins>
          </w:p>
          <w:p>
            <w:pPr>
              <w:pStyle w:val="Normal"/>
              <w:keepNext w:val="true"/>
              <w:keepLines/>
              <w:spacing w:before="0" w:after="0"/>
              <w:rPr>
                <w:rFonts w:ascii="Arial" w:hAnsi="Arial" w:cs="Arial"/>
                <w:sz w:val="18"/>
                <w:ins w:id="799" w:author="Carmine Rizzo" w:date="2025-06-29T22:22:00Z"/>
              </w:rPr>
            </w:pPr>
            <w:ins w:id="798"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801" w:author="Carmine Rizzo" w:date="2025-06-29T22:22:00Z"/>
              </w:rPr>
            </w:pPr>
            <w:ins w:id="800" w:author="Carmine Rizzo" w:date="2025-06-29T22:22:00Z">
              <w:r>
                <w:rPr>
                  <w:rFonts w:cs="Arial" w:ascii="Arial" w:hAnsi="Arial"/>
                  <w:sz w:val="18"/>
                </w:rPr>
                <w:t>isOrdered: N/A</w:t>
              </w:r>
            </w:ins>
          </w:p>
          <w:p>
            <w:pPr>
              <w:pStyle w:val="Normal"/>
              <w:keepNext w:val="true"/>
              <w:keepLines/>
              <w:spacing w:before="0" w:after="0"/>
              <w:rPr>
                <w:rFonts w:ascii="Arial" w:hAnsi="Arial" w:cs="Arial"/>
                <w:sz w:val="18"/>
                <w:lang w:val="fr-FR"/>
                <w:ins w:id="803" w:author="Carmine Rizzo" w:date="2025-06-29T22:22:00Z"/>
              </w:rPr>
            </w:pPr>
            <w:ins w:id="802" w:author="Carmine Rizzo" w:date="2025-06-29T22:22:00Z">
              <w:r>
                <w:rPr>
                  <w:rFonts w:cs="Arial" w:ascii="Arial" w:hAnsi="Arial"/>
                  <w:sz w:val="18"/>
                  <w:lang w:val="fr-FR"/>
                </w:rPr>
                <w:t>isUnique: T</w:t>
              </w:r>
            </w:ins>
          </w:p>
          <w:p>
            <w:pPr>
              <w:pStyle w:val="Normal"/>
              <w:keepNext w:val="true"/>
              <w:keepLines/>
              <w:spacing w:before="0" w:after="0"/>
              <w:rPr>
                <w:rFonts w:ascii="Arial" w:hAnsi="Arial" w:cs="Arial"/>
                <w:sz w:val="18"/>
                <w:lang w:val="fr-FR"/>
                <w:ins w:id="805" w:author="Carmine Rizzo" w:date="2025-06-29T22:22:00Z"/>
              </w:rPr>
            </w:pPr>
            <w:ins w:id="804" w:author="Carmine Rizzo" w:date="2025-06-29T22:22:00Z">
              <w:r>
                <w:rPr>
                  <w:rFonts w:cs="Arial" w:ascii="Arial" w:hAnsi="Arial"/>
                  <w:sz w:val="18"/>
                  <w:lang w:val="fr-FR"/>
                </w:rPr>
                <w:t>defaultValue: None</w:t>
              </w:r>
            </w:ins>
          </w:p>
          <w:p>
            <w:pPr>
              <w:pStyle w:val="Normal"/>
              <w:keepNext w:val="true"/>
              <w:keepLines/>
              <w:spacing w:before="0" w:after="0"/>
              <w:rPr>
                <w:rFonts w:ascii="Arial" w:hAnsi="Arial" w:cs="Arial"/>
                <w:sz w:val="18"/>
                <w:lang w:val="fr-FR"/>
                <w:ins w:id="807" w:author="Carmine Rizzo" w:date="2025-06-29T22:22:00Z"/>
              </w:rPr>
            </w:pPr>
            <w:ins w:id="806" w:author="Carmine Rizzo" w:date="2025-06-29T22:22:00Z">
              <w:r>
                <w:rPr>
                  <w:rFonts w:cs="Arial" w:ascii="Arial" w:hAnsi="Arial"/>
                  <w:sz w:val="18"/>
                  <w:lang w:val="fr-FR"/>
                </w:rPr>
                <w:t>isNullable: False</w:t>
              </w:r>
            </w:ins>
          </w:p>
          <w:p>
            <w:pPr>
              <w:pStyle w:val="Normal"/>
              <w:keepNext w:val="true"/>
              <w:keepLines/>
              <w:spacing w:before="0" w:after="0"/>
              <w:rPr>
                <w:rFonts w:ascii="Arial" w:hAnsi="Arial" w:cs="Arial"/>
                <w:sz w:val="18"/>
                <w:lang w:val="fr-CA"/>
              </w:rPr>
            </w:pPr>
            <w:r>
              <w:rPr>
                <w:rFonts w:cs="Arial" w:ascii="Arial" w:hAnsi="Arial"/>
                <w:sz w:val="18"/>
                <w:lang w:val="fr-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808" w:author="Carmine Rizzo" w:date="2025-06-29T22:22:00Z">
              <w:r>
                <w:rPr>
                  <w:rFonts w:cs="Courier New" w:ascii="Courier New" w:hAnsi="Courier New"/>
                  <w:sz w:val="18"/>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811" w:author="Carmine Rizzo" w:date="2025-06-29T22:22:00Z"/>
              </w:rPr>
            </w:pPr>
            <w:ins w:id="809" w:author="Carmine Rizzo" w:date="2025-06-29T22:22:00Z">
              <w:r>
                <w:rPr>
                  <w:rFonts w:cs="Arial" w:ascii="Arial" w:hAnsi="Arial"/>
                  <w:sz w:val="18"/>
                </w:rPr>
                <w:t>The repeater type defined by operator, such as wide band, frequency selective, indoor and fiber optic.</w:t>
              </w:r>
            </w:ins>
            <w:ins w:id="810"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lang w:val="en-US"/>
                <w:ins w:id="813" w:author="Carmine Rizzo" w:date="2025-06-29T22:22:00Z"/>
              </w:rPr>
            </w:pPr>
            <w:ins w:id="812" w:author="Carmine Rizzo" w:date="2025-06-29T22:22:00Z">
              <w:r>
                <w:rPr>
                  <w:rFonts w:cs="Arial" w:ascii="Arial" w:hAnsi="Arial"/>
                  <w:sz w:val="18"/>
                  <w:lang w:val="en-US"/>
                </w:rPr>
              </w:r>
            </w:ins>
          </w:p>
          <w:p>
            <w:pPr>
              <w:pStyle w:val="Normal"/>
              <w:keepNext w:val="true"/>
              <w:keepLines/>
              <w:spacing w:before="0" w:after="0"/>
              <w:rPr>
                <w:rFonts w:ascii="Arial" w:hAnsi="Arial" w:cs="Arial"/>
                <w:sz w:val="18"/>
              </w:rPr>
            </w:pPr>
            <w:ins w:id="814"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16" w:author="Carmine Rizzo" w:date="2025-06-29T22:22:00Z"/>
              </w:rPr>
            </w:pPr>
            <w:ins w:id="815"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818" w:author="Carmine Rizzo" w:date="2025-06-29T22:22:00Z"/>
              </w:rPr>
            </w:pPr>
            <w:ins w:id="817"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820" w:author="Carmine Rizzo" w:date="2025-06-29T22:22:00Z"/>
              </w:rPr>
            </w:pPr>
            <w:ins w:id="819"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822" w:author="Carmine Rizzo" w:date="2025-06-29T22:22:00Z"/>
              </w:rPr>
            </w:pPr>
            <w:ins w:id="821"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824" w:author="Carmine Rizzo" w:date="2025-06-29T22:22:00Z"/>
              </w:rPr>
            </w:pPr>
            <w:ins w:id="823"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826" w:author="Carmine Rizzo" w:date="2025-06-29T22:22:00Z"/>
              </w:rPr>
            </w:pPr>
            <w:ins w:id="825"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27" w:author="Carmine Rizzo" w:date="2025-06-29T22:22:00Z">
              <w:r>
                <w:rPr>
                  <w:rFonts w:cs="Courier New" w:ascii="Courier New" w:hAnsi="Courier New"/>
                  <w:sz w:val="18"/>
                </w:rPr>
                <w:t>retGroupNam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29" w:author="Carmine Rizzo" w:date="2025-06-29T22:22:00Z"/>
              </w:rPr>
            </w:pPr>
            <w:ins w:id="828" w:author="Carmine Rizzo" w:date="2025-06-29T22:22:00Z">
              <w:r>
                <w:rPr>
                  <w:rFonts w:cs="Arial" w:ascii="Arial" w:hAnsi="Arial"/>
                  <w:sz w:val="18"/>
                </w:rPr>
                <w:t>The group name is a textual, alpha-numeric string to define a logical grouping of antennas which may be in different cells.</w:t>
              </w:r>
            </w:ins>
          </w:p>
          <w:p>
            <w:pPr>
              <w:pStyle w:val="Normal"/>
              <w:keepNext w:val="true"/>
              <w:keepLines/>
              <w:spacing w:before="0" w:after="0"/>
              <w:rPr>
                <w:rFonts w:ascii="Arial" w:hAnsi="Arial" w:cs="Arial"/>
                <w:sz w:val="18"/>
                <w:ins w:id="831" w:author="Carmine Rizzo" w:date="2025-06-29T22:22:00Z"/>
              </w:rPr>
            </w:pPr>
            <w:ins w:id="830" w:author="Carmine Rizzo" w:date="2025-06-29T22:22:00Z">
              <w:r>
                <w:rPr>
                  <w:rFonts w:cs="Arial" w:ascii="Arial" w:hAnsi="Arial"/>
                  <w:sz w:val="18"/>
                </w:rPr>
              </w:r>
            </w:ins>
          </w:p>
          <w:p>
            <w:pPr>
              <w:pStyle w:val="Normal"/>
              <w:keepNext w:val="true"/>
              <w:keepLines/>
              <w:spacing w:before="0" w:after="0"/>
              <w:rPr>
                <w:rFonts w:ascii="Arial" w:hAnsi="Arial" w:cs="Arial"/>
                <w:sz w:val="18"/>
                <w:ins w:id="833" w:author="Carmine Rizzo" w:date="2025-06-29T22:22:00Z"/>
              </w:rPr>
            </w:pPr>
            <w:ins w:id="832" w:author="Carmine Rizzo" w:date="2025-06-29T22:22:00Z">
              <w:r>
                <w:rPr>
                  <w:rFonts w:cs="Arial" w:ascii="Arial" w:hAnsi="Arial"/>
                  <w:sz w:val="18"/>
                </w:rPr>
                <w:t>This attribute permits the definition of a logical grouping of the antennas.  This may be defined either at installation time, or by management activity to provisioning the group name via the Itf-N.</w:t>
              </w:r>
            </w:ins>
          </w:p>
          <w:p>
            <w:pPr>
              <w:pStyle w:val="Normal"/>
              <w:keepNext w:val="true"/>
              <w:keepLines/>
              <w:spacing w:before="0" w:after="0"/>
              <w:rPr>
                <w:rFonts w:ascii="Arial" w:hAnsi="Arial" w:cs="Arial"/>
                <w:sz w:val="18"/>
                <w:ins w:id="835" w:author="Carmine Rizzo" w:date="2025-06-29T22:22:00Z"/>
              </w:rPr>
            </w:pPr>
            <w:ins w:id="834" w:author="Carmine Rizzo" w:date="2025-06-29T22:22:00Z">
              <w:r>
                <w:rPr>
                  <w:rFonts w:cs="Arial" w:ascii="Arial" w:hAnsi="Arial"/>
                  <w:sz w:val="18"/>
                </w:rPr>
              </w:r>
            </w:ins>
          </w:p>
          <w:p>
            <w:pPr>
              <w:pStyle w:val="Normal"/>
              <w:keepNext w:val="true"/>
              <w:keepLines/>
              <w:spacing w:before="0" w:after="0"/>
              <w:rPr>
                <w:rFonts w:ascii="Arial" w:hAnsi="Arial" w:cs="Arial"/>
                <w:sz w:val="18"/>
                <w:ins w:id="837" w:author="Carmine Rizzo" w:date="2025-06-29T22:22:00Z"/>
              </w:rPr>
            </w:pPr>
            <w:ins w:id="836" w:author="Carmine Rizzo" w:date="2025-06-29T22:22:00Z">
              <w:r>
                <w:rPr>
                  <w:rFonts w:cs="Arial" w:ascii="Arial" w:hAnsi="Arial"/>
                  <w:sz w:val="18"/>
                </w:rPr>
                <w:t>allowedValues: N/A (String size is bounded to 80 characters.)</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39" w:author="Carmine Rizzo" w:date="2025-06-29T22:22:00Z"/>
              </w:rPr>
            </w:pPr>
            <w:ins w:id="838" w:author="Carmine Rizzo" w:date="2025-06-29T22:22:00Z">
              <w:r>
                <w:rPr>
                  <w:rFonts w:cs="Arial" w:ascii="Arial" w:hAnsi="Arial"/>
                  <w:sz w:val="18"/>
                  <w:szCs w:val="18"/>
                </w:rPr>
                <w:t>type: String</w:t>
              </w:r>
            </w:ins>
          </w:p>
          <w:p>
            <w:pPr>
              <w:pStyle w:val="Normal"/>
              <w:keepNext w:val="true"/>
              <w:keepLines/>
              <w:spacing w:before="0" w:after="0"/>
              <w:rPr>
                <w:rFonts w:ascii="Arial" w:hAnsi="Arial" w:cs="Arial"/>
                <w:sz w:val="18"/>
                <w:szCs w:val="18"/>
                <w:ins w:id="841" w:author="Carmine Rizzo" w:date="2025-06-29T22:22:00Z"/>
              </w:rPr>
            </w:pPr>
            <w:ins w:id="840"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843" w:author="Carmine Rizzo" w:date="2025-06-29T22:22:00Z"/>
              </w:rPr>
            </w:pPr>
            <w:ins w:id="842"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845" w:author="Carmine Rizzo" w:date="2025-06-29T22:22:00Z"/>
              </w:rPr>
            </w:pPr>
            <w:ins w:id="844"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847" w:author="Carmine Rizzo" w:date="2025-06-29T22:22:00Z"/>
              </w:rPr>
            </w:pPr>
            <w:ins w:id="846"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849" w:author="Carmine Rizzo" w:date="2025-06-29T22:22:00Z"/>
              </w:rPr>
            </w:pPr>
            <w:ins w:id="848"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ins w:id="851" w:author="Carmine Rizzo" w:date="2025-06-29T22:22:00Z"/>
              </w:rPr>
            </w:pPr>
            <w:ins w:id="850" w:author="Carmine Rizzo" w:date="2025-06-29T22:22: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52" w:author="Carmine Rizzo" w:date="2025-06-29T22:22:00Z">
              <w:r>
                <w:rPr>
                  <w:rFonts w:cs="Courier New" w:ascii="Courier New" w:hAnsi="Courier New"/>
                  <w:sz w:val="18"/>
                </w:rPr>
                <w:t>retTilt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55" w:author="Carmine Rizzo" w:date="2025-06-29T22:22:00Z"/>
              </w:rPr>
            </w:pPr>
            <w:ins w:id="853" w:author="Carmine Rizzo" w:date="2025-06-29T22:22:00Z">
              <w:r>
                <w:rPr>
                  <w:rFonts w:cs="Arial" w:ascii="Arial" w:hAnsi="Arial"/>
                  <w:color w:val="000000"/>
                  <w:sz w:val="18"/>
                </w:rPr>
                <w:t xml:space="preserve">The electrical tilt setting of the antenna, </w:t>
              </w:r>
            </w:ins>
            <w:ins w:id="854" w:author="Carmine Rizzo" w:date="2025-06-29T22:22:00Z">
              <w:r>
                <w:rPr>
                  <w:rFonts w:cs="Arial" w:ascii="Arial" w:hAnsi="Arial"/>
                  <w:sz w:val="18"/>
                </w:rPr>
                <w:t>"Tilt value" in Ref. 3GPP TS 37.466 [26].</w:t>
              </w:r>
            </w:ins>
          </w:p>
          <w:p>
            <w:pPr>
              <w:pStyle w:val="Normal"/>
              <w:keepNext w:val="true"/>
              <w:keepLines/>
              <w:spacing w:before="0" w:after="0"/>
              <w:rPr>
                <w:rFonts w:ascii="Arial" w:hAnsi="Arial" w:cs="Arial"/>
                <w:sz w:val="18"/>
                <w:ins w:id="857" w:author="Carmine Rizzo" w:date="2025-06-29T22:22:00Z"/>
              </w:rPr>
            </w:pPr>
            <w:ins w:id="856" w:author="Carmine Rizzo" w:date="2025-06-29T22:22:00Z">
              <w:r>
                <w:rPr>
                  <w:rFonts w:cs="Arial" w:ascii="Arial" w:hAnsi="Arial"/>
                  <w:sz w:val="18"/>
                </w:rPr>
              </w:r>
            </w:ins>
          </w:p>
          <w:p>
            <w:pPr>
              <w:pStyle w:val="Normal"/>
              <w:keepNext w:val="true"/>
              <w:keepLines/>
              <w:spacing w:before="0" w:after="0"/>
              <w:rPr>
                <w:rFonts w:ascii="Arial" w:hAnsi="Arial" w:cs="Arial"/>
                <w:sz w:val="18"/>
                <w:ins w:id="859" w:author="Carmine Rizzo" w:date="2025-06-29T22:22:00Z"/>
              </w:rPr>
            </w:pPr>
            <w:ins w:id="858" w:author="Carmine Rizzo" w:date="2025-06-29T22:22:00Z">
              <w:r>
                <w:rPr>
                  <w:rFonts w:cs="Arial" w:ascii="Arial" w:hAnsi="Arial"/>
                  <w:sz w:val="18"/>
                </w:rPr>
                <w:t>allowedValues: See "Tilt value" in Ref. 3GPP TS 37.466 [26].</w:t>
              </w:r>
            </w:ins>
          </w:p>
          <w:p>
            <w:pPr>
              <w:pStyle w:val="Normal"/>
              <w:keepNext w:val="true"/>
              <w:keepLines/>
              <w:spacing w:before="0" w:after="0"/>
              <w:rPr>
                <w:rFonts w:ascii="Arial" w:hAnsi="Arial" w:cs="Arial"/>
                <w:sz w:val="18"/>
                <w:ins w:id="861" w:author="Carmine Rizzo" w:date="2025-06-29T22:22:00Z"/>
              </w:rPr>
            </w:pPr>
            <w:ins w:id="860" w:author="Carmine Rizzo" w:date="2025-06-29T22:22: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63" w:author="Carmine Rizzo" w:date="2025-06-29T22:22:00Z"/>
              </w:rPr>
            </w:pPr>
            <w:ins w:id="862"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865" w:author="Carmine Rizzo" w:date="2025-06-29T22:22:00Z"/>
              </w:rPr>
            </w:pPr>
            <w:ins w:id="864"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867" w:author="Carmine Rizzo" w:date="2025-06-29T22:22:00Z"/>
              </w:rPr>
            </w:pPr>
            <w:ins w:id="866"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869" w:author="Carmine Rizzo" w:date="2025-06-29T22:22:00Z"/>
              </w:rPr>
            </w:pPr>
            <w:ins w:id="868"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871" w:author="Carmine Rizzo" w:date="2025-06-29T22:22:00Z"/>
              </w:rPr>
            </w:pPr>
            <w:ins w:id="870"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873" w:author="Carmine Rizzo" w:date="2025-06-29T22:22:00Z"/>
              </w:rPr>
            </w:pPr>
            <w:ins w:id="872"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ins w:id="875" w:author="Carmine Rizzo" w:date="2025-06-29T22:22:00Z"/>
              </w:rPr>
            </w:pPr>
            <w:ins w:id="874" w:author="Carmine Rizzo" w:date="2025-06-29T22:22: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76" w:author="Carmine Rizzo" w:date="2025-06-29T22:22:00Z">
              <w:r>
                <w:rPr>
                  <w:rFonts w:cs="Courier New" w:ascii="Courier New" w:hAnsi="Courier New"/>
                  <w:sz w:val="18"/>
                </w:rPr>
                <w:t>beam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ins w:id="877" w:author="Carmine Rizzo" w:date="2025-06-29T22:22:00Z">
              <w:r>
                <w:rPr>
                  <w:rFonts w:cs="Arial" w:ascii="Arial" w:hAnsi="Arial"/>
                  <w:color w:val="000000"/>
                  <w:sz w:val="18"/>
                </w:rPr>
                <w:t>The beam tilt of the wanted antenna beam  in the vertical plane. A positive value on the beamtilt indicates an antenna beam direction below the vertical plane."</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79" w:author="Carmine Rizzo" w:date="2025-06-29T22:22:00Z"/>
              </w:rPr>
            </w:pPr>
            <w:ins w:id="878"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881" w:author="Carmine Rizzo" w:date="2025-06-29T22:22:00Z"/>
              </w:rPr>
            </w:pPr>
            <w:ins w:id="880"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883" w:author="Carmine Rizzo" w:date="2025-06-29T22:22:00Z"/>
              </w:rPr>
            </w:pPr>
            <w:ins w:id="882"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885" w:author="Carmine Rizzo" w:date="2025-06-29T22:22:00Z"/>
              </w:rPr>
            </w:pPr>
            <w:ins w:id="884"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887" w:author="Carmine Rizzo" w:date="2025-06-29T22:22:00Z"/>
              </w:rPr>
            </w:pPr>
            <w:ins w:id="886"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888" w:author="Carmine Rizzo" w:date="2025-06-29T22:22:00Z">
              <w:r>
                <w:rPr>
                  <w:rFonts w:cs="Arial" w:ascii="Arial" w:hAnsi="Arial"/>
                  <w:sz w:val="18"/>
                  <w:szCs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rPr>
            </w:pPr>
            <w:ins w:id="889" w:author="Carmine Rizzo" w:date="2025-06-29T22:22:00Z">
              <w:r>
                <w:rPr>
                  <w:rFonts w:cs="Courier New" w:ascii="Courier New" w:hAnsi="Courier New"/>
                  <w:sz w:val="18"/>
                </w:rPr>
                <w:t>sharedTechnologie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91" w:author="Carmine Rizzo" w:date="2025-06-29T22:22:00Z"/>
              </w:rPr>
            </w:pPr>
            <w:ins w:id="890" w:author="Carmine Rizzo" w:date="2025-06-29T22:22:00Z">
              <w:r>
                <w:rPr>
                  <w:rFonts w:cs="Arial" w:ascii="Arial" w:hAnsi="Arial"/>
                  <w:sz w:val="18"/>
                </w:rPr>
                <w:t>This attribute defines the radio access technologies sharing the common functionalities of a Base Station (BS).</w:t>
              </w:r>
            </w:ins>
          </w:p>
          <w:p>
            <w:pPr>
              <w:pStyle w:val="Normal"/>
              <w:keepNext w:val="true"/>
              <w:keepLines/>
              <w:spacing w:before="0" w:after="0"/>
              <w:rPr>
                <w:rFonts w:ascii="Arial" w:hAnsi="Arial" w:cs="Arial"/>
                <w:b/>
                <w:b/>
                <w:sz w:val="18"/>
                <w:ins w:id="893" w:author="Carmine Rizzo" w:date="2025-06-29T22:22:00Z"/>
              </w:rPr>
            </w:pPr>
            <w:ins w:id="892" w:author="Carmine Rizzo" w:date="2025-06-29T22:22:00Z">
              <w:r>
                <w:rPr>
                  <w:rFonts w:cs="Arial" w:ascii="Arial" w:hAnsi="Arial"/>
                  <w:b/>
                  <w:sz w:val="18"/>
                </w:rPr>
              </w:r>
            </w:ins>
          </w:p>
          <w:p>
            <w:pPr>
              <w:pStyle w:val="Normal"/>
              <w:keepNext w:val="true"/>
              <w:keepLines/>
              <w:spacing w:before="0" w:after="0"/>
              <w:rPr>
                <w:rFonts w:ascii="Arial" w:hAnsi="Arial" w:cs="Arial"/>
                <w:sz w:val="18"/>
                <w:ins w:id="895" w:author="Carmine Rizzo" w:date="2025-06-29T22:22:00Z"/>
              </w:rPr>
            </w:pPr>
            <w:ins w:id="894" w:author="Carmine Rizzo" w:date="2025-06-29T22:22:00Z">
              <w:r>
                <w:rPr>
                  <w:rFonts w:cs="Arial" w:ascii="Arial" w:hAnsi="Arial"/>
                  <w:sz w:val="18"/>
                </w:rPr>
                <w:t>allowedValues: GSM, UMTS, LTE, or any combination thereof</w:t>
              </w:r>
            </w:ins>
          </w:p>
          <w:p>
            <w:pPr>
              <w:pStyle w:val="Normal"/>
              <w:keepNext w:val="true"/>
              <w:keepLines/>
              <w:spacing w:before="0" w:after="0"/>
              <w:rPr>
                <w:rFonts w:ascii="Arial" w:hAnsi="Arial" w:cs="Arial"/>
                <w:sz w:val="18"/>
                <w:ins w:id="897" w:author="Carmine Rizzo" w:date="2025-06-29T22:22:00Z"/>
              </w:rPr>
            </w:pPr>
            <w:ins w:id="896" w:author="Carmine Rizzo" w:date="2025-06-29T22:22:00Z">
              <w:r>
                <w:rPr>
                  <w:rFonts w:cs="Arial" w:ascii="Arial" w:hAnsi="Arial"/>
                  <w:sz w:val="18"/>
                </w:rPr>
              </w:r>
            </w:ins>
          </w:p>
          <w:p>
            <w:pPr>
              <w:pStyle w:val="Normal"/>
              <w:keepNext w:val="true"/>
              <w:keepLines/>
              <w:spacing w:before="0" w:after="0"/>
              <w:rPr>
                <w:rFonts w:ascii="Arial" w:hAnsi="Arial" w:cs="Arial"/>
                <w:b/>
                <w:b/>
                <w:sz w:val="18"/>
              </w:rPr>
            </w:pPr>
            <w:r>
              <w:rPr>
                <w:rFonts w:cs="Arial" w:ascii="Arial" w:hAnsi="Arial"/>
                <w:b/>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99" w:author="Carmine Rizzo" w:date="2025-06-29T22:22:00Z"/>
              </w:rPr>
            </w:pPr>
            <w:ins w:id="898"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901" w:author="Carmine Rizzo" w:date="2025-06-29T22:22:00Z"/>
              </w:rPr>
            </w:pPr>
            <w:ins w:id="900"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903" w:author="Carmine Rizzo" w:date="2025-06-29T22:22:00Z"/>
              </w:rPr>
            </w:pPr>
            <w:ins w:id="902"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905" w:author="Carmine Rizzo" w:date="2025-06-29T22:22:00Z"/>
              </w:rPr>
            </w:pPr>
            <w:ins w:id="904"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907" w:author="Carmine Rizzo" w:date="2025-06-29T22:22:00Z"/>
              </w:rPr>
            </w:pPr>
            <w:ins w:id="906"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909" w:author="Carmine Rizzo" w:date="2025-06-29T22:22:00Z"/>
              </w:rPr>
            </w:pPr>
            <w:ins w:id="908"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b/>
                <w:b/>
                <w:sz w:val="18"/>
                <w:szCs w:val="18"/>
              </w:rPr>
            </w:pPr>
            <w:r>
              <w:rPr>
                <w:rFonts w:cs="Courier New" w:ascii="Courier New" w:hAnsi="Courier New"/>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10" w:author="Carmine Rizzo" w:date="2025-06-29T22:22:00Z">
              <w:r>
                <w:rPr>
                  <w:rFonts w:cs="Courier New" w:ascii="Courier New" w:hAnsi="Courier New"/>
                  <w:sz w:val="18"/>
                </w:rPr>
                <w:t>tmaAntenna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12" w:author="Carmine Rizzo" w:date="2025-06-29T22:22:00Z"/>
              </w:rPr>
            </w:pPr>
            <w:ins w:id="911" w:author="Carmine Rizzo" w:date="2025-06-29T22:22: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14" w:author="Carmine Rizzo" w:date="2025-06-29T22:22:00Z"/>
              </w:rPr>
            </w:pPr>
            <w:ins w:id="913" w:author="Carmine Rizzo" w:date="2025-06-29T22:22:00Z">
              <w:r>
                <w:rPr>
                  <w:rFonts w:cs="Arial" w:ascii="Arial" w:hAnsi="Arial"/>
                  <w:sz w:val="18"/>
                </w:rPr>
              </w:r>
            </w:ins>
          </w:p>
          <w:p>
            <w:pPr>
              <w:pStyle w:val="Normal"/>
              <w:keepNext w:val="true"/>
              <w:keepLines/>
              <w:spacing w:before="0" w:after="0"/>
              <w:rPr>
                <w:rFonts w:ascii="Arial" w:hAnsi="Arial" w:cs="Arial"/>
                <w:sz w:val="18"/>
                <w:ins w:id="916" w:author="Carmine Rizzo" w:date="2025-06-29T22:22:00Z"/>
              </w:rPr>
            </w:pPr>
            <w:ins w:id="915" w:author="Carmine Rizzo" w:date="2025-06-29T22:22:00Z">
              <w:r>
                <w:rPr>
                  <w:rFonts w:cs="Arial" w:ascii="Arial" w:hAnsi="Arial"/>
                  <w:sz w:val="18"/>
                </w:rPr>
                <w:t>See definition in 3GPP TS 37.466 [26].</w:t>
              </w:r>
            </w:ins>
          </w:p>
          <w:p>
            <w:pPr>
              <w:pStyle w:val="Normal"/>
              <w:keepNext w:val="true"/>
              <w:keepLines/>
              <w:spacing w:before="0" w:after="0"/>
              <w:rPr>
                <w:rFonts w:ascii="Arial" w:hAnsi="Arial" w:cs="Arial"/>
                <w:sz w:val="18"/>
                <w:ins w:id="918" w:author="Carmine Rizzo" w:date="2025-06-29T22:22:00Z"/>
              </w:rPr>
            </w:pPr>
            <w:ins w:id="917" w:author="Carmine Rizzo" w:date="2025-06-29T22:22:00Z">
              <w:r>
                <w:rPr>
                  <w:rFonts w:cs="Arial" w:ascii="Arial" w:hAnsi="Arial"/>
                  <w:sz w:val="18"/>
                </w:rPr>
              </w:r>
            </w:ins>
          </w:p>
          <w:p>
            <w:pPr>
              <w:pStyle w:val="Normal"/>
              <w:keepNext w:val="true"/>
              <w:keepLines/>
              <w:spacing w:before="0" w:after="0"/>
              <w:rPr>
                <w:rFonts w:ascii="Arial" w:hAnsi="Arial" w:cs="Arial"/>
                <w:sz w:val="18"/>
                <w:ins w:id="920" w:author="Carmine Rizzo" w:date="2025-06-29T22:22:00Z"/>
              </w:rPr>
            </w:pPr>
            <w:ins w:id="919"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ins w:id="922" w:author="Carmine Rizzo" w:date="2025-06-29T22:22:00Z"/>
              </w:rPr>
            </w:pPr>
            <w:ins w:id="921" w:author="Carmine Rizzo" w:date="2025-06-29T22:22: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24" w:author="Carmine Rizzo" w:date="2025-06-29T22:22:00Z"/>
              </w:rPr>
            </w:pPr>
            <w:ins w:id="923"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928" w:author="Carmine Rizzo" w:date="2025-06-29T22:22:00Z"/>
              </w:rPr>
            </w:pPr>
            <w:ins w:id="925" w:author="Carmine Rizzo" w:date="2025-06-29T22:22:00Z">
              <w:r>
                <w:rPr>
                  <w:rFonts w:cs="Arial" w:ascii="Arial" w:hAnsi="Arial"/>
                  <w:sz w:val="18"/>
                </w:rPr>
                <w:t xml:space="preserve">multiplicity: </w:t>
              </w:r>
            </w:ins>
            <w:ins w:id="926" w:author="Carmine Rizzo" w:date="2025-06-29T22:22:00Z">
              <w:r>
                <w:rPr>
                  <w:rFonts w:cs="Arial" w:ascii="Arial" w:hAnsi="Arial"/>
                  <w:sz w:val="18"/>
                  <w:szCs w:val="18"/>
                </w:rPr>
                <w:t>0..</w:t>
              </w:r>
            </w:ins>
            <w:ins w:id="927" w:author="Carmine Rizzo" w:date="2025-06-29T22:22:00Z">
              <w:r>
                <w:rPr>
                  <w:rFonts w:cs="Arial" w:ascii="Arial" w:hAnsi="Arial"/>
                  <w:sz w:val="18"/>
                </w:rPr>
                <w:t>1</w:t>
              </w:r>
            </w:ins>
          </w:p>
          <w:p>
            <w:pPr>
              <w:pStyle w:val="Normal"/>
              <w:keepNext w:val="true"/>
              <w:keepLines/>
              <w:spacing w:before="0" w:after="0"/>
              <w:rPr>
                <w:rFonts w:ascii="Arial" w:hAnsi="Arial" w:cs="Arial"/>
                <w:sz w:val="18"/>
                <w:ins w:id="930" w:author="Carmine Rizzo" w:date="2025-06-29T22:22:00Z"/>
              </w:rPr>
            </w:pPr>
            <w:ins w:id="929"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932" w:author="Carmine Rizzo" w:date="2025-06-29T22:22:00Z"/>
              </w:rPr>
            </w:pPr>
            <w:ins w:id="931"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934" w:author="Carmine Rizzo" w:date="2025-06-29T22:22:00Z"/>
              </w:rPr>
            </w:pPr>
            <w:ins w:id="933"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936" w:author="Carmine Rizzo" w:date="2025-06-29T22:22:00Z"/>
              </w:rPr>
            </w:pPr>
            <w:ins w:id="935"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37" w:author="Carmine Rizzo" w:date="2025-06-29T22:22:00Z">
              <w:r>
                <w:rPr>
                  <w:rFonts w:cs="Courier New" w:ascii="Courier New" w:hAnsi="Courier New"/>
                  <w:sz w:val="18"/>
                  <w:szCs w:val="18"/>
                </w:rPr>
                <w:t>tmaBaseStation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39" w:author="Carmine Rizzo" w:date="2025-06-29T22:22:00Z"/>
              </w:rPr>
            </w:pPr>
            <w:ins w:id="938" w:author="Carmine Rizzo" w:date="2025-06-29T22:22: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41" w:author="Carmine Rizzo" w:date="2025-06-29T22:22:00Z"/>
              </w:rPr>
            </w:pPr>
            <w:ins w:id="940" w:author="Carmine Rizzo" w:date="2025-06-29T22:22:00Z">
              <w:r>
                <w:rPr>
                  <w:rFonts w:cs="Arial" w:ascii="Arial" w:hAnsi="Arial"/>
                  <w:sz w:val="18"/>
                </w:rPr>
              </w:r>
            </w:ins>
          </w:p>
          <w:p>
            <w:pPr>
              <w:pStyle w:val="Normal"/>
              <w:keepNext w:val="true"/>
              <w:keepLines/>
              <w:spacing w:before="0" w:after="0"/>
              <w:rPr>
                <w:rFonts w:ascii="Arial" w:hAnsi="Arial" w:cs="Arial"/>
                <w:sz w:val="18"/>
                <w:ins w:id="943" w:author="Carmine Rizzo" w:date="2025-06-29T22:22:00Z"/>
              </w:rPr>
            </w:pPr>
            <w:ins w:id="942"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45" w:author="Carmine Rizzo" w:date="2025-06-29T22:22:00Z"/>
              </w:rPr>
            </w:pPr>
            <w:ins w:id="944"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949" w:author="Carmine Rizzo" w:date="2025-06-29T22:22:00Z"/>
              </w:rPr>
            </w:pPr>
            <w:ins w:id="946" w:author="Carmine Rizzo" w:date="2025-06-29T22:22:00Z">
              <w:r>
                <w:rPr>
                  <w:rFonts w:cs="Arial" w:ascii="Arial" w:hAnsi="Arial"/>
                  <w:sz w:val="18"/>
                </w:rPr>
                <w:t xml:space="preserve">multiplicity: </w:t>
              </w:r>
            </w:ins>
            <w:ins w:id="947" w:author="Carmine Rizzo" w:date="2025-06-29T22:22:00Z">
              <w:r>
                <w:rPr>
                  <w:rFonts w:cs="Arial" w:ascii="Arial" w:hAnsi="Arial"/>
                  <w:sz w:val="18"/>
                  <w:szCs w:val="18"/>
                </w:rPr>
                <w:t>0..</w:t>
              </w:r>
            </w:ins>
            <w:ins w:id="948" w:author="Carmine Rizzo" w:date="2025-06-29T22:22:00Z">
              <w:r>
                <w:rPr>
                  <w:rFonts w:cs="Arial" w:ascii="Arial" w:hAnsi="Arial"/>
                  <w:sz w:val="18"/>
                </w:rPr>
                <w:t>1</w:t>
              </w:r>
            </w:ins>
          </w:p>
          <w:p>
            <w:pPr>
              <w:pStyle w:val="Normal"/>
              <w:keepNext w:val="true"/>
              <w:keepLines/>
              <w:spacing w:before="0" w:after="0"/>
              <w:rPr>
                <w:rFonts w:ascii="Arial" w:hAnsi="Arial" w:cs="Arial"/>
                <w:sz w:val="18"/>
                <w:ins w:id="951" w:author="Carmine Rizzo" w:date="2025-06-29T22:22:00Z"/>
              </w:rPr>
            </w:pPr>
            <w:ins w:id="95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953" w:author="Carmine Rizzo" w:date="2025-06-29T22:22:00Z"/>
              </w:rPr>
            </w:pPr>
            <w:ins w:id="95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955" w:author="Carmine Rizzo" w:date="2025-06-29T22:22:00Z"/>
              </w:rPr>
            </w:pPr>
            <w:ins w:id="95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957" w:author="Carmine Rizzo" w:date="2025-06-29T22:22:00Z"/>
              </w:rPr>
            </w:pPr>
            <w:ins w:id="956"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58" w:author="Carmine Rizzo" w:date="2025-06-29T22:22:00Z">
              <w:r>
                <w:rPr>
                  <w:rFonts w:cs="Courier New" w:ascii="Courier New" w:hAnsi="Courier New"/>
                  <w:sz w:val="18"/>
                  <w:szCs w:val="18"/>
                </w:rPr>
                <w:t>tmaFunction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60" w:author="Carmine Rizzo" w:date="2025-06-29T22:22:00Z"/>
              </w:rPr>
            </w:pPr>
            <w:ins w:id="959"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962" w:author="Carmine Rizzo" w:date="2025-06-29T22:22:00Z"/>
              </w:rPr>
            </w:pPr>
            <w:ins w:id="961" w:author="Carmine Rizzo" w:date="2025-06-29T22:22:00Z">
              <w:r>
                <w:rPr>
                  <w:rFonts w:cs="Arial" w:ascii="Arial" w:hAnsi="Arial"/>
                  <w:sz w:val="18"/>
                </w:rPr>
              </w:r>
            </w:ins>
          </w:p>
          <w:p>
            <w:pPr>
              <w:pStyle w:val="Normal"/>
              <w:keepNext w:val="true"/>
              <w:keepLines/>
              <w:spacing w:before="0" w:after="0"/>
              <w:rPr>
                <w:rFonts w:ascii="Arial" w:hAnsi="Arial" w:cs="Arial"/>
                <w:sz w:val="18"/>
                <w:ins w:id="964" w:author="Carmine Rizzo" w:date="2025-06-29T22:22:00Z"/>
              </w:rPr>
            </w:pPr>
            <w:ins w:id="963"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66" w:author="Carmine Rizzo" w:date="2025-06-29T22:22:00Z"/>
              </w:rPr>
            </w:pPr>
            <w:ins w:id="965"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969" w:author="Carmine Rizzo" w:date="2025-06-29T22:22:00Z"/>
              </w:rPr>
            </w:pPr>
            <w:ins w:id="967" w:author="Carmine Rizzo" w:date="2025-06-29T22:22:00Z">
              <w:r>
                <w:rPr>
                  <w:rFonts w:cs="Arial" w:ascii="Arial" w:hAnsi="Arial"/>
                  <w:sz w:val="18"/>
                </w:rPr>
                <w:t xml:space="preserve">multiplicity: </w:t>
              </w:r>
            </w:ins>
            <w:ins w:id="968" w:author="Carmine Rizzo" w:date="2025-06-29T22:22:00Z">
              <w:r>
                <w:rPr>
                  <w:rFonts w:cs="Arial" w:ascii="Arial" w:hAnsi="Arial"/>
                  <w:sz w:val="18"/>
                  <w:szCs w:val="18"/>
                </w:rPr>
                <w:t>0..1</w:t>
              </w:r>
            </w:ins>
          </w:p>
          <w:p>
            <w:pPr>
              <w:pStyle w:val="Normal"/>
              <w:keepNext w:val="true"/>
              <w:keepLines/>
              <w:spacing w:before="0" w:after="0"/>
              <w:rPr>
                <w:rFonts w:ascii="Arial" w:hAnsi="Arial" w:cs="Arial"/>
                <w:sz w:val="18"/>
                <w:ins w:id="971" w:author="Carmine Rizzo" w:date="2025-06-29T22:22:00Z"/>
              </w:rPr>
            </w:pPr>
            <w:ins w:id="97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973" w:author="Carmine Rizzo" w:date="2025-06-29T22:22:00Z"/>
              </w:rPr>
            </w:pPr>
            <w:ins w:id="97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975" w:author="Carmine Rizzo" w:date="2025-06-29T22:22:00Z"/>
              </w:rPr>
            </w:pPr>
            <w:ins w:id="97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977" w:author="Carmine Rizzo" w:date="2025-06-29T22:22:00Z"/>
              </w:rPr>
            </w:pPr>
            <w:ins w:id="976"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78" w:author="Carmine Rizzo" w:date="2025-06-29T22:22:00Z">
              <w:r>
                <w:rPr>
                  <w:rFonts w:cs="Courier New" w:ascii="Courier New" w:hAnsi="Courier New"/>
                  <w:sz w:val="18"/>
                  <w:szCs w:val="18"/>
                </w:rPr>
                <w:t>tmaGainFigur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80" w:author="Carmine Rizzo" w:date="2025-06-29T22:22:00Z"/>
              </w:rPr>
            </w:pPr>
            <w:ins w:id="979" w:author="Carmine Rizzo" w:date="2025-06-29T22:22: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982" w:author="Carmine Rizzo" w:date="2025-06-29T22:22:00Z"/>
              </w:rPr>
            </w:pPr>
            <w:ins w:id="981"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984" w:author="Carmine Rizzo" w:date="2025-06-29T22:22:00Z"/>
              </w:rPr>
            </w:pPr>
            <w:ins w:id="983"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86" w:author="Carmine Rizzo" w:date="2025-06-29T22:22:00Z"/>
              </w:rPr>
            </w:pPr>
            <w:ins w:id="985"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988" w:author="Carmine Rizzo" w:date="2025-06-29T22:22:00Z"/>
              </w:rPr>
            </w:pPr>
            <w:ins w:id="987"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990" w:author="Carmine Rizzo" w:date="2025-06-29T22:22:00Z"/>
              </w:rPr>
            </w:pPr>
            <w:ins w:id="989"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992" w:author="Carmine Rizzo" w:date="2025-06-29T22:22:00Z"/>
              </w:rPr>
            </w:pPr>
            <w:ins w:id="991"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994" w:author="Carmine Rizzo" w:date="2025-06-29T22:22:00Z"/>
              </w:rPr>
            </w:pPr>
            <w:ins w:id="993"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996" w:author="Carmine Rizzo" w:date="2025-06-29T22:22:00Z"/>
              </w:rPr>
            </w:pPr>
            <w:ins w:id="995"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97" w:author="Carmine Rizzo" w:date="2025-06-29T22:22:00Z">
              <w:r>
                <w:rPr>
                  <w:rFonts w:cs="Courier New" w:ascii="Courier New" w:hAnsi="Courier New"/>
                  <w:sz w:val="18"/>
                  <w:szCs w:val="18"/>
                </w:rPr>
                <w:t>tmaGain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99" w:author="Carmine Rizzo" w:date="2025-06-29T22:22:00Z"/>
              </w:rPr>
            </w:pPr>
            <w:ins w:id="998" w:author="Carmine Rizzo" w:date="2025-06-29T22:22: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001" w:author="Carmine Rizzo" w:date="2025-06-29T22:22:00Z"/>
              </w:rPr>
            </w:pPr>
            <w:ins w:id="1000"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1003" w:author="Carmine Rizzo" w:date="2025-06-29T22:22:00Z"/>
              </w:rPr>
            </w:pPr>
            <w:ins w:id="1002"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05" w:author="Carmine Rizzo" w:date="2025-06-29T22:22:00Z"/>
              </w:rPr>
            </w:pPr>
            <w:ins w:id="1004"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007" w:author="Carmine Rizzo" w:date="2025-06-29T22:22:00Z"/>
              </w:rPr>
            </w:pPr>
            <w:ins w:id="1006"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1009" w:author="Carmine Rizzo" w:date="2025-06-29T22:22:00Z"/>
              </w:rPr>
            </w:pPr>
            <w:ins w:id="1008"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1011" w:author="Carmine Rizzo" w:date="2025-06-29T22:22:00Z"/>
              </w:rPr>
            </w:pPr>
            <w:ins w:id="1010"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1013" w:author="Carmine Rizzo" w:date="2025-06-29T22:22:00Z"/>
              </w:rPr>
            </w:pPr>
            <w:ins w:id="1012"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015" w:author="Carmine Rizzo" w:date="2025-06-29T22:22:00Z"/>
              </w:rPr>
            </w:pPr>
            <w:ins w:id="1014"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16" w:author="Carmine Rizzo" w:date="2025-06-29T22:22:00Z">
              <w:r>
                <w:rPr>
                  <w:rFonts w:cs="Courier New" w:ascii="Courier New" w:hAnsi="Courier New"/>
                  <w:sz w:val="18"/>
                </w:rPr>
                <w:t>tmaInstalledMechanical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18" w:author="Carmine Rizzo" w:date="2025-06-29T22:22:00Z"/>
              </w:rPr>
            </w:pPr>
            <w:ins w:id="1017" w:author="Carmine Rizzo" w:date="2025-06-29T22:22: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020" w:author="Carmine Rizzo" w:date="2025-06-29T22:22:00Z"/>
              </w:rPr>
            </w:pPr>
            <w:ins w:id="1019" w:author="Carmine Rizzo" w:date="2025-06-29T22:22:00Z">
              <w:r>
                <w:rPr>
                  <w:rFonts w:cs="Arial" w:ascii="Arial" w:hAnsi="Arial"/>
                  <w:sz w:val="18"/>
                </w:rPr>
              </w:r>
            </w:ins>
          </w:p>
          <w:p>
            <w:pPr>
              <w:pStyle w:val="Normal"/>
              <w:keepNext w:val="true"/>
              <w:keepLines/>
              <w:spacing w:before="0" w:after="0"/>
              <w:rPr>
                <w:rFonts w:ascii="Arial" w:hAnsi="Arial" w:cs="Arial"/>
                <w:sz w:val="18"/>
                <w:ins w:id="1022" w:author="Carmine Rizzo" w:date="2025-06-29T22:22:00Z"/>
              </w:rPr>
            </w:pPr>
            <w:ins w:id="1021"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24" w:author="Carmine Rizzo" w:date="2025-06-29T22:22:00Z"/>
              </w:rPr>
            </w:pPr>
            <w:ins w:id="1023"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028" w:author="Carmine Rizzo" w:date="2025-06-29T22:22:00Z"/>
              </w:rPr>
            </w:pPr>
            <w:ins w:id="1025" w:author="Carmine Rizzo" w:date="2025-06-29T22:22:00Z">
              <w:r>
                <w:rPr>
                  <w:rFonts w:cs="Arial" w:ascii="Arial" w:hAnsi="Arial"/>
                  <w:sz w:val="18"/>
                </w:rPr>
                <w:t xml:space="preserve">multiplicity: </w:t>
              </w:r>
            </w:ins>
            <w:ins w:id="1026" w:author="Carmine Rizzo" w:date="2025-06-29T22:22:00Z">
              <w:r>
                <w:rPr>
                  <w:rFonts w:cs="Arial" w:ascii="Arial" w:hAnsi="Arial"/>
                  <w:sz w:val="18"/>
                  <w:szCs w:val="18"/>
                </w:rPr>
                <w:t>0..</w:t>
              </w:r>
            </w:ins>
            <w:ins w:id="1027" w:author="Carmine Rizzo" w:date="2025-06-29T22:22:00Z">
              <w:r>
                <w:rPr>
                  <w:rFonts w:cs="Arial" w:ascii="Arial" w:hAnsi="Arial"/>
                  <w:sz w:val="18"/>
                </w:rPr>
                <w:t>1</w:t>
              </w:r>
            </w:ins>
          </w:p>
          <w:p>
            <w:pPr>
              <w:pStyle w:val="Normal"/>
              <w:keepNext w:val="true"/>
              <w:keepLines/>
              <w:spacing w:before="0" w:after="0"/>
              <w:rPr>
                <w:rFonts w:ascii="Arial" w:hAnsi="Arial" w:cs="Arial"/>
                <w:sz w:val="18"/>
                <w:ins w:id="1030" w:author="Carmine Rizzo" w:date="2025-06-29T22:22:00Z"/>
              </w:rPr>
            </w:pPr>
            <w:ins w:id="1029"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032" w:author="Carmine Rizzo" w:date="2025-06-29T22:22:00Z"/>
              </w:rPr>
            </w:pPr>
            <w:ins w:id="1031"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034" w:author="Carmine Rizzo" w:date="2025-06-29T22:22:00Z"/>
              </w:rPr>
            </w:pPr>
            <w:ins w:id="1033"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036" w:author="Carmine Rizzo" w:date="2025-06-29T22:22:00Z"/>
              </w:rPr>
            </w:pPr>
            <w:ins w:id="1035"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37" w:author="Carmine Rizzo" w:date="2025-06-29T22:22:00Z">
              <w:r>
                <w:rPr>
                  <w:rFonts w:cs="Courier New" w:ascii="Courier New" w:hAnsi="Courier New"/>
                  <w:sz w:val="18"/>
                </w:rPr>
                <w:t>tmaMax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39" w:author="Carmine Rizzo" w:date="2025-06-29T22:22:00Z"/>
              </w:rPr>
            </w:pPr>
            <w:ins w:id="1038"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041" w:author="Carmine Rizzo" w:date="2025-06-29T22:22:00Z"/>
              </w:rPr>
            </w:pPr>
            <w:ins w:id="1040" w:author="Carmine Rizzo" w:date="2025-06-29T22:22:00Z">
              <w:r>
                <w:rPr>
                  <w:rFonts w:cs="Arial" w:ascii="Arial" w:hAnsi="Arial"/>
                  <w:sz w:val="18"/>
                </w:rPr>
              </w:r>
            </w:ins>
          </w:p>
          <w:p>
            <w:pPr>
              <w:pStyle w:val="Normal"/>
              <w:keepNext w:val="true"/>
              <w:keepLines/>
              <w:spacing w:before="0" w:after="0"/>
              <w:rPr>
                <w:rFonts w:ascii="Arial" w:hAnsi="Arial" w:cs="Arial"/>
                <w:sz w:val="18"/>
                <w:ins w:id="1043" w:author="Carmine Rizzo" w:date="2025-06-29T22:22:00Z"/>
              </w:rPr>
            </w:pPr>
            <w:ins w:id="1042"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45" w:author="Carmine Rizzo" w:date="2025-06-29T22:22:00Z"/>
              </w:rPr>
            </w:pPr>
            <w:ins w:id="1044"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049" w:author="Carmine Rizzo" w:date="2025-06-29T22:22:00Z"/>
              </w:rPr>
            </w:pPr>
            <w:ins w:id="1046" w:author="Carmine Rizzo" w:date="2025-06-29T22:22:00Z">
              <w:r>
                <w:rPr>
                  <w:rFonts w:cs="Arial" w:ascii="Arial" w:hAnsi="Arial"/>
                  <w:sz w:val="18"/>
                </w:rPr>
                <w:t xml:space="preserve">multiplicity: </w:t>
              </w:r>
            </w:ins>
            <w:ins w:id="1047" w:author="Carmine Rizzo" w:date="2025-06-29T22:22:00Z">
              <w:r>
                <w:rPr>
                  <w:rFonts w:cs="Arial" w:ascii="Arial" w:hAnsi="Arial"/>
                  <w:sz w:val="18"/>
                  <w:szCs w:val="18"/>
                </w:rPr>
                <w:t>0..</w:t>
              </w:r>
            </w:ins>
            <w:ins w:id="1048" w:author="Carmine Rizzo" w:date="2025-06-29T22:22:00Z">
              <w:r>
                <w:rPr>
                  <w:rFonts w:cs="Arial" w:ascii="Arial" w:hAnsi="Arial"/>
                  <w:sz w:val="18"/>
                </w:rPr>
                <w:t>1</w:t>
              </w:r>
            </w:ins>
          </w:p>
          <w:p>
            <w:pPr>
              <w:pStyle w:val="Normal"/>
              <w:keepNext w:val="true"/>
              <w:keepLines/>
              <w:spacing w:before="0" w:after="0"/>
              <w:rPr>
                <w:rFonts w:ascii="Arial" w:hAnsi="Arial" w:cs="Arial"/>
                <w:sz w:val="18"/>
                <w:ins w:id="1051" w:author="Carmine Rizzo" w:date="2025-06-29T22:22:00Z"/>
              </w:rPr>
            </w:pPr>
            <w:ins w:id="105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053" w:author="Carmine Rizzo" w:date="2025-06-29T22:22:00Z"/>
              </w:rPr>
            </w:pPr>
            <w:ins w:id="105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055" w:author="Carmine Rizzo" w:date="2025-06-29T22:22:00Z"/>
              </w:rPr>
            </w:pPr>
            <w:ins w:id="105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057" w:author="Carmine Rizzo" w:date="2025-06-29T22:22:00Z"/>
              </w:rPr>
            </w:pPr>
            <w:ins w:id="1056"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58" w:author="Carmine Rizzo" w:date="2025-06-29T22:22:00Z">
              <w:r>
                <w:rPr>
                  <w:rFonts w:cs="Courier New" w:ascii="Courier New" w:hAnsi="Courier New"/>
                  <w:sz w:val="18"/>
                </w:rPr>
                <w:t>tmaMin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0" w:author="Carmine Rizzo" w:date="2025-06-29T22:22:00Z"/>
              </w:rPr>
            </w:pPr>
            <w:ins w:id="1059"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062" w:author="Carmine Rizzo" w:date="2025-06-29T22:22:00Z"/>
              </w:rPr>
            </w:pPr>
            <w:ins w:id="1061" w:author="Carmine Rizzo" w:date="2025-06-29T22:22:00Z">
              <w:r>
                <w:rPr>
                  <w:rFonts w:cs="Arial" w:ascii="Arial" w:hAnsi="Arial"/>
                  <w:sz w:val="18"/>
                </w:rPr>
              </w:r>
            </w:ins>
          </w:p>
          <w:p>
            <w:pPr>
              <w:pStyle w:val="Normal"/>
              <w:keepNext w:val="true"/>
              <w:keepLines/>
              <w:spacing w:before="0" w:after="0"/>
              <w:rPr>
                <w:rFonts w:ascii="Arial" w:hAnsi="Arial" w:cs="Arial"/>
                <w:sz w:val="18"/>
                <w:ins w:id="1064" w:author="Carmine Rizzo" w:date="2025-06-29T22:22:00Z"/>
              </w:rPr>
            </w:pPr>
            <w:ins w:id="1063"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6" w:author="Carmine Rizzo" w:date="2025-06-29T22:22:00Z"/>
              </w:rPr>
            </w:pPr>
            <w:ins w:id="1065"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070" w:author="Carmine Rizzo" w:date="2025-06-29T22:22:00Z"/>
              </w:rPr>
            </w:pPr>
            <w:ins w:id="1067" w:author="Carmine Rizzo" w:date="2025-06-29T22:22:00Z">
              <w:r>
                <w:rPr>
                  <w:rFonts w:cs="Arial" w:ascii="Arial" w:hAnsi="Arial"/>
                  <w:sz w:val="18"/>
                </w:rPr>
                <w:t xml:space="preserve">multiplicity: </w:t>
              </w:r>
            </w:ins>
            <w:ins w:id="1068" w:author="Carmine Rizzo" w:date="2025-06-29T22:22:00Z">
              <w:r>
                <w:rPr>
                  <w:rFonts w:cs="Arial" w:ascii="Arial" w:hAnsi="Arial"/>
                  <w:sz w:val="18"/>
                  <w:szCs w:val="18"/>
                </w:rPr>
                <w:t>0..</w:t>
              </w:r>
            </w:ins>
            <w:ins w:id="1069" w:author="Carmine Rizzo" w:date="2025-06-29T22:22:00Z">
              <w:r>
                <w:rPr>
                  <w:rFonts w:cs="Arial" w:ascii="Arial" w:hAnsi="Arial"/>
                  <w:sz w:val="18"/>
                </w:rPr>
                <w:t>1</w:t>
              </w:r>
            </w:ins>
          </w:p>
          <w:p>
            <w:pPr>
              <w:pStyle w:val="Normal"/>
              <w:keepNext w:val="true"/>
              <w:keepLines/>
              <w:spacing w:before="0" w:after="0"/>
              <w:rPr>
                <w:rFonts w:ascii="Arial" w:hAnsi="Arial" w:cs="Arial"/>
                <w:sz w:val="18"/>
                <w:ins w:id="1072" w:author="Carmine Rizzo" w:date="2025-06-29T22:22:00Z"/>
              </w:rPr>
            </w:pPr>
            <w:ins w:id="1071"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074" w:author="Carmine Rizzo" w:date="2025-06-29T22:22:00Z"/>
              </w:rPr>
            </w:pPr>
            <w:ins w:id="1073"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076" w:author="Carmine Rizzo" w:date="2025-06-29T22:22:00Z"/>
              </w:rPr>
            </w:pPr>
            <w:ins w:id="1075"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078" w:author="Carmine Rizzo" w:date="2025-06-29T22:22:00Z"/>
              </w:rPr>
            </w:pPr>
            <w:ins w:id="1077"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79" w:author="Carmine Rizzo" w:date="2025-06-29T22:22:00Z">
              <w:r>
                <w:rPr>
                  <w:rFonts w:cs="Courier New" w:ascii="Courier New" w:hAnsi="Courier New"/>
                  <w:sz w:val="18"/>
                </w:rPr>
                <w:t>tmaNumberOfSubunit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81" w:author="Carmine Rizzo" w:date="2025-06-29T22:22:00Z"/>
              </w:rPr>
            </w:pPr>
            <w:ins w:id="1080"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083" w:author="Carmine Rizzo" w:date="2025-06-29T22:22:00Z"/>
              </w:rPr>
            </w:pPr>
            <w:ins w:id="1082" w:author="Carmine Rizzo" w:date="2025-06-29T22:22:00Z">
              <w:r>
                <w:rPr>
                  <w:rFonts w:cs="Arial" w:ascii="Arial" w:hAnsi="Arial"/>
                  <w:sz w:val="18"/>
                </w:rPr>
              </w:r>
            </w:ins>
          </w:p>
          <w:p>
            <w:pPr>
              <w:pStyle w:val="Normal"/>
              <w:keepNext w:val="true"/>
              <w:keepLines/>
              <w:spacing w:before="0" w:after="0"/>
              <w:rPr>
                <w:rFonts w:ascii="Arial" w:hAnsi="Arial" w:cs="Arial"/>
                <w:sz w:val="18"/>
                <w:ins w:id="1085" w:author="Carmine Rizzo" w:date="2025-06-29T22:22:00Z"/>
              </w:rPr>
            </w:pPr>
            <w:ins w:id="1084" w:author="Carmine Rizzo" w:date="2025-06-29T22:22:00Z">
              <w:r>
                <w:rPr>
                  <w:rFonts w:cs="Arial" w:ascii="Arial" w:hAnsi="Arial"/>
                  <w:sz w:val="18"/>
                </w:rPr>
                <w:t>allowedValues: --</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87" w:author="Carmine Rizzo" w:date="2025-06-29T22:22:00Z"/>
              </w:rPr>
            </w:pPr>
            <w:ins w:id="1086"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089" w:author="Carmine Rizzo" w:date="2025-06-29T22:22:00Z"/>
              </w:rPr>
            </w:pPr>
            <w:ins w:id="1088" w:author="Carmine Rizzo" w:date="2025-06-29T22:22:00Z">
              <w:r>
                <w:rPr>
                  <w:rFonts w:cs="Arial" w:ascii="Arial" w:hAnsi="Arial"/>
                  <w:sz w:val="18"/>
                </w:rPr>
              </w:r>
            </w:ins>
          </w:p>
          <w:p>
            <w:pPr>
              <w:pStyle w:val="Normal"/>
              <w:keepNext w:val="true"/>
              <w:keepLines/>
              <w:spacing w:before="0" w:after="0"/>
              <w:rPr>
                <w:rFonts w:ascii="Arial" w:hAnsi="Arial" w:cs="Arial"/>
                <w:sz w:val="18"/>
                <w:ins w:id="1091" w:author="Carmine Rizzo" w:date="2025-06-29T22:22:00Z"/>
              </w:rPr>
            </w:pPr>
            <w:ins w:id="1090" w:author="Carmine Rizzo" w:date="2025-06-29T22:22:00Z">
              <w:r>
                <w:rPr>
                  <w:rFonts w:cs="Arial" w:ascii="Arial" w:hAnsi="Arial"/>
                  <w:sz w:val="18"/>
                </w:rPr>
                <w:t>type: --</w:t>
              </w:r>
            </w:ins>
          </w:p>
          <w:p>
            <w:pPr>
              <w:pStyle w:val="Normal"/>
              <w:keepNext w:val="true"/>
              <w:keepLines/>
              <w:spacing w:before="0" w:after="0"/>
              <w:rPr>
                <w:rFonts w:ascii="Arial" w:hAnsi="Arial" w:cs="Arial"/>
                <w:sz w:val="18"/>
                <w:ins w:id="1093" w:author="Carmine Rizzo" w:date="2025-06-29T22:22:00Z"/>
              </w:rPr>
            </w:pPr>
            <w:ins w:id="1092" w:author="Carmine Rizzo" w:date="2025-06-29T22:22:00Z">
              <w:r>
                <w:rPr>
                  <w:rFonts w:cs="Arial" w:ascii="Arial" w:hAnsi="Arial"/>
                  <w:sz w:val="18"/>
                </w:rPr>
                <w:t>multiplicity: --</w:t>
              </w:r>
            </w:ins>
          </w:p>
          <w:p>
            <w:pPr>
              <w:pStyle w:val="Normal"/>
              <w:keepNext w:val="true"/>
              <w:keepLines/>
              <w:spacing w:before="0" w:after="0"/>
              <w:rPr>
                <w:rFonts w:ascii="Arial" w:hAnsi="Arial" w:cs="Arial"/>
                <w:sz w:val="18"/>
                <w:ins w:id="1095" w:author="Carmine Rizzo" w:date="2025-06-29T22:22:00Z"/>
              </w:rPr>
            </w:pPr>
            <w:ins w:id="1094" w:author="Carmine Rizzo" w:date="2025-06-29T22:22:00Z">
              <w:r>
                <w:rPr>
                  <w:rFonts w:cs="Arial" w:ascii="Arial" w:hAnsi="Arial"/>
                  <w:sz w:val="18"/>
                </w:rPr>
                <w:t>isOrdered: --</w:t>
              </w:r>
            </w:ins>
          </w:p>
          <w:p>
            <w:pPr>
              <w:pStyle w:val="Normal"/>
              <w:keepNext w:val="true"/>
              <w:keepLines/>
              <w:spacing w:before="0" w:after="0"/>
              <w:rPr>
                <w:rFonts w:ascii="Arial" w:hAnsi="Arial" w:cs="Arial"/>
                <w:sz w:val="18"/>
                <w:ins w:id="1097" w:author="Carmine Rizzo" w:date="2025-06-29T22:22:00Z"/>
              </w:rPr>
            </w:pPr>
            <w:ins w:id="1096" w:author="Carmine Rizzo" w:date="2025-06-29T22:22:00Z">
              <w:r>
                <w:rPr>
                  <w:rFonts w:cs="Arial" w:ascii="Arial" w:hAnsi="Arial"/>
                  <w:sz w:val="18"/>
                </w:rPr>
                <w:t>isUnique: --</w:t>
              </w:r>
            </w:ins>
          </w:p>
          <w:p>
            <w:pPr>
              <w:pStyle w:val="Normal"/>
              <w:keepNext w:val="true"/>
              <w:keepLines/>
              <w:spacing w:before="0" w:after="0"/>
              <w:rPr>
                <w:rFonts w:ascii="Arial" w:hAnsi="Arial" w:cs="Arial"/>
                <w:sz w:val="18"/>
                <w:ins w:id="1099" w:author="Carmine Rizzo" w:date="2025-06-29T22:22:00Z"/>
              </w:rPr>
            </w:pPr>
            <w:ins w:id="1098" w:author="Carmine Rizzo" w:date="2025-06-29T22:22:00Z">
              <w:r>
                <w:rPr>
                  <w:rFonts w:cs="Arial" w:ascii="Arial" w:hAnsi="Arial"/>
                  <w:sz w:val="18"/>
                </w:rPr>
                <w:t>defaultValue: --</w:t>
              </w:r>
            </w:ins>
          </w:p>
          <w:p>
            <w:pPr>
              <w:pStyle w:val="Normal"/>
              <w:keepNext w:val="true"/>
              <w:keepLines/>
              <w:spacing w:before="0" w:after="0"/>
              <w:rPr>
                <w:rFonts w:ascii="Arial" w:hAnsi="Arial" w:cs="Arial"/>
                <w:sz w:val="18"/>
                <w:ins w:id="1101" w:author="Carmine Rizzo" w:date="2025-06-29T22:22:00Z"/>
              </w:rPr>
            </w:pPr>
            <w:ins w:id="1100" w:author="Carmine Rizzo" w:date="2025-06-29T22:22:00Z">
              <w:r>
                <w:rPr>
                  <w:rFonts w:cs="Arial" w:ascii="Arial" w:hAnsi="Arial"/>
                  <w:sz w:val="18"/>
                </w:rPr>
                <w:t>isNullable: --</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02" w:author="Carmine Rizzo" w:date="2025-06-29T22:22:00Z">
              <w:r>
                <w:rPr>
                  <w:rFonts w:cs="Courier New" w:ascii="Courier New" w:hAnsi="Courier New"/>
                  <w:sz w:val="18"/>
                </w:rPr>
                <w:t>tma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04" w:author="Carmine Rizzo" w:date="2025-06-29T22:22:00Z"/>
              </w:rPr>
            </w:pPr>
            <w:ins w:id="1103"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106" w:author="Carmine Rizzo" w:date="2025-06-29T22:22:00Z"/>
              </w:rPr>
            </w:pPr>
            <w:ins w:id="1105" w:author="Carmine Rizzo" w:date="2025-06-29T22:22:00Z">
              <w:r>
                <w:rPr>
                  <w:rFonts w:cs="Arial" w:ascii="Arial" w:hAnsi="Arial"/>
                  <w:sz w:val="18"/>
                </w:rPr>
              </w:r>
            </w:ins>
          </w:p>
          <w:p>
            <w:pPr>
              <w:pStyle w:val="Normal"/>
              <w:keepNext w:val="true"/>
              <w:keepLines/>
              <w:spacing w:before="0" w:after="0"/>
              <w:rPr>
                <w:rFonts w:ascii="Arial" w:hAnsi="Arial" w:cs="Arial"/>
                <w:sz w:val="18"/>
                <w:ins w:id="1108" w:author="Carmine Rizzo" w:date="2025-06-29T22:22:00Z"/>
              </w:rPr>
            </w:pPr>
            <w:ins w:id="1107"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10" w:author="Carmine Rizzo" w:date="2025-06-29T22:22:00Z"/>
              </w:rPr>
            </w:pPr>
            <w:ins w:id="1109"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114" w:author="Carmine Rizzo" w:date="2025-06-29T22:22:00Z"/>
              </w:rPr>
            </w:pPr>
            <w:ins w:id="1111" w:author="Carmine Rizzo" w:date="2025-06-29T22:22:00Z">
              <w:r>
                <w:rPr>
                  <w:rFonts w:cs="Arial" w:ascii="Arial" w:hAnsi="Arial"/>
                  <w:sz w:val="18"/>
                </w:rPr>
                <w:t xml:space="preserve">multiplicity: </w:t>
              </w:r>
            </w:ins>
            <w:ins w:id="1112" w:author="Carmine Rizzo" w:date="2025-06-29T22:22:00Z">
              <w:r>
                <w:rPr>
                  <w:rFonts w:cs="Arial" w:ascii="Arial" w:hAnsi="Arial"/>
                  <w:sz w:val="18"/>
                  <w:szCs w:val="18"/>
                </w:rPr>
                <w:t>0..</w:t>
              </w:r>
            </w:ins>
            <w:ins w:id="1113" w:author="Carmine Rizzo" w:date="2025-06-29T22:22:00Z">
              <w:r>
                <w:rPr>
                  <w:rFonts w:cs="Arial" w:ascii="Arial" w:hAnsi="Arial"/>
                  <w:sz w:val="18"/>
                </w:rPr>
                <w:t>1</w:t>
              </w:r>
            </w:ins>
          </w:p>
          <w:p>
            <w:pPr>
              <w:pStyle w:val="Normal"/>
              <w:keepNext w:val="true"/>
              <w:keepLines/>
              <w:spacing w:before="0" w:after="0"/>
              <w:rPr>
                <w:rFonts w:ascii="Arial" w:hAnsi="Arial" w:cs="Arial"/>
                <w:sz w:val="18"/>
                <w:ins w:id="1116" w:author="Carmine Rizzo" w:date="2025-06-29T22:22:00Z"/>
              </w:rPr>
            </w:pPr>
            <w:ins w:id="1115"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118" w:author="Carmine Rizzo" w:date="2025-06-29T22:22:00Z"/>
              </w:rPr>
            </w:pPr>
            <w:ins w:id="1117"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120" w:author="Carmine Rizzo" w:date="2025-06-29T22:22:00Z"/>
              </w:rPr>
            </w:pPr>
            <w:ins w:id="1119"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122" w:author="Carmine Rizzo" w:date="2025-06-29T22:22:00Z"/>
              </w:rPr>
            </w:pPr>
            <w:ins w:id="1121"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23" w:author="Carmine Rizzo" w:date="2025-06-29T22:22:00Z">
              <w:r>
                <w:rPr>
                  <w:rFonts w:cs="Courier New" w:ascii="Courier New" w:hAnsi="Courier New"/>
                  <w:sz w:val="18"/>
                </w:rPr>
                <w:t>tmaSector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25" w:author="Carmine Rizzo" w:date="2025-06-29T22:22:00Z"/>
              </w:rPr>
            </w:pPr>
            <w:ins w:id="1124" w:author="Carmine Rizzo" w:date="2025-06-29T22:22: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127" w:author="Carmine Rizzo" w:date="2025-06-29T22:22:00Z"/>
              </w:rPr>
            </w:pPr>
            <w:ins w:id="1126" w:author="Carmine Rizzo" w:date="2025-06-29T22:22:00Z">
              <w:r>
                <w:rPr>
                  <w:rFonts w:cs="Arial" w:ascii="Arial" w:hAnsi="Arial"/>
                  <w:sz w:val="18"/>
                </w:rPr>
              </w:r>
            </w:ins>
          </w:p>
          <w:p>
            <w:pPr>
              <w:pStyle w:val="Normal"/>
              <w:keepNext w:val="true"/>
              <w:keepLines/>
              <w:spacing w:before="0" w:after="0"/>
              <w:rPr>
                <w:rFonts w:ascii="Arial" w:hAnsi="Arial" w:cs="Arial"/>
                <w:sz w:val="18"/>
                <w:ins w:id="1129" w:author="Carmine Rizzo" w:date="2025-06-29T22:22:00Z"/>
              </w:rPr>
            </w:pPr>
            <w:ins w:id="1128"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31" w:author="Carmine Rizzo" w:date="2025-06-29T22:22:00Z"/>
              </w:rPr>
            </w:pPr>
            <w:ins w:id="1130" w:author="Carmine Rizzo" w:date="2025-06-29T22:22:00Z">
              <w:r>
                <w:rPr>
                  <w:rFonts w:cs="Arial" w:ascii="Arial" w:hAnsi="Arial"/>
                  <w:sz w:val="18"/>
                </w:rPr>
                <w:t>type: String</w:t>
              </w:r>
            </w:ins>
          </w:p>
          <w:p>
            <w:pPr>
              <w:pStyle w:val="Normal"/>
              <w:keepNext w:val="true"/>
              <w:keepLines/>
              <w:spacing w:before="0" w:after="0"/>
              <w:rPr>
                <w:rFonts w:ascii="Arial" w:hAnsi="Arial" w:cs="Arial"/>
                <w:sz w:val="18"/>
                <w:ins w:id="1135" w:author="Carmine Rizzo" w:date="2025-06-29T22:22:00Z"/>
              </w:rPr>
            </w:pPr>
            <w:ins w:id="1132" w:author="Carmine Rizzo" w:date="2025-06-29T22:22:00Z">
              <w:r>
                <w:rPr>
                  <w:rFonts w:cs="Arial" w:ascii="Arial" w:hAnsi="Arial"/>
                  <w:sz w:val="18"/>
                </w:rPr>
                <w:t xml:space="preserve">multiplicity: </w:t>
              </w:r>
            </w:ins>
            <w:ins w:id="1133" w:author="Carmine Rizzo" w:date="2025-06-29T22:22:00Z">
              <w:r>
                <w:rPr>
                  <w:rFonts w:cs="Arial" w:ascii="Arial" w:hAnsi="Arial"/>
                  <w:sz w:val="18"/>
                  <w:szCs w:val="18"/>
                </w:rPr>
                <w:t>0..</w:t>
              </w:r>
            </w:ins>
            <w:ins w:id="1134" w:author="Carmine Rizzo" w:date="2025-06-29T22:22:00Z">
              <w:r>
                <w:rPr>
                  <w:rFonts w:cs="Arial" w:ascii="Arial" w:hAnsi="Arial"/>
                  <w:sz w:val="18"/>
                </w:rPr>
                <w:t>1</w:t>
              </w:r>
            </w:ins>
          </w:p>
          <w:p>
            <w:pPr>
              <w:pStyle w:val="Normal"/>
              <w:keepNext w:val="true"/>
              <w:keepLines/>
              <w:spacing w:before="0" w:after="0"/>
              <w:rPr>
                <w:rFonts w:ascii="Arial" w:hAnsi="Arial" w:cs="Arial"/>
                <w:sz w:val="18"/>
                <w:ins w:id="1137" w:author="Carmine Rizzo" w:date="2025-06-29T22:22:00Z"/>
              </w:rPr>
            </w:pPr>
            <w:ins w:id="1136"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139" w:author="Carmine Rizzo" w:date="2025-06-29T22:22:00Z"/>
              </w:rPr>
            </w:pPr>
            <w:ins w:id="1138"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141" w:author="Carmine Rizzo" w:date="2025-06-29T22:22:00Z"/>
              </w:rPr>
            </w:pPr>
            <w:ins w:id="1140"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143" w:author="Carmine Rizzo" w:date="2025-06-29T22:22:00Z"/>
              </w:rPr>
            </w:pPr>
            <w:ins w:id="1142"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44" w:author="Carmine Rizzo" w:date="2025-06-29T22:22:00Z">
              <w:r>
                <w:rPr>
                  <w:rFonts w:cs="Courier New" w:ascii="Courier New" w:hAnsi="Courier New"/>
                  <w:sz w:val="18"/>
                </w:rPr>
                <w:t>tmaState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46" w:author="Carmine Rizzo" w:date="2025-06-29T22:22:00Z"/>
              </w:rPr>
            </w:pPr>
            <w:ins w:id="1145" w:author="Carmine Rizzo" w:date="2025-06-29T22:22:00Z">
              <w:r>
                <w:rPr>
                  <w:rFonts w:cs="Arial" w:ascii="Arial" w:hAnsi="Arial"/>
                  <w:sz w:val="18"/>
                </w:rPr>
                <w:t>Defined in 3GPP TS 37.466 [26]</w:t>
              </w:r>
            </w:ins>
          </w:p>
          <w:p>
            <w:pPr>
              <w:pStyle w:val="Normal"/>
              <w:keepNext w:val="true"/>
              <w:keepLines/>
              <w:spacing w:before="0" w:after="0"/>
              <w:rPr>
                <w:rFonts w:ascii="Arial" w:hAnsi="Arial" w:cs="Arial"/>
                <w:sz w:val="18"/>
                <w:ins w:id="1148" w:author="Carmine Rizzo" w:date="2025-06-29T22:22:00Z"/>
              </w:rPr>
            </w:pPr>
            <w:ins w:id="1147" w:author="Carmine Rizzo" w:date="2025-06-29T22:22:00Z">
              <w:r>
                <w:rPr>
                  <w:rFonts w:cs="Arial" w:ascii="Arial" w:hAnsi="Arial"/>
                  <w:sz w:val="18"/>
                </w:rPr>
              </w:r>
            </w:ins>
          </w:p>
          <w:p>
            <w:pPr>
              <w:pStyle w:val="Normal"/>
              <w:keepNext w:val="true"/>
              <w:keepLines/>
              <w:spacing w:before="0" w:after="0"/>
              <w:rPr>
                <w:rFonts w:ascii="Arial" w:hAnsi="Arial" w:cs="Arial"/>
                <w:sz w:val="18"/>
                <w:ins w:id="1150" w:author="Carmine Rizzo" w:date="2025-06-29T22:22:00Z"/>
              </w:rPr>
            </w:pPr>
            <w:ins w:id="1149"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52" w:author="Carmine Rizzo" w:date="2025-06-29T22:22:00Z"/>
              </w:rPr>
            </w:pPr>
            <w:ins w:id="1151"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156" w:author="Carmine Rizzo" w:date="2025-06-29T22:22:00Z"/>
              </w:rPr>
            </w:pPr>
            <w:ins w:id="1153" w:author="Carmine Rizzo" w:date="2025-06-29T22:22:00Z">
              <w:r>
                <w:rPr>
                  <w:rFonts w:cs="Arial" w:ascii="Arial" w:hAnsi="Arial"/>
                  <w:sz w:val="18"/>
                </w:rPr>
                <w:t xml:space="preserve">multiplicity: </w:t>
              </w:r>
            </w:ins>
            <w:ins w:id="1154" w:author="Carmine Rizzo" w:date="2025-06-29T22:22:00Z">
              <w:r>
                <w:rPr>
                  <w:rFonts w:cs="Arial" w:ascii="Arial" w:hAnsi="Arial"/>
                  <w:sz w:val="18"/>
                  <w:szCs w:val="18"/>
                </w:rPr>
                <w:t>0..</w:t>
              </w:r>
            </w:ins>
            <w:ins w:id="1155" w:author="Carmine Rizzo" w:date="2025-06-29T22:22:00Z">
              <w:r>
                <w:rPr>
                  <w:rFonts w:cs="Arial" w:ascii="Arial" w:hAnsi="Arial"/>
                  <w:sz w:val="18"/>
                </w:rPr>
                <w:t>1</w:t>
              </w:r>
            </w:ins>
          </w:p>
          <w:p>
            <w:pPr>
              <w:pStyle w:val="Normal"/>
              <w:keepNext w:val="true"/>
              <w:keepLines/>
              <w:spacing w:before="0" w:after="0"/>
              <w:rPr>
                <w:rFonts w:ascii="Arial" w:hAnsi="Arial" w:cs="Arial"/>
                <w:sz w:val="18"/>
                <w:ins w:id="1158" w:author="Carmine Rizzo" w:date="2025-06-29T22:22:00Z"/>
              </w:rPr>
            </w:pPr>
            <w:ins w:id="1157"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160" w:author="Carmine Rizzo" w:date="2025-06-29T22:22:00Z"/>
              </w:rPr>
            </w:pPr>
            <w:ins w:id="1159"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162" w:author="Carmine Rizzo" w:date="2025-06-29T22:22:00Z"/>
              </w:rPr>
            </w:pPr>
            <w:ins w:id="1161"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164" w:author="Carmine Rizzo" w:date="2025-06-29T22:22:00Z"/>
              </w:rPr>
            </w:pPr>
            <w:ins w:id="1163" w:author="Carmine Rizzo" w:date="2025-06-29T22:22: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65" w:author="Carmine Rizzo" w:date="2025-06-29T22:22:00Z">
              <w:r>
                <w:rPr>
                  <w:rFonts w:cs="Courier New" w:ascii="Courier New" w:hAnsi="Courier New"/>
                  <w:sz w:val="18"/>
                  <w:szCs w:val="18"/>
                </w:rPr>
                <w:t>tmaSubunitNumb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67" w:author="Carmine Rizzo" w:date="2025-06-29T22:22:00Z"/>
              </w:rPr>
            </w:pPr>
            <w:ins w:id="1166" w:author="Carmine Rizzo" w:date="2025-06-29T22:22: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1169" w:author="Carmine Rizzo" w:date="2025-06-29T22:22:00Z"/>
              </w:rPr>
            </w:pPr>
            <w:ins w:id="1168"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1171" w:author="Carmine Rizzo" w:date="2025-06-29T22:22:00Z"/>
              </w:rPr>
            </w:pPr>
            <w:ins w:id="1170"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73" w:author="Carmine Rizzo" w:date="2025-06-29T22:22:00Z"/>
              </w:rPr>
            </w:pPr>
            <w:ins w:id="1172"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175" w:author="Carmine Rizzo" w:date="2025-06-29T22:22:00Z"/>
              </w:rPr>
            </w:pPr>
            <w:ins w:id="1174"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1177" w:author="Carmine Rizzo" w:date="2025-06-29T22:22:00Z"/>
              </w:rPr>
            </w:pPr>
            <w:ins w:id="1176"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1179" w:author="Carmine Rizzo" w:date="2025-06-29T22:22:00Z"/>
              </w:rPr>
            </w:pPr>
            <w:ins w:id="1178"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1181" w:author="Carmine Rizzo" w:date="2025-06-29T22:22:00Z"/>
              </w:rPr>
            </w:pPr>
            <w:ins w:id="1180"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183" w:author="Carmine Rizzo" w:date="2025-06-29T22:22:00Z"/>
              </w:rPr>
            </w:pPr>
            <w:ins w:id="1182"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84" w:author="Carmine Rizzo" w:date="2025-06-29T22:22:00Z">
              <w:r>
                <w:rPr>
                  <w:rFonts w:cs="Courier New" w:ascii="Courier New" w:hAnsi="Courier New"/>
                  <w:sz w:val="18"/>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86" w:author="Carmine Rizzo" w:date="2025-06-29T22:22:00Z"/>
              </w:rPr>
            </w:pPr>
            <w:ins w:id="1185" w:author="Carmine Rizzo" w:date="2025-06-29T22:22: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188" w:author="Carmine Rizzo" w:date="2025-06-29T22:22:00Z"/>
              </w:rPr>
            </w:pPr>
            <w:ins w:id="1187" w:author="Carmine Rizzo" w:date="2025-06-29T22:22:00Z">
              <w:r>
                <w:rPr>
                  <w:rFonts w:cs="Arial" w:ascii="Arial" w:hAnsi="Arial"/>
                  <w:sz w:val="18"/>
                </w:rPr>
              </w:r>
            </w:ins>
          </w:p>
          <w:p>
            <w:pPr>
              <w:pStyle w:val="Normal"/>
              <w:keepNext w:val="true"/>
              <w:keepLines/>
              <w:spacing w:before="0" w:after="0"/>
              <w:rPr>
                <w:rFonts w:ascii="Arial" w:hAnsi="Arial" w:cs="Arial"/>
                <w:sz w:val="18"/>
                <w:ins w:id="1190" w:author="Carmine Rizzo" w:date="2025-06-29T22:22:00Z"/>
              </w:rPr>
            </w:pPr>
            <w:ins w:id="1189" w:author="Carmine Rizzo" w:date="2025-06-29T22:22:00Z">
              <w:r>
                <w:rPr>
                  <w:rFonts w:cs="Arial" w:ascii="Arial" w:hAnsi="Arial"/>
                  <w:sz w:val="18"/>
                </w:rPr>
                <w:t>allowedValues:  See 3GPP TS 37.466 [26].</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92" w:author="Carmine Rizzo" w:date="2025-06-29T22:22:00Z"/>
              </w:rPr>
            </w:pPr>
            <w:ins w:id="1191"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194" w:author="Carmine Rizzo" w:date="2025-06-29T22:22:00Z"/>
              </w:rPr>
            </w:pPr>
            <w:ins w:id="1193" w:author="Carmine Rizzo" w:date="2025-06-29T22:22:00Z">
              <w:r>
                <w:rPr>
                  <w:rFonts w:cs="Arial" w:ascii="Arial" w:hAnsi="Arial"/>
                  <w:sz w:val="18"/>
                </w:rPr>
                <w:t>multiplicity: 2</w:t>
              </w:r>
            </w:ins>
          </w:p>
          <w:p>
            <w:pPr>
              <w:pStyle w:val="Normal"/>
              <w:keepNext w:val="true"/>
              <w:keepLines/>
              <w:spacing w:before="0" w:after="0"/>
              <w:rPr>
                <w:rFonts w:ascii="Arial" w:hAnsi="Arial" w:cs="Arial"/>
                <w:sz w:val="18"/>
                <w:ins w:id="1196" w:author="Carmine Rizzo" w:date="2025-06-29T22:22:00Z"/>
              </w:rPr>
            </w:pPr>
            <w:ins w:id="1195" w:author="Carmine Rizzo" w:date="2025-06-29T22:22:00Z">
              <w:r>
                <w:rPr>
                  <w:rFonts w:cs="Arial" w:ascii="Arial" w:hAnsi="Arial"/>
                  <w:sz w:val="18"/>
                </w:rPr>
                <w:t>isOrdered: True</w:t>
              </w:r>
            </w:ins>
          </w:p>
          <w:p>
            <w:pPr>
              <w:pStyle w:val="Normal"/>
              <w:keepNext w:val="true"/>
              <w:keepLines/>
              <w:spacing w:before="0" w:after="0"/>
              <w:rPr>
                <w:rFonts w:ascii="Arial" w:hAnsi="Arial" w:cs="Arial"/>
                <w:sz w:val="18"/>
                <w:ins w:id="1198" w:author="Carmine Rizzo" w:date="2025-06-29T22:22:00Z"/>
              </w:rPr>
            </w:pPr>
            <w:ins w:id="1197" w:author="Carmine Rizzo" w:date="2025-06-29T22:22:00Z">
              <w:r>
                <w:rPr>
                  <w:rFonts w:cs="Arial" w:ascii="Arial" w:hAnsi="Arial"/>
                  <w:sz w:val="18"/>
                </w:rPr>
                <w:t>isUnique: True</w:t>
              </w:r>
            </w:ins>
          </w:p>
          <w:p>
            <w:pPr>
              <w:pStyle w:val="Normal"/>
              <w:keepNext w:val="true"/>
              <w:keepLines/>
              <w:spacing w:before="0" w:after="0"/>
              <w:rPr>
                <w:rFonts w:ascii="Arial" w:hAnsi="Arial" w:cs="Arial"/>
                <w:sz w:val="18"/>
                <w:ins w:id="1200" w:author="Carmine Rizzo" w:date="2025-06-29T22:22:00Z"/>
              </w:rPr>
            </w:pPr>
            <w:ins w:id="1199"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202" w:author="Carmine Rizzo" w:date="2025-06-29T22:22:00Z"/>
              </w:rPr>
            </w:pPr>
            <w:ins w:id="1201"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03" w:author="Carmine Rizzo" w:date="2025-06-29T22:22:00Z">
              <w:r>
                <w:rPr>
                  <w:rFonts w:cs="Courier New" w:ascii="Courier New" w:hAnsi="Courier New"/>
                  <w:sz w:val="18"/>
                  <w:szCs w:val="18"/>
                </w:rPr>
                <w:t>tmaSubunit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05" w:author="Carmine Rizzo" w:date="2025-06-29T22:22:00Z"/>
              </w:rPr>
            </w:pPr>
            <w:ins w:id="1204" w:author="Carmine Rizzo" w:date="2025-06-29T22:22: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07" w:author="Carmine Rizzo" w:date="2025-06-29T22:22:00Z"/>
              </w:rPr>
            </w:pPr>
            <w:ins w:id="1206"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1209" w:author="Carmine Rizzo" w:date="2025-06-29T22:22:00Z"/>
              </w:rPr>
            </w:pPr>
            <w:ins w:id="1208"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11" w:author="Carmine Rizzo" w:date="2025-06-29T22:22:00Z"/>
              </w:rPr>
            </w:pPr>
            <w:ins w:id="1210"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213" w:author="Carmine Rizzo" w:date="2025-06-29T22:22:00Z"/>
              </w:rPr>
            </w:pPr>
            <w:ins w:id="1212"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1215" w:author="Carmine Rizzo" w:date="2025-06-29T22:22:00Z"/>
              </w:rPr>
            </w:pPr>
            <w:ins w:id="1214"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1217" w:author="Carmine Rizzo" w:date="2025-06-29T22:22:00Z"/>
              </w:rPr>
            </w:pPr>
            <w:ins w:id="1216"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1219" w:author="Carmine Rizzo" w:date="2025-06-29T22:22:00Z"/>
              </w:rPr>
            </w:pPr>
            <w:ins w:id="1218"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221" w:author="Carmine Rizzo" w:date="2025-06-29T22:22:00Z"/>
              </w:rPr>
            </w:pPr>
            <w:ins w:id="1220"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22" w:author="Carmine Rizzo" w:date="2025-06-29T22:22:00Z">
              <w:r>
                <w:rPr>
                  <w:rFonts w:cs="Courier New" w:ascii="Courier New" w:hAnsi="Courier New"/>
                  <w:sz w:val="18"/>
                  <w:szCs w:val="18"/>
                </w:rPr>
                <w:t>tmaSubunitT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24" w:author="Carmine Rizzo" w:date="2025-06-29T22:22:00Z"/>
              </w:rPr>
            </w:pPr>
            <w:ins w:id="1223" w:author="Carmine Rizzo" w:date="2025-06-29T22:22: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26" w:author="Carmine Rizzo" w:date="2025-06-29T22:22:00Z"/>
              </w:rPr>
            </w:pPr>
            <w:ins w:id="1225"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1230" w:author="Carmine Rizzo" w:date="2025-06-29T22:22:00Z"/>
              </w:rPr>
            </w:pPr>
            <w:ins w:id="1227" w:author="Carmine Rizzo" w:date="2025-06-29T22:22:00Z">
              <w:r>
                <w:rPr>
                  <w:rFonts w:cs="Arial" w:ascii="Arial" w:hAnsi="Arial"/>
                  <w:sz w:val="18"/>
                  <w:szCs w:val="18"/>
                </w:rPr>
                <w:t xml:space="preserve">allowedValues:  See </w:t>
              </w:r>
            </w:ins>
            <w:ins w:id="1228" w:author="Carmine Rizzo" w:date="2025-06-29T22:22:00Z">
              <w:r>
                <w:rPr/>
                <w:t xml:space="preserve">3GPP </w:t>
              </w:r>
            </w:ins>
            <w:ins w:id="1229" w:author="Carmine Rizzo" w:date="2025-06-29T22:22:00Z">
              <w:r>
                <w:rPr>
                  <w:rFonts w:cs="Arial" w:ascii="Arial" w:hAnsi="Arial"/>
                  <w:sz w:val="18"/>
                  <w:szCs w:val="18"/>
                </w:rPr>
                <w:t>TS 37.466 [26].</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32" w:author="Carmine Rizzo" w:date="2025-06-29T22:22:00Z"/>
              </w:rPr>
            </w:pPr>
            <w:ins w:id="1231"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234" w:author="Carmine Rizzo" w:date="2025-06-29T22:22:00Z"/>
              </w:rPr>
            </w:pPr>
            <w:ins w:id="1233" w:author="Carmine Rizzo" w:date="2025-06-29T22:22:00Z">
              <w:r>
                <w:rPr>
                  <w:rFonts w:cs="Arial" w:ascii="Arial" w:hAnsi="Arial"/>
                  <w:sz w:val="18"/>
                  <w:szCs w:val="18"/>
                </w:rPr>
                <w:t>multiplicity: 2</w:t>
              </w:r>
            </w:ins>
          </w:p>
          <w:p>
            <w:pPr>
              <w:pStyle w:val="Normal"/>
              <w:keepNext w:val="true"/>
              <w:keepLines/>
              <w:spacing w:before="0" w:after="0"/>
              <w:rPr>
                <w:rFonts w:ascii="Arial" w:hAnsi="Arial" w:cs="Arial"/>
                <w:sz w:val="18"/>
                <w:szCs w:val="18"/>
                <w:ins w:id="1236" w:author="Carmine Rizzo" w:date="2025-06-29T22:22:00Z"/>
              </w:rPr>
            </w:pPr>
            <w:ins w:id="1235" w:author="Carmine Rizzo" w:date="2025-06-29T22:22:00Z">
              <w:r>
                <w:rPr>
                  <w:rFonts w:cs="Arial" w:ascii="Arial" w:hAnsi="Arial"/>
                  <w:sz w:val="18"/>
                  <w:szCs w:val="18"/>
                </w:rPr>
                <w:t>isOrdered: True</w:t>
              </w:r>
            </w:ins>
          </w:p>
          <w:p>
            <w:pPr>
              <w:pStyle w:val="Normal"/>
              <w:keepNext w:val="true"/>
              <w:keepLines/>
              <w:spacing w:before="0" w:after="0"/>
              <w:rPr>
                <w:rFonts w:ascii="Arial" w:hAnsi="Arial" w:cs="Arial"/>
                <w:sz w:val="18"/>
                <w:szCs w:val="18"/>
                <w:ins w:id="1238" w:author="Carmine Rizzo" w:date="2025-06-29T22:22:00Z"/>
              </w:rPr>
            </w:pPr>
            <w:ins w:id="1237" w:author="Carmine Rizzo" w:date="2025-06-29T22:22:00Z">
              <w:r>
                <w:rPr>
                  <w:rFonts w:cs="Arial" w:ascii="Arial" w:hAnsi="Arial"/>
                  <w:sz w:val="18"/>
                  <w:szCs w:val="18"/>
                </w:rPr>
                <w:t>isUnique: True</w:t>
              </w:r>
            </w:ins>
          </w:p>
          <w:p>
            <w:pPr>
              <w:pStyle w:val="Normal"/>
              <w:keepNext w:val="true"/>
              <w:keepLines/>
              <w:spacing w:before="0" w:after="0"/>
              <w:rPr>
                <w:rFonts w:ascii="Arial" w:hAnsi="Arial" w:cs="Arial"/>
                <w:sz w:val="18"/>
                <w:szCs w:val="18"/>
                <w:ins w:id="1240" w:author="Carmine Rizzo" w:date="2025-06-29T22:22:00Z"/>
              </w:rPr>
            </w:pPr>
            <w:ins w:id="1239"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242" w:author="Carmine Rizzo" w:date="2025-06-29T22:22:00Z"/>
              </w:rPr>
            </w:pPr>
            <w:ins w:id="1241"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43" w:author="Carmine Rizzo" w:date="2025-06-29T22:22:00Z">
              <w:r>
                <w:rPr>
                  <w:rFonts w:cs="Arial" w:ascii="Courier;Courier New" w:hAnsi="Courier;Courier New"/>
                  <w:sz w:val="18"/>
                  <w:szCs w:val="18"/>
                </w:rPr>
                <w:t>tsc</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en-US"/>
                <w:ins w:id="1253" w:author="Carmine Rizzo" w:date="2025-06-29T22:22:00Z"/>
              </w:rPr>
            </w:pPr>
            <w:ins w:id="1244" w:author="Carmine Rizzo" w:date="2025-06-29T22:22:00Z">
              <w:r>
                <w:rPr>
                  <w:rFonts w:cs="Arial" w:ascii="Arial" w:hAnsi="Arial"/>
                  <w:sz w:val="18"/>
                  <w:szCs w:val="18"/>
                  <w:lang w:val="en-US"/>
                </w:rPr>
                <w:t xml:space="preserve">This attribute has the same definition as the one used in </w:t>
              </w:r>
            </w:ins>
            <w:ins w:id="1245" w:author="Carmine Rizzo" w:date="2025-06-29T22:22:00Z">
              <w:r>
                <w:rPr>
                  <w:rFonts w:cs="Courier New" w:ascii="Courier New" w:hAnsi="Courier New"/>
                  <w:sz w:val="18"/>
                  <w:szCs w:val="18"/>
                  <w:lang w:val="en-US"/>
                </w:rPr>
                <w:t>GsmCell</w:t>
              </w:r>
            </w:ins>
            <w:ins w:id="1246" w:author="Carmine Rizzo" w:date="2025-06-29T22:22:00Z">
              <w:r>
                <w:rPr>
                  <w:rFonts w:cs="Arial" w:ascii="Arial" w:hAnsi="Arial"/>
                  <w:sz w:val="18"/>
                  <w:szCs w:val="18"/>
                  <w:lang w:val="en-US"/>
                </w:rPr>
                <w:t xml:space="preserve"> IOC.   The presence of </w:t>
              </w:r>
            </w:ins>
            <w:ins w:id="1247" w:author="Carmine Rizzo" w:date="2025-06-29T22:22:00Z">
              <w:r>
                <w:rPr>
                  <w:rFonts w:cs="Courier New" w:ascii="Courier New" w:hAnsi="Courier New"/>
                  <w:sz w:val="18"/>
                  <w:szCs w:val="18"/>
                  <w:lang w:val="en-US"/>
                </w:rPr>
                <w:t>GSMCellPart</w:t>
              </w:r>
            </w:ins>
            <w:ins w:id="1248" w:author="Carmine Rizzo" w:date="2025-06-29T22:22:00Z">
              <w:r>
                <w:rPr>
                  <w:rFonts w:cs="Arial" w:ascii="Arial" w:hAnsi="Arial"/>
                  <w:sz w:val="18"/>
                  <w:szCs w:val="18"/>
                  <w:lang w:val="en-US"/>
                </w:rPr>
                <w:t xml:space="preserve"> means the </w:t>
              </w:r>
            </w:ins>
            <w:ins w:id="1249" w:author="Carmine Rizzo" w:date="2025-06-29T22:22:00Z">
              <w:r>
                <w:rPr>
                  <w:rFonts w:cs="Courier New" w:ascii="Courier New" w:hAnsi="Courier New"/>
                  <w:sz w:val="18"/>
                  <w:szCs w:val="18"/>
                  <w:lang w:val="en-US"/>
                </w:rPr>
                <w:t>tsc</w:t>
              </w:r>
            </w:ins>
            <w:ins w:id="1250" w:author="Carmine Rizzo" w:date="2025-06-29T22:22:00Z">
              <w:r>
                <w:rPr>
                  <w:rFonts w:cs="Arial" w:ascii="Arial" w:hAnsi="Arial"/>
                  <w:sz w:val="18"/>
                  <w:szCs w:val="18"/>
                  <w:lang w:val="en-US"/>
                </w:rPr>
                <w:t xml:space="preserve"> attribute in </w:t>
              </w:r>
            </w:ins>
            <w:ins w:id="1251" w:author="Carmine Rizzo" w:date="2025-06-29T22:22:00Z">
              <w:r>
                <w:rPr>
                  <w:rFonts w:cs="Courier New" w:ascii="Courier New" w:hAnsi="Courier New"/>
                  <w:sz w:val="18"/>
                  <w:szCs w:val="18"/>
                  <w:lang w:val="en-US"/>
                </w:rPr>
                <w:t>GsmCell</w:t>
              </w:r>
            </w:ins>
            <w:ins w:id="1252" w:author="Carmine Rizzo" w:date="2025-06-29T22:22:00Z">
              <w:r>
                <w:rPr>
                  <w:rFonts w:cs="Arial" w:ascii="Arial" w:hAnsi="Arial"/>
                  <w:sz w:val="18"/>
                  <w:szCs w:val="18"/>
                  <w:lang w:val="en-US"/>
                </w:rPr>
                <w:t xml:space="preserve"> IOC instance is irrelevant (not applicable).</w:t>
              </w:r>
            </w:ins>
          </w:p>
          <w:p>
            <w:pPr>
              <w:pStyle w:val="Normal"/>
              <w:keepNext w:val="true"/>
              <w:keepLines/>
              <w:spacing w:before="0" w:after="0"/>
              <w:rPr>
                <w:rFonts w:ascii="Arial" w:hAnsi="Arial" w:cs="Arial"/>
                <w:sz w:val="18"/>
                <w:szCs w:val="18"/>
                <w:ins w:id="1255" w:author="Carmine Rizzo" w:date="2025-06-29T22:22:00Z"/>
              </w:rPr>
            </w:pPr>
            <w:ins w:id="1254" w:author="Carmine Rizzo" w:date="2025-06-29T22:22: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57" w:author="Carmine Rizzo" w:date="2025-06-29T22:22:00Z"/>
              </w:rPr>
            </w:pPr>
            <w:ins w:id="1256"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259" w:author="Carmine Rizzo" w:date="2025-06-29T22:22:00Z"/>
              </w:rPr>
            </w:pPr>
            <w:ins w:id="1258"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1261" w:author="Carmine Rizzo" w:date="2025-06-29T22:22:00Z"/>
              </w:rPr>
            </w:pPr>
            <w:ins w:id="1260"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1263" w:author="Carmine Rizzo" w:date="2025-06-29T22:22:00Z"/>
              </w:rPr>
            </w:pPr>
            <w:ins w:id="1262"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1265" w:author="Carmine Rizzo" w:date="2025-06-29T22:22:00Z"/>
              </w:rPr>
            </w:pPr>
            <w:ins w:id="1264"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267" w:author="Carmine Rizzo" w:date="2025-06-29T22:22:00Z"/>
              </w:rPr>
            </w:pPr>
            <w:ins w:id="1266" w:author="Carmine Rizzo" w:date="2025-06-29T22:22: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szCs w:val="18"/>
              </w:rPr>
            </w:pPr>
            <w:ins w:id="1268" w:author="Carmine Rizzo" w:date="2025-06-29T22:22:00Z">
              <w:r>
                <w:rPr>
                  <w:rFonts w:cs="Courier New" w:ascii="Courier New" w:hAnsi="Courier New"/>
                  <w:sz w:val="18"/>
                  <w:lang w:eastAsia="zh-CN"/>
                </w:rPr>
                <w:t>ulA</w:t>
              </w:r>
            </w:ins>
            <w:ins w:id="1269" w:author="Carmine Rizzo" w:date="2025-06-29T22:22:00Z">
              <w:r>
                <w:rPr>
                  <w:rFonts w:cs="Courier New" w:ascii="Courier New" w:hAnsi="Courier New"/>
                  <w:sz w:val="18"/>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272" w:author="Carmine Rizzo" w:date="2025-06-29T22:22:00Z"/>
              </w:rPr>
            </w:pPr>
            <w:ins w:id="1270" w:author="Carmine Rizzo" w:date="2025-06-29T22:22:00Z">
              <w:r>
                <w:rPr>
                  <w:rFonts w:cs="Arial" w:ascii="Arial" w:hAnsi="Arial"/>
                  <w:sz w:val="18"/>
                  <w:lang w:eastAsia="zh-CN"/>
                </w:rPr>
                <w:t>Uplink signal attenuation of the device to change uplink gain.</w:t>
              </w:r>
            </w:ins>
            <w:ins w:id="1271" w:author="Carmine Rizzo" w:date="2025-06-29T22:22:00Z">
              <w:r>
                <w:rPr>
                  <w:rFonts w:cs="Arial" w:ascii="Arial" w:hAnsi="Arial"/>
                  <w:sz w:val="18"/>
                  <w:lang w:val="en-US"/>
                </w:rPr>
                <w:t xml:space="preserve"> </w:t>
              </w:r>
            </w:ins>
          </w:p>
          <w:p>
            <w:pPr>
              <w:pStyle w:val="Normal"/>
              <w:keepNext w:val="true"/>
              <w:keepLines/>
              <w:spacing w:before="0" w:after="0"/>
              <w:rPr>
                <w:rFonts w:ascii="Arial" w:hAnsi="Arial" w:cs="Arial"/>
                <w:sz w:val="18"/>
                <w:lang w:val="en-US"/>
              </w:rPr>
            </w:pPr>
            <w:ins w:id="1273" w:author="Carmine Rizzo" w:date="2025-06-29T22:22: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75" w:author="Carmine Rizzo" w:date="2025-06-29T22:22:00Z"/>
              </w:rPr>
            </w:pPr>
            <w:ins w:id="1274" w:author="Carmine Rizzo" w:date="2025-06-29T22:22:00Z">
              <w:r>
                <w:rPr>
                  <w:rFonts w:cs="Arial" w:ascii="Arial" w:hAnsi="Arial"/>
                  <w:sz w:val="18"/>
                </w:rPr>
                <w:t>type: Integer</w:t>
              </w:r>
            </w:ins>
          </w:p>
          <w:p>
            <w:pPr>
              <w:pStyle w:val="Normal"/>
              <w:keepNext w:val="true"/>
              <w:keepLines/>
              <w:spacing w:before="0" w:after="0"/>
              <w:rPr>
                <w:rFonts w:ascii="Arial" w:hAnsi="Arial" w:cs="Arial"/>
                <w:sz w:val="18"/>
                <w:ins w:id="1279" w:author="Carmine Rizzo" w:date="2025-06-29T22:22:00Z"/>
              </w:rPr>
            </w:pPr>
            <w:ins w:id="1276" w:author="Carmine Rizzo" w:date="2025-06-29T22:22:00Z">
              <w:r>
                <w:rPr>
                  <w:rFonts w:cs="Arial" w:ascii="Arial" w:hAnsi="Arial"/>
                  <w:sz w:val="18"/>
                </w:rPr>
                <w:t xml:space="preserve">multiplicity: </w:t>
              </w:r>
            </w:ins>
            <w:ins w:id="1277" w:author="Carmine Rizzo" w:date="2025-06-29T22:22:00Z">
              <w:r>
                <w:rPr>
                  <w:rFonts w:cs="Arial" w:ascii="Arial" w:hAnsi="Arial"/>
                  <w:sz w:val="18"/>
                  <w:szCs w:val="18"/>
                </w:rPr>
                <w:t>0..</w:t>
              </w:r>
            </w:ins>
            <w:ins w:id="1278" w:author="Carmine Rizzo" w:date="2025-06-29T22:22:00Z">
              <w:r>
                <w:rPr>
                  <w:rFonts w:cs="Arial" w:ascii="Arial" w:hAnsi="Arial"/>
                  <w:sz w:val="18"/>
                </w:rPr>
                <w:t>1</w:t>
              </w:r>
            </w:ins>
          </w:p>
          <w:p>
            <w:pPr>
              <w:pStyle w:val="Normal"/>
              <w:keepNext w:val="true"/>
              <w:keepLines/>
              <w:spacing w:before="0" w:after="0"/>
              <w:rPr>
                <w:rFonts w:ascii="Arial" w:hAnsi="Arial" w:cs="Arial"/>
                <w:sz w:val="18"/>
                <w:ins w:id="1281" w:author="Carmine Rizzo" w:date="2025-06-29T22:22:00Z"/>
              </w:rPr>
            </w:pPr>
            <w:ins w:id="1280"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283" w:author="Carmine Rizzo" w:date="2025-06-29T22:22:00Z"/>
              </w:rPr>
            </w:pPr>
            <w:ins w:id="1282"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285" w:author="Carmine Rizzo" w:date="2025-06-29T22:22:00Z"/>
              </w:rPr>
            </w:pPr>
            <w:ins w:id="1284"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287" w:author="Carmine Rizzo" w:date="2025-06-29T22:22:00Z"/>
              </w:rPr>
            </w:pPr>
            <w:ins w:id="1286"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88" w:author="Carmine Rizzo" w:date="2025-06-29T22:22:00Z">
              <w:r>
                <w:rPr>
                  <w:rFonts w:cs="Courier New" w:ascii="Courier New" w:hAnsi="Courier New"/>
                  <w:sz w:val="18"/>
                  <w:szCs w:val="18"/>
                </w:rPr>
                <w:t>vert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90" w:author="Carmine Rizzo" w:date="2025-06-29T22:22:00Z"/>
              </w:rPr>
            </w:pPr>
            <w:ins w:id="1289" w:author="Carmine Rizzo" w:date="2025-06-29T22:22:00Z">
              <w:r>
                <w:rPr>
                  <w:rFonts w:cs="Arial" w:ascii="Arial" w:hAnsi="Arial"/>
                  <w:sz w:val="18"/>
                  <w:szCs w:val="18"/>
                </w:rPr>
                <w:t xml:space="preserve">The 3 dB power beamwidth of the antenna pattern in the vertical plane. </w:t>
              </w:r>
            </w:ins>
          </w:p>
          <w:p>
            <w:pPr>
              <w:pStyle w:val="Normal"/>
              <w:keepNext w:val="true"/>
              <w:keepLines/>
              <w:spacing w:before="0" w:after="0"/>
              <w:rPr>
                <w:rFonts w:ascii="Arial" w:hAnsi="Arial" w:cs="Arial"/>
                <w:sz w:val="18"/>
                <w:szCs w:val="18"/>
                <w:ins w:id="1292" w:author="Carmine Rizzo" w:date="2025-06-29T22:22:00Z"/>
              </w:rPr>
            </w:pPr>
            <w:ins w:id="1291" w:author="Carmine Rizzo" w:date="2025-06-29T22:22:00Z">
              <w:r>
                <w:rPr>
                  <w:rFonts w:cs="Arial" w:ascii="Arial" w:hAnsi="Arial"/>
                  <w:sz w:val="18"/>
                  <w:szCs w:val="18"/>
                </w:rPr>
              </w:r>
            </w:ins>
          </w:p>
          <w:p>
            <w:pPr>
              <w:pStyle w:val="Normal"/>
              <w:keepNext w:val="true"/>
              <w:keepLines/>
              <w:spacing w:before="0" w:after="0"/>
              <w:rPr>
                <w:rFonts w:ascii="Arial" w:hAnsi="Arial" w:eastAsia="SimSun;宋体" w:cs="Arial"/>
                <w:sz w:val="18"/>
                <w:szCs w:val="18"/>
                <w:lang w:eastAsia="zh-CN"/>
                <w:ins w:id="1294" w:author="Carmine Rizzo" w:date="2025-06-29T22:22:00Z"/>
              </w:rPr>
            </w:pPr>
            <w:ins w:id="1293" w:author="Carmine Rizzo" w:date="2025-06-29T22:22:00Z">
              <w:r>
                <w:rPr>
                  <w:rFonts w:eastAsia="SimSun;宋体" w:cs="Arial" w:ascii="Arial" w:hAnsi="Arial"/>
                  <w:sz w:val="18"/>
                  <w:szCs w:val="18"/>
                  <w:lang w:eastAsia="zh-CN"/>
                </w:rPr>
                <w:t xml:space="preserve">The value of this attribute has no operational impact on the network, e.g. the NE behaviour is not affected by the value setting of this attribute.  </w:t>
              </w:r>
            </w:ins>
          </w:p>
          <w:p>
            <w:pPr>
              <w:pStyle w:val="Normal"/>
              <w:keepNext w:val="true"/>
              <w:keepLines/>
              <w:spacing w:before="0" w:after="0"/>
              <w:rPr>
                <w:rFonts w:ascii="Arial" w:hAnsi="Arial" w:eastAsia="SimSun;宋体" w:cs="Arial"/>
                <w:sz w:val="18"/>
                <w:szCs w:val="18"/>
                <w:lang w:eastAsia="zh-CN"/>
                <w:ins w:id="1296" w:author="Carmine Rizzo" w:date="2025-06-29T22:22:00Z"/>
              </w:rPr>
            </w:pPr>
            <w:ins w:id="1295" w:author="Carmine Rizzo" w:date="2025-06-29T22:22:00Z">
              <w:r>
                <w:rPr>
                  <w:rFonts w:eastAsia="SimSun;宋体" w:cs="Arial" w:ascii="Arial" w:hAnsi="Arial"/>
                  <w:sz w:val="18"/>
                  <w:szCs w:val="18"/>
                  <w:lang w:eastAsia="zh-CN"/>
                </w:rPr>
              </w:r>
            </w:ins>
          </w:p>
          <w:p>
            <w:pPr>
              <w:pStyle w:val="Normal"/>
              <w:keepNext w:val="true"/>
              <w:keepLines/>
              <w:spacing w:before="0" w:after="0"/>
              <w:rPr>
                <w:rFonts w:ascii="Arial" w:hAnsi="Arial" w:cs="Arial"/>
                <w:sz w:val="18"/>
                <w:szCs w:val="18"/>
                <w:ins w:id="1299" w:author="Carmine Rizzo" w:date="2025-06-29T22:22:00Z"/>
              </w:rPr>
            </w:pPr>
            <w:ins w:id="1297" w:author="Carmine Rizzo" w:date="2025-06-29T22:22:00Z">
              <w:r>
                <w:rPr>
                  <w:rFonts w:eastAsia="SimSun;宋体" w:cs="Arial" w:ascii="Arial" w:hAnsi="Arial"/>
                  <w:sz w:val="18"/>
                  <w:szCs w:val="18"/>
                  <w:lang w:eastAsia="zh-CN"/>
                </w:rPr>
                <w:t xml:space="preserve">This attribute is not supported over the Iuant interface according </w:t>
              </w:r>
            </w:ins>
            <w:ins w:id="1298" w:author="Carmine Rizzo" w:date="2025-06-29T22:22:00Z">
              <w:r>
                <w:rPr>
                  <w:rFonts w:cs="Arial" w:ascii="Arial" w:hAnsi="Arial"/>
                  <w:sz w:val="18"/>
                  <w:szCs w:val="18"/>
                </w:rPr>
                <w:t>to Ref. 3GPP TS 37.466 [26].</w:t>
              </w:r>
            </w:ins>
          </w:p>
          <w:p>
            <w:pPr>
              <w:pStyle w:val="Normal"/>
              <w:keepNext w:val="true"/>
              <w:keepLines/>
              <w:spacing w:before="0" w:after="0"/>
              <w:rPr>
                <w:rFonts w:ascii="Arial" w:hAnsi="Arial" w:cs="Arial"/>
                <w:sz w:val="18"/>
                <w:szCs w:val="18"/>
                <w:ins w:id="1301" w:author="Carmine Rizzo" w:date="2025-06-29T22:22:00Z"/>
              </w:rPr>
            </w:pPr>
            <w:ins w:id="1300" w:author="Carmine Rizzo" w:date="2025-06-29T22:22:00Z">
              <w:r>
                <w:rPr>
                  <w:rFonts w:cs="Arial" w:ascii="Arial" w:hAnsi="Arial"/>
                  <w:sz w:val="18"/>
                  <w:szCs w:val="18"/>
                </w:rPr>
              </w:r>
            </w:ins>
          </w:p>
          <w:p>
            <w:pPr>
              <w:pStyle w:val="Normal"/>
              <w:keepNext w:val="true"/>
              <w:keepLines/>
              <w:spacing w:before="0" w:after="0"/>
              <w:rPr>
                <w:rFonts w:ascii="Arial" w:hAnsi="Arial" w:cs="Arial"/>
                <w:sz w:val="18"/>
                <w:szCs w:val="18"/>
                <w:ins w:id="1303" w:author="Carmine Rizzo" w:date="2025-06-29T22:22:00Z"/>
              </w:rPr>
            </w:pPr>
            <w:ins w:id="1302" w:author="Carmine Rizzo" w:date="2025-06-29T22:22:00Z">
              <w:r>
                <w:rPr>
                  <w:rFonts w:cs="Arial" w:ascii="Arial" w:hAnsi="Arial"/>
                  <w:sz w:val="18"/>
                </w:rPr>
                <w:t>allowedValues: A single integral value corresponding to an angle in degrees between 0 and 180.</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05" w:author="Carmine Rizzo" w:date="2025-06-29T22:22:00Z"/>
              </w:rPr>
            </w:pPr>
            <w:ins w:id="1304" w:author="Carmine Rizzo" w:date="2025-06-29T22:22:00Z">
              <w:r>
                <w:rPr>
                  <w:rFonts w:cs="Arial" w:ascii="Arial" w:hAnsi="Arial"/>
                  <w:sz w:val="18"/>
                  <w:szCs w:val="18"/>
                </w:rPr>
                <w:t>type: Integer</w:t>
              </w:r>
            </w:ins>
          </w:p>
          <w:p>
            <w:pPr>
              <w:pStyle w:val="Normal"/>
              <w:keepNext w:val="true"/>
              <w:keepLines/>
              <w:spacing w:before="0" w:after="0"/>
              <w:rPr>
                <w:rFonts w:ascii="Arial" w:hAnsi="Arial" w:cs="Arial"/>
                <w:sz w:val="18"/>
                <w:szCs w:val="18"/>
                <w:ins w:id="1307" w:author="Carmine Rizzo" w:date="2025-06-29T22:22:00Z"/>
              </w:rPr>
            </w:pPr>
            <w:ins w:id="1306" w:author="Carmine Rizzo" w:date="2025-06-29T22:22:00Z">
              <w:r>
                <w:rPr>
                  <w:rFonts w:cs="Arial" w:ascii="Arial" w:hAnsi="Arial"/>
                  <w:sz w:val="18"/>
                  <w:szCs w:val="18"/>
                </w:rPr>
                <w:t>multiplicity: 0..1</w:t>
              </w:r>
            </w:ins>
          </w:p>
          <w:p>
            <w:pPr>
              <w:pStyle w:val="Normal"/>
              <w:keepNext w:val="true"/>
              <w:keepLines/>
              <w:spacing w:before="0" w:after="0"/>
              <w:rPr>
                <w:rFonts w:ascii="Arial" w:hAnsi="Arial" w:cs="Arial"/>
                <w:sz w:val="18"/>
                <w:szCs w:val="18"/>
                <w:ins w:id="1309" w:author="Carmine Rizzo" w:date="2025-06-29T22:22:00Z"/>
              </w:rPr>
            </w:pPr>
            <w:ins w:id="1308" w:author="Carmine Rizzo" w:date="2025-06-29T22:22:00Z">
              <w:r>
                <w:rPr>
                  <w:rFonts w:cs="Arial" w:ascii="Arial" w:hAnsi="Arial"/>
                  <w:sz w:val="18"/>
                  <w:szCs w:val="18"/>
                </w:rPr>
                <w:t>isOrdered: N/A</w:t>
              </w:r>
            </w:ins>
          </w:p>
          <w:p>
            <w:pPr>
              <w:pStyle w:val="Normal"/>
              <w:keepNext w:val="true"/>
              <w:keepLines/>
              <w:spacing w:before="0" w:after="0"/>
              <w:rPr>
                <w:rFonts w:ascii="Arial" w:hAnsi="Arial" w:cs="Arial"/>
                <w:sz w:val="18"/>
                <w:szCs w:val="18"/>
                <w:ins w:id="1311" w:author="Carmine Rizzo" w:date="2025-06-29T22:22:00Z"/>
              </w:rPr>
            </w:pPr>
            <w:ins w:id="1310" w:author="Carmine Rizzo" w:date="2025-06-29T22:22:00Z">
              <w:r>
                <w:rPr>
                  <w:rFonts w:cs="Arial" w:ascii="Arial" w:hAnsi="Arial"/>
                  <w:sz w:val="18"/>
                  <w:szCs w:val="18"/>
                </w:rPr>
                <w:t>isUnique: N/A</w:t>
              </w:r>
            </w:ins>
          </w:p>
          <w:p>
            <w:pPr>
              <w:pStyle w:val="Normal"/>
              <w:keepNext w:val="true"/>
              <w:keepLines/>
              <w:spacing w:before="0" w:after="0"/>
              <w:rPr>
                <w:rFonts w:ascii="Arial" w:hAnsi="Arial" w:cs="Arial"/>
                <w:sz w:val="18"/>
                <w:szCs w:val="18"/>
                <w:ins w:id="1313" w:author="Carmine Rizzo" w:date="2025-06-29T22:22:00Z"/>
              </w:rPr>
            </w:pPr>
            <w:ins w:id="1312" w:author="Carmine Rizzo" w:date="2025-06-29T22:22:00Z">
              <w:r>
                <w:rPr>
                  <w:rFonts w:cs="Arial" w:ascii="Arial" w:hAnsi="Arial"/>
                  <w:sz w:val="18"/>
                  <w:szCs w:val="18"/>
                </w:rPr>
                <w:t>defaultValue: None</w:t>
              </w:r>
            </w:ins>
          </w:p>
          <w:p>
            <w:pPr>
              <w:pStyle w:val="Normal"/>
              <w:keepNext w:val="true"/>
              <w:keepLines/>
              <w:spacing w:before="0" w:after="0"/>
              <w:rPr>
                <w:rFonts w:ascii="Arial" w:hAnsi="Arial" w:cs="Arial"/>
                <w:sz w:val="18"/>
                <w:szCs w:val="18"/>
                <w:ins w:id="1315" w:author="Carmine Rizzo" w:date="2025-06-29T22:22:00Z"/>
              </w:rPr>
            </w:pPr>
            <w:ins w:id="1314" w:author="Carmine Rizzo" w:date="2025-06-29T22:22:00Z">
              <w:r>
                <w:rPr>
                  <w:rFonts w:cs="Arial" w:ascii="Arial" w:hAnsi="Arial"/>
                  <w:sz w:val="18"/>
                  <w:szCs w:val="18"/>
                </w:rPr>
                <w:t>isNullable: False</w:t>
              </w:r>
            </w:ins>
          </w:p>
          <w:p>
            <w:pPr>
              <w:pStyle w:val="Normal"/>
              <w:keepNext w:val="true"/>
              <w:keepLines/>
              <w:spacing w:before="0" w:after="0"/>
              <w:rPr>
                <w:rFonts w:ascii="Arial" w:hAnsi="Arial" w:cs="Arial"/>
                <w:sz w:val="18"/>
                <w:szCs w:val="18"/>
                <w:ins w:id="1317" w:author="Carmine Rizzo" w:date="2025-06-29T22:22:00Z"/>
              </w:rPr>
            </w:pPr>
            <w:ins w:id="1316" w:author="Carmine Rizzo" w:date="2025-06-29T22:22: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rPr>
                <w:rFonts w:ascii="Courier New" w:hAnsi="Courier New" w:cs="Courier New"/>
                <w:sz w:val="18"/>
                <w:szCs w:val="18"/>
              </w:rPr>
            </w:pPr>
            <w:ins w:id="1318" w:author="Carmine Rizzo" w:date="2025-06-29T22:22:00Z">
              <w:r>
                <w:rPr>
                  <w:rFonts w:cs="Arial" w:ascii="Arial" w:hAnsi="Arial"/>
                  <w:b/>
                  <w:sz w:val="18"/>
                </w:rPr>
                <w:t>Attribute related to role</w:t>
              </w:r>
            </w:ins>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19" w:author="Carmine Rizzo" w:date="2025-06-29T22:22:00Z">
              <w:r>
                <w:rPr>
                  <w:rFonts w:cs="Courier New" w:ascii="Courier New" w:hAnsi="Courier New"/>
                  <w:sz w:val="18"/>
                </w:rPr>
                <w:t>externalUTRANCell</w:t>
              </w:r>
            </w:ins>
            <w:ins w:id="1320" w:author="Carmine Rizzo" w:date="2025-06-29T22:22:00Z">
              <w:r>
                <w:rPr>
                  <w:rFonts w:cs="Arial" w:ascii="Arial" w:hAnsi="Arial"/>
                  <w:sz w:val="18"/>
                </w:rPr>
                <w:t xml:space="preserve">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26" w:author="Carmine Rizzo" w:date="2025-06-29T22:22:00Z"/>
              </w:rPr>
            </w:pPr>
            <w:ins w:id="1321" w:author="Carmine Rizzo" w:date="2025-06-29T22:22:00Z">
              <w:r>
                <w:rPr>
                  <w:rFonts w:cs="Arial" w:ascii="Arial" w:hAnsi="Arial"/>
                  <w:sz w:val="18"/>
                </w:rPr>
                <w:t xml:space="preserve">This role (when present) represents </w:t>
              </w:r>
            </w:ins>
            <w:ins w:id="1322" w:author="Carmine Rizzo" w:date="2025-06-29T22:22:00Z">
              <w:r>
                <w:rPr>
                  <w:rFonts w:cs="Courier New" w:ascii="Courier New" w:hAnsi="Courier New"/>
                  <w:sz w:val="18"/>
                </w:rPr>
                <w:t>RepeaterFunction</w:t>
              </w:r>
            </w:ins>
            <w:ins w:id="1323" w:author="Carmine Rizzo" w:date="2025-06-29T22:22:00Z">
              <w:r>
                <w:rPr>
                  <w:rFonts w:cs="Arial" w:ascii="Arial" w:hAnsi="Arial"/>
                  <w:sz w:val="18"/>
                </w:rPr>
                <w:t xml:space="preserve"> capability to identify one </w:t>
              </w:r>
            </w:ins>
            <w:ins w:id="1324" w:author="Carmine Rizzo" w:date="2025-06-29T22:22:00Z">
              <w:r>
                <w:rPr>
                  <w:rFonts w:cs="Courier New" w:ascii="Courier New" w:hAnsi="Courier New"/>
                  <w:sz w:val="18"/>
                </w:rPr>
                <w:t>ExternalUtranCel</w:t>
              </w:r>
            </w:ins>
            <w:ins w:id="1325" w:author="Carmine Rizzo" w:date="2025-06-29T22:22:00Z">
              <w:r>
                <w:rPr>
                  <w:rFonts w:cs="Arial" w:ascii="Arial" w:hAnsi="Arial"/>
                  <w:sz w:val="18"/>
                </w:rPr>
                <w:t xml:space="preserve">l.  </w:t>
              </w:r>
            </w:ins>
          </w:p>
          <w:p>
            <w:pPr>
              <w:pStyle w:val="Normal"/>
              <w:keepNext w:val="true"/>
              <w:keepLines/>
              <w:spacing w:before="0" w:after="0"/>
              <w:rPr>
                <w:rFonts w:ascii="Arial" w:hAnsi="Arial" w:cs="Arial"/>
                <w:sz w:val="18"/>
                <w:ins w:id="1330" w:author="Carmine Rizzo" w:date="2025-06-29T22:22:00Z"/>
              </w:rPr>
            </w:pPr>
            <w:ins w:id="1327" w:author="Carmine Rizzo" w:date="2025-06-29T22:22:00Z">
              <w:r>
                <w:rPr>
                  <w:rFonts w:cs="Arial" w:ascii="Arial" w:hAnsi="Arial"/>
                  <w:sz w:val="18"/>
                </w:rPr>
                <w:t xml:space="preserve">When present, it shall contain one </w:t>
              </w:r>
            </w:ins>
            <w:ins w:id="1328" w:author="Carmine Rizzo" w:date="2025-06-29T22:22:00Z">
              <w:r>
                <w:rPr>
                  <w:rFonts w:cs="Courier New" w:ascii="Courier New" w:hAnsi="Courier New"/>
                  <w:sz w:val="18"/>
                </w:rPr>
                <w:t>ExternalUtranCell</w:t>
              </w:r>
            </w:ins>
            <w:ins w:id="1329" w:author="Carmine Rizzo" w:date="2025-06-29T22:22:00Z">
              <w:r>
                <w:rPr>
                  <w:rFonts w:cs="Arial" w:ascii="Arial" w:hAnsi="Arial"/>
                  <w:sz w:val="18"/>
                </w:rPr>
                <w:t xml:space="preserve"> DN.</w:t>
              </w:r>
            </w:ins>
          </w:p>
          <w:p>
            <w:pPr>
              <w:pStyle w:val="Normal"/>
              <w:keepNext w:val="true"/>
              <w:keepLines/>
              <w:spacing w:before="0" w:after="0"/>
              <w:rPr>
                <w:rFonts w:ascii="Arial" w:hAnsi="Arial" w:cs="Arial"/>
                <w:sz w:val="18"/>
                <w:ins w:id="1332" w:author="Carmine Rizzo" w:date="2025-06-29T22:22:00Z"/>
              </w:rPr>
            </w:pPr>
            <w:ins w:id="1331" w:author="Carmine Rizzo" w:date="2025-06-29T22:22:00Z">
              <w:r>
                <w:rPr>
                  <w:rFonts w:cs="Arial" w:ascii="Arial" w:hAnsi="Arial"/>
                  <w:sz w:val="18"/>
                </w:rPr>
              </w:r>
            </w:ins>
          </w:p>
          <w:p>
            <w:pPr>
              <w:pStyle w:val="Normal"/>
              <w:keepNext w:val="true"/>
              <w:keepLines/>
              <w:spacing w:before="0" w:after="0"/>
              <w:rPr>
                <w:sz w:val="18"/>
                <w:szCs w:val="18"/>
              </w:rPr>
            </w:pPr>
            <w:ins w:id="1333" w:author="Carmine Rizzo" w:date="2025-06-29T22:22: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35" w:author="Carmine Rizzo" w:date="2025-06-29T22:22:00Z"/>
              </w:rPr>
            </w:pPr>
            <w:ins w:id="1334" w:author="Carmine Rizzo" w:date="2025-06-29T22:22:00Z">
              <w:r>
                <w:rPr>
                  <w:rFonts w:cs="Arial" w:ascii="Arial" w:hAnsi="Arial"/>
                  <w:sz w:val="18"/>
                </w:rPr>
                <w:t>type: DN</w:t>
              </w:r>
            </w:ins>
          </w:p>
          <w:p>
            <w:pPr>
              <w:pStyle w:val="Normal"/>
              <w:keepNext w:val="true"/>
              <w:keepLines/>
              <w:spacing w:before="0" w:after="0"/>
              <w:rPr>
                <w:rFonts w:ascii="Arial" w:hAnsi="Arial" w:cs="Arial"/>
                <w:sz w:val="18"/>
                <w:ins w:id="1337" w:author="Carmine Rizzo" w:date="2025-06-29T22:22:00Z"/>
              </w:rPr>
            </w:pPr>
            <w:ins w:id="1336" w:author="Carmine Rizzo" w:date="2025-06-29T22:22:00Z">
              <w:r>
                <w:rPr>
                  <w:rFonts w:cs="Arial" w:ascii="Arial" w:hAnsi="Arial"/>
                  <w:sz w:val="18"/>
                </w:rPr>
                <w:t>multiplicity: 0..1</w:t>
              </w:r>
            </w:ins>
          </w:p>
          <w:p>
            <w:pPr>
              <w:pStyle w:val="Normal"/>
              <w:keepNext w:val="true"/>
              <w:keepLines/>
              <w:spacing w:before="0" w:after="0"/>
              <w:rPr>
                <w:rFonts w:ascii="Arial" w:hAnsi="Arial" w:cs="Arial"/>
                <w:sz w:val="18"/>
                <w:ins w:id="1339" w:author="Carmine Rizzo" w:date="2025-06-29T22:22:00Z"/>
              </w:rPr>
            </w:pPr>
            <w:ins w:id="1338" w:author="Carmine Rizzo" w:date="2025-06-29T22:22:00Z">
              <w:r>
                <w:rPr>
                  <w:rFonts w:cs="Arial" w:ascii="Arial" w:hAnsi="Arial"/>
                  <w:sz w:val="18"/>
                </w:rPr>
                <w:t>isOrdered: N/A</w:t>
              </w:r>
            </w:ins>
          </w:p>
          <w:p>
            <w:pPr>
              <w:pStyle w:val="Normal"/>
              <w:keepNext w:val="true"/>
              <w:keepLines/>
              <w:spacing w:before="0" w:after="0"/>
              <w:rPr>
                <w:rFonts w:ascii="Arial" w:hAnsi="Arial" w:cs="Arial"/>
                <w:sz w:val="18"/>
                <w:ins w:id="1341" w:author="Carmine Rizzo" w:date="2025-06-29T22:22:00Z"/>
              </w:rPr>
            </w:pPr>
            <w:ins w:id="1340" w:author="Carmine Rizzo" w:date="2025-06-29T22:22:00Z">
              <w:r>
                <w:rPr>
                  <w:rFonts w:cs="Arial" w:ascii="Arial" w:hAnsi="Arial"/>
                  <w:sz w:val="18"/>
                </w:rPr>
                <w:t>isUnique: N/A</w:t>
              </w:r>
            </w:ins>
          </w:p>
          <w:p>
            <w:pPr>
              <w:pStyle w:val="Normal"/>
              <w:keepNext w:val="true"/>
              <w:keepLines/>
              <w:spacing w:before="0" w:after="0"/>
              <w:rPr>
                <w:rFonts w:ascii="Arial" w:hAnsi="Arial" w:cs="Arial"/>
                <w:sz w:val="18"/>
                <w:ins w:id="1343" w:author="Carmine Rizzo" w:date="2025-06-29T22:22:00Z"/>
              </w:rPr>
            </w:pPr>
            <w:ins w:id="1342"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ins w:id="1345" w:author="Carmine Rizzo" w:date="2025-06-29T22:22:00Z"/>
              </w:rPr>
            </w:pPr>
            <w:ins w:id="1344" w:author="Carmine Rizzo" w:date="2025-06-29T22:22:00Z">
              <w:r>
                <w:rPr>
                  <w:rFonts w:cs="Arial" w:ascii="Arial" w:hAnsi="Arial"/>
                  <w:sz w:val="18"/>
                </w:rPr>
                <w:t>isNullable: False</w:t>
              </w:r>
            </w:ins>
          </w:p>
          <w:p>
            <w:pPr>
              <w:pStyle w:val="Normal"/>
              <w:keepNext w:val="true"/>
              <w:keepLines/>
              <w:spacing w:before="0" w:after="0"/>
              <w:rPr>
                <w:rFonts w:ascii="Arial" w:hAnsi="Arial" w:cs="Arial"/>
                <w:sz w:val="18"/>
                <w:ins w:id="1347" w:author="Carmine Rizzo" w:date="2025-06-29T22:22:00Z"/>
              </w:rPr>
            </w:pPr>
            <w:ins w:id="1346" w:author="Carmine Rizzo" w:date="2025-06-29T22:22:00Z">
              <w:r>
                <w:rPr>
                  <w:rFonts w:cs="Arial" w:ascii="Arial" w:hAnsi="Arial"/>
                  <w:sz w:val="18"/>
                </w:rPr>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348" w:author="Carmine Rizzo" w:date="2025-06-29T22:22:00Z">
              <w:r>
                <w:rPr>
                  <w:rFonts w:cs="Courier New" w:ascii="Courier New" w:hAnsi="Courier New"/>
                  <w:sz w:val="18"/>
                  <w:szCs w:val="18"/>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62" w:author="Carmine Rizzo" w:date="2025-06-29T22:22:00Z"/>
              </w:rPr>
            </w:pPr>
            <w:ins w:id="1349" w:author="Carmine Rizzo" w:date="2025-06-29T22:22:00Z">
              <w:r>
                <w:rPr>
                  <w:rFonts w:cs="Arial" w:ascii="Arial" w:hAnsi="Arial"/>
                  <w:sz w:val="18"/>
                </w:rPr>
                <w:t xml:space="preserve">A </w:t>
              </w:r>
            </w:ins>
            <w:ins w:id="1350" w:author="Carmine Rizzo" w:date="2025-06-29T22:22:00Z">
              <w:r>
                <w:rPr>
                  <w:rFonts w:cs="Courier New" w:ascii="Courier New" w:hAnsi="Courier New"/>
                  <w:sz w:val="18"/>
                </w:rPr>
                <w:t>CommonBsFunction</w:t>
              </w:r>
            </w:ins>
            <w:ins w:id="1351" w:author="Carmine Rizzo" w:date="2025-06-29T22:22:00Z">
              <w:r>
                <w:rPr>
                  <w:rFonts w:cs="Arial" w:ascii="Arial" w:hAnsi="Arial"/>
                  <w:sz w:val="18"/>
                </w:rPr>
                <w:t xml:space="preserve"> instance serves a number of </w:t>
              </w:r>
            </w:ins>
            <w:ins w:id="1352" w:author="Carmine Rizzo" w:date="2025-06-29T22:22:00Z">
              <w:r>
                <w:rPr>
                  <w:rFonts w:cs="Courier New" w:ascii="Courier New" w:hAnsi="Courier New"/>
                  <w:sz w:val="18"/>
                </w:rPr>
                <w:t>ProxyBsFunction</w:t>
              </w:r>
            </w:ins>
            <w:ins w:id="1353" w:author="Carmine Rizzo" w:date="2025-06-29T22:22:00Z">
              <w:r>
                <w:rPr>
                  <w:rFonts w:cs="Arial" w:ascii="Arial" w:hAnsi="Arial"/>
                  <w:sz w:val="18"/>
                </w:rPr>
                <w:t xml:space="preserve"> instances. This </w:t>
              </w:r>
            </w:ins>
            <w:ins w:id="1354" w:author="Carmine Rizzo" w:date="2025-06-29T22:22:00Z">
              <w:r>
                <w:rPr>
                  <w:rFonts w:cs="Courier New" w:ascii="Courier New" w:hAnsi="Courier New"/>
                  <w:sz w:val="18"/>
                </w:rPr>
                <w:t>CommonBsFunction</w:t>
              </w:r>
            </w:ins>
            <w:ins w:id="1355" w:author="Carmine Rizzo" w:date="2025-06-29T22:22:00Z">
              <w:r>
                <w:rPr>
                  <w:rFonts w:cs="Arial" w:ascii="Arial" w:hAnsi="Arial"/>
                  <w:sz w:val="18"/>
                </w:rPr>
                <w:t xml:space="preserve"> role-attribute contains a list of DNs of </w:t>
              </w:r>
            </w:ins>
            <w:ins w:id="1356" w:author="Carmine Rizzo" w:date="2025-06-29T22:22:00Z">
              <w:r>
                <w:rPr>
                  <w:rFonts w:cs="Courier New" w:ascii="Courier New" w:hAnsi="Courier New"/>
                  <w:sz w:val="18"/>
                </w:rPr>
                <w:t>ENBFunction</w:t>
              </w:r>
            </w:ins>
            <w:ins w:id="1357" w:author="Carmine Rizzo" w:date="2025-06-29T22:22:00Z">
              <w:r>
                <w:rPr>
                  <w:rFonts w:cs="Arial" w:ascii="Arial" w:hAnsi="Arial"/>
                  <w:sz w:val="18"/>
                </w:rPr>
                <w:t xml:space="preserve"> (3GPP TS 28.658 [13]), </w:t>
              </w:r>
            </w:ins>
            <w:ins w:id="1358" w:author="Carmine Rizzo" w:date="2025-06-29T22:22:00Z">
              <w:r>
                <w:rPr>
                  <w:rFonts w:cs="Courier New" w:ascii="Courier New" w:hAnsi="Courier New"/>
                  <w:sz w:val="18"/>
                </w:rPr>
                <w:t>NodeBFunction</w:t>
              </w:r>
            </w:ins>
            <w:ins w:id="1359" w:author="Carmine Rizzo" w:date="2025-06-29T22:22:00Z">
              <w:r>
                <w:rPr>
                  <w:rFonts w:cs="Arial" w:ascii="Arial" w:hAnsi="Arial"/>
                  <w:sz w:val="18"/>
                </w:rPr>
                <w:t xml:space="preserve"> (3GPP TS 28.652 [12]) and </w:t>
              </w:r>
            </w:ins>
            <w:ins w:id="1360" w:author="Carmine Rizzo" w:date="2025-06-29T22:22:00Z">
              <w:r>
                <w:rPr>
                  <w:rFonts w:cs="Courier New" w:ascii="Courier New" w:hAnsi="Courier New"/>
                  <w:sz w:val="18"/>
                </w:rPr>
                <w:t>BssFunction</w:t>
              </w:r>
            </w:ins>
            <w:ins w:id="1361" w:author="Carmine Rizzo" w:date="2025-06-29T22:22:00Z">
              <w:r>
                <w:rPr>
                  <w:rFonts w:cs="Arial" w:ascii="Arial" w:hAnsi="Arial"/>
                  <w:sz w:val="18"/>
                </w:rPr>
                <w:t xml:space="preserve"> (3GPP TS 28.655 [14]) that it serves. </w:t>
              </w:r>
            </w:ins>
          </w:p>
          <w:p>
            <w:pPr>
              <w:pStyle w:val="Normal"/>
              <w:keepNext w:val="true"/>
              <w:keepLines/>
              <w:spacing w:before="0" w:after="0"/>
              <w:rPr>
                <w:rFonts w:ascii="Arial" w:hAnsi="Arial" w:cs="Arial"/>
                <w:sz w:val="18"/>
                <w:ins w:id="1364" w:author="Carmine Rizzo" w:date="2025-06-29T22:22:00Z"/>
              </w:rPr>
            </w:pPr>
            <w:ins w:id="1363" w:author="Carmine Rizzo" w:date="2025-06-29T22:22:00Z">
              <w:r>
                <w:rPr>
                  <w:rFonts w:cs="Arial" w:ascii="Arial" w:hAnsi="Arial"/>
                  <w:sz w:val="18"/>
                </w:rPr>
              </w:r>
            </w:ins>
          </w:p>
          <w:p>
            <w:pPr>
              <w:pStyle w:val="Normal"/>
              <w:keepNext w:val="true"/>
              <w:keepLines/>
              <w:spacing w:before="0" w:after="0"/>
              <w:rPr>
                <w:rFonts w:ascii="Arial" w:hAnsi="Arial" w:cs="Arial"/>
                <w:sz w:val="18"/>
                <w:ins w:id="1366" w:author="Carmine Rizzo" w:date="2025-06-29T22:22:00Z"/>
              </w:rPr>
            </w:pPr>
            <w:ins w:id="1365" w:author="Carmine Rizzo" w:date="2025-06-29T22:22: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68" w:author="Carmine Rizzo" w:date="2025-06-29T22:22:00Z"/>
              </w:rPr>
            </w:pPr>
            <w:ins w:id="1367" w:author="Carmine Rizzo" w:date="2025-06-29T22:22:00Z">
              <w:r>
                <w:rPr>
                  <w:rFonts w:cs="Arial" w:ascii="Arial" w:hAnsi="Arial"/>
                  <w:sz w:val="18"/>
                </w:rPr>
                <w:t>type: DN</w:t>
              </w:r>
            </w:ins>
          </w:p>
          <w:p>
            <w:pPr>
              <w:pStyle w:val="Normal"/>
              <w:keepNext w:val="true"/>
              <w:keepLines/>
              <w:spacing w:before="0" w:after="0"/>
              <w:rPr>
                <w:rFonts w:ascii="Arial" w:hAnsi="Arial" w:cs="Arial"/>
                <w:sz w:val="18"/>
                <w:ins w:id="1370" w:author="Carmine Rizzo" w:date="2025-06-29T22:22:00Z"/>
              </w:rPr>
            </w:pPr>
            <w:ins w:id="1369" w:author="Carmine Rizzo" w:date="2025-06-29T22:22:00Z">
              <w:r>
                <w:rPr>
                  <w:rFonts w:cs="Arial" w:ascii="Arial" w:hAnsi="Arial"/>
                  <w:sz w:val="18"/>
                </w:rPr>
                <w:t>multiplicity: 1..*</w:t>
              </w:r>
            </w:ins>
          </w:p>
          <w:p>
            <w:pPr>
              <w:pStyle w:val="Normal"/>
              <w:keepNext w:val="true"/>
              <w:keepLines/>
              <w:spacing w:before="0" w:after="0"/>
              <w:rPr>
                <w:rFonts w:ascii="Arial" w:hAnsi="Arial" w:cs="Arial"/>
                <w:sz w:val="18"/>
                <w:ins w:id="1372" w:author="Carmine Rizzo" w:date="2025-06-29T22:22:00Z"/>
              </w:rPr>
            </w:pPr>
            <w:ins w:id="1371" w:author="Carmine Rizzo" w:date="2025-06-29T22:22:00Z">
              <w:r>
                <w:rPr>
                  <w:rFonts w:cs="Arial" w:ascii="Arial" w:hAnsi="Arial"/>
                  <w:sz w:val="18"/>
                </w:rPr>
                <w:t>isOrdered: True</w:t>
              </w:r>
            </w:ins>
          </w:p>
          <w:p>
            <w:pPr>
              <w:pStyle w:val="Normal"/>
              <w:keepNext w:val="true"/>
              <w:keepLines/>
              <w:spacing w:before="0" w:after="0"/>
              <w:rPr>
                <w:rFonts w:ascii="Arial" w:hAnsi="Arial" w:cs="Arial"/>
                <w:sz w:val="18"/>
                <w:ins w:id="1374" w:author="Carmine Rizzo" w:date="2025-06-29T22:22:00Z"/>
              </w:rPr>
            </w:pPr>
            <w:ins w:id="1373" w:author="Carmine Rizzo" w:date="2025-06-29T22:22:00Z">
              <w:r>
                <w:rPr>
                  <w:rFonts w:cs="Arial" w:ascii="Arial" w:hAnsi="Arial"/>
                  <w:sz w:val="18"/>
                </w:rPr>
                <w:t>isUnique: False</w:t>
              </w:r>
            </w:ins>
          </w:p>
          <w:p>
            <w:pPr>
              <w:pStyle w:val="Normal"/>
              <w:keepNext w:val="true"/>
              <w:keepLines/>
              <w:spacing w:before="0" w:after="0"/>
              <w:rPr>
                <w:rFonts w:ascii="Arial" w:hAnsi="Arial" w:cs="Arial"/>
                <w:sz w:val="18"/>
                <w:ins w:id="1376" w:author="Carmine Rizzo" w:date="2025-06-29T22:22:00Z"/>
              </w:rPr>
            </w:pPr>
            <w:ins w:id="1375" w:author="Carmine Rizzo" w:date="2025-06-29T22:22:00Z">
              <w:r>
                <w:rPr>
                  <w:rFonts w:cs="Arial" w:ascii="Arial" w:hAnsi="Arial"/>
                  <w:sz w:val="18"/>
                </w:rPr>
                <w:t>defaultValue: None</w:t>
              </w:r>
            </w:ins>
          </w:p>
          <w:p>
            <w:pPr>
              <w:pStyle w:val="Normal"/>
              <w:keepNext w:val="true"/>
              <w:keepLines/>
              <w:spacing w:before="0" w:after="0"/>
              <w:rPr>
                <w:rFonts w:ascii="Arial" w:hAnsi="Arial" w:cs="Arial"/>
                <w:sz w:val="18"/>
              </w:rPr>
            </w:pPr>
            <w:ins w:id="1377" w:author="Carmine Rizzo" w:date="2025-06-29T22:22: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378" w:author="Carmine Rizzo" w:date="2025-06-29T22:22:00Z">
              <w:r>
                <w:rPr>
                  <w:rFonts w:cs="Courier New" w:ascii="Courier New" w:hAnsi="Courier New"/>
                  <w:sz w:val="18"/>
                </w:rPr>
                <w:t>referencedBy</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380" w:author="Carmine Rizzo" w:date="2025-06-29T22:22:00Z"/>
              </w:rPr>
            </w:pPr>
            <w:ins w:id="1379" w:author="Carmine Rizzo" w:date="2025-06-29T22:22:00Z">
              <w:r>
                <w:rPr/>
                <w:t>This attribute contains the DNs of one or more objects (e.g. antenna, cells, sector carrier) if associations between them exist.</w:t>
              </w:r>
            </w:ins>
          </w:p>
          <w:p>
            <w:pPr>
              <w:pStyle w:val="TAL"/>
              <w:rPr>
                <w:ins w:id="1382" w:author="Carmine Rizzo" w:date="2025-06-29T22:22:00Z"/>
              </w:rPr>
            </w:pPr>
            <w:ins w:id="1381" w:author="Carmine Rizzo" w:date="2025-06-29T22:22:00Z">
              <w:r>
                <w:rPr/>
              </w:r>
            </w:ins>
          </w:p>
          <w:p>
            <w:pPr>
              <w:pStyle w:val="TAL"/>
              <w:rPr>
                <w:rFonts w:cs="Arial"/>
              </w:rPr>
            </w:pPr>
            <w:ins w:id="1383" w:author="Carmine Rizzo" w:date="2025-06-29T22:22: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1385" w:author="Carmine Rizzo" w:date="2025-06-29T22:22:00Z"/>
              </w:rPr>
            </w:pPr>
            <w:ins w:id="1384" w:author="Carmine Rizzo" w:date="2025-06-29T22:22:00Z">
              <w:r>
                <w:rPr>
                  <w:rFonts w:cs="Arial"/>
                </w:rPr>
                <w:t>type: DN</w:t>
              </w:r>
            </w:ins>
          </w:p>
          <w:p>
            <w:pPr>
              <w:pStyle w:val="TAL"/>
              <w:rPr>
                <w:rFonts w:cs="Arial"/>
                <w:ins w:id="1387" w:author="Carmine Rizzo" w:date="2025-06-29T22:22:00Z"/>
              </w:rPr>
            </w:pPr>
            <w:ins w:id="1386" w:author="Carmine Rizzo" w:date="2025-06-29T22:22:00Z">
              <w:r>
                <w:rPr>
                  <w:rFonts w:cs="Arial"/>
                </w:rPr>
                <w:t>multiplicity: *</w:t>
              </w:r>
            </w:ins>
          </w:p>
          <w:p>
            <w:pPr>
              <w:pStyle w:val="TAL"/>
              <w:rPr>
                <w:rFonts w:cs="Arial"/>
                <w:ins w:id="1389" w:author="Carmine Rizzo" w:date="2025-06-29T22:22:00Z"/>
              </w:rPr>
            </w:pPr>
            <w:ins w:id="1388" w:author="Carmine Rizzo" w:date="2025-06-29T22:22:00Z">
              <w:r>
                <w:rPr>
                  <w:rFonts w:cs="Arial"/>
                </w:rPr>
                <w:t>isOrdered:  False</w:t>
              </w:r>
            </w:ins>
          </w:p>
          <w:p>
            <w:pPr>
              <w:pStyle w:val="TAL"/>
              <w:rPr>
                <w:rFonts w:cs="Arial"/>
                <w:ins w:id="1391" w:author="Carmine Rizzo" w:date="2025-06-29T22:22:00Z"/>
              </w:rPr>
            </w:pPr>
            <w:ins w:id="1390" w:author="Carmine Rizzo" w:date="2025-06-29T22:22:00Z">
              <w:r>
                <w:rPr>
                  <w:rFonts w:cs="Arial"/>
                </w:rPr>
                <w:t>isUnique: True</w:t>
              </w:r>
            </w:ins>
          </w:p>
          <w:p>
            <w:pPr>
              <w:pStyle w:val="TAL"/>
              <w:rPr>
                <w:rFonts w:cs="Arial"/>
                <w:ins w:id="1393" w:author="Carmine Rizzo" w:date="2025-06-29T22:22:00Z"/>
              </w:rPr>
            </w:pPr>
            <w:ins w:id="1392" w:author="Carmine Rizzo" w:date="2025-06-29T22:22:00Z">
              <w:r>
                <w:rPr>
                  <w:rFonts w:cs="Arial"/>
                </w:rPr>
                <w:t>defaultValue: None</w:t>
              </w:r>
            </w:ins>
          </w:p>
          <w:p>
            <w:pPr>
              <w:pStyle w:val="TAL"/>
              <w:rPr>
                <w:rFonts w:cs="Arial"/>
              </w:rPr>
            </w:pPr>
            <w:ins w:id="1394" w:author="Carmine Rizzo" w:date="2025-06-29T22:22:00Z">
              <w:r>
                <w:rPr>
                  <w:rFonts w:cs="Arial"/>
                </w:rPr>
                <w:t>isNullable: False</w:t>
              </w:r>
            </w:ins>
          </w:p>
        </w:tc>
      </w:tr>
    </w:tbl>
    <w:p>
      <w:pPr>
        <w:pStyle w:val="Normal"/>
        <w:rPr/>
      </w:pPr>
      <w:r>
        <w:rPr/>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395" w:author="Carmine Rizzo" w:date="2025-06-29T22:21:00Z">
              <w:r>
                <w:rPr>
                  <w:rFonts w:cs="Arial" w:ascii="Arial" w:hAnsi="Arial"/>
                  <w:b/>
                  <w:sz w:val="18"/>
                  <w:szCs w:val="18"/>
                </w:rPr>
                <w:delText>Attribute Name</w:delText>
              </w:r>
            </w:del>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396" w:author="Carmine Rizzo" w:date="2025-06-29T22:21:00Z">
              <w:r>
                <w:rPr>
                  <w:rFonts w:cs="Arial" w:ascii="Arial" w:hAnsi="Arial"/>
                  <w:b/>
                  <w:sz w:val="18"/>
                  <w:szCs w:val="18"/>
                </w:rPr>
                <w:delText>Documentation and Allowed Values</w:delText>
              </w:r>
            </w:del>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397" w:author="Carmine Rizzo" w:date="2025-06-29T22:21:00Z">
              <w:r>
                <w:rPr>
                  <w:rFonts w:cs="Arial" w:ascii="Arial" w:hAnsi="Arial"/>
                  <w:b/>
                  <w:sz w:val="18"/>
                  <w:szCs w:val="18"/>
                </w:rPr>
                <w:delText>Properties</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398" w:author="Carmine Rizzo" w:date="2025-06-29T22:21:00Z">
              <w:r>
                <w:rPr>
                  <w:rFonts w:cs="Courier New" w:ascii="Courier New" w:hAnsi="Courier New"/>
                  <w:szCs w:val="18"/>
                </w:rPr>
                <w:delText>aRFC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03" w:author="Carmine Rizzo" w:date="2025-06-29T22:21:00Z"/>
              </w:rPr>
            </w:pPr>
            <w:del w:id="1399" w:author="Carmine Rizzo" w:date="2025-06-29T22:21:00Z">
              <w:r>
                <w:rPr>
                  <w:rFonts w:cs="NimbusRomNo9L-Regu"/>
                  <w:lang w:val="en-US"/>
                </w:rPr>
                <w:delText>This attribute (</w:delText>
              </w:r>
            </w:del>
            <w:del w:id="1400" w:author="Carmine Rizzo" w:date="2025-06-29T22:21:00Z">
              <w:r>
                <w:rPr/>
                <w:delText xml:space="preserve">Absolute Radio Frequency Channel Number) </w:delText>
              </w:r>
            </w:del>
            <w:del w:id="1401" w:author="Carmine Rizzo" w:date="2025-06-29T22:21:00Z">
              <w:r>
                <w:rPr>
                  <w:rFonts w:cs="NimbusRomNo9L-Regu"/>
                  <w:lang w:val="en-US"/>
                </w:rPr>
                <w:delText>defines a pair of</w:delText>
              </w:r>
            </w:del>
            <w:del w:id="1402" w:author="Carmine Rizzo" w:date="2025-06-29T22:21:00Z">
              <w:r>
                <w:rPr>
                  <w:lang w:val="en-US"/>
                </w:rPr>
                <w:delText xml:space="preserve"> Radio Frequency (RF) channel frequencies for uplink and downlink use. </w:delText>
              </w:r>
            </w:del>
          </w:p>
          <w:p>
            <w:pPr>
              <w:pStyle w:val="TAL"/>
              <w:rPr>
                <w:rFonts w:cs="NimbusRomNo9L-Regu"/>
                <w:lang w:val="en-US"/>
                <w:del w:id="1405" w:author="Carmine Rizzo" w:date="2025-06-29T22:21:00Z"/>
              </w:rPr>
            </w:pPr>
            <w:del w:id="1404" w:author="Carmine Rizzo" w:date="2025-06-29T22:21:00Z">
              <w:r>
                <w:rPr>
                  <w:rFonts w:cs="NimbusRomNo9L-Regu"/>
                  <w:lang w:val="en-US"/>
                </w:rPr>
              </w:r>
            </w:del>
          </w:p>
          <w:p>
            <w:pPr>
              <w:pStyle w:val="TAL"/>
              <w:rPr>
                <w:del w:id="1407" w:author="Carmine Rizzo" w:date="2025-06-29T22:21:00Z"/>
              </w:rPr>
            </w:pPr>
            <w:del w:id="1406" w:author="Carmine Rizzo" w:date="2025-06-29T22:21:00Z">
              <w:r>
                <w:rPr>
                  <w:rFonts w:cs="NimbusRomNo9L-Regu"/>
                  <w:lang w:val="en-US"/>
                </w:rPr>
                <w:delText>See 3GPP TS 45.005 [19] clause 2 for the ARFCN for GSM.  ARFCN are based on a 200 kHz channel raster.</w:delText>
              </w:r>
            </w:del>
          </w:p>
          <w:p>
            <w:pPr>
              <w:pStyle w:val="TAL"/>
              <w:rPr>
                <w:rFonts w:cs="NimbusRomNo9L-Regu"/>
                <w:lang w:val="en-US"/>
                <w:del w:id="1409" w:author="Carmine Rizzo" w:date="2025-06-29T22:21:00Z"/>
              </w:rPr>
            </w:pPr>
            <w:del w:id="1408" w:author="Carmine Rizzo" w:date="2025-06-29T22:21:00Z">
              <w:r>
                <w:rPr>
                  <w:rFonts w:cs="NimbusRomNo9L-Regu"/>
                  <w:lang w:val="en-US"/>
                </w:rPr>
              </w:r>
            </w:del>
          </w:p>
          <w:p>
            <w:pPr>
              <w:pStyle w:val="TAL"/>
              <w:rPr>
                <w:rFonts w:cs="Arial"/>
                <w:del w:id="1412" w:author="Carmine Rizzo" w:date="2025-06-29T22:21:00Z"/>
              </w:rPr>
            </w:pPr>
            <w:del w:id="1410" w:author="Carmine Rizzo" w:date="2025-06-29T22:21:00Z">
              <w:r>
                <w:rPr>
                  <w:rFonts w:cs="Arial"/>
                </w:rPr>
                <w:delText xml:space="preserve">allowedValues: </w:delText>
              </w:r>
            </w:del>
            <w:del w:id="1411" w:author="Carmine Rizzo" w:date="2025-06-29T22:21:00Z">
              <w:r>
                <w:rPr>
                  <w:rFonts w:cs="NimbusRomNo9L-Regu"/>
                  <w:lang w:val="en-US"/>
                </w:rPr>
                <w:delText>See 3GPP TS 45.005 [19] clause 2</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14" w:author="Carmine Rizzo" w:date="2025-06-29T22:21:00Z"/>
              </w:rPr>
            </w:pPr>
            <w:del w:id="1413" w:author="Carmine Rizzo" w:date="2025-06-29T22:21:00Z">
              <w:r>
                <w:rPr/>
                <w:delText>type: String</w:delText>
              </w:r>
            </w:del>
          </w:p>
          <w:p>
            <w:pPr>
              <w:pStyle w:val="TAL"/>
              <w:rPr>
                <w:del w:id="1416" w:author="Carmine Rizzo" w:date="2025-06-29T22:21:00Z"/>
              </w:rPr>
            </w:pPr>
            <w:del w:id="1415" w:author="Carmine Rizzo" w:date="2025-06-29T22:21:00Z">
              <w:r>
                <w:rPr/>
                <w:delText>multiplicity: 1</w:delText>
              </w:r>
            </w:del>
          </w:p>
          <w:p>
            <w:pPr>
              <w:pStyle w:val="TAL"/>
              <w:rPr>
                <w:del w:id="1418" w:author="Carmine Rizzo" w:date="2025-06-29T22:21:00Z"/>
              </w:rPr>
            </w:pPr>
            <w:del w:id="1417" w:author="Carmine Rizzo" w:date="2025-06-29T22:21:00Z">
              <w:r>
                <w:rPr/>
                <w:delText>isOrdered: N/A</w:delText>
              </w:r>
            </w:del>
          </w:p>
          <w:p>
            <w:pPr>
              <w:pStyle w:val="TAL"/>
              <w:rPr>
                <w:del w:id="1420" w:author="Carmine Rizzo" w:date="2025-06-29T22:21:00Z"/>
              </w:rPr>
            </w:pPr>
            <w:del w:id="1419" w:author="Carmine Rizzo" w:date="2025-06-29T22:21:00Z">
              <w:r>
                <w:rPr/>
                <w:delText>isUnique: N/A</w:delText>
              </w:r>
            </w:del>
          </w:p>
          <w:p>
            <w:pPr>
              <w:pStyle w:val="TAL"/>
              <w:rPr>
                <w:del w:id="1422" w:author="Carmine Rizzo" w:date="2025-06-29T22:21:00Z"/>
              </w:rPr>
            </w:pPr>
            <w:del w:id="1421" w:author="Carmine Rizzo" w:date="2025-06-29T22:21:00Z">
              <w:r>
                <w:rPr/>
                <w:delText>defaultValue: None</w:delText>
              </w:r>
            </w:del>
          </w:p>
          <w:p>
            <w:pPr>
              <w:pStyle w:val="TAL"/>
              <w:rPr>
                <w:del w:id="1424" w:author="Carmine Rizzo" w:date="2025-06-29T22:21:00Z"/>
              </w:rPr>
            </w:pPr>
            <w:del w:id="1423"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25" w:author="Carmine Rizzo" w:date="2025-06-29T22:21:00Z">
              <w:r>
                <w:rPr>
                  <w:rFonts w:cs="Courier New" w:ascii="Courier New" w:hAnsi="Courier New"/>
                  <w:szCs w:val="18"/>
                </w:rPr>
                <w:delText>aTA</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27" w:author="Carmine Rizzo" w:date="2025-06-29T22:21:00Z"/>
              </w:rPr>
            </w:pPr>
            <w:del w:id="1426" w:author="Carmine Rizzo" w:date="2025-06-29T22:21:00Z">
              <w:r>
                <w:rPr/>
                <w:delText xml:space="preserve">This attribute (allowed Timing Advance) defines the signal sent by the BTS to the MS which the MS uses to advance its timings of transmissions to the BTS so as to compensate for propagation delay. </w:delText>
              </w:r>
            </w:del>
          </w:p>
          <w:p>
            <w:pPr>
              <w:pStyle w:val="TAL"/>
              <w:rPr>
                <w:del w:id="1429" w:author="Carmine Rizzo" w:date="2025-06-29T22:21:00Z"/>
              </w:rPr>
            </w:pPr>
            <w:del w:id="1428" w:author="Carmine Rizzo" w:date="2025-06-29T22:21:00Z">
              <w:r>
                <w:rPr/>
              </w:r>
            </w:del>
          </w:p>
          <w:p>
            <w:pPr>
              <w:pStyle w:val="TAL"/>
              <w:rPr>
                <w:rFonts w:cs="Arial"/>
                <w:del w:id="1431" w:author="Carmine Rizzo" w:date="2025-06-29T22:21:00Z"/>
              </w:rPr>
            </w:pPr>
            <w:del w:id="1430" w:author="Carmine Rizzo" w:date="2025-06-29T22:21:00Z">
              <w:r>
                <w:rPr>
                  <w:rFonts w:cs="Arial"/>
                </w:rPr>
                <w:delText>allowedValues: See 3GPP TS 45.010 [20]</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33" w:author="Carmine Rizzo" w:date="2025-06-29T22:21:00Z"/>
              </w:rPr>
            </w:pPr>
            <w:del w:id="1432" w:author="Carmine Rizzo" w:date="2025-06-29T22:21:00Z">
              <w:r>
                <w:rPr/>
                <w:delText>type: Integer</w:delText>
              </w:r>
            </w:del>
          </w:p>
          <w:p>
            <w:pPr>
              <w:pStyle w:val="TAL"/>
              <w:rPr>
                <w:del w:id="1435" w:author="Carmine Rizzo" w:date="2025-06-29T22:21:00Z"/>
              </w:rPr>
            </w:pPr>
            <w:del w:id="1434" w:author="Carmine Rizzo" w:date="2025-06-29T22:21:00Z">
              <w:r>
                <w:rPr/>
                <w:delText>multiplicity: 1</w:delText>
              </w:r>
            </w:del>
          </w:p>
          <w:p>
            <w:pPr>
              <w:pStyle w:val="TAL"/>
              <w:rPr>
                <w:del w:id="1437" w:author="Carmine Rizzo" w:date="2025-06-29T22:21:00Z"/>
              </w:rPr>
            </w:pPr>
            <w:del w:id="1436" w:author="Carmine Rizzo" w:date="2025-06-29T22:21:00Z">
              <w:r>
                <w:rPr/>
                <w:delText>isOrdered: N/A</w:delText>
              </w:r>
            </w:del>
          </w:p>
          <w:p>
            <w:pPr>
              <w:pStyle w:val="TAL"/>
              <w:rPr>
                <w:del w:id="1439" w:author="Carmine Rizzo" w:date="2025-06-29T22:21:00Z"/>
              </w:rPr>
            </w:pPr>
            <w:del w:id="1438" w:author="Carmine Rizzo" w:date="2025-06-29T22:21:00Z">
              <w:r>
                <w:rPr/>
                <w:delText>isUnique: N/A</w:delText>
              </w:r>
            </w:del>
          </w:p>
          <w:p>
            <w:pPr>
              <w:pStyle w:val="TAL"/>
              <w:rPr>
                <w:del w:id="1441" w:author="Carmine Rizzo" w:date="2025-06-29T22:21:00Z"/>
              </w:rPr>
            </w:pPr>
            <w:del w:id="1440" w:author="Carmine Rizzo" w:date="2025-06-29T22:21:00Z">
              <w:r>
                <w:rPr/>
                <w:delText>defaultValue: None</w:delText>
              </w:r>
            </w:del>
          </w:p>
          <w:p>
            <w:pPr>
              <w:pStyle w:val="TAL"/>
              <w:rPr>
                <w:del w:id="1443" w:author="Carmine Rizzo" w:date="2025-06-29T22:21:00Z"/>
              </w:rPr>
            </w:pPr>
            <w:del w:id="1442"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44" w:author="Carmine Rizzo" w:date="2025-06-29T22:21:00Z">
              <w:r>
                <w:rPr>
                  <w:rFonts w:cs="Courier New" w:ascii="Courier New" w:hAnsi="Courier New"/>
                  <w:szCs w:val="18"/>
                </w:rPr>
                <w:delText>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52" w:author="Carmine Rizzo" w:date="2025-06-29T22:21:00Z"/>
              </w:rPr>
            </w:pPr>
            <w:del w:id="1445" w:author="Carmine Rizzo" w:date="2025-06-29T22:21:00Z">
              <w:r>
                <w:rPr>
                  <w:rFonts w:cs="Arial"/>
                </w:rPr>
                <w:delText xml:space="preserve">The bearing in degrees that the antenna is pointing in. Antenna bearing" in </w:delText>
              </w:r>
            </w:del>
            <w:del w:id="1446" w:author="Carmine Rizzo" w:date="2025-06-29T22:21:00Z">
              <w:r>
                <w:rPr/>
                <w:delText>Ref. </w:delText>
              </w:r>
            </w:del>
            <w:del w:id="1447" w:author="Carmine Rizzo" w:date="2025-06-29T22:21:00Z">
              <w:r>
                <w:rPr>
                  <w:rFonts w:cs="Arial"/>
                </w:rPr>
                <w:delText>3GPP</w:delText>
              </w:r>
            </w:del>
            <w:del w:id="1448" w:author="Carmine Rizzo" w:date="2025-06-29T22:21:00Z">
              <w:r>
                <w:rPr/>
                <w:delText> </w:delText>
              </w:r>
            </w:del>
            <w:del w:id="1449" w:author="Carmine Rizzo" w:date="2025-06-29T22:21:00Z">
              <w:r>
                <w:rPr>
                  <w:rFonts w:cs="Arial"/>
                </w:rPr>
                <w:delText>TS</w:delText>
              </w:r>
            </w:del>
            <w:del w:id="1450" w:author="Carmine Rizzo" w:date="2025-06-29T22:21:00Z">
              <w:r>
                <w:rPr/>
                <w:delText> </w:delText>
              </w:r>
            </w:del>
            <w:del w:id="1451" w:author="Carmine Rizzo" w:date="2025-06-29T22:21:00Z">
              <w:r>
                <w:rPr>
                  <w:rFonts w:cs="Arial"/>
                </w:rPr>
                <w:delText xml:space="preserve">25.463 [8]. </w:delText>
              </w:r>
            </w:del>
          </w:p>
          <w:p>
            <w:pPr>
              <w:pStyle w:val="TAL"/>
              <w:rPr>
                <w:rFonts w:cs="Arial"/>
                <w:del w:id="1454" w:author="Carmine Rizzo" w:date="2025-06-29T22:21:00Z"/>
              </w:rPr>
            </w:pPr>
            <w:del w:id="1453" w:author="Carmine Rizzo" w:date="2025-06-29T22:21:00Z">
              <w:r>
                <w:rPr>
                  <w:rFonts w:cs="Arial"/>
                </w:rPr>
              </w:r>
            </w:del>
          </w:p>
          <w:p>
            <w:pPr>
              <w:pStyle w:val="TAL"/>
              <w:rPr>
                <w:rFonts w:cs="Arial"/>
                <w:del w:id="1456" w:author="Carmine Rizzo" w:date="2025-06-29T22:21:00Z"/>
              </w:rPr>
            </w:pPr>
            <w:del w:id="1455" w:author="Carmine Rizzo" w:date="2025-06-29T22:21:00Z">
              <w:r>
                <w:rPr>
                  <w:rFonts w:cs="Arial"/>
                </w:rPr>
              </w:r>
            </w:del>
          </w:p>
          <w:p>
            <w:pPr>
              <w:pStyle w:val="TAL"/>
              <w:rPr>
                <w:rFonts w:cs="Arial"/>
                <w:del w:id="1458" w:author="Carmine Rizzo" w:date="2025-06-29T22:21:00Z"/>
              </w:rPr>
            </w:pPr>
            <w:del w:id="1457" w:author="Carmine Rizzo" w:date="2025-06-29T22:21:00Z">
              <w:r>
                <w:rPr>
                  <w:rFonts w:cs="Arial"/>
                </w:rPr>
              </w:r>
            </w:del>
          </w:p>
          <w:p>
            <w:pPr>
              <w:pStyle w:val="TAL"/>
              <w:rPr>
                <w:rFonts w:cs="Arial"/>
                <w:del w:id="1462" w:author="Carmine Rizzo" w:date="2025-06-29T22:21:00Z"/>
              </w:rPr>
            </w:pPr>
            <w:del w:id="1459" w:author="Carmine Rizzo" w:date="2025-06-29T22:21:00Z">
              <w:r>
                <w:rPr>
                  <w:rFonts w:cs="Arial"/>
                </w:rPr>
                <w:delText>allowedValues: See "Antenna bearing" in 3GPP TS</w:delText>
              </w:r>
            </w:del>
            <w:del w:id="1460" w:author="Carmine Rizzo" w:date="2025-06-29T22:21:00Z">
              <w:r>
                <w:rPr/>
                <w:delText> </w:delText>
              </w:r>
            </w:del>
            <w:del w:id="1461" w:author="Carmine Rizzo" w:date="2025-06-29T22:21:00Z">
              <w:r>
                <w:rPr>
                  <w:rFonts w:cs="Arial"/>
                </w:rPr>
                <w:delText>25.463 [8].</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64" w:author="Carmine Rizzo" w:date="2025-06-29T22:21:00Z"/>
              </w:rPr>
            </w:pPr>
            <w:del w:id="1463" w:author="Carmine Rizzo" w:date="2025-06-29T22:21:00Z">
              <w:r>
                <w:rPr/>
                <w:delText>type: Integer</w:delText>
              </w:r>
            </w:del>
          </w:p>
          <w:p>
            <w:pPr>
              <w:pStyle w:val="TAL"/>
              <w:rPr>
                <w:del w:id="1466" w:author="Carmine Rizzo" w:date="2025-06-29T22:21:00Z"/>
              </w:rPr>
            </w:pPr>
            <w:del w:id="1465" w:author="Carmine Rizzo" w:date="2025-06-29T22:21:00Z">
              <w:r>
                <w:rPr/>
                <w:delText>multiplicity: 1</w:delText>
              </w:r>
            </w:del>
          </w:p>
          <w:p>
            <w:pPr>
              <w:pStyle w:val="TAL"/>
              <w:rPr>
                <w:del w:id="1468" w:author="Carmine Rizzo" w:date="2025-06-29T22:21:00Z"/>
              </w:rPr>
            </w:pPr>
            <w:del w:id="1467" w:author="Carmine Rizzo" w:date="2025-06-29T22:21:00Z">
              <w:r>
                <w:rPr/>
                <w:delText>isOrdered: N/A</w:delText>
              </w:r>
            </w:del>
          </w:p>
          <w:p>
            <w:pPr>
              <w:pStyle w:val="TAL"/>
              <w:rPr>
                <w:del w:id="1470" w:author="Carmine Rizzo" w:date="2025-06-29T22:21:00Z"/>
              </w:rPr>
            </w:pPr>
            <w:del w:id="1469" w:author="Carmine Rizzo" w:date="2025-06-29T22:21:00Z">
              <w:r>
                <w:rPr/>
                <w:delText>isUnique: N/A</w:delText>
              </w:r>
            </w:del>
          </w:p>
          <w:p>
            <w:pPr>
              <w:pStyle w:val="TAL"/>
              <w:rPr>
                <w:del w:id="1472" w:author="Carmine Rizzo" w:date="2025-06-29T22:21:00Z"/>
              </w:rPr>
            </w:pPr>
            <w:del w:id="1471" w:author="Carmine Rizzo" w:date="2025-06-29T22:21:00Z">
              <w:r>
                <w:rPr/>
                <w:delText>defaultValue: None</w:delText>
              </w:r>
            </w:del>
          </w:p>
          <w:p>
            <w:pPr>
              <w:pStyle w:val="TAL"/>
              <w:rPr>
                <w:del w:id="1474" w:author="Carmine Rizzo" w:date="2025-06-29T22:21:00Z"/>
              </w:rPr>
            </w:pPr>
            <w:del w:id="1473"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75" w:author="Carmine Rizzo" w:date="2025-06-29T22:21:00Z">
              <w:r>
                <w:rPr>
                  <w:rFonts w:cs="Courier New" w:ascii="Courier New" w:hAnsi="Courier New"/>
                  <w:szCs w:val="18"/>
                </w:rPr>
                <w:delText>confOutputPow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77" w:author="Carmine Rizzo" w:date="2025-06-29T22:21:00Z"/>
              </w:rPr>
            </w:pPr>
            <w:del w:id="1476" w:author="Carmine Rizzo" w:date="2025-06-29T22:21:00Z">
              <w:r>
                <w:rPr>
                  <w:szCs w:val="18"/>
                  <w:lang w:eastAsia="zh-CN"/>
                </w:rPr>
                <w:delText>It defines the allowed total power to use for all cells together in this sector. It may be set by the operator and/or limited by HW limitation or licensed power, e.g.: 20, 40, 60, 80,120 watts</w:delText>
              </w:r>
            </w:del>
          </w:p>
          <w:p>
            <w:pPr>
              <w:pStyle w:val="TAL"/>
              <w:rPr>
                <w:szCs w:val="18"/>
                <w:lang w:eastAsia="zh-CN"/>
                <w:del w:id="1479" w:author="Carmine Rizzo" w:date="2025-06-29T22:21:00Z"/>
              </w:rPr>
            </w:pPr>
            <w:del w:id="1478" w:author="Carmine Rizzo" w:date="2025-06-29T22:21:00Z">
              <w:r>
                <w:rPr>
                  <w:szCs w:val="18"/>
                  <w:lang w:eastAsia="zh-CN"/>
                </w:rPr>
              </w:r>
            </w:del>
          </w:p>
          <w:p>
            <w:pPr>
              <w:pStyle w:val="Normal"/>
              <w:keepNext w:val="true"/>
              <w:keepLines/>
              <w:spacing w:before="0" w:after="0"/>
              <w:rPr>
                <w:rFonts w:ascii="Arial" w:hAnsi="Arial" w:cs="Arial"/>
                <w:sz w:val="18"/>
                <w:szCs w:val="18"/>
                <w:del w:id="1481" w:author="Carmine Rizzo" w:date="2025-06-29T22:21:00Z"/>
              </w:rPr>
            </w:pPr>
            <w:del w:id="1480" w:author="Carmine Rizzo" w:date="2025-06-29T22:21:00Z">
              <w:r>
                <w:rPr>
                  <w:rFonts w:cs="Arial" w:ascii="Arial" w:hAnsi="Arial"/>
                  <w:sz w:val="18"/>
                  <w:szCs w:val="18"/>
                </w:rPr>
                <w:delText>allowedValues: N/A</w:delText>
              </w:r>
            </w:del>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483" w:author="Carmine Rizzo" w:date="2025-06-29T22:21:00Z"/>
              </w:rPr>
            </w:pPr>
            <w:del w:id="1482" w:author="Carmine Rizzo" w:date="2025-06-29T22:21: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485" w:author="Carmine Rizzo" w:date="2025-06-29T22:21:00Z"/>
              </w:rPr>
            </w:pPr>
            <w:del w:id="1484"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487" w:author="Carmine Rizzo" w:date="2025-06-29T22:21:00Z"/>
              </w:rPr>
            </w:pPr>
            <w:del w:id="1486"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489" w:author="Carmine Rizzo" w:date="2025-06-29T22:21:00Z"/>
              </w:rPr>
            </w:pPr>
            <w:del w:id="1488"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491" w:author="Carmine Rizzo" w:date="2025-06-29T22:21:00Z"/>
              </w:rPr>
            </w:pPr>
            <w:del w:id="1490"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493" w:author="Carmine Rizzo" w:date="2025-06-29T22:21:00Z"/>
              </w:rPr>
            </w:pPr>
            <w:del w:id="1492" w:author="Carmine Rizzo" w:date="2025-06-29T22:21: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94" w:author="Carmine Rizzo" w:date="2025-06-29T22:21:00Z">
              <w:r>
                <w:rPr>
                  <w:rFonts w:cs="Courier New" w:ascii="Courier New" w:hAnsi="Courier New"/>
                  <w:lang w:eastAsia="zh-CN"/>
                </w:rPr>
                <w:delText>c</w:delText>
              </w:r>
            </w:del>
            <w:del w:id="1495" w:author="Carmine Rizzo" w:date="2025-06-29T22:21:00Z">
              <w:r>
                <w:rPr>
                  <w:rFonts w:cs="Courier New" w:ascii="Courier New" w:hAnsi="Courier Ne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99" w:author="Carmine Rizzo" w:date="2025-06-29T22:21:00Z"/>
              </w:rPr>
            </w:pPr>
            <w:del w:id="1496" w:author="Carmine Rizzo" w:date="2025-06-29T22:21:00Z">
              <w:r>
                <w:rPr/>
                <w:delText>Remote communication mode used by a repeater to send and receive control message</w:delText>
              </w:r>
            </w:del>
            <w:del w:id="1497" w:author="Carmine Rizzo" w:date="2025-06-29T22:21:00Z">
              <w:r>
                <w:rPr>
                  <w:lang w:eastAsia="zh-CN"/>
                </w:rPr>
                <w:delText>, such as GSM SMS, WCDMA SMS, Circle Switch Data-CSD, Package Switch Dat-IP, Serial port.</w:delText>
              </w:r>
            </w:del>
            <w:del w:id="1498" w:author="Carmine Rizzo" w:date="2025-06-29T22:21:00Z">
              <w:r>
                <w:rPr>
                  <w:lang w:val="en-US"/>
                </w:rPr>
                <w:delText xml:space="preserve"> </w:delText>
              </w:r>
            </w:del>
          </w:p>
          <w:p>
            <w:pPr>
              <w:pStyle w:val="TAL"/>
              <w:rPr>
                <w:lang w:eastAsia="zh-CN"/>
              </w:rPr>
            </w:pPr>
            <w:del w:id="1500"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02" w:author="Carmine Rizzo" w:date="2025-06-29T22:21:00Z"/>
              </w:rPr>
            </w:pPr>
            <w:del w:id="1501" w:author="Carmine Rizzo" w:date="2025-06-29T22:21:00Z">
              <w:r>
                <w:rPr/>
                <w:delText>type: String</w:delText>
              </w:r>
            </w:del>
          </w:p>
          <w:p>
            <w:pPr>
              <w:pStyle w:val="TAL"/>
              <w:rPr>
                <w:del w:id="1504" w:author="Carmine Rizzo" w:date="2025-06-29T22:21:00Z"/>
              </w:rPr>
            </w:pPr>
            <w:del w:id="1503" w:author="Carmine Rizzo" w:date="2025-06-29T22:21:00Z">
              <w:r>
                <w:rPr/>
                <w:delText>multiplicity: 1</w:delText>
              </w:r>
            </w:del>
          </w:p>
          <w:p>
            <w:pPr>
              <w:pStyle w:val="TAL"/>
              <w:rPr>
                <w:del w:id="1506" w:author="Carmine Rizzo" w:date="2025-06-29T22:21:00Z"/>
              </w:rPr>
            </w:pPr>
            <w:del w:id="1505" w:author="Carmine Rizzo" w:date="2025-06-29T22:21:00Z">
              <w:r>
                <w:rPr/>
                <w:delText>isOrdered: N/A</w:delText>
              </w:r>
            </w:del>
          </w:p>
          <w:p>
            <w:pPr>
              <w:pStyle w:val="TAL"/>
              <w:rPr>
                <w:del w:id="1508" w:author="Carmine Rizzo" w:date="2025-06-29T22:21:00Z"/>
              </w:rPr>
            </w:pPr>
            <w:del w:id="1507" w:author="Carmine Rizzo" w:date="2025-06-29T22:21:00Z">
              <w:r>
                <w:rPr/>
                <w:delText>isUnique: N/A</w:delText>
              </w:r>
            </w:del>
          </w:p>
          <w:p>
            <w:pPr>
              <w:pStyle w:val="TAL"/>
              <w:rPr>
                <w:del w:id="1510" w:author="Carmine Rizzo" w:date="2025-06-29T22:21:00Z"/>
              </w:rPr>
            </w:pPr>
            <w:del w:id="1509" w:author="Carmine Rizzo" w:date="2025-06-29T22:21:00Z">
              <w:r>
                <w:rPr/>
                <w:delText>defaultValue: None</w:delText>
              </w:r>
            </w:del>
          </w:p>
          <w:p>
            <w:pPr>
              <w:pStyle w:val="TAL"/>
              <w:rPr/>
            </w:pPr>
            <w:del w:id="1511" w:author="Carmine Rizzo" w:date="2025-06-29T22:21: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12" w:author="Carmine Rizzo" w:date="2025-06-29T22:21:00Z">
              <w:r>
                <w:rPr>
                  <w:rFonts w:cs="Courier New" w:ascii="Courier New" w:hAnsi="Courier New"/>
                  <w:lang w:eastAsia="zh-CN"/>
                </w:rPr>
                <w:delText>dlA</w:delText>
              </w:r>
            </w:del>
            <w:del w:id="1513" w:author="Carmine Rizzo" w:date="2025-06-29T22:21:00Z">
              <w:r>
                <w:rPr>
                  <w:rFonts w:cs="Courier New" w:ascii="Courier New" w:hAnsi="Courier Ne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16" w:author="Carmine Rizzo" w:date="2025-06-29T22:21:00Z"/>
              </w:rPr>
            </w:pPr>
            <w:del w:id="1514" w:author="Carmine Rizzo" w:date="2025-06-29T22:21:00Z">
              <w:r>
                <w:rPr>
                  <w:lang w:eastAsia="zh-CN"/>
                </w:rPr>
                <w:delText>Downlink signal attenuation of the device to change downlink gain</w:delText>
              </w:r>
            </w:del>
            <w:del w:id="1515" w:author="Carmine Rizzo" w:date="2025-06-29T22:21:00Z">
              <w:r>
                <w:rPr>
                  <w:lang w:val="en-US"/>
                </w:rPr>
                <w:delText>.</w:delText>
              </w:r>
            </w:del>
          </w:p>
          <w:p>
            <w:pPr>
              <w:pStyle w:val="TAL"/>
              <w:rPr>
                <w:lang w:eastAsia="zh-CN"/>
              </w:rPr>
            </w:pPr>
            <w:del w:id="1517"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19" w:author="Carmine Rizzo" w:date="2025-06-29T22:21:00Z"/>
              </w:rPr>
            </w:pPr>
            <w:del w:id="1518" w:author="Carmine Rizzo" w:date="2025-06-29T22:21:00Z">
              <w:r>
                <w:rPr/>
                <w:delText>type: Integer</w:delText>
              </w:r>
            </w:del>
          </w:p>
          <w:p>
            <w:pPr>
              <w:pStyle w:val="TAL"/>
              <w:rPr>
                <w:del w:id="1521" w:author="Carmine Rizzo" w:date="2025-06-29T22:21:00Z"/>
              </w:rPr>
            </w:pPr>
            <w:del w:id="1520" w:author="Carmine Rizzo" w:date="2025-06-29T22:21:00Z">
              <w:r>
                <w:rPr/>
                <w:delText>multiplicity: 1</w:delText>
              </w:r>
            </w:del>
          </w:p>
          <w:p>
            <w:pPr>
              <w:pStyle w:val="TAL"/>
              <w:rPr>
                <w:del w:id="1523" w:author="Carmine Rizzo" w:date="2025-06-29T22:21:00Z"/>
              </w:rPr>
            </w:pPr>
            <w:del w:id="1522" w:author="Carmine Rizzo" w:date="2025-06-29T22:21:00Z">
              <w:r>
                <w:rPr/>
                <w:delText>isOrdered: N/A</w:delText>
              </w:r>
            </w:del>
          </w:p>
          <w:p>
            <w:pPr>
              <w:pStyle w:val="TAL"/>
              <w:rPr>
                <w:del w:id="1525" w:author="Carmine Rizzo" w:date="2025-06-29T22:21:00Z"/>
              </w:rPr>
            </w:pPr>
            <w:del w:id="1524" w:author="Carmine Rizzo" w:date="2025-06-29T22:21:00Z">
              <w:r>
                <w:rPr/>
                <w:delText>isUnique: N/A</w:delText>
              </w:r>
            </w:del>
          </w:p>
          <w:p>
            <w:pPr>
              <w:pStyle w:val="TAL"/>
              <w:rPr>
                <w:del w:id="1527" w:author="Carmine Rizzo" w:date="2025-06-29T22:21:00Z"/>
              </w:rPr>
            </w:pPr>
            <w:del w:id="1526" w:author="Carmine Rizzo" w:date="2025-06-29T22:21:00Z">
              <w:r>
                <w:rPr/>
                <w:delText>defaultValue: None</w:delText>
              </w:r>
            </w:del>
          </w:p>
          <w:p>
            <w:pPr>
              <w:pStyle w:val="TAL"/>
              <w:rPr>
                <w:del w:id="1529" w:author="Carmine Rizzo" w:date="2025-06-29T22:21:00Z"/>
              </w:rPr>
            </w:pPr>
            <w:del w:id="1528"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30" w:author="Carmine Rizzo" w:date="2025-06-29T22:21:00Z">
              <w:r>
                <w:rPr>
                  <w:rFonts w:cs="Courier New" w:ascii="Courier New" w:hAnsi="Courier New"/>
                  <w:lang w:eastAsia="zh-CN"/>
                </w:rPr>
                <w:delText>e</w:delText>
              </w:r>
            </w:del>
            <w:del w:id="1531" w:author="Carmine Rizzo" w:date="2025-06-29T22:21:00Z">
              <w:r>
                <w:rPr>
                  <w:rFonts w:cs="Courier New" w:ascii="Courier New" w:hAnsi="Courier New"/>
                </w:rPr>
                <w:delText>n</w:delText>
              </w:r>
            </w:del>
            <w:del w:id="1532" w:author="Carmine Rizzo" w:date="2025-06-29T22:21:00Z">
              <w:r>
                <w:rPr>
                  <w:rFonts w:cs="Courier New" w:ascii="Courier New" w:hAnsi="Courier New"/>
                  <w:lang w:eastAsia="zh-CN"/>
                </w:rPr>
                <w:delText>v</w:delText>
              </w:r>
            </w:del>
            <w:del w:id="1533" w:author="Carmine Rizzo" w:date="2025-06-29T22:21: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36" w:author="Carmine Rizzo" w:date="2025-06-29T22:21:00Z"/>
              </w:rPr>
            </w:pPr>
            <w:del w:id="1534" w:author="Carmine Rizzo" w:date="2025-06-29T22:21:00Z">
              <w:r>
                <w:rPr/>
                <w:delText>The repeater device is located either in the building or out of the building.</w:delText>
              </w:r>
            </w:del>
            <w:del w:id="1535" w:author="Carmine Rizzo" w:date="2025-06-29T22:21:00Z">
              <w:r>
                <w:rPr>
                  <w:lang w:val="en-US"/>
                </w:rPr>
                <w:delText xml:space="preserve"> </w:delText>
              </w:r>
            </w:del>
          </w:p>
          <w:p>
            <w:pPr>
              <w:pStyle w:val="TAL"/>
              <w:rPr>
                <w:lang w:eastAsia="zh-CN"/>
              </w:rPr>
            </w:pPr>
            <w:del w:id="1537"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39" w:author="Carmine Rizzo" w:date="2025-06-29T22:21:00Z"/>
              </w:rPr>
            </w:pPr>
            <w:del w:id="1538" w:author="Carmine Rizzo" w:date="2025-06-29T22:21:00Z">
              <w:r>
                <w:rPr/>
                <w:delText>type: String</w:delText>
              </w:r>
            </w:del>
          </w:p>
          <w:p>
            <w:pPr>
              <w:pStyle w:val="TAL"/>
              <w:rPr>
                <w:del w:id="1541" w:author="Carmine Rizzo" w:date="2025-06-29T22:21:00Z"/>
              </w:rPr>
            </w:pPr>
            <w:del w:id="1540" w:author="Carmine Rizzo" w:date="2025-06-29T22:21:00Z">
              <w:r>
                <w:rPr/>
                <w:delText>multiplicity: 1</w:delText>
              </w:r>
            </w:del>
          </w:p>
          <w:p>
            <w:pPr>
              <w:pStyle w:val="TAL"/>
              <w:rPr>
                <w:del w:id="1543" w:author="Carmine Rizzo" w:date="2025-06-29T22:21:00Z"/>
              </w:rPr>
            </w:pPr>
            <w:del w:id="1542" w:author="Carmine Rizzo" w:date="2025-06-29T22:21:00Z">
              <w:r>
                <w:rPr/>
                <w:delText>isOrdered: N/A</w:delText>
              </w:r>
            </w:del>
          </w:p>
          <w:p>
            <w:pPr>
              <w:pStyle w:val="TAL"/>
              <w:rPr>
                <w:del w:id="1545" w:author="Carmine Rizzo" w:date="2025-06-29T22:21:00Z"/>
              </w:rPr>
            </w:pPr>
            <w:del w:id="1544" w:author="Carmine Rizzo" w:date="2025-06-29T22:21:00Z">
              <w:r>
                <w:rPr/>
                <w:delText>isUnique: N/A</w:delText>
              </w:r>
            </w:del>
          </w:p>
          <w:p>
            <w:pPr>
              <w:pStyle w:val="TAL"/>
              <w:rPr>
                <w:del w:id="1547" w:author="Carmine Rizzo" w:date="2025-06-29T22:21:00Z"/>
              </w:rPr>
            </w:pPr>
            <w:del w:id="1546" w:author="Carmine Rizzo" w:date="2025-06-29T22:21:00Z">
              <w:r>
                <w:rPr/>
                <w:delText>defaultValue: None</w:delText>
              </w:r>
            </w:del>
          </w:p>
          <w:p>
            <w:pPr>
              <w:pStyle w:val="TAL"/>
              <w:rPr>
                <w:del w:id="1549" w:author="Carmine Rizzo" w:date="2025-06-29T22:21:00Z"/>
              </w:rPr>
            </w:pPr>
            <w:del w:id="1548"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50" w:author="Carmine Rizzo" w:date="2025-06-29T22:21:00Z">
              <w:r>
                <w:rPr>
                  <w:rFonts w:cs="Courier New" w:ascii="Courier New" w:hAnsi="Courier New"/>
                </w:rPr>
                <w:delText>eUTRAN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54" w:author="Carmine Rizzo" w:date="2025-06-29T22:21:00Z"/>
              </w:rPr>
            </w:pPr>
            <w:del w:id="1551" w:author="Carmine Rizzo" w:date="2025-06-29T22:21:00Z">
              <w:r>
                <w:rPr/>
                <w:delText xml:space="preserve">This is the list of LTE frequency bands supported by the hardware associated with the </w:delText>
              </w:r>
            </w:del>
            <w:del w:id="1552" w:author="Carmine Rizzo" w:date="2025-06-29T22:21:00Z">
              <w:r>
                <w:rPr>
                  <w:rFonts w:cs="Courier New" w:ascii="Courier New" w:hAnsi="Courier New"/>
                </w:rPr>
                <w:delText>SectorEquipmentFunction</w:delText>
              </w:r>
            </w:del>
            <w:del w:id="1553" w:author="Carmine Rizzo" w:date="2025-06-29T22:21:00Z">
              <w:r>
                <w:rPr/>
                <w:delText xml:space="preserve">. </w:delText>
              </w:r>
            </w:del>
          </w:p>
          <w:p>
            <w:pPr>
              <w:pStyle w:val="TAL"/>
              <w:rPr>
                <w:del w:id="1567" w:author="Carmine Rizzo" w:date="2025-06-29T22:21:00Z"/>
              </w:rPr>
            </w:pPr>
            <w:del w:id="1555" w:author="Carmine Rizzo" w:date="2025-06-29T22:21:00Z">
              <w:r>
                <w:rPr/>
                <w:delText xml:space="preserve">The </w:delText>
              </w:r>
            </w:del>
            <w:del w:id="1556" w:author="Carmine Rizzo" w:date="2025-06-29T22:21:00Z">
              <w:r>
                <w:rPr>
                  <w:rFonts w:cs="Courier New" w:ascii="Courier New" w:hAnsi="Courier New"/>
                </w:rPr>
                <w:delText>earfcnDl</w:delText>
              </w:r>
            </w:del>
            <w:del w:id="1557" w:author="Carmine Rizzo" w:date="2025-06-29T22:21:00Z">
              <w:r>
                <w:rPr/>
                <w:delText xml:space="preserve"> and </w:delText>
              </w:r>
            </w:del>
            <w:del w:id="1558" w:author="Carmine Rizzo" w:date="2025-06-29T22:21:00Z">
              <w:r>
                <w:rPr>
                  <w:rFonts w:cs="Courier New" w:ascii="Courier New" w:hAnsi="Courier New"/>
                </w:rPr>
                <w:delText>earfcnUl</w:delText>
              </w:r>
            </w:del>
            <w:del w:id="1559" w:author="Carmine Rizzo" w:date="2025-06-29T22:21:00Z">
              <w:r>
                <w:rPr/>
                <w:delText xml:space="preserve"> or </w:delText>
              </w:r>
            </w:del>
            <w:del w:id="1560" w:author="Carmine Rizzo" w:date="2025-06-29T22:21:00Z">
              <w:r>
                <w:rPr>
                  <w:rFonts w:cs="Courier New" w:ascii="Courier New" w:hAnsi="Courier New"/>
                  <w:lang w:eastAsia="zh-CN"/>
                </w:rPr>
                <w:delText>e</w:delText>
              </w:r>
            </w:del>
            <w:del w:id="1561" w:author="Carmine Rizzo" w:date="2025-06-29T22:21:00Z">
              <w:r>
                <w:rPr>
                  <w:rFonts w:cs="Courier New" w:ascii="Courier New" w:hAnsi="Courier New"/>
                  <w:lang w:eastAsia="zh-CN"/>
                </w:rPr>
                <w:delText>arfcn</w:delText>
              </w:r>
            </w:del>
            <w:del w:id="1562" w:author="Carmine Rizzo" w:date="2025-06-29T22:21:00Z">
              <w:r>
                <w:rPr/>
                <w:delText xml:space="preserve"> of LTE cells associated with the </w:delText>
              </w:r>
            </w:del>
            <w:del w:id="1563" w:author="Carmine Rizzo" w:date="2025-06-29T22:21:00Z">
              <w:r>
                <w:rPr>
                  <w:rFonts w:cs="Courier New" w:ascii="Courier New" w:hAnsi="Courier New"/>
                </w:rPr>
                <w:delText>SectorEquipmentFunction</w:delText>
              </w:r>
            </w:del>
            <w:del w:id="1564" w:author="Carmine Rizzo" w:date="2025-06-29T22:21:00Z">
              <w:r>
                <w:rPr/>
                <w:delText xml:space="preserve"> must be assigned with value within one of the specified </w:delText>
              </w:r>
            </w:del>
            <w:del w:id="1565" w:author="Carmine Rizzo" w:date="2025-06-29T22:21:00Z">
              <w:r>
                <w:rPr>
                  <w:rFonts w:cs="Courier New" w:ascii="Courier New" w:hAnsi="Courier New"/>
                </w:rPr>
                <w:delText>eUTRANFqBands</w:delText>
              </w:r>
            </w:del>
            <w:del w:id="1566" w:author="Carmine Rizzo" w:date="2025-06-29T22:21:00Z">
              <w:r>
                <w:rPr/>
                <w:delText xml:space="preserve"> values.</w:delText>
              </w:r>
            </w:del>
          </w:p>
          <w:p>
            <w:pPr>
              <w:pStyle w:val="TAL"/>
              <w:rPr>
                <w:del w:id="1569" w:author="Carmine Rizzo" w:date="2025-06-29T22:21:00Z"/>
              </w:rPr>
            </w:pPr>
            <w:del w:id="1568" w:author="Carmine Rizzo" w:date="2025-06-29T22:21:00Z">
              <w:r>
                <w:rPr/>
              </w:r>
            </w:del>
          </w:p>
          <w:p>
            <w:pPr>
              <w:pStyle w:val="TAL"/>
              <w:rPr>
                <w:del w:id="1571" w:author="Carmine Rizzo" w:date="2025-06-29T22:21:00Z"/>
              </w:rPr>
            </w:pPr>
            <w:del w:id="1570" w:author="Carmine Rizzo" w:date="2025-06-29T22:21:00Z">
              <w:r>
                <w:rPr/>
                <w:delText xml:space="preserve">allowedValues: A list of frequency bands expressed as strings. </w:delText>
              </w:r>
            </w:del>
          </w:p>
          <w:p>
            <w:pPr>
              <w:pStyle w:val="TAL"/>
              <w:rPr>
                <w:del w:id="1573" w:author="Carmine Rizzo" w:date="2025-06-29T22:21:00Z"/>
              </w:rPr>
            </w:pPr>
            <w:del w:id="1572" w:author="Carmine Rizzo" w:date="2025-06-29T22:21:00Z">
              <w:r>
                <w:rPr/>
                <w:delText>Valid frequency band values are specified in sub-clause 5.7.3 in 36.104 [7].</w:delText>
              </w:r>
            </w:del>
          </w:p>
          <w:p>
            <w:pPr>
              <w:pStyle w:val="TAL"/>
              <w:rPr>
                <w:del w:id="1575" w:author="Carmine Rizzo" w:date="2025-06-29T22:21:00Z"/>
              </w:rPr>
            </w:pPr>
            <w:del w:id="1574" w:author="Carmine Rizzo" w:date="2025-06-29T22:21:00Z">
              <w:r>
                <w:rPr/>
                <w:delText>For HW not supporting LTE frequency bands, the list shall be empty.</w:delText>
              </w:r>
            </w:del>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77" w:author="Carmine Rizzo" w:date="2025-06-29T22:21:00Z"/>
              </w:rPr>
            </w:pPr>
            <w:del w:id="1576" w:author="Carmine Rizzo" w:date="2025-06-29T22:21:00Z">
              <w:r>
                <w:rPr/>
                <w:delText>type: String</w:delText>
              </w:r>
            </w:del>
          </w:p>
          <w:p>
            <w:pPr>
              <w:pStyle w:val="TAL"/>
              <w:rPr>
                <w:del w:id="1579" w:author="Carmine Rizzo" w:date="2025-06-29T22:21:00Z"/>
              </w:rPr>
            </w:pPr>
            <w:del w:id="1578" w:author="Carmine Rizzo" w:date="2025-06-29T22:21:00Z">
              <w:r>
                <w:rPr/>
                <w:delText>multiplicity: 1..*</w:delText>
              </w:r>
            </w:del>
          </w:p>
          <w:p>
            <w:pPr>
              <w:pStyle w:val="TAL"/>
              <w:rPr>
                <w:del w:id="1581" w:author="Carmine Rizzo" w:date="2025-06-29T22:21:00Z"/>
              </w:rPr>
            </w:pPr>
            <w:del w:id="1580" w:author="Carmine Rizzo" w:date="2025-06-29T22:21:00Z">
              <w:r>
                <w:rPr/>
                <w:delText>isOrdered: N/A</w:delText>
              </w:r>
            </w:del>
          </w:p>
          <w:p>
            <w:pPr>
              <w:pStyle w:val="TAL"/>
              <w:rPr>
                <w:del w:id="1583" w:author="Carmine Rizzo" w:date="2025-06-29T22:21:00Z"/>
              </w:rPr>
            </w:pPr>
            <w:del w:id="1582" w:author="Carmine Rizzo" w:date="2025-06-29T22:21:00Z">
              <w:r>
                <w:rPr/>
                <w:delText>isUnique: True</w:delText>
              </w:r>
            </w:del>
          </w:p>
          <w:p>
            <w:pPr>
              <w:pStyle w:val="TAL"/>
              <w:rPr>
                <w:del w:id="1585" w:author="Carmine Rizzo" w:date="2025-06-29T22:21:00Z"/>
              </w:rPr>
            </w:pPr>
            <w:del w:id="1584" w:author="Carmine Rizzo" w:date="2025-06-29T22:21:00Z">
              <w:r>
                <w:rPr/>
                <w:delText>defaultValue: None</w:delText>
              </w:r>
            </w:del>
          </w:p>
          <w:p>
            <w:pPr>
              <w:pStyle w:val="TAL"/>
              <w:rPr>
                <w:del w:id="1587" w:author="Carmine Rizzo" w:date="2025-06-29T22:21:00Z"/>
              </w:rPr>
            </w:pPr>
            <w:del w:id="1586"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88" w:author="Carmine Rizzo" w:date="2025-06-29T22:21: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91" w:author="Carmine Rizzo" w:date="2025-06-29T22:21:00Z"/>
              </w:rPr>
            </w:pPr>
            <w:del w:id="1589" w:author="Carmine Rizzo" w:date="2025-06-29T22:21:00Z">
              <w:r>
                <w:rPr>
                  <w:lang w:eastAsia="zh-CN"/>
                </w:rPr>
                <w:delText>Version of the device firmware.</w:delText>
              </w:r>
            </w:del>
            <w:del w:id="1590" w:author="Carmine Rizzo" w:date="2025-06-29T22:21:00Z">
              <w:r>
                <w:rPr>
                  <w:lang w:val="en-US"/>
                </w:rPr>
                <w:delText xml:space="preserve"> </w:delText>
              </w:r>
            </w:del>
          </w:p>
          <w:p>
            <w:pPr>
              <w:pStyle w:val="TAL"/>
              <w:rPr>
                <w:lang w:eastAsia="zh-CN"/>
              </w:rPr>
            </w:pPr>
            <w:del w:id="1592"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94" w:author="Carmine Rizzo" w:date="2025-06-29T22:21:00Z"/>
              </w:rPr>
            </w:pPr>
            <w:del w:id="1593" w:author="Carmine Rizzo" w:date="2025-06-29T22:21:00Z">
              <w:r>
                <w:rPr/>
                <w:delText>type: String</w:delText>
              </w:r>
            </w:del>
          </w:p>
          <w:p>
            <w:pPr>
              <w:pStyle w:val="TAL"/>
              <w:rPr>
                <w:del w:id="1596" w:author="Carmine Rizzo" w:date="2025-06-29T22:21:00Z"/>
              </w:rPr>
            </w:pPr>
            <w:del w:id="1595" w:author="Carmine Rizzo" w:date="2025-06-29T22:21:00Z">
              <w:r>
                <w:rPr/>
                <w:delText>multiplicity: 1</w:delText>
              </w:r>
            </w:del>
          </w:p>
          <w:p>
            <w:pPr>
              <w:pStyle w:val="TAL"/>
              <w:rPr>
                <w:del w:id="1598" w:author="Carmine Rizzo" w:date="2025-06-29T22:21:00Z"/>
              </w:rPr>
            </w:pPr>
            <w:del w:id="1597" w:author="Carmine Rizzo" w:date="2025-06-29T22:21:00Z">
              <w:r>
                <w:rPr/>
                <w:delText>isOrdered: N/A</w:delText>
              </w:r>
            </w:del>
          </w:p>
          <w:p>
            <w:pPr>
              <w:pStyle w:val="TAL"/>
              <w:rPr>
                <w:del w:id="1600" w:author="Carmine Rizzo" w:date="2025-06-29T22:21:00Z"/>
              </w:rPr>
            </w:pPr>
            <w:del w:id="1599" w:author="Carmine Rizzo" w:date="2025-06-29T22:21:00Z">
              <w:r>
                <w:rPr/>
                <w:delText>isUnique: N/A</w:delText>
              </w:r>
            </w:del>
          </w:p>
          <w:p>
            <w:pPr>
              <w:pStyle w:val="TAL"/>
              <w:rPr>
                <w:del w:id="1602" w:author="Carmine Rizzo" w:date="2025-06-29T22:21:00Z"/>
              </w:rPr>
            </w:pPr>
            <w:del w:id="1601" w:author="Carmine Rizzo" w:date="2025-06-29T22:21:00Z">
              <w:r>
                <w:rPr/>
                <w:delText>defaultValue: None</w:delText>
              </w:r>
            </w:del>
          </w:p>
          <w:p>
            <w:pPr>
              <w:pStyle w:val="TAL"/>
              <w:rPr>
                <w:del w:id="1604" w:author="Carmine Rizzo" w:date="2025-06-29T22:21:00Z"/>
              </w:rPr>
            </w:pPr>
            <w:del w:id="1603"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05" w:author="Carmine Rizzo" w:date="2025-06-29T22:21:00Z">
              <w:r>
                <w:rPr>
                  <w:rFonts w:cs="Courier New" w:ascii="Courier New" w:hAnsi="Courier New"/>
                  <w:szCs w:val="18"/>
                </w:rPr>
                <w:delText>fq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17" w:author="Carmine Rizzo" w:date="2025-06-29T22:21:00Z"/>
              </w:rPr>
            </w:pPr>
            <w:del w:id="1606" w:author="Carmine Rizzo" w:date="2025-06-29T22:21:00Z">
              <w:r>
                <w:rPr>
                  <w:szCs w:val="18"/>
                </w:rPr>
                <w:delText xml:space="preserve">This is the LTE frequency band supported by the hardware associated with the </w:delText>
              </w:r>
            </w:del>
            <w:del w:id="1607" w:author="Carmine Rizzo" w:date="2025-06-29T22:21:00Z">
              <w:r>
                <w:rPr>
                  <w:rFonts w:cs="Courier New" w:ascii="Courier New" w:hAnsi="Courier New"/>
                  <w:szCs w:val="18"/>
                </w:rPr>
                <w:delText>SectorEquipmentFunction</w:delText>
              </w:r>
            </w:del>
            <w:del w:id="1608" w:author="Carmine Rizzo" w:date="2025-06-29T22:21:00Z">
              <w:r>
                <w:rPr>
                  <w:szCs w:val="18"/>
                </w:rPr>
                <w:delText xml:space="preserve">. The </w:delText>
              </w:r>
            </w:del>
            <w:del w:id="1609" w:author="Carmine Rizzo" w:date="2025-06-29T22:21:00Z">
              <w:r>
                <w:rPr>
                  <w:rFonts w:cs="Courier New" w:ascii="Courier New" w:hAnsi="Courier New"/>
                  <w:szCs w:val="18"/>
                </w:rPr>
                <w:delText>earfcnDl</w:delText>
              </w:r>
            </w:del>
            <w:del w:id="1610" w:author="Carmine Rizzo" w:date="2025-06-29T22:21:00Z">
              <w:r>
                <w:rPr>
                  <w:szCs w:val="18"/>
                </w:rPr>
                <w:delText xml:space="preserve"> and </w:delText>
              </w:r>
            </w:del>
            <w:del w:id="1611" w:author="Carmine Rizzo" w:date="2025-06-29T22:21:00Z">
              <w:r>
                <w:rPr>
                  <w:rFonts w:cs="Courier New" w:ascii="Courier New" w:hAnsi="Courier New"/>
                  <w:szCs w:val="18"/>
                </w:rPr>
                <w:delText>earfcnUl</w:delText>
              </w:r>
            </w:del>
            <w:del w:id="1612" w:author="Carmine Rizzo" w:date="2025-06-29T22:21:00Z">
              <w:r>
                <w:rPr>
                  <w:szCs w:val="18"/>
                </w:rPr>
                <w:delText xml:space="preserve"> of cells associated with the </w:delText>
              </w:r>
            </w:del>
            <w:del w:id="1613" w:author="Carmine Rizzo" w:date="2025-06-29T22:21:00Z">
              <w:r>
                <w:rPr>
                  <w:rFonts w:cs="Courier New" w:ascii="Courier New" w:hAnsi="Courier New"/>
                  <w:szCs w:val="18"/>
                </w:rPr>
                <w:delText>SectorEquipmentFunction</w:delText>
              </w:r>
            </w:del>
            <w:del w:id="1614" w:author="Carmine Rizzo" w:date="2025-06-29T22:21:00Z">
              <w:r>
                <w:rPr>
                  <w:szCs w:val="18"/>
                </w:rPr>
                <w:delText xml:space="preserve"> must be assigned with value within this </w:delText>
              </w:r>
            </w:del>
            <w:del w:id="1615" w:author="Carmine Rizzo" w:date="2025-06-29T22:21:00Z">
              <w:r>
                <w:rPr>
                  <w:rFonts w:cs="Courier New" w:ascii="Courier New" w:hAnsi="Courier New"/>
                  <w:szCs w:val="18"/>
                </w:rPr>
                <w:delText>fqBand</w:delText>
              </w:r>
            </w:del>
            <w:del w:id="1616" w:author="Carmine Rizzo" w:date="2025-06-29T22:21:00Z">
              <w:r>
                <w:rPr>
                  <w:szCs w:val="18"/>
                </w:rPr>
                <w:delText xml:space="preserve"> value.</w:delText>
              </w:r>
            </w:del>
          </w:p>
          <w:p>
            <w:pPr>
              <w:pStyle w:val="TAL"/>
              <w:rPr>
                <w:szCs w:val="18"/>
                <w:del w:id="1619" w:author="Carmine Rizzo" w:date="2025-06-29T22:21:00Z"/>
              </w:rPr>
            </w:pPr>
            <w:del w:id="1618" w:author="Carmine Rizzo" w:date="2025-06-29T22:21:00Z">
              <w:r>
                <w:rPr>
                  <w:szCs w:val="18"/>
                </w:rPr>
              </w:r>
            </w:del>
          </w:p>
          <w:p>
            <w:pPr>
              <w:pStyle w:val="TAL"/>
              <w:rPr/>
            </w:pPr>
            <w:del w:id="1620" w:author="Carmine Rizzo" w:date="2025-06-29T22:21:00Z">
              <w:r>
                <w:rPr>
                  <w:rFonts w:cs="Arial"/>
                  <w:szCs w:val="18"/>
                </w:rPr>
                <w:delText>allowedValues:  See clause 5 Table 5.2-1 “E-UTRA frequency band” of 3GPP TS 36.104 [7].</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622" w:author="Carmine Rizzo" w:date="2025-06-29T22:21:00Z"/>
              </w:rPr>
            </w:pPr>
            <w:del w:id="1621" w:author="Carmine Rizzo" w:date="2025-06-29T22:21: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624" w:author="Carmine Rizzo" w:date="2025-06-29T22:21:00Z"/>
              </w:rPr>
            </w:pPr>
            <w:del w:id="1623"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626" w:author="Carmine Rizzo" w:date="2025-06-29T22:21:00Z"/>
              </w:rPr>
            </w:pPr>
            <w:del w:id="1625"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628" w:author="Carmine Rizzo" w:date="2025-06-29T22:21:00Z"/>
              </w:rPr>
            </w:pPr>
            <w:del w:id="1627"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630" w:author="Carmine Rizzo" w:date="2025-06-29T22:21:00Z"/>
              </w:rPr>
            </w:pPr>
            <w:del w:id="1629" w:author="Carmine Rizzo" w:date="2025-06-29T22:21:00Z">
              <w:r>
                <w:rPr>
                  <w:rFonts w:cs="Arial" w:ascii="Arial" w:hAnsi="Arial"/>
                  <w:sz w:val="18"/>
                  <w:szCs w:val="18"/>
                </w:rPr>
                <w:delText>defaultValue: None</w:delText>
              </w:r>
            </w:del>
          </w:p>
          <w:p>
            <w:pPr>
              <w:pStyle w:val="Normal"/>
              <w:keepNext w:val="true"/>
              <w:keepLines/>
              <w:spacing w:before="0" w:after="120"/>
              <w:rPr>
                <w:rFonts w:ascii="Arial" w:hAnsi="Arial" w:cs="Arial"/>
                <w:sz w:val="18"/>
                <w:szCs w:val="18"/>
                <w:del w:id="1632" w:author="Carmine Rizzo" w:date="2025-06-29T22:21:00Z"/>
              </w:rPr>
            </w:pPr>
            <w:del w:id="1631" w:author="Carmine Rizzo" w:date="2025-06-29T22:21:00Z">
              <w:r>
                <w:rPr>
                  <w:rFonts w:cs="Arial" w:ascii="Arial" w:hAnsi="Arial"/>
                  <w:sz w:val="18"/>
                  <w:szCs w:val="18"/>
                </w:rPr>
                <w:delText>isNullable: True</w:delText>
              </w:r>
            </w:del>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634" w:author="Carmine Rizzo" w:date="2025-06-29T22:21:00Z"/>
              </w:rPr>
            </w:pPr>
            <w:del w:id="1633" w:author="Carmine Rizzo" w:date="2025-06-29T22:21:00Z">
              <w:r>
                <w:rPr>
                  <w:rFonts w:cs="Courier New" w:ascii="Courier New" w:hAnsi="Courier New"/>
                </w:rPr>
                <w:delText>nRFqBands</w:delText>
              </w:r>
            </w:del>
          </w:p>
          <w:p>
            <w:pPr>
              <w:pStyle w:val="TAL"/>
              <w:rPr>
                <w:rFonts w:ascii="Courier New" w:hAnsi="Courier New" w:cs="Courier New"/>
                <w:szCs w:val="18"/>
                <w:del w:id="1636" w:author="Carmine Rizzo" w:date="2025-06-29T22:21:00Z"/>
              </w:rPr>
            </w:pPr>
            <w:del w:id="1635" w:author="Carmine Rizzo" w:date="2025-06-29T22:21:00Z">
              <w:r>
                <w:rPr>
                  <w:rFonts w:cs="Courier New" w:ascii="Courier New" w:hAnsi="Courier New"/>
                  <w:szCs w:val="18"/>
                </w:rPr>
              </w:r>
            </w:del>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40" w:author="Carmine Rizzo" w:date="2025-06-29T22:21:00Z"/>
              </w:rPr>
            </w:pPr>
            <w:del w:id="1637" w:author="Carmine Rizzo" w:date="2025-06-29T22:21:00Z">
              <w:r>
                <w:rPr/>
                <w:delText xml:space="preserve">This is the list of NR frequency bands supported by the hardware associated with the </w:delText>
              </w:r>
            </w:del>
            <w:del w:id="1638" w:author="Carmine Rizzo" w:date="2025-06-29T22:21:00Z">
              <w:r>
                <w:rPr>
                  <w:rFonts w:cs="Courier New" w:ascii="Courier New" w:hAnsi="Courier New"/>
                </w:rPr>
                <w:delText>SectorEquipmentFunction</w:delText>
              </w:r>
            </w:del>
            <w:del w:id="1639" w:author="Carmine Rizzo" w:date="2025-06-29T22:21:00Z">
              <w:r>
                <w:rPr/>
                <w:delText>.</w:delText>
              </w:r>
            </w:del>
          </w:p>
          <w:p>
            <w:pPr>
              <w:pStyle w:val="TAL"/>
              <w:rPr>
                <w:del w:id="1642" w:author="Carmine Rizzo" w:date="2025-06-29T22:21:00Z"/>
              </w:rPr>
            </w:pPr>
            <w:del w:id="1641" w:author="Carmine Rizzo" w:date="2025-06-29T22:21:00Z">
              <w:r>
                <w:rPr/>
              </w:r>
            </w:del>
          </w:p>
          <w:p>
            <w:pPr>
              <w:pStyle w:val="Normal"/>
              <w:rPr>
                <w:rFonts w:ascii="Arial" w:hAnsi="Arial" w:cs="Arial"/>
                <w:sz w:val="18"/>
                <w:szCs w:val="18"/>
                <w:lang w:val="en-US"/>
                <w:del w:id="1654" w:author="Carmine Rizzo" w:date="2025-06-29T22:21:00Z"/>
              </w:rPr>
            </w:pPr>
            <w:del w:id="1643" w:author="Carmine Rizzo" w:date="2025-06-29T22:21:00Z">
              <w:r>
                <w:rPr>
                  <w:rFonts w:cs="Arial" w:ascii="Arial" w:hAnsi="Arial"/>
                  <w:sz w:val="18"/>
                  <w:szCs w:val="18"/>
                </w:rPr>
                <w:delText xml:space="preserve">The </w:delText>
              </w:r>
            </w:del>
            <w:del w:id="1644" w:author="Carmine Rizzo" w:date="2025-06-29T22:21:00Z">
              <w:r>
                <w:rPr>
                  <w:rFonts w:cs="Courier New" w:ascii="Courier New" w:hAnsi="Courier New"/>
                  <w:sz w:val="18"/>
                  <w:szCs w:val="18"/>
                </w:rPr>
                <w:delText>arfcnDl</w:delText>
              </w:r>
            </w:del>
            <w:del w:id="1645" w:author="Carmine Rizzo" w:date="2025-06-29T22:21:00Z">
              <w:r>
                <w:rPr>
                  <w:rFonts w:cs="Arial" w:ascii="Arial" w:hAnsi="Arial"/>
                  <w:sz w:val="18"/>
                  <w:szCs w:val="18"/>
                </w:rPr>
                <w:delText xml:space="preserve"> and </w:delText>
              </w:r>
            </w:del>
            <w:del w:id="1646" w:author="Carmine Rizzo" w:date="2025-06-29T22:21:00Z">
              <w:r>
                <w:rPr>
                  <w:rFonts w:cs="Courier New" w:ascii="Courier New" w:hAnsi="Courier New"/>
                  <w:sz w:val="18"/>
                  <w:szCs w:val="18"/>
                </w:rPr>
                <w:delText>arfcnUl</w:delText>
              </w:r>
            </w:del>
            <w:del w:id="1647" w:author="Carmine Rizzo" w:date="2025-06-29T22:21:00Z">
              <w:r>
                <w:rPr>
                  <w:rFonts w:cs="Arial" w:ascii="Arial" w:hAnsi="Arial"/>
                  <w:sz w:val="18"/>
                  <w:szCs w:val="18"/>
                </w:rPr>
                <w:delText xml:space="preserve"> of the </w:delText>
              </w:r>
            </w:del>
            <w:del w:id="1648" w:author="Carmine Rizzo" w:date="2025-06-29T22:21:00Z">
              <w:r>
                <w:rPr>
                  <w:rFonts w:cs="Courier New" w:ascii="Courier New" w:hAnsi="Courier New"/>
                  <w:sz w:val="18"/>
                  <w:szCs w:val="18"/>
                </w:rPr>
                <w:delText>NRSectorCarrier</w:delText>
              </w:r>
            </w:del>
            <w:del w:id="1649" w:author="Carmine Rizzo" w:date="2025-06-29T22:21:00Z">
              <w:r>
                <w:rPr>
                  <w:rFonts w:cs="Arial" w:ascii="Arial" w:hAnsi="Arial"/>
                  <w:sz w:val="18"/>
                  <w:szCs w:val="18"/>
                </w:rPr>
                <w:delText xml:space="preserve"> must be assigned with value within one of the specified </w:delText>
              </w:r>
            </w:del>
            <w:del w:id="1650" w:author="Carmine Rizzo" w:date="2025-06-29T22:21:00Z">
              <w:r>
                <w:rPr>
                  <w:rFonts w:cs="Courier New" w:ascii="Courier New" w:hAnsi="Courier New"/>
                  <w:sz w:val="18"/>
                  <w:szCs w:val="18"/>
                </w:rPr>
                <w:delText>nRFqBands</w:delText>
              </w:r>
            </w:del>
            <w:del w:id="1651" w:author="Carmine Rizzo" w:date="2025-06-29T22:21:00Z">
              <w:r>
                <w:rPr>
                  <w:rFonts w:cs="Arial" w:ascii="Arial" w:hAnsi="Arial"/>
                  <w:sz w:val="18"/>
                  <w:szCs w:val="18"/>
                </w:rPr>
                <w:delText xml:space="preserve"> values – if the attributes on </w:delText>
              </w:r>
            </w:del>
            <w:del w:id="1652" w:author="Carmine Rizzo" w:date="2025-06-29T22:21:00Z">
              <w:r>
                <w:rPr>
                  <w:rFonts w:cs="Courier New" w:ascii="Courier New" w:hAnsi="Courier New"/>
                  <w:sz w:val="18"/>
                  <w:szCs w:val="18"/>
                </w:rPr>
                <w:delText>NRSectorCarriers</w:delText>
              </w:r>
            </w:del>
            <w:del w:id="1653" w:author="Carmine Rizzo" w:date="2025-06-29T22:21:00Z">
              <w:r>
                <w:rPr>
                  <w:rFonts w:cs="Arial" w:ascii="Arial" w:hAnsi="Arial"/>
                  <w:sz w:val="18"/>
                  <w:szCs w:val="18"/>
                </w:rPr>
                <w:delText xml:space="preserve"> are set.</w:delText>
              </w:r>
            </w:del>
          </w:p>
          <w:p>
            <w:pPr>
              <w:pStyle w:val="Normal"/>
              <w:rPr>
                <w:rFonts w:ascii="Courier New" w:hAnsi="Courier New" w:cs="Courier New"/>
                <w:del w:id="1670" w:author="Carmine Rizzo" w:date="2025-06-29T22:21:00Z"/>
              </w:rPr>
            </w:pPr>
            <w:del w:id="1655" w:author="Carmine Rizzo" w:date="2025-06-29T22:21:00Z">
              <w:r>
                <w:rPr>
                  <w:rFonts w:cs="Arial" w:ascii="Arial" w:hAnsi="Arial"/>
                  <w:sz w:val="18"/>
                  <w:szCs w:val="18"/>
                </w:rPr>
                <w:delText xml:space="preserve">The </w:delText>
              </w:r>
            </w:del>
            <w:del w:id="1656" w:author="Carmine Rizzo" w:date="2025-06-29T22:21:00Z">
              <w:r>
                <w:rPr>
                  <w:rFonts w:cs="Courier New" w:ascii="Courier New" w:hAnsi="Courier New"/>
                  <w:sz w:val="18"/>
                  <w:szCs w:val="18"/>
                </w:rPr>
                <w:delText>arfcnDl</w:delText>
              </w:r>
            </w:del>
            <w:del w:id="1657" w:author="Carmine Rizzo" w:date="2025-06-29T22:21:00Z">
              <w:r>
                <w:rPr>
                  <w:rFonts w:cs="Arial" w:ascii="Arial" w:hAnsi="Arial"/>
                  <w:sz w:val="18"/>
                  <w:szCs w:val="18"/>
                </w:rPr>
                <w:delText xml:space="preserve"> and </w:delText>
              </w:r>
            </w:del>
            <w:del w:id="1658" w:author="Carmine Rizzo" w:date="2025-06-29T22:21:00Z">
              <w:r>
                <w:rPr>
                  <w:rFonts w:cs="Courier New" w:ascii="Courier New" w:hAnsi="Courier New"/>
                  <w:sz w:val="18"/>
                  <w:szCs w:val="18"/>
                </w:rPr>
                <w:delText>arfcnUl</w:delText>
              </w:r>
            </w:del>
            <w:del w:id="1659" w:author="Carmine Rizzo" w:date="2025-06-29T22:21:00Z">
              <w:r>
                <w:rPr>
                  <w:rFonts w:cs="Arial" w:ascii="Arial" w:hAnsi="Arial"/>
                  <w:sz w:val="18"/>
                  <w:szCs w:val="18"/>
                </w:rPr>
                <w:delText xml:space="preserve"> of the </w:delText>
              </w:r>
            </w:del>
            <w:del w:id="1660" w:author="Carmine Rizzo" w:date="2025-06-29T22:21:00Z">
              <w:r>
                <w:rPr>
                  <w:rFonts w:cs="Courier New" w:ascii="Courier New" w:hAnsi="Courier New"/>
                  <w:sz w:val="18"/>
                  <w:szCs w:val="18"/>
                </w:rPr>
                <w:delText>NRCellDU</w:delText>
              </w:r>
            </w:del>
            <w:del w:id="1661" w:author="Carmine Rizzo" w:date="2025-06-29T22:21:00Z">
              <w:r>
                <w:rPr>
                  <w:rFonts w:cs="Arial" w:ascii="Arial" w:hAnsi="Arial"/>
                  <w:sz w:val="18"/>
                  <w:szCs w:val="18"/>
                </w:rPr>
                <w:delText xml:space="preserve"> associated with the </w:delText>
              </w:r>
            </w:del>
            <w:del w:id="1662" w:author="Carmine Rizzo" w:date="2025-06-29T22:21:00Z">
              <w:r>
                <w:rPr>
                  <w:rFonts w:cs="Courier New" w:ascii="Courier New" w:hAnsi="Courier New"/>
                  <w:sz w:val="18"/>
                  <w:szCs w:val="18"/>
                </w:rPr>
                <w:delText>NRSectorCarrier</w:delText>
              </w:r>
            </w:del>
            <w:del w:id="1663" w:author="Carmine Rizzo" w:date="2025-06-29T22:21:00Z">
              <w:r>
                <w:rPr>
                  <w:rFonts w:cs="Arial" w:ascii="Arial" w:hAnsi="Arial"/>
                  <w:sz w:val="18"/>
                  <w:szCs w:val="18"/>
                </w:rPr>
                <w:delText xml:space="preserve"> must be assigned with value within one of the specified </w:delText>
              </w:r>
            </w:del>
            <w:del w:id="1664" w:author="Carmine Rizzo" w:date="2025-06-29T22:21:00Z">
              <w:r>
                <w:rPr>
                  <w:rFonts w:cs="Courier New" w:ascii="Courier New" w:hAnsi="Courier New"/>
                  <w:sz w:val="18"/>
                  <w:szCs w:val="18"/>
                </w:rPr>
                <w:delText>nRFqBands</w:delText>
              </w:r>
            </w:del>
            <w:del w:id="1665" w:author="Carmine Rizzo" w:date="2025-06-29T22:21:00Z">
              <w:r>
                <w:rPr>
                  <w:rFonts w:cs="Arial" w:ascii="Arial" w:hAnsi="Arial"/>
                  <w:sz w:val="18"/>
                  <w:szCs w:val="18"/>
                </w:rPr>
                <w:delText xml:space="preserve"> values – if there is a </w:delText>
              </w:r>
            </w:del>
            <w:del w:id="1666" w:author="Carmine Rizzo" w:date="2025-06-29T22:21:00Z">
              <w:r>
                <w:rPr>
                  <w:rFonts w:cs="Courier New" w:ascii="Courier New" w:hAnsi="Courier New"/>
                  <w:sz w:val="18"/>
                  <w:szCs w:val="18"/>
                </w:rPr>
                <w:delText>NRCellDU</w:delText>
              </w:r>
            </w:del>
            <w:del w:id="1667" w:author="Carmine Rizzo" w:date="2025-06-29T22:21:00Z">
              <w:r>
                <w:rPr>
                  <w:rFonts w:cs="Arial" w:ascii="Arial" w:hAnsi="Arial"/>
                  <w:sz w:val="18"/>
                  <w:szCs w:val="18"/>
                </w:rPr>
                <w:delText xml:space="preserve"> associated with the </w:delText>
              </w:r>
            </w:del>
            <w:del w:id="1668" w:author="Carmine Rizzo" w:date="2025-06-29T22:21:00Z">
              <w:r>
                <w:rPr>
                  <w:rFonts w:cs="Courier New" w:ascii="Courier New" w:hAnsi="Courier New"/>
                  <w:sz w:val="18"/>
                  <w:szCs w:val="18"/>
                </w:rPr>
                <w:delText>NRSectorCarrier</w:delText>
              </w:r>
            </w:del>
            <w:del w:id="1669" w:author="Carmine Rizzo" w:date="2025-06-29T22:21:00Z">
              <w:r>
                <w:rPr>
                  <w:rFonts w:cs="Arial" w:ascii="Arial" w:hAnsi="Arial"/>
                  <w:sz w:val="18"/>
                  <w:szCs w:val="18"/>
                </w:rPr>
                <w:delText>.</w:delText>
              </w:r>
            </w:del>
          </w:p>
          <w:p>
            <w:pPr>
              <w:pStyle w:val="TAL"/>
              <w:rPr>
                <w:del w:id="1672" w:author="Carmine Rizzo" w:date="2025-06-29T22:21:00Z"/>
              </w:rPr>
            </w:pPr>
            <w:del w:id="1671" w:author="Carmine Rizzo" w:date="2025-06-29T22:21:00Z">
              <w:r>
                <w:rPr/>
                <w:delText xml:space="preserve">allowedValues: </w:delText>
              </w:r>
            </w:del>
          </w:p>
          <w:p>
            <w:pPr>
              <w:pStyle w:val="TAL"/>
              <w:rPr>
                <w:del w:id="1674" w:author="Carmine Rizzo" w:date="2025-06-29T22:21:00Z"/>
              </w:rPr>
            </w:pPr>
            <w:del w:id="1673" w:author="Carmine Rizzo" w:date="2025-06-29T22:21:00Z">
              <w:r>
                <w:rPr/>
                <w:delText xml:space="preserve">A list of frequency bands expressed as strings. </w:delText>
              </w:r>
            </w:del>
          </w:p>
          <w:p>
            <w:pPr>
              <w:pStyle w:val="TAL"/>
              <w:rPr>
                <w:del w:id="1676" w:author="Carmine Rizzo" w:date="2025-06-29T22:21:00Z"/>
              </w:rPr>
            </w:pPr>
            <w:del w:id="1675" w:author="Carmine Rizzo" w:date="2025-06-29T22:21:00Z">
              <w:r>
                <w:rPr/>
                <w:delText>Valid frequency band values are specified in sub-clause 5.4.2 in 3GPP TS 38.104 [23].</w:delText>
              </w:r>
            </w:del>
          </w:p>
          <w:p>
            <w:pPr>
              <w:pStyle w:val="TAL"/>
              <w:rPr>
                <w:del w:id="1678" w:author="Carmine Rizzo" w:date="2025-06-29T22:21:00Z"/>
              </w:rPr>
            </w:pPr>
            <w:del w:id="1677" w:author="Carmine Rizzo" w:date="2025-06-29T22:21:00Z">
              <w:r>
                <w:rPr/>
                <w:delText>For HW not supporting NR frequency bands, the list shall be empty.</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680" w:author="Carmine Rizzo" w:date="2025-06-29T22:21:00Z"/>
              </w:rPr>
            </w:pPr>
            <w:del w:id="1679" w:author="Carmine Rizzo" w:date="2025-06-29T22:21:00Z">
              <w:r>
                <w:rPr/>
                <w:delText>type: String</w:delText>
              </w:r>
            </w:del>
          </w:p>
          <w:p>
            <w:pPr>
              <w:pStyle w:val="TAL"/>
              <w:rPr>
                <w:del w:id="1682" w:author="Carmine Rizzo" w:date="2025-06-29T22:21:00Z"/>
              </w:rPr>
            </w:pPr>
            <w:del w:id="1681" w:author="Carmine Rizzo" w:date="2025-06-29T22:21:00Z">
              <w:r>
                <w:rPr/>
                <w:delText>multiplicity: 1..*</w:delText>
              </w:r>
            </w:del>
          </w:p>
          <w:p>
            <w:pPr>
              <w:pStyle w:val="TAL"/>
              <w:rPr>
                <w:del w:id="1684" w:author="Carmine Rizzo" w:date="2025-06-29T22:21:00Z"/>
              </w:rPr>
            </w:pPr>
            <w:del w:id="1683" w:author="Carmine Rizzo" w:date="2025-06-29T22:21:00Z">
              <w:r>
                <w:rPr/>
                <w:delText>isOrdered: N/A</w:delText>
              </w:r>
            </w:del>
          </w:p>
          <w:p>
            <w:pPr>
              <w:pStyle w:val="TAL"/>
              <w:rPr>
                <w:del w:id="1686" w:author="Carmine Rizzo" w:date="2025-06-29T22:21:00Z"/>
              </w:rPr>
            </w:pPr>
            <w:del w:id="1685" w:author="Carmine Rizzo" w:date="2025-06-29T22:21:00Z">
              <w:r>
                <w:rPr/>
                <w:delText>isUnique: True</w:delText>
              </w:r>
            </w:del>
          </w:p>
          <w:p>
            <w:pPr>
              <w:pStyle w:val="TAL"/>
              <w:rPr>
                <w:del w:id="1688" w:author="Carmine Rizzo" w:date="2025-06-29T22:21:00Z"/>
              </w:rPr>
            </w:pPr>
            <w:del w:id="1687" w:author="Carmine Rizzo" w:date="2025-06-29T22:21:00Z">
              <w:r>
                <w:rPr/>
                <w:delText>defaultValue: None</w:delText>
              </w:r>
            </w:del>
          </w:p>
          <w:p>
            <w:pPr>
              <w:pStyle w:val="TAL"/>
              <w:rPr>
                <w:del w:id="1690" w:author="Carmine Rizzo" w:date="2025-06-29T22:21:00Z"/>
              </w:rPr>
            </w:pPr>
            <w:del w:id="1689" w:author="Carmine Rizzo" w:date="2025-06-29T22:21:00Z">
              <w:r>
                <w:rPr/>
                <w:delText>isNullable: False</w:delText>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91" w:author="Carmine Rizzo" w:date="2025-06-29T22:21:00Z">
              <w:r>
                <w:rPr>
                  <w:rFonts w:cs="Courier New" w:ascii="Courier New" w:hAnsi="Courier New"/>
                  <w:szCs w:val="18"/>
                </w:rPr>
                <w:delText>heigh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93" w:author="Carmine Rizzo" w:date="2025-06-29T22:21:00Z"/>
              </w:rPr>
            </w:pPr>
            <w:del w:id="1692" w:author="Carmine Rizzo" w:date="2025-06-29T22:21:00Z">
              <w:r>
                <w:rPr/>
                <w:delText xml:space="preserve">The height of an antenna above sea level.  </w:delText>
              </w:r>
            </w:del>
          </w:p>
          <w:p>
            <w:pPr>
              <w:pStyle w:val="TAL"/>
              <w:rPr>
                <w:del w:id="1695" w:author="Carmine Rizzo" w:date="2025-06-29T22:21:00Z"/>
              </w:rPr>
            </w:pPr>
            <w:del w:id="1694" w:author="Carmine Rizzo" w:date="2025-06-29T22:21:00Z">
              <w:r>
                <w:rPr/>
              </w:r>
            </w:del>
          </w:p>
          <w:p>
            <w:pPr>
              <w:pStyle w:val="TAL"/>
              <w:rPr>
                <w:del w:id="1698" w:author="Carmine Rizzo" w:date="2025-06-29T22:21:00Z"/>
              </w:rPr>
            </w:pPr>
            <w:del w:id="1696" w:author="Carmine Rizzo" w:date="2025-06-29T22:21:00Z">
              <w:r>
                <w:rPr>
                  <w:rFonts w:eastAsia="SimSun;宋体"/>
                  <w:lang w:eastAsia="zh-CN"/>
                </w:rPr>
                <w:delText xml:space="preserve">Note: The value of this attribute has no operational impact on the network, e.g. the NE behavior is not affected by the value setting of this attribute.  Note as well that this attribute is not supported over the Iuant interface according to </w:delText>
              </w:r>
            </w:del>
            <w:del w:id="1697" w:author="Carmine Rizzo" w:date="2025-06-29T22:21:00Z">
              <w:r>
                <w:rPr/>
                <w:delText>Ref. 3GPP TS 37.466 [26].</w:delText>
              </w:r>
            </w:del>
          </w:p>
          <w:p>
            <w:pPr>
              <w:pStyle w:val="TAL"/>
              <w:rPr>
                <w:del w:id="1700" w:author="Carmine Rizzo" w:date="2025-06-29T22:21:00Z"/>
              </w:rPr>
            </w:pPr>
            <w:del w:id="1699" w:author="Carmine Rizzo" w:date="2025-06-29T22:21:00Z">
              <w:r>
                <w:rPr/>
              </w:r>
            </w:del>
          </w:p>
          <w:p>
            <w:pPr>
              <w:pStyle w:val="TAL"/>
              <w:rPr>
                <w:del w:id="1702" w:author="Carmine Rizzo" w:date="2025-06-29T22:21:00Z"/>
              </w:rPr>
            </w:pPr>
            <w:del w:id="1701" w:author="Carmine Rizzo" w:date="2025-06-29T22:21:00Z">
              <w:r>
                <w:rPr/>
                <w:delText>An integral value representing a number of meters in 0.1 meter increments.</w:delText>
              </w:r>
            </w:del>
          </w:p>
          <w:p>
            <w:pPr>
              <w:pStyle w:val="TAL"/>
              <w:rPr>
                <w:del w:id="1704" w:author="Carmine Rizzo" w:date="2025-06-29T22:21:00Z"/>
              </w:rPr>
            </w:pPr>
            <w:del w:id="1703" w:author="Carmine Rizzo" w:date="2025-06-29T22:21:00Z">
              <w:r>
                <w:rPr/>
              </w:r>
            </w:del>
          </w:p>
          <w:p>
            <w:pPr>
              <w:pStyle w:val="TAL"/>
              <w:rPr>
                <w:del w:id="1706" w:author="Carmine Rizzo" w:date="2025-06-29T22:21:00Z"/>
              </w:rPr>
            </w:pPr>
            <w:del w:id="1705"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08" w:author="Carmine Rizzo" w:date="2025-06-29T22:21:00Z"/>
              </w:rPr>
            </w:pPr>
            <w:del w:id="1707" w:author="Carmine Rizzo" w:date="2025-06-29T22:21:00Z">
              <w:r>
                <w:rPr/>
                <w:delText>type: Integer</w:delText>
              </w:r>
            </w:del>
          </w:p>
          <w:p>
            <w:pPr>
              <w:pStyle w:val="TAL"/>
              <w:rPr>
                <w:del w:id="1710" w:author="Carmine Rizzo" w:date="2025-06-29T22:21:00Z"/>
              </w:rPr>
            </w:pPr>
            <w:del w:id="1709" w:author="Carmine Rizzo" w:date="2025-06-29T22:21:00Z">
              <w:r>
                <w:rPr/>
                <w:delText>multiplicity: 1</w:delText>
              </w:r>
            </w:del>
          </w:p>
          <w:p>
            <w:pPr>
              <w:pStyle w:val="TAL"/>
              <w:rPr>
                <w:del w:id="1712" w:author="Carmine Rizzo" w:date="2025-06-29T22:21:00Z"/>
              </w:rPr>
            </w:pPr>
            <w:del w:id="1711" w:author="Carmine Rizzo" w:date="2025-06-29T22:21:00Z">
              <w:r>
                <w:rPr/>
                <w:delText>isOrdered: N/A</w:delText>
              </w:r>
            </w:del>
          </w:p>
          <w:p>
            <w:pPr>
              <w:pStyle w:val="TAL"/>
              <w:rPr>
                <w:del w:id="1714" w:author="Carmine Rizzo" w:date="2025-06-29T22:21:00Z"/>
              </w:rPr>
            </w:pPr>
            <w:del w:id="1713" w:author="Carmine Rizzo" w:date="2025-06-29T22:21:00Z">
              <w:r>
                <w:rPr/>
                <w:delText>isUnique: N/A</w:delText>
              </w:r>
            </w:del>
          </w:p>
          <w:p>
            <w:pPr>
              <w:pStyle w:val="TAL"/>
              <w:rPr>
                <w:del w:id="1716" w:author="Carmine Rizzo" w:date="2025-06-29T22:21:00Z"/>
              </w:rPr>
            </w:pPr>
            <w:del w:id="1715" w:author="Carmine Rizzo" w:date="2025-06-29T22:21:00Z">
              <w:r>
                <w:rPr/>
                <w:delText>defaultValue: None</w:delText>
              </w:r>
            </w:del>
          </w:p>
          <w:p>
            <w:pPr>
              <w:pStyle w:val="TAL"/>
              <w:rPr>
                <w:del w:id="1718" w:author="Carmine Rizzo" w:date="2025-06-29T22:21:00Z"/>
              </w:rPr>
            </w:pPr>
            <w:del w:id="1717"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19" w:author="Carmine Rizzo" w:date="2025-06-29T22:21:00Z">
              <w:r>
                <w:rPr>
                  <w:rFonts w:cs="Courier New" w:ascii="Courier New" w:hAnsi="Courier New"/>
                  <w:szCs w:val="18"/>
                </w:rPr>
                <w:delText>horiz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21" w:author="Carmine Rizzo" w:date="2025-06-29T22:21:00Z"/>
              </w:rPr>
            </w:pPr>
            <w:del w:id="1720" w:author="Carmine Rizzo" w:date="2025-06-29T22:21:00Z">
              <w:r>
                <w:rPr/>
                <w:delText xml:space="preserve">The 3 dB power beamwidth of the antenna pattern in the horizontal plane. A value of 360 indicates an omni-directional antenna. </w:delText>
              </w:r>
            </w:del>
          </w:p>
          <w:p>
            <w:pPr>
              <w:pStyle w:val="TAL"/>
              <w:rPr>
                <w:del w:id="1724" w:author="Carmine Rizzo" w:date="2025-06-29T22:21:00Z"/>
              </w:rPr>
            </w:pPr>
            <w:del w:id="1722" w:author="Carmine Rizzo" w:date="2025-06-29T22:21:00Z">
              <w:r>
                <w:rPr>
                  <w:rFonts w:eastAsia="SimSun;宋体"/>
                  <w:lang w:eastAsia="zh-CN"/>
                </w:rPr>
                <w:delText xml:space="preserve">Note: The value of this attribute has no operational impact on the network, e.g. the NE behaviour is not affected by the value setting of this attribute.  Note as well that this attribute is not supported over the Iuant interface according to </w:delText>
              </w:r>
            </w:del>
            <w:del w:id="1723" w:author="Carmine Rizzo" w:date="2025-06-29T22:21:00Z">
              <w:r>
                <w:rPr/>
                <w:delText>Ref. 3GPP TS37.466  [26].</w:delText>
              </w:r>
            </w:del>
          </w:p>
          <w:p>
            <w:pPr>
              <w:pStyle w:val="TAL"/>
              <w:rPr>
                <w:del w:id="1726" w:author="Carmine Rizzo" w:date="2025-06-29T22:21:00Z"/>
              </w:rPr>
            </w:pPr>
            <w:del w:id="1725" w:author="Carmine Rizzo" w:date="2025-06-29T22:21:00Z">
              <w:r>
                <w:rPr/>
              </w:r>
            </w:del>
          </w:p>
          <w:p>
            <w:pPr>
              <w:pStyle w:val="TAL"/>
              <w:rPr>
                <w:del w:id="1728" w:author="Carmine Rizzo" w:date="2025-06-29T22:21:00Z"/>
              </w:rPr>
            </w:pPr>
            <w:del w:id="1727" w:author="Carmine Rizzo" w:date="2025-06-29T22:21:00Z">
              <w:r>
                <w:rPr/>
                <w:delText>A single integral value corresponding to an angle in degrees between 0 and 360.</w:delText>
              </w:r>
            </w:del>
          </w:p>
          <w:p>
            <w:pPr>
              <w:pStyle w:val="TAL"/>
              <w:rPr>
                <w:del w:id="1730" w:author="Carmine Rizzo" w:date="2025-06-29T22:21:00Z"/>
              </w:rPr>
            </w:pPr>
            <w:del w:id="1729" w:author="Carmine Rizzo" w:date="2025-06-29T22:21:00Z">
              <w:r>
                <w:rPr/>
              </w:r>
            </w:del>
          </w:p>
          <w:p>
            <w:pPr>
              <w:pStyle w:val="TAL"/>
              <w:rPr>
                <w:del w:id="1732" w:author="Carmine Rizzo" w:date="2025-06-29T22:21:00Z"/>
              </w:rPr>
            </w:pPr>
            <w:del w:id="1731"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34" w:author="Carmine Rizzo" w:date="2025-06-29T22:21:00Z"/>
              </w:rPr>
            </w:pPr>
            <w:del w:id="1733" w:author="Carmine Rizzo" w:date="2025-06-29T22:21:00Z">
              <w:r>
                <w:rPr/>
                <w:delText>type: Integer</w:delText>
              </w:r>
            </w:del>
          </w:p>
          <w:p>
            <w:pPr>
              <w:pStyle w:val="TAL"/>
              <w:rPr>
                <w:del w:id="1736" w:author="Carmine Rizzo" w:date="2025-06-29T22:21:00Z"/>
              </w:rPr>
            </w:pPr>
            <w:del w:id="1735" w:author="Carmine Rizzo" w:date="2025-06-29T22:21:00Z">
              <w:r>
                <w:rPr/>
                <w:delText>multiplicity: 1</w:delText>
              </w:r>
            </w:del>
          </w:p>
          <w:p>
            <w:pPr>
              <w:pStyle w:val="TAL"/>
              <w:rPr>
                <w:del w:id="1738" w:author="Carmine Rizzo" w:date="2025-06-29T22:21:00Z"/>
              </w:rPr>
            </w:pPr>
            <w:del w:id="1737" w:author="Carmine Rizzo" w:date="2025-06-29T22:21:00Z">
              <w:r>
                <w:rPr/>
                <w:delText>isOrdered: N/A</w:delText>
              </w:r>
            </w:del>
          </w:p>
          <w:p>
            <w:pPr>
              <w:pStyle w:val="TAL"/>
              <w:rPr>
                <w:del w:id="1740" w:author="Carmine Rizzo" w:date="2025-06-29T22:21:00Z"/>
              </w:rPr>
            </w:pPr>
            <w:del w:id="1739" w:author="Carmine Rizzo" w:date="2025-06-29T22:21:00Z">
              <w:r>
                <w:rPr/>
                <w:delText>isUnique: N/A</w:delText>
              </w:r>
            </w:del>
          </w:p>
          <w:p>
            <w:pPr>
              <w:pStyle w:val="TAL"/>
              <w:rPr>
                <w:del w:id="1742" w:author="Carmine Rizzo" w:date="2025-06-29T22:21:00Z"/>
              </w:rPr>
            </w:pPr>
            <w:del w:id="1741" w:author="Carmine Rizzo" w:date="2025-06-29T22:21:00Z">
              <w:r>
                <w:rPr/>
                <w:delText>defaultValue: None</w:delText>
              </w:r>
            </w:del>
          </w:p>
          <w:p>
            <w:pPr>
              <w:pStyle w:val="TAL"/>
              <w:rPr>
                <w:del w:id="1744" w:author="Carmine Rizzo" w:date="2025-06-29T22:21:00Z"/>
              </w:rPr>
            </w:pPr>
            <w:del w:id="1743"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45" w:author="Carmine Rizzo" w:date="2025-06-29T22:21:00Z">
              <w:r>
                <w:rPr>
                  <w:rFonts w:cs="Courier New" w:ascii="Courier New" w:hAnsi="Courier New"/>
                  <w:lang w:eastAsia="zh-CN"/>
                </w:rPr>
                <w:delText>l</w:delText>
              </w:r>
            </w:del>
            <w:del w:id="1746" w:author="Carmine Rizzo" w:date="2025-06-29T22:21: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49" w:author="Carmine Rizzo" w:date="2025-06-29T22:21:00Z"/>
              </w:rPr>
            </w:pPr>
            <w:del w:id="1747" w:author="Carmine Rizzo" w:date="2025-06-29T22:21:00Z">
              <w:r>
                <w:rPr/>
                <w:delText>The latitude of the antenna location based on World Geodetic System (1984 version) global reference frame (WGS 84). Positive values correspond to the northern hemisphere.</w:delText>
              </w:r>
            </w:del>
            <w:del w:id="1748" w:author="Carmine Rizzo" w:date="2025-06-29T22:21:00Z">
              <w:r>
                <w:rPr>
                  <w:lang w:val="en-US"/>
                </w:rPr>
                <w:delText xml:space="preserve"> </w:delText>
              </w:r>
            </w:del>
          </w:p>
          <w:p>
            <w:pPr>
              <w:pStyle w:val="TAL"/>
              <w:rPr/>
            </w:pPr>
            <w:del w:id="1750" w:author="Carmine Rizzo" w:date="2025-06-29T22:21:00Z">
              <w:r>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52" w:author="Carmine Rizzo" w:date="2025-06-29T22:21:00Z"/>
              </w:rPr>
            </w:pPr>
            <w:del w:id="1751" w:author="Carmine Rizzo" w:date="2025-06-29T22:21:00Z">
              <w:r>
                <w:rPr/>
                <w:delText>type: Integer</w:delText>
              </w:r>
            </w:del>
          </w:p>
          <w:p>
            <w:pPr>
              <w:pStyle w:val="TAL"/>
              <w:rPr>
                <w:del w:id="1754" w:author="Carmine Rizzo" w:date="2025-06-29T22:21:00Z"/>
              </w:rPr>
            </w:pPr>
            <w:del w:id="1753" w:author="Carmine Rizzo" w:date="2025-06-29T22:21:00Z">
              <w:r>
                <w:rPr/>
                <w:delText>multiplicity: 1</w:delText>
              </w:r>
            </w:del>
          </w:p>
          <w:p>
            <w:pPr>
              <w:pStyle w:val="TAL"/>
              <w:rPr>
                <w:del w:id="1756" w:author="Carmine Rizzo" w:date="2025-06-29T22:21:00Z"/>
              </w:rPr>
            </w:pPr>
            <w:del w:id="1755" w:author="Carmine Rizzo" w:date="2025-06-29T22:21:00Z">
              <w:r>
                <w:rPr/>
                <w:delText>isOrdered: N/A</w:delText>
              </w:r>
            </w:del>
          </w:p>
          <w:p>
            <w:pPr>
              <w:pStyle w:val="TAL"/>
              <w:rPr>
                <w:del w:id="1758" w:author="Carmine Rizzo" w:date="2025-06-29T22:21:00Z"/>
              </w:rPr>
            </w:pPr>
            <w:del w:id="1757" w:author="Carmine Rizzo" w:date="2025-06-29T22:21:00Z">
              <w:r>
                <w:rPr/>
                <w:delText>isUnique: N/A</w:delText>
              </w:r>
            </w:del>
          </w:p>
          <w:p>
            <w:pPr>
              <w:pStyle w:val="TAL"/>
              <w:rPr>
                <w:del w:id="1760" w:author="Carmine Rizzo" w:date="2025-06-29T22:21:00Z"/>
              </w:rPr>
            </w:pPr>
            <w:del w:id="1759" w:author="Carmine Rizzo" w:date="2025-06-29T22:21:00Z">
              <w:r>
                <w:rPr/>
                <w:delText>defaultValue: None</w:delText>
              </w:r>
            </w:del>
          </w:p>
          <w:p>
            <w:pPr>
              <w:pStyle w:val="TAL"/>
              <w:rPr/>
            </w:pPr>
            <w:del w:id="1761" w:author="Carmine Rizzo" w:date="2025-06-29T22:21: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62" w:author="Carmine Rizzo" w:date="2025-06-29T22:21: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65" w:author="Carmine Rizzo" w:date="2025-06-29T22:21:00Z"/>
              </w:rPr>
            </w:pPr>
            <w:del w:id="1763" w:author="Carmine Rizzo" w:date="2025-06-29T22:21:00Z">
              <w:r>
                <w:rPr/>
                <w:delText>The longitude of the antenna location based on World Geodetic System (1984 version) global reference frame (WGS 84). Positive values correspond to degrees east of 0 degrees longitude.</w:delText>
              </w:r>
            </w:del>
            <w:del w:id="1764" w:author="Carmine Rizzo" w:date="2025-06-29T22:21:00Z">
              <w:r>
                <w:rPr>
                  <w:lang w:val="en-US"/>
                </w:rPr>
                <w:delText xml:space="preserve"> </w:delText>
              </w:r>
            </w:del>
          </w:p>
          <w:p>
            <w:pPr>
              <w:pStyle w:val="TAL"/>
              <w:rPr/>
            </w:pPr>
            <w:del w:id="1766" w:author="Carmine Rizzo" w:date="2025-06-29T22:21:00Z">
              <w:r>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68" w:author="Carmine Rizzo" w:date="2025-06-29T22:21:00Z"/>
              </w:rPr>
            </w:pPr>
            <w:del w:id="1767" w:author="Carmine Rizzo" w:date="2025-06-29T22:21:00Z">
              <w:r>
                <w:rPr/>
                <w:delText>type: Integer</w:delText>
              </w:r>
            </w:del>
          </w:p>
          <w:p>
            <w:pPr>
              <w:pStyle w:val="TAL"/>
              <w:rPr>
                <w:del w:id="1770" w:author="Carmine Rizzo" w:date="2025-06-29T22:21:00Z"/>
              </w:rPr>
            </w:pPr>
            <w:del w:id="1769" w:author="Carmine Rizzo" w:date="2025-06-29T22:21:00Z">
              <w:r>
                <w:rPr/>
                <w:delText>multiplicity: 1</w:delText>
              </w:r>
            </w:del>
          </w:p>
          <w:p>
            <w:pPr>
              <w:pStyle w:val="TAL"/>
              <w:rPr>
                <w:del w:id="1772" w:author="Carmine Rizzo" w:date="2025-06-29T22:21:00Z"/>
              </w:rPr>
            </w:pPr>
            <w:del w:id="1771" w:author="Carmine Rizzo" w:date="2025-06-29T22:21:00Z">
              <w:r>
                <w:rPr/>
                <w:delText>isOrdered: N/A</w:delText>
              </w:r>
            </w:del>
          </w:p>
          <w:p>
            <w:pPr>
              <w:pStyle w:val="TAL"/>
              <w:rPr>
                <w:del w:id="1774" w:author="Carmine Rizzo" w:date="2025-06-29T22:21:00Z"/>
              </w:rPr>
            </w:pPr>
            <w:del w:id="1773" w:author="Carmine Rizzo" w:date="2025-06-29T22:21:00Z">
              <w:r>
                <w:rPr/>
                <w:delText>isUnique: N/A</w:delText>
              </w:r>
            </w:del>
          </w:p>
          <w:p>
            <w:pPr>
              <w:pStyle w:val="TAL"/>
              <w:rPr>
                <w:del w:id="1776" w:author="Carmine Rizzo" w:date="2025-06-29T22:21:00Z"/>
              </w:rPr>
            </w:pPr>
            <w:del w:id="1775" w:author="Carmine Rizzo" w:date="2025-06-29T22:21:00Z">
              <w:r>
                <w:rPr/>
                <w:delText>defaultValue: None</w:delText>
              </w:r>
            </w:del>
          </w:p>
          <w:p>
            <w:pPr>
              <w:pStyle w:val="TAL"/>
              <w:rPr/>
            </w:pPr>
            <w:del w:id="1777" w:author="Carmine Rizzo" w:date="2025-06-29T22:21: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78" w:author="Carmine Rizzo" w:date="2025-06-29T22:21:00Z">
              <w:r>
                <w:rPr>
                  <w:rFonts w:cs="Courier New" w:ascii="Courier New" w:hAnsi="Courier New"/>
                  <w:szCs w:val="18"/>
                </w:rPr>
                <w:delText>max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82" w:author="Carmine Rizzo" w:date="2025-06-29T22:21:00Z"/>
              </w:rPr>
            </w:pPr>
            <w:del w:id="1779" w:author="Carmine Rizzo" w:date="2025-06-29T22:21:00Z">
              <w:r>
                <w:rPr>
                  <w:rFonts w:cs="Arial"/>
                  <w:szCs w:val="18"/>
                </w:rPr>
                <w:delText xml:space="preserve">The maximum amount of change of azimuth the RET system can support. This is the change in degrees clockwise from </w:delText>
              </w:r>
            </w:del>
            <w:del w:id="1780" w:author="Carmine Rizzo" w:date="2025-06-29T22:21:00Z">
              <w:r>
                <w:rPr>
                  <w:rFonts w:cs="Courier New" w:ascii="Courier New" w:hAnsi="Courier New"/>
                  <w:szCs w:val="18"/>
                </w:rPr>
                <w:delText>bearing</w:delText>
              </w:r>
            </w:del>
            <w:del w:id="1781" w:author="Carmine Rizzo" w:date="2025-06-29T22:21:00Z">
              <w:r>
                <w:rPr>
                  <w:rFonts w:cs="Arial"/>
                  <w:szCs w:val="18"/>
                </w:rPr>
                <w:delText xml:space="preserve">. </w:delText>
              </w:r>
            </w:del>
          </w:p>
          <w:p>
            <w:pPr>
              <w:pStyle w:val="TAL"/>
              <w:rPr>
                <w:del w:id="1791" w:author="Carmine Rizzo" w:date="2025-06-29T22:21:00Z"/>
              </w:rPr>
            </w:pPr>
            <w:del w:id="1783" w:author="Carmine Rizzo" w:date="2025-06-29T22:21: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784" w:author="Carmine Rizzo" w:date="2025-06-29T22:21:00Z">
              <w:r>
                <w:rPr>
                  <w:szCs w:val="18"/>
                </w:rPr>
                <w:delText xml:space="preserve"> Ref. </w:delText>
              </w:r>
            </w:del>
            <w:del w:id="1785" w:author="Carmine Rizzo" w:date="2025-06-29T22:21:00Z">
              <w:r>
                <w:rPr>
                  <w:rFonts w:cs="Arial"/>
                  <w:szCs w:val="18"/>
                </w:rPr>
                <w:delText>3GPP</w:delText>
              </w:r>
            </w:del>
            <w:del w:id="1786" w:author="Carmine Rizzo" w:date="2025-06-29T22:21:00Z">
              <w:r>
                <w:rPr>
                  <w:szCs w:val="18"/>
                </w:rPr>
                <w:delText> </w:delText>
              </w:r>
            </w:del>
            <w:del w:id="1787" w:author="Carmine Rizzo" w:date="2025-06-29T22:21:00Z">
              <w:r>
                <w:rPr>
                  <w:rFonts w:cs="Arial"/>
                  <w:szCs w:val="18"/>
                </w:rPr>
                <w:delText>TS</w:delText>
              </w:r>
            </w:del>
            <w:del w:id="1788" w:author="Carmine Rizzo" w:date="2025-06-29T22:21:00Z">
              <w:r>
                <w:rPr>
                  <w:szCs w:val="18"/>
                </w:rPr>
                <w:delText> </w:delText>
              </w:r>
            </w:del>
            <w:del w:id="1789" w:author="Carmine Rizzo" w:date="2025-06-29T22:21:00Z">
              <w:r>
                <w:rPr>
                  <w:rFonts w:cs="Arial"/>
                  <w:szCs w:val="18"/>
                </w:rPr>
                <w:delText>37.466 [26]</w:delText>
              </w:r>
            </w:del>
            <w:del w:id="1790" w:author="Carmine Rizzo" w:date="2025-06-29T22:21:00Z">
              <w:r>
                <w:rPr>
                  <w:szCs w:val="18"/>
                </w:rPr>
                <w:delText xml:space="preserve">. </w:delText>
              </w:r>
            </w:del>
          </w:p>
          <w:p>
            <w:pPr>
              <w:pStyle w:val="TAL"/>
              <w:rPr>
                <w:szCs w:val="18"/>
                <w:del w:id="1793" w:author="Carmine Rizzo" w:date="2025-06-29T22:21:00Z"/>
              </w:rPr>
            </w:pPr>
            <w:del w:id="1792" w:author="Carmine Rizzo" w:date="2025-06-29T22:21:00Z">
              <w:r>
                <w:rPr>
                  <w:szCs w:val="18"/>
                </w:rPr>
              </w:r>
            </w:del>
          </w:p>
          <w:p>
            <w:pPr>
              <w:pStyle w:val="TAL"/>
              <w:rPr>
                <w:szCs w:val="18"/>
                <w:del w:id="1795" w:author="Carmine Rizzo" w:date="2025-06-29T22:21:00Z"/>
              </w:rPr>
            </w:pPr>
            <w:del w:id="1794" w:author="Carmine Rizzo" w:date="2025-06-29T22:21:00Z">
              <w:r>
                <w:rPr>
                  <w:szCs w:val="18"/>
                </w:rPr>
                <w:delText>A single integral value corresponding to an angle in degrees between 0 and 360 with a resolution of 0.1 degrees.</w:delText>
              </w:r>
            </w:del>
          </w:p>
          <w:p>
            <w:pPr>
              <w:pStyle w:val="TAL"/>
              <w:rPr>
                <w:szCs w:val="18"/>
                <w:del w:id="1797" w:author="Carmine Rizzo" w:date="2025-06-29T22:21:00Z"/>
              </w:rPr>
            </w:pPr>
            <w:del w:id="1796" w:author="Carmine Rizzo" w:date="2025-06-29T22:21:00Z">
              <w:r>
                <w:rPr>
                  <w:szCs w:val="18"/>
                </w:rPr>
              </w:r>
            </w:del>
          </w:p>
          <w:p>
            <w:pPr>
              <w:pStyle w:val="Normal"/>
              <w:keepNext w:val="true"/>
              <w:keepLines/>
              <w:spacing w:before="0" w:after="0"/>
              <w:rPr>
                <w:rFonts w:ascii="Arial" w:hAnsi="Arial" w:cs="Arial"/>
                <w:sz w:val="18"/>
                <w:szCs w:val="18"/>
                <w:del w:id="1799" w:author="Carmine Rizzo" w:date="2025-06-29T22:21:00Z"/>
              </w:rPr>
            </w:pPr>
            <w:del w:id="1798" w:author="Carmine Rizzo" w:date="2025-06-29T22:21: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01" w:author="Carmine Rizzo" w:date="2025-06-29T22:21:00Z"/>
              </w:rPr>
            </w:pPr>
            <w:del w:id="1800"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1803" w:author="Carmine Rizzo" w:date="2025-06-29T22:21:00Z"/>
              </w:rPr>
            </w:pPr>
            <w:del w:id="1802"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05" w:author="Carmine Rizzo" w:date="2025-06-29T22:21:00Z"/>
              </w:rPr>
            </w:pPr>
            <w:del w:id="1804"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07" w:author="Carmine Rizzo" w:date="2025-06-29T22:21:00Z"/>
              </w:rPr>
            </w:pPr>
            <w:del w:id="1806"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09" w:author="Carmine Rizzo" w:date="2025-06-29T22:21:00Z"/>
              </w:rPr>
            </w:pPr>
            <w:del w:id="1808"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811" w:author="Carmine Rizzo" w:date="2025-06-29T22:21:00Z"/>
              </w:rPr>
            </w:pPr>
            <w:del w:id="1810" w:author="Carmine Rizzo" w:date="2025-06-29T22:21: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12" w:author="Carmine Rizzo" w:date="2025-06-29T22:21:00Z">
              <w:r>
                <w:rPr>
                  <w:rFonts w:cs="Courier New" w:ascii="Courier New" w:hAnsi="Courier New"/>
                  <w:szCs w:val="18"/>
                </w:rPr>
                <w:delText>min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16" w:author="Carmine Rizzo" w:date="2025-06-29T22:21:00Z"/>
              </w:rPr>
            </w:pPr>
            <w:del w:id="1813" w:author="Carmine Rizzo" w:date="2025-06-29T22:21:00Z">
              <w:r>
                <w:rPr>
                  <w:rFonts w:cs="Arial"/>
                  <w:szCs w:val="18"/>
                </w:rPr>
                <w:delText xml:space="preserve">The minimum amount of change of azimuth the RET system can support. This is the change in degrees counter-clockwise from </w:delText>
              </w:r>
            </w:del>
            <w:del w:id="1814" w:author="Carmine Rizzo" w:date="2025-06-29T22:21:00Z">
              <w:r>
                <w:rPr>
                  <w:rFonts w:cs="Courier New" w:ascii="Courier New" w:hAnsi="Courier New"/>
                  <w:szCs w:val="18"/>
                </w:rPr>
                <w:delText>bearing</w:delText>
              </w:r>
            </w:del>
            <w:del w:id="1815" w:author="Carmine Rizzo" w:date="2025-06-29T22:21:00Z">
              <w:r>
                <w:rPr>
                  <w:rFonts w:cs="Arial"/>
                  <w:szCs w:val="18"/>
                </w:rPr>
                <w:delText xml:space="preserve">. </w:delText>
              </w:r>
            </w:del>
          </w:p>
          <w:p>
            <w:pPr>
              <w:pStyle w:val="TAL"/>
              <w:rPr>
                <w:del w:id="1823" w:author="Carmine Rizzo" w:date="2025-06-29T22:21:00Z"/>
              </w:rPr>
            </w:pPr>
            <w:del w:id="1817" w:author="Carmine Rizzo" w:date="2025-06-29T22:21: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818" w:author="Carmine Rizzo" w:date="2025-06-29T22:21:00Z">
              <w:r>
                <w:rPr>
                  <w:szCs w:val="18"/>
                </w:rPr>
                <w:delText xml:space="preserve"> Ref. 3GPP </w:delText>
              </w:r>
            </w:del>
            <w:del w:id="1819" w:author="Carmine Rizzo" w:date="2025-06-29T22:21:00Z">
              <w:r>
                <w:rPr>
                  <w:rFonts w:cs="Arial"/>
                  <w:szCs w:val="18"/>
                </w:rPr>
                <w:delText>TS</w:delText>
              </w:r>
            </w:del>
            <w:del w:id="1820" w:author="Carmine Rizzo" w:date="2025-06-29T22:21:00Z">
              <w:r>
                <w:rPr>
                  <w:szCs w:val="18"/>
                </w:rPr>
                <w:delText> </w:delText>
              </w:r>
            </w:del>
            <w:del w:id="1821" w:author="Carmine Rizzo" w:date="2025-06-29T22:21:00Z">
              <w:r>
                <w:rPr>
                  <w:rFonts w:cs="Arial"/>
                  <w:szCs w:val="18"/>
                </w:rPr>
                <w:delText>25.466 [9]</w:delText>
              </w:r>
            </w:del>
            <w:del w:id="1822" w:author="Carmine Rizzo" w:date="2025-06-29T22:21:00Z">
              <w:r>
                <w:rPr>
                  <w:szCs w:val="18"/>
                </w:rPr>
                <w:delText xml:space="preserve">. </w:delText>
              </w:r>
            </w:del>
          </w:p>
          <w:p>
            <w:pPr>
              <w:pStyle w:val="TAL"/>
              <w:rPr>
                <w:szCs w:val="18"/>
                <w:del w:id="1825" w:author="Carmine Rizzo" w:date="2025-06-29T22:21:00Z"/>
              </w:rPr>
            </w:pPr>
            <w:del w:id="1824" w:author="Carmine Rizzo" w:date="2025-06-29T22:21:00Z">
              <w:r>
                <w:rPr>
                  <w:szCs w:val="18"/>
                </w:rPr>
              </w:r>
            </w:del>
          </w:p>
          <w:p>
            <w:pPr>
              <w:pStyle w:val="TAL"/>
              <w:rPr>
                <w:szCs w:val="18"/>
                <w:del w:id="1827" w:author="Carmine Rizzo" w:date="2025-06-29T22:21:00Z"/>
              </w:rPr>
            </w:pPr>
            <w:del w:id="1826" w:author="Carmine Rizzo" w:date="2025-06-29T22:21:00Z">
              <w:r>
                <w:rPr>
                  <w:szCs w:val="18"/>
                </w:rPr>
                <w:delText>A single integral value corresponding to an angle in degrees between 0 and 360 with a resolution of 0.1 degrees.</w:delText>
              </w:r>
            </w:del>
          </w:p>
          <w:p>
            <w:pPr>
              <w:pStyle w:val="TAL"/>
              <w:rPr>
                <w:szCs w:val="18"/>
                <w:del w:id="1829" w:author="Carmine Rizzo" w:date="2025-06-29T22:21:00Z"/>
              </w:rPr>
            </w:pPr>
            <w:del w:id="1828" w:author="Carmine Rizzo" w:date="2025-06-29T22:21:00Z">
              <w:r>
                <w:rPr>
                  <w:szCs w:val="18"/>
                </w:rPr>
              </w:r>
            </w:del>
          </w:p>
          <w:p>
            <w:pPr>
              <w:pStyle w:val="Normal"/>
              <w:keepNext w:val="true"/>
              <w:keepLines/>
              <w:spacing w:before="0" w:after="0"/>
              <w:rPr>
                <w:rFonts w:ascii="Arial" w:hAnsi="Arial" w:cs="Arial"/>
                <w:sz w:val="18"/>
                <w:szCs w:val="18"/>
                <w:del w:id="1831" w:author="Carmine Rizzo" w:date="2025-06-29T22:21:00Z"/>
              </w:rPr>
            </w:pPr>
            <w:del w:id="1830" w:author="Carmine Rizzo" w:date="2025-06-29T22:21: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33" w:author="Carmine Rizzo" w:date="2025-06-29T22:21:00Z"/>
              </w:rPr>
            </w:pPr>
            <w:del w:id="1832"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1835" w:author="Carmine Rizzo" w:date="2025-06-29T22:21:00Z"/>
              </w:rPr>
            </w:pPr>
            <w:del w:id="1834"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37" w:author="Carmine Rizzo" w:date="2025-06-29T22:21:00Z"/>
              </w:rPr>
            </w:pPr>
            <w:del w:id="1836"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39" w:author="Carmine Rizzo" w:date="2025-06-29T22:21:00Z"/>
              </w:rPr>
            </w:pPr>
            <w:del w:id="1838"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41" w:author="Carmine Rizzo" w:date="2025-06-29T22:21:00Z"/>
              </w:rPr>
            </w:pPr>
            <w:del w:id="1840" w:author="Carmine Rizzo" w:date="2025-06-29T22:21:00Z">
              <w:r>
                <w:rPr>
                  <w:rFonts w:cs="Arial" w:ascii="Arial" w:hAnsi="Arial"/>
                  <w:sz w:val="18"/>
                  <w:szCs w:val="18"/>
                </w:rPr>
                <w:delText>defaultValue: None</w:delText>
              </w:r>
            </w:del>
          </w:p>
          <w:p>
            <w:pPr>
              <w:pStyle w:val="Normal"/>
              <w:keepNext w:val="true"/>
              <w:keepLines/>
              <w:spacing w:before="0" w:after="0"/>
              <w:rPr>
                <w:del w:id="1843" w:author="Carmine Rizzo" w:date="2025-06-29T22:21:00Z"/>
              </w:rPr>
            </w:pPr>
            <w:del w:id="1842" w:author="Carmine Rizzo" w:date="2025-06-29T22:21: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44" w:author="Carmine Rizzo" w:date="2025-06-29T22:21: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47" w:author="Carmine Rizzo" w:date="2025-06-29T22:21:00Z"/>
              </w:rPr>
            </w:pPr>
            <w:del w:id="1845" w:author="Carmine Rizzo" w:date="2025-06-29T22:21:00Z">
              <w:r>
                <w:rPr/>
                <w:delText>The priority of a repeater decided by an operator.</w:delText>
              </w:r>
            </w:del>
            <w:del w:id="1846" w:author="Carmine Rizzo" w:date="2025-06-29T22:21:00Z">
              <w:r>
                <w:rPr>
                  <w:lang w:val="en-US"/>
                </w:rPr>
                <w:delText xml:space="preserve"> </w:delText>
              </w:r>
            </w:del>
          </w:p>
          <w:p>
            <w:pPr>
              <w:pStyle w:val="TAL"/>
              <w:rPr/>
            </w:pPr>
            <w:del w:id="1848"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50" w:author="Carmine Rizzo" w:date="2025-06-29T22:21:00Z"/>
              </w:rPr>
            </w:pPr>
            <w:del w:id="1849" w:author="Carmine Rizzo" w:date="2025-06-29T22:21:00Z">
              <w:r>
                <w:rPr/>
                <w:delText>type: Integer</w:delText>
              </w:r>
            </w:del>
          </w:p>
          <w:p>
            <w:pPr>
              <w:pStyle w:val="TAL"/>
              <w:rPr>
                <w:del w:id="1852" w:author="Carmine Rizzo" w:date="2025-06-29T22:21:00Z"/>
              </w:rPr>
            </w:pPr>
            <w:del w:id="1851" w:author="Carmine Rizzo" w:date="2025-06-29T22:21:00Z">
              <w:r>
                <w:rPr/>
                <w:delText>multiplicity: 1</w:delText>
              </w:r>
            </w:del>
          </w:p>
          <w:p>
            <w:pPr>
              <w:pStyle w:val="TAL"/>
              <w:rPr>
                <w:del w:id="1854" w:author="Carmine Rizzo" w:date="2025-06-29T22:21:00Z"/>
              </w:rPr>
            </w:pPr>
            <w:del w:id="1853" w:author="Carmine Rizzo" w:date="2025-06-29T22:21:00Z">
              <w:r>
                <w:rPr/>
                <w:delText>isOrdered: N/A</w:delText>
              </w:r>
            </w:del>
          </w:p>
          <w:p>
            <w:pPr>
              <w:pStyle w:val="TAL"/>
              <w:rPr>
                <w:del w:id="1856" w:author="Carmine Rizzo" w:date="2025-06-29T22:21:00Z"/>
              </w:rPr>
            </w:pPr>
            <w:del w:id="1855" w:author="Carmine Rizzo" w:date="2025-06-29T22:21:00Z">
              <w:r>
                <w:rPr/>
                <w:delText>isUnique: N/A</w:delText>
              </w:r>
            </w:del>
          </w:p>
          <w:p>
            <w:pPr>
              <w:pStyle w:val="TAL"/>
              <w:rPr>
                <w:del w:id="1858" w:author="Carmine Rizzo" w:date="2025-06-29T22:21:00Z"/>
              </w:rPr>
            </w:pPr>
            <w:del w:id="1857" w:author="Carmine Rizzo" w:date="2025-06-29T22:21:00Z">
              <w:r>
                <w:rPr/>
                <w:delText>defaultValue: None</w:delText>
              </w:r>
            </w:del>
          </w:p>
          <w:p>
            <w:pPr>
              <w:pStyle w:val="TAL"/>
              <w:rPr>
                <w:del w:id="1860" w:author="Carmine Rizzo" w:date="2025-06-29T22:21:00Z"/>
              </w:rPr>
            </w:pPr>
            <w:del w:id="1859"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61" w:author="Carmine Rizzo" w:date="2025-06-29T22:21: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64" w:author="Carmine Rizzo" w:date="2025-06-29T22:21:00Z"/>
              </w:rPr>
            </w:pPr>
            <w:del w:id="1862" w:author="Carmine Rizzo" w:date="2025-06-29T22:21:00Z">
              <w:r>
                <w:rPr>
                  <w:lang w:eastAsia="zh-CN"/>
                </w:rPr>
                <w:delText>Power switch of device which has two status: ON/OFF.</w:delText>
              </w:r>
            </w:del>
            <w:del w:id="1863" w:author="Carmine Rizzo" w:date="2025-06-29T22:21:00Z">
              <w:r>
                <w:rPr>
                  <w:lang w:val="en-US"/>
                </w:rPr>
                <w:delText xml:space="preserve"> </w:delText>
              </w:r>
            </w:del>
          </w:p>
          <w:p>
            <w:pPr>
              <w:pStyle w:val="TAL"/>
              <w:rPr/>
            </w:pPr>
            <w:del w:id="1865" w:author="Carmine Rizzo" w:date="2025-06-29T22:21:00Z">
              <w:r>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67" w:author="Carmine Rizzo" w:date="2025-06-29T22:21:00Z"/>
              </w:rPr>
            </w:pPr>
            <w:del w:id="1866" w:author="Carmine Rizzo" w:date="2025-06-29T22:21:00Z">
              <w:r>
                <w:rPr/>
                <w:delText>type: Boolean</w:delText>
              </w:r>
            </w:del>
          </w:p>
          <w:p>
            <w:pPr>
              <w:pStyle w:val="TAL"/>
              <w:rPr>
                <w:del w:id="1869" w:author="Carmine Rizzo" w:date="2025-06-29T22:21:00Z"/>
              </w:rPr>
            </w:pPr>
            <w:del w:id="1868" w:author="Carmine Rizzo" w:date="2025-06-29T22:21:00Z">
              <w:r>
                <w:rPr/>
                <w:delText>multiplicity: 1</w:delText>
              </w:r>
            </w:del>
          </w:p>
          <w:p>
            <w:pPr>
              <w:pStyle w:val="TAL"/>
              <w:rPr>
                <w:del w:id="1871" w:author="Carmine Rizzo" w:date="2025-06-29T22:21:00Z"/>
              </w:rPr>
            </w:pPr>
            <w:del w:id="1870" w:author="Carmine Rizzo" w:date="2025-06-29T22:21:00Z">
              <w:r>
                <w:rPr/>
                <w:delText>isOrdered: N/A</w:delText>
              </w:r>
            </w:del>
          </w:p>
          <w:p>
            <w:pPr>
              <w:pStyle w:val="TAL"/>
              <w:rPr>
                <w:del w:id="1873" w:author="Carmine Rizzo" w:date="2025-06-29T22:21:00Z"/>
              </w:rPr>
            </w:pPr>
            <w:del w:id="1872" w:author="Carmine Rizzo" w:date="2025-06-29T22:21:00Z">
              <w:r>
                <w:rPr/>
                <w:delText>isUnique: N/A</w:delText>
              </w:r>
            </w:del>
          </w:p>
          <w:p>
            <w:pPr>
              <w:pStyle w:val="TAL"/>
              <w:rPr>
                <w:del w:id="1875" w:author="Carmine Rizzo" w:date="2025-06-29T22:21:00Z"/>
              </w:rPr>
            </w:pPr>
            <w:del w:id="1874" w:author="Carmine Rizzo" w:date="2025-06-29T22:21:00Z">
              <w:r>
                <w:rPr/>
                <w:delText>defaultValue: None</w:delText>
              </w:r>
            </w:del>
          </w:p>
          <w:p>
            <w:pPr>
              <w:pStyle w:val="TAL"/>
              <w:rPr>
                <w:del w:id="1877" w:author="Carmine Rizzo" w:date="2025-06-29T22:21:00Z"/>
              </w:rPr>
            </w:pPr>
            <w:del w:id="1876"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78" w:author="Carmine Rizzo" w:date="2025-06-29T22:21: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82" w:author="Carmine Rizzo" w:date="2025-06-29T22:21:00Z"/>
              </w:rPr>
            </w:pPr>
            <w:del w:id="1879" w:author="Carmine Rizzo" w:date="2025-06-29T22:21:00Z">
              <w:r>
                <w:rPr/>
                <w:delText xml:space="preserve">This attribute contains the DNs of one or more </w:delText>
              </w:r>
            </w:del>
            <w:del w:id="1880" w:author="Carmine Rizzo" w:date="2025-06-29T22:21:00Z">
              <w:r>
                <w:rPr>
                  <w:rFonts w:cs="Courier New" w:ascii="Courier New" w:hAnsi="Courier New"/>
                </w:rPr>
                <w:delText>AntennaFunction</w:delText>
              </w:r>
            </w:del>
            <w:del w:id="1881" w:author="Carmine Rizzo" w:date="2025-06-29T22:21:00Z">
              <w:r>
                <w:rPr>
                  <w:rFonts w:cs="Courier New" w:ascii="Courier New" w:hAnsi="Courier New"/>
                  <w:b/>
                </w:rPr>
                <w:delText>.</w:delText>
              </w:r>
            </w:del>
          </w:p>
          <w:p>
            <w:pPr>
              <w:pStyle w:val="TAL"/>
              <w:rPr>
                <w:rFonts w:ascii="Courier New" w:hAnsi="Courier New" w:cs="Courier New"/>
                <w:b/>
                <w:b/>
                <w:del w:id="1884" w:author="Carmine Rizzo" w:date="2025-06-29T22:21:00Z"/>
              </w:rPr>
            </w:pPr>
            <w:del w:id="1883" w:author="Carmine Rizzo" w:date="2025-06-29T22:21:00Z">
              <w:r>
                <w:rPr>
                  <w:rFonts w:cs="Courier New" w:ascii="Courier New" w:hAnsi="Courier New"/>
                  <w:b/>
                </w:rPr>
              </w:r>
            </w:del>
          </w:p>
          <w:p>
            <w:pPr>
              <w:pStyle w:val="TAL"/>
              <w:rPr>
                <w:del w:id="1886" w:author="Carmine Rizzo" w:date="2025-06-29T22:21:00Z"/>
              </w:rPr>
            </w:pPr>
            <w:del w:id="1885"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88" w:author="Carmine Rizzo" w:date="2025-06-29T22:21:00Z"/>
              </w:rPr>
            </w:pPr>
            <w:del w:id="1887" w:author="Carmine Rizzo" w:date="2025-06-29T22:21:00Z">
              <w:r>
                <w:rPr/>
                <w:delText>type: DN</w:delText>
              </w:r>
            </w:del>
          </w:p>
          <w:p>
            <w:pPr>
              <w:pStyle w:val="TAL"/>
              <w:rPr>
                <w:del w:id="1890" w:author="Carmine Rizzo" w:date="2025-06-29T22:21:00Z"/>
              </w:rPr>
            </w:pPr>
            <w:del w:id="1889" w:author="Carmine Rizzo" w:date="2025-06-29T22:21:00Z">
              <w:r>
                <w:rPr/>
                <w:delText>multiplicity: 1..*</w:delText>
              </w:r>
            </w:del>
          </w:p>
          <w:p>
            <w:pPr>
              <w:pStyle w:val="TAL"/>
              <w:rPr>
                <w:del w:id="1892" w:author="Carmine Rizzo" w:date="2025-06-29T22:21:00Z"/>
              </w:rPr>
            </w:pPr>
            <w:del w:id="1891" w:author="Carmine Rizzo" w:date="2025-06-29T22:21:00Z">
              <w:r>
                <w:rPr/>
                <w:delText>isOrdered: N/A</w:delText>
              </w:r>
            </w:del>
          </w:p>
          <w:p>
            <w:pPr>
              <w:pStyle w:val="TAL"/>
              <w:rPr>
                <w:lang w:val="fr-FR"/>
                <w:del w:id="1894" w:author="Carmine Rizzo" w:date="2025-06-29T22:21:00Z"/>
              </w:rPr>
            </w:pPr>
            <w:del w:id="1893" w:author="Carmine Rizzo" w:date="2025-06-29T22:21:00Z">
              <w:r>
                <w:rPr>
                  <w:lang w:val="fr-FR"/>
                </w:rPr>
                <w:delText>isUnique: T</w:delText>
              </w:r>
            </w:del>
          </w:p>
          <w:p>
            <w:pPr>
              <w:pStyle w:val="TAL"/>
              <w:rPr>
                <w:lang w:val="fr-FR"/>
                <w:del w:id="1896" w:author="Carmine Rizzo" w:date="2025-06-29T22:21:00Z"/>
              </w:rPr>
            </w:pPr>
            <w:del w:id="1895" w:author="Carmine Rizzo" w:date="2025-06-29T22:21:00Z">
              <w:r>
                <w:rPr>
                  <w:lang w:val="fr-FR"/>
                </w:rPr>
                <w:delText>defaultValue: None</w:delText>
              </w:r>
            </w:del>
          </w:p>
          <w:p>
            <w:pPr>
              <w:pStyle w:val="TAL"/>
              <w:rPr>
                <w:lang w:val="fr-FR"/>
                <w:del w:id="1898" w:author="Carmine Rizzo" w:date="2025-06-29T22:21:00Z"/>
              </w:rPr>
            </w:pPr>
            <w:del w:id="1897" w:author="Carmine Rizzo" w:date="2025-06-29T22:21: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99" w:author="Carmine Rizzo" w:date="2025-06-29T22:21: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02" w:author="Carmine Rizzo" w:date="2025-06-29T22:21:00Z"/>
              </w:rPr>
            </w:pPr>
            <w:del w:id="1900" w:author="Carmine Rizzo" w:date="2025-06-29T22:21:00Z">
              <w:r>
                <w:rPr/>
                <w:delText xml:space="preserve">This attribute contains the DN of one </w:delText>
              </w:r>
            </w:del>
            <w:del w:id="1901" w:author="Carmine Rizzo" w:date="2025-06-29T22:21:00Z">
              <w:r>
                <w:rPr>
                  <w:rFonts w:cs="Courier New" w:ascii="Courier New" w:hAnsi="Courier New"/>
                </w:rPr>
                <w:delText>SectorEquipmentFunction.</w:delText>
              </w:r>
            </w:del>
          </w:p>
          <w:p>
            <w:pPr>
              <w:pStyle w:val="TAL"/>
              <w:rPr>
                <w:rFonts w:ascii="Courier New" w:hAnsi="Courier New" w:cs="Courier New"/>
                <w:del w:id="1904" w:author="Carmine Rizzo" w:date="2025-06-29T22:21:00Z"/>
              </w:rPr>
            </w:pPr>
            <w:del w:id="1903" w:author="Carmine Rizzo" w:date="2025-06-29T22:21:00Z">
              <w:r>
                <w:rPr>
                  <w:rFonts w:cs="Courier New" w:ascii="Courier New" w:hAnsi="Courier New"/>
                </w:rPr>
              </w:r>
            </w:del>
          </w:p>
          <w:p>
            <w:pPr>
              <w:pStyle w:val="TAL"/>
              <w:rPr>
                <w:del w:id="1906" w:author="Carmine Rizzo" w:date="2025-06-29T22:21:00Z"/>
              </w:rPr>
            </w:pPr>
            <w:del w:id="1905"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08" w:author="Carmine Rizzo" w:date="2025-06-29T22:21:00Z"/>
              </w:rPr>
            </w:pPr>
            <w:del w:id="1907" w:author="Carmine Rizzo" w:date="2025-06-29T22:21:00Z">
              <w:r>
                <w:rPr/>
                <w:delText>type: DN</w:delText>
              </w:r>
            </w:del>
          </w:p>
          <w:p>
            <w:pPr>
              <w:pStyle w:val="TAL"/>
              <w:rPr>
                <w:del w:id="1910" w:author="Carmine Rizzo" w:date="2025-06-29T22:21:00Z"/>
              </w:rPr>
            </w:pPr>
            <w:del w:id="1909" w:author="Carmine Rizzo" w:date="2025-06-29T22:21:00Z">
              <w:r>
                <w:rPr/>
                <w:delText>multiplicity: 1</w:delText>
              </w:r>
            </w:del>
          </w:p>
          <w:p>
            <w:pPr>
              <w:pStyle w:val="TAL"/>
              <w:rPr>
                <w:del w:id="1912" w:author="Carmine Rizzo" w:date="2025-06-29T22:21:00Z"/>
              </w:rPr>
            </w:pPr>
            <w:del w:id="1911" w:author="Carmine Rizzo" w:date="2025-06-29T22:21:00Z">
              <w:r>
                <w:rPr/>
                <w:delText>isOrdered: N/A</w:delText>
              </w:r>
            </w:del>
          </w:p>
          <w:p>
            <w:pPr>
              <w:pStyle w:val="TAL"/>
              <w:rPr>
                <w:del w:id="1914" w:author="Carmine Rizzo" w:date="2025-06-29T22:21:00Z"/>
              </w:rPr>
            </w:pPr>
            <w:del w:id="1913" w:author="Carmine Rizzo" w:date="2025-06-29T22:21:00Z">
              <w:r>
                <w:rPr/>
                <w:delText>isUnique: N/A</w:delText>
              </w:r>
            </w:del>
          </w:p>
          <w:p>
            <w:pPr>
              <w:pStyle w:val="TAL"/>
              <w:rPr>
                <w:del w:id="1916" w:author="Carmine Rizzo" w:date="2025-06-29T22:21:00Z"/>
              </w:rPr>
            </w:pPr>
            <w:del w:id="1915" w:author="Carmine Rizzo" w:date="2025-06-29T22:21:00Z">
              <w:r>
                <w:rPr/>
                <w:delText>defaultValue: None</w:delText>
              </w:r>
            </w:del>
          </w:p>
          <w:p>
            <w:pPr>
              <w:pStyle w:val="TAL"/>
              <w:rPr>
                <w:del w:id="1918" w:author="Carmine Rizzo" w:date="2025-06-29T22:21:00Z"/>
              </w:rPr>
            </w:pPr>
            <w:del w:id="1917"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19" w:author="Carmine Rizzo" w:date="2025-06-29T22:21: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22" w:author="Carmine Rizzo" w:date="2025-06-29T22:21:00Z"/>
              </w:rPr>
            </w:pPr>
            <w:del w:id="1920" w:author="Carmine Rizzo" w:date="2025-06-29T22:21:00Z">
              <w:r>
                <w:rPr/>
                <w:delText xml:space="preserve">This attribute contains the DNs of one or more </w:delText>
              </w:r>
            </w:del>
            <w:del w:id="1921" w:author="Carmine Rizzo" w:date="2025-06-29T22:21:00Z">
              <w:r>
                <w:rPr>
                  <w:rFonts w:cs="Courier New" w:ascii="Courier New" w:hAnsi="Courier New"/>
                </w:rPr>
                <w:delText>TmaFunction.</w:delText>
              </w:r>
            </w:del>
          </w:p>
          <w:p>
            <w:pPr>
              <w:pStyle w:val="TAL"/>
              <w:rPr>
                <w:rFonts w:ascii="Courier New" w:hAnsi="Courier New" w:cs="Courier New"/>
                <w:del w:id="1924" w:author="Carmine Rizzo" w:date="2025-06-29T22:21:00Z"/>
              </w:rPr>
            </w:pPr>
            <w:del w:id="1923" w:author="Carmine Rizzo" w:date="2025-06-29T22:21:00Z">
              <w:r>
                <w:rPr>
                  <w:rFonts w:cs="Courier New" w:ascii="Courier New" w:hAnsi="Courier New"/>
                </w:rPr>
              </w:r>
            </w:del>
          </w:p>
          <w:p>
            <w:pPr>
              <w:pStyle w:val="TAL"/>
              <w:rPr>
                <w:del w:id="1926" w:author="Carmine Rizzo" w:date="2025-06-29T22:21:00Z"/>
              </w:rPr>
            </w:pPr>
            <w:del w:id="1925"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28" w:author="Carmine Rizzo" w:date="2025-06-29T22:21:00Z"/>
              </w:rPr>
            </w:pPr>
            <w:del w:id="1927" w:author="Carmine Rizzo" w:date="2025-06-29T22:21:00Z">
              <w:r>
                <w:rPr/>
                <w:delText>type: DN</w:delText>
              </w:r>
            </w:del>
          </w:p>
          <w:p>
            <w:pPr>
              <w:pStyle w:val="TAL"/>
              <w:rPr>
                <w:del w:id="1930" w:author="Carmine Rizzo" w:date="2025-06-29T22:21:00Z"/>
              </w:rPr>
            </w:pPr>
            <w:del w:id="1929" w:author="Carmine Rizzo" w:date="2025-06-29T22:21:00Z">
              <w:r>
                <w:rPr/>
                <w:delText>multiplicity: 1..*</w:delText>
              </w:r>
            </w:del>
          </w:p>
          <w:p>
            <w:pPr>
              <w:pStyle w:val="TAL"/>
              <w:rPr>
                <w:del w:id="1932" w:author="Carmine Rizzo" w:date="2025-06-29T22:21:00Z"/>
              </w:rPr>
            </w:pPr>
            <w:del w:id="1931" w:author="Carmine Rizzo" w:date="2025-06-29T22:21:00Z">
              <w:r>
                <w:rPr/>
                <w:delText>isOrdered: N/A</w:delText>
              </w:r>
            </w:del>
          </w:p>
          <w:p>
            <w:pPr>
              <w:pStyle w:val="TAL"/>
              <w:rPr>
                <w:lang w:val="fr-FR"/>
                <w:del w:id="1934" w:author="Carmine Rizzo" w:date="2025-06-29T22:21:00Z"/>
              </w:rPr>
            </w:pPr>
            <w:del w:id="1933" w:author="Carmine Rizzo" w:date="2025-06-29T22:21:00Z">
              <w:r>
                <w:rPr>
                  <w:lang w:val="fr-FR"/>
                </w:rPr>
                <w:delText>isUnique: T</w:delText>
              </w:r>
            </w:del>
          </w:p>
          <w:p>
            <w:pPr>
              <w:pStyle w:val="TAL"/>
              <w:rPr>
                <w:lang w:val="fr-FR"/>
                <w:del w:id="1936" w:author="Carmine Rizzo" w:date="2025-06-29T22:21:00Z"/>
              </w:rPr>
            </w:pPr>
            <w:del w:id="1935" w:author="Carmine Rizzo" w:date="2025-06-29T22:21:00Z">
              <w:r>
                <w:rPr>
                  <w:lang w:val="fr-FR"/>
                </w:rPr>
                <w:delText>defaultValue: None</w:delText>
              </w:r>
            </w:del>
          </w:p>
          <w:p>
            <w:pPr>
              <w:pStyle w:val="TAL"/>
              <w:rPr>
                <w:lang w:val="fr-FR"/>
                <w:del w:id="1938" w:author="Carmine Rizzo" w:date="2025-06-29T22:21:00Z"/>
              </w:rPr>
            </w:pPr>
            <w:del w:id="1937" w:author="Carmine Rizzo" w:date="2025-06-29T22:21: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39" w:author="Carmine Rizzo" w:date="2025-06-29T22:21:00Z">
              <w:r>
                <w:rPr>
                  <w:rFonts w:cs="Courier New" w:ascii="Courier New" w:hAnsi="Courier Ne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del w:id="1942" w:author="Carmine Rizzo" w:date="2025-06-29T22:21:00Z"/>
              </w:rPr>
            </w:pPr>
            <w:del w:id="1940" w:author="Carmine Rizzo" w:date="2025-06-29T22:21:00Z">
              <w:r>
                <w:rPr/>
                <w:delText>The repeater type defined by operator, such as wide band, frequency selective, indoor and fiber optic.</w:delText>
              </w:r>
            </w:del>
            <w:del w:id="1941" w:author="Carmine Rizzo" w:date="2025-06-29T22:21:00Z">
              <w:r>
                <w:rPr>
                  <w:lang w:val="en-US"/>
                </w:rPr>
                <w:delText xml:space="preserve"> </w:delText>
              </w:r>
            </w:del>
          </w:p>
          <w:p>
            <w:pPr>
              <w:pStyle w:val="TAL"/>
              <w:rPr>
                <w:lang w:val="en-US"/>
                <w:del w:id="1944" w:author="Carmine Rizzo" w:date="2025-06-29T22:21:00Z"/>
              </w:rPr>
            </w:pPr>
            <w:del w:id="1943" w:author="Carmine Rizzo" w:date="2025-06-29T22:21:00Z">
              <w:r>
                <w:rPr>
                  <w:lang w:val="en-US"/>
                </w:rPr>
              </w:r>
            </w:del>
          </w:p>
          <w:p>
            <w:pPr>
              <w:pStyle w:val="TAL"/>
              <w:rPr/>
            </w:pPr>
            <w:del w:id="1945"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47" w:author="Carmine Rizzo" w:date="2025-06-29T22:21:00Z"/>
              </w:rPr>
            </w:pPr>
            <w:del w:id="1946" w:author="Carmine Rizzo" w:date="2025-06-29T22:21:00Z">
              <w:r>
                <w:rPr/>
                <w:delText>type: String</w:delText>
              </w:r>
            </w:del>
          </w:p>
          <w:p>
            <w:pPr>
              <w:pStyle w:val="TAL"/>
              <w:rPr>
                <w:del w:id="1949" w:author="Carmine Rizzo" w:date="2025-06-29T22:21:00Z"/>
              </w:rPr>
            </w:pPr>
            <w:del w:id="1948" w:author="Carmine Rizzo" w:date="2025-06-29T22:21:00Z">
              <w:r>
                <w:rPr/>
                <w:delText>multiplicity: 1</w:delText>
              </w:r>
            </w:del>
          </w:p>
          <w:p>
            <w:pPr>
              <w:pStyle w:val="TAL"/>
              <w:rPr>
                <w:del w:id="1951" w:author="Carmine Rizzo" w:date="2025-06-29T22:21:00Z"/>
              </w:rPr>
            </w:pPr>
            <w:del w:id="1950" w:author="Carmine Rizzo" w:date="2025-06-29T22:21:00Z">
              <w:r>
                <w:rPr/>
                <w:delText>isOrdered: N/A</w:delText>
              </w:r>
            </w:del>
          </w:p>
          <w:p>
            <w:pPr>
              <w:pStyle w:val="TAL"/>
              <w:rPr>
                <w:del w:id="1953" w:author="Carmine Rizzo" w:date="2025-06-29T22:21:00Z"/>
              </w:rPr>
            </w:pPr>
            <w:del w:id="1952" w:author="Carmine Rizzo" w:date="2025-06-29T22:21:00Z">
              <w:r>
                <w:rPr/>
                <w:delText>isUnique: N/A</w:delText>
              </w:r>
            </w:del>
          </w:p>
          <w:p>
            <w:pPr>
              <w:pStyle w:val="TAL"/>
              <w:rPr>
                <w:del w:id="1955" w:author="Carmine Rizzo" w:date="2025-06-29T22:21:00Z"/>
              </w:rPr>
            </w:pPr>
            <w:del w:id="1954" w:author="Carmine Rizzo" w:date="2025-06-29T22:21:00Z">
              <w:r>
                <w:rPr/>
                <w:delText>defaultValue: None</w:delText>
              </w:r>
            </w:del>
          </w:p>
          <w:p>
            <w:pPr>
              <w:pStyle w:val="TAL"/>
              <w:rPr>
                <w:del w:id="1957" w:author="Carmine Rizzo" w:date="2025-06-29T22:21:00Z"/>
              </w:rPr>
            </w:pPr>
            <w:del w:id="1956"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58" w:author="Carmine Rizzo" w:date="2025-06-29T22:21:00Z">
              <w:r>
                <w:rPr>
                  <w:rFonts w:cs="Courier New" w:ascii="Courier New" w:hAnsi="Courier New"/>
                </w:rPr>
                <w:delText>retGroupNam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60" w:author="Carmine Rizzo" w:date="2025-06-29T22:21:00Z"/>
              </w:rPr>
            </w:pPr>
            <w:del w:id="1959" w:author="Carmine Rizzo" w:date="2025-06-29T22:21:00Z">
              <w:r>
                <w:rPr/>
                <w:delText>The group name is a textual, alpha-numeric string to define a logical grouping of antennas which may be in different cells.</w:delText>
              </w:r>
            </w:del>
          </w:p>
          <w:p>
            <w:pPr>
              <w:pStyle w:val="TAL"/>
              <w:rPr>
                <w:del w:id="1962" w:author="Carmine Rizzo" w:date="2025-06-29T22:21:00Z"/>
              </w:rPr>
            </w:pPr>
            <w:del w:id="1961" w:author="Carmine Rizzo" w:date="2025-06-29T22:21:00Z">
              <w:r>
                <w:rPr/>
              </w:r>
            </w:del>
          </w:p>
          <w:p>
            <w:pPr>
              <w:pStyle w:val="TAL"/>
              <w:rPr>
                <w:del w:id="1964" w:author="Carmine Rizzo" w:date="2025-06-29T22:21:00Z"/>
              </w:rPr>
            </w:pPr>
            <w:del w:id="1963" w:author="Carmine Rizzo" w:date="2025-06-29T22:21:00Z">
              <w:r>
                <w:rPr/>
                <w:delText>This attribute permits the definition of a logical grouping of the antennas.  This may be defined either at installation time, or by management activity to provisioning the group name via the Itf-N.</w:delText>
              </w:r>
            </w:del>
          </w:p>
          <w:p>
            <w:pPr>
              <w:pStyle w:val="TAL"/>
              <w:rPr>
                <w:del w:id="1966" w:author="Carmine Rizzo" w:date="2025-06-29T22:21:00Z"/>
              </w:rPr>
            </w:pPr>
            <w:del w:id="1965" w:author="Carmine Rizzo" w:date="2025-06-29T22:21:00Z">
              <w:r>
                <w:rPr/>
              </w:r>
            </w:del>
          </w:p>
          <w:p>
            <w:pPr>
              <w:pStyle w:val="TAL"/>
              <w:rPr>
                <w:rFonts w:cs="Arial"/>
                <w:del w:id="1969" w:author="Carmine Rizzo" w:date="2025-06-29T22:21:00Z"/>
              </w:rPr>
            </w:pPr>
            <w:del w:id="1967" w:author="Carmine Rizzo" w:date="2025-06-29T22:21:00Z">
              <w:r>
                <w:rPr>
                  <w:rFonts w:cs="Arial"/>
                </w:rPr>
                <w:delText>allowedValues: N/A</w:delText>
              </w:r>
            </w:del>
            <w:del w:id="1968" w:author="Carmine Rizzo" w:date="2025-06-29T22:21:00Z">
              <w:r>
                <w:rPr/>
                <w:delText xml:space="preserve"> (String size is bounded to 80 characters.)</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971" w:author="Carmine Rizzo" w:date="2025-06-29T22:21:00Z"/>
              </w:rPr>
            </w:pPr>
            <w:del w:id="1970" w:author="Carmine Rizzo" w:date="2025-06-29T22:21:00Z">
              <w:r>
                <w:rPr>
                  <w:rFonts w:cs="Arial" w:ascii="Arial" w:hAnsi="Arial"/>
                  <w:sz w:val="18"/>
                  <w:szCs w:val="18"/>
                </w:rPr>
                <w:delText>type: String</w:delText>
              </w:r>
            </w:del>
          </w:p>
          <w:p>
            <w:pPr>
              <w:pStyle w:val="Normal"/>
              <w:keepNext w:val="true"/>
              <w:keepLines/>
              <w:spacing w:before="0" w:after="0"/>
              <w:rPr>
                <w:rFonts w:ascii="Arial" w:hAnsi="Arial" w:cs="Arial"/>
                <w:sz w:val="18"/>
                <w:szCs w:val="18"/>
                <w:del w:id="1973" w:author="Carmine Rizzo" w:date="2025-06-29T22:21:00Z"/>
              </w:rPr>
            </w:pPr>
            <w:del w:id="1972"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975" w:author="Carmine Rizzo" w:date="2025-06-29T22:21:00Z"/>
              </w:rPr>
            </w:pPr>
            <w:del w:id="1974"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977" w:author="Carmine Rizzo" w:date="2025-06-29T22:21:00Z"/>
              </w:rPr>
            </w:pPr>
            <w:del w:id="1976"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979" w:author="Carmine Rizzo" w:date="2025-06-29T22:21:00Z"/>
              </w:rPr>
            </w:pPr>
            <w:del w:id="1978"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981" w:author="Carmine Rizzo" w:date="2025-06-29T22:21:00Z"/>
              </w:rPr>
            </w:pPr>
            <w:del w:id="1980" w:author="Carmine Rizzo" w:date="2025-06-29T22:21:00Z">
              <w:r>
                <w:rPr>
                  <w:rFonts w:cs="Arial" w:ascii="Arial" w:hAnsi="Arial"/>
                  <w:sz w:val="18"/>
                  <w:szCs w:val="18"/>
                </w:rPr>
                <w:delText>isNullable: True</w:delText>
              </w:r>
            </w:del>
          </w:p>
          <w:p>
            <w:pPr>
              <w:pStyle w:val="TAL"/>
              <w:rPr>
                <w:rFonts w:ascii="Arial" w:hAnsi="Arial" w:cs="Arial"/>
                <w:sz w:val="18"/>
                <w:szCs w:val="18"/>
                <w:del w:id="1983" w:author="Carmine Rizzo" w:date="2025-06-29T22:21:00Z"/>
              </w:rPr>
            </w:pPr>
            <w:del w:id="1982" w:author="Carmine Rizzo" w:date="2025-06-29T22:21: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84" w:author="Carmine Rizzo" w:date="2025-06-29T22:21:00Z">
              <w:r>
                <w:rPr>
                  <w:rFonts w:cs="Courier New" w:ascii="Courier New" w:hAnsi="Courier New"/>
                </w:rPr>
                <w:delText>retTilt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93" w:author="Carmine Rizzo" w:date="2025-06-29T22:21:00Z"/>
              </w:rPr>
            </w:pPr>
            <w:del w:id="1985" w:author="Carmine Rizzo" w:date="2025-06-29T22:21:00Z">
              <w:r>
                <w:rPr>
                  <w:color w:val="000000"/>
                </w:rPr>
                <w:delText xml:space="preserve">The electrical tilt setting of the antenna, </w:delText>
              </w:r>
            </w:del>
            <w:del w:id="1986" w:author="Carmine Rizzo" w:date="2025-06-29T22:21:00Z">
              <w:r>
                <w:rPr>
                  <w:rFonts w:cs="Arial"/>
                </w:rPr>
                <w:delText xml:space="preserve">"Tilt value" in </w:delText>
              </w:r>
            </w:del>
            <w:del w:id="1987" w:author="Carmine Rizzo" w:date="2025-06-29T22:21:00Z">
              <w:r>
                <w:rPr/>
                <w:delText>Ref. </w:delText>
              </w:r>
            </w:del>
            <w:del w:id="1988" w:author="Carmine Rizzo" w:date="2025-06-29T22:21:00Z">
              <w:r>
                <w:rPr>
                  <w:rFonts w:cs="Arial"/>
                </w:rPr>
                <w:delText>3GPP</w:delText>
              </w:r>
            </w:del>
            <w:del w:id="1989" w:author="Carmine Rizzo" w:date="2025-06-29T22:21:00Z">
              <w:r>
                <w:rPr/>
                <w:delText> </w:delText>
              </w:r>
            </w:del>
            <w:del w:id="1990" w:author="Carmine Rizzo" w:date="2025-06-29T22:21:00Z">
              <w:r>
                <w:rPr>
                  <w:rFonts w:cs="Arial"/>
                </w:rPr>
                <w:delText>TS</w:delText>
              </w:r>
            </w:del>
            <w:del w:id="1991" w:author="Carmine Rizzo" w:date="2025-06-29T22:21:00Z">
              <w:r>
                <w:rPr/>
                <w:delText> </w:delText>
              </w:r>
            </w:del>
            <w:del w:id="1992" w:author="Carmine Rizzo" w:date="2025-06-29T22:21:00Z">
              <w:r>
                <w:rPr>
                  <w:rFonts w:cs="Arial"/>
                </w:rPr>
                <w:delText>37.466 [26].</w:delText>
              </w:r>
            </w:del>
          </w:p>
          <w:p>
            <w:pPr>
              <w:pStyle w:val="TAL"/>
              <w:rPr>
                <w:rFonts w:cs="Arial"/>
                <w:del w:id="1995" w:author="Carmine Rizzo" w:date="2025-06-29T22:21:00Z"/>
              </w:rPr>
            </w:pPr>
            <w:del w:id="1994" w:author="Carmine Rizzo" w:date="2025-06-29T22:21:00Z">
              <w:r>
                <w:rPr>
                  <w:rFonts w:cs="Arial"/>
                </w:rPr>
              </w:r>
            </w:del>
          </w:p>
          <w:p>
            <w:pPr>
              <w:pStyle w:val="TAL"/>
              <w:rPr>
                <w:del w:id="2003" w:author="Carmine Rizzo" w:date="2025-06-29T22:21:00Z"/>
              </w:rPr>
            </w:pPr>
            <w:del w:id="1996" w:author="Carmine Rizzo" w:date="2025-06-29T22:21:00Z">
              <w:r>
                <w:rPr>
                  <w:rFonts w:cs="Arial"/>
                </w:rPr>
                <w:delText xml:space="preserve">allowedValues: See "Tilt value" in </w:delText>
              </w:r>
            </w:del>
            <w:del w:id="1997" w:author="Carmine Rizzo" w:date="2025-06-29T22:21:00Z">
              <w:r>
                <w:rPr/>
                <w:delText>Ref. </w:delText>
              </w:r>
            </w:del>
            <w:del w:id="1998" w:author="Carmine Rizzo" w:date="2025-06-29T22:21:00Z">
              <w:r>
                <w:rPr>
                  <w:rFonts w:cs="Arial"/>
                </w:rPr>
                <w:delText>3GPP</w:delText>
              </w:r>
            </w:del>
            <w:del w:id="1999" w:author="Carmine Rizzo" w:date="2025-06-29T22:21:00Z">
              <w:r>
                <w:rPr/>
                <w:delText> </w:delText>
              </w:r>
            </w:del>
            <w:del w:id="2000" w:author="Carmine Rizzo" w:date="2025-06-29T22:21:00Z">
              <w:r>
                <w:rPr>
                  <w:rFonts w:cs="Arial"/>
                </w:rPr>
                <w:delText>TS</w:delText>
              </w:r>
            </w:del>
            <w:del w:id="2001" w:author="Carmine Rizzo" w:date="2025-06-29T22:21:00Z">
              <w:r>
                <w:rPr/>
                <w:delText> </w:delText>
              </w:r>
            </w:del>
            <w:del w:id="2002" w:author="Carmine Rizzo" w:date="2025-06-29T22:21:00Z">
              <w:r>
                <w:rPr>
                  <w:rFonts w:cs="Arial"/>
                </w:rPr>
                <w:delText>37.466 [26].</w:delText>
              </w:r>
            </w:del>
          </w:p>
          <w:p>
            <w:pPr>
              <w:pStyle w:val="TAL"/>
              <w:rPr>
                <w:rFonts w:cs="Arial"/>
                <w:del w:id="2005" w:author="Carmine Rizzo" w:date="2025-06-29T22:21:00Z"/>
              </w:rPr>
            </w:pPr>
            <w:del w:id="2004" w:author="Carmine Rizzo" w:date="2025-06-29T22:21:00Z">
              <w:r>
                <w:rPr>
                  <w:rFonts w:cs="Arial"/>
                </w:rPr>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2007" w:author="Carmine Rizzo" w:date="2025-06-29T22:21:00Z"/>
              </w:rPr>
            </w:pPr>
            <w:del w:id="2006" w:author="Carmine Rizzo" w:date="2025-06-29T22:21: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09" w:author="Carmine Rizzo" w:date="2025-06-29T22:21:00Z"/>
              </w:rPr>
            </w:pPr>
            <w:del w:id="2008"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11" w:author="Carmine Rizzo" w:date="2025-06-29T22:21:00Z"/>
              </w:rPr>
            </w:pPr>
            <w:del w:id="2010"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13" w:author="Carmine Rizzo" w:date="2025-06-29T22:21:00Z"/>
              </w:rPr>
            </w:pPr>
            <w:del w:id="2012"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15" w:author="Carmine Rizzo" w:date="2025-06-29T22:21:00Z"/>
              </w:rPr>
            </w:pPr>
            <w:del w:id="2014"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17" w:author="Carmine Rizzo" w:date="2025-06-29T22:21:00Z"/>
              </w:rPr>
            </w:pPr>
            <w:del w:id="2016" w:author="Carmine Rizzo" w:date="2025-06-29T22:21:00Z">
              <w:r>
                <w:rPr>
                  <w:rFonts w:cs="Arial" w:ascii="Arial" w:hAnsi="Arial"/>
                  <w:sz w:val="18"/>
                  <w:szCs w:val="18"/>
                </w:rPr>
                <w:delText>isNullable: True</w:delText>
              </w:r>
            </w:del>
          </w:p>
          <w:p>
            <w:pPr>
              <w:pStyle w:val="TAL"/>
              <w:rPr>
                <w:rFonts w:ascii="Arial" w:hAnsi="Arial" w:cs="Arial"/>
                <w:sz w:val="18"/>
                <w:szCs w:val="18"/>
                <w:del w:id="2019" w:author="Carmine Rizzo" w:date="2025-06-29T22:21:00Z"/>
              </w:rPr>
            </w:pPr>
            <w:del w:id="2018" w:author="Carmine Rizzo" w:date="2025-06-29T22:21: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020" w:author="Carmine Rizzo" w:date="2025-06-29T22:21:00Z">
              <w:r>
                <w:rPr>
                  <w:rFonts w:cs="Courier New" w:ascii="Courier New" w:hAnsi="Courier New"/>
                </w:rPr>
                <w:delText>sharedTechnologie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22" w:author="Carmine Rizzo" w:date="2025-06-29T22:21:00Z"/>
              </w:rPr>
            </w:pPr>
            <w:del w:id="2021" w:author="Carmine Rizzo" w:date="2025-06-29T22:21:00Z">
              <w:r>
                <w:rPr/>
                <w:delText>This attribute defines the radio access technologies sharing the common functionalities of a Base Station (BS).</w:delText>
              </w:r>
            </w:del>
          </w:p>
          <w:p>
            <w:pPr>
              <w:pStyle w:val="TAL"/>
              <w:rPr>
                <w:b/>
                <w:b/>
                <w:del w:id="2024" w:author="Carmine Rizzo" w:date="2025-06-29T22:21:00Z"/>
              </w:rPr>
            </w:pPr>
            <w:del w:id="2023" w:author="Carmine Rizzo" w:date="2025-06-29T22:21:00Z">
              <w:r>
                <w:rPr>
                  <w:b/>
                </w:rPr>
              </w:r>
            </w:del>
          </w:p>
          <w:p>
            <w:pPr>
              <w:pStyle w:val="TAL"/>
              <w:rPr>
                <w:del w:id="2026" w:author="Carmine Rizzo" w:date="2025-06-29T22:21:00Z"/>
              </w:rPr>
            </w:pPr>
            <w:del w:id="2025" w:author="Carmine Rizzo" w:date="2025-06-29T22:21:00Z">
              <w:r>
                <w:rPr/>
                <w:delText>allowedValues: GSM, UMTS, LTE, or any combination thereof</w:delText>
              </w:r>
            </w:del>
          </w:p>
          <w:p>
            <w:pPr>
              <w:pStyle w:val="TAL"/>
              <w:rPr>
                <w:rFonts w:cs="Arial"/>
                <w:del w:id="2028" w:author="Carmine Rizzo" w:date="2025-06-29T22:21:00Z"/>
              </w:rPr>
            </w:pPr>
            <w:del w:id="2027" w:author="Carmine Rizzo" w:date="2025-06-29T22:21:00Z">
              <w:r>
                <w:rPr>
                  <w:rFonts w:cs="Arial"/>
                </w:rPr>
              </w:r>
            </w:del>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del w:id="2030" w:author="Carmine Rizzo" w:date="2025-06-29T22:21:00Z"/>
              </w:rPr>
            </w:pPr>
            <w:del w:id="2029" w:author="Carmine Rizzo" w:date="2025-06-29T22:21:00Z">
              <w:r>
                <w:rPr>
                  <w:rFonts w:cs="Arial"/>
                  <w:b w:val="false"/>
                  <w:szCs w:val="18"/>
                </w:rPr>
              </w:r>
            </w:del>
          </w:p>
          <w:p>
            <w:pPr>
              <w:pStyle w:val="Normal"/>
              <w:keepNext w:val="true"/>
              <w:keepLines/>
              <w:spacing w:before="0" w:after="0"/>
              <w:rPr>
                <w:rFonts w:ascii="Arial" w:hAnsi="Arial" w:cs="Arial"/>
                <w:sz w:val="18"/>
                <w:szCs w:val="18"/>
                <w:del w:id="2032" w:author="Carmine Rizzo" w:date="2025-06-29T22:21:00Z"/>
              </w:rPr>
            </w:pPr>
            <w:del w:id="2031" w:author="Carmine Rizzo" w:date="2025-06-29T22:21: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34" w:author="Carmine Rizzo" w:date="2025-06-29T22:21:00Z"/>
              </w:rPr>
            </w:pPr>
            <w:del w:id="2033"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36" w:author="Carmine Rizzo" w:date="2025-06-29T22:21:00Z"/>
              </w:rPr>
            </w:pPr>
            <w:del w:id="2035"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38" w:author="Carmine Rizzo" w:date="2025-06-29T22:21:00Z"/>
              </w:rPr>
            </w:pPr>
            <w:del w:id="2037"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40" w:author="Carmine Rizzo" w:date="2025-06-29T22:21:00Z"/>
              </w:rPr>
            </w:pPr>
            <w:del w:id="2039"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42" w:author="Carmine Rizzo" w:date="2025-06-29T22:21:00Z"/>
              </w:rPr>
            </w:pPr>
            <w:del w:id="2041" w:author="Carmine Rizzo" w:date="2025-06-29T22:21:00Z">
              <w:r>
                <w:rPr>
                  <w:rFonts w:cs="Arial" w:ascii="Arial" w:hAnsi="Arial"/>
                  <w:sz w:val="18"/>
                  <w:szCs w:val="18"/>
                </w:rPr>
                <w:delText>isNullable: True</w:delText>
              </w:r>
            </w:del>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43" w:author="Carmine Rizzo" w:date="2025-06-29T22:21:00Z">
              <w:r>
                <w:rPr>
                  <w:rFonts w:cs="Courier New" w:ascii="Courier New" w:hAnsi="Courier New"/>
                </w:rPr>
                <w:delText>tmaAntenna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45" w:author="Carmine Rizzo" w:date="2025-06-29T22:21:00Z"/>
              </w:rPr>
            </w:pPr>
            <w:del w:id="2044" w:author="Carmine Rizzo" w:date="2025-06-29T22:21:00Z">
              <w:r>
                <w:rPr/>
                <w:delText>A data field defined in Table B.3 of 3GPP TS 37.466 [26].</w:delText>
              </w:r>
            </w:del>
          </w:p>
          <w:p>
            <w:pPr>
              <w:pStyle w:val="TAL"/>
              <w:rPr>
                <w:del w:id="2047" w:author="Carmine Rizzo" w:date="2025-06-29T22:21:00Z"/>
              </w:rPr>
            </w:pPr>
            <w:del w:id="2046" w:author="Carmine Rizzo" w:date="2025-06-29T22:21:00Z">
              <w:r>
                <w:rPr/>
              </w:r>
            </w:del>
          </w:p>
          <w:p>
            <w:pPr>
              <w:pStyle w:val="TAL"/>
              <w:rPr>
                <w:del w:id="2049" w:author="Carmine Rizzo" w:date="2025-06-29T22:21:00Z"/>
              </w:rPr>
            </w:pPr>
            <w:del w:id="2048" w:author="Carmine Rizzo" w:date="2025-06-29T22:21:00Z">
              <w:r>
                <w:rPr/>
                <w:delText>See definition in 3GPP TS 37.466 [26].</w:delText>
              </w:r>
            </w:del>
          </w:p>
          <w:p>
            <w:pPr>
              <w:pStyle w:val="TAL"/>
              <w:rPr>
                <w:del w:id="2051" w:author="Carmine Rizzo" w:date="2025-06-29T22:21:00Z"/>
              </w:rPr>
            </w:pPr>
            <w:del w:id="2050" w:author="Carmine Rizzo" w:date="2025-06-29T22:21:00Z">
              <w:r>
                <w:rPr/>
              </w:r>
            </w:del>
          </w:p>
          <w:p>
            <w:pPr>
              <w:pStyle w:val="TAL"/>
              <w:rPr>
                <w:del w:id="2053" w:author="Carmine Rizzo" w:date="2025-06-29T22:21:00Z"/>
              </w:rPr>
            </w:pPr>
            <w:del w:id="2052" w:author="Carmine Rizzo" w:date="2025-06-29T22:21:00Z">
              <w:r>
                <w:rPr/>
                <w:delText>allowedValues: N/A</w:delText>
              </w:r>
            </w:del>
          </w:p>
          <w:p>
            <w:pPr>
              <w:pStyle w:val="TAL"/>
              <w:rPr>
                <w:del w:id="2055" w:author="Carmine Rizzo" w:date="2025-06-29T22:21:00Z"/>
              </w:rPr>
            </w:pPr>
            <w:del w:id="2054" w:author="Carmine Rizzo" w:date="2025-06-29T22:21:00Z">
              <w:r>
                <w:rPr/>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57" w:author="Carmine Rizzo" w:date="2025-06-29T22:21:00Z"/>
              </w:rPr>
            </w:pPr>
            <w:del w:id="2056" w:author="Carmine Rizzo" w:date="2025-06-29T22:21:00Z">
              <w:r>
                <w:rPr/>
                <w:delText>type: Integer</w:delText>
              </w:r>
            </w:del>
          </w:p>
          <w:p>
            <w:pPr>
              <w:pStyle w:val="TAL"/>
              <w:rPr>
                <w:del w:id="2059" w:author="Carmine Rizzo" w:date="2025-06-29T22:21:00Z"/>
              </w:rPr>
            </w:pPr>
            <w:del w:id="2058" w:author="Carmine Rizzo" w:date="2025-06-29T22:21:00Z">
              <w:r>
                <w:rPr/>
                <w:delText>multiplicity: 1</w:delText>
              </w:r>
            </w:del>
          </w:p>
          <w:p>
            <w:pPr>
              <w:pStyle w:val="TAL"/>
              <w:rPr>
                <w:del w:id="2061" w:author="Carmine Rizzo" w:date="2025-06-29T22:21:00Z"/>
              </w:rPr>
            </w:pPr>
            <w:del w:id="2060" w:author="Carmine Rizzo" w:date="2025-06-29T22:21:00Z">
              <w:r>
                <w:rPr/>
                <w:delText>isOrdered: N/A</w:delText>
              </w:r>
            </w:del>
          </w:p>
          <w:p>
            <w:pPr>
              <w:pStyle w:val="TAL"/>
              <w:rPr>
                <w:del w:id="2063" w:author="Carmine Rizzo" w:date="2025-06-29T22:21:00Z"/>
              </w:rPr>
            </w:pPr>
            <w:del w:id="2062" w:author="Carmine Rizzo" w:date="2025-06-29T22:21:00Z">
              <w:r>
                <w:rPr/>
                <w:delText>isUnique: N/A</w:delText>
              </w:r>
            </w:del>
          </w:p>
          <w:p>
            <w:pPr>
              <w:pStyle w:val="TAL"/>
              <w:rPr>
                <w:del w:id="2065" w:author="Carmine Rizzo" w:date="2025-06-29T22:21:00Z"/>
              </w:rPr>
            </w:pPr>
            <w:del w:id="2064" w:author="Carmine Rizzo" w:date="2025-06-29T22:21:00Z">
              <w:r>
                <w:rPr/>
                <w:delText>defaultValue: None</w:delText>
              </w:r>
            </w:del>
          </w:p>
          <w:p>
            <w:pPr>
              <w:pStyle w:val="TAL"/>
              <w:rPr>
                <w:del w:id="2067" w:author="Carmine Rizzo" w:date="2025-06-29T22:21:00Z"/>
              </w:rPr>
            </w:pPr>
            <w:del w:id="2066"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068" w:author="Carmine Rizzo" w:date="2025-06-29T22:21:00Z">
              <w:r>
                <w:rPr>
                  <w:rFonts w:cs="Courier New" w:ascii="Courier New" w:hAnsi="Courier New"/>
                  <w:szCs w:val="18"/>
                </w:rPr>
                <w:delText>tmaBaseStation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70" w:author="Carmine Rizzo" w:date="2025-06-29T22:21:00Z"/>
              </w:rPr>
            </w:pPr>
            <w:del w:id="2069" w:author="Carmine Rizzo" w:date="2025-06-29T22:21:00Z">
              <w:r>
                <w:rPr/>
                <w:delText>A data field defined in Table B.3 of 3GPP TS 37.466 [26]</w:delText>
              </w:r>
            </w:del>
          </w:p>
          <w:p>
            <w:pPr>
              <w:pStyle w:val="TAL"/>
              <w:rPr>
                <w:del w:id="2072" w:author="Carmine Rizzo" w:date="2025-06-29T22:21:00Z"/>
              </w:rPr>
            </w:pPr>
            <w:del w:id="2071" w:author="Carmine Rizzo" w:date="2025-06-29T22:21:00Z">
              <w:r>
                <w:rPr/>
              </w:r>
            </w:del>
          </w:p>
          <w:p>
            <w:pPr>
              <w:pStyle w:val="TAL"/>
              <w:rPr>
                <w:del w:id="2074" w:author="Carmine Rizzo" w:date="2025-06-29T22:21:00Z"/>
              </w:rPr>
            </w:pPr>
            <w:del w:id="2073"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76" w:author="Carmine Rizzo" w:date="2025-06-29T22:21:00Z"/>
              </w:rPr>
            </w:pPr>
            <w:del w:id="2075" w:author="Carmine Rizzo" w:date="2025-06-29T22:21:00Z">
              <w:r>
                <w:rPr/>
                <w:delText>type: String</w:delText>
              </w:r>
            </w:del>
          </w:p>
          <w:p>
            <w:pPr>
              <w:pStyle w:val="TAL"/>
              <w:rPr>
                <w:del w:id="2078" w:author="Carmine Rizzo" w:date="2025-06-29T22:21:00Z"/>
              </w:rPr>
            </w:pPr>
            <w:del w:id="2077" w:author="Carmine Rizzo" w:date="2025-06-29T22:21:00Z">
              <w:r>
                <w:rPr/>
                <w:delText>multiplicity: 1</w:delText>
              </w:r>
            </w:del>
          </w:p>
          <w:p>
            <w:pPr>
              <w:pStyle w:val="TAL"/>
              <w:rPr>
                <w:del w:id="2080" w:author="Carmine Rizzo" w:date="2025-06-29T22:21:00Z"/>
              </w:rPr>
            </w:pPr>
            <w:del w:id="2079" w:author="Carmine Rizzo" w:date="2025-06-29T22:21:00Z">
              <w:r>
                <w:rPr/>
                <w:delText>isOrdered: N/A</w:delText>
              </w:r>
            </w:del>
          </w:p>
          <w:p>
            <w:pPr>
              <w:pStyle w:val="TAL"/>
              <w:rPr>
                <w:del w:id="2082" w:author="Carmine Rizzo" w:date="2025-06-29T22:21:00Z"/>
              </w:rPr>
            </w:pPr>
            <w:del w:id="2081" w:author="Carmine Rizzo" w:date="2025-06-29T22:21:00Z">
              <w:r>
                <w:rPr/>
                <w:delText>isUnique: N/A</w:delText>
              </w:r>
            </w:del>
          </w:p>
          <w:p>
            <w:pPr>
              <w:pStyle w:val="TAL"/>
              <w:rPr>
                <w:del w:id="2084" w:author="Carmine Rizzo" w:date="2025-06-29T22:21:00Z"/>
              </w:rPr>
            </w:pPr>
            <w:del w:id="2083" w:author="Carmine Rizzo" w:date="2025-06-29T22:21:00Z">
              <w:r>
                <w:rPr/>
                <w:delText>defaultValue: None</w:delText>
              </w:r>
            </w:del>
          </w:p>
          <w:p>
            <w:pPr>
              <w:pStyle w:val="TAL"/>
              <w:rPr>
                <w:del w:id="2086" w:author="Carmine Rizzo" w:date="2025-06-29T22:21:00Z"/>
              </w:rPr>
            </w:pPr>
            <w:del w:id="2085"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087" w:author="Carmine Rizzo" w:date="2025-06-29T22:21:00Z">
              <w:r>
                <w:rPr>
                  <w:rFonts w:cs="Courier New" w:ascii="Courier New" w:hAnsi="Courier New"/>
                  <w:szCs w:val="18"/>
                </w:rPr>
                <w:delText>tmaFunction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89" w:author="Carmine Rizzo" w:date="2025-06-29T22:21:00Z"/>
              </w:rPr>
            </w:pPr>
            <w:del w:id="2088" w:author="Carmine Rizzo" w:date="2025-06-29T22:21:00Z">
              <w:r>
                <w:rPr/>
                <w:delText>Defined in 3GPP TS 37.466 [26]</w:delText>
              </w:r>
            </w:del>
          </w:p>
          <w:p>
            <w:pPr>
              <w:pStyle w:val="TAL"/>
              <w:rPr>
                <w:del w:id="2091" w:author="Carmine Rizzo" w:date="2025-06-29T22:21:00Z"/>
              </w:rPr>
            </w:pPr>
            <w:del w:id="2090" w:author="Carmine Rizzo" w:date="2025-06-29T22:21:00Z">
              <w:r>
                <w:rPr/>
              </w:r>
            </w:del>
          </w:p>
          <w:p>
            <w:pPr>
              <w:pStyle w:val="TAL"/>
              <w:rPr>
                <w:del w:id="2093" w:author="Carmine Rizzo" w:date="2025-06-29T22:21:00Z"/>
              </w:rPr>
            </w:pPr>
            <w:del w:id="2092"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95" w:author="Carmine Rizzo" w:date="2025-06-29T22:21:00Z"/>
              </w:rPr>
            </w:pPr>
            <w:del w:id="2094" w:author="Carmine Rizzo" w:date="2025-06-29T22:21:00Z">
              <w:r>
                <w:rPr/>
                <w:delText>type: Integer</w:delText>
              </w:r>
            </w:del>
          </w:p>
          <w:p>
            <w:pPr>
              <w:pStyle w:val="TAL"/>
              <w:rPr>
                <w:del w:id="2097" w:author="Carmine Rizzo" w:date="2025-06-29T22:21:00Z"/>
              </w:rPr>
            </w:pPr>
            <w:del w:id="2096" w:author="Carmine Rizzo" w:date="2025-06-29T22:21:00Z">
              <w:r>
                <w:rPr/>
                <w:delText xml:space="preserve">multiplicity: </w:delText>
              </w:r>
            </w:del>
          </w:p>
          <w:p>
            <w:pPr>
              <w:pStyle w:val="TAL"/>
              <w:rPr>
                <w:del w:id="2099" w:author="Carmine Rizzo" w:date="2025-06-29T22:21:00Z"/>
              </w:rPr>
            </w:pPr>
            <w:del w:id="2098" w:author="Carmine Rizzo" w:date="2025-06-29T22:21:00Z">
              <w:r>
                <w:rPr/>
                <w:delText>isOrdered: N/A</w:delText>
              </w:r>
            </w:del>
          </w:p>
          <w:p>
            <w:pPr>
              <w:pStyle w:val="TAL"/>
              <w:rPr>
                <w:del w:id="2101" w:author="Carmine Rizzo" w:date="2025-06-29T22:21:00Z"/>
              </w:rPr>
            </w:pPr>
            <w:del w:id="2100" w:author="Carmine Rizzo" w:date="2025-06-29T22:21:00Z">
              <w:r>
                <w:rPr/>
                <w:delText>isUnique: N/A</w:delText>
              </w:r>
            </w:del>
          </w:p>
          <w:p>
            <w:pPr>
              <w:pStyle w:val="TAL"/>
              <w:rPr>
                <w:del w:id="2103" w:author="Carmine Rizzo" w:date="2025-06-29T22:21:00Z"/>
              </w:rPr>
            </w:pPr>
            <w:del w:id="2102" w:author="Carmine Rizzo" w:date="2025-06-29T22:21:00Z">
              <w:r>
                <w:rPr/>
                <w:delText>defaultValue: None</w:delText>
              </w:r>
            </w:del>
          </w:p>
          <w:p>
            <w:pPr>
              <w:pStyle w:val="TAL"/>
              <w:rPr>
                <w:del w:id="2105" w:author="Carmine Rizzo" w:date="2025-06-29T22:21:00Z"/>
              </w:rPr>
            </w:pPr>
            <w:del w:id="2104"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06" w:author="Carmine Rizzo" w:date="2025-06-29T22:21:00Z">
              <w:r>
                <w:rPr>
                  <w:rFonts w:cs="Courier New" w:ascii="Courier New" w:hAnsi="Courier New"/>
                  <w:szCs w:val="18"/>
                </w:rPr>
                <w:delText>tmaGainFigur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08" w:author="Carmine Rizzo" w:date="2025-06-29T22:21:00Z"/>
              </w:rPr>
            </w:pPr>
            <w:del w:id="2107" w:author="Carmine Rizzo" w:date="2025-06-29T22:21:00Z">
              <w:r>
                <w:rPr>
                  <w:rFonts w:cs="Arial"/>
                  <w:szCs w:val="18"/>
                </w:rPr>
                <w:delText>Defined in 3GPP TS 37.466 [26]</w:delText>
              </w:r>
            </w:del>
          </w:p>
          <w:p>
            <w:pPr>
              <w:pStyle w:val="NF"/>
              <w:ind w:left="0" w:hanging="0"/>
              <w:rPr>
                <w:rFonts w:cs="Arial"/>
                <w:szCs w:val="18"/>
                <w:del w:id="2110" w:author="Carmine Rizzo" w:date="2025-06-29T22:21:00Z"/>
              </w:rPr>
            </w:pPr>
            <w:del w:id="2109" w:author="Carmine Rizzo" w:date="2025-06-29T22:21:00Z">
              <w:r>
                <w:rPr>
                  <w:rFonts w:cs="Arial"/>
                  <w:szCs w:val="18"/>
                </w:rPr>
              </w:r>
            </w:del>
          </w:p>
          <w:p>
            <w:pPr>
              <w:pStyle w:val="Normal"/>
              <w:keepNext w:val="true"/>
              <w:keepLines/>
              <w:spacing w:before="0" w:after="0"/>
              <w:rPr>
                <w:rFonts w:ascii="Arial" w:hAnsi="Arial" w:cs="Arial"/>
                <w:sz w:val="18"/>
                <w:szCs w:val="18"/>
                <w:del w:id="2112" w:author="Carmine Rizzo" w:date="2025-06-29T22:21:00Z"/>
              </w:rPr>
            </w:pPr>
            <w:del w:id="2111" w:author="Carmine Rizzo" w:date="2025-06-29T22:21: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14" w:author="Carmine Rizzo" w:date="2025-06-29T22:21:00Z"/>
              </w:rPr>
            </w:pPr>
            <w:del w:id="2113"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116" w:author="Carmine Rizzo" w:date="2025-06-29T22:21:00Z"/>
              </w:rPr>
            </w:pPr>
            <w:del w:id="2115"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18" w:author="Carmine Rizzo" w:date="2025-06-29T22:21:00Z"/>
              </w:rPr>
            </w:pPr>
            <w:del w:id="2117"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20" w:author="Carmine Rizzo" w:date="2025-06-29T22:21:00Z"/>
              </w:rPr>
            </w:pPr>
            <w:del w:id="2119"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22" w:author="Carmine Rizzo" w:date="2025-06-29T22:21:00Z"/>
              </w:rPr>
            </w:pPr>
            <w:del w:id="2121"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24" w:author="Carmine Rizzo" w:date="2025-06-29T22:21:00Z"/>
              </w:rPr>
            </w:pPr>
            <w:del w:id="2123" w:author="Carmine Rizzo" w:date="2025-06-29T22:21: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25" w:author="Carmine Rizzo" w:date="2025-06-29T22:21:00Z">
              <w:r>
                <w:rPr>
                  <w:rFonts w:cs="Courier New" w:ascii="Courier New" w:hAnsi="Courier New"/>
                  <w:szCs w:val="18"/>
                </w:rPr>
                <w:delText>tmaGain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27" w:author="Carmine Rizzo" w:date="2025-06-29T22:21:00Z"/>
              </w:rPr>
            </w:pPr>
            <w:del w:id="2126" w:author="Carmine Rizzo" w:date="2025-06-29T22:21:00Z">
              <w:r>
                <w:rPr>
                  <w:rFonts w:cs="Arial"/>
                  <w:szCs w:val="18"/>
                </w:rPr>
                <w:delText>A data field defined in Table B.3 of 3GPP TS 37.466 [26]</w:delText>
              </w:r>
            </w:del>
          </w:p>
          <w:p>
            <w:pPr>
              <w:pStyle w:val="NF"/>
              <w:ind w:left="0" w:hanging="0"/>
              <w:rPr>
                <w:rFonts w:cs="Arial"/>
                <w:szCs w:val="18"/>
                <w:del w:id="2129" w:author="Carmine Rizzo" w:date="2025-06-29T22:21:00Z"/>
              </w:rPr>
            </w:pPr>
            <w:del w:id="2128" w:author="Carmine Rizzo" w:date="2025-06-29T22:21:00Z">
              <w:r>
                <w:rPr>
                  <w:rFonts w:cs="Arial"/>
                  <w:szCs w:val="18"/>
                </w:rPr>
              </w:r>
            </w:del>
          </w:p>
          <w:p>
            <w:pPr>
              <w:pStyle w:val="Normal"/>
              <w:keepNext w:val="true"/>
              <w:keepLines/>
              <w:spacing w:before="0" w:after="0"/>
              <w:rPr>
                <w:del w:id="2131" w:author="Carmine Rizzo" w:date="2025-06-29T22:21:00Z"/>
              </w:rPr>
            </w:pPr>
            <w:del w:id="2130" w:author="Carmine Rizzo" w:date="2025-06-29T22:21: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33" w:author="Carmine Rizzo" w:date="2025-06-29T22:21:00Z"/>
              </w:rPr>
            </w:pPr>
            <w:del w:id="2132"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135" w:author="Carmine Rizzo" w:date="2025-06-29T22:21:00Z"/>
              </w:rPr>
            </w:pPr>
            <w:del w:id="2134"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37" w:author="Carmine Rizzo" w:date="2025-06-29T22:21:00Z"/>
              </w:rPr>
            </w:pPr>
            <w:del w:id="2136"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39" w:author="Carmine Rizzo" w:date="2025-06-29T22:21:00Z"/>
              </w:rPr>
            </w:pPr>
            <w:del w:id="2138"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41" w:author="Carmine Rizzo" w:date="2025-06-29T22:21:00Z"/>
              </w:rPr>
            </w:pPr>
            <w:del w:id="2140"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43" w:author="Carmine Rizzo" w:date="2025-06-29T22:21:00Z"/>
              </w:rPr>
            </w:pPr>
            <w:del w:id="2142" w:author="Carmine Rizzo" w:date="2025-06-29T22:21: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44" w:author="Carmine Rizzo" w:date="2025-06-29T22:21:00Z">
              <w:r>
                <w:rPr>
                  <w:rFonts w:cs="Courier New" w:ascii="Courier New" w:hAnsi="Courier New"/>
                </w:rPr>
                <w:delText>tmaInstalledMechanicalTil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46" w:author="Carmine Rizzo" w:date="2025-06-29T22:21:00Z"/>
              </w:rPr>
            </w:pPr>
            <w:del w:id="2145" w:author="Carmine Rizzo" w:date="2025-06-29T22:21:00Z">
              <w:r>
                <w:rPr/>
                <w:delText>A data field defined in Table B.3 of 3GPP TS 37.466 [26]</w:delText>
              </w:r>
            </w:del>
          </w:p>
          <w:p>
            <w:pPr>
              <w:pStyle w:val="TAL"/>
              <w:rPr>
                <w:del w:id="2148" w:author="Carmine Rizzo" w:date="2025-06-29T22:21:00Z"/>
              </w:rPr>
            </w:pPr>
            <w:del w:id="2147" w:author="Carmine Rizzo" w:date="2025-06-29T22:21:00Z">
              <w:r>
                <w:rPr/>
              </w:r>
            </w:del>
          </w:p>
          <w:p>
            <w:pPr>
              <w:pStyle w:val="TAL"/>
              <w:rPr>
                <w:del w:id="2150" w:author="Carmine Rizzo" w:date="2025-06-29T22:21:00Z"/>
              </w:rPr>
            </w:pPr>
            <w:del w:id="2149"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52" w:author="Carmine Rizzo" w:date="2025-06-29T22:21:00Z"/>
              </w:rPr>
            </w:pPr>
            <w:del w:id="2151" w:author="Carmine Rizzo" w:date="2025-06-29T22:21:00Z">
              <w:r>
                <w:rPr/>
                <w:delText>type: Integer</w:delText>
              </w:r>
            </w:del>
          </w:p>
          <w:p>
            <w:pPr>
              <w:pStyle w:val="TAL"/>
              <w:rPr>
                <w:del w:id="2154" w:author="Carmine Rizzo" w:date="2025-06-29T22:21:00Z"/>
              </w:rPr>
            </w:pPr>
            <w:del w:id="2153" w:author="Carmine Rizzo" w:date="2025-06-29T22:21:00Z">
              <w:r>
                <w:rPr/>
                <w:delText>multiplicity: 1</w:delText>
              </w:r>
            </w:del>
          </w:p>
          <w:p>
            <w:pPr>
              <w:pStyle w:val="TAL"/>
              <w:rPr>
                <w:del w:id="2156" w:author="Carmine Rizzo" w:date="2025-06-29T22:21:00Z"/>
              </w:rPr>
            </w:pPr>
            <w:del w:id="2155" w:author="Carmine Rizzo" w:date="2025-06-29T22:21:00Z">
              <w:r>
                <w:rPr/>
                <w:delText>isOrdered: N/A</w:delText>
              </w:r>
            </w:del>
          </w:p>
          <w:p>
            <w:pPr>
              <w:pStyle w:val="TAL"/>
              <w:rPr>
                <w:del w:id="2158" w:author="Carmine Rizzo" w:date="2025-06-29T22:21:00Z"/>
              </w:rPr>
            </w:pPr>
            <w:del w:id="2157" w:author="Carmine Rizzo" w:date="2025-06-29T22:21:00Z">
              <w:r>
                <w:rPr/>
                <w:delText>isUnique: N/A</w:delText>
              </w:r>
            </w:del>
          </w:p>
          <w:p>
            <w:pPr>
              <w:pStyle w:val="TAL"/>
              <w:rPr>
                <w:del w:id="2160" w:author="Carmine Rizzo" w:date="2025-06-29T22:21:00Z"/>
              </w:rPr>
            </w:pPr>
            <w:del w:id="2159" w:author="Carmine Rizzo" w:date="2025-06-29T22:21:00Z">
              <w:r>
                <w:rPr/>
                <w:delText>defaultValue: None</w:delText>
              </w:r>
            </w:del>
          </w:p>
          <w:p>
            <w:pPr>
              <w:pStyle w:val="TAL"/>
              <w:rPr>
                <w:del w:id="2162" w:author="Carmine Rizzo" w:date="2025-06-29T22:21:00Z"/>
              </w:rPr>
            </w:pPr>
            <w:del w:id="2161"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63" w:author="Carmine Rizzo" w:date="2025-06-29T22:21:00Z">
              <w:r>
                <w:rPr>
                  <w:rFonts w:cs="Courier New" w:ascii="Courier New" w:hAnsi="Courier New"/>
                </w:rPr>
                <w:delText>tmaMax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65" w:author="Carmine Rizzo" w:date="2025-06-29T22:21:00Z"/>
              </w:rPr>
            </w:pPr>
            <w:del w:id="2164" w:author="Carmine Rizzo" w:date="2025-06-29T22:21:00Z">
              <w:r>
                <w:rPr/>
                <w:delText>Defined in 3GPP TS 37.466 [26]</w:delText>
              </w:r>
            </w:del>
          </w:p>
          <w:p>
            <w:pPr>
              <w:pStyle w:val="TAL"/>
              <w:rPr>
                <w:del w:id="2167" w:author="Carmine Rizzo" w:date="2025-06-29T22:21:00Z"/>
              </w:rPr>
            </w:pPr>
            <w:del w:id="2166" w:author="Carmine Rizzo" w:date="2025-06-29T22:21:00Z">
              <w:r>
                <w:rPr/>
              </w:r>
            </w:del>
          </w:p>
          <w:p>
            <w:pPr>
              <w:pStyle w:val="TAL"/>
              <w:rPr>
                <w:del w:id="2169" w:author="Carmine Rizzo" w:date="2025-06-29T22:21:00Z"/>
              </w:rPr>
            </w:pPr>
            <w:del w:id="2168"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71" w:author="Carmine Rizzo" w:date="2025-06-29T22:21:00Z"/>
              </w:rPr>
            </w:pPr>
            <w:del w:id="2170" w:author="Carmine Rizzo" w:date="2025-06-29T22:21:00Z">
              <w:r>
                <w:rPr/>
                <w:delText>type: Integer</w:delText>
              </w:r>
            </w:del>
          </w:p>
          <w:p>
            <w:pPr>
              <w:pStyle w:val="TAL"/>
              <w:rPr>
                <w:del w:id="2173" w:author="Carmine Rizzo" w:date="2025-06-29T22:21:00Z"/>
              </w:rPr>
            </w:pPr>
            <w:del w:id="2172" w:author="Carmine Rizzo" w:date="2025-06-29T22:21:00Z">
              <w:r>
                <w:rPr/>
                <w:delText>multiplicity: 1</w:delText>
              </w:r>
            </w:del>
          </w:p>
          <w:p>
            <w:pPr>
              <w:pStyle w:val="TAL"/>
              <w:rPr>
                <w:del w:id="2175" w:author="Carmine Rizzo" w:date="2025-06-29T22:21:00Z"/>
              </w:rPr>
            </w:pPr>
            <w:del w:id="2174" w:author="Carmine Rizzo" w:date="2025-06-29T22:21:00Z">
              <w:r>
                <w:rPr/>
                <w:delText>isOrdered: N/A</w:delText>
              </w:r>
            </w:del>
          </w:p>
          <w:p>
            <w:pPr>
              <w:pStyle w:val="TAL"/>
              <w:rPr>
                <w:del w:id="2177" w:author="Carmine Rizzo" w:date="2025-06-29T22:21:00Z"/>
              </w:rPr>
            </w:pPr>
            <w:del w:id="2176" w:author="Carmine Rizzo" w:date="2025-06-29T22:21:00Z">
              <w:r>
                <w:rPr/>
                <w:delText>isUnique: N/A</w:delText>
              </w:r>
            </w:del>
          </w:p>
          <w:p>
            <w:pPr>
              <w:pStyle w:val="TAL"/>
              <w:rPr>
                <w:del w:id="2179" w:author="Carmine Rizzo" w:date="2025-06-29T22:21:00Z"/>
              </w:rPr>
            </w:pPr>
            <w:del w:id="2178" w:author="Carmine Rizzo" w:date="2025-06-29T22:21:00Z">
              <w:r>
                <w:rPr/>
                <w:delText>defaultValue: None</w:delText>
              </w:r>
            </w:del>
          </w:p>
          <w:p>
            <w:pPr>
              <w:pStyle w:val="TAL"/>
              <w:rPr>
                <w:del w:id="2181" w:author="Carmine Rizzo" w:date="2025-06-29T22:21:00Z"/>
              </w:rPr>
            </w:pPr>
            <w:del w:id="2180"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82" w:author="Carmine Rizzo" w:date="2025-06-29T22:21:00Z">
              <w:r>
                <w:rPr>
                  <w:rFonts w:cs="Courier New" w:ascii="Courier New" w:hAnsi="Courier New"/>
                </w:rPr>
                <w:delText>tmaMin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84" w:author="Carmine Rizzo" w:date="2025-06-29T22:21:00Z"/>
              </w:rPr>
            </w:pPr>
            <w:del w:id="2183" w:author="Carmine Rizzo" w:date="2025-06-29T22:21:00Z">
              <w:r>
                <w:rPr/>
                <w:delText>Defined in 3GPP TS 37.466 [26]</w:delText>
              </w:r>
            </w:del>
          </w:p>
          <w:p>
            <w:pPr>
              <w:pStyle w:val="TAL"/>
              <w:rPr>
                <w:del w:id="2186" w:author="Carmine Rizzo" w:date="2025-06-29T22:21:00Z"/>
              </w:rPr>
            </w:pPr>
            <w:del w:id="2185" w:author="Carmine Rizzo" w:date="2025-06-29T22:21:00Z">
              <w:r>
                <w:rPr/>
              </w:r>
            </w:del>
          </w:p>
          <w:p>
            <w:pPr>
              <w:pStyle w:val="TAL"/>
              <w:rPr>
                <w:del w:id="2188" w:author="Carmine Rizzo" w:date="2025-06-29T22:21:00Z"/>
              </w:rPr>
            </w:pPr>
            <w:del w:id="2187"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90" w:author="Carmine Rizzo" w:date="2025-06-29T22:21:00Z"/>
              </w:rPr>
            </w:pPr>
            <w:del w:id="2189" w:author="Carmine Rizzo" w:date="2025-06-29T22:21:00Z">
              <w:r>
                <w:rPr/>
                <w:delText>type: Integer</w:delText>
              </w:r>
            </w:del>
          </w:p>
          <w:p>
            <w:pPr>
              <w:pStyle w:val="TAL"/>
              <w:rPr>
                <w:del w:id="2192" w:author="Carmine Rizzo" w:date="2025-06-29T22:21:00Z"/>
              </w:rPr>
            </w:pPr>
            <w:del w:id="2191" w:author="Carmine Rizzo" w:date="2025-06-29T22:21:00Z">
              <w:r>
                <w:rPr/>
                <w:delText>multiplicity: 1</w:delText>
              </w:r>
            </w:del>
          </w:p>
          <w:p>
            <w:pPr>
              <w:pStyle w:val="TAL"/>
              <w:rPr>
                <w:del w:id="2194" w:author="Carmine Rizzo" w:date="2025-06-29T22:21:00Z"/>
              </w:rPr>
            </w:pPr>
            <w:del w:id="2193" w:author="Carmine Rizzo" w:date="2025-06-29T22:21:00Z">
              <w:r>
                <w:rPr/>
                <w:delText>isOrdered: N/A</w:delText>
              </w:r>
            </w:del>
          </w:p>
          <w:p>
            <w:pPr>
              <w:pStyle w:val="TAL"/>
              <w:rPr>
                <w:del w:id="2196" w:author="Carmine Rizzo" w:date="2025-06-29T22:21:00Z"/>
              </w:rPr>
            </w:pPr>
            <w:del w:id="2195" w:author="Carmine Rizzo" w:date="2025-06-29T22:21:00Z">
              <w:r>
                <w:rPr/>
                <w:delText>isUnique: N/A</w:delText>
              </w:r>
            </w:del>
          </w:p>
          <w:p>
            <w:pPr>
              <w:pStyle w:val="TAL"/>
              <w:rPr>
                <w:del w:id="2198" w:author="Carmine Rizzo" w:date="2025-06-29T22:21:00Z"/>
              </w:rPr>
            </w:pPr>
            <w:del w:id="2197" w:author="Carmine Rizzo" w:date="2025-06-29T22:21:00Z">
              <w:r>
                <w:rPr/>
                <w:delText>defaultValue: None</w:delText>
              </w:r>
            </w:del>
          </w:p>
          <w:p>
            <w:pPr>
              <w:pStyle w:val="TAL"/>
              <w:rPr>
                <w:del w:id="2200" w:author="Carmine Rizzo" w:date="2025-06-29T22:21:00Z"/>
              </w:rPr>
            </w:pPr>
            <w:del w:id="2199"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01" w:author="Carmine Rizzo" w:date="2025-06-29T22:21:00Z">
              <w:r>
                <w:rPr>
                  <w:rFonts w:cs="Courier New" w:ascii="Courier New" w:hAnsi="Courier New"/>
                </w:rPr>
                <w:delText>tmaNumberOfSubunit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03" w:author="Carmine Rizzo" w:date="2025-06-29T22:21:00Z"/>
              </w:rPr>
            </w:pPr>
            <w:del w:id="2202" w:author="Carmine Rizzo" w:date="2025-06-29T22:21:00Z">
              <w:r>
                <w:rPr/>
                <w:delText>Defined in 3GPP TS 37.466 [26]</w:delText>
              </w:r>
            </w:del>
          </w:p>
          <w:p>
            <w:pPr>
              <w:pStyle w:val="TAL"/>
              <w:rPr>
                <w:del w:id="2205" w:author="Carmine Rizzo" w:date="2025-06-29T22:21:00Z"/>
              </w:rPr>
            </w:pPr>
            <w:del w:id="2204" w:author="Carmine Rizzo" w:date="2025-06-29T22:21:00Z">
              <w:r>
                <w:rPr/>
              </w:r>
            </w:del>
          </w:p>
          <w:p>
            <w:pPr>
              <w:pStyle w:val="TAL"/>
              <w:rPr>
                <w:del w:id="2207" w:author="Carmine Rizzo" w:date="2025-06-29T22:21:00Z"/>
              </w:rPr>
            </w:pPr>
            <w:del w:id="2206" w:author="Carmine Rizzo" w:date="2025-06-29T22:21:00Z">
              <w:r>
                <w:rPr/>
                <w:delText>allowedValues: --</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09" w:author="Carmine Rizzo" w:date="2025-06-29T22:21:00Z"/>
              </w:rPr>
            </w:pPr>
            <w:del w:id="2208" w:author="Carmine Rizzo" w:date="2025-06-29T22:21:00Z">
              <w:r>
                <w:rPr/>
                <w:delText>Defined in 3GPP TS 37.466 [26]</w:delText>
              </w:r>
            </w:del>
          </w:p>
          <w:p>
            <w:pPr>
              <w:pStyle w:val="TAL"/>
              <w:rPr>
                <w:del w:id="2211" w:author="Carmine Rizzo" w:date="2025-06-29T22:21:00Z"/>
              </w:rPr>
            </w:pPr>
            <w:del w:id="2210" w:author="Carmine Rizzo" w:date="2025-06-29T22:21:00Z">
              <w:r>
                <w:rPr/>
              </w:r>
            </w:del>
          </w:p>
          <w:p>
            <w:pPr>
              <w:pStyle w:val="TAL"/>
              <w:rPr>
                <w:del w:id="2213" w:author="Carmine Rizzo" w:date="2025-06-29T22:21:00Z"/>
              </w:rPr>
            </w:pPr>
            <w:del w:id="2212" w:author="Carmine Rizzo" w:date="2025-06-29T22:21:00Z">
              <w:r>
                <w:rPr/>
                <w:delText>type: --</w:delText>
              </w:r>
            </w:del>
          </w:p>
          <w:p>
            <w:pPr>
              <w:pStyle w:val="TAL"/>
              <w:rPr>
                <w:del w:id="2215" w:author="Carmine Rizzo" w:date="2025-06-29T22:21:00Z"/>
              </w:rPr>
            </w:pPr>
            <w:del w:id="2214" w:author="Carmine Rizzo" w:date="2025-06-29T22:21:00Z">
              <w:r>
                <w:rPr/>
                <w:delText>multiplicity: --</w:delText>
              </w:r>
            </w:del>
          </w:p>
          <w:p>
            <w:pPr>
              <w:pStyle w:val="TAL"/>
              <w:rPr>
                <w:del w:id="2217" w:author="Carmine Rizzo" w:date="2025-06-29T22:21:00Z"/>
              </w:rPr>
            </w:pPr>
            <w:del w:id="2216" w:author="Carmine Rizzo" w:date="2025-06-29T22:21:00Z">
              <w:r>
                <w:rPr/>
                <w:delText>isOrdered: --</w:delText>
              </w:r>
            </w:del>
          </w:p>
          <w:p>
            <w:pPr>
              <w:pStyle w:val="TAL"/>
              <w:rPr>
                <w:del w:id="2219" w:author="Carmine Rizzo" w:date="2025-06-29T22:21:00Z"/>
              </w:rPr>
            </w:pPr>
            <w:del w:id="2218" w:author="Carmine Rizzo" w:date="2025-06-29T22:21:00Z">
              <w:r>
                <w:rPr/>
                <w:delText>isUnique: --</w:delText>
              </w:r>
            </w:del>
          </w:p>
          <w:p>
            <w:pPr>
              <w:pStyle w:val="TAL"/>
              <w:rPr>
                <w:del w:id="2221" w:author="Carmine Rizzo" w:date="2025-06-29T22:21:00Z"/>
              </w:rPr>
            </w:pPr>
            <w:del w:id="2220" w:author="Carmine Rizzo" w:date="2025-06-29T22:21:00Z">
              <w:r>
                <w:rPr/>
                <w:delText>defaultValue: --</w:delText>
              </w:r>
            </w:del>
          </w:p>
          <w:p>
            <w:pPr>
              <w:pStyle w:val="TAL"/>
              <w:rPr>
                <w:del w:id="2223" w:author="Carmine Rizzo" w:date="2025-06-29T22:21:00Z"/>
              </w:rPr>
            </w:pPr>
            <w:del w:id="2222" w:author="Carmine Rizzo" w:date="2025-06-29T22:21:00Z">
              <w:r>
                <w:rPr/>
                <w:delText>isNullable: --</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24" w:author="Carmine Rizzo" w:date="2025-06-29T22:21:00Z">
              <w:r>
                <w:rPr>
                  <w:rFonts w:cs="Courier New" w:ascii="Courier New" w:hAnsi="Courier New"/>
                </w:rPr>
                <w:delText>tma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26" w:author="Carmine Rizzo" w:date="2025-06-29T22:21:00Z"/>
              </w:rPr>
            </w:pPr>
            <w:del w:id="2225" w:author="Carmine Rizzo" w:date="2025-06-29T22:21:00Z">
              <w:r>
                <w:rPr/>
                <w:delText>Defined in 3GPP TS 37.466 [26]</w:delText>
              </w:r>
            </w:del>
          </w:p>
          <w:p>
            <w:pPr>
              <w:pStyle w:val="TAL"/>
              <w:rPr>
                <w:del w:id="2228" w:author="Carmine Rizzo" w:date="2025-06-29T22:21:00Z"/>
              </w:rPr>
            </w:pPr>
            <w:del w:id="2227" w:author="Carmine Rizzo" w:date="2025-06-29T22:21:00Z">
              <w:r>
                <w:rPr/>
              </w:r>
            </w:del>
          </w:p>
          <w:p>
            <w:pPr>
              <w:pStyle w:val="TAL"/>
              <w:rPr>
                <w:del w:id="2230" w:author="Carmine Rizzo" w:date="2025-06-29T22:21:00Z"/>
              </w:rPr>
            </w:pPr>
            <w:del w:id="2229"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32" w:author="Carmine Rizzo" w:date="2025-06-29T22:21:00Z"/>
              </w:rPr>
            </w:pPr>
            <w:del w:id="2231" w:author="Carmine Rizzo" w:date="2025-06-29T22:21:00Z">
              <w:r>
                <w:rPr/>
                <w:delText>type: Integer</w:delText>
              </w:r>
            </w:del>
          </w:p>
          <w:p>
            <w:pPr>
              <w:pStyle w:val="TAL"/>
              <w:rPr>
                <w:del w:id="2234" w:author="Carmine Rizzo" w:date="2025-06-29T22:21:00Z"/>
              </w:rPr>
            </w:pPr>
            <w:del w:id="2233" w:author="Carmine Rizzo" w:date="2025-06-29T22:21:00Z">
              <w:r>
                <w:rPr/>
                <w:delText>multiplicity: 1</w:delText>
              </w:r>
            </w:del>
          </w:p>
          <w:p>
            <w:pPr>
              <w:pStyle w:val="TAL"/>
              <w:rPr>
                <w:del w:id="2236" w:author="Carmine Rizzo" w:date="2025-06-29T22:21:00Z"/>
              </w:rPr>
            </w:pPr>
            <w:del w:id="2235" w:author="Carmine Rizzo" w:date="2025-06-29T22:21:00Z">
              <w:r>
                <w:rPr/>
                <w:delText>isOrdered: N/A</w:delText>
              </w:r>
            </w:del>
          </w:p>
          <w:p>
            <w:pPr>
              <w:pStyle w:val="TAL"/>
              <w:rPr>
                <w:del w:id="2238" w:author="Carmine Rizzo" w:date="2025-06-29T22:21:00Z"/>
              </w:rPr>
            </w:pPr>
            <w:del w:id="2237" w:author="Carmine Rizzo" w:date="2025-06-29T22:21:00Z">
              <w:r>
                <w:rPr/>
                <w:delText>isUnique: N/A</w:delText>
              </w:r>
            </w:del>
          </w:p>
          <w:p>
            <w:pPr>
              <w:pStyle w:val="TAL"/>
              <w:rPr>
                <w:del w:id="2240" w:author="Carmine Rizzo" w:date="2025-06-29T22:21:00Z"/>
              </w:rPr>
            </w:pPr>
            <w:del w:id="2239" w:author="Carmine Rizzo" w:date="2025-06-29T22:21:00Z">
              <w:r>
                <w:rPr/>
                <w:delText>defaultValue: None</w:delText>
              </w:r>
            </w:del>
          </w:p>
          <w:p>
            <w:pPr>
              <w:pStyle w:val="TAL"/>
              <w:rPr>
                <w:del w:id="2242" w:author="Carmine Rizzo" w:date="2025-06-29T22:21:00Z"/>
              </w:rPr>
            </w:pPr>
            <w:del w:id="2241"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43" w:author="Carmine Rizzo" w:date="2025-06-29T22:21:00Z">
              <w:r>
                <w:rPr>
                  <w:rFonts w:cs="Courier New" w:ascii="Courier New" w:hAnsi="Courier New"/>
                </w:rPr>
                <w:delText>tmaSector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45" w:author="Carmine Rizzo" w:date="2025-06-29T22:21:00Z"/>
              </w:rPr>
            </w:pPr>
            <w:del w:id="2244" w:author="Carmine Rizzo" w:date="2025-06-29T22:21:00Z">
              <w:r>
                <w:rPr/>
                <w:delText>A data field defined in Table B.3 of 3GPP TS 37.466 [26]</w:delText>
              </w:r>
            </w:del>
          </w:p>
          <w:p>
            <w:pPr>
              <w:pStyle w:val="TAL"/>
              <w:rPr>
                <w:del w:id="2247" w:author="Carmine Rizzo" w:date="2025-06-29T22:21:00Z"/>
              </w:rPr>
            </w:pPr>
            <w:del w:id="2246" w:author="Carmine Rizzo" w:date="2025-06-29T22:21:00Z">
              <w:r>
                <w:rPr/>
              </w:r>
            </w:del>
          </w:p>
          <w:p>
            <w:pPr>
              <w:pStyle w:val="TAL"/>
              <w:rPr>
                <w:del w:id="2249" w:author="Carmine Rizzo" w:date="2025-06-29T22:21:00Z"/>
              </w:rPr>
            </w:pPr>
            <w:del w:id="2248"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51" w:author="Carmine Rizzo" w:date="2025-06-29T22:21:00Z"/>
              </w:rPr>
            </w:pPr>
            <w:del w:id="2250" w:author="Carmine Rizzo" w:date="2025-06-29T22:21:00Z">
              <w:r>
                <w:rPr/>
                <w:delText>type: String</w:delText>
              </w:r>
            </w:del>
          </w:p>
          <w:p>
            <w:pPr>
              <w:pStyle w:val="TAL"/>
              <w:rPr>
                <w:del w:id="2253" w:author="Carmine Rizzo" w:date="2025-06-29T22:21:00Z"/>
              </w:rPr>
            </w:pPr>
            <w:del w:id="2252" w:author="Carmine Rizzo" w:date="2025-06-29T22:21:00Z">
              <w:r>
                <w:rPr/>
                <w:delText>multiplicity: 1</w:delText>
              </w:r>
            </w:del>
          </w:p>
          <w:p>
            <w:pPr>
              <w:pStyle w:val="TAL"/>
              <w:rPr>
                <w:del w:id="2255" w:author="Carmine Rizzo" w:date="2025-06-29T22:21:00Z"/>
              </w:rPr>
            </w:pPr>
            <w:del w:id="2254" w:author="Carmine Rizzo" w:date="2025-06-29T22:21:00Z">
              <w:r>
                <w:rPr/>
                <w:delText>isOrdered: N/A</w:delText>
              </w:r>
            </w:del>
          </w:p>
          <w:p>
            <w:pPr>
              <w:pStyle w:val="TAL"/>
              <w:rPr>
                <w:del w:id="2257" w:author="Carmine Rizzo" w:date="2025-06-29T22:21:00Z"/>
              </w:rPr>
            </w:pPr>
            <w:del w:id="2256" w:author="Carmine Rizzo" w:date="2025-06-29T22:21:00Z">
              <w:r>
                <w:rPr/>
                <w:delText>isUnique: N/A</w:delText>
              </w:r>
            </w:del>
          </w:p>
          <w:p>
            <w:pPr>
              <w:pStyle w:val="TAL"/>
              <w:rPr>
                <w:del w:id="2259" w:author="Carmine Rizzo" w:date="2025-06-29T22:21:00Z"/>
              </w:rPr>
            </w:pPr>
            <w:del w:id="2258" w:author="Carmine Rizzo" w:date="2025-06-29T22:21:00Z">
              <w:r>
                <w:rPr/>
                <w:delText>defaultValue: None</w:delText>
              </w:r>
            </w:del>
          </w:p>
          <w:p>
            <w:pPr>
              <w:pStyle w:val="TAL"/>
              <w:rPr>
                <w:del w:id="2261" w:author="Carmine Rizzo" w:date="2025-06-29T22:21:00Z"/>
              </w:rPr>
            </w:pPr>
            <w:del w:id="2260"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62" w:author="Carmine Rizzo" w:date="2025-06-29T22:21:00Z">
              <w:r>
                <w:rPr>
                  <w:rFonts w:cs="Courier New" w:ascii="Courier New" w:hAnsi="Courier New"/>
                </w:rPr>
                <w:delText>tmaState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64" w:author="Carmine Rizzo" w:date="2025-06-29T22:21:00Z"/>
              </w:rPr>
            </w:pPr>
            <w:del w:id="2263" w:author="Carmine Rizzo" w:date="2025-06-29T22:21:00Z">
              <w:r>
                <w:rPr/>
                <w:delText>Defined in 3GPP TS 37.466 [26]</w:delText>
              </w:r>
            </w:del>
          </w:p>
          <w:p>
            <w:pPr>
              <w:pStyle w:val="TAL"/>
              <w:rPr>
                <w:del w:id="2266" w:author="Carmine Rizzo" w:date="2025-06-29T22:21:00Z"/>
              </w:rPr>
            </w:pPr>
            <w:del w:id="2265" w:author="Carmine Rizzo" w:date="2025-06-29T22:21:00Z">
              <w:r>
                <w:rPr/>
              </w:r>
            </w:del>
          </w:p>
          <w:p>
            <w:pPr>
              <w:pStyle w:val="TAL"/>
              <w:rPr>
                <w:del w:id="2268" w:author="Carmine Rizzo" w:date="2025-06-29T22:21:00Z"/>
              </w:rPr>
            </w:pPr>
            <w:del w:id="2267"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70" w:author="Carmine Rizzo" w:date="2025-06-29T22:21:00Z"/>
              </w:rPr>
            </w:pPr>
            <w:del w:id="2269" w:author="Carmine Rizzo" w:date="2025-06-29T22:21:00Z">
              <w:r>
                <w:rPr/>
                <w:delText>type: Integer</w:delText>
              </w:r>
            </w:del>
          </w:p>
          <w:p>
            <w:pPr>
              <w:pStyle w:val="TAL"/>
              <w:rPr>
                <w:del w:id="2272" w:author="Carmine Rizzo" w:date="2025-06-29T22:21:00Z"/>
              </w:rPr>
            </w:pPr>
            <w:del w:id="2271" w:author="Carmine Rizzo" w:date="2025-06-29T22:21:00Z">
              <w:r>
                <w:rPr/>
                <w:delText>multiplicity: 1</w:delText>
              </w:r>
            </w:del>
          </w:p>
          <w:p>
            <w:pPr>
              <w:pStyle w:val="TAL"/>
              <w:rPr>
                <w:del w:id="2274" w:author="Carmine Rizzo" w:date="2025-06-29T22:21:00Z"/>
              </w:rPr>
            </w:pPr>
            <w:del w:id="2273" w:author="Carmine Rizzo" w:date="2025-06-29T22:21:00Z">
              <w:r>
                <w:rPr/>
                <w:delText>isOrdered: N/A</w:delText>
              </w:r>
            </w:del>
          </w:p>
          <w:p>
            <w:pPr>
              <w:pStyle w:val="TAL"/>
              <w:rPr>
                <w:del w:id="2276" w:author="Carmine Rizzo" w:date="2025-06-29T22:21:00Z"/>
              </w:rPr>
            </w:pPr>
            <w:del w:id="2275" w:author="Carmine Rizzo" w:date="2025-06-29T22:21:00Z">
              <w:r>
                <w:rPr/>
                <w:delText>isUnique: N/A</w:delText>
              </w:r>
            </w:del>
          </w:p>
          <w:p>
            <w:pPr>
              <w:pStyle w:val="TAL"/>
              <w:rPr>
                <w:del w:id="2278" w:author="Carmine Rizzo" w:date="2025-06-29T22:21:00Z"/>
              </w:rPr>
            </w:pPr>
            <w:del w:id="2277" w:author="Carmine Rizzo" w:date="2025-06-29T22:21:00Z">
              <w:r>
                <w:rPr/>
                <w:delText>defaultValue: None</w:delText>
              </w:r>
            </w:del>
          </w:p>
          <w:p>
            <w:pPr>
              <w:pStyle w:val="TAL"/>
              <w:rPr>
                <w:del w:id="2280" w:author="Carmine Rizzo" w:date="2025-06-29T22:21:00Z"/>
              </w:rPr>
            </w:pPr>
            <w:del w:id="2279" w:author="Carmine Rizzo" w:date="2025-06-29T22:21: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281" w:author="Carmine Rizzo" w:date="2025-06-29T22:21:00Z">
              <w:r>
                <w:rPr>
                  <w:rFonts w:cs="Courier New" w:ascii="Courier New" w:hAnsi="Courier New"/>
                  <w:szCs w:val="18"/>
                </w:rPr>
                <w:delText>tmaSubunitNumb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283" w:author="Carmine Rizzo" w:date="2025-06-29T22:21:00Z"/>
              </w:rPr>
            </w:pPr>
            <w:del w:id="2282" w:author="Carmine Rizzo" w:date="2025-06-29T22:21:00Z">
              <w:r>
                <w:rPr>
                  <w:rFonts w:cs="Arial"/>
                  <w:szCs w:val="18"/>
                </w:rPr>
                <w:delText>Defined in 3GPP TS 37.466 [26]</w:delText>
              </w:r>
            </w:del>
          </w:p>
          <w:p>
            <w:pPr>
              <w:pStyle w:val="NF"/>
              <w:ind w:left="0" w:hanging="0"/>
              <w:rPr>
                <w:rFonts w:cs="Arial"/>
                <w:szCs w:val="18"/>
                <w:del w:id="2285" w:author="Carmine Rizzo" w:date="2025-06-29T22:21:00Z"/>
              </w:rPr>
            </w:pPr>
            <w:del w:id="2284" w:author="Carmine Rizzo" w:date="2025-06-29T22:21:00Z">
              <w:r>
                <w:rPr>
                  <w:rFonts w:cs="Arial"/>
                  <w:szCs w:val="18"/>
                </w:rPr>
              </w:r>
            </w:del>
          </w:p>
          <w:p>
            <w:pPr>
              <w:pStyle w:val="Normal"/>
              <w:keepNext w:val="true"/>
              <w:keepLines/>
              <w:spacing w:before="0" w:after="0"/>
              <w:rPr>
                <w:rFonts w:ascii="Arial" w:hAnsi="Arial" w:cs="Arial"/>
                <w:sz w:val="18"/>
                <w:szCs w:val="18"/>
                <w:del w:id="2287" w:author="Carmine Rizzo" w:date="2025-06-29T22:21:00Z"/>
              </w:rPr>
            </w:pPr>
            <w:del w:id="2286" w:author="Carmine Rizzo" w:date="2025-06-29T22:21: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289" w:author="Carmine Rizzo" w:date="2025-06-29T22:21:00Z"/>
              </w:rPr>
            </w:pPr>
            <w:del w:id="2288"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291" w:author="Carmine Rizzo" w:date="2025-06-29T22:21:00Z"/>
              </w:rPr>
            </w:pPr>
            <w:del w:id="2290"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293" w:author="Carmine Rizzo" w:date="2025-06-29T22:21:00Z"/>
              </w:rPr>
            </w:pPr>
            <w:del w:id="2292"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295" w:author="Carmine Rizzo" w:date="2025-06-29T22:21:00Z"/>
              </w:rPr>
            </w:pPr>
            <w:del w:id="2294"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297" w:author="Carmine Rizzo" w:date="2025-06-29T22:21:00Z"/>
              </w:rPr>
            </w:pPr>
            <w:del w:id="2296"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299" w:author="Carmine Rizzo" w:date="2025-06-29T22:21:00Z"/>
              </w:rPr>
            </w:pPr>
            <w:del w:id="2298" w:author="Carmine Rizzo" w:date="2025-06-29T22:21: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300" w:author="Carmine Rizzo" w:date="2025-06-29T22:21:00Z">
              <w:r>
                <w:rPr>
                  <w:rFonts w:cs="Courier New" w:ascii="Courier New" w:hAnsi="Courier New"/>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302" w:author="Carmine Rizzo" w:date="2025-06-29T22:21:00Z"/>
              </w:rPr>
            </w:pPr>
            <w:del w:id="2301" w:author="Carmine Rizzo" w:date="2025-06-29T22:21:00Z">
              <w:r>
                <w:rPr/>
                <w:delText>A data field defined in Table B.3 of 3GPP TS 37.466 [26]</w:delText>
              </w:r>
            </w:del>
          </w:p>
          <w:p>
            <w:pPr>
              <w:pStyle w:val="TAL"/>
              <w:rPr>
                <w:del w:id="2304" w:author="Carmine Rizzo" w:date="2025-06-29T22:21:00Z"/>
              </w:rPr>
            </w:pPr>
            <w:del w:id="2303" w:author="Carmine Rizzo" w:date="2025-06-29T22:21:00Z">
              <w:r>
                <w:rPr/>
              </w:r>
            </w:del>
          </w:p>
          <w:p>
            <w:pPr>
              <w:pStyle w:val="TAL"/>
              <w:rPr>
                <w:del w:id="2306" w:author="Carmine Rizzo" w:date="2025-06-29T22:21:00Z"/>
              </w:rPr>
            </w:pPr>
            <w:del w:id="2305" w:author="Carmine Rizzo" w:date="2025-06-29T22:21:00Z">
              <w:r>
                <w:rPr/>
                <w:delText>allowedValues:  See 3GPP TS 37.466 [26].</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08" w:author="Carmine Rizzo" w:date="2025-06-29T22:21:00Z"/>
              </w:rPr>
            </w:pPr>
            <w:del w:id="2307" w:author="Carmine Rizzo" w:date="2025-06-29T22:21:00Z">
              <w:r>
                <w:rPr/>
                <w:delText>type: Integer</w:delText>
              </w:r>
            </w:del>
          </w:p>
          <w:p>
            <w:pPr>
              <w:pStyle w:val="TAL"/>
              <w:rPr>
                <w:del w:id="2310" w:author="Carmine Rizzo" w:date="2025-06-29T22:21:00Z"/>
              </w:rPr>
            </w:pPr>
            <w:del w:id="2309" w:author="Carmine Rizzo" w:date="2025-06-29T22:21:00Z">
              <w:r>
                <w:rPr/>
                <w:delText>multiplicity: 2</w:delText>
              </w:r>
            </w:del>
          </w:p>
          <w:p>
            <w:pPr>
              <w:pStyle w:val="TAL"/>
              <w:rPr>
                <w:del w:id="2312" w:author="Carmine Rizzo" w:date="2025-06-29T22:21:00Z"/>
              </w:rPr>
            </w:pPr>
            <w:del w:id="2311" w:author="Carmine Rizzo" w:date="2025-06-29T22:21:00Z">
              <w:r>
                <w:rPr/>
                <w:delText>isOrdered: True</w:delText>
              </w:r>
            </w:del>
          </w:p>
          <w:p>
            <w:pPr>
              <w:pStyle w:val="TAL"/>
              <w:rPr>
                <w:del w:id="2314" w:author="Carmine Rizzo" w:date="2025-06-29T22:21:00Z"/>
              </w:rPr>
            </w:pPr>
            <w:del w:id="2313" w:author="Carmine Rizzo" w:date="2025-06-29T22:21:00Z">
              <w:r>
                <w:rPr/>
                <w:delText>isUnique: True</w:delText>
              </w:r>
            </w:del>
          </w:p>
          <w:p>
            <w:pPr>
              <w:pStyle w:val="TAL"/>
              <w:rPr>
                <w:del w:id="2316" w:author="Carmine Rizzo" w:date="2025-06-29T22:21:00Z"/>
              </w:rPr>
            </w:pPr>
            <w:del w:id="2315" w:author="Carmine Rizzo" w:date="2025-06-29T22:21:00Z">
              <w:r>
                <w:rPr/>
                <w:delText>defaultValue: None</w:delText>
              </w:r>
            </w:del>
          </w:p>
          <w:p>
            <w:pPr>
              <w:pStyle w:val="TAL"/>
              <w:rPr>
                <w:del w:id="2318" w:author="Carmine Rizzo" w:date="2025-06-29T22:21:00Z"/>
              </w:rPr>
            </w:pPr>
            <w:del w:id="2317" w:author="Carmine Rizzo" w:date="2025-06-29T22:21:00Z">
              <w:r>
                <w:rPr/>
                <w:delText>isNullable: Fals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319" w:author="Carmine Rizzo" w:date="2025-06-29T22:21:00Z">
              <w:r>
                <w:rPr>
                  <w:rFonts w:cs="Courier New" w:ascii="Courier New" w:hAnsi="Courier New"/>
                  <w:szCs w:val="18"/>
                </w:rPr>
                <w:delText>tmaSubunit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21" w:author="Carmine Rizzo" w:date="2025-06-29T22:21:00Z"/>
              </w:rPr>
            </w:pPr>
            <w:del w:id="2320" w:author="Carmine Rizzo" w:date="2025-06-29T22:21:00Z">
              <w:r>
                <w:rPr>
                  <w:rFonts w:cs="Arial"/>
                  <w:szCs w:val="18"/>
                </w:rPr>
                <w:delText>A data field defined in Table B.3 of 3GPP TS 37.466 [26]</w:delText>
              </w:r>
            </w:del>
          </w:p>
          <w:p>
            <w:pPr>
              <w:pStyle w:val="NF"/>
              <w:ind w:left="0" w:hanging="0"/>
              <w:rPr>
                <w:rFonts w:cs="Arial"/>
                <w:szCs w:val="18"/>
                <w:del w:id="2323" w:author="Carmine Rizzo" w:date="2025-06-29T22:21:00Z"/>
              </w:rPr>
            </w:pPr>
            <w:del w:id="2322" w:author="Carmine Rizzo" w:date="2025-06-29T22:21:00Z">
              <w:r>
                <w:rPr>
                  <w:rFonts w:cs="Arial"/>
                  <w:szCs w:val="18"/>
                </w:rPr>
              </w:r>
            </w:del>
          </w:p>
          <w:p>
            <w:pPr>
              <w:pStyle w:val="Normal"/>
              <w:keepNext w:val="true"/>
              <w:keepLines/>
              <w:spacing w:before="0" w:after="0"/>
              <w:rPr>
                <w:rFonts w:ascii="Arial" w:hAnsi="Arial" w:cs="Arial"/>
                <w:sz w:val="18"/>
                <w:szCs w:val="18"/>
                <w:del w:id="2325" w:author="Carmine Rizzo" w:date="2025-06-29T22:21:00Z"/>
              </w:rPr>
            </w:pPr>
            <w:del w:id="2324" w:author="Carmine Rizzo" w:date="2025-06-29T22:21: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27" w:author="Carmine Rizzo" w:date="2025-06-29T22:21:00Z"/>
              </w:rPr>
            </w:pPr>
            <w:del w:id="2326"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329" w:author="Carmine Rizzo" w:date="2025-06-29T22:21:00Z"/>
              </w:rPr>
            </w:pPr>
            <w:del w:id="2328"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31" w:author="Carmine Rizzo" w:date="2025-06-29T22:21:00Z"/>
              </w:rPr>
            </w:pPr>
            <w:del w:id="2330"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33" w:author="Carmine Rizzo" w:date="2025-06-29T22:21:00Z"/>
              </w:rPr>
            </w:pPr>
            <w:del w:id="2332"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35" w:author="Carmine Rizzo" w:date="2025-06-29T22:21:00Z"/>
              </w:rPr>
            </w:pPr>
            <w:del w:id="2334"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37" w:author="Carmine Rizzo" w:date="2025-06-29T22:21:00Z"/>
              </w:rPr>
            </w:pPr>
            <w:del w:id="2336" w:author="Carmine Rizzo" w:date="2025-06-29T22:21: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38" w:author="Carmine Rizzo" w:date="2025-06-29T22:21:00Z">
              <w:r>
                <w:rPr>
                  <w:rFonts w:cs="Courier New" w:ascii="Courier New" w:hAnsi="Courier New"/>
                  <w:szCs w:val="18"/>
                </w:rPr>
                <w:delText>tmaSubunitT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40" w:author="Carmine Rizzo" w:date="2025-06-29T22:21:00Z"/>
              </w:rPr>
            </w:pPr>
            <w:del w:id="2339" w:author="Carmine Rizzo" w:date="2025-06-29T22:21:00Z">
              <w:r>
                <w:rPr>
                  <w:rFonts w:cs="Arial"/>
                  <w:szCs w:val="18"/>
                </w:rPr>
                <w:delText>A data field defined in Table B.3 of 3GPP TS 37.466 [26]</w:delText>
              </w:r>
            </w:del>
          </w:p>
          <w:p>
            <w:pPr>
              <w:pStyle w:val="TAL"/>
              <w:rPr>
                <w:rFonts w:cs="Arial"/>
                <w:szCs w:val="18"/>
                <w:del w:id="2342" w:author="Carmine Rizzo" w:date="2025-06-29T22:21:00Z"/>
              </w:rPr>
            </w:pPr>
            <w:del w:id="2341" w:author="Carmine Rizzo" w:date="2025-06-29T22:21:00Z">
              <w:r>
                <w:rPr>
                  <w:rFonts w:cs="Arial"/>
                  <w:szCs w:val="18"/>
                </w:rPr>
              </w:r>
            </w:del>
          </w:p>
          <w:p>
            <w:pPr>
              <w:pStyle w:val="Normal"/>
              <w:keepNext w:val="true"/>
              <w:keepLines/>
              <w:spacing w:before="0" w:after="0"/>
              <w:rPr>
                <w:del w:id="2346" w:author="Carmine Rizzo" w:date="2025-06-29T22:21:00Z"/>
              </w:rPr>
            </w:pPr>
            <w:del w:id="2343" w:author="Carmine Rizzo" w:date="2025-06-29T22:21:00Z">
              <w:r>
                <w:rPr>
                  <w:rFonts w:cs="Arial" w:ascii="Arial" w:hAnsi="Arial"/>
                  <w:sz w:val="18"/>
                  <w:szCs w:val="18"/>
                </w:rPr>
                <w:delText xml:space="preserve">allowedValues:  See </w:delText>
              </w:r>
            </w:del>
            <w:del w:id="2344" w:author="Carmine Rizzo" w:date="2025-06-29T22:21:00Z">
              <w:r>
                <w:rPr/>
                <w:delText xml:space="preserve">3GPP </w:delText>
              </w:r>
            </w:del>
            <w:del w:id="2345" w:author="Carmine Rizzo" w:date="2025-06-29T22:21:00Z">
              <w:r>
                <w:rPr>
                  <w:rFonts w:cs="Arial" w:ascii="Arial" w:hAnsi="Arial"/>
                  <w:sz w:val="18"/>
                  <w:szCs w:val="18"/>
                </w:rPr>
                <w:delText>TS 37.466 [26].</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48" w:author="Carmine Rizzo" w:date="2025-06-29T22:21:00Z"/>
              </w:rPr>
            </w:pPr>
            <w:del w:id="2347"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350" w:author="Carmine Rizzo" w:date="2025-06-29T22:21:00Z"/>
              </w:rPr>
            </w:pPr>
            <w:del w:id="2349" w:author="Carmine Rizzo" w:date="2025-06-29T22:21: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2352" w:author="Carmine Rizzo" w:date="2025-06-29T22:21:00Z"/>
              </w:rPr>
            </w:pPr>
            <w:del w:id="2351" w:author="Carmine Rizzo" w:date="2025-06-29T22:21: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2354" w:author="Carmine Rizzo" w:date="2025-06-29T22:21:00Z"/>
              </w:rPr>
            </w:pPr>
            <w:del w:id="2353" w:author="Carmine Rizzo" w:date="2025-06-29T22:21: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2356" w:author="Carmine Rizzo" w:date="2025-06-29T22:21:00Z"/>
              </w:rPr>
            </w:pPr>
            <w:del w:id="2355"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58" w:author="Carmine Rizzo" w:date="2025-06-29T22:21:00Z"/>
              </w:rPr>
            </w:pPr>
            <w:del w:id="2357" w:author="Carmine Rizzo" w:date="2025-06-29T22:21: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59" w:author="Carmine Rizzo" w:date="2025-06-29T22:21:00Z">
              <w:r>
                <w:rPr>
                  <w:rFonts w:cs="Courier;Courier New" w:ascii="Courier;Courier New" w:hAnsi="Courier;Courier New"/>
                  <w:szCs w:val="18"/>
                </w:rPr>
                <w:delText>tsc</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2369" w:author="Carmine Rizzo" w:date="2025-06-29T22:21:00Z"/>
              </w:rPr>
            </w:pPr>
            <w:del w:id="2360" w:author="Carmine Rizzo" w:date="2025-06-29T22:21:00Z">
              <w:r>
                <w:rPr>
                  <w:rFonts w:cs="Arial" w:ascii="Arial" w:hAnsi="Arial"/>
                  <w:sz w:val="18"/>
                  <w:szCs w:val="18"/>
                  <w:lang w:val="en-US"/>
                </w:rPr>
                <w:delText xml:space="preserve">This attribute has the same definition as the one used in </w:delText>
              </w:r>
            </w:del>
            <w:del w:id="2361" w:author="Carmine Rizzo" w:date="2025-06-29T22:21:00Z">
              <w:r>
                <w:rPr>
                  <w:rFonts w:cs="Courier New" w:ascii="Courier New" w:hAnsi="Courier New"/>
                  <w:sz w:val="18"/>
                  <w:szCs w:val="18"/>
                  <w:lang w:val="en-US"/>
                </w:rPr>
                <w:delText>GsmCell</w:delText>
              </w:r>
            </w:del>
            <w:del w:id="2362" w:author="Carmine Rizzo" w:date="2025-06-29T22:21:00Z">
              <w:r>
                <w:rPr>
                  <w:rFonts w:cs="Arial" w:ascii="Arial" w:hAnsi="Arial"/>
                  <w:sz w:val="18"/>
                  <w:szCs w:val="18"/>
                  <w:lang w:val="en-US"/>
                </w:rPr>
                <w:delText xml:space="preserve"> IOC.   The presence of </w:delText>
              </w:r>
            </w:del>
            <w:del w:id="2363" w:author="Carmine Rizzo" w:date="2025-06-29T22:21:00Z">
              <w:r>
                <w:rPr>
                  <w:rFonts w:cs="Courier New" w:ascii="Courier New" w:hAnsi="Courier New"/>
                  <w:sz w:val="18"/>
                  <w:szCs w:val="18"/>
                  <w:lang w:val="en-US"/>
                </w:rPr>
                <w:delText>GSMCellPart</w:delText>
              </w:r>
            </w:del>
            <w:del w:id="2364" w:author="Carmine Rizzo" w:date="2025-06-29T22:21:00Z">
              <w:r>
                <w:rPr>
                  <w:rFonts w:cs="Arial" w:ascii="Arial" w:hAnsi="Arial"/>
                  <w:sz w:val="18"/>
                  <w:szCs w:val="18"/>
                  <w:lang w:val="en-US"/>
                </w:rPr>
                <w:delText xml:space="preserve"> means the </w:delText>
              </w:r>
            </w:del>
            <w:del w:id="2365" w:author="Carmine Rizzo" w:date="2025-06-29T22:21:00Z">
              <w:r>
                <w:rPr>
                  <w:rFonts w:cs="Courier New" w:ascii="Courier New" w:hAnsi="Courier New"/>
                  <w:sz w:val="18"/>
                  <w:szCs w:val="18"/>
                  <w:lang w:val="en-US"/>
                </w:rPr>
                <w:delText>tsc</w:delText>
              </w:r>
            </w:del>
            <w:del w:id="2366" w:author="Carmine Rizzo" w:date="2025-06-29T22:21:00Z">
              <w:r>
                <w:rPr>
                  <w:rFonts w:cs="Arial" w:ascii="Arial" w:hAnsi="Arial"/>
                  <w:sz w:val="18"/>
                  <w:szCs w:val="18"/>
                  <w:lang w:val="en-US"/>
                </w:rPr>
                <w:delText xml:space="preserve"> attribute in </w:delText>
              </w:r>
            </w:del>
            <w:del w:id="2367" w:author="Carmine Rizzo" w:date="2025-06-29T22:21:00Z">
              <w:r>
                <w:rPr>
                  <w:rFonts w:cs="Courier New" w:ascii="Courier New" w:hAnsi="Courier New"/>
                  <w:sz w:val="18"/>
                  <w:szCs w:val="18"/>
                  <w:lang w:val="en-US"/>
                </w:rPr>
                <w:delText>GsmCell</w:delText>
              </w:r>
            </w:del>
            <w:del w:id="2368" w:author="Carmine Rizzo" w:date="2025-06-29T22:21:00Z">
              <w:r>
                <w:rPr>
                  <w:rFonts w:cs="Arial" w:ascii="Arial" w:hAnsi="Arial"/>
                  <w:sz w:val="18"/>
                  <w:szCs w:val="18"/>
                  <w:lang w:val="en-US"/>
                </w:rPr>
                <w:delText xml:space="preserve"> IOC instance is irrelevant (not applicable).</w:delText>
              </w:r>
            </w:del>
          </w:p>
          <w:p>
            <w:pPr>
              <w:pStyle w:val="Normal"/>
              <w:keepNext w:val="true"/>
              <w:keepLines/>
              <w:spacing w:before="0" w:after="0"/>
              <w:rPr>
                <w:rFonts w:ascii="Arial" w:hAnsi="Arial" w:cs="Arial"/>
                <w:sz w:val="18"/>
                <w:szCs w:val="18"/>
                <w:del w:id="2371" w:author="Carmine Rizzo" w:date="2025-06-29T22:21:00Z"/>
              </w:rPr>
            </w:pPr>
            <w:del w:id="2370" w:author="Carmine Rizzo" w:date="2025-06-29T22:21:00Z">
              <w:r>
                <w:rPr>
                  <w:rFonts w:cs="Arial" w:ascii="Arial" w:hAnsi="Arial"/>
                  <w:sz w:val="18"/>
                  <w:szCs w:val="18"/>
                </w:rPr>
                <w:delText>allowedValues: N/A</w:delText>
              </w:r>
            </w:del>
          </w:p>
          <w:p>
            <w:pPr>
              <w:pStyle w:val="Norm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73" w:author="Carmine Rizzo" w:date="2025-06-29T22:21:00Z"/>
              </w:rPr>
            </w:pPr>
            <w:del w:id="2372"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375" w:author="Carmine Rizzo" w:date="2025-06-29T22:21:00Z"/>
              </w:rPr>
            </w:pPr>
            <w:del w:id="2374"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77" w:author="Carmine Rizzo" w:date="2025-06-29T22:21:00Z"/>
              </w:rPr>
            </w:pPr>
            <w:del w:id="2376"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79" w:author="Carmine Rizzo" w:date="2025-06-29T22:21:00Z"/>
              </w:rPr>
            </w:pPr>
            <w:del w:id="2378"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81" w:author="Carmine Rizzo" w:date="2025-06-29T22:21:00Z"/>
              </w:rPr>
            </w:pPr>
            <w:del w:id="2380"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83" w:author="Carmine Rizzo" w:date="2025-06-29T22:21:00Z"/>
              </w:rPr>
            </w:pPr>
            <w:del w:id="2382" w:author="Carmine Rizzo" w:date="2025-06-29T22:21:00Z">
              <w:r>
                <w:rPr>
                  <w:rFonts w:cs="Arial" w:ascii="Arial" w:hAnsi="Arial"/>
                  <w:sz w:val="18"/>
                  <w:szCs w:val="18"/>
                </w:rPr>
                <w:delText>isNullable: True</w:delText>
              </w:r>
            </w:del>
          </w:p>
          <w:p>
            <w:pPr>
              <w:pStyle w:val="NF"/>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384" w:author="Carmine Rizzo" w:date="2025-06-29T22:21:00Z">
              <w:r>
                <w:rPr>
                  <w:rFonts w:cs="Courier New" w:ascii="Courier New" w:hAnsi="Courier New"/>
                  <w:lang w:eastAsia="zh-CN"/>
                </w:rPr>
                <w:delText>ulA</w:delText>
              </w:r>
            </w:del>
            <w:del w:id="2385" w:author="Carmine Rizzo" w:date="2025-06-29T22:21:00Z">
              <w:r>
                <w:rPr>
                  <w:rFonts w:cs="Courier New" w:ascii="Courier New" w:hAnsi="Courier New"/>
                </w:rPr>
                <w:delText xml:space="preserve">ttenuation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388" w:author="Carmine Rizzo" w:date="2025-06-29T22:21:00Z"/>
              </w:rPr>
            </w:pPr>
            <w:del w:id="2386" w:author="Carmine Rizzo" w:date="2025-06-29T22:21:00Z">
              <w:r>
                <w:rPr>
                  <w:lang w:eastAsia="zh-CN"/>
                </w:rPr>
                <w:delText>Uplink signal attenuation of the device to change uplink gain.</w:delText>
              </w:r>
            </w:del>
            <w:del w:id="2387" w:author="Carmine Rizzo" w:date="2025-06-29T22:21:00Z">
              <w:r>
                <w:rPr>
                  <w:lang w:val="en-US"/>
                </w:rPr>
                <w:delText xml:space="preserve"> </w:delText>
              </w:r>
            </w:del>
          </w:p>
          <w:p>
            <w:pPr>
              <w:pStyle w:val="TAL"/>
              <w:rPr>
                <w:lang w:val="en-US"/>
              </w:rPr>
            </w:pPr>
            <w:del w:id="2389" w:author="Carmine Rizzo" w:date="2025-06-29T22:21: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91" w:author="Carmine Rizzo" w:date="2025-06-29T22:21:00Z"/>
              </w:rPr>
            </w:pPr>
            <w:del w:id="2390" w:author="Carmine Rizzo" w:date="2025-06-29T22:21:00Z">
              <w:r>
                <w:rPr/>
                <w:delText>type: Integer</w:delText>
              </w:r>
            </w:del>
          </w:p>
          <w:p>
            <w:pPr>
              <w:pStyle w:val="TAL"/>
              <w:rPr>
                <w:del w:id="2393" w:author="Carmine Rizzo" w:date="2025-06-29T22:21:00Z"/>
              </w:rPr>
            </w:pPr>
            <w:del w:id="2392" w:author="Carmine Rizzo" w:date="2025-06-29T22:21:00Z">
              <w:r>
                <w:rPr/>
                <w:delText>multiplicity: 1</w:delText>
              </w:r>
            </w:del>
          </w:p>
          <w:p>
            <w:pPr>
              <w:pStyle w:val="TAL"/>
              <w:rPr>
                <w:del w:id="2395" w:author="Carmine Rizzo" w:date="2025-06-29T22:21:00Z"/>
              </w:rPr>
            </w:pPr>
            <w:del w:id="2394" w:author="Carmine Rizzo" w:date="2025-06-29T22:21:00Z">
              <w:r>
                <w:rPr/>
                <w:delText>isOrdered: N/A</w:delText>
              </w:r>
            </w:del>
          </w:p>
          <w:p>
            <w:pPr>
              <w:pStyle w:val="TAL"/>
              <w:rPr>
                <w:del w:id="2397" w:author="Carmine Rizzo" w:date="2025-06-29T22:21:00Z"/>
              </w:rPr>
            </w:pPr>
            <w:del w:id="2396" w:author="Carmine Rizzo" w:date="2025-06-29T22:21:00Z">
              <w:r>
                <w:rPr/>
                <w:delText>isUnique: N/A</w:delText>
              </w:r>
            </w:del>
          </w:p>
          <w:p>
            <w:pPr>
              <w:pStyle w:val="TAL"/>
              <w:rPr>
                <w:del w:id="2399" w:author="Carmine Rizzo" w:date="2025-06-29T22:21:00Z"/>
              </w:rPr>
            </w:pPr>
            <w:del w:id="2398" w:author="Carmine Rizzo" w:date="2025-06-29T22:21:00Z">
              <w:r>
                <w:rPr/>
                <w:delText>defaultValue: None</w:delText>
              </w:r>
            </w:del>
          </w:p>
          <w:p>
            <w:pPr>
              <w:pStyle w:val="TAL"/>
              <w:rPr>
                <w:del w:id="2401" w:author="Carmine Rizzo" w:date="2025-06-29T22:21:00Z"/>
              </w:rPr>
            </w:pPr>
            <w:del w:id="2400"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02" w:author="Carmine Rizzo" w:date="2025-06-29T22:21:00Z">
              <w:r>
                <w:rPr>
                  <w:rFonts w:cs="Courier New" w:ascii="Courier New" w:hAnsi="Courier New"/>
                </w:rPr>
                <w:delText>uTRANF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06" w:author="Carmine Rizzo" w:date="2025-06-29T22:21:00Z"/>
              </w:rPr>
            </w:pPr>
            <w:del w:id="2403" w:author="Carmine Rizzo" w:date="2025-06-29T22:21:00Z">
              <w:r>
                <w:rPr/>
                <w:delText xml:space="preserve">This is the list of UTRAN FDD frequency bands supported by the hardware associated with the </w:delText>
              </w:r>
            </w:del>
            <w:del w:id="2404" w:author="Carmine Rizzo" w:date="2025-06-29T22:21:00Z">
              <w:r>
                <w:rPr>
                  <w:rFonts w:cs="Courier New" w:ascii="Courier New" w:hAnsi="Courier New"/>
                </w:rPr>
                <w:delText>SectorEquipmentFunction</w:delText>
              </w:r>
            </w:del>
            <w:del w:id="2405" w:author="Carmine Rizzo" w:date="2025-06-29T22:21:00Z">
              <w:r>
                <w:rPr/>
                <w:delText xml:space="preserve">. </w:delText>
              </w:r>
            </w:del>
          </w:p>
          <w:p>
            <w:pPr>
              <w:pStyle w:val="TAL"/>
              <w:rPr>
                <w:del w:id="2414" w:author="Carmine Rizzo" w:date="2025-06-29T22:21:00Z"/>
              </w:rPr>
            </w:pPr>
            <w:del w:id="2407" w:author="Carmine Rizzo" w:date="2025-06-29T22:21:00Z">
              <w:r>
                <w:rPr/>
                <w:delText xml:space="preserve">The </w:delText>
              </w:r>
            </w:del>
            <w:del w:id="2408" w:author="Carmine Rizzo" w:date="2025-06-29T22:21:00Z">
              <w:r>
                <w:rPr>
                  <w:rFonts w:cs="Courier New" w:ascii="Courier New" w:hAnsi="Courier New"/>
                </w:rPr>
                <w:delText>arfcnDl</w:delText>
              </w:r>
            </w:del>
            <w:del w:id="2409" w:author="Carmine Rizzo" w:date="2025-06-29T22:21:00Z">
              <w:r>
                <w:rPr/>
                <w:delText xml:space="preserve"> and </w:delText>
              </w:r>
            </w:del>
            <w:del w:id="2410" w:author="Carmine Rizzo" w:date="2025-06-29T22:21:00Z">
              <w:r>
                <w:rPr>
                  <w:rFonts w:cs="Courier New" w:ascii="Courier New" w:hAnsi="Courier New"/>
                </w:rPr>
                <w:delText>arfcnUl</w:delText>
              </w:r>
            </w:del>
            <w:del w:id="2411" w:author="Carmine Rizzo" w:date="2025-06-29T22:21:00Z">
              <w:r>
                <w:rPr/>
                <w:delText xml:space="preserve"> of UTRAN FDD cells associated with the SectorEquipmentFunction must be assigned with value within one of the specified </w:delText>
              </w:r>
            </w:del>
            <w:del w:id="2412" w:author="Carmine Rizzo" w:date="2025-06-29T22:21:00Z">
              <w:r>
                <w:rPr>
                  <w:rFonts w:cs="Courier New" w:ascii="Courier New" w:hAnsi="Courier New"/>
                </w:rPr>
                <w:delText>uTRANFDDFqBands</w:delText>
              </w:r>
            </w:del>
            <w:del w:id="2413" w:author="Carmine Rizzo" w:date="2025-06-29T22:21:00Z">
              <w:r>
                <w:rPr/>
                <w:delText xml:space="preserve"> values.</w:delText>
              </w:r>
            </w:del>
          </w:p>
          <w:p>
            <w:pPr>
              <w:pStyle w:val="TAL"/>
              <w:rPr>
                <w:del w:id="2416" w:author="Carmine Rizzo" w:date="2025-06-29T22:21:00Z"/>
              </w:rPr>
            </w:pPr>
            <w:del w:id="2415" w:author="Carmine Rizzo" w:date="2025-06-29T22:21:00Z">
              <w:r>
                <w:rPr/>
                <w:delText xml:space="preserve">allowedValues: A list of frequency bands expressed as strings. </w:delText>
              </w:r>
            </w:del>
          </w:p>
          <w:p>
            <w:pPr>
              <w:pStyle w:val="TAL"/>
              <w:rPr>
                <w:del w:id="2418" w:author="Carmine Rizzo" w:date="2025-06-29T22:21:00Z"/>
              </w:rPr>
            </w:pPr>
            <w:del w:id="2417" w:author="Carmine Rizzo" w:date="2025-06-29T22:21:00Z">
              <w:r>
                <w:rPr/>
                <w:delText>Valid frequency band values are specified in sub-clause 5.2 of 3GPP TS 25.104 [21].</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20" w:author="Carmine Rizzo" w:date="2025-06-29T22:21:00Z"/>
              </w:rPr>
            </w:pPr>
            <w:del w:id="2419" w:author="Carmine Rizzo" w:date="2025-06-29T22:21:00Z">
              <w:r>
                <w:rPr/>
                <w:delText>type: String</w:delText>
              </w:r>
            </w:del>
          </w:p>
          <w:p>
            <w:pPr>
              <w:pStyle w:val="TAL"/>
              <w:rPr>
                <w:del w:id="2422" w:author="Carmine Rizzo" w:date="2025-06-29T22:21:00Z"/>
              </w:rPr>
            </w:pPr>
            <w:del w:id="2421" w:author="Carmine Rizzo" w:date="2025-06-29T22:21:00Z">
              <w:r>
                <w:rPr/>
                <w:delText>multiplicity: 1..*</w:delText>
              </w:r>
            </w:del>
          </w:p>
          <w:p>
            <w:pPr>
              <w:pStyle w:val="TAL"/>
              <w:rPr>
                <w:del w:id="2424" w:author="Carmine Rizzo" w:date="2025-06-29T22:21:00Z"/>
              </w:rPr>
            </w:pPr>
            <w:del w:id="2423" w:author="Carmine Rizzo" w:date="2025-06-29T22:21:00Z">
              <w:r>
                <w:rPr/>
                <w:delText>isOrdered: N/A</w:delText>
              </w:r>
            </w:del>
          </w:p>
          <w:p>
            <w:pPr>
              <w:pStyle w:val="TAL"/>
              <w:rPr>
                <w:del w:id="2426" w:author="Carmine Rizzo" w:date="2025-06-29T22:21:00Z"/>
              </w:rPr>
            </w:pPr>
            <w:del w:id="2425" w:author="Carmine Rizzo" w:date="2025-06-29T22:21:00Z">
              <w:r>
                <w:rPr/>
                <w:delText>isUnique: True</w:delText>
              </w:r>
            </w:del>
          </w:p>
          <w:p>
            <w:pPr>
              <w:pStyle w:val="TAL"/>
              <w:rPr>
                <w:del w:id="2428" w:author="Carmine Rizzo" w:date="2025-06-29T22:21:00Z"/>
              </w:rPr>
            </w:pPr>
            <w:del w:id="2427" w:author="Carmine Rizzo" w:date="2025-06-29T22:21:00Z">
              <w:r>
                <w:rPr/>
                <w:delText>defaultValue: None</w:delText>
              </w:r>
            </w:del>
          </w:p>
          <w:p>
            <w:pPr>
              <w:pStyle w:val="TAL"/>
              <w:rPr>
                <w:del w:id="2430" w:author="Carmine Rizzo" w:date="2025-06-29T22:21:00Z"/>
              </w:rPr>
            </w:pPr>
            <w:del w:id="2429"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31" w:author="Carmine Rizzo" w:date="2025-06-29T22:21:00Z">
              <w:r>
                <w:rPr>
                  <w:rFonts w:cs="Courier New" w:ascii="Courier New" w:hAnsi="Courier New"/>
                </w:rPr>
                <w:delText>uTRANT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35" w:author="Carmine Rizzo" w:date="2025-06-29T22:21:00Z"/>
              </w:rPr>
            </w:pPr>
            <w:del w:id="2432" w:author="Carmine Rizzo" w:date="2025-06-29T22:21:00Z">
              <w:r>
                <w:rPr/>
                <w:delText xml:space="preserve">This is the list of UTRAN TDD frequency bands supported by the hardware associated with the </w:delText>
              </w:r>
            </w:del>
            <w:del w:id="2433" w:author="Carmine Rizzo" w:date="2025-06-29T22:21:00Z">
              <w:r>
                <w:rPr>
                  <w:rFonts w:cs="Courier New" w:ascii="Courier New" w:hAnsi="Courier New"/>
                </w:rPr>
                <w:delText>SectorEquipmentFunction</w:delText>
              </w:r>
            </w:del>
            <w:del w:id="2434" w:author="Carmine Rizzo" w:date="2025-06-29T22:21:00Z">
              <w:r>
                <w:rPr/>
                <w:delText xml:space="preserve">. </w:delText>
              </w:r>
            </w:del>
          </w:p>
          <w:p>
            <w:pPr>
              <w:pStyle w:val="TAL"/>
              <w:rPr>
                <w:del w:id="2444" w:author="Carmine Rizzo" w:date="2025-06-29T22:21:00Z"/>
              </w:rPr>
            </w:pPr>
            <w:del w:id="2436" w:author="Carmine Rizzo" w:date="2025-06-29T22:21:00Z">
              <w:r>
                <w:rPr/>
                <w:delText xml:space="preserve">The </w:delText>
              </w:r>
            </w:del>
            <w:del w:id="2437" w:author="Carmine Rizzo" w:date="2025-06-29T22:21:00Z">
              <w:r>
                <w:rPr>
                  <w:rFonts w:cs="Courier New" w:ascii="Courier New" w:hAnsi="Courier New"/>
                  <w:lang w:eastAsia="zh-CN"/>
                </w:rPr>
                <w:delText>e</w:delText>
              </w:r>
            </w:del>
            <w:del w:id="2438" w:author="Carmine Rizzo" w:date="2025-06-29T22:21:00Z">
              <w:r>
                <w:rPr>
                  <w:rFonts w:cs="Courier New" w:ascii="Courier New" w:hAnsi="Courier New"/>
                  <w:lang w:eastAsia="zh-CN"/>
                </w:rPr>
                <w:delText>arfcn</w:delText>
              </w:r>
            </w:del>
            <w:del w:id="2439" w:author="Carmine Rizzo" w:date="2025-06-29T22:21:00Z">
              <w:r>
                <w:rPr/>
                <w:delText xml:space="preserve"> of UTRAN TDD cells associated with the </w:delText>
              </w:r>
            </w:del>
            <w:del w:id="2440" w:author="Carmine Rizzo" w:date="2025-06-29T22:21:00Z">
              <w:r>
                <w:rPr>
                  <w:rFonts w:cs="Courier New" w:ascii="Courier New" w:hAnsi="Courier New"/>
                </w:rPr>
                <w:delText>SectorEquipmentFunction</w:delText>
              </w:r>
            </w:del>
            <w:del w:id="2441" w:author="Carmine Rizzo" w:date="2025-06-29T22:21:00Z">
              <w:r>
                <w:rPr/>
                <w:delText xml:space="preserve"> must be assigned with value within one of the specified u</w:delText>
              </w:r>
            </w:del>
            <w:del w:id="2442" w:author="Carmine Rizzo" w:date="2025-06-29T22:21:00Z">
              <w:r>
                <w:rPr>
                  <w:rFonts w:cs="Courier New" w:ascii="Courier New" w:hAnsi="Courier New"/>
                </w:rPr>
                <w:delText>TRANTDDFqBands</w:delText>
              </w:r>
            </w:del>
            <w:del w:id="2443" w:author="Carmine Rizzo" w:date="2025-06-29T22:21:00Z">
              <w:r>
                <w:rPr/>
                <w:delText xml:space="preserve"> values.</w:delText>
              </w:r>
            </w:del>
          </w:p>
          <w:p>
            <w:pPr>
              <w:pStyle w:val="TAL"/>
              <w:rPr>
                <w:del w:id="2446" w:author="Carmine Rizzo" w:date="2025-06-29T22:21:00Z"/>
              </w:rPr>
            </w:pPr>
            <w:del w:id="2445" w:author="Carmine Rizzo" w:date="2025-06-29T22:21:00Z">
              <w:r>
                <w:rPr/>
                <w:delText xml:space="preserve">allowedValues: A list of frequency bands expressed as strings. </w:delText>
              </w:r>
            </w:del>
          </w:p>
          <w:p>
            <w:pPr>
              <w:pStyle w:val="TAL"/>
              <w:rPr>
                <w:del w:id="2448" w:author="Carmine Rizzo" w:date="2025-06-29T22:21:00Z"/>
              </w:rPr>
            </w:pPr>
            <w:del w:id="2447" w:author="Carmine Rizzo" w:date="2025-06-29T22:21:00Z">
              <w:r>
                <w:rPr/>
                <w:delText>Valid frequency band values are specified in sub-clause 5.2 of 3GPP TS 25.105 [22].</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50" w:author="Carmine Rizzo" w:date="2025-06-29T22:21:00Z"/>
              </w:rPr>
            </w:pPr>
            <w:del w:id="2449" w:author="Carmine Rizzo" w:date="2025-06-29T22:21:00Z">
              <w:r>
                <w:rPr/>
                <w:delText>type: String</w:delText>
              </w:r>
            </w:del>
          </w:p>
          <w:p>
            <w:pPr>
              <w:pStyle w:val="TAL"/>
              <w:rPr>
                <w:del w:id="2452" w:author="Carmine Rizzo" w:date="2025-06-29T22:21:00Z"/>
              </w:rPr>
            </w:pPr>
            <w:del w:id="2451" w:author="Carmine Rizzo" w:date="2025-06-29T22:21:00Z">
              <w:r>
                <w:rPr/>
                <w:delText>multiplicity: 1..*</w:delText>
              </w:r>
            </w:del>
          </w:p>
          <w:p>
            <w:pPr>
              <w:pStyle w:val="TAL"/>
              <w:rPr>
                <w:del w:id="2454" w:author="Carmine Rizzo" w:date="2025-06-29T22:21:00Z"/>
              </w:rPr>
            </w:pPr>
            <w:del w:id="2453" w:author="Carmine Rizzo" w:date="2025-06-29T22:21:00Z">
              <w:r>
                <w:rPr/>
                <w:delText>isOrdered: N/A</w:delText>
              </w:r>
            </w:del>
          </w:p>
          <w:p>
            <w:pPr>
              <w:pStyle w:val="TAL"/>
              <w:rPr>
                <w:del w:id="2456" w:author="Carmine Rizzo" w:date="2025-06-29T22:21:00Z"/>
              </w:rPr>
            </w:pPr>
            <w:del w:id="2455" w:author="Carmine Rizzo" w:date="2025-06-29T22:21:00Z">
              <w:r>
                <w:rPr/>
                <w:delText>isUnique: True</w:delText>
              </w:r>
            </w:del>
          </w:p>
          <w:p>
            <w:pPr>
              <w:pStyle w:val="TAL"/>
              <w:rPr>
                <w:del w:id="2458" w:author="Carmine Rizzo" w:date="2025-06-29T22:21:00Z"/>
              </w:rPr>
            </w:pPr>
            <w:del w:id="2457" w:author="Carmine Rizzo" w:date="2025-06-29T22:21:00Z">
              <w:r>
                <w:rPr/>
                <w:delText>defaultValue: None</w:delText>
              </w:r>
            </w:del>
          </w:p>
          <w:p>
            <w:pPr>
              <w:pStyle w:val="TAL"/>
              <w:rPr>
                <w:del w:id="2460" w:author="Carmine Rizzo" w:date="2025-06-29T22:21:00Z"/>
              </w:rPr>
            </w:pPr>
            <w:del w:id="2459" w:author="Carmine Rizzo" w:date="2025-06-29T22:21: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461" w:author="Carmine Rizzo" w:date="2025-06-29T22:21:00Z">
              <w:r>
                <w:rPr>
                  <w:rFonts w:cs="Courier New" w:ascii="Courier New" w:hAnsi="Courier New"/>
                  <w:szCs w:val="18"/>
                </w:rPr>
                <w:delText>vert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del w:id="2463" w:author="Carmine Rizzo" w:date="2025-06-29T22:21:00Z"/>
              </w:rPr>
            </w:pPr>
            <w:del w:id="2462" w:author="Carmine Rizzo" w:date="2025-06-29T22:21:00Z">
              <w:r>
                <w:rPr>
                  <w:szCs w:val="18"/>
                </w:rPr>
                <w:delText xml:space="preserve">The 3 dB power beamwidth of the antenna pattern in the vertical plane. </w:delText>
              </w:r>
            </w:del>
          </w:p>
          <w:p>
            <w:pPr>
              <w:pStyle w:val="TAL"/>
              <w:rPr>
                <w:szCs w:val="18"/>
                <w:del w:id="2465" w:author="Carmine Rizzo" w:date="2025-06-29T22:21:00Z"/>
              </w:rPr>
            </w:pPr>
            <w:del w:id="2464" w:author="Carmine Rizzo" w:date="2025-06-29T22:21:00Z">
              <w:r>
                <w:rPr>
                  <w:szCs w:val="18"/>
                </w:rPr>
              </w:r>
            </w:del>
          </w:p>
          <w:p>
            <w:pPr>
              <w:pStyle w:val="TAL"/>
              <w:rPr>
                <w:rFonts w:eastAsia="SimSun;宋体" w:cs="Arial"/>
                <w:szCs w:val="18"/>
                <w:lang w:eastAsia="zh-CN"/>
                <w:del w:id="2467" w:author="Carmine Rizzo" w:date="2025-06-29T22:21:00Z"/>
              </w:rPr>
            </w:pPr>
            <w:del w:id="2466" w:author="Carmine Rizzo" w:date="2025-06-29T22:21:00Z">
              <w:r>
                <w:rPr>
                  <w:rFonts w:eastAsia="SimSun;宋体" w:cs="Arial"/>
                  <w:szCs w:val="18"/>
                  <w:lang w:eastAsia="zh-CN"/>
                </w:rPr>
                <w:delText xml:space="preserve">The value of this attribute has no operational impact on the network, e.g. the NE behaviour is not affected by the value setting of this attribute.  </w:delText>
              </w:r>
            </w:del>
          </w:p>
          <w:p>
            <w:pPr>
              <w:pStyle w:val="TAL"/>
              <w:rPr>
                <w:rFonts w:eastAsia="SimSun;宋体" w:cs="Arial"/>
                <w:szCs w:val="18"/>
                <w:lang w:eastAsia="zh-CN"/>
                <w:del w:id="2469" w:author="Carmine Rizzo" w:date="2025-06-29T22:21:00Z"/>
              </w:rPr>
            </w:pPr>
            <w:del w:id="2468" w:author="Carmine Rizzo" w:date="2025-06-29T22:21:00Z">
              <w:r>
                <w:rPr>
                  <w:rFonts w:eastAsia="SimSun;宋体" w:cs="Arial"/>
                  <w:szCs w:val="18"/>
                  <w:lang w:eastAsia="zh-CN"/>
                </w:rPr>
              </w:r>
            </w:del>
          </w:p>
          <w:p>
            <w:pPr>
              <w:pStyle w:val="TAL"/>
              <w:rPr>
                <w:del w:id="2478" w:author="Carmine Rizzo" w:date="2025-06-29T22:21:00Z"/>
              </w:rPr>
            </w:pPr>
            <w:del w:id="2470" w:author="Carmine Rizzo" w:date="2025-06-29T22:21:00Z">
              <w:r>
                <w:rPr>
                  <w:rFonts w:eastAsia="SimSun;宋体" w:cs="Arial"/>
                  <w:szCs w:val="18"/>
                  <w:lang w:eastAsia="zh-CN"/>
                </w:rPr>
                <w:delText xml:space="preserve">This attribute is not supported over the Iuant interface according </w:delText>
              </w:r>
            </w:del>
            <w:del w:id="2471" w:author="Carmine Rizzo" w:date="2025-06-29T22:21:00Z">
              <w:r>
                <w:rPr>
                  <w:szCs w:val="18"/>
                </w:rPr>
                <w:delText>to Ref. </w:delText>
              </w:r>
            </w:del>
            <w:del w:id="2472" w:author="Carmine Rizzo" w:date="2025-06-29T22:21:00Z">
              <w:r>
                <w:rPr>
                  <w:rFonts w:cs="Arial"/>
                  <w:szCs w:val="18"/>
                </w:rPr>
                <w:delText>3GPP</w:delText>
              </w:r>
            </w:del>
            <w:del w:id="2473" w:author="Carmine Rizzo" w:date="2025-06-29T22:21:00Z">
              <w:r>
                <w:rPr>
                  <w:szCs w:val="18"/>
                </w:rPr>
                <w:delText> </w:delText>
              </w:r>
            </w:del>
            <w:del w:id="2474" w:author="Carmine Rizzo" w:date="2025-06-29T22:21:00Z">
              <w:r>
                <w:rPr>
                  <w:rFonts w:cs="Arial"/>
                  <w:szCs w:val="18"/>
                </w:rPr>
                <w:delText>TS</w:delText>
              </w:r>
            </w:del>
            <w:del w:id="2475" w:author="Carmine Rizzo" w:date="2025-06-29T22:21:00Z">
              <w:r>
                <w:rPr>
                  <w:szCs w:val="18"/>
                </w:rPr>
                <w:delText> </w:delText>
              </w:r>
            </w:del>
            <w:del w:id="2476" w:author="Carmine Rizzo" w:date="2025-06-29T22:21:00Z">
              <w:r>
                <w:rPr>
                  <w:rFonts w:cs="Arial"/>
                  <w:szCs w:val="18"/>
                </w:rPr>
                <w:delText>37.466 [26]</w:delText>
              </w:r>
            </w:del>
            <w:del w:id="2477" w:author="Carmine Rizzo" w:date="2025-06-29T22:21:00Z">
              <w:r>
                <w:rPr>
                  <w:szCs w:val="18"/>
                </w:rPr>
                <w:delText>.</w:delText>
              </w:r>
            </w:del>
          </w:p>
          <w:p>
            <w:pPr>
              <w:pStyle w:val="TAL"/>
              <w:rPr>
                <w:szCs w:val="18"/>
                <w:del w:id="2480" w:author="Carmine Rizzo" w:date="2025-06-29T22:21:00Z"/>
              </w:rPr>
            </w:pPr>
            <w:del w:id="2479" w:author="Carmine Rizzo" w:date="2025-06-29T22:21:00Z">
              <w:r>
                <w:rPr>
                  <w:szCs w:val="18"/>
                </w:rPr>
              </w:r>
            </w:del>
          </w:p>
          <w:p>
            <w:pPr>
              <w:pStyle w:val="TAL"/>
              <w:rPr>
                <w:szCs w:val="18"/>
                <w:del w:id="2483" w:author="Carmine Rizzo" w:date="2025-06-29T22:21:00Z"/>
              </w:rPr>
            </w:pPr>
            <w:del w:id="2481" w:author="Carmine Rizzo" w:date="2025-06-29T22:21:00Z">
              <w:r>
                <w:rPr>
                  <w:rFonts w:cs="Arial"/>
                </w:rPr>
                <w:delText xml:space="preserve">allowedValues: </w:delText>
              </w:r>
            </w:del>
            <w:del w:id="2482" w:author="Carmine Rizzo" w:date="2025-06-29T22:21:00Z">
              <w:r>
                <w:rPr/>
                <w:delText>A single integral value corresponding to an angle in degrees between 0 and 180.</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485" w:author="Carmine Rizzo" w:date="2025-06-29T22:21:00Z"/>
              </w:rPr>
            </w:pPr>
            <w:del w:id="2484" w:author="Carmine Rizzo" w:date="2025-06-29T22:21:00Z">
              <w:r>
                <w:rPr>
                  <w:rFonts w:cs="Arial"/>
                  <w:szCs w:val="18"/>
                </w:rPr>
                <w:delText>type: Integer</w:delText>
              </w:r>
            </w:del>
          </w:p>
          <w:p>
            <w:pPr>
              <w:pStyle w:val="Normal"/>
              <w:keepNext w:val="true"/>
              <w:keepLines/>
              <w:spacing w:before="0" w:after="0"/>
              <w:rPr>
                <w:rFonts w:ascii="Arial" w:hAnsi="Arial" w:cs="Arial"/>
                <w:sz w:val="18"/>
                <w:szCs w:val="18"/>
                <w:del w:id="2487" w:author="Carmine Rizzo" w:date="2025-06-29T22:21:00Z"/>
              </w:rPr>
            </w:pPr>
            <w:del w:id="2486" w:author="Carmine Rizzo" w:date="2025-06-29T22:21: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489" w:author="Carmine Rizzo" w:date="2025-06-29T22:21:00Z"/>
              </w:rPr>
            </w:pPr>
            <w:del w:id="2488" w:author="Carmine Rizzo" w:date="2025-06-29T22:21: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491" w:author="Carmine Rizzo" w:date="2025-06-29T22:21:00Z"/>
              </w:rPr>
            </w:pPr>
            <w:del w:id="2490" w:author="Carmine Rizzo" w:date="2025-06-29T22:21: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493" w:author="Carmine Rizzo" w:date="2025-06-29T22:21:00Z"/>
              </w:rPr>
            </w:pPr>
            <w:del w:id="2492" w:author="Carmine Rizzo" w:date="2025-06-29T22:21: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495" w:author="Carmine Rizzo" w:date="2025-06-29T22:21:00Z"/>
              </w:rPr>
            </w:pPr>
            <w:del w:id="2494" w:author="Carmine Rizzo" w:date="2025-06-29T22:21:00Z">
              <w:r>
                <w:rPr>
                  <w:rFonts w:cs="Arial" w:ascii="Arial" w:hAnsi="Arial"/>
                  <w:sz w:val="18"/>
                  <w:szCs w:val="18"/>
                </w:rPr>
                <w:delText>isNullable: True</w:delText>
              </w:r>
            </w:del>
          </w:p>
          <w:p>
            <w:pPr>
              <w:pStyle w:val="TAL"/>
              <w:rPr>
                <w:rFonts w:ascii="Arial" w:hAnsi="Arial" w:cs="Arial"/>
                <w:sz w:val="18"/>
                <w:szCs w:val="18"/>
                <w:del w:id="2497" w:author="Carmine Rizzo" w:date="2025-06-29T22:21:00Z"/>
              </w:rPr>
            </w:pPr>
            <w:del w:id="2496" w:author="Carmine Rizzo" w:date="2025-06-29T22:21:00Z">
              <w:r>
                <w:rPr>
                  <w:rFonts w:cs="Arial"/>
                  <w:sz w:val="18"/>
                  <w:szCs w:val="18"/>
                </w:rPr>
              </w:r>
            </w:del>
          </w:p>
          <w:p>
            <w:pPr>
              <w:pStyle w:val="NF"/>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del w:id="2498" w:author="Carmine Rizzo" w:date="2025-06-29T22:21:00Z">
              <w:r>
                <w:rPr>
                  <w:b/>
                </w:rPr>
                <w:delText>Attribute related to role</w:delText>
              </w:r>
            </w:del>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499" w:author="Carmine Rizzo" w:date="2025-06-29T22:21: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del w:id="2501" w:author="Carmine Rizzo" w:date="2025-06-29T22:21:00Z"/>
              </w:rPr>
            </w:pPr>
            <w:del w:id="2500" w:author="Carmine Rizzo" w:date="2025-06-29T22:21:00Z">
              <w:r>
                <w:rPr>
                  <w:rFonts w:cs="Arial"/>
                </w:rPr>
                <w:delText xml:space="preserve">This role (when present) represents repeaterFunction capability to identify one ExternalUtranCell.  </w:delText>
              </w:r>
            </w:del>
          </w:p>
          <w:p>
            <w:pPr>
              <w:pStyle w:val="TAL"/>
              <w:rPr>
                <w:rFonts w:cs="Arial"/>
                <w:del w:id="2503" w:author="Carmine Rizzo" w:date="2025-06-29T22:21:00Z"/>
              </w:rPr>
            </w:pPr>
            <w:del w:id="2502" w:author="Carmine Rizzo" w:date="2025-06-29T22:21:00Z">
              <w:r>
                <w:rPr>
                  <w:rFonts w:cs="Arial"/>
                </w:rPr>
                <w:delText>When present, it shall contain one ExternalUtranCell DN.</w:delText>
              </w:r>
            </w:del>
          </w:p>
          <w:p>
            <w:pPr>
              <w:pStyle w:val="TAL"/>
              <w:rPr>
                <w:rFonts w:cs="Arial"/>
                <w:del w:id="2505" w:author="Carmine Rizzo" w:date="2025-06-29T22:21:00Z"/>
              </w:rPr>
            </w:pPr>
            <w:del w:id="2504" w:author="Carmine Rizzo" w:date="2025-06-29T22:21:00Z">
              <w:r>
                <w:rPr>
                  <w:rFonts w:cs="Arial"/>
                </w:rPr>
              </w:r>
            </w:del>
          </w:p>
          <w:p>
            <w:pPr>
              <w:pStyle w:val="TAL"/>
              <w:keepNext w:val="true"/>
              <w:keepLines/>
              <w:spacing w:before="0" w:after="0"/>
              <w:rPr>
                <w:sz w:val="18"/>
                <w:szCs w:val="18"/>
              </w:rPr>
            </w:pPr>
            <w:del w:id="2506" w:author="Carmine Rizzo" w:date="2025-06-29T22:21: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08" w:author="Carmine Rizzo" w:date="2025-06-29T22:21:00Z"/>
              </w:rPr>
            </w:pPr>
            <w:del w:id="2507" w:author="Carmine Rizzo" w:date="2025-06-29T22:21:00Z">
              <w:r>
                <w:rPr>
                  <w:rFonts w:cs="Arial"/>
                </w:rPr>
                <w:delText>type: DN</w:delText>
              </w:r>
            </w:del>
          </w:p>
          <w:p>
            <w:pPr>
              <w:pStyle w:val="TAL"/>
              <w:rPr>
                <w:rFonts w:cs="Arial"/>
                <w:del w:id="2510" w:author="Carmine Rizzo" w:date="2025-06-29T22:21:00Z"/>
              </w:rPr>
            </w:pPr>
            <w:del w:id="2509" w:author="Carmine Rizzo" w:date="2025-06-29T22:21:00Z">
              <w:r>
                <w:rPr>
                  <w:rFonts w:cs="Arial"/>
                </w:rPr>
                <w:delText>multiplicity: 1</w:delText>
              </w:r>
            </w:del>
          </w:p>
          <w:p>
            <w:pPr>
              <w:pStyle w:val="TAL"/>
              <w:rPr>
                <w:rFonts w:cs="Arial"/>
                <w:del w:id="2512" w:author="Carmine Rizzo" w:date="2025-06-29T22:21:00Z"/>
              </w:rPr>
            </w:pPr>
            <w:del w:id="2511" w:author="Carmine Rizzo" w:date="2025-06-29T22:21:00Z">
              <w:r>
                <w:rPr>
                  <w:rFonts w:cs="Arial"/>
                </w:rPr>
                <w:delText>isOrdered: N/A</w:delText>
              </w:r>
            </w:del>
          </w:p>
          <w:p>
            <w:pPr>
              <w:pStyle w:val="TAL"/>
              <w:rPr>
                <w:rFonts w:cs="Arial"/>
                <w:del w:id="2514" w:author="Carmine Rizzo" w:date="2025-06-29T22:21:00Z"/>
              </w:rPr>
            </w:pPr>
            <w:del w:id="2513" w:author="Carmine Rizzo" w:date="2025-06-29T22:21:00Z">
              <w:r>
                <w:rPr>
                  <w:rFonts w:cs="Arial"/>
                </w:rPr>
                <w:delText>isUnique: N/A</w:delText>
              </w:r>
            </w:del>
          </w:p>
          <w:p>
            <w:pPr>
              <w:pStyle w:val="TAL"/>
              <w:rPr>
                <w:rFonts w:cs="Arial"/>
                <w:del w:id="2516" w:author="Carmine Rizzo" w:date="2025-06-29T22:21:00Z"/>
              </w:rPr>
            </w:pPr>
            <w:del w:id="2515" w:author="Carmine Rizzo" w:date="2025-06-29T22:21:00Z">
              <w:r>
                <w:rPr>
                  <w:rFonts w:cs="Arial"/>
                </w:rPr>
                <w:delText>defaultValue: None</w:delText>
              </w:r>
            </w:del>
          </w:p>
          <w:p>
            <w:pPr>
              <w:pStyle w:val="TAL"/>
              <w:rPr>
                <w:rFonts w:cs="Arial"/>
                <w:del w:id="2518" w:author="Carmine Rizzo" w:date="2025-06-29T22:21:00Z"/>
              </w:rPr>
            </w:pPr>
            <w:del w:id="2517" w:author="Carmine Rizzo" w:date="2025-06-29T22:21:00Z">
              <w:r>
                <w:rPr>
                  <w:rFonts w:cs="Arial"/>
                </w:rPr>
                <w:delText>isNullable: True</w:delText>
              </w:r>
            </w:del>
          </w:p>
          <w:p>
            <w:pPr>
              <w:pStyle w:val="TAL"/>
              <w:rPr>
                <w:rFonts w:cs="Arial"/>
                <w:del w:id="2520" w:author="Carmine Rizzo" w:date="2025-06-29T22:21:00Z"/>
              </w:rPr>
            </w:pPr>
            <w:del w:id="2519" w:author="Carmine Rizzo" w:date="2025-06-29T22:21:00Z">
              <w:r>
                <w:rPr>
                  <w:rFonts w:cs="Arial"/>
                </w:rPr>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21" w:author="Carmine Rizzo" w:date="2025-06-29T22:21:00Z">
              <w:r>
                <w:rPr>
                  <w:rFonts w:cs="Courier New" w:ascii="Courier New" w:hAnsi="Courier New"/>
                </w:rPr>
                <w:delText>the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24" w:author="Carmine Rizzo" w:date="2025-06-29T22:21:00Z"/>
              </w:rPr>
            </w:pPr>
            <w:del w:id="2522" w:author="Carmine Rizzo" w:date="2025-06-29T22:21:00Z">
              <w:r>
                <w:rPr/>
                <w:delText xml:space="preserve">This attribute contains the DNs of one or more </w:delText>
              </w:r>
            </w:del>
            <w:del w:id="2523" w:author="Carmine Rizzo" w:date="2025-06-29T22:21:00Z">
              <w:r>
                <w:rPr>
                  <w:rFonts w:cs="Courier New" w:ascii="Courier New" w:hAnsi="Courier New"/>
                </w:rPr>
                <w:delText>AntennaFunction.</w:delText>
              </w:r>
            </w:del>
          </w:p>
          <w:p>
            <w:pPr>
              <w:pStyle w:val="TAL"/>
              <w:rPr>
                <w:rFonts w:ascii="Courier New" w:hAnsi="Courier New" w:cs="Courier New"/>
                <w:del w:id="2526" w:author="Carmine Rizzo" w:date="2025-06-29T22:21:00Z"/>
              </w:rPr>
            </w:pPr>
            <w:del w:id="2525" w:author="Carmine Rizzo" w:date="2025-06-29T22:21:00Z">
              <w:r>
                <w:rPr>
                  <w:rFonts w:cs="Courier New" w:ascii="Courier New" w:hAnsi="Courier New"/>
                </w:rPr>
              </w:r>
            </w:del>
          </w:p>
          <w:p>
            <w:pPr>
              <w:pStyle w:val="TAL"/>
              <w:rPr>
                <w:rFonts w:cs="Arial"/>
                <w:del w:id="2528" w:author="Carmine Rizzo" w:date="2025-06-29T22:21:00Z"/>
              </w:rPr>
            </w:pPr>
            <w:del w:id="2527" w:author="Carmine Rizzo" w:date="2025-06-29T22:21:00Z">
              <w:r>
                <w:rPr>
                  <w:rFonts w:cs="Arial"/>
                </w:rPr>
                <w:delText>allowedValues: 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30" w:author="Carmine Rizzo" w:date="2025-06-29T22:21:00Z"/>
              </w:rPr>
            </w:pPr>
            <w:del w:id="2529" w:author="Carmine Rizzo" w:date="2025-06-29T22:21:00Z">
              <w:r>
                <w:rPr>
                  <w:rFonts w:cs="Arial"/>
                </w:rPr>
                <w:delText>type: DN</w:delText>
              </w:r>
            </w:del>
          </w:p>
          <w:p>
            <w:pPr>
              <w:pStyle w:val="TAL"/>
              <w:rPr>
                <w:rFonts w:cs="Arial"/>
                <w:del w:id="2532" w:author="Carmine Rizzo" w:date="2025-06-29T22:21:00Z"/>
              </w:rPr>
            </w:pPr>
            <w:del w:id="2531" w:author="Carmine Rizzo" w:date="2025-06-29T22:21:00Z">
              <w:r>
                <w:rPr>
                  <w:rFonts w:cs="Arial"/>
                </w:rPr>
                <w:delText>multiplicity: 1..*</w:delText>
              </w:r>
            </w:del>
          </w:p>
          <w:p>
            <w:pPr>
              <w:pStyle w:val="TAL"/>
              <w:rPr>
                <w:rFonts w:cs="Arial"/>
                <w:del w:id="2534" w:author="Carmine Rizzo" w:date="2025-06-29T22:21:00Z"/>
              </w:rPr>
            </w:pPr>
            <w:del w:id="2533" w:author="Carmine Rizzo" w:date="2025-06-29T22:21:00Z">
              <w:r>
                <w:rPr>
                  <w:rFonts w:cs="Arial"/>
                </w:rPr>
                <w:delText>isOrdered: False</w:delText>
              </w:r>
            </w:del>
          </w:p>
          <w:p>
            <w:pPr>
              <w:pStyle w:val="TAL"/>
              <w:rPr>
                <w:rFonts w:cs="Arial"/>
                <w:del w:id="2536" w:author="Carmine Rizzo" w:date="2025-06-29T22:21:00Z"/>
              </w:rPr>
            </w:pPr>
            <w:del w:id="2535" w:author="Carmine Rizzo" w:date="2025-06-29T22:21:00Z">
              <w:r>
                <w:rPr>
                  <w:rFonts w:cs="Arial"/>
                </w:rPr>
                <w:delText>isUnique: True</w:delText>
              </w:r>
            </w:del>
          </w:p>
          <w:p>
            <w:pPr>
              <w:pStyle w:val="TAL"/>
              <w:rPr>
                <w:rFonts w:cs="Arial"/>
                <w:del w:id="2538" w:author="Carmine Rizzo" w:date="2025-06-29T22:21:00Z"/>
              </w:rPr>
            </w:pPr>
            <w:del w:id="2537" w:author="Carmine Rizzo" w:date="2025-06-29T22:21:00Z">
              <w:r>
                <w:rPr>
                  <w:rFonts w:cs="Arial"/>
                </w:rPr>
                <w:delText>defaultValue: None</w:delText>
              </w:r>
            </w:del>
          </w:p>
          <w:p>
            <w:pPr>
              <w:pStyle w:val="TAL"/>
              <w:rPr>
                <w:rFonts w:cs="Arial"/>
              </w:rPr>
            </w:pPr>
            <w:del w:id="2539" w:author="Carmine Rizzo" w:date="2025-06-29T22:21: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40" w:author="Carmine Rizzo" w:date="2025-06-29T22:21:00Z">
              <w:r>
                <w:rPr>
                  <w:rFonts w:cs="Courier New" w:ascii="Courier New" w:hAnsi="Courier New"/>
                </w:rPr>
                <w:delText>theCell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46" w:author="Carmine Rizzo" w:date="2025-06-29T22:21:00Z"/>
              </w:rPr>
            </w:pPr>
            <w:del w:id="2541" w:author="Carmine Rizzo" w:date="2025-06-29T22:21:00Z">
              <w:r>
                <w:rPr/>
                <w:delText xml:space="preserve">This attribute contains the DNs of </w:delText>
              </w:r>
            </w:del>
            <w:del w:id="2542" w:author="Carmine Rizzo" w:date="2025-06-29T22:21:00Z">
              <w:r>
                <w:rPr>
                  <w:rFonts w:cs="Courier New" w:ascii="Courier New" w:hAnsi="Courier New"/>
                </w:rPr>
                <w:delText>EUtranGenericCell</w:delText>
              </w:r>
            </w:del>
            <w:del w:id="2543" w:author="Carmine Rizzo" w:date="2025-06-29T22:21:00Z">
              <w:r>
                <w:rPr/>
                <w:delText xml:space="preserve"> or </w:delText>
              </w:r>
            </w:del>
            <w:del w:id="2544" w:author="Carmine Rizzo" w:date="2025-06-29T22:21:00Z">
              <w:r>
                <w:rPr>
                  <w:rFonts w:cs="Courier New" w:ascii="Courier New" w:hAnsi="Courier New"/>
                </w:rPr>
                <w:delText>UtranGenericCell</w:delText>
              </w:r>
            </w:del>
            <w:del w:id="2545" w:author="Carmine Rizzo" w:date="2025-06-29T22:21:00Z">
              <w:r>
                <w:rPr/>
                <w:delText xml:space="preserve"> if associations between them exist. </w:delText>
              </w:r>
            </w:del>
          </w:p>
          <w:p>
            <w:pPr>
              <w:pStyle w:val="TAL"/>
              <w:rPr>
                <w:del w:id="2548" w:author="Carmine Rizzo" w:date="2025-06-29T22:21:00Z"/>
              </w:rPr>
            </w:pPr>
            <w:del w:id="2547" w:author="Carmine Rizzo" w:date="2025-06-29T22:21:00Z">
              <w:r>
                <w:rPr/>
              </w:r>
            </w:del>
          </w:p>
          <w:p>
            <w:pPr>
              <w:pStyle w:val="TAL"/>
              <w:rPr>
                <w:rFonts w:cs="Arial"/>
                <w:del w:id="2552" w:author="Carmine Rizzo" w:date="2025-06-29T22:21:00Z"/>
              </w:rPr>
            </w:pPr>
            <w:del w:id="2549" w:author="Carmine Rizzo" w:date="2025-06-29T22:21:00Z">
              <w:r>
                <w:rPr>
                  <w:rFonts w:cs="Arial"/>
                </w:rPr>
                <w:delText xml:space="preserve">This attribute contains the DNs of </w:delText>
              </w:r>
            </w:del>
            <w:del w:id="2550" w:author="Carmine Rizzo" w:date="2025-06-29T22:21:00Z">
              <w:r>
                <w:rPr>
                  <w:rFonts w:cs="Courier New" w:ascii="Courier New" w:hAnsi="Courier New"/>
                </w:rPr>
                <w:delText>GSMCellPart</w:delText>
              </w:r>
            </w:del>
            <w:del w:id="2551" w:author="Carmine Rizzo" w:date="2025-06-29T22:21:00Z">
              <w:r>
                <w:rPr>
                  <w:rFonts w:cs="Arial"/>
                </w:rPr>
                <w:delText xml:space="preserve"> if association between them exist. </w:delText>
              </w:r>
            </w:del>
          </w:p>
          <w:p>
            <w:pPr>
              <w:pStyle w:val="TAL"/>
              <w:rPr>
                <w:rFonts w:cs="Arial"/>
                <w:del w:id="2554" w:author="Carmine Rizzo" w:date="2025-06-29T22:21:00Z"/>
              </w:rPr>
            </w:pPr>
            <w:del w:id="2553" w:author="Carmine Rizzo" w:date="2025-06-29T22:21:00Z">
              <w:r>
                <w:rPr>
                  <w:rFonts w:cs="Arial"/>
                </w:rPr>
              </w:r>
            </w:del>
          </w:p>
          <w:p>
            <w:pPr>
              <w:pStyle w:val="TAL"/>
              <w:rPr>
                <w:rFonts w:cs="Arial"/>
              </w:rPr>
            </w:pPr>
            <w:del w:id="2555" w:author="Carmine Rizzo" w:date="2025-06-29T22:21: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57" w:author="Carmine Rizzo" w:date="2025-06-29T22:21:00Z"/>
              </w:rPr>
            </w:pPr>
            <w:del w:id="2556" w:author="Carmine Rizzo" w:date="2025-06-29T22:21:00Z">
              <w:r>
                <w:rPr>
                  <w:rFonts w:cs="Arial"/>
                </w:rPr>
                <w:delText>type: DN</w:delText>
              </w:r>
            </w:del>
          </w:p>
          <w:p>
            <w:pPr>
              <w:pStyle w:val="TAL"/>
              <w:rPr>
                <w:rFonts w:cs="Arial"/>
                <w:del w:id="2559" w:author="Carmine Rizzo" w:date="2025-06-29T22:21:00Z"/>
              </w:rPr>
            </w:pPr>
            <w:del w:id="2558" w:author="Carmine Rizzo" w:date="2025-06-29T22:21:00Z">
              <w:r>
                <w:rPr>
                  <w:rFonts w:cs="Arial"/>
                </w:rPr>
                <w:delText>multiplicity: 1..*</w:delText>
              </w:r>
            </w:del>
          </w:p>
          <w:p>
            <w:pPr>
              <w:pStyle w:val="TAL"/>
              <w:rPr>
                <w:rFonts w:cs="Arial"/>
                <w:del w:id="2561" w:author="Carmine Rizzo" w:date="2025-06-29T22:21:00Z"/>
              </w:rPr>
            </w:pPr>
            <w:del w:id="2560" w:author="Carmine Rizzo" w:date="2025-06-29T22:21:00Z">
              <w:r>
                <w:rPr>
                  <w:rFonts w:cs="Arial"/>
                </w:rPr>
                <w:delText>isOrdered: False</w:delText>
              </w:r>
            </w:del>
          </w:p>
          <w:p>
            <w:pPr>
              <w:pStyle w:val="TAL"/>
              <w:rPr>
                <w:rFonts w:cs="Arial"/>
                <w:del w:id="2563" w:author="Carmine Rizzo" w:date="2025-06-29T22:21:00Z"/>
              </w:rPr>
            </w:pPr>
            <w:del w:id="2562" w:author="Carmine Rizzo" w:date="2025-06-29T22:21:00Z">
              <w:r>
                <w:rPr>
                  <w:rFonts w:cs="Arial"/>
                </w:rPr>
                <w:delText>isUnique: True</w:delText>
              </w:r>
            </w:del>
          </w:p>
          <w:p>
            <w:pPr>
              <w:pStyle w:val="TAL"/>
              <w:rPr>
                <w:rFonts w:cs="Arial"/>
                <w:del w:id="2565" w:author="Carmine Rizzo" w:date="2025-06-29T22:21:00Z"/>
              </w:rPr>
            </w:pPr>
            <w:del w:id="2564" w:author="Carmine Rizzo" w:date="2025-06-29T22:21:00Z">
              <w:r>
                <w:rPr>
                  <w:rFonts w:cs="Arial"/>
                </w:rPr>
                <w:delText>defaultValue: None</w:delText>
              </w:r>
            </w:del>
          </w:p>
          <w:p>
            <w:pPr>
              <w:pStyle w:val="TAL"/>
              <w:rPr>
                <w:rFonts w:cs="Arial"/>
              </w:rPr>
            </w:pPr>
            <w:del w:id="2566" w:author="Carmine Rizzo" w:date="2025-06-29T22:21: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567" w:author="Carmine Rizzo" w:date="2025-06-29T22:21:00Z">
              <w:r>
                <w:rPr>
                  <w:rFonts w:cs="Courier New" w:ascii="Courier New" w:hAnsi="Courier New"/>
                  <w:szCs w:val="18"/>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81" w:author="Carmine Rizzo" w:date="2025-06-29T22:21:00Z"/>
              </w:rPr>
            </w:pPr>
            <w:del w:id="2568" w:author="Carmine Rizzo" w:date="2025-06-29T22:21:00Z">
              <w:r>
                <w:rPr/>
                <w:delText xml:space="preserve">A </w:delText>
              </w:r>
            </w:del>
            <w:del w:id="2569" w:author="Carmine Rizzo" w:date="2025-06-29T22:21:00Z">
              <w:r>
                <w:rPr>
                  <w:rFonts w:cs="Courier New" w:ascii="Courier New" w:hAnsi="Courier New"/>
                </w:rPr>
                <w:delText>CommonBsFunction</w:delText>
              </w:r>
            </w:del>
            <w:del w:id="2570" w:author="Carmine Rizzo" w:date="2025-06-29T22:21:00Z">
              <w:r>
                <w:rPr/>
                <w:delText xml:space="preserve"> instance serves a number of </w:delText>
              </w:r>
            </w:del>
            <w:del w:id="2571" w:author="Carmine Rizzo" w:date="2025-06-29T22:21:00Z">
              <w:r>
                <w:rPr>
                  <w:rFonts w:cs="Courier New" w:ascii="Courier New" w:hAnsi="Courier New"/>
                </w:rPr>
                <w:delText>ProxyBsFunction</w:delText>
              </w:r>
            </w:del>
            <w:del w:id="2572" w:author="Carmine Rizzo" w:date="2025-06-29T22:21:00Z">
              <w:r>
                <w:rPr/>
                <w:delText xml:space="preserve"> instances. This </w:delText>
              </w:r>
            </w:del>
            <w:del w:id="2573" w:author="Carmine Rizzo" w:date="2025-06-29T22:21:00Z">
              <w:r>
                <w:rPr>
                  <w:rFonts w:cs="Courier New" w:ascii="Courier New" w:hAnsi="Courier New"/>
                </w:rPr>
                <w:delText>CommonBsFunction</w:delText>
              </w:r>
            </w:del>
            <w:del w:id="2574" w:author="Carmine Rizzo" w:date="2025-06-29T22:21:00Z">
              <w:r>
                <w:rPr/>
                <w:delText xml:space="preserve"> role-attribute contains a list of DNs of </w:delText>
              </w:r>
            </w:del>
            <w:del w:id="2575" w:author="Carmine Rizzo" w:date="2025-06-29T22:21:00Z">
              <w:r>
                <w:rPr>
                  <w:rFonts w:cs="Courier New" w:ascii="Courier New" w:hAnsi="Courier New"/>
                </w:rPr>
                <w:delText>ENBFunction</w:delText>
              </w:r>
            </w:del>
            <w:del w:id="2576" w:author="Carmine Rizzo" w:date="2025-06-29T22:21:00Z">
              <w:r>
                <w:rPr/>
                <w:delText xml:space="preserve"> (3GPP TS 28.658 [13]), </w:delText>
              </w:r>
            </w:del>
            <w:del w:id="2577" w:author="Carmine Rizzo" w:date="2025-06-29T22:21:00Z">
              <w:r>
                <w:rPr>
                  <w:rFonts w:cs="Courier New" w:ascii="Courier New" w:hAnsi="Courier New"/>
                </w:rPr>
                <w:delText>NodeBFunction</w:delText>
              </w:r>
            </w:del>
            <w:del w:id="2578" w:author="Carmine Rizzo" w:date="2025-06-29T22:21:00Z">
              <w:r>
                <w:rPr/>
                <w:delText xml:space="preserve"> (3GPP TS 28.652 [12]) and </w:delText>
              </w:r>
            </w:del>
            <w:del w:id="2579" w:author="Carmine Rizzo" w:date="2025-06-29T22:21:00Z">
              <w:r>
                <w:rPr>
                  <w:rFonts w:cs="Courier New" w:ascii="Courier New" w:hAnsi="Courier New"/>
                </w:rPr>
                <w:delText>BssFunction</w:delText>
              </w:r>
            </w:del>
            <w:del w:id="2580" w:author="Carmine Rizzo" w:date="2025-06-29T22:21:00Z">
              <w:r>
                <w:rPr/>
                <w:delText xml:space="preserve"> (3GPP TS 28.655 [14]) that it serves. </w:delText>
              </w:r>
            </w:del>
          </w:p>
          <w:p>
            <w:pPr>
              <w:pStyle w:val="TAL"/>
              <w:rPr>
                <w:del w:id="2583" w:author="Carmine Rizzo" w:date="2025-06-29T22:21:00Z"/>
              </w:rPr>
            </w:pPr>
            <w:del w:id="2582" w:author="Carmine Rizzo" w:date="2025-06-29T22:21:00Z">
              <w:r>
                <w:rPr/>
              </w:r>
            </w:del>
          </w:p>
          <w:p>
            <w:pPr>
              <w:pStyle w:val="TAL"/>
              <w:rPr>
                <w:del w:id="2585" w:author="Carmine Rizzo" w:date="2025-06-29T22:21:00Z"/>
              </w:rPr>
            </w:pPr>
            <w:del w:id="2584" w:author="Carmine Rizzo" w:date="2025-06-29T22:21: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587" w:author="Carmine Rizzo" w:date="2025-06-29T22:21:00Z"/>
              </w:rPr>
            </w:pPr>
            <w:del w:id="2586" w:author="Carmine Rizzo" w:date="2025-06-29T22:21:00Z">
              <w:r>
                <w:rPr/>
                <w:delText>type: DN</w:delText>
              </w:r>
            </w:del>
          </w:p>
          <w:p>
            <w:pPr>
              <w:pStyle w:val="TAL"/>
              <w:rPr>
                <w:del w:id="2589" w:author="Carmine Rizzo" w:date="2025-06-29T22:21:00Z"/>
              </w:rPr>
            </w:pPr>
            <w:del w:id="2588" w:author="Carmine Rizzo" w:date="2025-06-29T22:21:00Z">
              <w:r>
                <w:rPr/>
                <w:delText>multiplicity: 1..*</w:delText>
              </w:r>
            </w:del>
          </w:p>
          <w:p>
            <w:pPr>
              <w:pStyle w:val="TAL"/>
              <w:rPr>
                <w:del w:id="2591" w:author="Carmine Rizzo" w:date="2025-06-29T22:21:00Z"/>
              </w:rPr>
            </w:pPr>
            <w:del w:id="2590" w:author="Carmine Rizzo" w:date="2025-06-29T22:21:00Z">
              <w:r>
                <w:rPr/>
                <w:delText>isOrdered: False</w:delText>
              </w:r>
            </w:del>
          </w:p>
          <w:p>
            <w:pPr>
              <w:pStyle w:val="TAL"/>
              <w:rPr>
                <w:del w:id="2593" w:author="Carmine Rizzo" w:date="2025-06-29T22:21:00Z"/>
              </w:rPr>
            </w:pPr>
            <w:del w:id="2592" w:author="Carmine Rizzo" w:date="2025-06-29T22:21:00Z">
              <w:r>
                <w:rPr/>
                <w:delText>isUnique: True</w:delText>
              </w:r>
            </w:del>
          </w:p>
          <w:p>
            <w:pPr>
              <w:pStyle w:val="TAL"/>
              <w:rPr>
                <w:del w:id="2595" w:author="Carmine Rizzo" w:date="2025-06-29T22:21:00Z"/>
              </w:rPr>
            </w:pPr>
            <w:del w:id="2594" w:author="Carmine Rizzo" w:date="2025-06-29T22:21:00Z">
              <w:r>
                <w:rPr/>
                <w:delText>defaultValue: None</w:delText>
              </w:r>
            </w:del>
          </w:p>
          <w:p>
            <w:pPr>
              <w:pStyle w:val="TAL"/>
              <w:rPr/>
            </w:pPr>
            <w:del w:id="2596" w:author="Carmine Rizzo" w:date="2025-06-29T22:21: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97" w:author="Carmine Rizzo" w:date="2025-06-29T22:21:00Z">
              <w:r>
                <w:rPr>
                  <w:rFonts w:cs="Courier New" w:ascii="Courier New" w:hAnsi="Courier New"/>
                </w:rPr>
                <w:delText>the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600" w:author="Carmine Rizzo" w:date="2025-06-29T22:21:00Z"/>
              </w:rPr>
            </w:pPr>
            <w:del w:id="2598" w:author="Carmine Rizzo" w:date="2025-06-29T22:21:00Z">
              <w:r>
                <w:rPr/>
                <w:delText xml:space="preserve">This attribute contains the DNs of one or more </w:delText>
              </w:r>
            </w:del>
            <w:del w:id="2599" w:author="Carmine Rizzo" w:date="2025-06-29T22:21:00Z">
              <w:r>
                <w:rPr>
                  <w:rFonts w:cs="Courier New" w:ascii="Courier New" w:hAnsi="Courier New"/>
                </w:rPr>
                <w:delText>TMAFunction.</w:delText>
              </w:r>
            </w:del>
          </w:p>
          <w:p>
            <w:pPr>
              <w:pStyle w:val="TAL"/>
              <w:rPr>
                <w:rFonts w:ascii="Courier New" w:hAnsi="Courier New" w:cs="Courier New"/>
                <w:del w:id="2602" w:author="Carmine Rizzo" w:date="2025-06-29T22:21:00Z"/>
              </w:rPr>
            </w:pPr>
            <w:del w:id="2601" w:author="Carmine Rizzo" w:date="2025-06-29T22:21:00Z">
              <w:r>
                <w:rPr>
                  <w:rFonts w:cs="Courier New" w:ascii="Courier New" w:hAnsi="Courier New"/>
                </w:rPr>
              </w:r>
            </w:del>
          </w:p>
          <w:p>
            <w:pPr>
              <w:pStyle w:val="TAL"/>
              <w:rPr>
                <w:rFonts w:cs="Arial"/>
              </w:rPr>
            </w:pPr>
            <w:del w:id="2603" w:author="Carmine Rizzo" w:date="2025-06-29T22:21: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605" w:author="Carmine Rizzo" w:date="2025-06-29T22:21:00Z"/>
              </w:rPr>
            </w:pPr>
            <w:del w:id="2604" w:author="Carmine Rizzo" w:date="2025-06-29T22:21:00Z">
              <w:r>
                <w:rPr>
                  <w:rFonts w:cs="Arial"/>
                </w:rPr>
                <w:delText>type: DN</w:delText>
              </w:r>
            </w:del>
          </w:p>
          <w:p>
            <w:pPr>
              <w:pStyle w:val="TAL"/>
              <w:rPr>
                <w:rFonts w:cs="Arial"/>
                <w:del w:id="2607" w:author="Carmine Rizzo" w:date="2025-06-29T22:21:00Z"/>
              </w:rPr>
            </w:pPr>
            <w:del w:id="2606" w:author="Carmine Rizzo" w:date="2025-06-29T22:21:00Z">
              <w:r>
                <w:rPr>
                  <w:rFonts w:cs="Arial"/>
                </w:rPr>
                <w:delText>multiplicity: 1..*</w:delText>
              </w:r>
            </w:del>
          </w:p>
          <w:p>
            <w:pPr>
              <w:pStyle w:val="TAL"/>
              <w:rPr>
                <w:rFonts w:cs="Arial"/>
                <w:del w:id="2609" w:author="Carmine Rizzo" w:date="2025-06-29T22:21:00Z"/>
              </w:rPr>
            </w:pPr>
            <w:del w:id="2608" w:author="Carmine Rizzo" w:date="2025-06-29T22:21:00Z">
              <w:r>
                <w:rPr>
                  <w:rFonts w:cs="Arial"/>
                </w:rPr>
                <w:delText>isOrdered: False</w:delText>
              </w:r>
            </w:del>
          </w:p>
          <w:p>
            <w:pPr>
              <w:pStyle w:val="TAL"/>
              <w:rPr>
                <w:del w:id="2611" w:author="Carmine Rizzo" w:date="2025-06-29T22:21:00Z"/>
              </w:rPr>
            </w:pPr>
            <w:del w:id="2610" w:author="Carmine Rizzo" w:date="2025-06-29T22:21:00Z">
              <w:r>
                <w:rPr>
                  <w:rFonts w:cs="Arial"/>
                </w:rPr>
                <w:delText>isUnique: True</w:delText>
              </w:r>
            </w:del>
          </w:p>
          <w:p>
            <w:pPr>
              <w:pStyle w:val="TAL"/>
              <w:rPr>
                <w:rFonts w:cs="Arial"/>
                <w:del w:id="2613" w:author="Carmine Rizzo" w:date="2025-06-29T22:21:00Z"/>
              </w:rPr>
            </w:pPr>
            <w:del w:id="2612" w:author="Carmine Rizzo" w:date="2025-06-29T22:21:00Z">
              <w:r>
                <w:rPr>
                  <w:rFonts w:cs="Arial"/>
                </w:rPr>
                <w:delText>defaultValue: None</w:delText>
              </w:r>
            </w:del>
          </w:p>
          <w:p>
            <w:pPr>
              <w:pStyle w:val="TAL"/>
              <w:rPr>
                <w:rFonts w:cs="Arial"/>
              </w:rPr>
            </w:pPr>
            <w:del w:id="2614" w:author="Carmine Rizzo" w:date="2025-06-29T22:21:00Z">
              <w:r>
                <w:rPr>
                  <w:rFonts w:cs="Arial"/>
                </w:rPr>
                <w:delText>isNullable: True</w:delText>
              </w:r>
            </w:del>
          </w:p>
        </w:tc>
      </w:tr>
    </w:tbl>
    <w:p>
      <w:pPr>
        <w:pStyle w:val="Heading3"/>
        <w:rPr/>
      </w:pPr>
      <w:bookmarkStart w:id="66" w:name="__RefHeading___Toc202128287"/>
      <w:bookmarkEnd w:id="66"/>
      <w:r>
        <w:rPr/>
        <w:t>4.4.2</w:t>
        <w:tab/>
        <w:t>Constraints</w:t>
      </w:r>
    </w:p>
    <w:p>
      <w:pPr>
        <w:pStyle w:val="Normal"/>
        <w:rPr/>
      </w:pPr>
      <w:r>
        <w:rPr/>
        <w:t>None</w:t>
      </w:r>
    </w:p>
    <w:p>
      <w:pPr>
        <w:pStyle w:val="Heading2"/>
        <w:rPr/>
      </w:pPr>
      <w:bookmarkStart w:id="67" w:name="__RefHeading___Toc202128288"/>
      <w:bookmarkEnd w:id="67"/>
      <w:r>
        <w:rPr/>
        <w:t>4.5</w:t>
        <w:tab/>
        <w:t>Common Notifications</w:t>
      </w:r>
    </w:p>
    <w:p>
      <w:pPr>
        <w:pStyle w:val="Heading3"/>
        <w:rPr/>
      </w:pPr>
      <w:bookmarkStart w:id="68" w:name="__RefHeading___Toc202128289"/>
      <w:bookmarkEnd w:id="68"/>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69" w:name="__RefHeading___Toc202128290"/>
      <w:bookmarkEnd w:id="69"/>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0" w:name="__RefHeading___Toc202128291"/>
      <w:bookmarkStart w:id="71" w:name="historyclause"/>
      <w:bookmarkEnd w:id="70"/>
      <w:bookmarkEnd w:id="71"/>
      <w:r>
        <w:rPr/>
        <w:t>Annex A (informative):</w:t>
        <w:br/>
        <w:t>Change history</w:t>
      </w:r>
    </w:p>
    <w:p>
      <w:pPr>
        <w:pStyle w:val="Normal"/>
        <w:rPr>
          <w:sz w:val="16"/>
        </w:rPr>
      </w:pPr>
      <w:r>
        <w:rPr>
          <w:sz w:val="16"/>
        </w:rPr>
      </w:r>
      <w:bookmarkStart w:id="72" w:name="historyclause"/>
      <w:bookmarkStart w:id="73" w:name="historyclause"/>
      <w:bookmarkEnd w:id="7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5" w:author="Carmine Rizzo" w:date="2025-06-29T22:13:00Z">
              <w:bookmarkStart w:id="74" w:name="_Hlk202128377"/>
              <w:bookmarkEnd w:id="74"/>
              <w:r>
                <w:rPr>
                  <w:sz w:val="16"/>
                  <w:szCs w:val="16"/>
                  <w:lang w:eastAsia="zh-CN"/>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6" w:author="Carmine Rizzo" w:date="2025-06-29T22:13:00Z">
              <w:r>
                <w:rPr>
                  <w:sz w:val="16"/>
                  <w:szCs w:val="16"/>
                  <w:lang w:eastAsia="zh-CN"/>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17" w:author="Carmine Rizzo" w:date="2025-06-29T22:13:00Z">
              <w:r>
                <w:rPr>
                  <w:sz w:val="16"/>
                  <w:szCs w:val="16"/>
                  <w:lang w:eastAsia="zh-CN"/>
                </w:rPr>
                <w:t>SP-2505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18" w:author="Carmine Rizzo" w:date="2025-06-29T22:13:00Z">
              <w:r>
                <w:rPr>
                  <w:sz w:val="16"/>
                  <w:szCs w:val="16"/>
                  <w:lang w:eastAsia="zh-CN"/>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619" w:author="Carmine Rizzo" w:date="2025-06-29T22:13: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20" w:author="Carmine Rizzo" w:date="2025-06-29T22:13: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21" w:author="Carmine Rizzo" w:date="2025-06-29T22:13:00Z">
              <w:r>
                <w:rPr>
                  <w:sz w:val="16"/>
                  <w:szCs w:val="16"/>
                </w:rPr>
                <w:t>Rel-17 CR 28.662 Update sector equipment and antenna function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22" w:author="Carmine Rizzo" w:date="2025-06-29T22:13:00Z">
              <w:r>
                <w:rPr>
                  <w:sz w:val="16"/>
                  <w:szCs w:val="16"/>
                  <w:lang w:eastAsia="zh-CN"/>
                </w:rPr>
                <w:t>17.1.0</w:t>
              </w:r>
            </w:ins>
          </w:p>
        </w:tc>
      </w:tr>
    </w:tbl>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7.01.0 (2022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7.01.0 (2022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5:00Z</dcterms:created>
  <dc:creator>MCC Support</dc:creator>
  <dc:description/>
  <cp:keywords>NRM IRP Converged Management Generic RAN</cp:keywords>
  <dc:language>en-US</dc:language>
  <cp:lastModifiedBy>Carmine Rizzo</cp:lastModifiedBy>
  <dcterms:modified xsi:type="dcterms:W3CDTF">2025-06-29T20:27:00Z</dcterms:modified>
  <cp:revision>4</cp:revision>
  <dc:subject>Telecommunication management; Generic Radio Access Network (RAN) Network Resource Model (NRM) Integration Reference Point (IRP); Information Service (IS) (Release 17)</dc:subject>
  <dc:title>3GPP TS 28.662</dc:title>
</cp:coreProperties>
</file>