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Chicago,US, 13-17 November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3-10-17T14:12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